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t>c</w:t>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both"/>
        <w:rPr/>
      </w:pPr>
      <w:r>
        <w:rPr>
          <w:b/>
        </w:rPr>
        <w:t xml:space="preserve">caba </w:t>
      </w:r>
      <w:r>
        <w:rPr/>
        <w:t>(mlat.):</w:t>
      </w:r>
      <w:r>
        <w:rPr>
          <w:b/>
        </w:rPr>
        <w:t xml:space="preserve"> </w:t>
      </w:r>
      <w:r>
        <w:rPr>
          <w:i/>
        </w:rPr>
        <w:t>hengist 19</w:t>
      </w:r>
      <w:r>
        <w:rPr/>
        <w:t>, st. M. (a): nhd. Wallach, Pferd, verschnittenes Pferd, Eunuch, Entmannter, Gl</w:t>
      </w:r>
    </w:p>
    <w:p>
      <w:pPr>
        <w:pStyle w:val="Normal"/>
        <w:tabs>
          <w:tab w:val="clear" w:pos="709"/>
          <w:tab w:val="left" w:pos="284" w:leader="none"/>
          <w:tab w:val="left" w:pos="397" w:leader="none"/>
        </w:tabs>
        <w:jc w:val="both"/>
        <w:rPr/>
      </w:pPr>
      <w:r>
        <w:rPr>
          <w:b/>
        </w:rPr>
        <w:t xml:space="preserve">caballarius: </w:t>
      </w:r>
      <w:r>
        <w:rPr>
          <w:i/>
        </w:rPr>
        <w:t>marhskalk* 12</w:t>
      </w:r>
      <w:r>
        <w:rPr/>
        <w:t>, marahskalk*, marskalk*, marhscalc*, st. M. (a): nhd. Pferdeknecht, Pferdeverwal</w:t>
        <w:softHyphen/>
        <w:t>ter, Gl</w:t>
      </w:r>
    </w:p>
    <w:p>
      <w:pPr>
        <w:pStyle w:val="Normal"/>
        <w:tabs>
          <w:tab w:val="clear" w:pos="709"/>
          <w:tab w:val="left" w:pos="284" w:leader="none"/>
          <w:tab w:val="left" w:pos="397" w:leader="none"/>
        </w:tabs>
        <w:jc w:val="both"/>
        <w:rPr/>
      </w:pPr>
      <w:r>
        <w:rPr>
          <w:b/>
        </w:rPr>
        <w:t>caballicia</w:t>
      </w:r>
      <w:r>
        <w:rPr/>
        <w:t xml:space="preserve"> (mlat.):</w:t>
      </w:r>
      <w:r>
        <w:rPr>
          <w:b/>
        </w:rPr>
        <w:t xml:space="preserve"> </w:t>
      </w:r>
      <w:r>
        <w:rPr>
          <w:i/>
        </w:rPr>
        <w:t>huofletihha* 6</w:t>
      </w:r>
      <w:r>
        <w:rPr/>
        <w:t>, huofleticha*, st. F. (æ), sw. F. (n): nhd. Huflattich, Pestwurz, Gl</w:t>
      </w:r>
    </w:p>
    <w:p>
      <w:pPr>
        <w:pStyle w:val="Normal"/>
        <w:tabs>
          <w:tab w:val="clear" w:pos="709"/>
          <w:tab w:val="left" w:pos="284" w:leader="none"/>
          <w:tab w:val="left" w:pos="397" w:leader="none"/>
        </w:tabs>
        <w:jc w:val="both"/>
        <w:rPr/>
      </w:pPr>
      <w:r>
        <w:rPr>
          <w:b/>
        </w:rPr>
        <w:t xml:space="preserve">caballinus -- ungula caballina: </w:t>
      </w:r>
      <w:r>
        <w:rPr>
          <w:i/>
        </w:rPr>
        <w:t>kutinlattuh* 1</w:t>
      </w:r>
      <w:r>
        <w:rPr/>
        <w:t xml:space="preserve">, ahd.?, st. F. (i)?: nhd. Huflattich, Gl; </w:t>
      </w:r>
      <w:r>
        <w:rPr>
          <w:i/>
        </w:rPr>
        <w:t>kwitinletihha* 1</w:t>
      </w:r>
      <w:r>
        <w:rPr/>
        <w:t>, quitinle</w:t>
        <w:softHyphen/>
        <w:t>ticha*, ahd.?, st. F. (æ)?, sw. F. (n)?: nhd. Huflattich, Gl</w:t>
      </w:r>
    </w:p>
    <w:p>
      <w:pPr>
        <w:pStyle w:val="Normal"/>
        <w:tabs>
          <w:tab w:val="clear" w:pos="709"/>
          <w:tab w:val="left" w:pos="284" w:leader="none"/>
          <w:tab w:val="left" w:pos="397" w:leader="none"/>
        </w:tabs>
        <w:jc w:val="both"/>
        <w:rPr/>
      </w:pPr>
      <w:r>
        <w:rPr>
          <w:b/>
        </w:rPr>
        <w:t xml:space="preserve">caballion: </w:t>
      </w:r>
      <w:r>
        <w:rPr>
          <w:i/>
        </w:rPr>
        <w:t>hunteszunga* 22</w:t>
      </w:r>
      <w:r>
        <w:rPr/>
        <w:t>, st. F. (æ), sw. F. (n): nhd. Hundszunge, echte Ochsenzunge, Gl</w:t>
      </w:r>
    </w:p>
    <w:p>
      <w:pPr>
        <w:pStyle w:val="Normal"/>
        <w:tabs>
          <w:tab w:val="clear" w:pos="709"/>
          <w:tab w:val="left" w:pos="284" w:leader="none"/>
          <w:tab w:val="left" w:pos="397" w:leader="none"/>
        </w:tabs>
        <w:jc w:val="both"/>
        <w:rPr/>
      </w:pPr>
      <w:r>
        <w:rPr>
          <w:b/>
        </w:rPr>
        <w:t xml:space="preserve">caballus: </w:t>
      </w:r>
      <w:r>
        <w:rPr>
          <w:i/>
        </w:rPr>
        <w:t>ros 83</w:t>
      </w:r>
      <w:r>
        <w:rPr/>
        <w:t>, hros, st. N. (a): nhd. Roß, Pferd, Gaul, Reittier, Gl, LF, N</w:t>
      </w:r>
    </w:p>
    <w:p>
      <w:pPr>
        <w:pStyle w:val="Normal"/>
        <w:tabs>
          <w:tab w:val="clear" w:pos="709"/>
          <w:tab w:val="left" w:pos="284" w:leader="none"/>
          <w:tab w:val="left" w:pos="397" w:leader="none"/>
        </w:tabs>
        <w:jc w:val="both"/>
        <w:rPr/>
      </w:pPr>
      <w:r>
        <w:rPr>
          <w:b/>
        </w:rPr>
        <w:t>--</w:t>
        <w:tab/>
        <w:t xml:space="preserve">ungula caballi: </w:t>
      </w:r>
      <w:r>
        <w:rPr>
          <w:i/>
        </w:rPr>
        <w:t>roshuof 10</w:t>
      </w:r>
      <w:r>
        <w:rPr/>
        <w:t>, rosseshuof, st. M. (a?): nhd. »Pferdehuf«, Huflattich, Gl</w:t>
      </w:r>
    </w:p>
    <w:p>
      <w:pPr>
        <w:pStyle w:val="Normal"/>
        <w:tabs>
          <w:tab w:val="clear" w:pos="709"/>
          <w:tab w:val="left" w:pos="284" w:leader="none"/>
          <w:tab w:val="left" w:pos="397" w:leader="none"/>
        </w:tabs>
        <w:jc w:val="both"/>
        <w:rPr/>
      </w:pPr>
      <w:r>
        <w:rPr>
          <w:b/>
        </w:rPr>
        <w:t>cabatta</w:t>
      </w:r>
      <w:r>
        <w:rPr/>
        <w:t xml:space="preserve"> (mlat.):</w:t>
      </w:r>
      <w:r>
        <w:rPr>
          <w:b/>
        </w:rPr>
        <w:t xml:space="preserve"> </w:t>
      </w:r>
      <w:r>
        <w:rPr>
          <w:i/>
        </w:rPr>
        <w:t>skuoh* 47</w:t>
      </w:r>
      <w:r>
        <w:rPr/>
        <w:t>, scuoh, skðoh, scðoh, skuo*, st. M. (a): nhd. Schuh, Fußbekleidung, PG</w:t>
      </w:r>
    </w:p>
    <w:p>
      <w:pPr>
        <w:pStyle w:val="Normal"/>
        <w:tabs>
          <w:tab w:val="clear" w:pos="709"/>
          <w:tab w:val="left" w:pos="284" w:leader="none"/>
          <w:tab w:val="left" w:pos="397" w:leader="none"/>
        </w:tabs>
        <w:jc w:val="both"/>
        <w:rPr/>
      </w:pPr>
      <w:r>
        <w:rPr>
          <w:b/>
        </w:rPr>
        <w:t xml:space="preserve">cabus: </w:t>
      </w:r>
      <w:r>
        <w:rPr/>
        <w:t>(</w:t>
      </w:r>
      <w:r>
        <w:rPr>
          <w:i/>
        </w:rPr>
        <w:t>kropf* 23</w:t>
      </w:r>
      <w:r>
        <w:rPr/>
        <w:t>, kroph*, st. M. (a?): nhd. Kropf, Gl)</w:t>
      </w:r>
    </w:p>
    <w:p>
      <w:pPr>
        <w:pStyle w:val="Normal"/>
        <w:tabs>
          <w:tab w:val="clear" w:pos="709"/>
          <w:tab w:val="left" w:pos="284" w:leader="none"/>
          <w:tab w:val="left" w:pos="397" w:leader="none"/>
        </w:tabs>
        <w:jc w:val="both"/>
        <w:rPr/>
      </w:pPr>
      <w:r>
        <w:rPr>
          <w:b/>
        </w:rPr>
        <w:t xml:space="preserve">cacatergito </w:t>
      </w:r>
      <w:r>
        <w:rPr/>
        <w:t>(mlat.):</w:t>
      </w:r>
      <w:r>
        <w:rPr>
          <w:b/>
        </w:rPr>
        <w:t xml:space="preserve"> </w:t>
      </w:r>
      <w:r>
        <w:rPr>
          <w:i/>
        </w:rPr>
        <w:t>arswisk* 2</w:t>
      </w:r>
      <w:r>
        <w:rPr/>
        <w:t>, arswisc, st. M. (a): nhd. Arschwisch, Gl</w:t>
      </w:r>
    </w:p>
    <w:p>
      <w:pPr>
        <w:pStyle w:val="Normal"/>
        <w:tabs>
          <w:tab w:val="clear" w:pos="709"/>
          <w:tab w:val="left" w:pos="284" w:leader="none"/>
          <w:tab w:val="left" w:pos="397" w:leader="none"/>
        </w:tabs>
        <w:jc w:val="both"/>
        <w:rPr/>
      </w:pPr>
      <w:r>
        <w:rPr>
          <w:b/>
        </w:rPr>
        <w:t xml:space="preserve">cacca: </w:t>
      </w:r>
      <w:r>
        <w:rPr/>
        <w:t>(</w:t>
      </w:r>
      <w:r>
        <w:rPr>
          <w:i/>
        </w:rPr>
        <w:t>kwõt* 4</w:t>
      </w:r>
      <w:r>
        <w:rPr/>
        <w:t>, quõt*, kæt, st. N. (a): nhd. Schmutz, Dung, Kot, Mist, Gl)</w:t>
      </w:r>
    </w:p>
    <w:p>
      <w:pPr>
        <w:pStyle w:val="Normal"/>
        <w:tabs>
          <w:tab w:val="clear" w:pos="709"/>
          <w:tab w:val="left" w:pos="284" w:leader="none"/>
          <w:tab w:val="left" w:pos="397" w:leader="none"/>
        </w:tabs>
        <w:jc w:val="both"/>
        <w:rPr/>
      </w:pPr>
      <w:r>
        <w:rPr>
          <w:b/>
        </w:rPr>
        <w:t xml:space="preserve">caccaba </w:t>
      </w:r>
      <w:r>
        <w:rPr/>
        <w:t>(mlat.):</w:t>
      </w:r>
      <w:r>
        <w:rPr>
          <w:b/>
        </w:rPr>
        <w:t xml:space="preserve"> </w:t>
      </w:r>
      <w:r>
        <w:rPr>
          <w:i/>
        </w:rPr>
        <w:t>rÆna 3</w:t>
      </w:r>
      <w:r>
        <w:rPr/>
        <w:t>, st. F. (æ)?, sw. F. (n)?: nhd. Topf, Hafen (M.) (2), Gl</w:t>
      </w:r>
    </w:p>
    <w:p>
      <w:pPr>
        <w:pStyle w:val="Normal"/>
        <w:tabs>
          <w:tab w:val="clear" w:pos="709"/>
          <w:tab w:val="left" w:pos="284" w:leader="none"/>
          <w:tab w:val="left" w:pos="397" w:leader="none"/>
        </w:tabs>
        <w:jc w:val="both"/>
        <w:rPr/>
      </w:pPr>
      <w:r>
        <w:rPr>
          <w:b/>
        </w:rPr>
        <w:t xml:space="preserve">caccabulus: </w:t>
      </w:r>
      <w:r>
        <w:rPr>
          <w:i/>
        </w:rPr>
        <w:t>hafan 21?</w:t>
      </w:r>
      <w:r>
        <w:rPr/>
        <w:t>, havan*, st. M. (a?, i?): nhd. Hafen (M.) (2), Gefäß, Topf, Kessel, Kochtopf, Gl</w:t>
      </w:r>
    </w:p>
    <w:p>
      <w:pPr>
        <w:pStyle w:val="Normal"/>
        <w:tabs>
          <w:tab w:val="clear" w:pos="709"/>
          <w:tab w:val="left" w:pos="284" w:leader="none"/>
          <w:tab w:val="left" w:pos="397" w:leader="none"/>
        </w:tabs>
        <w:jc w:val="both"/>
        <w:rPr/>
      </w:pPr>
      <w:r>
        <w:rPr>
          <w:b/>
        </w:rPr>
        <w:t xml:space="preserve">caccabus: </w:t>
      </w:r>
      <w:r>
        <w:rPr>
          <w:i/>
        </w:rPr>
        <w:t>hafan 21?</w:t>
      </w:r>
      <w:r>
        <w:rPr/>
        <w:t xml:space="preserve">, havan*, st. M. (a?, i?): nhd. Hafen (M.) (2), Gefäß, Topf, Kessel, Kochtopf, Gl; </w:t>
      </w:r>
      <w:r>
        <w:rPr>
          <w:i/>
        </w:rPr>
        <w:t>kahhala* 5</w:t>
      </w:r>
      <w:r>
        <w:rPr/>
        <w:t xml:space="preserve">, kachala*, st. F. (æ): nhd. Kessel, Topf, irdener Topf, Gl; </w:t>
      </w:r>
      <w:r>
        <w:rPr>
          <w:i/>
        </w:rPr>
        <w:t>kezzil 43</w:t>
      </w:r>
      <w:r>
        <w:rPr/>
        <w:t xml:space="preserve">, st. M. (a): nhd. Kessel, Gefäß, Gl; </w:t>
      </w:r>
      <w:r>
        <w:rPr>
          <w:i/>
        </w:rPr>
        <w:t>kezzilÆn* 9</w:t>
      </w:r>
      <w:r>
        <w:rPr/>
        <w:t xml:space="preserve">, kezzilÆ, st. N. (a): nhd. Kesselchen, Topf, kleiner Kessel, Kochtopf, Gl; </w:t>
      </w:r>
      <w:r>
        <w:rPr>
          <w:i/>
        </w:rPr>
        <w:t>kezzÆn* 6</w:t>
      </w:r>
      <w:r>
        <w:rPr/>
        <w:t xml:space="preserve">, kezzÆ*, st. N. (a): nhd. Kessel, Topf, Kochtopf, Gl; </w:t>
      </w:r>
      <w:r>
        <w:rPr>
          <w:i/>
        </w:rPr>
        <w:t>kuhma* 6</w:t>
      </w:r>
      <w:r>
        <w:rPr/>
        <w:t xml:space="preserve">, kohma*, st. F. (æ), sw. F. (n): nhd. Kochtopf, Pfanne, Kochgeschirr, Gl; </w:t>
      </w:r>
      <w:r>
        <w:rPr>
          <w:i/>
        </w:rPr>
        <w:t>kuhmo* 1</w:t>
      </w:r>
      <w:r>
        <w:rPr/>
        <w:t>, sw. M. (n): nhd. Kochtopf, Gl; (</w:t>
      </w:r>
      <w:r>
        <w:rPr>
          <w:i/>
        </w:rPr>
        <w:t>sakkõri* 17</w:t>
      </w:r>
      <w:r>
        <w:rPr/>
        <w:t xml:space="preserve">, sackõri*, st. M. (ja), st. N. (ja): nhd. Scheiterhaufen, Gl); </w:t>
      </w:r>
      <w:r>
        <w:rPr>
          <w:i/>
        </w:rPr>
        <w:t>steina* 8</w:t>
      </w:r>
      <w:r>
        <w:rPr/>
        <w:t xml:space="preserve">, steinna, sw. F. (n): nhd. Topf, Krug (M.) (1), Tiegel, Kessel, Gl; </w:t>
      </w:r>
      <w:r>
        <w:rPr>
          <w:i/>
        </w:rPr>
        <w:t>wer* (1) 8</w:t>
      </w:r>
      <w:r>
        <w:rPr/>
        <w:t>, hwer*, st. M. (a): nhd. Gefäß, Kessel, Gl</w:t>
      </w:r>
    </w:p>
    <w:p>
      <w:pPr>
        <w:pStyle w:val="Normal"/>
        <w:tabs>
          <w:tab w:val="clear" w:pos="709"/>
          <w:tab w:val="left" w:pos="284" w:leader="none"/>
          <w:tab w:val="left" w:pos="397" w:leader="none"/>
        </w:tabs>
        <w:jc w:val="both"/>
        <w:rPr/>
      </w:pPr>
      <w:r>
        <w:rPr>
          <w:b/>
        </w:rPr>
        <w:t xml:space="preserve">cachinnare: </w:t>
      </w:r>
      <w:r>
        <w:rPr>
          <w:i/>
        </w:rPr>
        <w:t>kahhazzen* 5</w:t>
      </w:r>
      <w:r>
        <w:rPr/>
        <w:t>, kachazzen*, kahhezzen*, kahizzæn*, sw. V. (1a, 2): nhd. lachen, laut lachen, Gl</w:t>
      </w:r>
    </w:p>
    <w:p>
      <w:pPr>
        <w:pStyle w:val="Normal"/>
        <w:tabs>
          <w:tab w:val="clear" w:pos="709"/>
          <w:tab w:val="left" w:pos="284" w:leader="none"/>
          <w:tab w:val="left" w:pos="397" w:leader="none"/>
        </w:tabs>
        <w:jc w:val="both"/>
        <w:rPr/>
      </w:pPr>
      <w:r>
        <w:rPr>
          <w:b/>
        </w:rPr>
        <w:t xml:space="preserve">cachinnus: </w:t>
      </w:r>
      <w:r>
        <w:rPr>
          <w:i/>
        </w:rPr>
        <w:t>huoh 37</w:t>
      </w:r>
      <w:r>
        <w:rPr/>
        <w:t>, st. M. (a?): nhd. Spott, Hohn, Ge</w:t>
        <w:softHyphen/>
        <w:t xml:space="preserve">lächter, Verspottung, Verhöhnung, Neckerei, N;  </w:t>
      </w:r>
      <w:r>
        <w:rPr>
          <w:i/>
        </w:rPr>
        <w:t>kahhazzen</w:t>
      </w:r>
      <w:r>
        <w:rPr/>
        <w:t xml:space="preserve">, Inf. subst.=N.: nhd. Lachen, Gelächter, Gl; </w:t>
      </w:r>
      <w:r>
        <w:rPr>
          <w:i/>
        </w:rPr>
        <w:t>kihhez</w:t>
        <w:softHyphen/>
        <w:t>zen</w:t>
      </w:r>
      <w:r>
        <w:rPr/>
        <w:t xml:space="preserve">, Inf. subst.=N.: nhd. lautes Gelächter, Gl; </w:t>
      </w:r>
      <w:r>
        <w:rPr>
          <w:bCs/>
          <w:i/>
          <w:iCs/>
        </w:rPr>
        <w:t>lahtar* 15</w:t>
      </w:r>
      <w:r>
        <w:rPr/>
        <w:t>, hlahtar*, ahd., st. N. (a): nhd. Lachen (N.), Gelächter, Scherz, Spaß, [Gl]; (</w:t>
      </w:r>
      <w:r>
        <w:rPr>
          <w:i/>
        </w:rPr>
        <w:t>sang 111</w:t>
      </w:r>
      <w:r>
        <w:rPr/>
        <w:t>, st. M. (a), st. N. (a): nhd. Gesang, Lied, Klang, Singen, Canticum, Antiphon, Melodie, Gl)</w:t>
      </w:r>
    </w:p>
    <w:p>
      <w:pPr>
        <w:pStyle w:val="Normal"/>
        <w:tabs>
          <w:tab w:val="clear" w:pos="709"/>
          <w:tab w:val="left" w:pos="284" w:leader="none"/>
          <w:tab w:val="left" w:pos="397" w:leader="none"/>
        </w:tabs>
        <w:jc w:val="both"/>
        <w:rPr/>
      </w:pPr>
      <w:r>
        <w:rPr>
          <w:b/>
        </w:rPr>
        <w:t xml:space="preserve">cacula: </w:t>
      </w:r>
      <w:r>
        <w:rPr/>
        <w:t>(</w:t>
      </w:r>
      <w:r>
        <w:rPr>
          <w:i/>
        </w:rPr>
        <w:t>durri 35</w:t>
      </w:r>
      <w:r>
        <w:rPr/>
        <w:t>, Adj.: nhd. dürr, trocken, wüst, ver</w:t>
        <w:softHyphen/>
        <w:t>trocknet, abgezehrt, Gl, ?)</w:t>
      </w:r>
    </w:p>
    <w:p>
      <w:pPr>
        <w:pStyle w:val="Normal"/>
        <w:tabs>
          <w:tab w:val="clear" w:pos="709"/>
          <w:tab w:val="left" w:pos="284" w:leader="none"/>
          <w:tab w:val="left" w:pos="397" w:leader="none"/>
        </w:tabs>
        <w:jc w:val="both"/>
        <w:rPr/>
      </w:pPr>
      <w:r>
        <w:rPr>
          <w:b/>
        </w:rPr>
        <w:t xml:space="preserve">cacumen: </w:t>
      </w:r>
      <w:r>
        <w:rPr>
          <w:i/>
        </w:rPr>
        <w:t>criffa*? 1</w:t>
      </w:r>
      <w:r>
        <w:rPr/>
        <w:t xml:space="preserve">, ahd.?, Sb.: nhd. Spitze, Erhöhung, Gl; </w:t>
      </w:r>
      <w:r>
        <w:rPr>
          <w:i/>
        </w:rPr>
        <w:t>hæhÆ 100</w:t>
      </w:r>
      <w:r>
        <w:rPr/>
        <w:t xml:space="preserve">, st. F. (Æ): nhd. Höhe, Größe, Erhabenheit, Hoheit, Gl, N; </w:t>
      </w:r>
      <w:r>
        <w:rPr>
          <w:i/>
        </w:rPr>
        <w:t>houbit (1) 192</w:t>
      </w:r>
      <w:r>
        <w:rPr/>
        <w:t xml:space="preserve">, st. N. (a): nhd. Haupt, Kopf, Spitze, Anfang, Oberhaupt, Höchstes, Häkchen, Ursprung, N; </w:t>
      </w:r>
      <w:r>
        <w:rPr>
          <w:i/>
        </w:rPr>
        <w:t>kapf* 3</w:t>
      </w:r>
      <w:r>
        <w:rPr/>
        <w:t xml:space="preserve">, kaph*, st. M. (a?, i?): nhd. Höhe, Anhöhe, Gipfel, N; </w:t>
      </w:r>
      <w:r>
        <w:rPr>
          <w:i/>
        </w:rPr>
        <w:t>nak 11</w:t>
      </w:r>
      <w:r>
        <w:rPr/>
        <w:t xml:space="preserve">, nac, st. M. (a): nhd. Gipfel, Scheitel, Haupt, Nacken, Hinterkopf, Gl; </w:t>
      </w:r>
      <w:r>
        <w:rPr>
          <w:i/>
        </w:rPr>
        <w:t>nol 15</w:t>
      </w:r>
      <w:r>
        <w:rPr/>
        <w:t xml:space="preserve">, hnol, st. M. (a): nhd. Scheitel, Hügel, Spitze, Gl; </w:t>
      </w:r>
      <w:r>
        <w:rPr>
          <w:i/>
        </w:rPr>
        <w:t>obanahtigÆ* 3</w:t>
      </w:r>
      <w:r>
        <w:rPr/>
        <w:t xml:space="preserve">, st. F. (Æ): nhd. Gipfel, Wipfel, Höhe, N; </w:t>
      </w:r>
      <w:r>
        <w:rPr>
          <w:i/>
        </w:rPr>
        <w:t>obanenti* 6</w:t>
      </w:r>
      <w:r>
        <w:rPr/>
        <w:t>, st. N. (ja): nhd. oberes Ende, First, oberer Rand, Gipfel, Spitze, Höhe, Gl; (</w:t>
      </w:r>
      <w:r>
        <w:rPr>
          <w:i/>
        </w:rPr>
        <w:t>obanentÆg* (1) 19</w:t>
      </w:r>
      <w:r>
        <w:rPr/>
        <w:t xml:space="preserve">, obanontÆg*, Adj.: nhd. obere, äußere, oberste, äußerste, höchste, Gl); </w:t>
      </w:r>
      <w:r>
        <w:rPr>
          <w:i/>
        </w:rPr>
        <w:t>oba</w:t>
        <w:softHyphen/>
        <w:t>n</w:t>
        <w:softHyphen/>
        <w:t>entigÆ* 20</w:t>
      </w:r>
      <w:r>
        <w:rPr/>
        <w:t xml:space="preserve">, obanontigÆ, st. F. (Æ): nhd. Gipfel, Ende, das obere Ende, Höhe, Oberfläche, Gl; </w:t>
      </w:r>
      <w:r>
        <w:rPr>
          <w:i/>
        </w:rPr>
        <w:t>spiz (1) 17</w:t>
      </w:r>
      <w:r>
        <w:rPr/>
        <w:t xml:space="preserve">, st. M. (a?, i?): nhd. Spitze, Bergspitze, Gl; </w:t>
      </w:r>
      <w:r>
        <w:rPr>
          <w:i/>
        </w:rPr>
        <w:t>wassÆ 59?</w:t>
      </w:r>
      <w:r>
        <w:rPr/>
        <w:t>, wassÆn, wahsÆ*, wõzÆ*, hwassÆ*, st. F. (Æ): nhd. Schärfe, Scharfsinn, Spitze, Stachel, Gl; (</w:t>
      </w:r>
      <w:r>
        <w:rPr>
          <w:i/>
        </w:rPr>
        <w:t>wipfil (2) 32</w:t>
      </w:r>
      <w:r>
        <w:rPr/>
        <w:t>, wiphil*, st. M. (a): nhd. Wipfel, oberster Trieb am Weinstock, Gl)</w:t>
      </w:r>
    </w:p>
    <w:p>
      <w:pPr>
        <w:pStyle w:val="Normal"/>
        <w:tabs>
          <w:tab w:val="clear" w:pos="709"/>
          <w:tab w:val="left" w:pos="284" w:leader="none"/>
          <w:tab w:val="left" w:pos="397" w:leader="none"/>
        </w:tabs>
        <w:jc w:val="both"/>
        <w:rPr/>
      </w:pPr>
      <w:r>
        <w:rPr>
          <w:b/>
        </w:rPr>
        <w:t>--</w:t>
        <w:tab/>
        <w:t xml:space="preserve">cacumen capitis: </w:t>
      </w:r>
      <w:r>
        <w:rPr>
          <w:i/>
        </w:rPr>
        <w:t>skeitila 26</w:t>
      </w:r>
      <w:r>
        <w:rPr/>
        <w:t>, sceitila, sw. F. (n), st. F. (æ)?: nhd. Scheitel, Gl</w:t>
      </w:r>
    </w:p>
    <w:p>
      <w:pPr>
        <w:pStyle w:val="Normal"/>
        <w:tabs>
          <w:tab w:val="clear" w:pos="709"/>
          <w:tab w:val="left" w:pos="284" w:leader="none"/>
          <w:tab w:val="left" w:pos="397" w:leader="none"/>
        </w:tabs>
        <w:jc w:val="both"/>
        <w:rPr/>
      </w:pPr>
      <w:r>
        <w:rPr>
          <w:b/>
        </w:rPr>
        <w:t>--</w:t>
        <w:tab/>
        <w:t xml:space="preserve">cacumen summi verticis: </w:t>
      </w:r>
      <w:r>
        <w:rPr>
          <w:i/>
        </w:rPr>
        <w:t>obanahtÆgaz houbit</w:t>
      </w:r>
      <w:r>
        <w:rPr/>
        <w:t>: nhd. Scheitel, N</w:t>
      </w:r>
    </w:p>
    <w:p>
      <w:pPr>
        <w:pStyle w:val="Normal"/>
        <w:tabs>
          <w:tab w:val="clear" w:pos="709"/>
          <w:tab w:val="left" w:pos="284" w:leader="none"/>
          <w:tab w:val="left" w:pos="397" w:leader="none"/>
        </w:tabs>
        <w:jc w:val="both"/>
        <w:rPr/>
      </w:pPr>
      <w:r>
        <w:rPr>
          <w:b/>
        </w:rPr>
        <w:t>--</w:t>
        <w:tab/>
        <w:t xml:space="preserve">cacumina: </w:t>
      </w:r>
      <w:r>
        <w:rPr>
          <w:i/>
        </w:rPr>
        <w:t>zwÐne nakka</w:t>
      </w:r>
      <w:r>
        <w:rPr/>
        <w:t>, Gl</w:t>
      </w:r>
    </w:p>
    <w:p>
      <w:pPr>
        <w:pStyle w:val="Normal"/>
        <w:tabs>
          <w:tab w:val="clear" w:pos="709"/>
          <w:tab w:val="left" w:pos="284" w:leader="none"/>
          <w:tab w:val="left" w:pos="397" w:leader="none"/>
        </w:tabs>
        <w:jc w:val="both"/>
        <w:rPr/>
      </w:pPr>
      <w:r>
        <w:rPr>
          <w:b/>
        </w:rPr>
        <w:t>--</w:t>
        <w:tab/>
        <w:t xml:space="preserve">ab cacumine excelso: </w:t>
      </w:r>
      <w:r>
        <w:rPr>
          <w:i/>
        </w:rPr>
        <w:t>obanõn* 34</w:t>
      </w:r>
      <w:r>
        <w:rPr/>
        <w:t>, Adv.: nhd. von oben, oben darauf, von oben her, N</w:t>
      </w:r>
    </w:p>
    <w:p>
      <w:pPr>
        <w:pStyle w:val="Normal"/>
        <w:tabs>
          <w:tab w:val="clear" w:pos="709"/>
          <w:tab w:val="left" w:pos="284" w:leader="none"/>
          <w:tab w:val="left" w:pos="397" w:leader="none"/>
        </w:tabs>
        <w:jc w:val="both"/>
        <w:rPr/>
      </w:pPr>
      <w:r>
        <w:rPr>
          <w:b/>
        </w:rPr>
        <w:t>--</w:t>
        <w:tab/>
        <w:t xml:space="preserve">cacumine summi verticis: </w:t>
      </w:r>
      <w:r>
        <w:rPr>
          <w:i/>
        </w:rPr>
        <w:t>mit obanahtÆgemo houbite</w:t>
      </w:r>
      <w:r>
        <w:rPr/>
        <w:t>, N</w:t>
      </w:r>
    </w:p>
    <w:p>
      <w:pPr>
        <w:pStyle w:val="Normal"/>
        <w:tabs>
          <w:tab w:val="clear" w:pos="709"/>
          <w:tab w:val="left" w:pos="284" w:leader="none"/>
          <w:tab w:val="left" w:pos="397" w:leader="none"/>
        </w:tabs>
        <w:jc w:val="both"/>
        <w:rPr/>
      </w:pPr>
      <w:r>
        <w:rPr>
          <w:b/>
        </w:rPr>
        <w:t>--</w:t>
        <w:tab/>
        <w:t xml:space="preserve">prospicere ab cacumine excelso: </w:t>
      </w:r>
      <w:r>
        <w:rPr>
          <w:i/>
        </w:rPr>
        <w:t>obasehan* 5</w:t>
      </w:r>
      <w:r>
        <w:rPr/>
        <w:t>, st. V. (5): nhd. »übersehen«, überblicken, etwas überblicken, von oben herabschauen auf, N</w:t>
      </w:r>
    </w:p>
    <w:p>
      <w:pPr>
        <w:pStyle w:val="Normal"/>
        <w:tabs>
          <w:tab w:val="clear" w:pos="709"/>
          <w:tab w:val="left" w:pos="284" w:leader="none"/>
          <w:tab w:val="left" w:pos="397" w:leader="none"/>
        </w:tabs>
        <w:jc w:val="both"/>
        <w:rPr/>
      </w:pPr>
      <w:r>
        <w:rPr>
          <w:b/>
        </w:rPr>
        <w:t xml:space="preserve">cacuminare: </w:t>
      </w:r>
      <w:r>
        <w:rPr>
          <w:i/>
        </w:rPr>
        <w:t>firstæn* 1</w:t>
      </w:r>
      <w:r>
        <w:rPr/>
        <w:t>, sw. V. (2) (?): nhd. zuspitzen, decken, Gl</w:t>
      </w:r>
    </w:p>
    <w:p>
      <w:pPr>
        <w:pStyle w:val="Normal"/>
        <w:tabs>
          <w:tab w:val="clear" w:pos="709"/>
          <w:tab w:val="left" w:pos="284" w:leader="none"/>
          <w:tab w:val="left" w:pos="397" w:leader="none"/>
        </w:tabs>
        <w:jc w:val="both"/>
        <w:rPr/>
      </w:pPr>
      <w:r>
        <w:rPr>
          <w:b/>
        </w:rPr>
        <w:t xml:space="preserve">cadaver: </w:t>
      </w:r>
      <w:r>
        <w:rPr>
          <w:i/>
        </w:rPr>
        <w:t>õweiso* 1</w:t>
      </w:r>
      <w:r>
        <w:rPr/>
        <w:t xml:space="preserve">, sw. M. (n): nhd. Leichnam, Leiche, NGl; </w:t>
      </w:r>
      <w:r>
        <w:rPr>
          <w:i/>
        </w:rPr>
        <w:t>botah 13</w:t>
      </w:r>
      <w:r>
        <w:rPr/>
        <w:t xml:space="preserve">, st. M. (a?): nhd. Leichnam, Leiche, Rumpf, Körper, Gl, N; </w:t>
      </w:r>
      <w:r>
        <w:rPr>
          <w:i/>
        </w:rPr>
        <w:t>rÐo* 22</w:t>
      </w:r>
      <w:r>
        <w:rPr/>
        <w:t>, hrÐo, st. N. (wa, iz/az): nhd. Grab, Leichnam, Tod, Leiche, Begräbnis, Gl; (</w:t>
      </w:r>
      <w:r>
        <w:rPr>
          <w:i/>
        </w:rPr>
        <w:t>unbiruohhit* 1</w:t>
      </w:r>
      <w:r>
        <w:rPr/>
        <w:t>, unbiruochit*, umbiroht*?, (Part. Prät.=) Adj.?: nhd. vernachlässigt, unversorgt?, Gl)</w:t>
      </w:r>
    </w:p>
    <w:p>
      <w:pPr>
        <w:pStyle w:val="Normal"/>
        <w:tabs>
          <w:tab w:val="clear" w:pos="709"/>
          <w:tab w:val="left" w:pos="284" w:leader="none"/>
          <w:tab w:val="left" w:pos="397" w:leader="none"/>
        </w:tabs>
        <w:jc w:val="both"/>
        <w:rPr/>
      </w:pPr>
      <w:r>
        <w:rPr>
          <w:b/>
        </w:rPr>
        <w:t xml:space="preserve">cadere: </w:t>
      </w:r>
      <w:r>
        <w:rPr>
          <w:i/>
        </w:rPr>
        <w:t>bifallan* 22</w:t>
      </w:r>
      <w:r>
        <w:rPr/>
        <w:t>, red. V.: nhd. fallen, stürzen, zu</w:t>
        <w:softHyphen/>
        <w:t xml:space="preserve">grunde gehen, zu Fall kommen, getrennt werden, Gl, T; </w:t>
      </w:r>
      <w:r>
        <w:rPr>
          <w:i/>
        </w:rPr>
        <w:t>fallan 132</w:t>
      </w:r>
      <w:r>
        <w:rPr/>
        <w:t>, red. V.: nhd. fallen, stürzen, sinken, herab</w:t>
        <w:softHyphen/>
        <w:t>stürzen, zu Fall kommen, einstürzen, umkommen, zufal</w:t>
        <w:softHyphen/>
        <w:t xml:space="preserve">len, zuteil werden, verfallen (V.), B, Gl, MF, MH, N, O, T; </w:t>
      </w:r>
      <w:r>
        <w:rPr>
          <w:i/>
        </w:rPr>
        <w:t>gifallan* 49</w:t>
      </w:r>
      <w:r>
        <w:rPr/>
        <w:t xml:space="preserve">, red. V.: nhd. fallen, stürzen, geschehen, zu Fall kommen, zuteil werden, zukommen, angemessen sein, zuträglich sein, zutreffen, planen, Gl, N; </w:t>
      </w:r>
      <w:r>
        <w:rPr>
          <w:i/>
        </w:rPr>
        <w:t>gigõn 20</w:t>
      </w:r>
      <w:r>
        <w:rPr/>
        <w:t>, gigÐn*, anom. V.: nhd. gehen, laufen, kommen, zukom</w:t>
        <w:softHyphen/>
        <w:t xml:space="preserve">men, steigen, Bezug haben, Erfolg haben, betreffen, gehören, gehören zu, übertreten, Gl; </w:t>
      </w:r>
      <w:r>
        <w:rPr>
          <w:i/>
        </w:rPr>
        <w:t>gigõn aba</w:t>
      </w:r>
      <w:r>
        <w:rPr/>
        <w:t>, N; (</w:t>
      </w:r>
      <w:r>
        <w:rPr>
          <w:i/>
        </w:rPr>
        <w:t>gi</w:t>
        <w:softHyphen/>
        <w:t>gangan (1) 42?</w:t>
      </w:r>
      <w:r>
        <w:rPr/>
        <w:t xml:space="preserve">, red. V.: nhd. gehen, steigen, kommen, ablaufen, sich einlassen, gehören, gehören zu, Erfolg haben, gelangen, übergeben, Gl); </w:t>
      </w:r>
      <w:r>
        <w:rPr>
          <w:i/>
        </w:rPr>
        <w:t>gisezzen* 98</w:t>
      </w:r>
      <w:r>
        <w:rPr/>
        <w:t>, sw. V. (1a): nhd. setzen, stellen, legen, festsetzen, gebieten, vor</w:t>
        <w:softHyphen/>
        <w:t>setzen, niederlegen, hinsetzen, hinstellen, aufstellen, eine Ordnung aufstellen, errichten, einrichten, gründen, be</w:t>
        <w:softHyphen/>
        <w:t xml:space="preserve">stimmen, auferlegen, einsetzen, weihen, anbieten, bieten, erwägen, sich versammeln, sammeln, aufhäufen, bringen, verabreden, auseinandersetzen, Gl; </w:t>
      </w:r>
      <w:r>
        <w:rPr>
          <w:i/>
        </w:rPr>
        <w:t>giskehan* 173</w:t>
      </w:r>
      <w:r>
        <w:rPr/>
        <w:t>, gisce</w:t>
        <w:softHyphen/>
        <w:t>han*, st. V. (5): nhd. geschehen, ergehen, erfolgen, vor</w:t>
        <w:softHyphen/>
        <w:t>kommen, sich ereignen, widerfahren, zuteil werden, zu</w:t>
        <w:softHyphen/>
        <w:t>kommen, entstehen, sich zutragen, N; (</w:t>
      </w:r>
      <w:r>
        <w:rPr>
          <w:i/>
        </w:rPr>
        <w:t>gistillÐn* 10</w:t>
      </w:r>
      <w:r>
        <w:rPr/>
        <w:t>, gi</w:t>
        <w:softHyphen/>
        <w:t>stillæn*, sw. V. (3, 2): nhd. ruhig werden, aufhören, ab</w:t>
        <w:softHyphen/>
        <w:t xml:space="preserve">lassen von, still werden, schweigen, Gl, ?); </w:t>
      </w:r>
      <w:r>
        <w:rPr>
          <w:i/>
        </w:rPr>
        <w:t>irfallan* 11</w:t>
      </w:r>
      <w:r>
        <w:rPr/>
        <w:t>, red. V.: nhd. fallen, stürzen, zu Fall kommen, nieder</w:t>
        <w:softHyphen/>
        <w:t xml:space="preserve">geschlagen sein, N; </w:t>
      </w:r>
      <w:r>
        <w:rPr>
          <w:i/>
        </w:rPr>
        <w:t>nidarfallan* 11</w:t>
      </w:r>
      <w:r>
        <w:rPr/>
        <w:t>, red. V.</w:t>
      </w:r>
      <w:r>
        <w:rPr>
          <w:i/>
        </w:rPr>
        <w:t>:</w:t>
      </w:r>
      <w:r>
        <w:rPr/>
        <w:t xml:space="preserve"> nhd. nieder</w:t>
        <w:softHyphen/>
        <w:t xml:space="preserve">fallen, herabfallen, Gl, O, T;  </w:t>
      </w:r>
      <w:r>
        <w:rPr>
          <w:i/>
        </w:rPr>
        <w:t>slÆzan 44</w:t>
      </w:r>
      <w:r>
        <w:rPr/>
        <w:t>, st. V. (1a): nhd.</w:t>
      </w:r>
    </w:p>
    <w:p>
      <w:pPr>
        <w:pStyle w:val="Normal"/>
        <w:tabs>
          <w:tab w:val="clear" w:pos="709"/>
          <w:tab w:val="left" w:pos="284" w:leader="none"/>
          <w:tab w:val="left" w:pos="397" w:leader="none"/>
        </w:tabs>
        <w:jc w:val="both"/>
        <w:rPr/>
      </w:pPr>
      <w:r>
        <w:rPr/>
        <w:t>schleißen, reißen, zerreißen, zerbrechen, brechen, auf</w:t>
        <w:softHyphen/>
        <w:t xml:space="preserve">schneiden, zerfleischen, Gl, ?; </w:t>
      </w:r>
      <w:r>
        <w:rPr>
          <w:i/>
        </w:rPr>
        <w:t>sturzen 26</w:t>
      </w:r>
      <w:r>
        <w:rPr/>
        <w:t xml:space="preserve">, sw. V. (1a): nhd. stürzen, fallen, sinken, hinfallen, zu Fall bringen, N; </w:t>
      </w:r>
      <w:r>
        <w:rPr>
          <w:i/>
        </w:rPr>
        <w:t>wankæn* 46</w:t>
      </w:r>
      <w:r>
        <w:rPr/>
        <w:t>, wancæn*, sw. V. (2): nhd. wanken, schwan</w:t>
        <w:softHyphen/>
        <w:t xml:space="preserve">ken, wackeln, schweifen, entgehen, abweichen, Gl; </w:t>
      </w:r>
      <w:r>
        <w:rPr>
          <w:i/>
        </w:rPr>
        <w:t>zi sedale gangan</w:t>
      </w:r>
      <w:r>
        <w:rPr/>
        <w:t xml:space="preserve">: nhd. untergehen, zum Untergang sinken, Gl; </w:t>
      </w:r>
      <w:r>
        <w:rPr>
          <w:i/>
        </w:rPr>
        <w:t>zifallan* 7</w:t>
      </w:r>
      <w:r>
        <w:rPr/>
        <w:t xml:space="preserve">, red. V.: nhd. zerfallen (V.), untergehen, Gl; </w:t>
      </w:r>
      <w:r>
        <w:rPr>
          <w:i/>
        </w:rPr>
        <w:t>zigõn 65</w:t>
      </w:r>
      <w:r>
        <w:rPr/>
        <w:t>, zigÐn*, anom. V.: nhd. zergehen, enden, zu Ende gehen, aufhören, vergehen, zugrunde gehen, unter</w:t>
        <w:softHyphen/>
        <w:t>gehen, zerrinnen, zerfallen (V.), verschwinden, Gl</w:t>
      </w:r>
    </w:p>
    <w:p>
      <w:pPr>
        <w:pStyle w:val="Normal"/>
        <w:tabs>
          <w:tab w:val="clear" w:pos="709"/>
          <w:tab w:val="left" w:pos="284" w:leader="none"/>
          <w:tab w:val="left" w:pos="397" w:leader="none"/>
        </w:tabs>
        <w:jc w:val="both"/>
        <w:rPr/>
      </w:pPr>
      <w:r>
        <w:rPr>
          <w:b/>
        </w:rPr>
        <w:t>--</w:t>
        <w:tab/>
        <w:t xml:space="preserve">cadere retro: </w:t>
      </w:r>
      <w:r>
        <w:rPr>
          <w:i/>
        </w:rPr>
        <w:t>widarirukken* 1</w:t>
      </w:r>
      <w:r>
        <w:rPr/>
        <w:t>, widarirucken*, sw. V. (1a): nhd. zurückfallen, Gl</w:t>
      </w:r>
    </w:p>
    <w:p>
      <w:pPr>
        <w:pStyle w:val="Normal"/>
        <w:tabs>
          <w:tab w:val="clear" w:pos="709"/>
          <w:tab w:val="left" w:pos="284" w:leader="none"/>
          <w:tab w:val="left" w:pos="397" w:leader="none"/>
        </w:tabs>
        <w:jc w:val="both"/>
        <w:rPr/>
      </w:pPr>
      <w:r>
        <w:rPr>
          <w:b/>
        </w:rPr>
        <w:t>--</w:t>
        <w:tab/>
        <w:t xml:space="preserve">cadere (sol): </w:t>
      </w:r>
      <w:r>
        <w:rPr>
          <w:i/>
        </w:rPr>
        <w:t>skÆnan* 340</w:t>
      </w:r>
      <w:r>
        <w:rPr/>
        <w:t>, scÆnan, st. V. (1a): nhd. scheinen, glänzen, leuchten, strahlen, funkeln, erscheinen, sich zeigen, offenbar werden, sichtbar werden, bekannt werden, offenbar sein, einleuchten, sichtbar werden in, sichtbar werden an, sichtbar sein, Gl</w:t>
      </w:r>
    </w:p>
    <w:p>
      <w:pPr>
        <w:pStyle w:val="Normal"/>
        <w:tabs>
          <w:tab w:val="clear" w:pos="709"/>
          <w:tab w:val="left" w:pos="284" w:leader="none"/>
          <w:tab w:val="left" w:pos="397" w:leader="none"/>
        </w:tabs>
        <w:jc w:val="both"/>
        <w:rPr/>
      </w:pPr>
      <w:r>
        <w:rPr>
          <w:b/>
        </w:rPr>
        <w:t>--</w:t>
        <w:tab/>
        <w:t xml:space="preserve">cadere super: </w:t>
      </w:r>
      <w:r>
        <w:rPr>
          <w:i/>
        </w:rPr>
        <w:t>anafallæn* 3</w:t>
      </w:r>
      <w:r>
        <w:rPr/>
        <w:t>, sw. V. (2): nhd. anfallen, befallen (V.), fallen auf, N</w:t>
      </w:r>
    </w:p>
    <w:p>
      <w:pPr>
        <w:pStyle w:val="Normal"/>
        <w:tabs>
          <w:tab w:val="clear" w:pos="709"/>
          <w:tab w:val="left" w:pos="284" w:leader="none"/>
          <w:tab w:val="left" w:pos="397" w:leader="none"/>
        </w:tabs>
        <w:jc w:val="both"/>
        <w:rPr/>
      </w:pPr>
      <w:r>
        <w:rPr>
          <w:b/>
        </w:rPr>
        <w:t>--</w:t>
        <w:tab/>
        <w:t xml:space="preserve">in rationem cadere: </w:t>
      </w:r>
      <w:r>
        <w:rPr>
          <w:i/>
        </w:rPr>
        <w:t>irrõtan (1)</w:t>
      </w:r>
      <w:r>
        <w:rPr/>
        <w:t>, 35, red. V.: nhd. erraten, erforschen, feststellen, vermuten, erschließen, be</w:t>
        <w:softHyphen/>
        <w:t>greifen, ersinnen, N</w:t>
      </w:r>
    </w:p>
    <w:p>
      <w:pPr>
        <w:pStyle w:val="Normal"/>
        <w:tabs>
          <w:tab w:val="clear" w:pos="709"/>
          <w:tab w:val="left" w:pos="284" w:leader="none"/>
          <w:tab w:val="left" w:pos="397" w:leader="none"/>
        </w:tabs>
        <w:jc w:val="both"/>
        <w:rPr/>
      </w:pPr>
      <w:r>
        <w:rPr>
          <w:b/>
        </w:rPr>
        <w:t>--</w:t>
        <w:tab/>
        <w:t xml:space="preserve">venire cadere super: </w:t>
      </w:r>
      <w:r>
        <w:rPr>
          <w:i/>
        </w:rPr>
        <w:t>anakweman* 15</w:t>
      </w:r>
      <w:r>
        <w:rPr/>
        <w:t>, anaqueman*, st. V. (4, z. T. 5): nhd. ankommen, eindringen, befallen (V.), kommen zu, jemanden befallen, ergreifen, treffen, überkommen (V.), überfallen, angreifen, N</w:t>
      </w:r>
    </w:p>
    <w:p>
      <w:pPr>
        <w:pStyle w:val="Normal"/>
        <w:tabs>
          <w:tab w:val="clear" w:pos="709"/>
          <w:tab w:val="left" w:pos="284" w:leader="none"/>
          <w:tab w:val="left" w:pos="397" w:leader="none"/>
        </w:tabs>
        <w:jc w:val="both"/>
        <w:rPr/>
      </w:pPr>
      <w:r>
        <w:rPr>
          <w:b/>
        </w:rPr>
        <w:t xml:space="preserve">cadivus: </w:t>
      </w:r>
      <w:r>
        <w:rPr>
          <w:i/>
        </w:rPr>
        <w:t>fallanti</w:t>
      </w:r>
      <w:r>
        <w:rPr/>
        <w:t>, Part. Präs.=Adj.: nhd. fallsüchtig, fal</w:t>
        <w:softHyphen/>
        <w:t xml:space="preserve">lend, Gl; </w:t>
      </w:r>
      <w:r>
        <w:rPr>
          <w:i/>
        </w:rPr>
        <w:t>hæloht 21</w:t>
      </w:r>
      <w:r>
        <w:rPr/>
        <w:t>, hælaht, hæleht*, Adj.: nhd. bruchlei</w:t>
        <w:softHyphen/>
        <w:t>dend, mit Leistenbruch behaftet, Gl, ?</w:t>
      </w:r>
    </w:p>
    <w:p>
      <w:pPr>
        <w:pStyle w:val="Normal"/>
        <w:tabs>
          <w:tab w:val="clear" w:pos="709"/>
          <w:tab w:val="left" w:pos="284" w:leader="none"/>
          <w:tab w:val="left" w:pos="397" w:leader="none"/>
        </w:tabs>
        <w:jc w:val="both"/>
        <w:rPr/>
      </w:pPr>
      <w:r>
        <w:rPr>
          <w:b/>
        </w:rPr>
        <w:t xml:space="preserve">cadmea -- cadmia: </w:t>
      </w:r>
      <w:r>
        <w:rPr>
          <w:i/>
        </w:rPr>
        <w:t>ougstein* 1</w:t>
      </w:r>
      <w:r>
        <w:rPr/>
        <w:t>, st. M. (a): nhd. Bern</w:t>
        <w:softHyphen/>
        <w:t>stein, Gl, ?; (</w:t>
      </w:r>
      <w:r>
        <w:rPr>
          <w:i/>
        </w:rPr>
        <w:t>sintar 34</w:t>
      </w:r>
      <w:r>
        <w:rPr/>
        <w:t>, st. M. (a?): nhd. Sinter, Schlacke, Metallschlacke, Gl)</w:t>
      </w:r>
    </w:p>
    <w:p>
      <w:pPr>
        <w:pStyle w:val="Normal"/>
        <w:tabs>
          <w:tab w:val="clear" w:pos="709"/>
          <w:tab w:val="left" w:pos="284" w:leader="none"/>
          <w:tab w:val="left" w:pos="397" w:leader="none"/>
        </w:tabs>
        <w:jc w:val="both"/>
        <w:rPr/>
      </w:pPr>
      <w:r>
        <w:rPr>
          <w:b/>
        </w:rPr>
        <w:t>--</w:t>
        <w:tab/>
        <w:t>calamin?:</w:t>
      </w:r>
      <w:r>
        <w:rPr/>
        <w:t xml:space="preserve"> </w:t>
      </w:r>
      <w:r>
        <w:rPr>
          <w:i/>
        </w:rPr>
        <w:t>ougstein* 1</w:t>
      </w:r>
      <w:r>
        <w:rPr/>
        <w:t>, st. M. (a): nhd. Bernstein, Gl</w:t>
      </w:r>
    </w:p>
    <w:p>
      <w:pPr>
        <w:pStyle w:val="Normal"/>
        <w:tabs>
          <w:tab w:val="clear" w:pos="709"/>
          <w:tab w:val="left" w:pos="284" w:leader="none"/>
          <w:tab w:val="left" w:pos="397" w:leader="none"/>
        </w:tabs>
        <w:jc w:val="both"/>
        <w:rPr/>
      </w:pPr>
      <w:r>
        <w:rPr>
          <w:b/>
        </w:rPr>
        <w:t xml:space="preserve">caduceator: </w:t>
      </w:r>
      <w:r>
        <w:rPr>
          <w:i/>
        </w:rPr>
        <w:t>griozwarto* 6</w:t>
      </w:r>
      <w:r>
        <w:rPr/>
        <w:t>, sw. M. (n): nhd. »Grieß</w:t>
        <w:softHyphen/>
        <w:t xml:space="preserve">wärter«, Kampfrichter, Vermittler, Aufseher, Gl; </w:t>
      </w:r>
      <w:r>
        <w:rPr>
          <w:i/>
        </w:rPr>
        <w:t>suonõri 18</w:t>
      </w:r>
      <w:r>
        <w:rPr/>
        <w:t>, st. M. (ja): nhd. Versöhner, Sühner, Richter, Schieds</w:t>
        <w:softHyphen/>
        <w:t>richter, Mittelsmann, Unterhändler, Gl</w:t>
      </w:r>
    </w:p>
    <w:p>
      <w:pPr>
        <w:pStyle w:val="Normal"/>
        <w:tabs>
          <w:tab w:val="clear" w:pos="709"/>
          <w:tab w:val="left" w:pos="284" w:leader="none"/>
          <w:tab w:val="left" w:pos="397" w:leader="none"/>
        </w:tabs>
        <w:jc w:val="both"/>
        <w:rPr/>
      </w:pPr>
      <w:r>
        <w:rPr>
          <w:b/>
        </w:rPr>
        <w:t xml:space="preserve">caduceuma?: </w:t>
      </w:r>
      <w:r>
        <w:rPr>
          <w:i/>
        </w:rPr>
        <w:t>wunskiligerta* 1</w:t>
      </w:r>
      <w:r>
        <w:rPr/>
        <w:t>, wunsciligerta*, st. F. (jæ): nhd. »Wünschrute«, Wünschelrute, Gl</w:t>
      </w:r>
    </w:p>
    <w:p>
      <w:pPr>
        <w:pStyle w:val="Normal"/>
        <w:tabs>
          <w:tab w:val="clear" w:pos="709"/>
          <w:tab w:val="left" w:pos="284" w:leader="none"/>
          <w:tab w:val="left" w:pos="397" w:leader="none"/>
        </w:tabs>
        <w:jc w:val="both"/>
        <w:rPr/>
      </w:pPr>
      <w:r>
        <w:rPr>
          <w:b/>
        </w:rPr>
        <w:t xml:space="preserve">caduceus: </w:t>
      </w:r>
      <w:r>
        <w:rPr>
          <w:i/>
        </w:rPr>
        <w:t>flugigerta* 2</w:t>
      </w:r>
      <w:r>
        <w:rPr/>
        <w:t xml:space="preserve">, st. F. (jæ): nhd. »Fluggerte«, Flügelstab, geflügelter Stab, N; </w:t>
      </w:r>
      <w:r>
        <w:rPr>
          <w:i/>
        </w:rPr>
        <w:t>gerta 44</w:t>
      </w:r>
      <w:r>
        <w:rPr/>
        <w:t>, st. F. (jæ), sw. F. (n): nhd. Gerte, Rute, Zweig, Ast, Schößling, Ranke, Reis (N.), Stange, Stock, Stab, Zepter, Strieme, Strahl?, N</w:t>
      </w:r>
    </w:p>
    <w:p>
      <w:pPr>
        <w:pStyle w:val="Normal"/>
        <w:tabs>
          <w:tab w:val="clear" w:pos="709"/>
          <w:tab w:val="left" w:pos="284" w:leader="none"/>
          <w:tab w:val="left" w:pos="397" w:leader="none"/>
        </w:tabs>
        <w:jc w:val="both"/>
        <w:rPr/>
      </w:pPr>
      <w:r>
        <w:rPr>
          <w:b/>
        </w:rPr>
        <w:t xml:space="preserve">caducus: </w:t>
      </w:r>
      <w:r>
        <w:rPr>
          <w:i/>
        </w:rPr>
        <w:t>fallanti</w:t>
      </w:r>
      <w:r>
        <w:rPr/>
        <w:t>, Part. Präs.=Adj.: nhd. fallsüchtig, fal</w:t>
        <w:softHyphen/>
        <w:t xml:space="preserve">lend, Gl?; </w:t>
      </w:r>
      <w:r>
        <w:rPr>
          <w:i/>
        </w:rPr>
        <w:t>hõli 10</w:t>
      </w:r>
      <w:r>
        <w:rPr/>
        <w:t xml:space="preserve">, Adj.: nhd. glatt, schlüpfrig, hinfällig, fallend machend, N; </w:t>
      </w:r>
      <w:r>
        <w:rPr>
          <w:i/>
        </w:rPr>
        <w:t>murgfõri* 12</w:t>
      </w:r>
      <w:r>
        <w:rPr/>
        <w:t xml:space="preserve">, Adj.: nhd. hinfällig, kurzlebig, vergänglich, unbeständig, N; </w:t>
      </w:r>
      <w:r>
        <w:rPr>
          <w:i/>
        </w:rPr>
        <w:t>rÆsÆg* 3</w:t>
      </w:r>
      <w:r>
        <w:rPr/>
        <w:t xml:space="preserve">, rÆsih, Adj.: nhd. hinfällig, verfallen (Adj.), Gl; </w:t>
      </w:r>
      <w:r>
        <w:rPr>
          <w:i/>
        </w:rPr>
        <w:t>unwirÆg* 3</w:t>
      </w:r>
      <w:r>
        <w:rPr/>
        <w:t xml:space="preserve">, Adj.: nhd. vergänglich, unbeständig, N; </w:t>
      </w:r>
      <w:r>
        <w:rPr>
          <w:i/>
        </w:rPr>
        <w:t>zifaranti</w:t>
      </w:r>
      <w:r>
        <w:rPr/>
        <w:t xml:space="preserve">, I; </w:t>
      </w:r>
      <w:r>
        <w:rPr>
          <w:i/>
        </w:rPr>
        <w:t>zirÆ</w:t>
        <w:softHyphen/>
        <w:t>santi</w:t>
      </w:r>
      <w:r>
        <w:rPr/>
        <w:t xml:space="preserve">, Gl; </w:t>
      </w:r>
      <w:r>
        <w:rPr>
          <w:i/>
        </w:rPr>
        <w:t>zirÆsanti* 2</w:t>
      </w:r>
      <w:r>
        <w:rPr/>
        <w:t xml:space="preserve">, Part. Präs.=Adj.: nhd. hinfällig, B; </w:t>
      </w:r>
      <w:r>
        <w:rPr>
          <w:i/>
        </w:rPr>
        <w:t>zurganglÆh* 3</w:t>
      </w:r>
      <w:r>
        <w:rPr/>
        <w:t>, Adj.: nhd. vergänglich, zeitlich, hinfällig, Gl</w:t>
      </w:r>
    </w:p>
    <w:p>
      <w:pPr>
        <w:pStyle w:val="Normal"/>
        <w:tabs>
          <w:tab w:val="clear" w:pos="709"/>
          <w:tab w:val="left" w:pos="284" w:leader="none"/>
          <w:tab w:val="left" w:pos="397" w:leader="none"/>
        </w:tabs>
        <w:jc w:val="both"/>
        <w:rPr/>
      </w:pPr>
      <w:r>
        <w:rPr>
          <w:b/>
        </w:rPr>
        <w:t>--</w:t>
        <w:tab/>
        <w:t xml:space="preserve">morbus caducus: </w:t>
      </w:r>
      <w:r>
        <w:rPr>
          <w:i/>
        </w:rPr>
        <w:t>fallantiu suht,</w:t>
      </w:r>
      <w:r>
        <w:rPr/>
        <w:t xml:space="preserve"> F.: nhd. Fallsucht, Gl</w:t>
      </w:r>
    </w:p>
    <w:p>
      <w:pPr>
        <w:pStyle w:val="Normal"/>
        <w:tabs>
          <w:tab w:val="clear" w:pos="709"/>
          <w:tab w:val="left" w:pos="284" w:leader="none"/>
          <w:tab w:val="left" w:pos="397" w:leader="none"/>
        </w:tabs>
        <w:jc w:val="both"/>
        <w:rPr/>
      </w:pPr>
      <w:r>
        <w:rPr>
          <w:b/>
        </w:rPr>
        <w:t>--</w:t>
        <w:tab/>
        <w:t xml:space="preserve">res mortalis caducaque: </w:t>
      </w:r>
      <w:r>
        <w:rPr>
          <w:i/>
        </w:rPr>
        <w:t>weraltsahha* 3</w:t>
      </w:r>
      <w:r>
        <w:rPr/>
        <w:t>, weraltsa</w:t>
        <w:softHyphen/>
        <w:t>cha*, weroltsahha*, st. F. (æ): nhd. »Erdensache«, irdi</w:t>
        <w:softHyphen/>
        <w:t>sches Ding, irdische Angelegenheit, N</w:t>
      </w:r>
    </w:p>
    <w:p>
      <w:pPr>
        <w:pStyle w:val="Normal"/>
        <w:tabs>
          <w:tab w:val="clear" w:pos="709"/>
          <w:tab w:val="left" w:pos="284" w:leader="none"/>
          <w:tab w:val="left" w:pos="397" w:leader="none"/>
        </w:tabs>
        <w:jc w:val="both"/>
        <w:rPr/>
      </w:pPr>
      <w:r>
        <w:rPr>
          <w:b/>
        </w:rPr>
        <w:t xml:space="preserve">cadus: </w:t>
      </w:r>
      <w:r>
        <w:rPr>
          <w:i/>
        </w:rPr>
        <w:t>biorfaz* 1</w:t>
      </w:r>
      <w:r>
        <w:rPr/>
        <w:t xml:space="preserve">, st. N. (a): nhd. Bierfaß, Bierkrug, Biergefäß, Gl; </w:t>
      </w:r>
      <w:r>
        <w:rPr>
          <w:i/>
        </w:rPr>
        <w:t>eimbar 42</w:t>
      </w:r>
      <w:r>
        <w:rPr/>
        <w:t xml:space="preserve">, ambar*, st. N. (a): nhd. Eimer, Krug (M.) (1), Topf, Gefäß, Urne, Gl; </w:t>
      </w:r>
      <w:r>
        <w:rPr>
          <w:i/>
        </w:rPr>
        <w:t>ÐrÆn kruog</w:t>
      </w:r>
      <w:r>
        <w:rPr/>
        <w:t xml:space="preserve">, Gl; </w:t>
      </w:r>
      <w:r>
        <w:rPr>
          <w:i/>
        </w:rPr>
        <w:t>kruog* (1) 18</w:t>
      </w:r>
      <w:r>
        <w:rPr/>
        <w:t xml:space="preserve">, st. M. (i): nhd. Krug (M.) (1), Flasche, Topf, Gl, ?; </w:t>
      </w:r>
      <w:r>
        <w:rPr>
          <w:i/>
        </w:rPr>
        <w:t>mez (1) 108</w:t>
      </w:r>
      <w:r>
        <w:rPr/>
        <w:t xml:space="preserve">, st. N. (a): nhd. Maß, Art, Größe, Ordnung, Einschränkung, Art und Weise, T; </w:t>
      </w:r>
      <w:r>
        <w:rPr>
          <w:i/>
        </w:rPr>
        <w:t>mutti 22</w:t>
      </w:r>
      <w:r>
        <w:rPr/>
        <w:t>, st. N. (ja): nhd. Scheffel, Gl</w:t>
      </w:r>
    </w:p>
    <w:p>
      <w:pPr>
        <w:pStyle w:val="Normal"/>
        <w:tabs>
          <w:tab w:val="clear" w:pos="709"/>
          <w:tab w:val="left" w:pos="284" w:leader="none"/>
          <w:tab w:val="left" w:pos="397" w:leader="none"/>
        </w:tabs>
        <w:jc w:val="both"/>
        <w:rPr/>
      </w:pPr>
      <w:r>
        <w:rPr>
          <w:b/>
        </w:rPr>
        <w:t xml:space="preserve">caecare: </w:t>
      </w:r>
      <w:r>
        <w:rPr>
          <w:i/>
        </w:rPr>
        <w:t>blenten* 7</w:t>
      </w:r>
      <w:r>
        <w:rPr/>
        <w:t>, sw. V. (1a): nhd. blenden, verblen</w:t>
        <w:softHyphen/>
        <w:t xml:space="preserve">den, N; </w:t>
      </w:r>
      <w:r>
        <w:rPr>
          <w:i/>
        </w:rPr>
        <w:t>irblenten* 10</w:t>
      </w:r>
      <w:r>
        <w:rPr/>
        <w:t xml:space="preserve">, sw. V. (1a): nhd. verblenden, blenden, NGl; </w:t>
      </w:r>
      <w:r>
        <w:rPr>
          <w:i/>
        </w:rPr>
        <w:t>irblintÐn* 3</w:t>
      </w:r>
      <w:r>
        <w:rPr/>
        <w:t>, sw. V. (3): nhd. erblinden, verblendet werden, Gl</w:t>
      </w:r>
    </w:p>
    <w:p>
      <w:pPr>
        <w:pStyle w:val="Normal"/>
        <w:tabs>
          <w:tab w:val="clear" w:pos="709"/>
          <w:tab w:val="left" w:pos="284" w:leader="none"/>
          <w:tab w:val="left" w:pos="397" w:leader="none"/>
        </w:tabs>
        <w:jc w:val="both"/>
        <w:rPr/>
      </w:pPr>
      <w:r>
        <w:rPr>
          <w:b/>
        </w:rPr>
        <w:t>--</w:t>
        <w:tab/>
        <w:t xml:space="preserve">caecatus: </w:t>
      </w:r>
      <w:r>
        <w:rPr>
          <w:i/>
        </w:rPr>
        <w:t>blint 97</w:t>
      </w:r>
      <w:r>
        <w:rPr/>
        <w:t>, Adj.: nhd. blind, verblendet, dun</w:t>
        <w:softHyphen/>
        <w:t>kel, I, T</w:t>
      </w:r>
    </w:p>
    <w:p>
      <w:pPr>
        <w:pStyle w:val="Normal"/>
        <w:tabs>
          <w:tab w:val="clear" w:pos="709"/>
          <w:tab w:val="left" w:pos="284" w:leader="none"/>
          <w:tab w:val="left" w:pos="397" w:leader="none"/>
        </w:tabs>
        <w:jc w:val="both"/>
        <w:rPr/>
      </w:pPr>
      <w:r>
        <w:rPr>
          <w:b/>
        </w:rPr>
        <w:t xml:space="preserve">caecicula </w:t>
      </w:r>
      <w:r>
        <w:rPr/>
        <w:t>(mlat.):</w:t>
      </w:r>
      <w:r>
        <w:rPr>
          <w:b/>
        </w:rPr>
        <w:t xml:space="preserve"> </w:t>
      </w:r>
      <w:r>
        <w:rPr>
          <w:i/>
        </w:rPr>
        <w:t>blintoslÆh* 10</w:t>
      </w:r>
      <w:r>
        <w:rPr/>
        <w:t xml:space="preserve">, st. M. (a?, i?): nhd. Blindschleiche, Gl; </w:t>
      </w:r>
      <w:r>
        <w:rPr>
          <w:i/>
        </w:rPr>
        <w:t>blintoslÆhho* 14</w:t>
      </w:r>
      <w:r>
        <w:rPr/>
        <w:t>, blintoslÆcho*, sw. M. (n): nhd. Blindschleiche, Gl</w:t>
      </w:r>
    </w:p>
    <w:p>
      <w:pPr>
        <w:pStyle w:val="Normal"/>
        <w:tabs>
          <w:tab w:val="clear" w:pos="709"/>
          <w:tab w:val="left" w:pos="284" w:leader="none"/>
          <w:tab w:val="left" w:pos="397" w:leader="none"/>
        </w:tabs>
        <w:jc w:val="both"/>
        <w:rPr/>
      </w:pPr>
      <w:r>
        <w:rPr>
          <w:b/>
        </w:rPr>
        <w:t xml:space="preserve">caecitas: </w:t>
      </w:r>
      <w:r>
        <w:rPr>
          <w:i/>
        </w:rPr>
        <w:t>blintÆ 16</w:t>
      </w:r>
      <w:r>
        <w:rPr/>
        <w:t>, st. F. (Æ): nhd. Blindheit, Verblen</w:t>
        <w:softHyphen/>
        <w:t>dung, N, NGl, O</w:t>
      </w:r>
    </w:p>
    <w:p>
      <w:pPr>
        <w:pStyle w:val="Normal"/>
        <w:tabs>
          <w:tab w:val="clear" w:pos="709"/>
          <w:tab w:val="left" w:pos="284" w:leader="none"/>
          <w:tab w:val="left" w:pos="397" w:leader="none"/>
        </w:tabs>
        <w:jc w:val="both"/>
        <w:rPr/>
      </w:pPr>
      <w:r>
        <w:rPr>
          <w:b/>
        </w:rPr>
        <w:t>--</w:t>
        <w:tab/>
        <w:t xml:space="preserve">caecitas mentis: </w:t>
      </w:r>
      <w:r>
        <w:rPr>
          <w:i/>
        </w:rPr>
        <w:t>muotblintÆ* 1</w:t>
      </w:r>
      <w:r>
        <w:rPr/>
        <w:t>, st. F. (Æ): nhd. Blind</w:t>
        <w:softHyphen/>
        <w:t>heit, seelische Blindheit, Verblendung, Gl</w:t>
      </w:r>
    </w:p>
    <w:p>
      <w:pPr>
        <w:pStyle w:val="Normal"/>
        <w:tabs>
          <w:tab w:val="clear" w:pos="709"/>
          <w:tab w:val="left" w:pos="284" w:leader="none"/>
          <w:tab w:val="left" w:pos="397" w:leader="none"/>
        </w:tabs>
        <w:jc w:val="both"/>
        <w:rPr/>
      </w:pPr>
      <w:r>
        <w:rPr>
          <w:b/>
        </w:rPr>
        <w:t>--</w:t>
        <w:tab/>
        <w:t xml:space="preserve">caecitatem facere: </w:t>
      </w:r>
      <w:r>
        <w:rPr>
          <w:i/>
        </w:rPr>
        <w:t>irblenten* 10</w:t>
      </w:r>
      <w:r>
        <w:rPr/>
        <w:t>, sw. V. (1a): nhd. verblenden, blenden, N</w:t>
      </w:r>
    </w:p>
    <w:p>
      <w:pPr>
        <w:pStyle w:val="Normal"/>
        <w:tabs>
          <w:tab w:val="clear" w:pos="709"/>
          <w:tab w:val="left" w:pos="284" w:leader="none"/>
          <w:tab w:val="left" w:pos="397" w:leader="none"/>
        </w:tabs>
        <w:jc w:val="both"/>
        <w:rPr/>
      </w:pPr>
      <w:r>
        <w:rPr>
          <w:b/>
        </w:rPr>
        <w:t xml:space="preserve">caecula: </w:t>
      </w:r>
      <w:r>
        <w:rPr>
          <w:i/>
        </w:rPr>
        <w:t>blintoslÆh* 10</w:t>
      </w:r>
      <w:r>
        <w:rPr/>
        <w:t>, st. M. (a?, i?): nhd. Blindschlei</w:t>
        <w:softHyphen/>
        <w:t xml:space="preserve">che, Gl; </w:t>
      </w:r>
      <w:r>
        <w:rPr>
          <w:i/>
        </w:rPr>
        <w:t>blintoslÆhho* 14</w:t>
      </w:r>
      <w:r>
        <w:rPr/>
        <w:t xml:space="preserve">, blintoslÆcho*, sw. M. (n): nhd. Blindschleiche, Gl; </w:t>
      </w:r>
      <w:r>
        <w:rPr>
          <w:i/>
        </w:rPr>
        <w:t>blintslÆhha* 2</w:t>
      </w:r>
      <w:r>
        <w:rPr/>
        <w:t>, blintslÆcha*, *blinto</w:t>
        <w:softHyphen/>
        <w:t xml:space="preserve">slehho?, st. F. (æ)?, sw. F. (n)?: nhd. Blindschleiche, Gl; </w:t>
      </w:r>
      <w:r>
        <w:rPr>
          <w:i/>
        </w:rPr>
        <w:t>spizzimðs (=Fehl</w:t>
        <w:softHyphen/>
        <w:t>übersetzung)</w:t>
      </w:r>
      <w:r>
        <w:rPr/>
        <w:t>, Gl; Vw.: s. caecicula, caeculus</w:t>
      </w:r>
    </w:p>
    <w:p>
      <w:pPr>
        <w:pStyle w:val="Normal"/>
        <w:tabs>
          <w:tab w:val="clear" w:pos="709"/>
          <w:tab w:val="left" w:pos="284" w:leader="none"/>
          <w:tab w:val="left" w:pos="397" w:leader="none"/>
        </w:tabs>
        <w:jc w:val="both"/>
        <w:rPr/>
      </w:pPr>
      <w:r>
        <w:rPr>
          <w:b/>
        </w:rPr>
        <w:t xml:space="preserve">caeculus: </w:t>
      </w:r>
      <w:r>
        <w:rPr>
          <w:i/>
        </w:rPr>
        <w:t>blintoslÆh* 10</w:t>
      </w:r>
      <w:r>
        <w:rPr/>
        <w:t>, st. M. (a?, i?): nhd. Blindschlei</w:t>
        <w:softHyphen/>
        <w:t xml:space="preserve">che, Gl; </w:t>
      </w:r>
      <w:r>
        <w:rPr>
          <w:i/>
        </w:rPr>
        <w:t>blintoslÆhho* 14</w:t>
      </w:r>
      <w:r>
        <w:rPr/>
        <w:t>, blintoslÆcho*, sw. M. (n): nhd. Blindschleiche, Gl; Vw.: s. caecula</w:t>
      </w:r>
    </w:p>
    <w:p>
      <w:pPr>
        <w:pStyle w:val="Normal"/>
        <w:tabs>
          <w:tab w:val="clear" w:pos="709"/>
          <w:tab w:val="left" w:pos="284" w:leader="none"/>
          <w:tab w:val="left" w:pos="397" w:leader="none"/>
        </w:tabs>
        <w:jc w:val="both"/>
        <w:rPr/>
      </w:pPr>
      <w:r>
        <w:rPr>
          <w:b/>
        </w:rPr>
        <w:t xml:space="preserve">caecus: </w:t>
      </w:r>
      <w:r>
        <w:rPr>
          <w:i/>
        </w:rPr>
        <w:t>blint 97</w:t>
      </w:r>
      <w:r>
        <w:rPr/>
        <w:t>, Adj.: nhd. blind, verblendet, dunkel, Gl, MF, MH, N, NGl, O, T; (</w:t>
      </w:r>
      <w:r>
        <w:rPr>
          <w:i/>
        </w:rPr>
        <w:t>blintilingon 2</w:t>
      </w:r>
      <w:r>
        <w:rPr/>
        <w:t xml:space="preserve">, Adv.: nhd. blindlings, blind, O); </w:t>
      </w:r>
      <w:r>
        <w:rPr>
          <w:i/>
        </w:rPr>
        <w:t>finstar (1) 24?</w:t>
      </w:r>
      <w:r>
        <w:rPr/>
        <w:t xml:space="preserve">, Adj.: nhd. finster, dunkel, voll Finsternis, Gl; </w:t>
      </w:r>
      <w:r>
        <w:rPr>
          <w:i/>
        </w:rPr>
        <w:t>gitougan* 4?</w:t>
      </w:r>
      <w:r>
        <w:rPr/>
        <w:t xml:space="preserve">, Adj.: nhd. heimlich, versteckt, geheim, geheimnisvoll, verschlungen, Gl; </w:t>
      </w:r>
      <w:r>
        <w:rPr>
          <w:i/>
        </w:rPr>
        <w:t>sih berganti</w:t>
      </w:r>
      <w:r>
        <w:rPr/>
        <w:t xml:space="preserve">, N; </w:t>
      </w:r>
      <w:r>
        <w:rPr>
          <w:i/>
        </w:rPr>
        <w:t>tougan* 71</w:t>
      </w:r>
      <w:r>
        <w:rPr/>
        <w:t xml:space="preserve">, Adj.: nhd. verborgen, geheim, geheimnisvoll, heimlich, dunkel, Gl; </w:t>
      </w:r>
      <w:r>
        <w:rPr>
          <w:i/>
        </w:rPr>
        <w:t>unfruot 25</w:t>
      </w:r>
      <w:r>
        <w:rPr/>
        <w:t>, Adj.: nhd. »unweise«, unklug, töricht, unverständig, un</w:t>
        <w:softHyphen/>
        <w:t>wissend, gefühllos, unsinnig, Gl</w:t>
      </w:r>
    </w:p>
    <w:p>
      <w:pPr>
        <w:pStyle w:val="Normal"/>
        <w:tabs>
          <w:tab w:val="clear" w:pos="709"/>
          <w:tab w:val="left" w:pos="284" w:leader="none"/>
          <w:tab w:val="left" w:pos="397" w:leader="none"/>
        </w:tabs>
        <w:jc w:val="both"/>
        <w:rPr/>
      </w:pPr>
      <w:r>
        <w:rPr>
          <w:b/>
        </w:rPr>
        <w:t>--</w:t>
        <w:tab/>
        <w:t xml:space="preserve">anguis caecus: </w:t>
      </w:r>
      <w:r>
        <w:rPr>
          <w:i/>
        </w:rPr>
        <w:t>blintoslÆhho* 14</w:t>
      </w:r>
      <w:r>
        <w:rPr/>
        <w:t>, blintoslÆcho*, sw. M. (n): nhd. Blindschleiche, Gl</w:t>
      </w:r>
    </w:p>
    <w:p>
      <w:pPr>
        <w:pStyle w:val="Normal"/>
        <w:tabs>
          <w:tab w:val="clear" w:pos="709"/>
          <w:tab w:val="left" w:pos="284" w:leader="none"/>
          <w:tab w:val="left" w:pos="397" w:leader="none"/>
        </w:tabs>
        <w:jc w:val="both"/>
        <w:rPr/>
      </w:pPr>
      <w:r>
        <w:rPr>
          <w:b/>
        </w:rPr>
        <w:t>--</w:t>
        <w:tab/>
        <w:t xml:space="preserve">caecus natus: </w:t>
      </w:r>
      <w:r>
        <w:rPr>
          <w:i/>
        </w:rPr>
        <w:t>blintboran* 1</w:t>
      </w:r>
      <w:r>
        <w:rPr/>
        <w:t>, (Part. Prät.=)Adj.: nhd. blindgeboren, Gl</w:t>
      </w:r>
    </w:p>
    <w:p>
      <w:pPr>
        <w:pStyle w:val="Normal"/>
        <w:tabs>
          <w:tab w:val="clear" w:pos="709"/>
          <w:tab w:val="left" w:pos="284" w:leader="none"/>
          <w:tab w:val="left" w:pos="397" w:leader="none"/>
        </w:tabs>
        <w:jc w:val="both"/>
        <w:rPr/>
      </w:pPr>
      <w:r>
        <w:rPr>
          <w:b/>
        </w:rPr>
        <w:t>--</w:t>
        <w:tab/>
        <w:t xml:space="preserve">ambiguus vultus numinis caeci: </w:t>
      </w:r>
      <w:r>
        <w:rPr/>
        <w:t>(</w:t>
      </w:r>
      <w:r>
        <w:rPr>
          <w:i/>
        </w:rPr>
        <w:t>trugitiufal* 1</w:t>
      </w:r>
      <w:r>
        <w:rPr/>
        <w:t>, st. M. (a): nhd. »Trugteufel«, betrügerischer Dämon, N)</w:t>
      </w:r>
    </w:p>
    <w:p>
      <w:pPr>
        <w:pStyle w:val="Normal"/>
        <w:tabs>
          <w:tab w:val="clear" w:pos="709"/>
          <w:tab w:val="left" w:pos="284" w:leader="none"/>
          <w:tab w:val="left" w:pos="397" w:leader="none"/>
        </w:tabs>
        <w:jc w:val="both"/>
        <w:rPr/>
      </w:pPr>
      <w:r>
        <w:rPr>
          <w:b/>
        </w:rPr>
        <w:t>--</w:t>
        <w:tab/>
        <w:t xml:space="preserve">caecum fieri: </w:t>
      </w:r>
      <w:r>
        <w:rPr>
          <w:i/>
        </w:rPr>
        <w:t>irblintÐn* 3</w:t>
      </w:r>
      <w:r>
        <w:rPr/>
        <w:t>, sw. V. (3): nhd. erblinden, verblendet werden, N</w:t>
      </w:r>
    </w:p>
    <w:p>
      <w:pPr>
        <w:pStyle w:val="Normal"/>
        <w:tabs>
          <w:tab w:val="clear" w:pos="709"/>
          <w:tab w:val="left" w:pos="284" w:leader="none"/>
          <w:tab w:val="left" w:pos="397" w:leader="none"/>
        </w:tabs>
        <w:jc w:val="both"/>
        <w:rPr/>
      </w:pPr>
      <w:r>
        <w:rPr>
          <w:b/>
        </w:rPr>
        <w:t xml:space="preserve">caecutire: </w:t>
      </w:r>
      <w:r>
        <w:rPr>
          <w:i/>
        </w:rPr>
        <w:t>blinterezzen* 1</w:t>
      </w:r>
      <w:r>
        <w:rPr/>
        <w:t xml:space="preserve">, sw. V. (1a): nhd. erblinden, Gl; </w:t>
      </w:r>
      <w:r>
        <w:rPr>
          <w:i/>
        </w:rPr>
        <w:t>irrigõn* 1</w:t>
      </w:r>
      <w:r>
        <w:rPr/>
        <w:t>, anom. V.: nhd. irre werden, Gl</w:t>
      </w:r>
    </w:p>
    <w:p>
      <w:pPr>
        <w:pStyle w:val="Normal"/>
        <w:tabs>
          <w:tab w:val="clear" w:pos="709"/>
          <w:tab w:val="left" w:pos="284" w:leader="none"/>
          <w:tab w:val="left" w:pos="397" w:leader="none"/>
        </w:tabs>
        <w:jc w:val="both"/>
        <w:rPr/>
      </w:pPr>
      <w:r>
        <w:rPr>
          <w:b/>
        </w:rPr>
        <w:t>--</w:t>
        <w:tab/>
        <w:t xml:space="preserve">caecutiens: </w:t>
      </w:r>
      <w:r>
        <w:rPr>
          <w:i/>
        </w:rPr>
        <w:t>blint 97</w:t>
      </w:r>
      <w:r>
        <w:rPr/>
        <w:t>, Adj.: nhd. blind, verblendet, dunkel, N; (</w:t>
      </w:r>
      <w:r>
        <w:rPr>
          <w:i/>
        </w:rPr>
        <w:t>sðrougi* 17</w:t>
      </w:r>
      <w:r>
        <w:rPr/>
        <w:t>, Adj.: nhd. triefäugig, halbblind, Gl)</w:t>
      </w:r>
    </w:p>
    <w:p>
      <w:pPr>
        <w:pStyle w:val="Normal"/>
        <w:tabs>
          <w:tab w:val="clear" w:pos="709"/>
          <w:tab w:val="left" w:pos="284" w:leader="none"/>
          <w:tab w:val="left" w:pos="397" w:leader="none"/>
        </w:tabs>
        <w:jc w:val="both"/>
        <w:rPr/>
      </w:pPr>
      <w:r>
        <w:rPr>
          <w:b/>
        </w:rPr>
        <w:t xml:space="preserve">caedere: </w:t>
      </w:r>
      <w:r>
        <w:rPr>
          <w:i/>
        </w:rPr>
        <w:t>abahouwan* 4</w:t>
      </w:r>
      <w:r>
        <w:rPr/>
        <w:t>, red. V.: nhd. abhauen, abschla</w:t>
        <w:softHyphen/>
        <w:t xml:space="preserve">gen, Gl; </w:t>
      </w:r>
      <w:r>
        <w:rPr>
          <w:i/>
        </w:rPr>
        <w:t>bifillen* 28</w:t>
      </w:r>
      <w:r>
        <w:rPr/>
        <w:t xml:space="preserve">, sw. V. (1a): nhd. geißeln, peitschen, schlagen, züchtigen, schinden, abhäuten, Gl, T; </w:t>
      </w:r>
      <w:r>
        <w:rPr>
          <w:i/>
        </w:rPr>
        <w:t>biha</w:t>
        <w:softHyphen/>
        <w:t>malæn* 4</w:t>
      </w:r>
      <w:r>
        <w:rPr/>
        <w:t xml:space="preserve">, sw. V. (2): nhd. verschneiden, verstümmeln, Gl, ?; </w:t>
      </w:r>
      <w:r>
        <w:rPr>
          <w:i/>
        </w:rPr>
        <w:t>bisnÆdan* 14</w:t>
      </w:r>
      <w:r>
        <w:rPr/>
        <w:t>, st. V. (1a): nhd. beschneiden, zu</w:t>
        <w:softHyphen/>
        <w:t xml:space="preserve">rechtschneiden, abschneiden, abmähen, stutzen, Gl; </w:t>
      </w:r>
      <w:r>
        <w:rPr>
          <w:i/>
        </w:rPr>
        <w:t>breh</w:t>
        <w:softHyphen/>
        <w:t>han* 62?</w:t>
      </w:r>
      <w:r>
        <w:rPr/>
        <w:t>, brechan*, st. V. (4): nhd. brechen, zerbrechen, zerpflücken, zerstören, abbrechen, zerschlagen (V.), zer</w:t>
        <w:softHyphen/>
        <w:t>teilen, teilen, zerreißen, abhauen, aufbrechen, auseinan</w:t>
        <w:softHyphen/>
        <w:t xml:space="preserve">derbrechen, aufschlagen, spalten, flackern, abweichen, O; </w:t>
      </w:r>
      <w:r>
        <w:rPr>
          <w:i/>
        </w:rPr>
        <w:t>fillen 35?</w:t>
      </w:r>
      <w:r>
        <w:rPr/>
        <w:t>, sw. V. (1a): nhd. schlagen, geißeln, züchtigen, schinden, Gl, O, T; (</w:t>
      </w:r>
      <w:r>
        <w:rPr>
          <w:i/>
        </w:rPr>
        <w:t>giwÆhhan* 25</w:t>
      </w:r>
      <w:r>
        <w:rPr/>
        <w:t>, giwÆchan*, st. V. (1a): nhd. weichen (V.) (2), nachgeben, nachlassen, ab</w:t>
        <w:softHyphen/>
        <w:t xml:space="preserve">geben, Gl); </w:t>
      </w:r>
      <w:r>
        <w:rPr>
          <w:i/>
        </w:rPr>
        <w:t>houwan* 21</w:t>
      </w:r>
      <w:r>
        <w:rPr/>
        <w:t xml:space="preserve">, red. V.: nhd. hauen, schlagen, hacken, fällen, zerhauen, behauen, zerschlagen (V.), Gl, T; </w:t>
      </w:r>
      <w:r>
        <w:rPr>
          <w:i/>
        </w:rPr>
        <w:t>irslahan 133</w:t>
      </w:r>
      <w:r>
        <w:rPr/>
        <w:t>, st. V. (6): nhd. erschlagen, töten, ver</w:t>
        <w:softHyphen/>
        <w:t xml:space="preserve">nichten, schlachten, Gl; </w:t>
      </w:r>
      <w:r>
        <w:rPr>
          <w:i/>
        </w:rPr>
        <w:t>lidæn* 6</w:t>
      </w:r>
      <w:r>
        <w:rPr/>
        <w:t>, sw. V. (2): nhd. schnei</w:t>
        <w:softHyphen/>
        <w:t xml:space="preserve">den, zerteilen, gliedern, zergliedern, in Stücke schneiden, Gl; </w:t>
      </w:r>
      <w:r>
        <w:rPr>
          <w:i/>
        </w:rPr>
        <w:t>skutten* 23</w:t>
      </w:r>
      <w:r>
        <w:rPr/>
        <w:t xml:space="preserve">, scutten, sw. V. (1a): nhd. schütten, schütteln, zerbrechen (trans.), erschüttern, sich schütteln, erbeben, schwingen, Gl, ?; </w:t>
      </w:r>
      <w:r>
        <w:rPr>
          <w:i/>
        </w:rPr>
        <w:t>slahan 186</w:t>
      </w:r>
      <w:r>
        <w:rPr/>
        <w:t xml:space="preserve">, st. V. (6): nhd. schlagen, erschlagen, töten, schlachten, einschlagen auf, niederschlagen, vernichten, niederhauen, klatschen, Gl, MF, N, O, T; </w:t>
      </w:r>
      <w:r>
        <w:rPr>
          <w:i/>
        </w:rPr>
        <w:t>slÆzan 44</w:t>
      </w:r>
      <w:r>
        <w:rPr/>
        <w:t>, st. V. (1a): nhd. schleißen, reißen, zerreißen, zerbrechen, brechen, aufschneiden, zer</w:t>
        <w:softHyphen/>
        <w:t xml:space="preserve">fleischen, Gl; </w:t>
      </w:r>
      <w:r>
        <w:rPr>
          <w:i/>
        </w:rPr>
        <w:t>snÆdan* 47</w:t>
      </w:r>
      <w:r>
        <w:rPr/>
        <w:t>, st. V. (1a): nhd. schneiden, fäl</w:t>
        <w:softHyphen/>
        <w:t xml:space="preserve">len, mähen, behauen, beschneiden, einschneiden, C, Gl; </w:t>
      </w:r>
      <w:r>
        <w:rPr>
          <w:i/>
        </w:rPr>
        <w:t>zisamaneslahan 11</w:t>
      </w:r>
      <w:r>
        <w:rPr/>
        <w:t>, st. V. (6): nhd. zusammenschlagen, zusammenstoßen lassen, zerschlagen (V.), zerbrechen, Gl</w:t>
      </w:r>
    </w:p>
    <w:p>
      <w:pPr>
        <w:pStyle w:val="Normal"/>
        <w:tabs>
          <w:tab w:val="clear" w:pos="709"/>
          <w:tab w:val="left" w:pos="284" w:leader="none"/>
          <w:tab w:val="left" w:pos="397" w:leader="none"/>
        </w:tabs>
        <w:jc w:val="both"/>
        <w:rPr/>
      </w:pPr>
      <w:r>
        <w:rPr>
          <w:b/>
        </w:rPr>
        <w:t>--</w:t>
        <w:tab/>
        <w:t xml:space="preserve">colaphis caedere: </w:t>
      </w:r>
      <w:r>
        <w:rPr>
          <w:i/>
        </w:rPr>
        <w:t>halsslagæn* 4</w:t>
      </w:r>
      <w:r>
        <w:rPr/>
        <w:t>, halsslegen*, sw. V. (2, 1a): nhd. ohrfeigen, schlagen, O</w:t>
      </w:r>
    </w:p>
    <w:p>
      <w:pPr>
        <w:pStyle w:val="Normal"/>
        <w:tabs>
          <w:tab w:val="clear" w:pos="709"/>
          <w:tab w:val="left" w:pos="284" w:leader="none"/>
          <w:tab w:val="left" w:pos="397" w:leader="none"/>
        </w:tabs>
        <w:jc w:val="both"/>
        <w:rPr/>
      </w:pPr>
      <w:r>
        <w:rPr>
          <w:b/>
        </w:rPr>
        <w:t>--</w:t>
        <w:tab/>
        <w:t xml:space="preserve">flagellis caesus: </w:t>
      </w:r>
      <w:r>
        <w:rPr>
          <w:i/>
        </w:rPr>
        <w:t>bifillit</w:t>
      </w:r>
      <w:r>
        <w:rPr/>
        <w:t>, T</w:t>
      </w:r>
    </w:p>
    <w:p>
      <w:pPr>
        <w:pStyle w:val="Normal"/>
        <w:tabs>
          <w:tab w:val="clear" w:pos="709"/>
          <w:tab w:val="left" w:pos="284" w:leader="none"/>
          <w:tab w:val="left" w:pos="397" w:leader="none"/>
        </w:tabs>
        <w:jc w:val="both"/>
        <w:rPr/>
      </w:pPr>
      <w:r>
        <w:rPr>
          <w:b/>
        </w:rPr>
        <w:t xml:space="preserve">caedes: </w:t>
      </w:r>
      <w:r>
        <w:rPr>
          <w:i/>
        </w:rPr>
        <w:t>slahta (2) 31</w:t>
      </w:r>
      <w:r>
        <w:rPr/>
        <w:t>, st. F. (æ): nhd. Schlacht, Schlach</w:t>
        <w:softHyphen/>
        <w:t>tung, Tötung, Gemetzel, Tod, Ermordung, Blutbad, Gl</w:t>
      </w:r>
    </w:p>
    <w:p>
      <w:pPr>
        <w:pStyle w:val="Normal"/>
        <w:tabs>
          <w:tab w:val="clear" w:pos="709"/>
          <w:tab w:val="left" w:pos="284" w:leader="none"/>
          <w:tab w:val="left" w:pos="397" w:leader="none"/>
        </w:tabs>
        <w:jc w:val="both"/>
        <w:rPr/>
      </w:pPr>
      <w:r>
        <w:rPr>
          <w:b/>
        </w:rPr>
        <w:t xml:space="preserve">caelare: </w:t>
      </w:r>
      <w:r>
        <w:rPr>
          <w:i/>
        </w:rPr>
        <w:t>bihouwan* 1</w:t>
      </w:r>
      <w:r>
        <w:rPr/>
        <w:t xml:space="preserve">, red. V.: nhd. »behauen«, zuhauen, ziselieren, Gl;  </w:t>
      </w:r>
      <w:r>
        <w:rPr>
          <w:i/>
        </w:rPr>
        <w:t>brõhhen* 6</w:t>
      </w:r>
      <w:r>
        <w:rPr/>
        <w:t>, brõchen*,  sw. V. (1a): nhd.</w:t>
      </w:r>
    </w:p>
    <w:p>
      <w:pPr>
        <w:pStyle w:val="Normal"/>
        <w:tabs>
          <w:tab w:val="clear" w:pos="709"/>
          <w:tab w:val="left" w:pos="284" w:leader="none"/>
          <w:tab w:val="left" w:pos="397" w:leader="none"/>
        </w:tabs>
        <w:jc w:val="both"/>
        <w:rPr/>
      </w:pPr>
      <w:r>
        <w:rPr/>
        <w:t xml:space="preserve">graben, schnitzen, prägen, Gl; </w:t>
      </w:r>
      <w:r>
        <w:rPr>
          <w:i/>
        </w:rPr>
        <w:t>felahan* 11</w:t>
      </w:r>
      <w:r>
        <w:rPr/>
        <w:t xml:space="preserve">, felhan*, st. V. (3b): nhd. anvertrauen, übergeben, einsäen, Gl; </w:t>
      </w:r>
      <w:r>
        <w:rPr>
          <w:i/>
        </w:rPr>
        <w:t>graban (1) 49</w:t>
      </w:r>
      <w:r>
        <w:rPr/>
        <w:t>, st. V. (6): nhd. graben, schnitzen, meißeln, aus</w:t>
        <w:softHyphen/>
        <w:t xml:space="preserve">graben, aufgraben, durchgraben, eingraben, vergraben, ausmeißeln, Gl; </w:t>
      </w:r>
      <w:r>
        <w:rPr>
          <w:i/>
        </w:rPr>
        <w:t>hewæn* 1</w:t>
      </w:r>
      <w:r>
        <w:rPr/>
        <w:t>, sw. V. (2): nhd. hauen, mei</w:t>
        <w:softHyphen/>
        <w:t xml:space="preserve">ßeln, ziselieren, Gl; </w:t>
      </w:r>
      <w:r>
        <w:rPr>
          <w:i/>
        </w:rPr>
        <w:t>irgraban 14?</w:t>
      </w:r>
      <w:r>
        <w:rPr/>
        <w:t>, st. V. (6): nhd. »ergra</w:t>
        <w:softHyphen/>
        <w:t xml:space="preserve">ben«, graben, hauen, schnitzen, aufbrechen, eingraben, behauen, Gl; </w:t>
      </w:r>
      <w:r>
        <w:rPr>
          <w:i/>
        </w:rPr>
        <w:t>irheffen* 116</w:t>
      </w:r>
      <w:r>
        <w:rPr/>
        <w:t>, irheven*, irhefen*, st. V. (6): nhd. erheben, erhöhen, beginnen, heben, emporheben, hochheben, preisen, aufheben, setzen, ablenken, veran</w:t>
        <w:softHyphen/>
        <w:t>stalten, ins Werk setzen, unternehmen, anheben, über</w:t>
        <w:softHyphen/>
        <w:t>heblich werden, sich erheben, sich aufmachen, sich bege</w:t>
        <w:softHyphen/>
        <w:t xml:space="preserve">ben, sich empören, überheblich sein, überheblich machen, stolz machen, aufgären machen, entstehen, Gl; </w:t>
      </w:r>
      <w:r>
        <w:rPr>
          <w:i/>
        </w:rPr>
        <w:t>mÆdan 47</w:t>
      </w:r>
      <w:r>
        <w:rPr/>
        <w:t xml:space="preserve">, st. V. (1a): nhd. meiden, scheuen, ausweichen, verbergen, vermeiden, fliehen, entfliehen, unterlassen, verheimlichen vor, sich schämen, Gl; </w:t>
      </w:r>
      <w:r>
        <w:rPr>
          <w:i/>
        </w:rPr>
        <w:t>smidæn 10?</w:t>
      </w:r>
      <w:r>
        <w:rPr/>
        <w:t xml:space="preserve">, sw. V. (2): nhd. schmieden, schlagen, verarbeiten, Gl; </w:t>
      </w:r>
      <w:r>
        <w:rPr>
          <w:i/>
        </w:rPr>
        <w:t>stempfen* 3</w:t>
      </w:r>
      <w:r>
        <w:rPr/>
        <w:t>, stem</w:t>
        <w:softHyphen/>
        <w:t xml:space="preserve">phen*, sw. V. (1a): nhd. mahlen, ziselieren, stampfen, Gl; </w:t>
      </w:r>
      <w:r>
        <w:rPr>
          <w:i/>
        </w:rPr>
        <w:t>zeihhanen* 48</w:t>
      </w:r>
      <w:r>
        <w:rPr/>
        <w:t>, zeichanen*, zeihnen*, sw. V. (1a): nhd. zeichnen, bezeichnen, zeigen, bestimmen, aufzeich</w:t>
        <w:softHyphen/>
        <w:t>nen, anzeigen, zuweisen, beziehen, verzieren, kennzeich</w:t>
        <w:softHyphen/>
        <w:t>nen, verzeichnen, N</w:t>
      </w:r>
    </w:p>
    <w:p>
      <w:pPr>
        <w:pStyle w:val="Normal"/>
        <w:tabs>
          <w:tab w:val="clear" w:pos="709"/>
          <w:tab w:val="left" w:pos="284" w:leader="none"/>
          <w:tab w:val="left" w:pos="397" w:leader="none"/>
        </w:tabs>
        <w:jc w:val="both"/>
        <w:rPr/>
      </w:pPr>
      <w:r>
        <w:rPr>
          <w:b/>
        </w:rPr>
        <w:t>--</w:t>
        <w:tab/>
        <w:t xml:space="preserve">caelari: </w:t>
      </w:r>
      <w:r>
        <w:rPr>
          <w:i/>
        </w:rPr>
        <w:t>bimÆdan 57</w:t>
      </w:r>
      <w:r>
        <w:rPr/>
        <w:t>, st. V. (1a): nhd. meiden, aus</w:t>
        <w:softHyphen/>
        <w:t>weichen, unterlassen, vermeiden, verhehlen, einer Sache ausweichen, entgehen, einer Sache entgehen, Gl</w:t>
      </w:r>
    </w:p>
    <w:p>
      <w:pPr>
        <w:pStyle w:val="Normal"/>
        <w:tabs>
          <w:tab w:val="clear" w:pos="709"/>
          <w:tab w:val="left" w:pos="284" w:leader="none"/>
          <w:tab w:val="left" w:pos="397" w:leader="none"/>
        </w:tabs>
        <w:jc w:val="both"/>
        <w:rPr/>
      </w:pPr>
      <w:r>
        <w:rPr>
          <w:b/>
        </w:rPr>
        <w:t xml:space="preserve">caelator: </w:t>
      </w:r>
      <w:r>
        <w:rPr>
          <w:i/>
        </w:rPr>
        <w:t>irgrabõri* 1</w:t>
      </w:r>
      <w:r>
        <w:rPr/>
        <w:t>, st. M. (ja): nhd. »Gräber« (M.), Meißler, Bildhauer, Ziseleur, Gl</w:t>
      </w:r>
    </w:p>
    <w:p>
      <w:pPr>
        <w:pStyle w:val="Normal"/>
        <w:tabs>
          <w:tab w:val="clear" w:pos="709"/>
          <w:tab w:val="left" w:pos="284" w:leader="none"/>
          <w:tab w:val="left" w:pos="397" w:leader="none"/>
        </w:tabs>
        <w:jc w:val="both"/>
        <w:rPr/>
      </w:pPr>
      <w:r>
        <w:rPr>
          <w:b/>
        </w:rPr>
        <w:t xml:space="preserve">caelatura: </w:t>
      </w:r>
      <w:r>
        <w:rPr>
          <w:i/>
        </w:rPr>
        <w:t>gibrõhhi* (1) 1</w:t>
      </w:r>
      <w:r>
        <w:rPr/>
        <w:t>, gibrõchi*, st. N. (ja): nhd. Zi</w:t>
        <w:softHyphen/>
        <w:t xml:space="preserve">selierkunst, Gl; </w:t>
      </w:r>
      <w:r>
        <w:rPr>
          <w:i/>
        </w:rPr>
        <w:t>graft 12</w:t>
      </w:r>
      <w:r>
        <w:rPr/>
        <w:t>, grefti*?, st. F. (i): nhd. Schnit</w:t>
        <w:softHyphen/>
        <w:t xml:space="preserve">zen, Graben (N.), Meißeln, Eingraben, Denkmal, Gl; </w:t>
      </w:r>
      <w:r>
        <w:rPr>
          <w:i/>
        </w:rPr>
        <w:t>grufti* 1</w:t>
      </w:r>
      <w:r>
        <w:rPr/>
        <w:t xml:space="preserve">, st. F. (i): nhd. Ziselierarbeit, Gl; </w:t>
      </w:r>
      <w:r>
        <w:rPr>
          <w:i/>
        </w:rPr>
        <w:t>hefÆ*</w:t>
      </w:r>
      <w:r>
        <w:rPr/>
        <w:t xml:space="preserve">, hevÆ*, st. F. (Æ): nhd. Masse, Last, Körper, Erheben, Sichheben, Erhebung, Aufgeblähtheit, Reliefschmuck, Gl; </w:t>
      </w:r>
      <w:r>
        <w:rPr>
          <w:i/>
        </w:rPr>
        <w:t>irgrabida 1</w:t>
      </w:r>
      <w:r>
        <w:rPr/>
        <w:t xml:space="preserve">, st. F. (æ): nhd. »Graberei«, Schnitzwerk, Ziselieren, Gl; </w:t>
      </w:r>
      <w:r>
        <w:rPr>
          <w:i/>
        </w:rPr>
        <w:t>irgrabunga* 4</w:t>
      </w:r>
      <w:r>
        <w:rPr/>
        <w:t>, st. F. (æ): nhd. »Grabung«, Bildhaue</w:t>
        <w:softHyphen/>
        <w:t xml:space="preserve">rei, Ziselieren, Ziselierkunst, Meißeln, Untergraben, Gl; </w:t>
      </w:r>
      <w:r>
        <w:rPr>
          <w:i/>
        </w:rPr>
        <w:t>irhefÆ* 1</w:t>
      </w:r>
      <w:r>
        <w:rPr/>
        <w:t>, irhevÆ*, st. F. (Æ): nhd. Ziselierkunst, Gl</w:t>
      </w:r>
    </w:p>
    <w:p>
      <w:pPr>
        <w:pStyle w:val="Normal"/>
        <w:tabs>
          <w:tab w:val="clear" w:pos="709"/>
          <w:tab w:val="left" w:pos="284" w:leader="none"/>
          <w:tab w:val="left" w:pos="397" w:leader="none"/>
        </w:tabs>
        <w:jc w:val="both"/>
        <w:rPr/>
      </w:pPr>
      <w:r>
        <w:rPr>
          <w:b/>
        </w:rPr>
        <w:t xml:space="preserve">caelebs: </w:t>
      </w:r>
      <w:r>
        <w:rPr/>
        <w:t>(</w:t>
      </w:r>
      <w:r>
        <w:rPr>
          <w:i/>
        </w:rPr>
        <w:t>einsedalo* 1</w:t>
      </w:r>
      <w:r>
        <w:rPr/>
        <w:t xml:space="preserve">, sw. M. (n): nhd. Einsiedler, Gl); </w:t>
      </w:r>
      <w:r>
        <w:rPr>
          <w:i/>
        </w:rPr>
        <w:t>furiburtÆg* 11</w:t>
      </w:r>
      <w:r>
        <w:rPr/>
        <w:t xml:space="preserve">, Adj.: nhd. sparsam, enthaltsam, mäßig, maßvoll, keusch, zurückhaltend, Gl; </w:t>
      </w:r>
      <w:r>
        <w:rPr>
          <w:i/>
        </w:rPr>
        <w:t>hagustalt (1) 1</w:t>
      </w:r>
      <w:r>
        <w:rPr/>
        <w:t>, Adj.: nhd. ledig, ehelos, Gl; (</w:t>
      </w:r>
      <w:r>
        <w:rPr>
          <w:i/>
        </w:rPr>
        <w:t>himiluobo* 1</w:t>
      </w:r>
      <w:r>
        <w:rPr/>
        <w:t>, sw. M. (n): nhd. »Himmelsüber«, Gottesverehrer, fromm Lebender, Gl); (</w:t>
      </w:r>
      <w:r>
        <w:rPr>
          <w:i/>
        </w:rPr>
        <w:t>magad 66</w:t>
      </w:r>
      <w:r>
        <w:rPr/>
        <w:t>, st. F. (i): nhd. Mädchen, Jungfrau, Magd, Gl); (</w:t>
      </w:r>
      <w:r>
        <w:rPr>
          <w:i/>
        </w:rPr>
        <w:t>pfaffo 11</w:t>
      </w:r>
      <w:r>
        <w:rPr/>
        <w:t xml:space="preserve">, phaffo, sw. M. (n): nhd. Pfaffe, Priester, Geistlicher, Pfarrer, Gl); </w:t>
      </w:r>
      <w:r>
        <w:rPr>
          <w:i/>
        </w:rPr>
        <w:t>reinhaft* 1</w:t>
      </w:r>
      <w:r>
        <w:rPr/>
        <w:t xml:space="preserve">, hreinhaft, Adj.: nhd. rein, keusch, Gl; </w:t>
      </w:r>
      <w:r>
        <w:rPr>
          <w:i/>
        </w:rPr>
        <w:t>ungihÆwit* 16?</w:t>
      </w:r>
      <w:r>
        <w:rPr/>
        <w:t>, ungihÆt, (Part. Prät.=) Adj.: nhd. unverheiratet, Gl, N; (</w:t>
      </w:r>
      <w:r>
        <w:rPr>
          <w:i/>
        </w:rPr>
        <w:t>widillo* 17</w:t>
      </w:r>
      <w:r>
        <w:rPr/>
        <w:t>, sw. M. (n): nhd. Zwitter, Hermaphrodit, Weichlicher, Gl, ?); (</w:t>
      </w:r>
      <w:r>
        <w:rPr>
          <w:i/>
        </w:rPr>
        <w:t>witu</w:t>
        <w:softHyphen/>
        <w:t>wo* 4</w:t>
      </w:r>
      <w:r>
        <w:rPr/>
        <w:t>, witwo*, sw. M. (n): nhd. Witwer, Gl)</w:t>
      </w:r>
    </w:p>
    <w:p>
      <w:pPr>
        <w:pStyle w:val="Normal"/>
        <w:tabs>
          <w:tab w:val="clear" w:pos="709"/>
          <w:tab w:val="left" w:pos="284" w:leader="none"/>
          <w:tab w:val="left" w:pos="397" w:leader="none"/>
        </w:tabs>
        <w:jc w:val="both"/>
        <w:rPr/>
      </w:pPr>
      <w:r>
        <w:rPr>
          <w:b/>
        </w:rPr>
        <w:t>--</w:t>
        <w:tab/>
        <w:t xml:space="preserve">virgo caelebs vel vir sine uxore: </w:t>
      </w:r>
      <w:r>
        <w:rPr>
          <w:i/>
        </w:rPr>
        <w:t>wituwo* 4</w:t>
      </w:r>
      <w:r>
        <w:rPr/>
        <w:t>, witwo*, sw. M. (n): nhd. Witwer, Gl</w:t>
      </w:r>
    </w:p>
    <w:p>
      <w:pPr>
        <w:pStyle w:val="Normal"/>
        <w:tabs>
          <w:tab w:val="clear" w:pos="709"/>
          <w:tab w:val="left" w:pos="284" w:leader="none"/>
          <w:tab w:val="left" w:pos="397" w:leader="none"/>
        </w:tabs>
        <w:jc w:val="both"/>
        <w:rPr/>
      </w:pPr>
      <w:r>
        <w:rPr>
          <w:b/>
        </w:rPr>
        <w:t xml:space="preserve">caeles: </w:t>
      </w:r>
      <w:r>
        <w:rPr>
          <w:i/>
        </w:rPr>
        <w:t>himilisk* 103</w:t>
      </w:r>
      <w:r>
        <w:rPr/>
        <w:t xml:space="preserve">, himilisc, Adj.: nhd. himmlisch, göttlich, Gl?, N; </w:t>
      </w:r>
      <w:r>
        <w:rPr>
          <w:i/>
        </w:rPr>
        <w:t>himillÆh 5</w:t>
      </w:r>
      <w:r>
        <w:rPr/>
        <w:t>, Adj.: nhd. himmlisch, Gl</w:t>
      </w:r>
    </w:p>
    <w:p>
      <w:pPr>
        <w:pStyle w:val="Normal"/>
        <w:tabs>
          <w:tab w:val="clear" w:pos="709"/>
          <w:tab w:val="left" w:pos="284" w:leader="none"/>
          <w:tab w:val="left" w:pos="397" w:leader="none"/>
        </w:tabs>
        <w:jc w:val="both"/>
        <w:rPr/>
      </w:pPr>
      <w:r>
        <w:rPr>
          <w:b/>
        </w:rPr>
        <w:t>--</w:t>
        <w:tab/>
        <w:t>caeles</w:t>
      </w:r>
      <w:r>
        <w:rPr/>
        <w:t xml:space="preserve"> (Sb.):</w:t>
      </w:r>
      <w:r>
        <w:rPr>
          <w:b/>
        </w:rPr>
        <w:t xml:space="preserve"> </w:t>
      </w:r>
      <w:r>
        <w:rPr>
          <w:i/>
        </w:rPr>
        <w:t>got 3000</w:t>
      </w:r>
      <w:r>
        <w:rPr/>
        <w:t xml:space="preserve">, st. M. (a): nhd. Gott, N; </w:t>
      </w:r>
      <w:r>
        <w:rPr>
          <w:i/>
        </w:rPr>
        <w:t>himilfrouwa* 1</w:t>
      </w:r>
      <w:r>
        <w:rPr/>
        <w:t>, sw. F. (n): nhd. »Himmelsherrin«, Him</w:t>
        <w:softHyphen/>
        <w:t>melsbewohnerin, N;</w:t>
      </w:r>
      <w:r>
        <w:rPr>
          <w:i/>
        </w:rPr>
        <w:t xml:space="preserve"> himilsõzo* 3</w:t>
      </w:r>
      <w:r>
        <w:rPr/>
        <w:t>, sw. M. (n): nhd. Him</w:t>
        <w:softHyphen/>
        <w:t>melsbewohner, N</w:t>
      </w:r>
    </w:p>
    <w:p>
      <w:pPr>
        <w:pStyle w:val="Normal"/>
        <w:tabs>
          <w:tab w:val="clear" w:pos="709"/>
          <w:tab w:val="left" w:pos="284" w:leader="none"/>
          <w:tab w:val="left" w:pos="397" w:leader="none"/>
        </w:tabs>
        <w:jc w:val="both"/>
        <w:rPr/>
      </w:pPr>
      <w:r>
        <w:rPr>
          <w:b/>
        </w:rPr>
        <w:t>--</w:t>
        <w:tab/>
        <w:t xml:space="preserve">appetitus caeles: </w:t>
      </w:r>
      <w:r>
        <w:rPr>
          <w:i/>
        </w:rPr>
        <w:t>himilgilust* 1</w:t>
      </w:r>
      <w:r>
        <w:rPr/>
        <w:t>, st. F. (i): nhd. »Himmelslust«, himmlische Freude, N</w:t>
      </w:r>
    </w:p>
    <w:p>
      <w:pPr>
        <w:pStyle w:val="Normal"/>
        <w:tabs>
          <w:tab w:val="clear" w:pos="709"/>
          <w:tab w:val="left" w:pos="284" w:leader="none"/>
          <w:tab w:val="left" w:pos="397" w:leader="none"/>
        </w:tabs>
        <w:jc w:val="both"/>
        <w:rPr/>
      </w:pPr>
      <w:r>
        <w:rPr>
          <w:b/>
        </w:rPr>
        <w:t>--</w:t>
        <w:tab/>
        <w:t xml:space="preserve">aula caeles: </w:t>
      </w:r>
      <w:r>
        <w:rPr>
          <w:i/>
        </w:rPr>
        <w:t>himilpfalinza* 1</w:t>
      </w:r>
      <w:r>
        <w:rPr/>
        <w:t>, himilphalinza*, st. F. (æ): nhd. Himmelspalast, N</w:t>
      </w:r>
    </w:p>
    <w:p>
      <w:pPr>
        <w:pStyle w:val="Normal"/>
        <w:tabs>
          <w:tab w:val="clear" w:pos="709"/>
          <w:tab w:val="left" w:pos="284" w:leader="none"/>
          <w:tab w:val="left" w:pos="397" w:leader="none"/>
        </w:tabs>
        <w:jc w:val="both"/>
        <w:rPr/>
      </w:pPr>
      <w:r>
        <w:rPr>
          <w:b/>
        </w:rPr>
        <w:t>--</w:t>
        <w:tab/>
        <w:t xml:space="preserve">senatus caeles: </w:t>
      </w:r>
      <w:r>
        <w:rPr>
          <w:i/>
        </w:rPr>
        <w:t>himilhÐroti* 2</w:t>
      </w:r>
      <w:r>
        <w:rPr/>
        <w:t>, st. N. (ja): nhd. »Himmelsmacht«, Himmelswürde, Rat der Götter, N</w:t>
      </w:r>
    </w:p>
    <w:p>
      <w:pPr>
        <w:pStyle w:val="Normal"/>
        <w:tabs>
          <w:tab w:val="clear" w:pos="709"/>
          <w:tab w:val="left" w:pos="284" w:leader="none"/>
          <w:tab w:val="left" w:pos="397" w:leader="none"/>
        </w:tabs>
        <w:jc w:val="both"/>
        <w:rPr/>
      </w:pPr>
      <w:r>
        <w:rPr>
          <w:b/>
        </w:rPr>
        <w:t>--</w:t>
        <w:tab/>
        <w:t xml:space="preserve">urna caeles .i. sors caeles: </w:t>
      </w:r>
      <w:r>
        <w:rPr>
          <w:i/>
        </w:rPr>
        <w:t>himillæz* 1</w:t>
      </w:r>
      <w:r>
        <w:rPr/>
        <w:t>, st. N. (a): nhd. »Himmelslos«, Schicksal, N</w:t>
      </w:r>
    </w:p>
    <w:p>
      <w:pPr>
        <w:pStyle w:val="Normal"/>
        <w:tabs>
          <w:tab w:val="clear" w:pos="709"/>
          <w:tab w:val="left" w:pos="284" w:leader="none"/>
          <w:tab w:val="left" w:pos="397" w:leader="none"/>
        </w:tabs>
        <w:jc w:val="both"/>
        <w:rPr/>
      </w:pPr>
      <w:r>
        <w:rPr>
          <w:b/>
        </w:rPr>
        <w:t>--</w:t>
        <w:tab/>
        <w:t xml:space="preserve">designati .i. descripti caelites: </w:t>
      </w:r>
      <w:r>
        <w:rPr>
          <w:i/>
        </w:rPr>
        <w:t>gibriefita gota</w:t>
      </w:r>
      <w:r>
        <w:rPr/>
        <w:t>: nhd. zu Göttern Erhobene, N</w:t>
      </w:r>
    </w:p>
    <w:p>
      <w:pPr>
        <w:pStyle w:val="Normal"/>
        <w:tabs>
          <w:tab w:val="clear" w:pos="709"/>
          <w:tab w:val="left" w:pos="284" w:leader="none"/>
          <w:tab w:val="left" w:pos="397" w:leader="none"/>
        </w:tabs>
        <w:jc w:val="both"/>
        <w:rPr/>
      </w:pPr>
      <w:r>
        <w:rPr>
          <w:b/>
        </w:rPr>
        <w:t>--</w:t>
        <w:tab/>
        <w:t xml:space="preserve">potestas caelitum: </w:t>
      </w:r>
      <w:r>
        <w:rPr>
          <w:i/>
        </w:rPr>
        <w:t>himilgot* 4</w:t>
      </w:r>
      <w:r>
        <w:rPr/>
        <w:t>, st. M. (a): nhd. Gott, Himmelsgott, Gott im Himmel, N</w:t>
      </w:r>
    </w:p>
    <w:p>
      <w:pPr>
        <w:pStyle w:val="Normal"/>
        <w:tabs>
          <w:tab w:val="clear" w:pos="709"/>
          <w:tab w:val="left" w:pos="284" w:leader="none"/>
          <w:tab w:val="left" w:pos="397" w:leader="none"/>
        </w:tabs>
        <w:jc w:val="both"/>
        <w:rPr/>
      </w:pPr>
      <w:r>
        <w:rPr>
          <w:b/>
        </w:rPr>
        <w:t>--</w:t>
        <w:tab/>
        <w:t xml:space="preserve">sors caelitum: </w:t>
      </w:r>
      <w:r>
        <w:rPr>
          <w:i/>
        </w:rPr>
        <w:t>dero goto ding</w:t>
      </w:r>
      <w:r>
        <w:rPr/>
        <w:t>, N</w:t>
      </w:r>
    </w:p>
    <w:p>
      <w:pPr>
        <w:pStyle w:val="Normal"/>
        <w:tabs>
          <w:tab w:val="clear" w:pos="709"/>
          <w:tab w:val="left" w:pos="284" w:leader="none"/>
          <w:tab w:val="left" w:pos="397" w:leader="none"/>
        </w:tabs>
        <w:jc w:val="both"/>
        <w:rPr/>
      </w:pPr>
      <w:r>
        <w:rPr>
          <w:b/>
        </w:rPr>
        <w:t xml:space="preserve">caelestis: </w:t>
      </w:r>
      <w:r>
        <w:rPr>
          <w:i/>
        </w:rPr>
        <w:t>õtumlÆh* 10</w:t>
      </w:r>
      <w:r>
        <w:rPr/>
        <w:t>,  Adj.:  nhd.  »atemlich«, Atem...,</w:t>
      </w:r>
    </w:p>
    <w:p>
      <w:pPr>
        <w:pStyle w:val="Normal"/>
        <w:tabs>
          <w:tab w:val="clear" w:pos="709"/>
          <w:tab w:val="left" w:pos="284" w:leader="none"/>
          <w:tab w:val="left" w:pos="397" w:leader="none"/>
        </w:tabs>
        <w:jc w:val="both"/>
        <w:rPr/>
      </w:pPr>
      <w:r>
        <w:rPr/>
        <w:t xml:space="preserve">geistlich, Gl; </w:t>
      </w:r>
      <w:r>
        <w:rPr>
          <w:i/>
        </w:rPr>
        <w:t>des himiles</w:t>
      </w:r>
      <w:r>
        <w:rPr/>
        <w:t xml:space="preserve">, N, NGl, O; </w:t>
      </w:r>
      <w:r>
        <w:rPr>
          <w:i/>
        </w:rPr>
        <w:t>himilisk* 103</w:t>
      </w:r>
      <w:r>
        <w:rPr/>
        <w:t>, himilisc, Adj.: nhd. himmlisch, göttlich, B, Gl, I, MF, MH, N, NGl, O, OG, T, WK; (</w:t>
      </w:r>
      <w:r>
        <w:rPr>
          <w:i/>
        </w:rPr>
        <w:t>himiliskÆ* 1</w:t>
      </w:r>
      <w:r>
        <w:rPr/>
        <w:t xml:space="preserve">, himiliscÆ*, st. F. (Æ): nhd. das Himmlische, Gl); </w:t>
      </w:r>
      <w:r>
        <w:rPr>
          <w:i/>
        </w:rPr>
        <w:t>himillÆh 5</w:t>
      </w:r>
      <w:r>
        <w:rPr/>
        <w:t xml:space="preserve">, Adj.: nhd. himmlisch, Gl; </w:t>
      </w:r>
      <w:r>
        <w:rPr>
          <w:i/>
        </w:rPr>
        <w:t>luftlÆh 4</w:t>
      </w:r>
      <w:r>
        <w:rPr/>
        <w:t>, Adj.: nhd. luftig, Luft..., zur Luft gehörig, zum Himmel gehörig, himmelblau, himm</w:t>
        <w:softHyphen/>
        <w:t xml:space="preserve">lisch, Gl; </w:t>
      </w:r>
      <w:r>
        <w:rPr>
          <w:i/>
        </w:rPr>
        <w:t>ðfwertÆg* 10</w:t>
      </w:r>
      <w:r>
        <w:rPr/>
        <w:t>, Adj.: nhd. hoch, himmlisch, erha</w:t>
        <w:softHyphen/>
        <w:t>ben, N</w:t>
      </w:r>
    </w:p>
    <w:p>
      <w:pPr>
        <w:pStyle w:val="Normal"/>
        <w:tabs>
          <w:tab w:val="clear" w:pos="709"/>
          <w:tab w:val="left" w:pos="284" w:leader="none"/>
          <w:tab w:val="left" w:pos="397" w:leader="none"/>
        </w:tabs>
        <w:jc w:val="both"/>
        <w:rPr/>
      </w:pPr>
      <w:r>
        <w:rPr>
          <w:b/>
        </w:rPr>
        <w:t>--</w:t>
        <w:tab/>
        <w:t xml:space="preserve">arcus caelestis: </w:t>
      </w:r>
      <w:r>
        <w:rPr>
          <w:i/>
        </w:rPr>
        <w:t>reganbogo 16</w:t>
      </w:r>
      <w:r>
        <w:rPr/>
        <w:t>, sw. M. (n): nhd. Regenbogen, Gl</w:t>
      </w:r>
    </w:p>
    <w:p>
      <w:pPr>
        <w:pStyle w:val="Normal"/>
        <w:tabs>
          <w:tab w:val="clear" w:pos="709"/>
          <w:tab w:val="left" w:pos="284" w:leader="none"/>
          <w:tab w:val="left" w:pos="397" w:leader="none"/>
        </w:tabs>
        <w:jc w:val="both"/>
        <w:rPr/>
      </w:pPr>
      <w:r>
        <w:rPr>
          <w:b/>
        </w:rPr>
        <w:t>--</w:t>
        <w:tab/>
        <w:t xml:space="preserve">flamma caelestis: </w:t>
      </w:r>
      <w:r>
        <w:rPr>
          <w:i/>
        </w:rPr>
        <w:t>himilfiur* 3</w:t>
      </w:r>
      <w:r>
        <w:rPr/>
        <w:t>, st. N. (a): nhd. »Him</w:t>
        <w:softHyphen/>
        <w:t>melsfeuer«, Feuer des Himmels, N</w:t>
      </w:r>
    </w:p>
    <w:p>
      <w:pPr>
        <w:pStyle w:val="Normal"/>
        <w:tabs>
          <w:tab w:val="clear" w:pos="709"/>
          <w:tab w:val="left" w:pos="284" w:leader="none"/>
          <w:tab w:val="left" w:pos="397" w:leader="none"/>
        </w:tabs>
        <w:jc w:val="both"/>
        <w:rPr/>
      </w:pPr>
      <w:r>
        <w:rPr>
          <w:b/>
        </w:rPr>
        <w:t>--</w:t>
        <w:tab/>
        <w:t xml:space="preserve">globus caelestis: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w:t>
        <w:tab/>
        <w:t xml:space="preserve">globus sphaerae caelestis: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w:t>
        <w:tab/>
        <w:t xml:space="preserve">Iuno caelestis .i. ops: </w:t>
      </w:r>
      <w:r>
        <w:rPr>
          <w:i/>
        </w:rPr>
        <w:t>himiljuno* 1</w:t>
      </w:r>
      <w:r>
        <w:rPr/>
        <w:t>, F. (indekl.): nhd. »Himmelsjuno«, himmlische Gemahlin, N</w:t>
      </w:r>
    </w:p>
    <w:p>
      <w:pPr>
        <w:pStyle w:val="Normal"/>
        <w:tabs>
          <w:tab w:val="clear" w:pos="709"/>
          <w:tab w:val="left" w:pos="284" w:leader="none"/>
          <w:tab w:val="left" w:pos="397" w:leader="none"/>
        </w:tabs>
        <w:jc w:val="both"/>
        <w:rPr/>
      </w:pPr>
      <w:r>
        <w:rPr>
          <w:b/>
        </w:rPr>
        <w:t>--</w:t>
        <w:tab/>
        <w:t xml:space="preserve">minister caelestis: </w:t>
      </w:r>
      <w:r>
        <w:rPr>
          <w:i/>
        </w:rPr>
        <w:t>abanemo* 1</w:t>
      </w:r>
      <w:r>
        <w:rPr/>
        <w:t>, sw. M. (n): »Abneh</w:t>
        <w:softHyphen/>
        <w:t>mer«, einer der etwas annimmt, einer der etwas ver</w:t>
        <w:softHyphen/>
        <w:t>richtet, N</w:t>
      </w:r>
    </w:p>
    <w:p>
      <w:pPr>
        <w:pStyle w:val="Normal"/>
        <w:tabs>
          <w:tab w:val="clear" w:pos="709"/>
          <w:tab w:val="left" w:pos="284" w:leader="none"/>
          <w:tab w:val="left" w:pos="397" w:leader="none"/>
        </w:tabs>
        <w:jc w:val="both"/>
        <w:rPr/>
      </w:pPr>
      <w:r>
        <w:rPr>
          <w:b/>
        </w:rPr>
        <w:t>--</w:t>
        <w:tab/>
        <w:t xml:space="preserve">orbis .i. circulus caelestis: </w:t>
      </w:r>
      <w:r>
        <w:rPr>
          <w:i/>
        </w:rPr>
        <w:t>himilring* 1</w:t>
      </w:r>
      <w:r>
        <w:rPr/>
        <w:t>, st. M. (a): nhd. Himmelsring, N</w:t>
      </w:r>
    </w:p>
    <w:p>
      <w:pPr>
        <w:pStyle w:val="Normal"/>
        <w:tabs>
          <w:tab w:val="clear" w:pos="709"/>
          <w:tab w:val="left" w:pos="284" w:leader="none"/>
          <w:tab w:val="left" w:pos="397" w:leader="none"/>
        </w:tabs>
        <w:jc w:val="both"/>
        <w:rPr/>
      </w:pPr>
      <w:r>
        <w:rPr>
          <w:b/>
        </w:rPr>
        <w:t>--</w:t>
        <w:tab/>
        <w:t xml:space="preserve">sphaera caelestis: </w:t>
      </w:r>
      <w:r>
        <w:rPr>
          <w:i/>
        </w:rPr>
        <w:t>himilspÐra* 3</w:t>
      </w:r>
      <w:r>
        <w:rPr/>
        <w:t>, himilsphÐra*, st. F. (æ): nhd. Himmelssphäre, Himmelskugel, N</w:t>
      </w:r>
    </w:p>
    <w:p>
      <w:pPr>
        <w:pStyle w:val="Normal"/>
        <w:tabs>
          <w:tab w:val="clear" w:pos="709"/>
          <w:tab w:val="left" w:pos="284" w:leader="none"/>
          <w:tab w:val="left" w:pos="397" w:leader="none"/>
        </w:tabs>
        <w:jc w:val="both"/>
        <w:rPr/>
      </w:pPr>
      <w:r>
        <w:rPr>
          <w:b/>
        </w:rPr>
        <w:t>--</w:t>
        <w:tab/>
        <w:t xml:space="preserve">vita caelestis: </w:t>
      </w:r>
      <w:r>
        <w:rPr>
          <w:i/>
        </w:rPr>
        <w:t>himillÆb* 2</w:t>
      </w:r>
      <w:r>
        <w:rPr/>
        <w:t>, st. M. (a): nhd. »Himmelsleben«, Klosterleben, himmlisches Leben, NGl</w:t>
      </w:r>
    </w:p>
    <w:p>
      <w:pPr>
        <w:pStyle w:val="Normal"/>
        <w:tabs>
          <w:tab w:val="clear" w:pos="709"/>
          <w:tab w:val="left" w:pos="284" w:leader="none"/>
          <w:tab w:val="left" w:pos="397" w:leader="none"/>
        </w:tabs>
        <w:jc w:val="both"/>
        <w:rPr/>
      </w:pPr>
      <w:r>
        <w:rPr>
          <w:b/>
        </w:rPr>
        <w:t>--</w:t>
        <w:tab/>
        <w:t xml:space="preserve">desiderium caeleste: </w:t>
      </w:r>
      <w:r>
        <w:rPr>
          <w:i/>
        </w:rPr>
        <w:t>himilgilust* 1</w:t>
      </w:r>
      <w:r>
        <w:rPr/>
        <w:t>, st. F. (i): nhd. »Himmelslust«, himmlische Freude, N</w:t>
      </w:r>
    </w:p>
    <w:p>
      <w:pPr>
        <w:pStyle w:val="Normal"/>
        <w:tabs>
          <w:tab w:val="clear" w:pos="709"/>
          <w:tab w:val="left" w:pos="284" w:leader="none"/>
          <w:tab w:val="left" w:pos="397" w:leader="none"/>
        </w:tabs>
        <w:jc w:val="both"/>
        <w:rPr/>
      </w:pPr>
      <w:r>
        <w:rPr>
          <w:b/>
        </w:rPr>
        <w:t>--</w:t>
        <w:tab/>
        <w:t xml:space="preserve">regnum caeleste: </w:t>
      </w:r>
      <w:r>
        <w:rPr>
          <w:i/>
        </w:rPr>
        <w:t>himilrÆhhi 74</w:t>
      </w:r>
      <w:r>
        <w:rPr/>
        <w:t>, himilrÆchi, st. N. (ja): nhd. Himmelreich, NGl</w:t>
      </w:r>
    </w:p>
    <w:p>
      <w:pPr>
        <w:pStyle w:val="Normal"/>
        <w:tabs>
          <w:tab w:val="clear" w:pos="709"/>
          <w:tab w:val="left" w:pos="284" w:leader="none"/>
          <w:tab w:val="left" w:pos="397" w:leader="none"/>
        </w:tabs>
        <w:jc w:val="both"/>
        <w:rPr/>
      </w:pPr>
      <w:r>
        <w:rPr>
          <w:b/>
        </w:rPr>
        <w:t>--</w:t>
        <w:tab/>
        <w:t xml:space="preserve">secretum caeleste: </w:t>
      </w:r>
      <w:r>
        <w:rPr>
          <w:i/>
        </w:rPr>
        <w:t>himiltouganÆ* 1</w:t>
      </w:r>
      <w:r>
        <w:rPr/>
        <w:t>, st. F. (Æ): nhd. »Himmelsgeheimnis«, Geheimhaltung im Himmel, N</w:t>
      </w:r>
    </w:p>
    <w:p>
      <w:pPr>
        <w:pStyle w:val="Normal"/>
        <w:tabs>
          <w:tab w:val="clear" w:pos="709"/>
          <w:tab w:val="left" w:pos="284" w:leader="none"/>
          <w:tab w:val="left" w:pos="397" w:leader="none"/>
        </w:tabs>
        <w:jc w:val="both"/>
        <w:rPr/>
      </w:pPr>
      <w:r>
        <w:rPr>
          <w:b/>
        </w:rPr>
        <w:t>--</w:t>
        <w:tab/>
        <w:t xml:space="preserve">caelestia: </w:t>
      </w:r>
      <w:r>
        <w:rPr>
          <w:i/>
        </w:rPr>
        <w:t>himilrÆhhi 74</w:t>
      </w:r>
      <w:r>
        <w:rPr/>
        <w:t>, himilrÆchi, st. N. (ja): nhd. Himmelreich, O</w:t>
      </w:r>
    </w:p>
    <w:p>
      <w:pPr>
        <w:pStyle w:val="Normal"/>
        <w:tabs>
          <w:tab w:val="clear" w:pos="709"/>
          <w:tab w:val="left" w:pos="284" w:leader="none"/>
          <w:tab w:val="left" w:pos="397" w:leader="none"/>
        </w:tabs>
        <w:jc w:val="both"/>
        <w:rPr/>
      </w:pPr>
      <w:r>
        <w:rPr>
          <w:b/>
        </w:rPr>
        <w:t>--</w:t>
        <w:tab/>
        <w:t xml:space="preserve">verba caelestia dicere: </w:t>
      </w:r>
      <w:r>
        <w:rPr>
          <w:i/>
        </w:rPr>
        <w:t>predigæn 50</w:t>
      </w:r>
      <w:r>
        <w:rPr/>
        <w:t>, sw. V. (2): nhd. predigen, jemandem predigen, verkündigen, jemandem verkündigen, lehren, jemanden lehren, O</w:t>
      </w:r>
    </w:p>
    <w:p>
      <w:pPr>
        <w:pStyle w:val="Normal"/>
        <w:tabs>
          <w:tab w:val="clear" w:pos="709"/>
          <w:tab w:val="left" w:pos="284" w:leader="none"/>
          <w:tab w:val="left" w:pos="397" w:leader="none"/>
        </w:tabs>
        <w:jc w:val="both"/>
        <w:rPr/>
      </w:pPr>
      <w:r>
        <w:rPr>
          <w:b/>
        </w:rPr>
        <w:t xml:space="preserve">caelibatus: </w:t>
      </w:r>
      <w:r>
        <w:rPr>
          <w:i/>
        </w:rPr>
        <w:t>furiburt 18</w:t>
      </w:r>
      <w:r>
        <w:rPr/>
        <w:t>, st. F. (i): nhd. Enthaltsamkeit, Mäßigkeit, Genügsamkeit, Sparsamkeit, Keuschheit, Fa</w:t>
        <w:softHyphen/>
        <w:t>sten, Gl; (</w:t>
      </w:r>
      <w:r>
        <w:rPr>
          <w:i/>
        </w:rPr>
        <w:t>magadheit* 7</w:t>
      </w:r>
      <w:r>
        <w:rPr/>
        <w:t>, st. F. (i): nhd. Jungfrauenstand, Jungfräulichkeit, Sittenreinheit, Gl); (</w:t>
      </w:r>
      <w:r>
        <w:rPr>
          <w:i/>
        </w:rPr>
        <w:t>ungihÆwit* 16?</w:t>
      </w:r>
      <w:r>
        <w:rPr/>
        <w:t>, un</w:t>
        <w:softHyphen/>
        <w:t>gihÆt, (Part. Prät.=) Adj.: nhd. unverheiratet, N)</w:t>
      </w:r>
    </w:p>
    <w:p>
      <w:pPr>
        <w:pStyle w:val="Normal"/>
        <w:tabs>
          <w:tab w:val="clear" w:pos="709"/>
          <w:tab w:val="left" w:pos="284" w:leader="none"/>
          <w:tab w:val="left" w:pos="397" w:leader="none"/>
        </w:tabs>
        <w:jc w:val="both"/>
        <w:rPr/>
      </w:pPr>
      <w:r>
        <w:rPr>
          <w:b/>
        </w:rPr>
        <w:t>--</w:t>
        <w:tab/>
        <w:t xml:space="preserve">caelibatum pellere: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 xml:space="preserve">caelicola: </w:t>
      </w:r>
      <w:r>
        <w:rPr>
          <w:i/>
        </w:rPr>
        <w:t>himilbðo* 1</w:t>
      </w:r>
      <w:r>
        <w:rPr/>
        <w:t xml:space="preserve">, himilbðwo*, sw. M. (n): nhd. Himmelsbewohner, N; </w:t>
      </w:r>
      <w:r>
        <w:rPr>
          <w:i/>
        </w:rPr>
        <w:t>himilsõzo* 3</w:t>
      </w:r>
      <w:r>
        <w:rPr/>
        <w:t>, sw. M. (n): nhd. Himmelsbewohner, N</w:t>
      </w:r>
    </w:p>
    <w:p>
      <w:pPr>
        <w:pStyle w:val="Normal"/>
        <w:tabs>
          <w:tab w:val="clear" w:pos="709"/>
          <w:tab w:val="left" w:pos="284" w:leader="none"/>
          <w:tab w:val="left" w:pos="397" w:leader="none"/>
        </w:tabs>
        <w:jc w:val="both"/>
        <w:rPr/>
      </w:pPr>
      <w:r>
        <w:rPr>
          <w:b/>
        </w:rPr>
        <w:t>--</w:t>
        <w:tab/>
        <w:t xml:space="preserve">omnis ordo caelicolum: </w:t>
      </w:r>
      <w:r>
        <w:rPr>
          <w:i/>
        </w:rPr>
        <w:t>allero gotalÆh</w:t>
      </w:r>
      <w:r>
        <w:rPr/>
        <w:t>: nhd. jeder Gott, N</w:t>
      </w:r>
    </w:p>
    <w:p>
      <w:pPr>
        <w:pStyle w:val="Normal"/>
        <w:tabs>
          <w:tab w:val="clear" w:pos="709"/>
          <w:tab w:val="left" w:pos="284" w:leader="none"/>
          <w:tab w:val="left" w:pos="397" w:leader="none"/>
        </w:tabs>
        <w:jc w:val="both"/>
        <w:rPr/>
      </w:pPr>
      <w:r>
        <w:rPr>
          <w:b/>
        </w:rPr>
        <w:t xml:space="preserve">caelitus: </w:t>
      </w:r>
      <w:r>
        <w:rPr>
          <w:i/>
        </w:rPr>
        <w:t>fona himile</w:t>
      </w:r>
      <w:r>
        <w:rPr/>
        <w:t>, N; (</w:t>
      </w:r>
      <w:r>
        <w:rPr>
          <w:i/>
        </w:rPr>
        <w:t>himilisk* 103</w:t>
      </w:r>
      <w:r>
        <w:rPr/>
        <w:t xml:space="preserve">, himilisc, Adj.: nhd. himmlisch, göttlich, Gl, ?); </w:t>
      </w:r>
      <w:r>
        <w:rPr>
          <w:i/>
        </w:rPr>
        <w:t>himilisklÆhho* 1</w:t>
      </w:r>
      <w:r>
        <w:rPr/>
        <w:t>, himi</w:t>
        <w:softHyphen/>
        <w:t>lisclÆcho*, Adv.: nhd. himmlisch, vom Himmel, Gl</w:t>
      </w:r>
    </w:p>
    <w:p>
      <w:pPr>
        <w:pStyle w:val="Normal"/>
        <w:tabs>
          <w:tab w:val="clear" w:pos="709"/>
          <w:tab w:val="left" w:pos="284" w:leader="none"/>
          <w:tab w:val="left" w:pos="397" w:leader="none"/>
        </w:tabs>
        <w:jc w:val="both"/>
        <w:rPr/>
      </w:pPr>
      <w:r>
        <w:rPr>
          <w:b/>
        </w:rPr>
        <w:t xml:space="preserve">caelum </w:t>
      </w:r>
      <w:r>
        <w:rPr/>
        <w:t>(N.)</w:t>
      </w:r>
      <w:r>
        <w:rPr>
          <w:b/>
        </w:rPr>
        <w:t xml:space="preserve"> </w:t>
      </w:r>
      <w:r>
        <w:rPr/>
        <w:t>(1):</w:t>
      </w:r>
      <w:r>
        <w:rPr>
          <w:b/>
        </w:rPr>
        <w:t xml:space="preserve"> </w:t>
      </w:r>
      <w:r>
        <w:rPr>
          <w:i/>
        </w:rPr>
        <w:t>hewiÆsarn* 1</w:t>
      </w:r>
      <w:r>
        <w:rPr/>
        <w:t>, st. N. (a): nhd. »Hau</w:t>
        <w:softHyphen/>
        <w:t>eisen«, Meißel, Grabstichel, Gl</w:t>
      </w:r>
    </w:p>
    <w:p>
      <w:pPr>
        <w:pStyle w:val="Normal"/>
        <w:tabs>
          <w:tab w:val="clear" w:pos="709"/>
          <w:tab w:val="left" w:pos="284" w:leader="none"/>
          <w:tab w:val="left" w:pos="397" w:leader="none"/>
        </w:tabs>
        <w:jc w:val="both"/>
        <w:rPr/>
      </w:pPr>
      <w:r>
        <w:rPr>
          <w:b/>
        </w:rPr>
        <w:t xml:space="preserve">caelum </w:t>
      </w:r>
      <w:r>
        <w:rPr/>
        <w:t>(N.) (2):</w:t>
      </w:r>
      <w:r>
        <w:rPr>
          <w:b/>
        </w:rPr>
        <w:t xml:space="preserve"> </w:t>
      </w:r>
      <w:r>
        <w:rPr>
          <w:i/>
        </w:rPr>
        <w:t>himil 571</w:t>
      </w:r>
      <w:r>
        <w:rPr/>
        <w:t>, st. M. (a): nhd. Himmel, Himmelsgewölbe, Decke, Zimmerdecke, APs, B, C, FP, Gl, GP, I, MF, MG, MH, MNPs, N, NGl, O, Psb, PT=T, RhC, T, WK; (</w:t>
      </w:r>
      <w:r>
        <w:rPr>
          <w:i/>
        </w:rPr>
        <w:t>himilisk* 103</w:t>
      </w:r>
      <w:r>
        <w:rPr/>
        <w:t xml:space="preserve">, himilisc, Adj.: nhd. himmlisch, göttlich, Gl, I, MF, N, O); </w:t>
      </w:r>
      <w:r>
        <w:rPr>
          <w:i/>
        </w:rPr>
        <w:t>himilisk giwalt</w:t>
      </w:r>
      <w:r>
        <w:rPr/>
        <w:t>, MF; (</w:t>
      </w:r>
      <w:r>
        <w:rPr>
          <w:i/>
        </w:rPr>
        <w:t>himilrÆhhi 74</w:t>
      </w:r>
      <w:r>
        <w:rPr/>
        <w:t>, himilrÆchi, st. N. (ja): nhd. Himmel</w:t>
        <w:softHyphen/>
        <w:t xml:space="preserve">reich, O); </w:t>
      </w:r>
      <w:r>
        <w:rPr>
          <w:i/>
        </w:rPr>
        <w:t>luft (1) 71</w:t>
      </w:r>
      <w:r>
        <w:rPr/>
        <w:t>, luht, st. M. (a?, i?), st. F. (i): nhd. Luft, Himmel, N</w:t>
      </w:r>
    </w:p>
    <w:p>
      <w:pPr>
        <w:pStyle w:val="Normal"/>
        <w:tabs>
          <w:tab w:val="clear" w:pos="709"/>
          <w:tab w:val="left" w:pos="284" w:leader="none"/>
          <w:tab w:val="left" w:pos="397" w:leader="none"/>
        </w:tabs>
        <w:jc w:val="both"/>
        <w:rPr/>
      </w:pPr>
      <w:r>
        <w:rPr>
          <w:b/>
        </w:rPr>
        <w:t>--</w:t>
        <w:tab/>
        <w:t>caelum immensum .i. angelos vel sidera:</w:t>
      </w:r>
      <w:r>
        <w:rPr/>
        <w:t xml:space="preserve"> (</w:t>
      </w:r>
      <w:r>
        <w:rPr>
          <w:i/>
        </w:rPr>
        <w:t>himilisk* 103</w:t>
      </w:r>
      <w:r>
        <w:rPr/>
        <w:t>, himilisc, Adj.: nhd. himmlisch, göttlich, N)</w:t>
      </w:r>
    </w:p>
    <w:p>
      <w:pPr>
        <w:pStyle w:val="Normal"/>
        <w:tabs>
          <w:tab w:val="clear" w:pos="709"/>
          <w:tab w:val="left" w:pos="284" w:leader="none"/>
          <w:tab w:val="left" w:pos="397" w:leader="none"/>
        </w:tabs>
        <w:jc w:val="both"/>
        <w:rPr/>
      </w:pPr>
      <w:r>
        <w:rPr>
          <w:b/>
        </w:rPr>
        <w:t>--</w:t>
        <w:tab/>
        <w:t xml:space="preserve">caelum scandendum: </w:t>
      </w:r>
      <w:r>
        <w:rPr/>
        <w:t>(</w:t>
      </w:r>
      <w:r>
        <w:rPr>
          <w:i/>
        </w:rPr>
        <w:t>himilfart* 4</w:t>
      </w:r>
      <w:r>
        <w:rPr/>
        <w:t>, st. F. (i): nhd. Himmelfahrt, Himmelsbahn, N)</w:t>
      </w:r>
    </w:p>
    <w:p>
      <w:pPr>
        <w:pStyle w:val="Normal"/>
        <w:tabs>
          <w:tab w:val="clear" w:pos="709"/>
          <w:tab w:val="left" w:pos="284" w:leader="none"/>
          <w:tab w:val="left" w:pos="397" w:leader="none"/>
        </w:tabs>
        <w:jc w:val="both"/>
        <w:rPr/>
      </w:pPr>
      <w:r>
        <w:rPr>
          <w:b/>
        </w:rPr>
        <w:t>--</w:t>
        <w:tab/>
        <w:t xml:space="preserve">dirigere ad caelum: </w:t>
      </w:r>
      <w:r>
        <w:rPr>
          <w:i/>
        </w:rPr>
        <w:t>zi himile bringan</w:t>
      </w:r>
      <w:r>
        <w:rPr/>
        <w:t>, N, O</w:t>
      </w:r>
    </w:p>
    <w:p>
      <w:pPr>
        <w:pStyle w:val="Normal"/>
        <w:tabs>
          <w:tab w:val="clear" w:pos="709"/>
          <w:tab w:val="left" w:pos="284" w:leader="none"/>
          <w:tab w:val="left" w:pos="397" w:leader="none"/>
        </w:tabs>
        <w:jc w:val="both"/>
        <w:rPr/>
      </w:pPr>
      <w:r>
        <w:rPr>
          <w:b/>
        </w:rPr>
        <w:t>--</w:t>
        <w:tab/>
        <w:t xml:space="preserve">illam caelum pergere perdoceret: </w:t>
      </w:r>
      <w:r>
        <w:rPr>
          <w:i/>
        </w:rPr>
        <w:t>sia des zi gitræstenne daz si zi himile solti</w:t>
      </w:r>
      <w:r>
        <w:rPr/>
        <w:t>, N</w:t>
      </w:r>
    </w:p>
    <w:p>
      <w:pPr>
        <w:pStyle w:val="Normal"/>
        <w:tabs>
          <w:tab w:val="clear" w:pos="709"/>
          <w:tab w:val="left" w:pos="284" w:leader="none"/>
          <w:tab w:val="left" w:pos="397" w:leader="none"/>
        </w:tabs>
        <w:jc w:val="both"/>
        <w:rPr/>
      </w:pPr>
      <w:r>
        <w:rPr>
          <w:b/>
        </w:rPr>
        <w:t>--</w:t>
        <w:tab/>
        <w:t xml:space="preserve">axis caeli: </w:t>
      </w:r>
      <w:r>
        <w:rPr>
          <w:i/>
        </w:rPr>
        <w:t>himilahsa* 1</w:t>
      </w:r>
      <w:r>
        <w:rPr/>
        <w:t>, st. F. (æ): nhd. Himmels</w:t>
        <w:softHyphen/>
        <w:t>achse, N</w:t>
      </w:r>
    </w:p>
    <w:p>
      <w:pPr>
        <w:pStyle w:val="Normal"/>
        <w:tabs>
          <w:tab w:val="clear" w:pos="709"/>
          <w:tab w:val="left" w:pos="284" w:leader="none"/>
          <w:tab w:val="left" w:pos="397" w:leader="none"/>
        </w:tabs>
        <w:jc w:val="both"/>
        <w:rPr/>
      </w:pPr>
      <w:r>
        <w:rPr>
          <w:b/>
        </w:rPr>
        <w:t>--</w:t>
        <w:tab/>
        <w:t xml:space="preserve">cataracta caeli: </w:t>
      </w:r>
      <w:r>
        <w:rPr/>
        <w:t>(</w:t>
      </w:r>
      <w:r>
        <w:rPr>
          <w:i/>
        </w:rPr>
        <w:t>himilgiwerk* 2</w:t>
      </w:r>
      <w:r>
        <w:rPr/>
        <w:t xml:space="preserve">, himilgiwerc*, st. N. (a): nhd. »Himmelswerk«, Tat des Himmels, Gl); </w:t>
      </w:r>
      <w:r>
        <w:rPr>
          <w:i/>
        </w:rPr>
        <w:t>himil</w:t>
        <w:softHyphen/>
        <w:t>rinna* 7</w:t>
      </w:r>
      <w:r>
        <w:rPr/>
        <w:t>, sw. F. (n): nhd. »Himmelsschleuse«, Schleuse des Himmels, Gl</w:t>
      </w:r>
    </w:p>
    <w:p>
      <w:pPr>
        <w:pStyle w:val="Normal"/>
        <w:tabs>
          <w:tab w:val="clear" w:pos="709"/>
          <w:tab w:val="left" w:pos="284" w:leader="none"/>
          <w:tab w:val="left" w:pos="397" w:leader="none"/>
        </w:tabs>
        <w:jc w:val="both"/>
        <w:rPr/>
      </w:pPr>
      <w:r>
        <w:rPr>
          <w:b/>
        </w:rPr>
        <w:t>--</w:t>
        <w:tab/>
        <w:t xml:space="preserve">deus caeli: </w:t>
      </w:r>
      <w:r>
        <w:rPr>
          <w:i/>
        </w:rPr>
        <w:t>himilgot* 4</w:t>
      </w:r>
      <w:r>
        <w:rPr/>
        <w:t>, st. M. (a): nhd. Gott, Him</w:t>
        <w:softHyphen/>
        <w:t>melsgott, Gott im Himmel, NGl</w:t>
      </w:r>
    </w:p>
    <w:p>
      <w:pPr>
        <w:pStyle w:val="Normal"/>
        <w:tabs>
          <w:tab w:val="clear" w:pos="709"/>
          <w:tab w:val="left" w:pos="284" w:leader="none"/>
          <w:tab w:val="left" w:pos="397" w:leader="none"/>
        </w:tabs>
        <w:jc w:val="both"/>
        <w:rPr/>
      </w:pPr>
      <w:r>
        <w:rPr>
          <w:b/>
        </w:rPr>
        <w:t>--</w:t>
        <w:tab/>
        <w:t xml:space="preserve">ianua caeli: </w:t>
      </w:r>
      <w:r>
        <w:rPr>
          <w:i/>
        </w:rPr>
        <w:t>himilturi* 1</w:t>
      </w:r>
      <w:r>
        <w:rPr/>
        <w:t>, st. F. (i): nhd. Himmels</w:t>
        <w:softHyphen/>
        <w:t>türe, Himmelstor, N</w:t>
      </w:r>
    </w:p>
    <w:p>
      <w:pPr>
        <w:pStyle w:val="Normal"/>
        <w:tabs>
          <w:tab w:val="clear" w:pos="709"/>
          <w:tab w:val="left" w:pos="284" w:leader="none"/>
          <w:tab w:val="left" w:pos="397" w:leader="none"/>
        </w:tabs>
        <w:jc w:val="both"/>
        <w:rPr/>
      </w:pPr>
      <w:r>
        <w:rPr>
          <w:b/>
        </w:rPr>
        <w:t>--</w:t>
        <w:tab/>
        <w:t xml:space="preserve">lumen stellantis poli .i. caeli: </w:t>
      </w:r>
      <w:r>
        <w:rPr>
          <w:i/>
        </w:rPr>
        <w:t>himillioht* 1</w:t>
      </w:r>
      <w:r>
        <w:rPr/>
        <w:t>, st. N. (a): nhd. Himmelslicht, N</w:t>
      </w:r>
    </w:p>
    <w:p>
      <w:pPr>
        <w:pStyle w:val="Normal"/>
        <w:tabs>
          <w:tab w:val="clear" w:pos="709"/>
          <w:tab w:val="left" w:pos="284" w:leader="none"/>
          <w:tab w:val="left" w:pos="397" w:leader="none"/>
        </w:tabs>
        <w:jc w:val="both"/>
        <w:rPr/>
      </w:pPr>
      <w:r>
        <w:rPr>
          <w:b/>
        </w:rPr>
        <w:t>--</w:t>
        <w:tab/>
        <w:t xml:space="preserve">machina caeli: </w:t>
      </w:r>
      <w:r>
        <w:rPr>
          <w:i/>
        </w:rPr>
        <w:t>weraltzimbar* 3</w:t>
      </w:r>
      <w:r>
        <w:rPr/>
        <w:t>, st. N. (a): nhd. »Weltenbau«, Welt, Kosmos, N</w:t>
      </w:r>
    </w:p>
    <w:p>
      <w:pPr>
        <w:pStyle w:val="Normal"/>
        <w:tabs>
          <w:tab w:val="clear" w:pos="709"/>
          <w:tab w:val="left" w:pos="284" w:leader="none"/>
          <w:tab w:val="left" w:pos="397" w:leader="none"/>
        </w:tabs>
        <w:jc w:val="both"/>
        <w:rPr/>
      </w:pPr>
      <w:r>
        <w:rPr>
          <w:b/>
        </w:rPr>
        <w:t>--</w:t>
        <w:tab/>
        <w:t xml:space="preserve">meatus caeli: </w:t>
      </w:r>
      <w:r>
        <w:rPr>
          <w:i/>
        </w:rPr>
        <w:t>himilfart* 4</w:t>
      </w:r>
      <w:r>
        <w:rPr/>
        <w:t>, st. F. (i): nhd. Himmel</w:t>
        <w:softHyphen/>
        <w:t>fahrt, Himmelsbahn, N</w:t>
      </w:r>
    </w:p>
    <w:p>
      <w:pPr>
        <w:pStyle w:val="Normal"/>
        <w:tabs>
          <w:tab w:val="clear" w:pos="709"/>
          <w:tab w:val="left" w:pos="284" w:leader="none"/>
          <w:tab w:val="left" w:pos="397" w:leader="none"/>
        </w:tabs>
        <w:jc w:val="both"/>
        <w:rPr/>
      </w:pPr>
      <w:r>
        <w:rPr>
          <w:b/>
        </w:rPr>
        <w:t>--</w:t>
        <w:tab/>
        <w:t xml:space="preserve">nubes caeli: </w:t>
      </w:r>
      <w:r>
        <w:rPr>
          <w:i/>
        </w:rPr>
        <w:t>himilwolkan* 1</w:t>
      </w:r>
      <w:r>
        <w:rPr/>
        <w:t>, himilwolcan*, st. N. (a): nhd. »Himmelswolke«, Wolke des Himmels, NGl</w:t>
      </w:r>
    </w:p>
    <w:p>
      <w:pPr>
        <w:pStyle w:val="Normal"/>
        <w:tabs>
          <w:tab w:val="clear" w:pos="709"/>
          <w:tab w:val="left" w:pos="284" w:leader="none"/>
          <w:tab w:val="left" w:pos="397" w:leader="none"/>
        </w:tabs>
        <w:jc w:val="both"/>
        <w:rPr/>
      </w:pPr>
      <w:r>
        <w:rPr>
          <w:b/>
        </w:rPr>
        <w:t>--</w:t>
        <w:tab/>
        <w:t xml:space="preserve">orbis caeli: </w:t>
      </w:r>
      <w:r>
        <w:rPr>
          <w:i/>
        </w:rPr>
        <w:t>himilspÐra* 3</w:t>
      </w:r>
      <w:r>
        <w:rPr/>
        <w:t>, himilsphÐra*, st. F. (æ): nhd. Himmelssphäre, Himmelskugel, N</w:t>
      </w:r>
    </w:p>
    <w:p>
      <w:pPr>
        <w:pStyle w:val="Normal"/>
        <w:tabs>
          <w:tab w:val="clear" w:pos="709"/>
          <w:tab w:val="left" w:pos="284" w:leader="none"/>
          <w:tab w:val="left" w:pos="397" w:leader="none"/>
        </w:tabs>
        <w:jc w:val="both"/>
        <w:rPr/>
      </w:pPr>
      <w:r>
        <w:rPr>
          <w:b/>
        </w:rPr>
        <w:t>--</w:t>
        <w:tab/>
        <w:t xml:space="preserve">panis caeli: </w:t>
      </w:r>
      <w:r>
        <w:rPr>
          <w:i/>
        </w:rPr>
        <w:t>himilbræt* 3</w:t>
      </w:r>
      <w:r>
        <w:rPr/>
        <w:t>, st. N. (a): nhd. Himmels</w:t>
        <w:softHyphen/>
        <w:t>brot, Manna, N</w:t>
      </w:r>
    </w:p>
    <w:p>
      <w:pPr>
        <w:pStyle w:val="Normal"/>
        <w:tabs>
          <w:tab w:val="clear" w:pos="709"/>
          <w:tab w:val="left" w:pos="284" w:leader="none"/>
          <w:tab w:val="left" w:pos="397" w:leader="none"/>
        </w:tabs>
        <w:jc w:val="both"/>
        <w:rPr/>
      </w:pPr>
      <w:r>
        <w:rPr>
          <w:b/>
        </w:rPr>
        <w:t>--</w:t>
        <w:tab/>
        <w:t xml:space="preserve">volucres caeli: </w:t>
      </w:r>
      <w:r>
        <w:rPr>
          <w:i/>
        </w:rPr>
        <w:t>himilfleugente</w:t>
      </w:r>
      <w:r>
        <w:rPr/>
        <w:t>, I</w:t>
      </w:r>
    </w:p>
    <w:p>
      <w:pPr>
        <w:pStyle w:val="Normal"/>
        <w:tabs>
          <w:tab w:val="clear" w:pos="709"/>
          <w:tab w:val="left" w:pos="284" w:leader="none"/>
          <w:tab w:val="left" w:pos="397" w:leader="none"/>
        </w:tabs>
        <w:jc w:val="both"/>
        <w:rPr/>
      </w:pPr>
      <w:r>
        <w:rPr>
          <w:b/>
        </w:rPr>
        <w:t>--</w:t>
        <w:tab/>
        <w:t xml:space="preserve">ponere in caelo: </w:t>
      </w:r>
      <w:r>
        <w:rPr>
          <w:i/>
        </w:rPr>
        <w:t>ðfheffen* 37</w:t>
      </w:r>
      <w:r>
        <w:rPr/>
        <w:t>, ðfheven*, ðfhefen*, st. V. (6): nhd. aufheben, erheben, emporheben, aufrich</w:t>
        <w:softHyphen/>
        <w:t>ten, erhöhen, N</w:t>
      </w:r>
    </w:p>
    <w:p>
      <w:pPr>
        <w:pStyle w:val="Normal"/>
        <w:tabs>
          <w:tab w:val="clear" w:pos="709"/>
          <w:tab w:val="left" w:pos="284" w:leader="none"/>
          <w:tab w:val="left" w:pos="397" w:leader="none"/>
        </w:tabs>
        <w:jc w:val="both"/>
        <w:rPr/>
      </w:pPr>
      <w:r>
        <w:rPr>
          <w:b/>
        </w:rPr>
        <w:t>--</w:t>
        <w:tab/>
        <w:t xml:space="preserve">proximus caelo: </w:t>
      </w:r>
      <w:r>
        <w:rPr>
          <w:i/>
        </w:rPr>
        <w:t>guollÆh 25</w:t>
      </w:r>
      <w:r>
        <w:rPr/>
        <w:t>, Adj.: nhd. herrlich, ruhmreich, ruhmvoll, berühmt, prächtig, glücklich, N</w:t>
      </w:r>
    </w:p>
    <w:p>
      <w:pPr>
        <w:pStyle w:val="Normal"/>
        <w:tabs>
          <w:tab w:val="clear" w:pos="709"/>
          <w:tab w:val="left" w:pos="284" w:leader="none"/>
          <w:tab w:val="left" w:pos="397" w:leader="none"/>
        </w:tabs>
        <w:jc w:val="both"/>
        <w:rPr/>
      </w:pPr>
      <w:r>
        <w:rPr>
          <w:b/>
        </w:rPr>
        <w:t>--</w:t>
        <w:tab/>
        <w:t xml:space="preserve">regnum caelorum: </w:t>
      </w:r>
      <w:r>
        <w:rPr>
          <w:i/>
        </w:rPr>
        <w:t>himil 571</w:t>
      </w:r>
      <w:r>
        <w:rPr/>
        <w:t>, st. M. (a): nhd. Him</w:t>
        <w:softHyphen/>
        <w:t xml:space="preserve">mel, Himmelsgewölbe, Decke, Zimmerdecke, NGl; </w:t>
      </w:r>
      <w:r>
        <w:rPr>
          <w:i/>
        </w:rPr>
        <w:t>himil</w:t>
        <w:softHyphen/>
        <w:t>rÆhhi 74</w:t>
      </w:r>
      <w:r>
        <w:rPr/>
        <w:t>, himilrÆchi, st. N. (ja): nhd. Himmelreich, B, NGl, O</w:t>
      </w:r>
    </w:p>
    <w:p>
      <w:pPr>
        <w:pStyle w:val="Normal"/>
        <w:tabs>
          <w:tab w:val="clear" w:pos="709"/>
          <w:tab w:val="left" w:pos="284" w:leader="none"/>
          <w:tab w:val="left" w:pos="397" w:leader="none"/>
        </w:tabs>
        <w:jc w:val="both"/>
        <w:rPr/>
      </w:pPr>
      <w:r>
        <w:rPr>
          <w:b/>
        </w:rPr>
        <w:t xml:space="preserve">caementarius: </w:t>
      </w:r>
      <w:r>
        <w:rPr/>
        <w:t>(</w:t>
      </w:r>
      <w:r>
        <w:rPr>
          <w:i/>
        </w:rPr>
        <w:t>mezzo* (1) 3</w:t>
      </w:r>
      <w:r>
        <w:rPr/>
        <w:t>, sw. M. (n): nhd. Stein</w:t>
        <w:softHyphen/>
        <w:t xml:space="preserve">metz, Gl); </w:t>
      </w:r>
      <w:r>
        <w:rPr>
          <w:i/>
        </w:rPr>
        <w:t>mðrõri 23?</w:t>
      </w:r>
      <w:r>
        <w:rPr/>
        <w:t>, st. M. (ja): nhd. Maurer, Gl; (</w:t>
      </w:r>
      <w:r>
        <w:rPr>
          <w:i/>
        </w:rPr>
        <w:t>pflastar* 42</w:t>
      </w:r>
      <w:r>
        <w:rPr/>
        <w:t>, phlastar*, st. N. (a): nhd. Pflaster, Heil</w:t>
        <w:softHyphen/>
        <w:t xml:space="preserve">pflaster, Fußboden, Mörtel, Estrich, Gl); </w:t>
      </w:r>
      <w:r>
        <w:rPr>
          <w:i/>
        </w:rPr>
        <w:t>pflastarõri* 1</w:t>
      </w:r>
      <w:r>
        <w:rPr/>
        <w:t xml:space="preserve">, phlastarõri*, flastrõri*, st. M. (ja): nhd. »Pflasterer«, Maurer, Gl; </w:t>
      </w:r>
      <w:r>
        <w:rPr>
          <w:i/>
        </w:rPr>
        <w:t>steinmeizo 7</w:t>
      </w:r>
      <w:r>
        <w:rPr/>
        <w:t xml:space="preserve">, sw. M. (n): nhd. Steinmetz, Steinhauer, Gl; </w:t>
      </w:r>
      <w:r>
        <w:rPr>
          <w:i/>
        </w:rPr>
        <w:t>steinmezzo 10</w:t>
      </w:r>
      <w:r>
        <w:rPr/>
        <w:t>, steinmizzo, sw. M. (n): nhd. Steinhauer, Steinmetz, Gl</w:t>
      </w:r>
    </w:p>
    <w:p>
      <w:pPr>
        <w:pStyle w:val="Normal"/>
        <w:tabs>
          <w:tab w:val="clear" w:pos="709"/>
          <w:tab w:val="left" w:pos="284" w:leader="none"/>
          <w:tab w:val="left" w:pos="397" w:leader="none"/>
        </w:tabs>
        <w:jc w:val="both"/>
        <w:rPr/>
      </w:pPr>
      <w:r>
        <w:rPr>
          <w:b/>
        </w:rPr>
        <w:t xml:space="preserve">caementum: </w:t>
      </w:r>
      <w:r>
        <w:rPr>
          <w:i/>
        </w:rPr>
        <w:t>estrÆh 22</w:t>
      </w:r>
      <w:r>
        <w:rPr/>
        <w:t xml:space="preserve">, st. M. (a): nhd. Estrich, Boden, Gl; </w:t>
      </w:r>
      <w:r>
        <w:rPr>
          <w:i/>
        </w:rPr>
        <w:t>kalk* 28?</w:t>
      </w:r>
      <w:r>
        <w:rPr/>
        <w:t xml:space="preserve">, kalc*, st. M. (a?, i?): nhd. Kalk, Mörtel, Kalkstein, Gl; </w:t>
      </w:r>
      <w:r>
        <w:rPr>
          <w:i/>
        </w:rPr>
        <w:t>mortõri 10</w:t>
      </w:r>
      <w:r>
        <w:rPr/>
        <w:t>, st. M. (ja): nhd. Mörser, Mör</w:t>
        <w:softHyphen/>
        <w:t xml:space="preserve">tel, Gl; </w:t>
      </w:r>
      <w:r>
        <w:rPr>
          <w:i/>
        </w:rPr>
        <w:t>pflastar* 42</w:t>
      </w:r>
      <w:r>
        <w:rPr/>
        <w:t>, phlastar*, st. N. (a): nhd. Pflaster, Heilpflaster, Fußboden, Mörtel, Estrich, Gl</w:t>
      </w:r>
    </w:p>
    <w:p>
      <w:pPr>
        <w:pStyle w:val="Normal"/>
        <w:tabs>
          <w:tab w:val="clear" w:pos="709"/>
          <w:tab w:val="left" w:pos="284" w:leader="none"/>
          <w:tab w:val="left" w:pos="397" w:leader="none"/>
        </w:tabs>
        <w:jc w:val="both"/>
        <w:rPr/>
      </w:pPr>
      <w:r>
        <w:rPr>
          <w:b/>
        </w:rPr>
        <w:t>caenicus</w:t>
      </w:r>
      <w:r>
        <w:rPr/>
        <w:t xml:space="preserve"> (?):</w:t>
      </w:r>
      <w:r>
        <w:rPr>
          <w:b/>
        </w:rPr>
        <w:t xml:space="preserve"> </w:t>
      </w:r>
      <w:r>
        <w:rPr>
          <w:i/>
        </w:rPr>
        <w:t>horawÆn* 5?</w:t>
      </w:r>
      <w:r>
        <w:rPr/>
        <w:t xml:space="preserve">, Adj.: nhd. schmutzig, schlammig, Gl; </w:t>
      </w:r>
      <w:r>
        <w:rPr>
          <w:i/>
        </w:rPr>
        <w:t>hurwÆn* 3 und häufiger?</w:t>
      </w:r>
      <w:r>
        <w:rPr/>
        <w:t>, Adj.: nhd. moorig, sumpfig, schmutzig, aus Erde gemacht, Gl</w:t>
      </w:r>
    </w:p>
    <w:p>
      <w:pPr>
        <w:pStyle w:val="Normal"/>
        <w:tabs>
          <w:tab w:val="clear" w:pos="709"/>
          <w:tab w:val="left" w:pos="284" w:leader="none"/>
          <w:tab w:val="left" w:pos="397" w:leader="none"/>
        </w:tabs>
        <w:jc w:val="both"/>
        <w:rPr/>
      </w:pPr>
      <w:r>
        <w:rPr>
          <w:b/>
        </w:rPr>
        <w:t xml:space="preserve">caenositas: </w:t>
      </w:r>
      <w:r>
        <w:rPr/>
        <w:t>(</w:t>
      </w:r>
      <w:r>
        <w:rPr>
          <w:i/>
        </w:rPr>
        <w:t>unwõtlÆhhÆ* 8</w:t>
      </w:r>
      <w:r>
        <w:rPr/>
        <w:t>, unwõtlÆchÆ*, st. F. (Æ): nhd. Häßlichkeit, Vermodern, Entstellung durch Verwesung, Gl)</w:t>
      </w:r>
    </w:p>
    <w:p>
      <w:pPr>
        <w:pStyle w:val="Normal"/>
        <w:tabs>
          <w:tab w:val="clear" w:pos="709"/>
          <w:tab w:val="left" w:pos="284" w:leader="none"/>
          <w:tab w:val="left" w:pos="397" w:leader="none"/>
        </w:tabs>
        <w:jc w:val="both"/>
        <w:rPr/>
      </w:pPr>
      <w:r>
        <w:rPr>
          <w:b/>
        </w:rPr>
        <w:t xml:space="preserve">caenosus: </w:t>
      </w:r>
      <w:r>
        <w:rPr>
          <w:i/>
        </w:rPr>
        <w:t>horawÆg* 4</w:t>
      </w:r>
      <w:r>
        <w:rPr/>
        <w:t>, horÆg*, horg*, Adj.: nhd. schmut</w:t>
        <w:softHyphen/>
        <w:t>zig, Gl</w:t>
      </w:r>
    </w:p>
    <w:p>
      <w:pPr>
        <w:pStyle w:val="Normal"/>
        <w:tabs>
          <w:tab w:val="clear" w:pos="709"/>
          <w:tab w:val="left" w:pos="284" w:leader="none"/>
          <w:tab w:val="left" w:pos="397" w:leader="none"/>
        </w:tabs>
        <w:jc w:val="both"/>
        <w:rPr/>
      </w:pPr>
      <w:r>
        <w:rPr>
          <w:b/>
        </w:rPr>
        <w:t xml:space="preserve">caenum: </w:t>
      </w:r>
      <w:r>
        <w:rPr>
          <w:i/>
        </w:rPr>
        <w:t>dost (1) 2</w:t>
      </w:r>
      <w:r>
        <w:rPr/>
        <w:t xml:space="preserve">, st. M. (a): nhd. Schmutz, Unrat, Gl; </w:t>
      </w:r>
      <w:r>
        <w:rPr>
          <w:i/>
        </w:rPr>
        <w:t>gor 11</w:t>
      </w:r>
      <w:r>
        <w:rPr/>
        <w:t xml:space="preserve">, st. N. (a): nhd. Mist, Dung, Kot, Schmutz, Gl; </w:t>
      </w:r>
      <w:r>
        <w:rPr>
          <w:i/>
        </w:rPr>
        <w:t>hor (1) 1 und häufiger?</w:t>
      </w:r>
      <w:r>
        <w:rPr/>
        <w:t xml:space="preserve">, st. N. (a?): nhd. Schmutz, Schlamm, Mist, Kot, Gl; </w:t>
      </w:r>
      <w:r>
        <w:rPr>
          <w:i/>
        </w:rPr>
        <w:t>horo 50</w:t>
      </w:r>
      <w:r>
        <w:rPr/>
        <w:t xml:space="preserve">, st. N. (wa): nhd. Schmutz, Schlamm, Mist, Kot, Brei, Erde, Gl, N; </w:t>
      </w:r>
      <w:r>
        <w:rPr>
          <w:i/>
        </w:rPr>
        <w:t>zort 2</w:t>
      </w:r>
      <w:r>
        <w:rPr/>
        <w:t>, st. N. (a): nhd. Kot, Mist, Gl</w:t>
      </w:r>
    </w:p>
    <w:p>
      <w:pPr>
        <w:pStyle w:val="Normal"/>
        <w:tabs>
          <w:tab w:val="clear" w:pos="709"/>
          <w:tab w:val="left" w:pos="284" w:leader="none"/>
          <w:tab w:val="left" w:pos="397" w:leader="none"/>
        </w:tabs>
        <w:jc w:val="both"/>
        <w:rPr/>
      </w:pPr>
      <w:r>
        <w:rPr>
          <w:b/>
        </w:rPr>
        <w:t>--</w:t>
        <w:tab/>
        <w:t xml:space="preserve">caeno: </w:t>
      </w:r>
      <w:r>
        <w:rPr/>
        <w:t>(</w:t>
      </w:r>
      <w:r>
        <w:rPr>
          <w:i/>
        </w:rPr>
        <w:t>bisulen* 3</w:t>
      </w:r>
      <w:r>
        <w:rPr/>
        <w:t>, sw. V. (1a): nhd. beschmutzen, verunreinigen, besudeln, Gl)</w:t>
      </w:r>
    </w:p>
    <w:p>
      <w:pPr>
        <w:pStyle w:val="Normal"/>
        <w:tabs>
          <w:tab w:val="clear" w:pos="709"/>
          <w:tab w:val="left" w:pos="284" w:leader="none"/>
          <w:tab w:val="left" w:pos="397" w:leader="none"/>
        </w:tabs>
        <w:jc w:val="both"/>
        <w:rPr/>
      </w:pPr>
      <w:r>
        <w:rPr>
          <w:b/>
        </w:rPr>
        <w:t>--</w:t>
        <w:tab/>
        <w:t xml:space="preserve">caeno gravare: </w:t>
      </w:r>
      <w:r>
        <w:rPr>
          <w:i/>
        </w:rPr>
        <w:t>bisolagæn* 1</w:t>
      </w:r>
      <w:r>
        <w:rPr/>
        <w:t>, sw. V. (2): nhd. be</w:t>
        <w:softHyphen/>
        <w:t xml:space="preserve">schmutzen, besudeln, verunreinigen, Gl; </w:t>
      </w:r>
      <w:r>
        <w:rPr>
          <w:i/>
        </w:rPr>
        <w:t>bisolæn* 2</w:t>
      </w:r>
      <w:r>
        <w:rPr/>
        <w:t>, sw. V. (2): nhd. besudeln, beschmutzen, Gl</w:t>
      </w:r>
    </w:p>
    <w:p>
      <w:pPr>
        <w:pStyle w:val="Normal"/>
        <w:tabs>
          <w:tab w:val="clear" w:pos="709"/>
          <w:tab w:val="left" w:pos="284" w:leader="none"/>
          <w:tab w:val="left" w:pos="397" w:leader="none"/>
        </w:tabs>
        <w:jc w:val="both"/>
        <w:rPr/>
      </w:pPr>
      <w:r>
        <w:rPr>
          <w:b/>
        </w:rPr>
        <w:t xml:space="preserve">caerefolium: </w:t>
      </w:r>
      <w:r>
        <w:rPr>
          <w:i/>
        </w:rPr>
        <w:t>benedikta* 10</w:t>
      </w:r>
      <w:r>
        <w:rPr/>
        <w:t xml:space="preserve">, benedicta, st. F. (æ)?: nhd. Benedikte, Tausendgüldenkraut, Muskatellerkraut, Gl; </w:t>
      </w:r>
      <w:r>
        <w:rPr>
          <w:i/>
        </w:rPr>
        <w:t>kerfil* 17</w:t>
      </w:r>
      <w:r>
        <w:rPr/>
        <w:t xml:space="preserve">, kervil*, st. M. (a): nhd. Kerbel, Wiesenkerbel, Gl; </w:t>
      </w:r>
      <w:r>
        <w:rPr>
          <w:i/>
        </w:rPr>
        <w:t>kerfola* 57</w:t>
      </w:r>
      <w:r>
        <w:rPr/>
        <w:t>, kerfila*, kervola*, kervila*, st. F. (æ)?, sw. F. (n)?: nhd. Kerbel, Wiesenkerbel, Gl</w:t>
      </w:r>
    </w:p>
    <w:p>
      <w:pPr>
        <w:pStyle w:val="Normal"/>
        <w:tabs>
          <w:tab w:val="clear" w:pos="709"/>
          <w:tab w:val="left" w:pos="284" w:leader="none"/>
          <w:tab w:val="left" w:pos="397" w:leader="none"/>
        </w:tabs>
        <w:jc w:val="both"/>
        <w:rPr/>
      </w:pPr>
      <w:r>
        <w:rPr>
          <w:b/>
        </w:rPr>
        <w:t xml:space="preserve">caerimonia: </w:t>
      </w:r>
      <w:r>
        <w:rPr>
          <w:i/>
        </w:rPr>
        <w:t>antheiz 11</w:t>
      </w:r>
      <w:r>
        <w:rPr/>
        <w:t xml:space="preserve">, st. M. (a): nhd. Verheißung, Gelübde, Gelöbnis, Versprechen, Opfer, Gl; </w:t>
      </w:r>
      <w:r>
        <w:rPr>
          <w:i/>
        </w:rPr>
        <w:t>bluostar 14</w:t>
      </w:r>
      <w:r>
        <w:rPr/>
        <w:t xml:space="preserve">, st. N. (a): nhd. Opfer, Opferung, Spende, Trankopfer, Götzendienst, Gl; </w:t>
      </w:r>
      <w:r>
        <w:rPr>
          <w:i/>
        </w:rPr>
        <w:t>Ðwa* (1)? 238</w:t>
      </w:r>
      <w:r>
        <w:rPr/>
        <w:t>, Ða, Ðo*, st. F. (jæ), sw. F. (n): nhd. Gesetz,  Recht,  Regel,  Gebot,  Testament,</w:t>
      </w:r>
    </w:p>
    <w:p>
      <w:pPr>
        <w:pStyle w:val="Normal"/>
        <w:tabs>
          <w:tab w:val="clear" w:pos="709"/>
          <w:tab w:val="left" w:pos="284" w:leader="none"/>
          <w:tab w:val="left" w:pos="397" w:leader="none"/>
        </w:tabs>
        <w:jc w:val="both"/>
        <w:rPr/>
      </w:pPr>
      <w:r>
        <w:rPr/>
        <w:t xml:space="preserve">Bund, Vertrag, Gl; </w:t>
      </w:r>
      <w:r>
        <w:rPr>
          <w:i/>
        </w:rPr>
        <w:t>ÐwahaltÆ* 3</w:t>
      </w:r>
      <w:r>
        <w:rPr/>
        <w:t>, ÐohaltÆ*, st. F. (Æ): nhd. Andacht, Ritus, Glaube, Religion, Gl; (</w:t>
      </w:r>
      <w:r>
        <w:rPr>
          <w:i/>
        </w:rPr>
        <w:t>gelt 30</w:t>
      </w:r>
      <w:r>
        <w:rPr/>
        <w:t xml:space="preserve">, st. N. (a): nhd. Entgelt, Zins, Lohn, Opfer, Gegengabe, Vermögen, Verpflichtung, Schuld, Einkommen, Gl); </w:t>
      </w:r>
      <w:r>
        <w:rPr>
          <w:i/>
        </w:rPr>
        <w:t>gotagelt* 4</w:t>
      </w:r>
      <w:r>
        <w:rPr/>
        <w:t xml:space="preserve">, gotesgelt, st. N. (a): nhd. Gottesdienst, Gottesverehrung, Opfer, Gl; </w:t>
      </w:r>
      <w:r>
        <w:rPr>
          <w:i/>
        </w:rPr>
        <w:t>opfar 63</w:t>
      </w:r>
      <w:r>
        <w:rPr/>
        <w:t>, ophar, st. N. (a): nhd. Opfer, Op</w:t>
        <w:softHyphen/>
        <w:t>fergabe, Dienst, Gl</w:t>
      </w:r>
    </w:p>
    <w:p>
      <w:pPr>
        <w:pStyle w:val="Normal"/>
        <w:tabs>
          <w:tab w:val="clear" w:pos="709"/>
          <w:tab w:val="left" w:pos="284" w:leader="none"/>
          <w:tab w:val="left" w:pos="397" w:leader="none"/>
        </w:tabs>
        <w:jc w:val="both"/>
        <w:rPr/>
      </w:pPr>
      <w:r>
        <w:rPr>
          <w:b/>
        </w:rPr>
        <w:t xml:space="preserve">caerulea -- caerula: </w:t>
      </w:r>
      <w:r>
        <w:rPr>
          <w:i/>
        </w:rPr>
        <w:t>blõwÆ* 7</w:t>
      </w:r>
      <w:r>
        <w:rPr/>
        <w:t>, st. F. (Æ): nhd. »Bläue«, Dunkel, Gl</w:t>
      </w:r>
    </w:p>
    <w:p>
      <w:pPr>
        <w:pStyle w:val="Normal"/>
        <w:tabs>
          <w:tab w:val="clear" w:pos="709"/>
          <w:tab w:val="left" w:pos="284" w:leader="none"/>
          <w:tab w:val="left" w:pos="397" w:leader="none"/>
        </w:tabs>
        <w:jc w:val="both"/>
        <w:rPr/>
      </w:pPr>
      <w:r>
        <w:rPr>
          <w:b/>
        </w:rPr>
        <w:t>--</w:t>
        <w:tab/>
        <w:t xml:space="preserve">caerula ponti: </w:t>
      </w:r>
      <w:r>
        <w:rPr/>
        <w:t>(wõg, Gl)</w:t>
      </w:r>
    </w:p>
    <w:p>
      <w:pPr>
        <w:pStyle w:val="Normal"/>
        <w:tabs>
          <w:tab w:val="clear" w:pos="709"/>
          <w:tab w:val="left" w:pos="284" w:leader="none"/>
          <w:tab w:val="left" w:pos="397" w:leader="none"/>
        </w:tabs>
        <w:jc w:val="both"/>
        <w:rPr/>
      </w:pPr>
      <w:r>
        <w:rPr>
          <w:b/>
        </w:rPr>
        <w:t xml:space="preserve">caeruleus: </w:t>
      </w:r>
      <w:r>
        <w:rPr>
          <w:i/>
        </w:rPr>
        <w:t>blõfaro* 15</w:t>
      </w:r>
      <w:r>
        <w:rPr/>
        <w:t xml:space="preserve">, Adj.: nhd. blaufarbig, blau, Gl; </w:t>
      </w:r>
      <w:r>
        <w:rPr>
          <w:i/>
        </w:rPr>
        <w:t>blahfaro* 1</w:t>
      </w:r>
      <w:r>
        <w:rPr/>
        <w:t xml:space="preserve">, Adj.: nhd. blau, tiefblau, Gl; </w:t>
      </w:r>
      <w:r>
        <w:rPr>
          <w:i/>
        </w:rPr>
        <w:t>blõo* 45</w:t>
      </w:r>
      <w:r>
        <w:rPr/>
        <w:t xml:space="preserve">, Adj.: nhd. blau, dunkel, grau, bleifarben, Gl, N; </w:t>
      </w:r>
      <w:r>
        <w:rPr>
          <w:i/>
        </w:rPr>
        <w:t>bleih 20</w:t>
      </w:r>
      <w:r>
        <w:rPr/>
        <w:t xml:space="preserve">, Adj.: nhd. bleich, blaß, gelblich, weiß, hell, hellgrau, grau, Gl; </w:t>
      </w:r>
      <w:r>
        <w:rPr>
          <w:i/>
        </w:rPr>
        <w:t>gruoenti</w:t>
      </w:r>
      <w:r>
        <w:rPr/>
        <w:t>, Gl; (</w:t>
      </w:r>
      <w:r>
        <w:rPr>
          <w:i/>
        </w:rPr>
        <w:t>karpfo* 16</w:t>
      </w:r>
      <w:r>
        <w:rPr/>
        <w:t xml:space="preserve">, karpho, sw. M. (n): nhd. Karpfen, Gl); </w:t>
      </w:r>
      <w:r>
        <w:rPr>
          <w:i/>
        </w:rPr>
        <w:t>weitfaro* 3</w:t>
      </w:r>
      <w:r>
        <w:rPr/>
        <w:t xml:space="preserve">, Adj.: nhd. waidfarbig, blau, waidblau, Gl; </w:t>
      </w:r>
      <w:r>
        <w:rPr>
          <w:i/>
        </w:rPr>
        <w:t>weitÆn 42</w:t>
      </w:r>
      <w:r>
        <w:rPr/>
        <w:t>, Adj.: nhd. bläulich, blau, mit Waid gefärbt, waidblau, Gl, N</w:t>
      </w:r>
    </w:p>
    <w:p>
      <w:pPr>
        <w:pStyle w:val="Normal"/>
        <w:tabs>
          <w:tab w:val="clear" w:pos="709"/>
          <w:tab w:val="left" w:pos="284" w:leader="none"/>
          <w:tab w:val="left" w:pos="397" w:leader="none"/>
        </w:tabs>
        <w:jc w:val="both"/>
        <w:rPr/>
      </w:pPr>
      <w:r>
        <w:rPr>
          <w:b/>
        </w:rPr>
        <w:t>--</w:t>
        <w:tab/>
        <w:t xml:space="preserve">caeruleum: </w:t>
      </w:r>
      <w:r>
        <w:rPr>
          <w:i/>
        </w:rPr>
        <w:t>kornkunni* 2</w:t>
      </w:r>
      <w:r>
        <w:rPr/>
        <w:t>, st. N. (ja): nhd. Kornart, Getreideart, Gl</w:t>
      </w:r>
    </w:p>
    <w:p>
      <w:pPr>
        <w:pStyle w:val="Normal"/>
        <w:tabs>
          <w:tab w:val="clear" w:pos="709"/>
          <w:tab w:val="left" w:pos="284" w:leader="none"/>
          <w:tab w:val="left" w:pos="397" w:leader="none"/>
        </w:tabs>
        <w:jc w:val="both"/>
        <w:rPr/>
      </w:pPr>
      <w:r>
        <w:rPr>
          <w:b/>
        </w:rPr>
        <w:t xml:space="preserve">Caesar: </w:t>
      </w:r>
      <w:r>
        <w:rPr>
          <w:i/>
        </w:rPr>
        <w:t>keisur* 43</w:t>
      </w:r>
      <w:r>
        <w:rPr/>
        <w:t xml:space="preserve">, keisar, st. M. (a?): nhd. Kaiser, Gl, MF, NGl, O, T; </w:t>
      </w:r>
      <w:r>
        <w:rPr>
          <w:i/>
        </w:rPr>
        <w:t>ræmkeisur* 1</w:t>
      </w:r>
      <w:r>
        <w:rPr/>
        <w:t>, st. M. (a?, i?): nhd. »Romkaiser«, Kaiser, der römische Kaiser, NGl</w:t>
      </w:r>
    </w:p>
    <w:p>
      <w:pPr>
        <w:pStyle w:val="Normal"/>
        <w:tabs>
          <w:tab w:val="clear" w:pos="709"/>
          <w:tab w:val="left" w:pos="284" w:leader="none"/>
          <w:tab w:val="left" w:pos="397" w:leader="none"/>
        </w:tabs>
        <w:jc w:val="both"/>
        <w:rPr/>
      </w:pPr>
      <w:r>
        <w:rPr>
          <w:b/>
        </w:rPr>
        <w:t>--</w:t>
        <w:tab/>
        <w:t xml:space="preserve">non es amicus Caesaris: </w:t>
      </w:r>
      <w:r>
        <w:rPr>
          <w:i/>
        </w:rPr>
        <w:t>dih zÆhan unhuldÆ</w:t>
      </w:r>
      <w:r>
        <w:rPr/>
        <w:t>, O</w:t>
      </w:r>
    </w:p>
    <w:p>
      <w:pPr>
        <w:pStyle w:val="Normal"/>
        <w:tabs>
          <w:tab w:val="clear" w:pos="709"/>
          <w:tab w:val="left" w:pos="284" w:leader="none"/>
          <w:tab w:val="left" w:pos="397" w:leader="none"/>
        </w:tabs>
        <w:jc w:val="both"/>
        <w:rPr/>
      </w:pPr>
      <w:r>
        <w:rPr>
          <w:b/>
        </w:rPr>
        <w:t xml:space="preserve">caesaries: </w:t>
      </w:r>
      <w:r>
        <w:rPr>
          <w:i/>
        </w:rPr>
        <w:t>biskoran fahs</w:t>
      </w:r>
      <w:r>
        <w:rPr/>
        <w:t xml:space="preserve">: nhd. Tonsur, Gl; </w:t>
      </w:r>
      <w:r>
        <w:rPr>
          <w:i/>
        </w:rPr>
        <w:t>fahs* (1) 59</w:t>
      </w:r>
      <w:r>
        <w:rPr/>
        <w:t xml:space="preserve">, st. N. (a): nhd. Haar, Locke, Gl, N; </w:t>
      </w:r>
      <w:r>
        <w:rPr>
          <w:i/>
        </w:rPr>
        <w:t>giskoran fahs</w:t>
      </w:r>
      <w:r>
        <w:rPr/>
        <w:t>: nhd. geschorenes Haar, Tonsur, Gl; (</w:t>
      </w:r>
      <w:r>
        <w:rPr>
          <w:i/>
        </w:rPr>
        <w:t>hõr (1) 40</w:t>
      </w:r>
      <w:r>
        <w:rPr/>
        <w:t xml:space="preserve">, st. N. (a, iz/az): nhd. Haar, Borste, Mähne, Fell, Gl); </w:t>
      </w:r>
      <w:r>
        <w:rPr>
          <w:i/>
        </w:rPr>
        <w:t>jungen man</w:t>
        <w:softHyphen/>
        <w:t>nes hõr</w:t>
      </w:r>
      <w:r>
        <w:rPr/>
        <w:t xml:space="preserve">, Gl; </w:t>
      </w:r>
      <w:r>
        <w:rPr>
          <w:i/>
        </w:rPr>
        <w:t>langfahs* (1) 1</w:t>
      </w:r>
      <w:r>
        <w:rPr/>
        <w:t xml:space="preserve">, st. M. (a?), st. N (a): nhd. »Langhaar«, langes Haar, Gl; </w:t>
      </w:r>
      <w:r>
        <w:rPr>
          <w:i/>
        </w:rPr>
        <w:t>leihfahs 1</w:t>
      </w:r>
      <w:r>
        <w:rPr/>
        <w:t xml:space="preserve">, st. M. (a?), st. N. (a): nhd. »Lockenhaar«?, Haar, Kopfhaar, Gl; </w:t>
      </w:r>
      <w:r>
        <w:rPr>
          <w:i/>
        </w:rPr>
        <w:t>lok (1) 42</w:t>
      </w:r>
      <w:r>
        <w:rPr/>
        <w:t>, loc, st. M. (a): nhd. Locke, Haar, Haarlocke, Gl; (</w:t>
      </w:r>
      <w:r>
        <w:rPr>
          <w:i/>
        </w:rPr>
        <w:t>skõra* 14</w:t>
      </w:r>
      <w:r>
        <w:rPr/>
        <w:t>, scõra, st. F. (æ): nhd. Schere, Tonsur, Gl); (</w:t>
      </w:r>
      <w:r>
        <w:rPr>
          <w:i/>
        </w:rPr>
        <w:t>skuft* 1</w:t>
      </w:r>
      <w:r>
        <w:rPr/>
        <w:t>, scuft*, st. F. (i): nhd. Schopf, Haarschopf, Haarbüschel, Gl)</w:t>
      </w:r>
    </w:p>
    <w:p>
      <w:pPr>
        <w:pStyle w:val="Normal"/>
        <w:tabs>
          <w:tab w:val="clear" w:pos="709"/>
          <w:tab w:val="left" w:pos="284" w:leader="none"/>
          <w:tab w:val="left" w:pos="397" w:leader="none"/>
        </w:tabs>
        <w:jc w:val="both"/>
        <w:rPr/>
      </w:pPr>
      <w:r>
        <w:rPr>
          <w:b/>
        </w:rPr>
        <w:t>--</w:t>
        <w:tab/>
        <w:t xml:space="preserve">caesariem effusus: </w:t>
      </w:r>
      <w:r>
        <w:rPr>
          <w:i/>
        </w:rPr>
        <w:t>antarfahsi* (?) 1</w:t>
      </w:r>
      <w:r>
        <w:rPr/>
        <w:t xml:space="preserve">, antarfahsa?, Adj.: nhd. mit aufgelöstem Haar, Gl; </w:t>
      </w:r>
      <w:r>
        <w:rPr>
          <w:i/>
        </w:rPr>
        <w:t>antfahs* 6</w:t>
      </w:r>
      <w:r>
        <w:rPr/>
        <w:t>, Adj.: nhd. haarig, langhaarig, Gl</w:t>
      </w:r>
    </w:p>
    <w:p>
      <w:pPr>
        <w:pStyle w:val="Normal"/>
        <w:tabs>
          <w:tab w:val="clear" w:pos="709"/>
          <w:tab w:val="left" w:pos="284" w:leader="none"/>
          <w:tab w:val="left" w:pos="397" w:leader="none"/>
        </w:tabs>
        <w:jc w:val="both"/>
        <w:rPr/>
      </w:pPr>
      <w:r>
        <w:rPr>
          <w:b/>
        </w:rPr>
        <w:t xml:space="preserve">caesius: </w:t>
      </w:r>
      <w:r>
        <w:rPr>
          <w:i/>
        </w:rPr>
        <w:t>spruzzi* 1</w:t>
      </w:r>
      <w:r>
        <w:rPr/>
        <w:t>, ahd.?, Adj.: nhd. sommersprossig, Gl</w:t>
      </w:r>
    </w:p>
    <w:p>
      <w:pPr>
        <w:pStyle w:val="Normal"/>
        <w:tabs>
          <w:tab w:val="clear" w:pos="709"/>
          <w:tab w:val="left" w:pos="284" w:leader="none"/>
          <w:tab w:val="left" w:pos="397" w:leader="none"/>
        </w:tabs>
        <w:jc w:val="both"/>
        <w:rPr/>
      </w:pPr>
      <w:r>
        <w:rPr>
          <w:b/>
        </w:rPr>
        <w:t xml:space="preserve">caesor -- caesor lapidum: </w:t>
      </w:r>
      <w:r>
        <w:rPr>
          <w:i/>
        </w:rPr>
        <w:t>steinmeizil 8</w:t>
      </w:r>
      <w:r>
        <w:rPr/>
        <w:t xml:space="preserve">, st. M. (a?): nhd. Steinmetz, Steinhauer, Gl; </w:t>
      </w:r>
      <w:r>
        <w:rPr>
          <w:i/>
        </w:rPr>
        <w:t>steinmeizo 7</w:t>
      </w:r>
      <w:r>
        <w:rPr/>
        <w:t xml:space="preserve">, sw. M. (n): nhd. Steinmetz, Steinhauer, Gl; </w:t>
      </w:r>
      <w:r>
        <w:rPr>
          <w:i/>
        </w:rPr>
        <w:t>steinmezzo 10</w:t>
      </w:r>
      <w:r>
        <w:rPr/>
        <w:t>, stein</w:t>
        <w:softHyphen/>
        <w:t>mizzo, sw. M. (n): nhd. Steinhauer, Steinmetz, Gl</w:t>
      </w:r>
    </w:p>
    <w:p>
      <w:pPr>
        <w:pStyle w:val="Normal"/>
        <w:tabs>
          <w:tab w:val="clear" w:pos="709"/>
          <w:tab w:val="left" w:pos="284" w:leader="none"/>
          <w:tab w:val="left" w:pos="397" w:leader="none"/>
        </w:tabs>
        <w:jc w:val="both"/>
        <w:rPr/>
      </w:pPr>
      <w:r>
        <w:rPr>
          <w:b/>
        </w:rPr>
        <w:t xml:space="preserve">caespes: </w:t>
      </w:r>
      <w:r>
        <w:rPr>
          <w:i/>
        </w:rPr>
        <w:t>skolla* 3</w:t>
      </w:r>
      <w:r>
        <w:rPr/>
        <w:t xml:space="preserve">, scolla, st. F. (æ)?, sw. F. (n)?: nhd. Scholle, Stück, Erdscholle, Erdklumpen, Gl; </w:t>
      </w:r>
      <w:r>
        <w:rPr>
          <w:i/>
        </w:rPr>
        <w:t>waso* 26</w:t>
      </w:r>
      <w:r>
        <w:rPr/>
        <w:t xml:space="preserve">, sw. M. (n): nhd. Wasen (M.) (2), Erde, Schlamm, Rasen (M.), feuchter Erdboden, feuchte Erdmasse, Gl; </w:t>
      </w:r>
      <w:r>
        <w:rPr>
          <w:i/>
        </w:rPr>
        <w:t>wisa 15</w:t>
      </w:r>
      <w:r>
        <w:rPr/>
        <w:t>, st. F. (æ) sw. F. (n): nhd. Wiese, Gl</w:t>
      </w:r>
    </w:p>
    <w:p>
      <w:pPr>
        <w:pStyle w:val="Normal"/>
        <w:tabs>
          <w:tab w:val="clear" w:pos="709"/>
          <w:tab w:val="left" w:pos="284" w:leader="none"/>
          <w:tab w:val="left" w:pos="397" w:leader="none"/>
        </w:tabs>
        <w:jc w:val="both"/>
        <w:rPr/>
      </w:pPr>
      <w:r>
        <w:rPr>
          <w:b/>
        </w:rPr>
        <w:t>--</w:t>
        <w:tab/>
        <w:t xml:space="preserve">caespes durus: </w:t>
      </w:r>
      <w:r>
        <w:rPr>
          <w:i/>
        </w:rPr>
        <w:t>skollo* 18</w:t>
      </w:r>
      <w:r>
        <w:rPr/>
        <w:t>, scollo, sw. M. (n): nhd. Scholle, Stück, Erdscholle, Erdklumpen, Gl</w:t>
      </w:r>
    </w:p>
    <w:p>
      <w:pPr>
        <w:pStyle w:val="Normal"/>
        <w:tabs>
          <w:tab w:val="clear" w:pos="709"/>
          <w:tab w:val="left" w:pos="284" w:leader="none"/>
          <w:tab w:val="left" w:pos="397" w:leader="none"/>
        </w:tabs>
        <w:jc w:val="both"/>
        <w:rPr/>
      </w:pPr>
      <w:r>
        <w:rPr>
          <w:b/>
        </w:rPr>
        <w:t xml:space="preserve">caestus: </w:t>
      </w:r>
      <w:r>
        <w:rPr>
          <w:i/>
        </w:rPr>
        <w:t>blÆkolbo* 11</w:t>
      </w:r>
      <w:r>
        <w:rPr/>
        <w:t>, sw. M. (n): nhd. Bleikolben, Blei</w:t>
        <w:softHyphen/>
        <w:t xml:space="preserve">knüttel, Gl; </w:t>
      </w:r>
      <w:r>
        <w:rPr>
          <w:i/>
        </w:rPr>
        <w:t>bðsk* 1</w:t>
      </w:r>
      <w:r>
        <w:rPr/>
        <w:t>, bðsc*, st. M. (a?): nhd. Schlagrie</w:t>
        <w:softHyphen/>
        <w:t xml:space="preserve">men, N; </w:t>
      </w:r>
      <w:r>
        <w:rPr>
          <w:i/>
        </w:rPr>
        <w:t>kolbo 60</w:t>
      </w:r>
      <w:r>
        <w:rPr/>
        <w:t>, sw. M. (n): nhd. Kolben, Keule, Knüttel, Knüppel, Gl; (</w:t>
      </w:r>
      <w:r>
        <w:rPr>
          <w:i/>
        </w:rPr>
        <w:t>skiltspil* 1</w:t>
      </w:r>
      <w:r>
        <w:rPr/>
        <w:t xml:space="preserve">, sciltspil*, st. N. (a): nhd. »Schildspiel«, Kampfspiel mit Schilden, Gl); </w:t>
      </w:r>
      <w:r>
        <w:rPr>
          <w:i/>
        </w:rPr>
        <w:t>tol* (2) 1</w:t>
      </w:r>
      <w:r>
        <w:rPr/>
        <w:t>, Sb.: nhd. Keule, Gl</w:t>
      </w:r>
    </w:p>
    <w:p>
      <w:pPr>
        <w:pStyle w:val="Normal"/>
        <w:tabs>
          <w:tab w:val="clear" w:pos="709"/>
          <w:tab w:val="left" w:pos="284" w:leader="none"/>
          <w:tab w:val="left" w:pos="397" w:leader="none"/>
        </w:tabs>
        <w:jc w:val="both"/>
        <w:rPr/>
      </w:pPr>
      <w:r>
        <w:rPr>
          <w:b/>
        </w:rPr>
        <w:t xml:space="preserve">caetra: </w:t>
      </w:r>
      <w:r>
        <w:rPr>
          <w:i/>
        </w:rPr>
        <w:t>skilt 46</w:t>
      </w:r>
      <w:r>
        <w:rPr/>
        <w:t>, scilt, st. M. (i): nhd. Schild, C</w:t>
      </w:r>
    </w:p>
    <w:p>
      <w:pPr>
        <w:pStyle w:val="Normal"/>
        <w:tabs>
          <w:tab w:val="clear" w:pos="709"/>
          <w:tab w:val="left" w:pos="284" w:leader="none"/>
          <w:tab w:val="left" w:pos="397" w:leader="none"/>
        </w:tabs>
        <w:jc w:val="both"/>
        <w:rPr/>
      </w:pPr>
      <w:r>
        <w:rPr>
          <w:b/>
        </w:rPr>
        <w:t xml:space="preserve">cafassus: </w:t>
      </w:r>
      <w:r>
        <w:rPr/>
        <w:t>(</w:t>
      </w:r>
      <w:r>
        <w:rPr>
          <w:i/>
        </w:rPr>
        <w:t>dehsala 28</w:t>
      </w:r>
      <w:r>
        <w:rPr/>
        <w:t>, st. F. (æ)?, sw. F. (n)?: nhd. Dechsel, Axt, Gl)</w:t>
      </w:r>
    </w:p>
    <w:p>
      <w:pPr>
        <w:pStyle w:val="Normal"/>
        <w:tabs>
          <w:tab w:val="clear" w:pos="709"/>
          <w:tab w:val="left" w:pos="284" w:leader="none"/>
          <w:tab w:val="left" w:pos="397" w:leader="none"/>
        </w:tabs>
        <w:jc w:val="both"/>
        <w:rPr/>
      </w:pPr>
      <w:r>
        <w:rPr>
          <w:b/>
        </w:rPr>
        <w:t xml:space="preserve">cagarrum: </w:t>
      </w:r>
      <w:r>
        <w:rPr/>
        <w:t>Vw.: s. catarrhus</w:t>
      </w:r>
    </w:p>
    <w:p>
      <w:pPr>
        <w:pStyle w:val="Normal"/>
        <w:tabs>
          <w:tab w:val="clear" w:pos="709"/>
          <w:tab w:val="left" w:pos="284" w:leader="none"/>
          <w:tab w:val="left" w:pos="397" w:leader="none"/>
        </w:tabs>
        <w:jc w:val="both"/>
        <w:rPr/>
      </w:pPr>
      <w:r>
        <w:rPr>
          <w:b/>
        </w:rPr>
        <w:t xml:space="preserve">calaber: </w:t>
      </w:r>
      <w:r>
        <w:rPr/>
        <w:t>(</w:t>
      </w:r>
      <w:r>
        <w:rPr>
          <w:i/>
        </w:rPr>
        <w:t>wint (1) 104</w:t>
      </w:r>
      <w:r>
        <w:rPr/>
        <w:t>, st. M. (i): nhd. Wind, Sturm, Windrichtung, Lufthauch, Gl)</w:t>
      </w:r>
    </w:p>
    <w:p>
      <w:pPr>
        <w:pStyle w:val="Normal"/>
        <w:tabs>
          <w:tab w:val="clear" w:pos="709"/>
          <w:tab w:val="left" w:pos="284" w:leader="none"/>
          <w:tab w:val="left" w:pos="397" w:leader="none"/>
        </w:tabs>
        <w:jc w:val="both"/>
        <w:rPr/>
      </w:pPr>
      <w:r>
        <w:rPr>
          <w:b/>
        </w:rPr>
        <w:t xml:space="preserve">calamanta: </w:t>
      </w:r>
      <w:r>
        <w:rPr>
          <w:i/>
        </w:rPr>
        <w:t>tuohhila* 2</w:t>
      </w:r>
      <w:r>
        <w:rPr/>
        <w:t>, tuochila*, st. F. (æ)?, sw. F. (n)?: nhd. Handtuch, Gl</w:t>
      </w:r>
    </w:p>
    <w:p>
      <w:pPr>
        <w:pStyle w:val="Normal"/>
        <w:tabs>
          <w:tab w:val="clear" w:pos="709"/>
          <w:tab w:val="left" w:pos="284" w:leader="none"/>
          <w:tab w:val="left" w:pos="397" w:leader="none"/>
        </w:tabs>
        <w:jc w:val="both"/>
        <w:rPr/>
      </w:pPr>
      <w:r>
        <w:rPr>
          <w:b/>
        </w:rPr>
        <w:t xml:space="preserve">calamel </w:t>
      </w:r>
      <w:r>
        <w:rPr/>
        <w:t>(roman.)?</w:t>
      </w:r>
      <w:r>
        <w:rPr>
          <w:b/>
        </w:rPr>
        <w:t xml:space="preserve">: </w:t>
      </w:r>
      <w:r>
        <w:rPr>
          <w:i/>
        </w:rPr>
        <w:t>widarbeini* 1</w:t>
      </w:r>
      <w:r>
        <w:rPr/>
        <w:t>, st. N. (ja): nhd. »Gegenbein«, Wadenbein, Gl; Vw.: s. calamellus</w:t>
      </w:r>
    </w:p>
    <w:p>
      <w:pPr>
        <w:pStyle w:val="Normal"/>
        <w:tabs>
          <w:tab w:val="clear" w:pos="709"/>
          <w:tab w:val="left" w:pos="284" w:leader="none"/>
          <w:tab w:val="left" w:pos="397" w:leader="none"/>
        </w:tabs>
        <w:jc w:val="both"/>
        <w:rPr/>
      </w:pPr>
      <w:r>
        <w:rPr>
          <w:b/>
        </w:rPr>
        <w:t xml:space="preserve">calamellus?, </w:t>
      </w:r>
      <w:r>
        <w:rPr/>
        <w:t>canamella:</w:t>
      </w:r>
      <w:r>
        <w:rPr>
          <w:b/>
        </w:rPr>
        <w:t xml:space="preserve"> </w:t>
      </w:r>
      <w:r>
        <w:rPr>
          <w:i/>
        </w:rPr>
        <w:t>widarbeini* 1</w:t>
      </w:r>
      <w:r>
        <w:rPr/>
        <w:t>, st. N. (ja): nhd. »Gegenbein«, Wadenbein, Gl; Vw.: s. calamel (roman.)</w:t>
      </w:r>
    </w:p>
    <w:p>
      <w:pPr>
        <w:pStyle w:val="Normal"/>
        <w:tabs>
          <w:tab w:val="clear" w:pos="709"/>
          <w:tab w:val="left" w:pos="284" w:leader="none"/>
          <w:tab w:val="left" w:pos="397" w:leader="none"/>
        </w:tabs>
        <w:jc w:val="both"/>
        <w:rPr/>
      </w:pPr>
      <w:r>
        <w:rPr>
          <w:b/>
        </w:rPr>
        <w:t xml:space="preserve">calamentum: </w:t>
      </w:r>
      <w:r>
        <w:rPr/>
        <w:t>Vw.: s. calamitis</w:t>
      </w:r>
    </w:p>
    <w:p>
      <w:pPr>
        <w:pStyle w:val="Normal"/>
        <w:tabs>
          <w:tab w:val="clear" w:pos="709"/>
          <w:tab w:val="left" w:pos="284" w:leader="none"/>
          <w:tab w:val="left" w:pos="397" w:leader="none"/>
        </w:tabs>
        <w:jc w:val="both"/>
        <w:rPr/>
      </w:pPr>
      <w:r>
        <w:rPr>
          <w:b/>
        </w:rPr>
        <w:t xml:space="preserve">calamin: </w:t>
      </w:r>
      <w:r>
        <w:rPr/>
        <w:t>Vw.: s. cadmia</w:t>
      </w:r>
    </w:p>
    <w:p>
      <w:pPr>
        <w:pStyle w:val="Normal"/>
        <w:tabs>
          <w:tab w:val="clear" w:pos="709"/>
          <w:tab w:val="left" w:pos="284" w:leader="none"/>
          <w:tab w:val="left" w:pos="397" w:leader="none"/>
        </w:tabs>
        <w:jc w:val="both"/>
        <w:rPr/>
      </w:pPr>
      <w:r>
        <w:rPr>
          <w:b/>
        </w:rPr>
        <w:t xml:space="preserve">calamintha: </w:t>
      </w:r>
      <w:r>
        <w:rPr>
          <w:i/>
        </w:rPr>
        <w:t>nepita* 7</w:t>
      </w:r>
      <w:r>
        <w:rPr/>
        <w:t>, nefta*, st. F. (æ)?, sw. F. (n)?: nhd. Katzenminze, Gl; Vw.: s. calaminthe</w:t>
      </w:r>
    </w:p>
    <w:p>
      <w:pPr>
        <w:pStyle w:val="Normal"/>
        <w:tabs>
          <w:tab w:val="clear" w:pos="709"/>
          <w:tab w:val="left" w:pos="284" w:leader="none"/>
          <w:tab w:val="left" w:pos="397" w:leader="none"/>
        </w:tabs>
        <w:jc w:val="both"/>
        <w:rPr/>
      </w:pPr>
      <w:r>
        <w:rPr>
          <w:b/>
        </w:rPr>
        <w:t xml:space="preserve">calaminthe: </w:t>
      </w:r>
      <w:r>
        <w:rPr>
          <w:i/>
        </w:rPr>
        <w:t>dost (2) 16</w:t>
      </w:r>
      <w:r>
        <w:rPr/>
        <w:t xml:space="preserve">, st. M. (a?): nhd. Dost, Gl; </w:t>
      </w:r>
      <w:r>
        <w:rPr>
          <w:i/>
        </w:rPr>
        <w:t>sisimbra 24</w:t>
      </w:r>
      <w:r>
        <w:rPr/>
        <w:t xml:space="preserve">, sisimbria, st. F. (æ)?, sw. F. (n)?: nhd. Minze, Frauenblatt?, Bachminze?, Gl; </w:t>
      </w:r>
      <w:r>
        <w:rPr>
          <w:i/>
        </w:rPr>
        <w:t>wildminza 26</w:t>
      </w:r>
      <w:r>
        <w:rPr/>
        <w:t>, wildiminza*, sw. F. (n): nhd. »Wildminze«, Ackerminze, Bachminze, Roßminze, Gl, ?; Vw.: s. calamintha</w:t>
      </w:r>
    </w:p>
    <w:p>
      <w:pPr>
        <w:pStyle w:val="Normal"/>
        <w:tabs>
          <w:tab w:val="clear" w:pos="709"/>
          <w:tab w:val="left" w:pos="284" w:leader="none"/>
          <w:tab w:val="left" w:pos="397" w:leader="none"/>
        </w:tabs>
        <w:jc w:val="both"/>
        <w:rPr/>
      </w:pPr>
      <w:r>
        <w:rPr>
          <w:b/>
        </w:rPr>
        <w:t xml:space="preserve">calamitas: </w:t>
      </w:r>
      <w:r>
        <w:rPr>
          <w:i/>
        </w:rPr>
        <w:t>armida 6</w:t>
      </w:r>
      <w:r>
        <w:rPr/>
        <w:t>, st. F. (æ): nhd. Armut, Not, Man</w:t>
        <w:softHyphen/>
        <w:t>gel, Dürftigkeit, Gl; (</w:t>
      </w:r>
      <w:r>
        <w:rPr>
          <w:i/>
        </w:rPr>
        <w:t>gilðttarit</w:t>
      </w:r>
      <w:r>
        <w:rPr/>
        <w:t xml:space="preserve">, Gl, ?); </w:t>
      </w:r>
      <w:r>
        <w:rPr>
          <w:i/>
        </w:rPr>
        <w:t>harm (1) 16</w:t>
      </w:r>
      <w:r>
        <w:rPr/>
        <w:t>, st. M. (a): nhd. Leid, Schmerz, Kummer, Unglück, Beleidi</w:t>
        <w:softHyphen/>
        <w:t xml:space="preserve">gung, Harm, Schmach, Unrecht, Gl, N; </w:t>
      </w:r>
      <w:r>
        <w:rPr>
          <w:i/>
        </w:rPr>
        <w:t>harmida 3</w:t>
      </w:r>
      <w:r>
        <w:rPr/>
        <w:t xml:space="preserve">, st. F. (æ): nhd. Unglück, Not, Gl; </w:t>
      </w:r>
      <w:r>
        <w:rPr>
          <w:i/>
        </w:rPr>
        <w:t>harmisunga 1</w:t>
      </w:r>
      <w:r>
        <w:rPr/>
        <w:t xml:space="preserve">, st. F. (æ): nhd. Verleumdung, Unglück, Gl; </w:t>
      </w:r>
      <w:r>
        <w:rPr>
          <w:i/>
        </w:rPr>
        <w:t>harmskara* 39</w:t>
      </w:r>
      <w:r>
        <w:rPr/>
        <w:t>, harm</w:t>
        <w:softHyphen/>
        <w:t>scara, st. F. (æ): nhd. Bestrafung, Züchtigung, Heimsu</w:t>
        <w:softHyphen/>
        <w:t>chung, Plage, Unglück, Leid, Qual, Strafe, Zerknirschung, Gl; (</w:t>
      </w:r>
      <w:r>
        <w:rPr>
          <w:i/>
        </w:rPr>
        <w:t>hermidi* 1</w:t>
      </w:r>
      <w:r>
        <w:rPr/>
        <w:t xml:space="preserve">, st. N. (ja): nhd. Unglück, Leid, O, ?); </w:t>
      </w:r>
      <w:r>
        <w:rPr>
          <w:i/>
        </w:rPr>
        <w:t>leidÆgunga* 1</w:t>
      </w:r>
      <w:r>
        <w:rPr/>
        <w:t xml:space="preserve">, st. F. (æ): nhd. Unheil, N; </w:t>
      </w:r>
      <w:r>
        <w:rPr>
          <w:i/>
        </w:rPr>
        <w:t>leidwenti* 2</w:t>
      </w:r>
      <w:r>
        <w:rPr/>
        <w:t xml:space="preserve">, st. N. (ja): nhd. Unglück, N; </w:t>
      </w:r>
      <w:r>
        <w:rPr>
          <w:i/>
        </w:rPr>
        <w:t>leidwentigÆ* 2</w:t>
      </w:r>
      <w:r>
        <w:rPr/>
        <w:t xml:space="preserve">, st. F. (Æ): nhd. Unglück, Schaden, Gl; </w:t>
      </w:r>
      <w:r>
        <w:rPr>
          <w:i/>
        </w:rPr>
        <w:t>missiburÆ 33</w:t>
      </w:r>
      <w:r>
        <w:rPr/>
        <w:t>, missiburÆn*, st. F. (Æ): nhd. Unglück, Mißgeschick, Gl; (</w:t>
      </w:r>
      <w:r>
        <w:rPr>
          <w:i/>
        </w:rPr>
        <w:t>wal* (1) 10</w:t>
      </w:r>
      <w:r>
        <w:rPr/>
        <w:t>, st. M. (a?), st. N. (a): nhd. Verwüstung, Verheerung, Nieder</w:t>
        <w:softHyphen/>
        <w:t>lage, Schlachtfeld, Walstatt, Gl)</w:t>
      </w:r>
    </w:p>
    <w:p>
      <w:pPr>
        <w:pStyle w:val="Normal"/>
        <w:tabs>
          <w:tab w:val="clear" w:pos="709"/>
          <w:tab w:val="left" w:pos="284" w:leader="none"/>
          <w:tab w:val="left" w:pos="397" w:leader="none"/>
        </w:tabs>
        <w:jc w:val="both"/>
        <w:rPr/>
      </w:pPr>
      <w:r>
        <w:rPr>
          <w:b/>
        </w:rPr>
        <w:t xml:space="preserve">calamitis: </w:t>
      </w:r>
      <w:r>
        <w:rPr>
          <w:i/>
        </w:rPr>
        <w:t>fiskminza* 16</w:t>
      </w:r>
      <w:r>
        <w:rPr/>
        <w:t>, fiscminza, sw. F. (n): nhd. Fischminze, Bachminze, Gl</w:t>
      </w:r>
    </w:p>
    <w:p>
      <w:pPr>
        <w:pStyle w:val="Normal"/>
        <w:tabs>
          <w:tab w:val="clear" w:pos="709"/>
          <w:tab w:val="left" w:pos="284" w:leader="none"/>
          <w:tab w:val="left" w:pos="397" w:leader="none"/>
        </w:tabs>
        <w:jc w:val="both"/>
        <w:rPr/>
      </w:pPr>
      <w:r>
        <w:rPr>
          <w:b/>
        </w:rPr>
        <w:t>--</w:t>
        <w:tab/>
        <w:t xml:space="preserve">calamentum: </w:t>
      </w:r>
      <w:r>
        <w:rPr/>
        <w:t>(</w:t>
      </w:r>
      <w:r>
        <w:rPr>
          <w:i/>
        </w:rPr>
        <w:t>minza 80</w:t>
      </w:r>
      <w:r>
        <w:rPr/>
        <w:t>, sw. F. (n), st. F. (æ): nhd. Minze, Gl, ?); (</w:t>
      </w:r>
      <w:r>
        <w:rPr>
          <w:i/>
        </w:rPr>
        <w:t>rætdost 1</w:t>
      </w:r>
      <w:r>
        <w:rPr/>
        <w:t>, ahd.?, st. M. (a?): nhd. Dost?, Gl); (</w:t>
      </w:r>
      <w:r>
        <w:rPr>
          <w:i/>
        </w:rPr>
        <w:t>sisimbra 24</w:t>
      </w:r>
      <w:r>
        <w:rPr/>
        <w:t xml:space="preserve">, sisimbria, st. F. (æ)?, sw. F. (n)?: nhd. Minze, Frauenblatt?, Bachminze?, Gl, ?); </w:t>
      </w:r>
      <w:r>
        <w:rPr>
          <w:i/>
        </w:rPr>
        <w:t>wÆzdosto* 1</w:t>
      </w:r>
      <w:r>
        <w:rPr/>
        <w:t>, ahd.?, sw. M. (n): nhd. »Weißdost«, Katzenminze, Gl</w:t>
      </w:r>
    </w:p>
    <w:p>
      <w:pPr>
        <w:pStyle w:val="Normal"/>
        <w:tabs>
          <w:tab w:val="clear" w:pos="709"/>
          <w:tab w:val="left" w:pos="284" w:leader="none"/>
          <w:tab w:val="left" w:pos="397" w:leader="none"/>
        </w:tabs>
        <w:jc w:val="both"/>
        <w:rPr/>
      </w:pPr>
      <w:r>
        <w:rPr>
          <w:b/>
        </w:rPr>
        <w:t xml:space="preserve">calamitosus: </w:t>
      </w:r>
      <w:r>
        <w:rPr>
          <w:i/>
        </w:rPr>
        <w:t>leidwentÆg* 2</w:t>
      </w:r>
      <w:r>
        <w:rPr/>
        <w:t xml:space="preserve">, ahd.?, Adj.: nhd. unglücklich, Gl; </w:t>
      </w:r>
      <w:r>
        <w:rPr>
          <w:i/>
        </w:rPr>
        <w:t>sÐrag* 17</w:t>
      </w:r>
      <w:r>
        <w:rPr/>
        <w:t>, Adj.: nhd. traurig, betrübt, schmerzlich, leidvoll, zerknirscht, erbittert, betrübt, N</w:t>
      </w:r>
    </w:p>
    <w:p>
      <w:pPr>
        <w:pStyle w:val="Normal"/>
        <w:tabs>
          <w:tab w:val="clear" w:pos="709"/>
          <w:tab w:val="left" w:pos="284" w:leader="none"/>
          <w:tab w:val="left" w:pos="397" w:leader="none"/>
        </w:tabs>
        <w:jc w:val="both"/>
        <w:rPr/>
      </w:pPr>
      <w:r>
        <w:rPr>
          <w:b/>
        </w:rPr>
        <w:t xml:space="preserve">calamus: </w:t>
      </w:r>
      <w:r>
        <w:rPr>
          <w:i/>
        </w:rPr>
        <w:t>angul 35</w:t>
      </w:r>
      <w:r>
        <w:rPr/>
        <w:t>, st. M. (a): nhd. Angel (F.), Angelha</w:t>
        <w:softHyphen/>
        <w:t xml:space="preserve">ken, Angelrute, Stachel, Haken, Türangel, Gl; </w:t>
      </w:r>
      <w:r>
        <w:rPr>
          <w:i/>
        </w:rPr>
        <w:t>fedara 15</w:t>
      </w:r>
      <w:r>
        <w:rPr/>
        <w:t xml:space="preserve">, federa, st. F. (æ): nhd. Feder, Gl; </w:t>
      </w:r>
      <w:r>
        <w:rPr>
          <w:i/>
        </w:rPr>
        <w:t>halm (1) 29</w:t>
      </w:r>
      <w:r>
        <w:rPr/>
        <w:t xml:space="preserve">, st. M. (a): nhd. Halm, Strohhalm, Hälmchen, Gl; </w:t>
      </w:r>
      <w:r>
        <w:rPr>
          <w:i/>
        </w:rPr>
        <w:t>hamo* (2) 2</w:t>
      </w:r>
      <w:r>
        <w:rPr/>
        <w:t xml:space="preserve">, sw. M. (n): nhd. Angelrute, Gl; </w:t>
      </w:r>
      <w:r>
        <w:rPr>
          <w:i/>
        </w:rPr>
        <w:t>hegina* 1</w:t>
      </w:r>
      <w:r>
        <w:rPr/>
        <w:t xml:space="preserve">, st. F. (æ)?, sw. F. (n)?: nhd. Angelrute, Gl; </w:t>
      </w:r>
      <w:r>
        <w:rPr>
          <w:i/>
        </w:rPr>
        <w:t>kalamo* 1</w:t>
      </w:r>
      <w:r>
        <w:rPr/>
        <w:t xml:space="preserve">, sw. M. (n): nhd. Rohr, Schreibrohr, Gl; </w:t>
      </w:r>
      <w:r>
        <w:rPr>
          <w:i/>
        </w:rPr>
        <w:t>pfÆfa* 16</w:t>
      </w:r>
      <w:r>
        <w:rPr/>
        <w:t xml:space="preserve">, phÆfa, sw. F. (n): nhd. Pfeife, Flöte, Gl; </w:t>
      </w:r>
      <w:r>
        <w:rPr>
          <w:i/>
        </w:rPr>
        <w:t>rær 17</w:t>
      </w:r>
      <w:r>
        <w:rPr/>
        <w:t xml:space="preserve">, st. N. (a): nhd. Rohr, Gl, N; </w:t>
      </w:r>
      <w:r>
        <w:rPr>
          <w:i/>
        </w:rPr>
        <w:t>ræra 46</w:t>
      </w:r>
      <w:r>
        <w:rPr/>
        <w:t>, st. F. (jæ), sw. F. (n): nhd. Rohr, Stab, Röhre, Gl; (</w:t>
      </w:r>
      <w:r>
        <w:rPr>
          <w:i/>
        </w:rPr>
        <w:t>rærahi 8</w:t>
      </w:r>
      <w:r>
        <w:rPr/>
        <w:t xml:space="preserve">, st. N. (ja): nhd. Röhricht, Gl); </w:t>
      </w:r>
      <w:r>
        <w:rPr>
          <w:i/>
        </w:rPr>
        <w:t>skaft* (1) 28</w:t>
      </w:r>
      <w:r>
        <w:rPr/>
        <w:t xml:space="preserve">, scaft, st. M. (i): nhd. Schaft, Speer, Lanze, Geschoß, Wurfspieß, Gl; </w:t>
      </w:r>
      <w:r>
        <w:rPr>
          <w:i/>
        </w:rPr>
        <w:t>skiemo* 2</w:t>
      </w:r>
      <w:r>
        <w:rPr/>
        <w:t>, sciemo*, sw. M. (n): nhd. Schilfrohr, Kalmus, Gl; (</w:t>
      </w:r>
      <w:r>
        <w:rPr>
          <w:i/>
        </w:rPr>
        <w:t>skinka* 31</w:t>
      </w:r>
      <w:r>
        <w:rPr/>
        <w:t xml:space="preserve">, scinca, sw. F. (n): nhd. Schienbein, Unterschenkel, Gl); </w:t>
      </w:r>
      <w:r>
        <w:rPr>
          <w:i/>
        </w:rPr>
        <w:t>skrÆbÆsarn* 1</w:t>
      </w:r>
      <w:r>
        <w:rPr/>
        <w:t>, scrÆbÆsarn*, st. N. (a): nhd. »Schreibeisen«, Schreibrohr, Griffel, Gl; (</w:t>
      </w:r>
      <w:r>
        <w:rPr>
          <w:i/>
        </w:rPr>
        <w:t>strõla 41</w:t>
      </w:r>
      <w:r>
        <w:rPr/>
        <w:t xml:space="preserve">, st. F. (æ): nhd. Pfeil, Strahl, Gl); </w:t>
      </w:r>
      <w:r>
        <w:rPr>
          <w:i/>
        </w:rPr>
        <w:t>swegala* 57</w:t>
      </w:r>
      <w:r>
        <w:rPr/>
        <w:t xml:space="preserve">, st. F. (æ), sw. F. (n): nhd. Schwegel, Flöte, Pfeife, Orgelpfeife, Rohr, Gl; </w:t>
      </w:r>
      <w:r>
        <w:rPr>
          <w:i/>
        </w:rPr>
        <w:t>swegalun rær</w:t>
      </w:r>
      <w:r>
        <w:rPr/>
        <w:t xml:space="preserve">, Gl; </w:t>
      </w:r>
      <w:r>
        <w:rPr>
          <w:i/>
        </w:rPr>
        <w:t>zein 27</w:t>
      </w:r>
      <w:r>
        <w:rPr/>
        <w:t>, st. M. (i): nhd. Zain, Zweig, Gerte, Stab, Pfeilschaft, Rohr, Los?, Gl; (</w:t>
      </w:r>
      <w:r>
        <w:rPr>
          <w:i/>
        </w:rPr>
        <w:t>zeinahi 1</w:t>
      </w:r>
      <w:r>
        <w:rPr/>
        <w:t xml:space="preserve">, st. N. (ja): nhd. Röhricht, Gl); </w:t>
      </w:r>
      <w:r>
        <w:rPr>
          <w:i/>
        </w:rPr>
        <w:t>zuogo* 9</w:t>
      </w:r>
      <w:r>
        <w:rPr/>
        <w:t>, sw. M. (n): nhd. Rebe, Zweig, Gl</w:t>
      </w:r>
    </w:p>
    <w:p>
      <w:pPr>
        <w:pStyle w:val="Normal"/>
        <w:tabs>
          <w:tab w:val="clear" w:pos="709"/>
          <w:tab w:val="left" w:pos="284" w:leader="none"/>
          <w:tab w:val="left" w:pos="397" w:leader="none"/>
        </w:tabs>
        <w:jc w:val="both"/>
        <w:rPr/>
      </w:pPr>
      <w:r>
        <w:rPr>
          <w:b/>
        </w:rPr>
        <w:t>--</w:t>
        <w:tab/>
        <w:t xml:space="preserve">calamus aromaticus: </w:t>
      </w:r>
      <w:r>
        <w:rPr>
          <w:i/>
        </w:rPr>
        <w:t>heidanisk zitawar</w:t>
      </w:r>
      <w:r>
        <w:rPr/>
        <w:t xml:space="preserve">: nhd. Kalmus, Gl; </w:t>
      </w:r>
      <w:r>
        <w:rPr>
          <w:i/>
        </w:rPr>
        <w:t>heimisk zitawar</w:t>
      </w:r>
      <w:r>
        <w:rPr/>
        <w:t>: nhd. Kalmus, Gl</w:t>
      </w:r>
    </w:p>
    <w:p>
      <w:pPr>
        <w:pStyle w:val="Normal"/>
        <w:tabs>
          <w:tab w:val="clear" w:pos="709"/>
          <w:tab w:val="left" w:pos="284" w:leader="none"/>
          <w:tab w:val="left" w:pos="397" w:leader="none"/>
        </w:tabs>
        <w:jc w:val="both"/>
        <w:rPr/>
      </w:pPr>
      <w:r>
        <w:rPr>
          <w:b/>
        </w:rPr>
        <w:t xml:space="preserve">calathus: </w:t>
      </w:r>
      <w:r>
        <w:rPr>
          <w:i/>
        </w:rPr>
        <w:t>kõsifaz* 3</w:t>
      </w:r>
      <w:r>
        <w:rPr/>
        <w:t>, st. N. (a): nhd. »Käsefaß«, Käsege</w:t>
        <w:softHyphen/>
        <w:t xml:space="preserve">fäß, Käseform, Käsekorb, Gl; </w:t>
      </w:r>
      <w:r>
        <w:rPr>
          <w:i/>
        </w:rPr>
        <w:t>kõsikar* 12</w:t>
      </w:r>
      <w:r>
        <w:rPr/>
        <w:t xml:space="preserve">, st. N. (a): nhd. »Käsefaß«, Käsekorb, Käseform, Gl; </w:t>
      </w:r>
      <w:r>
        <w:rPr>
          <w:i/>
        </w:rPr>
        <w:t>kratto* 4</w:t>
      </w:r>
      <w:r>
        <w:rPr/>
        <w:t xml:space="preserve">, sw. M. (n): nhd. Korb, Gl; </w:t>
      </w:r>
      <w:r>
        <w:rPr>
          <w:i/>
        </w:rPr>
        <w:t>kretto* 3</w:t>
      </w:r>
      <w:r>
        <w:rPr/>
        <w:t xml:space="preserve">, sw. M. (n): nhd. Korb, Gl; </w:t>
      </w:r>
      <w:r>
        <w:rPr>
          <w:i/>
        </w:rPr>
        <w:t>krezzo* 1</w:t>
      </w:r>
      <w:r>
        <w:rPr/>
        <w:t xml:space="preserve">, sw. M. (n): nhd. »Krätze« (F.) (1), Korb, Gl; </w:t>
      </w:r>
      <w:r>
        <w:rPr>
          <w:i/>
        </w:rPr>
        <w:t>skenkifaz* 9</w:t>
      </w:r>
      <w:r>
        <w:rPr/>
        <w:t>, scenkifaz*, st. N. (a): nhd. »Schenk</w:t>
        <w:softHyphen/>
        <w:t xml:space="preserve">gefäß«, Schüssel, Becher, Trinkgefäß, Pokal, Gl; </w:t>
      </w:r>
      <w:r>
        <w:rPr>
          <w:i/>
        </w:rPr>
        <w:t>stoufi</w:t>
        <w:softHyphen/>
        <w:t>lÆn* 5</w:t>
      </w:r>
      <w:r>
        <w:rPr/>
        <w:t>, stoufilÆ, st. N. (a): nhd. Becherlein, kleines Trink</w:t>
        <w:softHyphen/>
        <w:t xml:space="preserve">gefäß, Becher, Gl; </w:t>
      </w:r>
      <w:r>
        <w:rPr>
          <w:i/>
        </w:rPr>
        <w:t>sumbar* 9</w:t>
      </w:r>
      <w:r>
        <w:rPr/>
        <w:t xml:space="preserve">, st. M. (a?, i?), st. N. (a): nhd. »Sumber«, Korb, Gefäß, geflochtener Korb, Gl; </w:t>
      </w:r>
      <w:r>
        <w:rPr>
          <w:i/>
        </w:rPr>
        <w:t>sumbarÆ* 16</w:t>
      </w:r>
      <w:r>
        <w:rPr/>
        <w:t>, sumbrÆ, sumbarÆn*, st. N. (a): nhd. »Sum</w:t>
        <w:softHyphen/>
        <w:t xml:space="preserve">ber«, Korb, geflochtener Korb, Gl; </w:t>
      </w:r>
      <w:r>
        <w:rPr>
          <w:i/>
        </w:rPr>
        <w:t>zeina 67</w:t>
      </w:r>
      <w:r>
        <w:rPr/>
        <w:t xml:space="preserve">, sw. F. (n): nhd. Zaine, Korb, geflochtener Korb, Gl; </w:t>
      </w:r>
      <w:r>
        <w:rPr>
          <w:i/>
        </w:rPr>
        <w:t>zeinfaz* 4</w:t>
      </w:r>
      <w:r>
        <w:rPr/>
        <w:t xml:space="preserve">, st. N. (a): nhd. »Stabgefäß«, Korb, geflochtener Korb, Gl; </w:t>
      </w:r>
      <w:r>
        <w:rPr>
          <w:i/>
        </w:rPr>
        <w:t>zeinilÆn* 2</w:t>
      </w:r>
      <w:r>
        <w:rPr/>
        <w:t>, zeinilÆ*, st. N. (a): nhd. Körblein, gefloch</w:t>
        <w:softHyphen/>
        <w:t>tenes Körbchen, Gl</w:t>
      </w:r>
    </w:p>
    <w:p>
      <w:pPr>
        <w:pStyle w:val="Normal"/>
        <w:tabs>
          <w:tab w:val="clear" w:pos="709"/>
          <w:tab w:val="left" w:pos="284" w:leader="none"/>
          <w:tab w:val="left" w:pos="397" w:leader="none"/>
        </w:tabs>
        <w:jc w:val="both"/>
        <w:rPr/>
      </w:pPr>
      <w:r>
        <w:rPr>
          <w:b/>
        </w:rPr>
        <w:t xml:space="preserve">calcabilis: </w:t>
      </w:r>
      <w:r>
        <w:rPr>
          <w:i/>
        </w:rPr>
        <w:t>tretantlÆh* 1</w:t>
      </w:r>
      <w:r>
        <w:rPr/>
        <w:t>, Adj.: nhd. tretbar, betretbar, Gl</w:t>
      </w:r>
    </w:p>
    <w:p>
      <w:pPr>
        <w:pStyle w:val="Normal"/>
        <w:tabs>
          <w:tab w:val="clear" w:pos="709"/>
          <w:tab w:val="left" w:pos="284" w:leader="none"/>
          <w:tab w:val="left" w:pos="397" w:leader="none"/>
        </w:tabs>
        <w:jc w:val="both"/>
        <w:rPr/>
      </w:pPr>
      <w:r>
        <w:rPr>
          <w:b/>
        </w:rPr>
        <w:t xml:space="preserve">calcadippa: </w:t>
      </w:r>
      <w:r>
        <w:rPr/>
        <w:t>Vw.: s. calcatrippa</w:t>
      </w:r>
    </w:p>
    <w:p>
      <w:pPr>
        <w:pStyle w:val="Normal"/>
        <w:tabs>
          <w:tab w:val="clear" w:pos="709"/>
          <w:tab w:val="left" w:pos="284" w:leader="none"/>
          <w:tab w:val="left" w:pos="397" w:leader="none"/>
        </w:tabs>
        <w:jc w:val="both"/>
        <w:rPr/>
      </w:pPr>
      <w:r>
        <w:rPr>
          <w:b/>
        </w:rPr>
        <w:t xml:space="preserve">calcaneum: </w:t>
      </w:r>
      <w:r>
        <w:rPr/>
        <w:t>(</w:t>
      </w:r>
      <w:r>
        <w:rPr>
          <w:i/>
        </w:rPr>
        <w:t>enti (1) 275</w:t>
      </w:r>
      <w:r>
        <w:rPr/>
        <w:t>, st. M. (ja), N. (ja): nhd. Ende,</w:t>
      </w:r>
    </w:p>
    <w:p>
      <w:pPr>
        <w:pStyle w:val="Normal"/>
        <w:tabs>
          <w:tab w:val="clear" w:pos="709"/>
          <w:tab w:val="left" w:pos="284" w:leader="none"/>
          <w:tab w:val="left" w:pos="397" w:leader="none"/>
        </w:tabs>
        <w:jc w:val="both"/>
        <w:rPr/>
      </w:pPr>
      <w:r>
        <w:rPr/>
        <w:t xml:space="preserve">Grenze, Rand, Spitze, Stirn, Ziel, Ausgang, Untergang, Ergebnis, Tod, Seite, Vorderseite, Land, Gebiet, Gl); </w:t>
      </w:r>
      <w:r>
        <w:rPr>
          <w:i/>
        </w:rPr>
        <w:t>fersna 39</w:t>
      </w:r>
      <w:r>
        <w:rPr/>
        <w:t xml:space="preserve">, fersana, st. F. (æ), sw. F. (n): nhd. Ferse, Gl, N, T; </w:t>
      </w:r>
      <w:r>
        <w:rPr>
          <w:i/>
        </w:rPr>
        <w:t>hintarskrank* 2</w:t>
      </w:r>
      <w:r>
        <w:rPr/>
        <w:t>, hintarscranc*, st. M. (a?, i?): nhd. Hinterlist, Betrug, Gl; (</w:t>
      </w:r>
      <w:r>
        <w:rPr>
          <w:i/>
        </w:rPr>
        <w:t>skerdar 7</w:t>
      </w:r>
      <w:r>
        <w:rPr/>
        <w:t xml:space="preserve">, scerdar, st. N. (a): nhd. Achse?, Angel (F.), Türangel, Scharnier, Gl); </w:t>
      </w:r>
      <w:r>
        <w:rPr>
          <w:i/>
        </w:rPr>
        <w:t>sola 34</w:t>
      </w:r>
      <w:r>
        <w:rPr/>
        <w:t>, st. F. (æ), sw. F. (n): nhd. Sohle, Fuß, Fußsohle, Sandale, Gl</w:t>
      </w:r>
    </w:p>
    <w:p>
      <w:pPr>
        <w:pStyle w:val="Normal"/>
        <w:tabs>
          <w:tab w:val="clear" w:pos="709"/>
          <w:tab w:val="left" w:pos="284" w:leader="none"/>
          <w:tab w:val="left" w:pos="397" w:leader="none"/>
        </w:tabs>
        <w:jc w:val="both"/>
        <w:rPr/>
      </w:pPr>
      <w:r>
        <w:rPr>
          <w:b/>
        </w:rPr>
        <w:t>--</w:t>
        <w:tab/>
        <w:t xml:space="preserve">calcaneus: </w:t>
      </w:r>
      <w:r>
        <w:rPr/>
        <w:t>(</w:t>
      </w:r>
      <w:r>
        <w:rPr>
          <w:i/>
        </w:rPr>
        <w:t>fuozspor 4</w:t>
      </w:r>
      <w:r>
        <w:rPr/>
        <w:t>, st. N. (a): nhd. Fußspur, Fuß</w:t>
        <w:softHyphen/>
        <w:t>stapfe, Gl)</w:t>
      </w:r>
    </w:p>
    <w:p>
      <w:pPr>
        <w:pStyle w:val="Normal"/>
        <w:tabs>
          <w:tab w:val="clear" w:pos="709"/>
          <w:tab w:val="left" w:pos="284" w:leader="none"/>
          <w:tab w:val="left" w:pos="397" w:leader="none"/>
        </w:tabs>
        <w:jc w:val="both"/>
        <w:rPr/>
      </w:pPr>
      <w:r>
        <w:rPr>
          <w:b/>
        </w:rPr>
        <w:t xml:space="preserve">calcaneus: </w:t>
      </w:r>
      <w:r>
        <w:rPr/>
        <w:t>Vw.: s. calcaneum</w:t>
      </w:r>
    </w:p>
    <w:p>
      <w:pPr>
        <w:pStyle w:val="Normal"/>
        <w:tabs>
          <w:tab w:val="clear" w:pos="709"/>
          <w:tab w:val="left" w:pos="284" w:leader="none"/>
          <w:tab w:val="left" w:pos="397" w:leader="none"/>
        </w:tabs>
        <w:jc w:val="both"/>
        <w:rPr/>
      </w:pPr>
      <w:r>
        <w:rPr>
          <w:b/>
        </w:rPr>
        <w:t xml:space="preserve">calcantum: </w:t>
      </w:r>
      <w:r>
        <w:rPr>
          <w:i/>
        </w:rPr>
        <w:t>atrament 7</w:t>
      </w:r>
      <w:r>
        <w:rPr/>
        <w:t>, st. N. (a): nhd. Vitriol, Tinte, Gl; (</w:t>
      </w:r>
      <w:r>
        <w:rPr>
          <w:i/>
        </w:rPr>
        <w:t>sintar 34</w:t>
      </w:r>
      <w:r>
        <w:rPr/>
        <w:t>, st. M. (a?): nhd. Sinter, Schlacke, Metall</w:t>
        <w:softHyphen/>
        <w:t>schlacke, Gl)</w:t>
      </w:r>
    </w:p>
    <w:p>
      <w:pPr>
        <w:pStyle w:val="Normal"/>
        <w:tabs>
          <w:tab w:val="clear" w:pos="709"/>
          <w:tab w:val="left" w:pos="284" w:leader="none"/>
          <w:tab w:val="left" w:pos="397" w:leader="none"/>
        </w:tabs>
        <w:jc w:val="both"/>
        <w:rPr/>
      </w:pPr>
      <w:r>
        <w:rPr>
          <w:b/>
        </w:rPr>
        <w:t xml:space="preserve">calcar: </w:t>
      </w:r>
      <w:r>
        <w:rPr>
          <w:i/>
        </w:rPr>
        <w:t>spero* 2</w:t>
      </w:r>
      <w:r>
        <w:rPr/>
        <w:t xml:space="preserve">, lat.-ahd.?, Sb.: nhd. Sporn, Gl; </w:t>
      </w:r>
      <w:r>
        <w:rPr>
          <w:i/>
        </w:rPr>
        <w:t>spor 15</w:t>
      </w:r>
      <w:r>
        <w:rPr/>
        <w:t xml:space="preserve">, st. N. (a): nhd. Spur, Tritt, Fuß, Zeichen, Gl; </w:t>
      </w:r>
      <w:r>
        <w:rPr>
          <w:i/>
        </w:rPr>
        <w:t>sporo 33</w:t>
      </w:r>
      <w:r>
        <w:rPr/>
        <w:t xml:space="preserve">, sw. M. (n): nhd. Sporn, Antrieb, Gl; </w:t>
      </w:r>
      <w:r>
        <w:rPr>
          <w:i/>
        </w:rPr>
        <w:t>stairoht*? 1</w:t>
      </w:r>
      <w:r>
        <w:rPr/>
        <w:t>, Sb.?: nhd. Ferse?, Sporn?, Gl, ?</w:t>
      </w:r>
    </w:p>
    <w:p>
      <w:pPr>
        <w:pStyle w:val="Normal"/>
        <w:tabs>
          <w:tab w:val="clear" w:pos="709"/>
          <w:tab w:val="left" w:pos="284" w:leader="none"/>
          <w:tab w:val="left" w:pos="397" w:leader="none"/>
        </w:tabs>
        <w:jc w:val="both"/>
        <w:rPr/>
      </w:pPr>
      <w:r>
        <w:rPr>
          <w:b/>
        </w:rPr>
        <w:t xml:space="preserve">calcare: </w:t>
      </w:r>
      <w:r>
        <w:rPr>
          <w:i/>
        </w:rPr>
        <w:t>bitretan* 1</w:t>
      </w:r>
      <w:r>
        <w:rPr/>
        <w:t>, st. V. (5): nhd. betreten (V.), zer</w:t>
        <w:softHyphen/>
        <w:t xml:space="preserve">treten, zerquetschen, Gl, ?; </w:t>
      </w:r>
      <w:r>
        <w:rPr>
          <w:i/>
        </w:rPr>
        <w:t>firmanÐn* 44</w:t>
      </w:r>
      <w:r>
        <w:rPr/>
        <w:t xml:space="preserve">, firmanæn*, sw. V. (3, 2): nhd. verschmähen, verurteilen, verachten, gleichgültig sein, zurückweisen, geringschätzen, Gl; </w:t>
      </w:r>
      <w:r>
        <w:rPr>
          <w:i/>
        </w:rPr>
        <w:t>firtre</w:t>
        <w:softHyphen/>
        <w:t>tan* 10</w:t>
      </w:r>
      <w:r>
        <w:rPr/>
        <w:t>, st. V. (5): nhd. zertreten, niedertreten, zerquet</w:t>
        <w:softHyphen/>
        <w:t xml:space="preserve">schen, verspotten, Gl; </w:t>
      </w:r>
      <w:r>
        <w:rPr>
          <w:i/>
        </w:rPr>
        <w:t>nikken* 7</w:t>
      </w:r>
      <w:r>
        <w:rPr/>
        <w:t>, nicken*, sw. V. (1a): nhd. beugen, nicken, unterwerfen, niederbeugen, zuerken</w:t>
        <w:softHyphen/>
        <w:t xml:space="preserve">nen, zusagen, verurteilen, Gl, ?; </w:t>
      </w:r>
      <w:r>
        <w:rPr>
          <w:i/>
        </w:rPr>
        <w:t>tretan* 20</w:t>
      </w:r>
      <w:r>
        <w:rPr/>
        <w:t>, st. V. (5): nhd. treten, betreten (V.), zertreten, bedrängen, zer</w:t>
        <w:softHyphen/>
        <w:t xml:space="preserve">stampfen, N, O, T; </w:t>
      </w:r>
      <w:r>
        <w:rPr>
          <w:i/>
        </w:rPr>
        <w:t>trettæn* 14</w:t>
      </w:r>
      <w:r>
        <w:rPr/>
        <w:t>, sw. V. (2): nhd. treten, betreten (V.), treten auf, niedertreten, mit Füßen treten, N</w:t>
      </w:r>
    </w:p>
    <w:p>
      <w:pPr>
        <w:pStyle w:val="Normal"/>
        <w:tabs>
          <w:tab w:val="clear" w:pos="709"/>
          <w:tab w:val="left" w:pos="284" w:leader="none"/>
          <w:tab w:val="left" w:pos="397" w:leader="none"/>
        </w:tabs>
        <w:jc w:val="both"/>
        <w:rPr/>
      </w:pPr>
      <w:r>
        <w:rPr>
          <w:b/>
        </w:rPr>
        <w:t>--</w:t>
        <w:tab/>
        <w:t xml:space="preserve">calcari: </w:t>
      </w:r>
      <w:r>
        <w:rPr>
          <w:i/>
        </w:rPr>
        <w:t>firwerfan* 82?</w:t>
      </w:r>
      <w:r>
        <w:rPr/>
        <w:t>, st. V. (3b): nhd. verwerfen, verachten, entfernen, verstoßen, wegwerfen, werfen, hin</w:t>
        <w:softHyphen/>
        <w:t>werfen, hinauswerfen, austreiben, wegfegen, verschleu</w:t>
        <w:softHyphen/>
        <w:t>dern, hinablassen, herauswerfen, Gl</w:t>
      </w:r>
    </w:p>
    <w:p>
      <w:pPr>
        <w:pStyle w:val="Normal"/>
        <w:tabs>
          <w:tab w:val="clear" w:pos="709"/>
          <w:tab w:val="left" w:pos="284" w:leader="none"/>
          <w:tab w:val="left" w:pos="397" w:leader="none"/>
        </w:tabs>
        <w:jc w:val="both"/>
        <w:rPr/>
      </w:pPr>
      <w:r>
        <w:rPr>
          <w:b/>
        </w:rPr>
        <w:t>calcarium</w:t>
      </w:r>
      <w:r>
        <w:rPr/>
        <w:t xml:space="preserve"> (mlat.):</w:t>
      </w:r>
      <w:r>
        <w:rPr>
          <w:b/>
        </w:rPr>
        <w:t xml:space="preserve"> </w:t>
      </w:r>
      <w:r>
        <w:rPr>
          <w:i/>
        </w:rPr>
        <w:t>sporledar* 3</w:t>
      </w:r>
      <w:r>
        <w:rPr/>
        <w:t>, st. N. (a): nhd. »Spo</w:t>
        <w:softHyphen/>
        <w:t>renleder«, Sporenriemen, Gl</w:t>
      </w:r>
    </w:p>
    <w:p>
      <w:pPr>
        <w:pStyle w:val="Normal"/>
        <w:tabs>
          <w:tab w:val="clear" w:pos="709"/>
          <w:tab w:val="left" w:pos="284" w:leader="none"/>
          <w:tab w:val="left" w:pos="397" w:leader="none"/>
        </w:tabs>
        <w:jc w:val="both"/>
        <w:rPr/>
      </w:pPr>
      <w:r>
        <w:rPr>
          <w:b/>
        </w:rPr>
        <w:t xml:space="preserve">calcatorium: </w:t>
      </w:r>
      <w:r>
        <w:rPr>
          <w:i/>
        </w:rPr>
        <w:t>kalkaturhðs* 3</w:t>
      </w:r>
      <w:r>
        <w:rPr/>
        <w:t xml:space="preserve">, kalcaturhðs*, kelterhðs, st. N. (a): nhd. Kelterhaus, Gl; </w:t>
      </w:r>
      <w:r>
        <w:rPr>
          <w:i/>
        </w:rPr>
        <w:t>trota 6</w:t>
      </w:r>
      <w:r>
        <w:rPr/>
        <w:t>, truta, st. F. (æ), sw. F. (n)?: nhd. Kelter, Gl</w:t>
      </w:r>
    </w:p>
    <w:p>
      <w:pPr>
        <w:pStyle w:val="Normal"/>
        <w:tabs>
          <w:tab w:val="clear" w:pos="709"/>
          <w:tab w:val="left" w:pos="284" w:leader="none"/>
          <w:tab w:val="left" w:pos="397" w:leader="none"/>
        </w:tabs>
        <w:jc w:val="both"/>
        <w:rPr/>
      </w:pPr>
      <w:r>
        <w:rPr>
          <w:b/>
        </w:rPr>
        <w:t xml:space="preserve">calcatrippa: </w:t>
      </w:r>
      <w:r>
        <w:rPr>
          <w:i/>
        </w:rPr>
        <w:t>agabero* 1</w:t>
      </w:r>
      <w:r>
        <w:rPr/>
        <w:t xml:space="preserve">, ahd.?, sw. M. (n): nhd. »Spornträger«, Rittersporn, Gl; </w:t>
      </w:r>
      <w:r>
        <w:rPr>
          <w:i/>
        </w:rPr>
        <w:t>agaleia 40</w:t>
      </w:r>
      <w:r>
        <w:rPr/>
        <w:t xml:space="preserve">, sw. F. (n), st. F. (æ)?: nhd. Kreuzdorn?, Karde, Akelei, Gl; </w:t>
      </w:r>
      <w:r>
        <w:rPr>
          <w:i/>
        </w:rPr>
        <w:t>agana 24</w:t>
      </w:r>
      <w:r>
        <w:rPr/>
        <w:t xml:space="preserve">, sw. F. (n), st. F. (æ)?: nhd. Spreu, Ährenspitze, Stroh, Gl; </w:t>
      </w:r>
      <w:r>
        <w:rPr>
          <w:i/>
        </w:rPr>
        <w:t>agen*? 1</w:t>
      </w:r>
      <w:r>
        <w:rPr/>
        <w:t>, ahd.?, Sb.: nhd. Feldrittersporn?, Weber</w:t>
        <w:softHyphen/>
        <w:t>karde?, Gl; (</w:t>
      </w:r>
      <w:r>
        <w:rPr>
          <w:i/>
        </w:rPr>
        <w:t>distil 76</w:t>
      </w:r>
      <w:r>
        <w:rPr/>
        <w:t xml:space="preserve">, st. M. (a): nhd. Distel, Gl); </w:t>
      </w:r>
      <w:r>
        <w:rPr>
          <w:i/>
        </w:rPr>
        <w:t>karta (1) 16</w:t>
      </w:r>
      <w:r>
        <w:rPr/>
        <w:t xml:space="preserve">, sw. F. (n): nhd. Karde, Schuttkarde, Weberkarde, Gl; </w:t>
      </w:r>
      <w:r>
        <w:rPr>
          <w:i/>
        </w:rPr>
        <w:t>karto* 6</w:t>
      </w:r>
      <w:r>
        <w:rPr/>
        <w:t xml:space="preserve">, sw. M. (n): nhd. Karde, Gl; </w:t>
      </w:r>
      <w:r>
        <w:rPr>
          <w:i/>
        </w:rPr>
        <w:t>sporagras* 10</w:t>
      </w:r>
      <w:r>
        <w:rPr/>
        <w:t>, sporngras, st. N. (a): nhd. Vogelknöterich, Ackerschwarz</w:t>
        <w:softHyphen/>
        <w:t xml:space="preserve">kümmel, Sommerlolch, Gl, ?; </w:t>
      </w:r>
      <w:r>
        <w:rPr>
          <w:i/>
        </w:rPr>
        <w:t>zeisala 19</w:t>
      </w:r>
      <w:r>
        <w:rPr/>
        <w:t>, st. F. (æ): nhd. Distel, Schuttkarde, Gl</w:t>
      </w:r>
    </w:p>
    <w:p>
      <w:pPr>
        <w:pStyle w:val="Normal"/>
        <w:tabs>
          <w:tab w:val="clear" w:pos="709"/>
          <w:tab w:val="left" w:pos="284" w:leader="none"/>
          <w:tab w:val="left" w:pos="397" w:leader="none"/>
        </w:tabs>
        <w:jc w:val="both"/>
        <w:rPr/>
      </w:pPr>
      <w:r>
        <w:rPr>
          <w:b/>
        </w:rPr>
        <w:t>--</w:t>
        <w:tab/>
        <w:t xml:space="preserve">calcadippa?: </w:t>
      </w:r>
      <w:r>
        <w:rPr>
          <w:i/>
        </w:rPr>
        <w:t>sporagras* 10</w:t>
      </w:r>
      <w:r>
        <w:rPr/>
        <w:t>, sporngras, st. N. (a): nhd. Vogelknöterich, Ackerschwarzkümmel, Sommerlolch, Gl</w:t>
      </w:r>
    </w:p>
    <w:p>
      <w:pPr>
        <w:pStyle w:val="Normal"/>
        <w:tabs>
          <w:tab w:val="clear" w:pos="709"/>
          <w:tab w:val="left" w:pos="284" w:leader="none"/>
          <w:tab w:val="left" w:pos="397" w:leader="none"/>
        </w:tabs>
        <w:jc w:val="both"/>
        <w:rPr/>
      </w:pPr>
      <w:r>
        <w:rPr>
          <w:b/>
        </w:rPr>
        <w:t>calcea</w:t>
      </w:r>
      <w:r>
        <w:rPr/>
        <w:t xml:space="preserve"> (mlat.):</w:t>
      </w:r>
      <w:r>
        <w:rPr>
          <w:b/>
        </w:rPr>
        <w:t xml:space="preserve"> </w:t>
      </w:r>
      <w:r>
        <w:rPr>
          <w:i/>
        </w:rPr>
        <w:t xml:space="preserve">kniohosa* </w:t>
      </w:r>
      <w:r>
        <w:rPr/>
        <w:t>, sw. F. (n): nhd. »Kniehose«, Beinkleid, Strumpf, Gl</w:t>
      </w:r>
    </w:p>
    <w:p>
      <w:pPr>
        <w:pStyle w:val="Normal"/>
        <w:tabs>
          <w:tab w:val="clear" w:pos="709"/>
          <w:tab w:val="left" w:pos="284" w:leader="none"/>
          <w:tab w:val="left" w:pos="397" w:leader="none"/>
        </w:tabs>
        <w:jc w:val="both"/>
        <w:rPr/>
      </w:pPr>
      <w:r>
        <w:rPr>
          <w:b/>
        </w:rPr>
        <w:t xml:space="preserve">calceamentum: </w:t>
      </w:r>
      <w:r>
        <w:rPr>
          <w:i/>
        </w:rPr>
        <w:t>giskuohi* 20</w:t>
      </w:r>
      <w:r>
        <w:rPr/>
        <w:t>, giscuohi*, st. N. (ja): nhd. Schuh, Sandale, Schuhwerk, APs, Gl, O, T; (</w:t>
      </w:r>
      <w:r>
        <w:rPr>
          <w:i/>
        </w:rPr>
        <w:t>leist 40</w:t>
      </w:r>
      <w:r>
        <w:rPr/>
        <w:t xml:space="preserve">, st. M. (i?): nhd. Form, Spur, Leisten, Schusterleisten, Gl); </w:t>
      </w:r>
      <w:r>
        <w:rPr>
          <w:i/>
        </w:rPr>
        <w:t>skuoh* 47</w:t>
      </w:r>
      <w:r>
        <w:rPr/>
        <w:t>, scuoh, skðoh, scðoh, skuo*, st. M. (a): nhd. Schuh, Fußbekleidung, N; (</w:t>
      </w:r>
      <w:r>
        <w:rPr>
          <w:i/>
        </w:rPr>
        <w:t>skuohriomo* 1</w:t>
      </w:r>
      <w:r>
        <w:rPr/>
        <w:t>, scuohriomo*, sw. M. (n): nhd. Schuhriemen, O)</w:t>
      </w:r>
    </w:p>
    <w:p>
      <w:pPr>
        <w:pStyle w:val="Normal"/>
        <w:tabs>
          <w:tab w:val="clear" w:pos="709"/>
          <w:tab w:val="left" w:pos="284" w:leader="none"/>
          <w:tab w:val="left" w:pos="397" w:leader="none"/>
        </w:tabs>
        <w:jc w:val="both"/>
        <w:rPr/>
      </w:pPr>
      <w:r>
        <w:rPr>
          <w:b/>
        </w:rPr>
        <w:t>--</w:t>
        <w:tab/>
        <w:t xml:space="preserve">calceamentum alatum: </w:t>
      </w:r>
      <w:r>
        <w:rPr>
          <w:i/>
        </w:rPr>
        <w:t>skritiskuoh* 6</w:t>
      </w:r>
      <w:r>
        <w:rPr/>
        <w:t>, scritiscuoh*, st. M. (a): nhd. »Schrittschuh«, mit Flügeln versehener Schuh, Gl</w:t>
      </w:r>
    </w:p>
    <w:p>
      <w:pPr>
        <w:pStyle w:val="Normal"/>
        <w:tabs>
          <w:tab w:val="clear" w:pos="709"/>
          <w:tab w:val="left" w:pos="284" w:leader="none"/>
          <w:tab w:val="left" w:pos="397" w:leader="none"/>
        </w:tabs>
        <w:jc w:val="both"/>
        <w:rPr/>
      </w:pPr>
      <w:r>
        <w:rPr>
          <w:b/>
        </w:rPr>
        <w:t>--</w:t>
        <w:tab/>
        <w:t xml:space="preserve">calceamentum Mercurii alatum petasus: </w:t>
      </w:r>
      <w:r>
        <w:rPr>
          <w:i/>
        </w:rPr>
        <w:t>flugiskuoh* 2</w:t>
      </w:r>
      <w:r>
        <w:rPr/>
        <w:t>, flugiscuoh*, st. M. (a): nhd. Flügelschuh, geflügelter Schuh, N</w:t>
      </w:r>
    </w:p>
    <w:p>
      <w:pPr>
        <w:pStyle w:val="Normal"/>
        <w:tabs>
          <w:tab w:val="clear" w:pos="709"/>
          <w:tab w:val="left" w:pos="284" w:leader="none"/>
          <w:tab w:val="left" w:pos="397" w:leader="none"/>
        </w:tabs>
        <w:jc w:val="both"/>
        <w:rPr/>
      </w:pPr>
      <w:r>
        <w:rPr>
          <w:b/>
        </w:rPr>
        <w:t>--</w:t>
        <w:tab/>
        <w:t xml:space="preserve">calceamenta?: </w:t>
      </w:r>
      <w:r>
        <w:rPr>
          <w:i/>
        </w:rPr>
        <w:t>nehhala* 6</w:t>
      </w:r>
      <w:r>
        <w:rPr/>
        <w:t>, nechala*, Sb.: nhd. Frau</w:t>
        <w:softHyphen/>
        <w:t>enunterhose, Gl</w:t>
      </w:r>
    </w:p>
    <w:p>
      <w:pPr>
        <w:pStyle w:val="Normal"/>
        <w:tabs>
          <w:tab w:val="clear" w:pos="709"/>
          <w:tab w:val="left" w:pos="284" w:leader="none"/>
          <w:tab w:val="left" w:pos="397" w:leader="none"/>
        </w:tabs>
        <w:jc w:val="both"/>
        <w:rPr/>
      </w:pPr>
      <w:r>
        <w:rPr>
          <w:b/>
        </w:rPr>
        <w:t xml:space="preserve">calceare: </w:t>
      </w:r>
      <w:r>
        <w:rPr>
          <w:i/>
        </w:rPr>
        <w:t>skuohen* 9</w:t>
      </w:r>
      <w:r>
        <w:rPr/>
        <w:t>, scuohen*, sw. V. (1a): nhd. be</w:t>
        <w:softHyphen/>
        <w:t>schuhen, mit Schuhen versehen, B, Gl, N, NGl</w:t>
      </w:r>
    </w:p>
    <w:p>
      <w:pPr>
        <w:pStyle w:val="Normal"/>
        <w:tabs>
          <w:tab w:val="clear" w:pos="709"/>
          <w:tab w:val="left" w:pos="284" w:leader="none"/>
          <w:tab w:val="left" w:pos="397" w:leader="none"/>
        </w:tabs>
        <w:jc w:val="both"/>
        <w:rPr/>
      </w:pPr>
      <w:r>
        <w:rPr>
          <w:b/>
        </w:rPr>
        <w:t xml:space="preserve">calcearium: </w:t>
      </w:r>
      <w:r>
        <w:rPr/>
        <w:t>(</w:t>
      </w:r>
      <w:r>
        <w:rPr>
          <w:i/>
        </w:rPr>
        <w:t>skuoh* 47</w:t>
      </w:r>
      <w:r>
        <w:rPr/>
        <w:t>, scuoh, skðoh, scðoh, skuo*, st. M. (a): nhd. Schuh, Fußbekleidung, Gl)</w:t>
      </w:r>
    </w:p>
    <w:p>
      <w:pPr>
        <w:pStyle w:val="Normal"/>
        <w:tabs>
          <w:tab w:val="clear" w:pos="709"/>
          <w:tab w:val="left" w:pos="284" w:leader="none"/>
          <w:tab w:val="left" w:pos="397" w:leader="none"/>
        </w:tabs>
        <w:jc w:val="both"/>
        <w:rPr/>
      </w:pPr>
      <w:r>
        <w:rPr>
          <w:b/>
        </w:rPr>
        <w:t xml:space="preserve">calcearius: </w:t>
      </w:r>
      <w:r>
        <w:rPr>
          <w:i/>
        </w:rPr>
        <w:t>skuohbuozo* 2</w:t>
      </w:r>
      <w:r>
        <w:rPr/>
        <w:t>, scuohbuozo*, sw. M. (n): nhd. »Schuhbosser«, Schuhmacher, Gl; Vw.: s. calcerius</w:t>
      </w:r>
    </w:p>
    <w:p>
      <w:pPr>
        <w:pStyle w:val="Normal"/>
        <w:tabs>
          <w:tab w:val="clear" w:pos="709"/>
          <w:tab w:val="left" w:pos="284" w:leader="none"/>
          <w:tab w:val="left" w:pos="397" w:leader="none"/>
        </w:tabs>
        <w:jc w:val="both"/>
        <w:rPr/>
      </w:pPr>
      <w:r>
        <w:rPr>
          <w:b/>
        </w:rPr>
        <w:t>calcere</w:t>
      </w:r>
      <w:r>
        <w:rPr/>
        <w:t xml:space="preserve"> (?):</w:t>
      </w:r>
      <w:r>
        <w:rPr>
          <w:b/>
        </w:rPr>
        <w:t xml:space="preserve"> </w:t>
      </w:r>
      <w:r>
        <w:rPr/>
        <w:t>(</w:t>
      </w:r>
      <w:r>
        <w:rPr>
          <w:i/>
        </w:rPr>
        <w:t>rahhisæn 12</w:t>
      </w:r>
      <w:r>
        <w:rPr/>
        <w:t>, rachisæn*, sw. V. (2): nhd. speien, spucken, sich räuspern, ausspucken, Gl)</w:t>
      </w:r>
    </w:p>
    <w:p>
      <w:pPr>
        <w:pStyle w:val="Normal"/>
        <w:tabs>
          <w:tab w:val="clear" w:pos="709"/>
          <w:tab w:val="left" w:pos="284" w:leader="none"/>
          <w:tab w:val="left" w:pos="397" w:leader="none"/>
        </w:tabs>
        <w:jc w:val="both"/>
        <w:rPr/>
      </w:pPr>
      <w:r>
        <w:rPr>
          <w:b/>
        </w:rPr>
        <w:t xml:space="preserve">calcerius?: </w:t>
      </w:r>
      <w:r>
        <w:rPr/>
        <w:t>(</w:t>
      </w:r>
      <w:r>
        <w:rPr>
          <w:i/>
        </w:rPr>
        <w:t>skuoh* 47</w:t>
      </w:r>
      <w:r>
        <w:rPr/>
        <w:t>, scuoh, skðoh, scðoh, skuo*, st. M. (a): nhd. Schuh, Fußbekleidung, Gl); Vw.: s. calcea</w:t>
        <w:softHyphen/>
        <w:t>rius</w:t>
      </w:r>
    </w:p>
    <w:p>
      <w:pPr>
        <w:pStyle w:val="Normal"/>
        <w:tabs>
          <w:tab w:val="clear" w:pos="709"/>
          <w:tab w:val="left" w:pos="284" w:leader="none"/>
          <w:tab w:val="left" w:pos="397" w:leader="none"/>
        </w:tabs>
        <w:jc w:val="both"/>
        <w:rPr/>
      </w:pPr>
      <w:r>
        <w:rPr>
          <w:b/>
        </w:rPr>
        <w:t xml:space="preserve">calceus: </w:t>
      </w:r>
      <w:r>
        <w:rPr>
          <w:i/>
        </w:rPr>
        <w:t>skuoh* 47</w:t>
      </w:r>
      <w:r>
        <w:rPr/>
        <w:t>, scuoh, skðoh, scðoh, skuo*, st. M. (a): nhd. Schuh, Fußbekleidung, Gl, N</w:t>
      </w:r>
    </w:p>
    <w:p>
      <w:pPr>
        <w:pStyle w:val="Normal"/>
        <w:tabs>
          <w:tab w:val="clear" w:pos="709"/>
          <w:tab w:val="left" w:pos="284" w:leader="none"/>
          <w:tab w:val="left" w:pos="397" w:leader="none"/>
        </w:tabs>
        <w:jc w:val="both"/>
        <w:rPr/>
      </w:pPr>
      <w:r>
        <w:rPr>
          <w:b/>
        </w:rPr>
        <w:t>--</w:t>
        <w:tab/>
        <w:t xml:space="preserve">calceos annectere: </w:t>
      </w:r>
      <w:r>
        <w:rPr>
          <w:i/>
        </w:rPr>
        <w:t>skuohen* 9</w:t>
      </w:r>
      <w:r>
        <w:rPr/>
        <w:t>, scuohen*, sw. V. (1a): nhd. beschuhen, mit Schuhen versehen, N</w:t>
      </w:r>
    </w:p>
    <w:p>
      <w:pPr>
        <w:pStyle w:val="Normal"/>
        <w:tabs>
          <w:tab w:val="clear" w:pos="709"/>
          <w:tab w:val="left" w:pos="284" w:leader="none"/>
          <w:tab w:val="left" w:pos="397" w:leader="none"/>
        </w:tabs>
        <w:jc w:val="both"/>
        <w:rPr/>
      </w:pPr>
      <w:r>
        <w:rPr>
          <w:b/>
        </w:rPr>
        <w:t>--</w:t>
        <w:tab/>
        <w:t xml:space="preserve">formula ad faciendum calceos: </w:t>
      </w:r>
      <w:r>
        <w:rPr>
          <w:i/>
        </w:rPr>
        <w:t>leist 40</w:t>
      </w:r>
      <w:r>
        <w:rPr/>
        <w:t>, st. M. (i?): nhd. Form, Spur, Leisten, Schusterleisten, Gl</w:t>
      </w:r>
    </w:p>
    <w:p>
      <w:pPr>
        <w:pStyle w:val="Normal"/>
        <w:tabs>
          <w:tab w:val="clear" w:pos="709"/>
          <w:tab w:val="left" w:pos="284" w:leader="none"/>
          <w:tab w:val="left" w:pos="397" w:leader="none"/>
        </w:tabs>
        <w:jc w:val="both"/>
        <w:rPr/>
      </w:pPr>
      <w:r>
        <w:rPr>
          <w:b/>
        </w:rPr>
        <w:t>calciculum</w:t>
      </w:r>
      <w:r>
        <w:rPr/>
        <w:t xml:space="preserve"> (?):</w:t>
      </w:r>
      <w:r>
        <w:rPr>
          <w:b/>
        </w:rPr>
        <w:t xml:space="preserve"> </w:t>
      </w:r>
      <w:r>
        <w:rPr/>
        <w:t>(</w:t>
      </w:r>
      <w:r>
        <w:rPr>
          <w:i/>
        </w:rPr>
        <w:t>cuokar? 1</w:t>
      </w:r>
      <w:r>
        <w:rPr/>
        <w:t>, ahd.?, Sb.: nhd. (Zwiebel)?, Gl)</w:t>
      </w:r>
    </w:p>
    <w:p>
      <w:pPr>
        <w:pStyle w:val="Normal"/>
        <w:tabs>
          <w:tab w:val="clear" w:pos="709"/>
          <w:tab w:val="left" w:pos="284" w:leader="none"/>
          <w:tab w:val="left" w:pos="397" w:leader="none"/>
        </w:tabs>
        <w:jc w:val="both"/>
        <w:rPr/>
      </w:pPr>
      <w:r>
        <w:rPr>
          <w:b/>
        </w:rPr>
        <w:t xml:space="preserve">calcifurnum </w:t>
      </w:r>
      <w:r>
        <w:rPr/>
        <w:t>(mlat.):</w:t>
      </w:r>
      <w:r>
        <w:rPr>
          <w:b/>
        </w:rPr>
        <w:t xml:space="preserve"> </w:t>
      </w:r>
      <w:r>
        <w:rPr>
          <w:i/>
        </w:rPr>
        <w:t>kalkofan* 1</w:t>
      </w:r>
      <w:r>
        <w:rPr/>
        <w:t>, kalcovan*, st. M. (a): nhd. Kalkofen, Gl</w:t>
      </w:r>
    </w:p>
    <w:p>
      <w:pPr>
        <w:pStyle w:val="Normal"/>
        <w:tabs>
          <w:tab w:val="clear" w:pos="709"/>
          <w:tab w:val="left" w:pos="284" w:leader="none"/>
          <w:tab w:val="left" w:pos="397" w:leader="none"/>
        </w:tabs>
        <w:jc w:val="both"/>
        <w:rPr/>
      </w:pPr>
      <w:r>
        <w:rPr>
          <w:b/>
        </w:rPr>
        <w:t xml:space="preserve">calcitrare: </w:t>
      </w:r>
      <w:r>
        <w:rPr>
          <w:i/>
        </w:rPr>
        <w:t>spornæn* 7</w:t>
      </w:r>
      <w:r>
        <w:rPr/>
        <w:t xml:space="preserve">, spurnæn*, sw. V. (2): nhd. sich auflehnen, mit dem Fuß stoßen, sträuben, Gl, NGl; </w:t>
      </w:r>
      <w:r>
        <w:rPr>
          <w:i/>
        </w:rPr>
        <w:t>spur</w:t>
        <w:softHyphen/>
        <w:t>nen* 4</w:t>
      </w:r>
      <w:r>
        <w:rPr/>
        <w:t>, sw. V. (1a): nhd. stoßen, treten, spornen, aus</w:t>
        <w:softHyphen/>
        <w:t xml:space="preserve">schlagen, mit dem Fuß stoßen, Gl; </w:t>
      </w:r>
      <w:r>
        <w:rPr>
          <w:i/>
        </w:rPr>
        <w:t>tretanæn* 1</w:t>
      </w:r>
      <w:r>
        <w:rPr/>
        <w:t xml:space="preserve">, sw. V. (2): nhd. ausschlagen, nach hinten ausschlagen, Gl; </w:t>
      </w:r>
      <w:r>
        <w:rPr>
          <w:i/>
        </w:rPr>
        <w:t>widarstantan* 15</w:t>
      </w:r>
      <w:r>
        <w:rPr/>
        <w:t>, st. V. (6): nhd. widerstehen, widerset</w:t>
        <w:softHyphen/>
        <w:t>zen, widerstreben, Gl</w:t>
      </w:r>
    </w:p>
    <w:p>
      <w:pPr>
        <w:pStyle w:val="Normal"/>
        <w:tabs>
          <w:tab w:val="clear" w:pos="709"/>
          <w:tab w:val="left" w:pos="284" w:leader="none"/>
          <w:tab w:val="left" w:pos="397" w:leader="none"/>
        </w:tabs>
        <w:jc w:val="both"/>
        <w:rPr/>
      </w:pPr>
      <w:r>
        <w:rPr>
          <w:b/>
        </w:rPr>
        <w:t>--</w:t>
        <w:tab/>
        <w:t xml:space="preserve">contra calcitrare stimulum: </w:t>
      </w:r>
      <w:r>
        <w:rPr>
          <w:i/>
        </w:rPr>
        <w:t>widar garte spornæn</w:t>
      </w:r>
      <w:r>
        <w:rPr/>
        <w:t>: nhd. wider den Stachel löcken, N</w:t>
      </w:r>
    </w:p>
    <w:p>
      <w:pPr>
        <w:pStyle w:val="Normal"/>
        <w:tabs>
          <w:tab w:val="clear" w:pos="709"/>
          <w:tab w:val="left" w:pos="284" w:leader="none"/>
          <w:tab w:val="left" w:pos="397" w:leader="none"/>
        </w:tabs>
        <w:jc w:val="both"/>
        <w:rPr/>
      </w:pPr>
      <w:r>
        <w:rPr>
          <w:b/>
        </w:rPr>
        <w:t>--</w:t>
        <w:tab/>
        <w:t xml:space="preserve">contra stimulos calcitrare: </w:t>
      </w:r>
      <w:r>
        <w:rPr>
          <w:i/>
        </w:rPr>
        <w:t>widar garte spornæn</w:t>
      </w:r>
      <w:r>
        <w:rPr/>
        <w:t>: nhd. wider den Stachel löcken, Gl</w:t>
      </w:r>
    </w:p>
    <w:p>
      <w:pPr>
        <w:pStyle w:val="Normal"/>
        <w:tabs>
          <w:tab w:val="clear" w:pos="709"/>
          <w:tab w:val="left" w:pos="284" w:leader="none"/>
          <w:tab w:val="left" w:pos="397" w:leader="none"/>
        </w:tabs>
        <w:jc w:val="both"/>
        <w:rPr/>
      </w:pPr>
      <w:r>
        <w:rPr>
          <w:b/>
        </w:rPr>
        <w:t xml:space="preserve">calculare: </w:t>
      </w:r>
      <w:r>
        <w:rPr>
          <w:i/>
        </w:rPr>
        <w:t>gizellen 78</w:t>
      </w:r>
      <w:r>
        <w:rPr/>
        <w:t>, sw. V. (1): nhd. zählen, erzählen, berichten, sagen, aufzählen, beschreiben, anführen, ver</w:t>
        <w:softHyphen/>
        <w:t>zeichnen, rechnen, zurechnen, halten, halten für, bestim</w:t>
        <w:softHyphen/>
        <w:t>men, bestimmen zu, erklären, erklären als, berechnen, erwägen, Gl</w:t>
      </w:r>
    </w:p>
    <w:p>
      <w:pPr>
        <w:pStyle w:val="Normal"/>
        <w:tabs>
          <w:tab w:val="clear" w:pos="709"/>
          <w:tab w:val="left" w:pos="284" w:leader="none"/>
          <w:tab w:val="left" w:pos="397" w:leader="none"/>
        </w:tabs>
        <w:jc w:val="both"/>
        <w:rPr/>
      </w:pPr>
      <w:r>
        <w:rPr>
          <w:b/>
        </w:rPr>
        <w:t xml:space="preserve">calculatio: </w:t>
      </w:r>
      <w:r>
        <w:rPr>
          <w:i/>
        </w:rPr>
        <w:t>zala 104</w:t>
      </w:r>
      <w:r>
        <w:rPr/>
        <w:t>, st. F. (æ): nhd. Zahl, Anzahl, Reihe, Erzählung, Menge, Rede, Aussage, Satz, Defini</w:t>
        <w:softHyphen/>
        <w:t>tion, Grund, Meinung, Überzeugung, Berechnung, Gl</w:t>
      </w:r>
    </w:p>
    <w:p>
      <w:pPr>
        <w:pStyle w:val="Normal"/>
        <w:tabs>
          <w:tab w:val="clear" w:pos="709"/>
          <w:tab w:val="left" w:pos="284" w:leader="none"/>
          <w:tab w:val="left" w:pos="397" w:leader="none"/>
        </w:tabs>
        <w:jc w:val="both"/>
        <w:rPr/>
      </w:pPr>
      <w:r>
        <w:rPr>
          <w:b/>
        </w:rPr>
        <w:t xml:space="preserve">calculator: </w:t>
      </w:r>
      <w:r>
        <w:rPr>
          <w:i/>
        </w:rPr>
        <w:t>kallõri 8</w:t>
      </w:r>
      <w:r>
        <w:rPr/>
        <w:t>, st. M. (ja): nhd. Schwätzer, Schel</w:t>
        <w:softHyphen/>
        <w:t xml:space="preserve">ter, Gl, ?; </w:t>
      </w:r>
      <w:r>
        <w:rPr>
          <w:i/>
        </w:rPr>
        <w:t>zalõri* 2</w:t>
      </w:r>
      <w:r>
        <w:rPr/>
        <w:t xml:space="preserve">, st. M. (ja): nhd. Rechner, Gl; </w:t>
      </w:r>
      <w:r>
        <w:rPr>
          <w:i/>
        </w:rPr>
        <w:t>zellõri* 1</w:t>
      </w:r>
      <w:r>
        <w:rPr/>
        <w:t>, ahd.?, st. M. (ja): nhd. Rechner, Gl</w:t>
      </w:r>
    </w:p>
    <w:p>
      <w:pPr>
        <w:pStyle w:val="Normal"/>
        <w:tabs>
          <w:tab w:val="clear" w:pos="709"/>
          <w:tab w:val="left" w:pos="284" w:leader="none"/>
          <w:tab w:val="left" w:pos="397" w:leader="none"/>
        </w:tabs>
        <w:jc w:val="both"/>
        <w:rPr/>
      </w:pPr>
      <w:r>
        <w:rPr>
          <w:b/>
        </w:rPr>
        <w:t xml:space="preserve">calculus: </w:t>
      </w:r>
      <w:r>
        <w:rPr>
          <w:i/>
        </w:rPr>
        <w:t>griozilÆn* 1</w:t>
      </w:r>
      <w:r>
        <w:rPr/>
        <w:t xml:space="preserve">, st. N. (a): nhd. Körnlein, Steinlein, Sandkorn, Gl; </w:t>
      </w:r>
      <w:r>
        <w:rPr>
          <w:i/>
        </w:rPr>
        <w:t>heiz stein</w:t>
      </w:r>
      <w:r>
        <w:rPr/>
        <w:t xml:space="preserve">, Gl; </w:t>
      </w:r>
      <w:r>
        <w:rPr>
          <w:i/>
        </w:rPr>
        <w:t>kisil 6</w:t>
      </w:r>
      <w:r>
        <w:rPr/>
        <w:t xml:space="preserve">, st. M. (a): nhd. Kiesel, Gl; </w:t>
      </w:r>
      <w:r>
        <w:rPr>
          <w:i/>
        </w:rPr>
        <w:t>kisilÆn* 2</w:t>
      </w:r>
      <w:r>
        <w:rPr/>
        <w:t xml:space="preserve">, kÆsilÆ*, st. N. (a): nhd. Kieselchen, Kieselsteinchen, Gl; </w:t>
      </w:r>
      <w:r>
        <w:rPr>
          <w:i/>
        </w:rPr>
        <w:t>kisiling* 19</w:t>
      </w:r>
      <w:r>
        <w:rPr/>
        <w:t xml:space="preserve">, st. M. (a): nhd. Kiesel, Kieselstein, Kies, Gl; </w:t>
      </w:r>
      <w:r>
        <w:rPr>
          <w:i/>
        </w:rPr>
        <w:t>merigrioz 21</w:t>
      </w:r>
      <w:r>
        <w:rPr/>
        <w:t xml:space="preserve">, st. M. (a?, i?): nhd. Meeressand, Perle, Gl; </w:t>
      </w:r>
      <w:r>
        <w:rPr>
          <w:i/>
        </w:rPr>
        <w:t>perala 17</w:t>
      </w:r>
      <w:r>
        <w:rPr/>
        <w:t xml:space="preserve">, perla, st. F. (æ), sw. F. (n): nhd. Perle, Gl; </w:t>
      </w:r>
      <w:r>
        <w:rPr>
          <w:i/>
        </w:rPr>
        <w:t>slengistein 1</w:t>
      </w:r>
      <w:r>
        <w:rPr/>
        <w:t xml:space="preserve">, st. M. (a): nhd. Schleuderstein, Stein zum Schleudern, Gl; </w:t>
      </w:r>
      <w:r>
        <w:rPr>
          <w:i/>
        </w:rPr>
        <w:t>stein 188</w:t>
      </w:r>
      <w:r>
        <w:rPr/>
        <w:t xml:space="preserve">, st. M. (a): nhd. Stein, Fels, Steinblock, Gl; </w:t>
      </w:r>
      <w:r>
        <w:rPr>
          <w:i/>
        </w:rPr>
        <w:t>steinilÆn* 4</w:t>
      </w:r>
      <w:r>
        <w:rPr/>
        <w:t>, steinilÆ, st. N. (a): nhd. Steinlein, Steinchen, Gl; (</w:t>
      </w:r>
      <w:r>
        <w:rPr>
          <w:i/>
        </w:rPr>
        <w:t>stein</w:t>
        <w:softHyphen/>
        <w:t>suht 1</w:t>
      </w:r>
      <w:r>
        <w:rPr/>
        <w:t>, st. F. (i): nhd. »Steinsucht«, Steinkrankheit, Gl); (</w:t>
      </w:r>
      <w:r>
        <w:rPr>
          <w:i/>
        </w:rPr>
        <w:t>wõgstein* 3</w:t>
      </w:r>
      <w:r>
        <w:rPr/>
        <w:t xml:space="preserve">, st. M. (a): nhd. »Waagstein«, Gewicht, als Gewicht gebrauchter Stein, Gl); </w:t>
      </w:r>
      <w:r>
        <w:rPr>
          <w:i/>
        </w:rPr>
        <w:t>zala 104</w:t>
      </w:r>
      <w:r>
        <w:rPr/>
        <w:t>, st. F. (æ): nhd. Zahl, Anzahl, Reihe, Erzählung, Menge, Rede, Aussage, Satz, Definition, Grund, Meinung, Überzeugung, Berech</w:t>
        <w:softHyphen/>
        <w:t xml:space="preserve">nung, Gl; </w:t>
      </w:r>
      <w:r>
        <w:rPr>
          <w:i/>
        </w:rPr>
        <w:t>zantro 17</w:t>
      </w:r>
      <w:r>
        <w:rPr/>
        <w:t>, zantaro, zantero*, sw. M. (n): nhd. Kohle, Glut, glühende Kohle, Gl</w:t>
      </w:r>
    </w:p>
    <w:p>
      <w:pPr>
        <w:pStyle w:val="Normal"/>
        <w:tabs>
          <w:tab w:val="clear" w:pos="709"/>
          <w:tab w:val="left" w:pos="284" w:leader="none"/>
          <w:tab w:val="left" w:pos="397" w:leader="none"/>
        </w:tabs>
        <w:jc w:val="both"/>
        <w:rPr/>
      </w:pPr>
      <w:r>
        <w:rPr>
          <w:b/>
        </w:rPr>
        <w:t>--</w:t>
        <w:tab/>
        <w:t xml:space="preserve">calculus albens: </w:t>
      </w:r>
      <w:r>
        <w:rPr>
          <w:i/>
        </w:rPr>
        <w:t>merigrioz 21</w:t>
      </w:r>
      <w:r>
        <w:rPr/>
        <w:t>, st. M. (a?, i?): nhd. Meeressand, Perle, Gl</w:t>
      </w:r>
    </w:p>
    <w:p>
      <w:pPr>
        <w:pStyle w:val="Normal"/>
        <w:tabs>
          <w:tab w:val="clear" w:pos="709"/>
          <w:tab w:val="left" w:pos="284" w:leader="none"/>
          <w:tab w:val="left" w:pos="397" w:leader="none"/>
        </w:tabs>
        <w:jc w:val="both"/>
        <w:rPr/>
      </w:pPr>
      <w:r>
        <w:rPr>
          <w:b/>
        </w:rPr>
        <w:t>--</w:t>
        <w:tab/>
        <w:t xml:space="preserve">calculum ponere: </w:t>
      </w:r>
      <w:r>
        <w:rPr>
          <w:i/>
        </w:rPr>
        <w:t>zalæn 10</w:t>
      </w:r>
      <w:r>
        <w:rPr/>
        <w:t>, sw. V. (2): nhd. rechnen, nachdenken, auffassen, zählen, berechnen, überdenken, aufzählen, N</w:t>
      </w:r>
    </w:p>
    <w:p>
      <w:pPr>
        <w:pStyle w:val="Normal"/>
        <w:tabs>
          <w:tab w:val="clear" w:pos="709"/>
          <w:tab w:val="left" w:pos="284" w:leader="none"/>
          <w:tab w:val="left" w:pos="397" w:leader="none"/>
        </w:tabs>
        <w:jc w:val="both"/>
        <w:rPr/>
      </w:pPr>
      <w:r>
        <w:rPr>
          <w:b/>
        </w:rPr>
        <w:t xml:space="preserve">calcus: </w:t>
      </w:r>
      <w:r>
        <w:rPr/>
        <w:t>(</w:t>
      </w:r>
      <w:r>
        <w:rPr>
          <w:i/>
        </w:rPr>
        <w:t>sintar 34</w:t>
      </w:r>
      <w:r>
        <w:rPr/>
        <w:t>, st. M. (a?): nhd. Sinter, Schlacke, Metallschlacke, Gl)</w:t>
      </w:r>
    </w:p>
    <w:p>
      <w:pPr>
        <w:pStyle w:val="Normal"/>
        <w:tabs>
          <w:tab w:val="clear" w:pos="709"/>
          <w:tab w:val="left" w:pos="284" w:leader="none"/>
          <w:tab w:val="left" w:pos="397" w:leader="none"/>
        </w:tabs>
        <w:jc w:val="both"/>
        <w:rPr/>
      </w:pPr>
      <w:r>
        <w:rPr>
          <w:b/>
        </w:rPr>
        <w:t xml:space="preserve">caldariola </w:t>
      </w:r>
      <w:r>
        <w:rPr/>
        <w:t>(roman.)</w:t>
      </w:r>
      <w:r>
        <w:rPr>
          <w:b/>
        </w:rPr>
        <w:t xml:space="preserve">: </w:t>
      </w:r>
      <w:r>
        <w:rPr>
          <w:i/>
        </w:rPr>
        <w:t>kezzilÆn* 9</w:t>
      </w:r>
      <w:r>
        <w:rPr/>
        <w:t xml:space="preserve">, kezzilÆ, st. N. (a): nhd. Kesselchen, Topf, kleiner Kessel, Kochtopf, Gl; </w:t>
      </w:r>
      <w:r>
        <w:rPr>
          <w:i/>
        </w:rPr>
        <w:t>kezzÆn* 6</w:t>
      </w:r>
      <w:r>
        <w:rPr/>
        <w:t>, kezzÆ*, st. N. (a): nhd. Kessel, Topf, Kochtopf, Gl</w:t>
      </w:r>
    </w:p>
    <w:p>
      <w:pPr>
        <w:pStyle w:val="Normal"/>
        <w:tabs>
          <w:tab w:val="clear" w:pos="709"/>
          <w:tab w:val="left" w:pos="284" w:leader="none"/>
          <w:tab w:val="left" w:pos="397" w:leader="none"/>
        </w:tabs>
        <w:jc w:val="both"/>
        <w:rPr/>
      </w:pPr>
      <w:r>
        <w:rPr>
          <w:b/>
        </w:rPr>
        <w:t xml:space="preserve">caldariolum </w:t>
      </w:r>
      <w:r>
        <w:rPr/>
        <w:t>(mlat.):</w:t>
      </w:r>
      <w:r>
        <w:rPr>
          <w:b/>
        </w:rPr>
        <w:t xml:space="preserve"> </w:t>
      </w:r>
      <w:r>
        <w:rPr>
          <w:i/>
        </w:rPr>
        <w:t>kezzil 43</w:t>
      </w:r>
      <w:r>
        <w:rPr/>
        <w:t xml:space="preserve">, st. M. (a): nhd. Kessel, Gefäß, Gl; </w:t>
      </w:r>
      <w:r>
        <w:rPr>
          <w:i/>
        </w:rPr>
        <w:t>kezzilÆn* 9</w:t>
      </w:r>
      <w:r>
        <w:rPr/>
        <w:t>, kezzilÆ, st. N. (a): nhd. Kessel</w:t>
        <w:softHyphen/>
        <w:t>chen, Topf, kleiner Kessel, Kochtopf, Gl</w:t>
      </w:r>
    </w:p>
    <w:p>
      <w:pPr>
        <w:pStyle w:val="Normal"/>
        <w:tabs>
          <w:tab w:val="clear" w:pos="709"/>
          <w:tab w:val="left" w:pos="284" w:leader="none"/>
          <w:tab w:val="left" w:pos="397" w:leader="none"/>
        </w:tabs>
        <w:jc w:val="both"/>
        <w:rPr/>
      </w:pPr>
      <w:r>
        <w:rPr>
          <w:b/>
        </w:rPr>
        <w:t>caldarius -- caldarium</w:t>
      </w:r>
      <w:r>
        <w:rPr/>
        <w:t xml:space="preserve"> (N.):</w:t>
      </w:r>
      <w:r>
        <w:rPr>
          <w:b/>
        </w:rPr>
        <w:t xml:space="preserve"> </w:t>
      </w:r>
      <w:r>
        <w:rPr>
          <w:i/>
        </w:rPr>
        <w:t>kezzil 43</w:t>
      </w:r>
      <w:r>
        <w:rPr/>
        <w:t>, st. M. (a): nhd. Kessel, Gefäß, Gl;</w:t>
      </w:r>
      <w:r>
        <w:rPr>
          <w:i/>
        </w:rPr>
        <w:t xml:space="preserve"> kezzilÆn* 9</w:t>
      </w:r>
      <w:r>
        <w:rPr/>
        <w:t xml:space="preserve">, kezzilÆ, st. N. (a): nhd. Kesselchen, Topf, kleiner Kessel, Kochtopf, Gl; </w:t>
      </w:r>
      <w:r>
        <w:rPr>
          <w:i/>
        </w:rPr>
        <w:t>kezzÆn* 6</w:t>
      </w:r>
      <w:r>
        <w:rPr/>
        <w:t>, kezzÆ*, st. N. (a): nhd. Kessel, Topf, Kochtopf, Gl</w:t>
      </w:r>
    </w:p>
    <w:p>
      <w:pPr>
        <w:pStyle w:val="Normal"/>
        <w:tabs>
          <w:tab w:val="clear" w:pos="709"/>
          <w:tab w:val="left" w:pos="284" w:leader="none"/>
          <w:tab w:val="left" w:pos="397" w:leader="none"/>
        </w:tabs>
        <w:jc w:val="both"/>
        <w:rPr/>
      </w:pPr>
      <w:r>
        <w:rPr>
          <w:b/>
        </w:rPr>
        <w:t xml:space="preserve">caldor: </w:t>
      </w:r>
      <w:r>
        <w:rPr/>
        <w:t>(</w:t>
      </w:r>
      <w:r>
        <w:rPr>
          <w:i/>
        </w:rPr>
        <w:t>zuntida* 1</w:t>
      </w:r>
      <w:r>
        <w:rPr/>
        <w:t>, st. F. (æ): nhd. Zündung, Brandstif</w:t>
        <w:softHyphen/>
        <w:t>tung, Brand, Gl); Vw.: s. calor</w:t>
      </w:r>
    </w:p>
    <w:p>
      <w:pPr>
        <w:pStyle w:val="Normal"/>
        <w:tabs>
          <w:tab w:val="clear" w:pos="709"/>
          <w:tab w:val="left" w:pos="284" w:leader="none"/>
          <w:tab w:val="left" w:pos="397" w:leader="none"/>
        </w:tabs>
        <w:jc w:val="both"/>
        <w:rPr/>
      </w:pPr>
      <w:r>
        <w:rPr>
          <w:b/>
        </w:rPr>
        <w:t xml:space="preserve">calefacere: </w:t>
      </w:r>
      <w:r>
        <w:rPr>
          <w:i/>
        </w:rPr>
        <w:t>brennen 61</w:t>
      </w:r>
      <w:r>
        <w:rPr/>
        <w:t>, sw. V. (1a): nhd. brennen, an</w:t>
        <w:softHyphen/>
        <w:t xml:space="preserve">zünden, lodern, entflammen, verbrennen, rösten, N; </w:t>
      </w:r>
      <w:r>
        <w:rPr>
          <w:i/>
        </w:rPr>
        <w:t>wer</w:t>
        <w:softHyphen/>
        <w:t>men* 15</w:t>
      </w:r>
      <w:r>
        <w:rPr/>
        <w:t>, warmen*, sw. V. (1a): nhd. wärmen, erwärmen, warm machen, rösten, heiß machen, Gl, N, O, PT=T, T</w:t>
      </w:r>
    </w:p>
    <w:p>
      <w:pPr>
        <w:pStyle w:val="Normal"/>
        <w:tabs>
          <w:tab w:val="clear" w:pos="709"/>
          <w:tab w:val="left" w:pos="284" w:leader="none"/>
          <w:tab w:val="left" w:pos="397" w:leader="none"/>
        </w:tabs>
        <w:jc w:val="both"/>
        <w:rPr/>
      </w:pPr>
      <w:r>
        <w:rPr>
          <w:b/>
        </w:rPr>
        <w:t>--</w:t>
        <w:tab/>
        <w:t xml:space="preserve">calefieri: </w:t>
      </w:r>
      <w:r>
        <w:rPr>
          <w:i/>
        </w:rPr>
        <w:t>irwarmÐn* 9</w:t>
      </w:r>
      <w:r>
        <w:rPr/>
        <w:t>, sw. V. (3): nhd. sich erwär</w:t>
        <w:softHyphen/>
        <w:t xml:space="preserve">men, warm werden, heiß werden, Gl; </w:t>
      </w:r>
      <w:r>
        <w:rPr>
          <w:i/>
        </w:rPr>
        <w:t>warmÐn* 11</w:t>
      </w:r>
      <w:r>
        <w:rPr/>
        <w:t>, sw. V. (3): nhd. sich wärmen, warm werden, sich erwärmen, heiß werden, erglühen, N</w:t>
      </w:r>
    </w:p>
    <w:p>
      <w:pPr>
        <w:pStyle w:val="Normal"/>
        <w:tabs>
          <w:tab w:val="clear" w:pos="709"/>
          <w:tab w:val="left" w:pos="284" w:leader="none"/>
          <w:tab w:val="left" w:pos="397" w:leader="none"/>
        </w:tabs>
        <w:jc w:val="both"/>
        <w:rPr/>
      </w:pPr>
      <w:r>
        <w:rPr>
          <w:b/>
        </w:rPr>
        <w:t>--</w:t>
        <w:tab/>
        <w:t xml:space="preserve">domus quae potest calefieri: </w:t>
      </w:r>
      <w:r>
        <w:rPr>
          <w:i/>
        </w:rPr>
        <w:t>pfiesal* 14</w:t>
      </w:r>
      <w:r>
        <w:rPr/>
        <w:t>, phiesal, st. M. (a?): nhd. Wohnraum, Pesel, heizbares Zimmer, Gl</w:t>
      </w:r>
    </w:p>
    <w:p>
      <w:pPr>
        <w:pStyle w:val="Normal"/>
        <w:tabs>
          <w:tab w:val="clear" w:pos="709"/>
          <w:tab w:val="left" w:pos="284" w:leader="none"/>
          <w:tab w:val="left" w:pos="397" w:leader="none"/>
        </w:tabs>
        <w:jc w:val="both"/>
        <w:rPr/>
      </w:pPr>
      <w:r>
        <w:rPr>
          <w:b/>
        </w:rPr>
        <w:t xml:space="preserve">calefactibilis -- calefactibilis esse: </w:t>
      </w:r>
      <w:r>
        <w:rPr>
          <w:i/>
        </w:rPr>
        <w:t>brennen mugan</w:t>
      </w:r>
      <w:r>
        <w:rPr/>
        <w:t>, N</w:t>
      </w:r>
    </w:p>
    <w:p>
      <w:pPr>
        <w:pStyle w:val="Normal"/>
        <w:tabs>
          <w:tab w:val="clear" w:pos="709"/>
          <w:tab w:val="left" w:pos="284" w:leader="none"/>
          <w:tab w:val="left" w:pos="397" w:leader="none"/>
        </w:tabs>
        <w:jc w:val="both"/>
        <w:rPr/>
      </w:pPr>
      <w:r>
        <w:rPr>
          <w:b/>
        </w:rPr>
        <w:t xml:space="preserve">Calendae -- Kalendae: </w:t>
      </w:r>
      <w:r>
        <w:rPr>
          <w:i/>
        </w:rPr>
        <w:t>azfang*? 1</w:t>
      </w:r>
      <w:r>
        <w:rPr/>
        <w:t>, st. M. (a?, i?): nhd. Anfang, Gl; (</w:t>
      </w:r>
      <w:r>
        <w:rPr>
          <w:i/>
        </w:rPr>
        <w:t>ingang 9</w:t>
      </w:r>
      <w:r>
        <w:rPr/>
        <w:t xml:space="preserve">, st. M. (a?, i?): nhd. Eingang, Eintritt, Beginn, Pforte, Kommen, B); </w:t>
      </w:r>
      <w:r>
        <w:rPr>
          <w:i/>
        </w:rPr>
        <w:t>iz Ðrist manodis</w:t>
      </w:r>
      <w:r>
        <w:rPr/>
        <w:t xml:space="preserve">, Gl; </w:t>
      </w:r>
      <w:r>
        <w:rPr>
          <w:i/>
        </w:rPr>
        <w:t>mõnæd 29</w:t>
      </w:r>
      <w:r>
        <w:rPr/>
        <w:t xml:space="preserve">, st. M. (a, z. T. athem.): nhd. Monat, Gl; </w:t>
      </w:r>
      <w:r>
        <w:rPr>
          <w:i/>
        </w:rPr>
        <w:t>mõnædfengida* 3</w:t>
      </w:r>
      <w:r>
        <w:rPr/>
        <w:t>, st. F. (æ): nhd. Monatsanfang, Neu</w:t>
        <w:softHyphen/>
        <w:t>mond, Gl</w:t>
      </w:r>
    </w:p>
    <w:p>
      <w:pPr>
        <w:pStyle w:val="Normal"/>
        <w:tabs>
          <w:tab w:val="clear" w:pos="709"/>
          <w:tab w:val="left" w:pos="284" w:leader="none"/>
          <w:tab w:val="left" w:pos="397" w:leader="none"/>
        </w:tabs>
        <w:jc w:val="both"/>
        <w:rPr/>
      </w:pPr>
      <w:r>
        <w:rPr>
          <w:b/>
        </w:rPr>
        <w:t xml:space="preserve">calendula: </w:t>
      </w:r>
      <w:r>
        <w:rPr>
          <w:i/>
        </w:rPr>
        <w:t>lat.-ahd.? herba blanca</w:t>
      </w:r>
      <w:r>
        <w:rPr/>
        <w:t>, Sb., Gl</w:t>
      </w:r>
    </w:p>
    <w:p>
      <w:pPr>
        <w:pStyle w:val="Normal"/>
        <w:tabs>
          <w:tab w:val="clear" w:pos="709"/>
          <w:tab w:val="left" w:pos="284" w:leader="none"/>
          <w:tab w:val="left" w:pos="397" w:leader="none"/>
        </w:tabs>
        <w:jc w:val="both"/>
        <w:rPr/>
      </w:pPr>
      <w:r>
        <w:rPr>
          <w:b/>
        </w:rPr>
        <w:t>--</w:t>
        <w:tab/>
        <w:t>calendula (.i. herba blanca)</w:t>
      </w:r>
      <w:r>
        <w:rPr/>
        <w:t xml:space="preserve"> (mlat.)</w:t>
      </w:r>
      <w:r>
        <w:rPr>
          <w:b/>
        </w:rPr>
        <w:t xml:space="preserve">: </w:t>
      </w:r>
      <w:r>
        <w:rPr/>
        <w:t>(</w:t>
      </w:r>
      <w:r>
        <w:rPr>
          <w:i/>
        </w:rPr>
        <w:t>blancus* 2</w:t>
      </w:r>
      <w:r>
        <w:rPr/>
        <w:t>, lat.-ahd.?, Adj.: nhd. »blank«, bleich, weiß, Gl)</w:t>
      </w:r>
    </w:p>
    <w:p>
      <w:pPr>
        <w:pStyle w:val="Normal"/>
        <w:tabs>
          <w:tab w:val="clear" w:pos="709"/>
          <w:tab w:val="left" w:pos="284" w:leader="none"/>
          <w:tab w:val="left" w:pos="397" w:leader="none"/>
        </w:tabs>
        <w:jc w:val="both"/>
        <w:rPr/>
      </w:pPr>
      <w:r>
        <w:rPr>
          <w:b/>
        </w:rPr>
        <w:t>--</w:t>
        <w:tab/>
        <w:t>calendula (.i. herba planea)</w:t>
      </w:r>
      <w:r>
        <w:rPr/>
        <w:t xml:space="preserve"> (mlat.)</w:t>
      </w:r>
      <w:r>
        <w:rPr>
          <w:b/>
        </w:rPr>
        <w:t xml:space="preserve">: </w:t>
      </w:r>
      <w:r>
        <w:rPr/>
        <w:t>(</w:t>
      </w:r>
      <w:r>
        <w:rPr>
          <w:i/>
        </w:rPr>
        <w:t>blancus* 2</w:t>
      </w:r>
      <w:r>
        <w:rPr/>
        <w:t>, lat.-ahd.?, Adj.: nhd. »blank«, bleich, weiß, Gl)</w:t>
      </w:r>
    </w:p>
    <w:p>
      <w:pPr>
        <w:pStyle w:val="Normal"/>
        <w:tabs>
          <w:tab w:val="clear" w:pos="709"/>
          <w:tab w:val="left" w:pos="284" w:leader="none"/>
          <w:tab w:val="left" w:pos="397" w:leader="none"/>
        </w:tabs>
        <w:jc w:val="both"/>
        <w:rPr/>
      </w:pPr>
      <w:r>
        <w:rPr>
          <w:b/>
        </w:rPr>
        <w:t xml:space="preserve">caleptra: </w:t>
      </w:r>
      <w:r>
        <w:rPr>
          <w:i/>
        </w:rPr>
        <w:t>wefsðnnest* 1</w:t>
      </w:r>
      <w:r>
        <w:rPr/>
        <w:t>, st. N. (a): nhd. Wespennest, Gl</w:t>
      </w:r>
    </w:p>
    <w:p>
      <w:pPr>
        <w:pStyle w:val="Normal"/>
        <w:tabs>
          <w:tab w:val="clear" w:pos="709"/>
          <w:tab w:val="left" w:pos="284" w:leader="none"/>
          <w:tab w:val="left" w:pos="397" w:leader="none"/>
        </w:tabs>
        <w:jc w:val="both"/>
        <w:rPr/>
      </w:pPr>
      <w:r>
        <w:rPr>
          <w:b/>
        </w:rPr>
        <w:t xml:space="preserve">calere: </w:t>
      </w:r>
      <w:r>
        <w:rPr>
          <w:i/>
        </w:rPr>
        <w:t>brinnan* 46</w:t>
      </w:r>
      <w:r>
        <w:rPr/>
        <w:t xml:space="preserve">, st. V. (3a): nhd. brennen, glühen, leuchten, verbrennen, entbrennen, N; </w:t>
      </w:r>
      <w:r>
        <w:rPr>
          <w:i/>
        </w:rPr>
        <w:t>stredan* 8</w:t>
      </w:r>
      <w:r>
        <w:rPr/>
        <w:t xml:space="preserve">, st. V. (5): nhd. erglühen, glühen, zischen, sausen, Gl; </w:t>
      </w:r>
      <w:r>
        <w:rPr>
          <w:i/>
        </w:rPr>
        <w:t>swilizzæn* 3</w:t>
      </w:r>
      <w:r>
        <w:rPr/>
        <w:t xml:space="preserve">, sw. V. (2): nhd. verbrennen, brennen, glühen, Gl, ?; </w:t>
      </w:r>
      <w:r>
        <w:rPr>
          <w:i/>
        </w:rPr>
        <w:t>warmÐn* 11</w:t>
      </w:r>
      <w:r>
        <w:rPr/>
        <w:t>, sw. V. (3): nhd. sich wärmen, warm wer</w:t>
        <w:softHyphen/>
        <w:t xml:space="preserve">den, sich erwärmen, heiß werden, erglühen, Gl; </w:t>
      </w:r>
      <w:r>
        <w:rPr>
          <w:i/>
        </w:rPr>
        <w:t>wuoten* 47</w:t>
      </w:r>
      <w:r>
        <w:rPr/>
        <w:t>, sw. V. (1a): nhd. wüten, rasen, wahnsinnig sein, toben, Gl</w:t>
      </w:r>
    </w:p>
    <w:p>
      <w:pPr>
        <w:pStyle w:val="Normal"/>
        <w:tabs>
          <w:tab w:val="clear" w:pos="709"/>
          <w:tab w:val="left" w:pos="284" w:leader="none"/>
          <w:tab w:val="left" w:pos="397" w:leader="none"/>
        </w:tabs>
        <w:jc w:val="both"/>
        <w:rPr/>
      </w:pPr>
      <w:r>
        <w:rPr>
          <w:b/>
        </w:rPr>
        <w:t>--</w:t>
        <w:tab/>
        <w:t xml:space="preserve">calens: </w:t>
      </w:r>
      <w:r>
        <w:rPr/>
        <w:t>(</w:t>
      </w:r>
      <w:r>
        <w:rPr>
          <w:i/>
        </w:rPr>
        <w:t>hei (2) 3</w:t>
      </w:r>
      <w:r>
        <w:rPr/>
        <w:t xml:space="preserve">, st. N. (ja?): nhd. Brennen, Hitze, Gl); </w:t>
      </w:r>
      <w:r>
        <w:rPr>
          <w:i/>
        </w:rPr>
        <w:t>heiz (1) 44</w:t>
      </w:r>
      <w:r>
        <w:rPr/>
        <w:t xml:space="preserve">, Adj.: nhd. heiß, brennend, glühend, dringend, erhitzt, Gl; </w:t>
      </w:r>
      <w:r>
        <w:rPr>
          <w:i/>
        </w:rPr>
        <w:t>sumarluomi* 2</w:t>
      </w:r>
      <w:r>
        <w:rPr/>
        <w:t>, Adj.: nhd. sommer</w:t>
        <w:softHyphen/>
        <w:t>lich, Gl</w:t>
      </w:r>
    </w:p>
    <w:p>
      <w:pPr>
        <w:pStyle w:val="Normal"/>
        <w:tabs>
          <w:tab w:val="clear" w:pos="709"/>
          <w:tab w:val="left" w:pos="284" w:leader="none"/>
          <w:tab w:val="left" w:pos="397" w:leader="none"/>
        </w:tabs>
        <w:jc w:val="both"/>
        <w:rPr/>
      </w:pPr>
      <w:r>
        <w:rPr>
          <w:b/>
        </w:rPr>
        <w:t xml:space="preserve">calescere: </w:t>
      </w:r>
      <w:r>
        <w:rPr>
          <w:i/>
        </w:rPr>
        <w:t>inwarmÐn* 2</w:t>
      </w:r>
      <w:r>
        <w:rPr/>
        <w:t>, sw. V. (3): nhd. erglühen, warm werden, Gl</w:t>
      </w:r>
    </w:p>
    <w:p>
      <w:pPr>
        <w:pStyle w:val="Normal"/>
        <w:tabs>
          <w:tab w:val="clear" w:pos="709"/>
          <w:tab w:val="left" w:pos="284" w:leader="none"/>
          <w:tab w:val="left" w:pos="397" w:leader="none"/>
        </w:tabs>
        <w:jc w:val="both"/>
        <w:rPr/>
      </w:pPr>
      <w:r>
        <w:rPr>
          <w:b/>
        </w:rPr>
        <w:t>calice</w:t>
      </w:r>
      <w:r>
        <w:rPr/>
        <w:t xml:space="preserve"> (roman.): </w:t>
      </w:r>
      <w:r>
        <w:rPr>
          <w:i/>
        </w:rPr>
        <w:t>stehhal (1)* 1</w:t>
      </w:r>
      <w:r>
        <w:rPr/>
        <w:t>, stechal*, st. M. (a?, i?): nhd. Kelch, Becher, Gl; Vw.: s. calix (M.) (1)</w:t>
      </w:r>
    </w:p>
    <w:p>
      <w:pPr>
        <w:pStyle w:val="Normal"/>
        <w:tabs>
          <w:tab w:val="clear" w:pos="709"/>
          <w:tab w:val="left" w:pos="284" w:leader="none"/>
          <w:tab w:val="left" w:pos="397" w:leader="none"/>
        </w:tabs>
        <w:jc w:val="both"/>
        <w:rPr/>
      </w:pPr>
      <w:r>
        <w:rPr>
          <w:b/>
        </w:rPr>
        <w:t>calicula</w:t>
      </w:r>
      <w:r>
        <w:rPr/>
        <w:t xml:space="preserve"> (mlat.):</w:t>
      </w:r>
      <w:r>
        <w:rPr>
          <w:b/>
        </w:rPr>
        <w:t xml:space="preserve"> </w:t>
      </w:r>
      <w:r>
        <w:rPr>
          <w:i/>
        </w:rPr>
        <w:t>kella 45</w:t>
      </w:r>
      <w:r>
        <w:rPr/>
        <w:t>, st. F. (æ), sw. F. (n): nhd. Kelle, Löffel, Schaufel, Schöpflöffel, Gl, ?; Vw.: s. calicu</w:t>
        <w:softHyphen/>
        <w:t>lus</w:t>
      </w:r>
    </w:p>
    <w:p>
      <w:pPr>
        <w:pStyle w:val="Normal"/>
        <w:tabs>
          <w:tab w:val="clear" w:pos="709"/>
          <w:tab w:val="left" w:pos="284" w:leader="none"/>
          <w:tab w:val="left" w:pos="397" w:leader="none"/>
        </w:tabs>
        <w:jc w:val="both"/>
        <w:rPr/>
      </w:pPr>
      <w:r>
        <w:rPr>
          <w:b/>
        </w:rPr>
        <w:t xml:space="preserve">calicularis, </w:t>
      </w:r>
      <w:r>
        <w:rPr/>
        <w:t>calycularis:</w:t>
      </w:r>
      <w:r>
        <w:rPr>
          <w:b/>
        </w:rPr>
        <w:t xml:space="preserve"> </w:t>
      </w:r>
      <w:r>
        <w:rPr>
          <w:i/>
        </w:rPr>
        <w:t>bilisa 83</w:t>
      </w:r>
      <w:r>
        <w:rPr/>
        <w:t>, sw. F. (n): nhd. Bilsen</w:t>
        <w:softHyphen/>
        <w:t>kraut, Gl</w:t>
      </w:r>
    </w:p>
    <w:p>
      <w:pPr>
        <w:pStyle w:val="Normal"/>
        <w:tabs>
          <w:tab w:val="clear" w:pos="709"/>
          <w:tab w:val="left" w:pos="284" w:leader="none"/>
          <w:tab w:val="left" w:pos="397" w:leader="none"/>
        </w:tabs>
        <w:jc w:val="both"/>
        <w:rPr/>
      </w:pPr>
      <w:r>
        <w:rPr>
          <w:b/>
        </w:rPr>
        <w:t xml:space="preserve">caliculus: </w:t>
      </w:r>
      <w:r>
        <w:rPr>
          <w:i/>
        </w:rPr>
        <w:t>gellita 26</w:t>
      </w:r>
      <w:r>
        <w:rPr/>
        <w:t>, gellida, sw. F. (n): nhd. Gelte, Eimer, Kübel, Gefäß, Gl; Vw.: s. calicula</w:t>
      </w:r>
    </w:p>
    <w:p>
      <w:pPr>
        <w:pStyle w:val="Normal"/>
        <w:tabs>
          <w:tab w:val="clear" w:pos="709"/>
          <w:tab w:val="left" w:pos="284" w:leader="none"/>
          <w:tab w:val="left" w:pos="397" w:leader="none"/>
        </w:tabs>
        <w:jc w:val="both"/>
        <w:rPr/>
      </w:pPr>
      <w:r>
        <w:rPr>
          <w:b/>
        </w:rPr>
        <w:t xml:space="preserve">calidus: </w:t>
      </w:r>
      <w:r>
        <w:rPr>
          <w:i/>
        </w:rPr>
        <w:t>blas 3</w:t>
      </w:r>
      <w:r>
        <w:rPr/>
        <w:t>, Adj.: nhd. blaß, weiß, mit einer Blesse versehen, Gl, ?; (</w:t>
      </w:r>
      <w:r>
        <w:rPr>
          <w:i/>
        </w:rPr>
        <w:t>blasros 1</w:t>
      </w:r>
      <w:r>
        <w:rPr/>
        <w:t>, ahd.?, st. N. (a): nhd. Schim</w:t>
        <w:softHyphen/>
        <w:t xml:space="preserve">mel, Pferd mit einer Blesse, Gl); </w:t>
      </w:r>
      <w:r>
        <w:rPr>
          <w:i/>
        </w:rPr>
        <w:t>ger 20</w:t>
      </w:r>
      <w:r>
        <w:rPr/>
        <w:t>, Adj.: nhd. gie</w:t>
        <w:softHyphen/>
        <w:t>rig, begierig, begierig nach, habsüchtig, begehrlich, ver</w:t>
        <w:softHyphen/>
        <w:t>langend, geizig, Gl; (</w:t>
      </w:r>
      <w:r>
        <w:rPr>
          <w:i/>
        </w:rPr>
        <w:t>karag* 9</w:t>
      </w:r>
      <w:r>
        <w:rPr/>
        <w:t>, Adj.: nhd. traurig, kum</w:t>
        <w:softHyphen/>
        <w:t xml:space="preserve">mervoll, gramgebeugt, betrübt, besorgt, umsichtig, Gl, ?); </w:t>
      </w:r>
      <w:r>
        <w:rPr>
          <w:i/>
        </w:rPr>
        <w:t>kwek* 24</w:t>
      </w:r>
      <w:r>
        <w:rPr/>
        <w:t xml:space="preserve">, quec*, kek*, Adj.: nhd. »quick«, lebendig, lebend, belebt, lebhaft, Gl; </w:t>
      </w:r>
      <w:r>
        <w:rPr>
          <w:i/>
        </w:rPr>
        <w:t>sumarluomi* 2</w:t>
      </w:r>
      <w:r>
        <w:rPr/>
        <w:t xml:space="preserve">, Adj.: nhd. sommerlich, Gl; </w:t>
      </w:r>
      <w:r>
        <w:rPr>
          <w:i/>
        </w:rPr>
        <w:t>warm* 19</w:t>
      </w:r>
      <w:r>
        <w:rPr/>
        <w:t>, Adj.: nhd. warm, eifrig, B, Gl, N, NGl</w:t>
      </w:r>
    </w:p>
    <w:p>
      <w:pPr>
        <w:pStyle w:val="Normal"/>
        <w:tabs>
          <w:tab w:val="clear" w:pos="709"/>
          <w:tab w:val="left" w:pos="284" w:leader="none"/>
          <w:tab w:val="left" w:pos="397" w:leader="none"/>
        </w:tabs>
        <w:jc w:val="both"/>
        <w:rPr/>
      </w:pPr>
      <w:r>
        <w:rPr>
          <w:b/>
        </w:rPr>
        <w:t>--</w:t>
        <w:tab/>
        <w:t xml:space="preserve">aqua calida cum cinere mixta: </w:t>
      </w:r>
      <w:r>
        <w:rPr>
          <w:i/>
        </w:rPr>
        <w:t>louga (2) 18</w:t>
      </w:r>
      <w:r>
        <w:rPr/>
        <w:t>, st. F. (æ): nhd. Lauge, Bad, Gl</w:t>
      </w:r>
    </w:p>
    <w:p>
      <w:pPr>
        <w:pStyle w:val="Normal"/>
        <w:tabs>
          <w:tab w:val="clear" w:pos="709"/>
          <w:tab w:val="left" w:pos="284" w:leader="none"/>
          <w:tab w:val="left" w:pos="397" w:leader="none"/>
        </w:tabs>
        <w:jc w:val="both"/>
        <w:rPr/>
      </w:pPr>
      <w:r>
        <w:rPr>
          <w:b/>
        </w:rPr>
        <w:t>--</w:t>
        <w:tab/>
        <w:t xml:space="preserve">tepentes calidas: </w:t>
      </w:r>
      <w:r>
        <w:rPr>
          <w:i/>
        </w:rPr>
        <w:t>spratalæntiu</w:t>
      </w:r>
      <w:r>
        <w:rPr/>
        <w:t>, Gl</w:t>
      </w:r>
    </w:p>
    <w:p>
      <w:pPr>
        <w:pStyle w:val="Normal"/>
        <w:tabs>
          <w:tab w:val="clear" w:pos="709"/>
          <w:tab w:val="left" w:pos="284" w:leader="none"/>
          <w:tab w:val="left" w:pos="397" w:leader="none"/>
        </w:tabs>
        <w:jc w:val="both"/>
        <w:rPr/>
      </w:pPr>
      <w:r>
        <w:rPr>
          <w:b/>
        </w:rPr>
        <w:t>--</w:t>
        <w:tab/>
        <w:t xml:space="preserve">calidum fieri: </w:t>
      </w:r>
      <w:r>
        <w:rPr>
          <w:i/>
        </w:rPr>
        <w:t>warmÐn* 11</w:t>
      </w:r>
      <w:r>
        <w:rPr/>
        <w:t>, sw. V. (3): nhd. sich wärmen, warm werden, sich erwärmen, heiß werden, erglühen, N</w:t>
      </w:r>
    </w:p>
    <w:p>
      <w:pPr>
        <w:pStyle w:val="Normal"/>
        <w:tabs>
          <w:tab w:val="clear" w:pos="709"/>
          <w:tab w:val="left" w:pos="284" w:leader="none"/>
          <w:tab w:val="left" w:pos="397" w:leader="none"/>
        </w:tabs>
        <w:jc w:val="both"/>
        <w:rPr/>
      </w:pPr>
      <w:r>
        <w:rPr>
          <w:b/>
        </w:rPr>
        <w:t xml:space="preserve">caliga: </w:t>
      </w:r>
      <w:r>
        <w:rPr>
          <w:i/>
        </w:rPr>
        <w:t>fuozsok* 1</w:t>
      </w:r>
      <w:r>
        <w:rPr/>
        <w:t xml:space="preserve">, fuozsoc*, st. N. (a)?: nhd. Stiefel, Halbstiefel, Gl; </w:t>
      </w:r>
      <w:r>
        <w:rPr>
          <w:i/>
        </w:rPr>
        <w:t>hosa 23</w:t>
      </w:r>
      <w:r>
        <w:rPr/>
        <w:t>, sw. F. (n): nhd. »Hose«, Bein</w:t>
        <w:softHyphen/>
        <w:t xml:space="preserve">kleid, Strumpf, Schuh, weicher Schuh, Gl; </w:t>
      </w:r>
      <w:r>
        <w:rPr>
          <w:i/>
        </w:rPr>
        <w:t>kalizia* 2</w:t>
      </w:r>
      <w:r>
        <w:rPr/>
        <w:t xml:space="preserve">, sw. F. (n): nhd. Stiefel, B; </w:t>
      </w:r>
      <w:r>
        <w:rPr>
          <w:i/>
        </w:rPr>
        <w:t>kelisa* 2</w:t>
      </w:r>
      <w:r>
        <w:rPr/>
        <w:t>, st. F. (æ)?, sw. F. (n)?: nhd. Stiefel, Schuh, Gl; (</w:t>
      </w:r>
      <w:r>
        <w:rPr>
          <w:i/>
        </w:rPr>
        <w:t>leist 40</w:t>
      </w:r>
      <w:r>
        <w:rPr/>
        <w:t xml:space="preserve">, st. M. (i?): nhd. Form, Spur, Leisten, Schusterleisten, Gl); </w:t>
      </w:r>
      <w:r>
        <w:rPr>
          <w:i/>
        </w:rPr>
        <w:t>skuoh* 47</w:t>
      </w:r>
      <w:r>
        <w:rPr/>
        <w:t>, scuoh, skðoh, scðoh, skuo*, st. M. (a): nhd. Schuh, Fußbeklei</w:t>
        <w:softHyphen/>
        <w:t xml:space="preserve">dung, Gl; </w:t>
      </w:r>
      <w:r>
        <w:rPr>
          <w:i/>
        </w:rPr>
        <w:t>sok 15</w:t>
      </w:r>
      <w:r>
        <w:rPr/>
        <w:t>, soc, st. M. (a?): nhd. Schuh, Schlüpf</w:t>
        <w:softHyphen/>
        <w:t>schuh, Gl</w:t>
      </w:r>
    </w:p>
    <w:p>
      <w:pPr>
        <w:pStyle w:val="Normal"/>
        <w:tabs>
          <w:tab w:val="clear" w:pos="709"/>
          <w:tab w:val="left" w:pos="284" w:leader="none"/>
          <w:tab w:val="left" w:pos="397" w:leader="none"/>
        </w:tabs>
        <w:jc w:val="both"/>
        <w:rPr/>
      </w:pPr>
      <w:r>
        <w:rPr>
          <w:b/>
        </w:rPr>
        <w:t>--</w:t>
        <w:tab/>
        <w:t xml:space="preserve">corrigia caligae: </w:t>
      </w:r>
      <w:r>
        <w:rPr/>
        <w:t>(</w:t>
      </w:r>
      <w:r>
        <w:rPr>
          <w:i/>
        </w:rPr>
        <w:t>hosanestila 3</w:t>
      </w:r>
      <w:r>
        <w:rPr/>
        <w:t>, st. F. (æ): nhd. Strumpfband, Gl)</w:t>
      </w:r>
    </w:p>
    <w:p>
      <w:pPr>
        <w:pStyle w:val="Normal"/>
        <w:tabs>
          <w:tab w:val="clear" w:pos="709"/>
          <w:tab w:val="left" w:pos="284" w:leader="none"/>
          <w:tab w:val="left" w:pos="397" w:leader="none"/>
        </w:tabs>
        <w:jc w:val="both"/>
        <w:rPr/>
      </w:pPr>
      <w:r>
        <w:rPr>
          <w:b/>
        </w:rPr>
        <w:t xml:space="preserve">caligare: </w:t>
      </w:r>
      <w:r>
        <w:rPr>
          <w:i/>
        </w:rPr>
        <w:t>bitimbaren* 1</w:t>
      </w:r>
      <w:r>
        <w:rPr/>
        <w:t>, sw. V. (1a): nhd. dunkeln, trü</w:t>
        <w:softHyphen/>
        <w:t>ben, N; (</w:t>
      </w:r>
      <w:r>
        <w:rPr>
          <w:i/>
        </w:rPr>
        <w:t>bitunkalen* 13</w:t>
      </w:r>
      <w:r>
        <w:rPr/>
        <w:t xml:space="preserve">, bituncalen*, sw. V. (1a): nhd. verdunkeln, abstumpfen, mit Dunkelheit bedecken, die Sehkraft verlieren, dunkel machen, glanzlos machen, Gl, Ph); </w:t>
      </w:r>
      <w:r>
        <w:rPr>
          <w:i/>
        </w:rPr>
        <w:t>finstarÐn* 6</w:t>
      </w:r>
      <w:r>
        <w:rPr/>
        <w:t>, sw. V. (3): nhd. dunkel werden, finster werden, Gl; (</w:t>
      </w:r>
      <w:r>
        <w:rPr>
          <w:i/>
        </w:rPr>
        <w:t>firtunkalen* 1</w:t>
      </w:r>
      <w:r>
        <w:rPr/>
        <w:t xml:space="preserve">, firtuncalen*, sw. V. (1a): nhd. verdunkeln, trüben, N); </w:t>
      </w:r>
      <w:r>
        <w:rPr>
          <w:i/>
        </w:rPr>
        <w:t>nibulen* 4</w:t>
      </w:r>
      <w:r>
        <w:rPr/>
        <w:t xml:space="preserve">, sw. V. (1a): nhd. verdunkeln, vernebeln, sich verfinstern, Gl; </w:t>
      </w:r>
      <w:r>
        <w:rPr>
          <w:i/>
        </w:rPr>
        <w:t>tim</w:t>
        <w:softHyphen/>
        <w:t>barÐn* 4</w:t>
      </w:r>
      <w:r>
        <w:rPr/>
        <w:t xml:space="preserve">, sw. V. (3): nhd. dunkeln, trübe werden, dunkel werden, N; </w:t>
      </w:r>
      <w:r>
        <w:rPr>
          <w:i/>
        </w:rPr>
        <w:t>tunkalen* 6</w:t>
      </w:r>
      <w:r>
        <w:rPr/>
        <w:t>, tuncalen*, sw. V. (1a): nhd. verdunkeln, dunkeln, die Sehkraft verlieren, dunkel ma</w:t>
        <w:softHyphen/>
        <w:t xml:space="preserve">chen, Gl; </w:t>
      </w:r>
      <w:r>
        <w:rPr>
          <w:i/>
        </w:rPr>
        <w:t>tunkalÐn* 2</w:t>
      </w:r>
      <w:r>
        <w:rPr/>
        <w:t>, tuncalÐn*, sw. V. (3): nhd. dun</w:t>
        <w:softHyphen/>
        <w:t>keln, dunkel werden, Gl, N</w:t>
      </w:r>
    </w:p>
    <w:p>
      <w:pPr>
        <w:pStyle w:val="Normal"/>
        <w:tabs>
          <w:tab w:val="clear" w:pos="709"/>
          <w:tab w:val="left" w:pos="284" w:leader="none"/>
          <w:tab w:val="left" w:pos="397" w:leader="none"/>
        </w:tabs>
        <w:jc w:val="both"/>
        <w:rPr/>
      </w:pPr>
      <w:r>
        <w:rPr>
          <w:b/>
        </w:rPr>
        <w:t>--</w:t>
        <w:tab/>
        <w:t xml:space="preserve">caligare nube inscitiae: </w:t>
      </w:r>
      <w:r>
        <w:rPr>
          <w:i/>
        </w:rPr>
        <w:t>unwizzÐn* 1</w:t>
      </w:r>
      <w:r>
        <w:rPr/>
        <w:t>, sw. V. (3): nhd. unwissend werden, N</w:t>
      </w:r>
    </w:p>
    <w:p>
      <w:pPr>
        <w:pStyle w:val="Normal"/>
        <w:tabs>
          <w:tab w:val="clear" w:pos="709"/>
          <w:tab w:val="left" w:pos="284" w:leader="none"/>
          <w:tab w:val="left" w:pos="397" w:leader="none"/>
        </w:tabs>
        <w:jc w:val="both"/>
        <w:rPr/>
      </w:pPr>
      <w:r>
        <w:rPr>
          <w:b/>
        </w:rPr>
        <w:t>--</w:t>
        <w:tab/>
        <w:t xml:space="preserve">caligante memoria: </w:t>
      </w:r>
      <w:r>
        <w:rPr>
          <w:i/>
        </w:rPr>
        <w:t>ungihugtÆgo* 1</w:t>
      </w:r>
      <w:r>
        <w:rPr/>
        <w:t>, Adv.: nhd. un</w:t>
        <w:softHyphen/>
        <w:t>eingedenk, vergessend, mit getrübtem Gedächtnis, N</w:t>
      </w:r>
    </w:p>
    <w:p>
      <w:pPr>
        <w:pStyle w:val="Normal"/>
        <w:tabs>
          <w:tab w:val="clear" w:pos="709"/>
          <w:tab w:val="left" w:pos="284" w:leader="none"/>
          <w:tab w:val="left" w:pos="397" w:leader="none"/>
        </w:tabs>
        <w:jc w:val="both"/>
        <w:rPr/>
      </w:pPr>
      <w:r>
        <w:rPr>
          <w:b/>
        </w:rPr>
        <w:t xml:space="preserve">caligarius -- caligarius </w:t>
      </w:r>
      <w:r>
        <w:rPr/>
        <w:t>(M.):</w:t>
      </w:r>
      <w:r>
        <w:rPr>
          <w:b/>
        </w:rPr>
        <w:t xml:space="preserve"> </w:t>
      </w:r>
      <w:r>
        <w:rPr>
          <w:i/>
        </w:rPr>
        <w:t>skuohbuozo* 2</w:t>
      </w:r>
      <w:r>
        <w:rPr/>
        <w:t>, scuoh</w:t>
        <w:softHyphen/>
        <w:t>buozo*, sw. M. (n): nhd. »Schuhbosser«, Schuhmacher, Gl</w:t>
      </w:r>
    </w:p>
    <w:p>
      <w:pPr>
        <w:pStyle w:val="Normal"/>
        <w:tabs>
          <w:tab w:val="clear" w:pos="709"/>
          <w:tab w:val="left" w:pos="284" w:leader="none"/>
          <w:tab w:val="left" w:pos="397" w:leader="none"/>
        </w:tabs>
        <w:jc w:val="both"/>
        <w:rPr/>
      </w:pPr>
      <w:r>
        <w:rPr>
          <w:b/>
        </w:rPr>
        <w:t xml:space="preserve">caligatus: </w:t>
      </w:r>
      <w:r>
        <w:rPr>
          <w:i/>
        </w:rPr>
        <w:t>gikelisonæt</w:t>
      </w:r>
      <w:r>
        <w:rPr/>
        <w:t>, Gl</w:t>
      </w:r>
    </w:p>
    <w:p>
      <w:pPr>
        <w:pStyle w:val="Normal"/>
        <w:tabs>
          <w:tab w:val="clear" w:pos="709"/>
          <w:tab w:val="left" w:pos="284" w:leader="none"/>
          <w:tab w:val="left" w:pos="397" w:leader="none"/>
        </w:tabs>
        <w:jc w:val="both"/>
        <w:rPr/>
      </w:pPr>
      <w:r>
        <w:rPr>
          <w:b/>
        </w:rPr>
        <w:t xml:space="preserve">caligo: </w:t>
      </w:r>
      <w:r>
        <w:rPr>
          <w:i/>
        </w:rPr>
        <w:t>firnibuli 1</w:t>
      </w:r>
      <w:r>
        <w:rPr/>
        <w:t xml:space="preserve">, st. N. (ja): nhd. »Nebel«, Finsternis; </w:t>
      </w:r>
      <w:r>
        <w:rPr>
          <w:i/>
        </w:rPr>
        <w:t>timbarÆ* 5</w:t>
      </w:r>
      <w:r>
        <w:rPr/>
        <w:t xml:space="preserve">, st. F. (Æ): nhd. Dunkelheit, N; </w:t>
      </w:r>
      <w:r>
        <w:rPr>
          <w:i/>
        </w:rPr>
        <w:t>tunkal</w:t>
      </w:r>
      <w:r>
        <w:rPr/>
        <w:t xml:space="preserve">, Adj. subst.=Sb.: nhd. Finsternis, Abend, Rätsel, Gl; </w:t>
      </w:r>
      <w:r>
        <w:rPr>
          <w:i/>
        </w:rPr>
        <w:t>tunkalÆ* 13</w:t>
      </w:r>
      <w:r>
        <w:rPr/>
        <w:t>, tuncalÆ, tunkalÆn*, st. F. (Æ): nhd. Dunkel, Dunkel</w:t>
        <w:softHyphen/>
        <w:t>heit, Finsternis, Verdunkelung, Gl, MH; (</w:t>
      </w:r>
      <w:r>
        <w:rPr>
          <w:i/>
        </w:rPr>
        <w:t>zipfih* 4</w:t>
      </w:r>
      <w:r>
        <w:rPr/>
        <w:t>, zi</w:t>
        <w:softHyphen/>
        <w:t>phih*, Sb.: nhd. Pips, Gl, ?)</w:t>
      </w:r>
    </w:p>
    <w:p>
      <w:pPr>
        <w:pStyle w:val="Normal"/>
        <w:tabs>
          <w:tab w:val="clear" w:pos="709"/>
          <w:tab w:val="left" w:pos="284" w:leader="none"/>
          <w:tab w:val="left" w:pos="397" w:leader="none"/>
        </w:tabs>
        <w:jc w:val="both"/>
        <w:rPr/>
      </w:pPr>
      <w:r>
        <w:rPr>
          <w:b/>
        </w:rPr>
        <w:t xml:space="preserve">caligosus: </w:t>
      </w:r>
      <w:r>
        <w:rPr>
          <w:i/>
        </w:rPr>
        <w:t>timbar* 3</w:t>
      </w:r>
      <w:r>
        <w:rPr/>
        <w:t>, Adj.: nhd. dunkel, düster, N</w:t>
      </w:r>
    </w:p>
    <w:p>
      <w:pPr>
        <w:pStyle w:val="Normal"/>
        <w:tabs>
          <w:tab w:val="clear" w:pos="709"/>
          <w:tab w:val="left" w:pos="284" w:leader="none"/>
          <w:tab w:val="left" w:pos="397" w:leader="none"/>
        </w:tabs>
        <w:jc w:val="both"/>
        <w:rPr/>
      </w:pPr>
      <w:r>
        <w:rPr>
          <w:b/>
        </w:rPr>
        <w:t xml:space="preserve">caligula: </w:t>
      </w:r>
      <w:r>
        <w:rPr>
          <w:i/>
        </w:rPr>
        <w:t>hosanestila 3</w:t>
      </w:r>
      <w:r>
        <w:rPr/>
        <w:t xml:space="preserve">, st. F. (æ): nhd. Strumpfband, Gl; </w:t>
      </w:r>
      <w:r>
        <w:rPr>
          <w:i/>
        </w:rPr>
        <w:t>kelisa* 2</w:t>
      </w:r>
      <w:r>
        <w:rPr/>
        <w:t xml:space="preserve">, st. F. (æ)?, sw. F. (n)?: nhd. Stiefel, Schuh, Gl; </w:t>
      </w:r>
      <w:r>
        <w:rPr>
          <w:i/>
        </w:rPr>
        <w:t>kelisilÆn* 1</w:t>
      </w:r>
      <w:r>
        <w:rPr/>
        <w:t xml:space="preserve">, kelisilÆ*, st. N. (a): nhd. Stiefelchen, kleiner Stiefel, Schuh, Gl; </w:t>
      </w:r>
      <w:r>
        <w:rPr>
          <w:i/>
        </w:rPr>
        <w:t>kelzilÆn* 2</w:t>
      </w:r>
      <w:r>
        <w:rPr/>
        <w:t xml:space="preserve">, kelzilÆ*, st. N. (a): nhd. Stiefelchen, Schuh, kleiner Stiefel, Gl; </w:t>
      </w:r>
      <w:r>
        <w:rPr>
          <w:i/>
        </w:rPr>
        <w:t>skuoh* 47</w:t>
      </w:r>
      <w:r>
        <w:rPr/>
        <w:t>, scuoh, skðoh, scðoh, skuo*, st. M. (a): nhd. Schuh, Fußbeklei</w:t>
        <w:softHyphen/>
        <w:t xml:space="preserve">dung, Gl, ?; </w:t>
      </w:r>
      <w:r>
        <w:rPr>
          <w:i/>
        </w:rPr>
        <w:t>sokkilÆn* 12</w:t>
      </w:r>
      <w:r>
        <w:rPr/>
        <w:t>, sockilÆn*, sokkilÆ*, st. N. (a): nhd. »Söcklein«, Schühlein, kleiner Schuh, leichter Schuh, Gl</w:t>
      </w:r>
    </w:p>
    <w:p>
      <w:pPr>
        <w:pStyle w:val="Normal"/>
        <w:tabs>
          <w:tab w:val="clear" w:pos="709"/>
          <w:tab w:val="left" w:pos="284" w:leader="none"/>
          <w:tab w:val="left" w:pos="397" w:leader="none"/>
        </w:tabs>
        <w:jc w:val="both"/>
        <w:rPr/>
      </w:pPr>
      <w:r>
        <w:rPr>
          <w:b/>
        </w:rPr>
        <w:t xml:space="preserve">caliteca </w:t>
      </w:r>
      <w:r>
        <w:rPr/>
        <w:t>(?): (</w:t>
      </w:r>
      <w:r>
        <w:rPr>
          <w:i/>
        </w:rPr>
        <w:t>kelichwert* 1</w:t>
      </w:r>
      <w:r>
        <w:rPr/>
        <w:t>, chelichwert*?, Sb.: nhd. Kelchhülle, Gl)</w:t>
      </w:r>
    </w:p>
    <w:p>
      <w:pPr>
        <w:pStyle w:val="Normal"/>
        <w:tabs>
          <w:tab w:val="clear" w:pos="709"/>
          <w:tab w:val="left" w:pos="284" w:leader="none"/>
          <w:tab w:val="left" w:pos="397" w:leader="none"/>
        </w:tabs>
        <w:jc w:val="both"/>
        <w:rPr/>
      </w:pPr>
      <w:r>
        <w:rPr>
          <w:b/>
        </w:rPr>
        <w:t xml:space="preserve">calix </w:t>
      </w:r>
      <w:r>
        <w:rPr/>
        <w:t>(M.)</w:t>
      </w:r>
      <w:r>
        <w:rPr>
          <w:b/>
        </w:rPr>
        <w:t xml:space="preserve"> </w:t>
      </w:r>
      <w:r>
        <w:rPr/>
        <w:t>(1):</w:t>
      </w:r>
      <w:r>
        <w:rPr>
          <w:b/>
        </w:rPr>
        <w:t xml:space="preserve"> </w:t>
      </w:r>
      <w:r>
        <w:rPr>
          <w:i/>
        </w:rPr>
        <w:t>behhari* 24</w:t>
      </w:r>
      <w:r>
        <w:rPr/>
        <w:t>, bechari, st. M. (ja): nhd. Becher, Schale (F.) (1), Kessel, Gl; (</w:t>
      </w:r>
      <w:r>
        <w:rPr>
          <w:i/>
        </w:rPr>
        <w:t>faz 61</w:t>
      </w:r>
      <w:r>
        <w:rPr/>
        <w:t>, st. N. (a): nhd. Behälter, Gefäß, Faß, Krug (M.) (1), Schüssel, Instrument, N); (</w:t>
      </w:r>
      <w:r>
        <w:rPr>
          <w:i/>
        </w:rPr>
        <w:t>hantfaz 20</w:t>
      </w:r>
      <w:r>
        <w:rPr/>
        <w:t>, st. N. (a): nhd. Waschbec</w:t>
        <w:softHyphen/>
        <w:t xml:space="preserve">ken, Schüssel, Schlauch, Gefäß, Gl, NGlP); </w:t>
      </w:r>
      <w:r>
        <w:rPr>
          <w:i/>
        </w:rPr>
        <w:t>kelih* 37</w:t>
      </w:r>
      <w:r>
        <w:rPr/>
        <w:t xml:space="preserve">, st. M. (a): nhd. Kelch, Becher, Gl, MF, MNPsA?, N, NGl, O, T, Urk; </w:t>
      </w:r>
      <w:r>
        <w:rPr>
          <w:i/>
        </w:rPr>
        <w:t>kopf* 37</w:t>
      </w:r>
      <w:r>
        <w:rPr/>
        <w:t xml:space="preserve">, koph*, kupf*, kuph*, st. M. (a): nhd. Becher, Schale (F.) (1), Schöpfgefäß, Kopf, Gl; </w:t>
      </w:r>
      <w:r>
        <w:rPr>
          <w:i/>
        </w:rPr>
        <w:t>krðhha* 2</w:t>
      </w:r>
      <w:r>
        <w:rPr/>
        <w:t xml:space="preserve">, krucha*, sw. F. (n): nhd. Krug (M.) (1), Gl, ?; </w:t>
      </w:r>
      <w:r>
        <w:rPr>
          <w:i/>
        </w:rPr>
        <w:t>stehhal (1)* 1</w:t>
      </w:r>
      <w:r>
        <w:rPr/>
        <w:t xml:space="preserve">, stechal*, st. M. (a?, i?): nhd. Kelch, Becher, Gl; </w:t>
      </w:r>
      <w:r>
        <w:rPr>
          <w:i/>
        </w:rPr>
        <w:t>stouf 64</w:t>
      </w:r>
      <w:r>
        <w:rPr/>
        <w:t>, st. M. (a): nhd. Kelch, Becher, Trinkgefäß, Krug (M.) (1), Klippe, Riff, Fels, Berg, Gl, NGl; Vw.: s. calice (roman.)</w:t>
      </w:r>
    </w:p>
    <w:p>
      <w:pPr>
        <w:pStyle w:val="Normal"/>
        <w:tabs>
          <w:tab w:val="clear" w:pos="709"/>
          <w:tab w:val="left" w:pos="284" w:leader="none"/>
          <w:tab w:val="left" w:pos="397" w:leader="none"/>
        </w:tabs>
        <w:jc w:val="both"/>
        <w:rPr/>
      </w:pPr>
      <w:r>
        <w:rPr>
          <w:b/>
        </w:rPr>
        <w:t>--</w:t>
        <w:tab/>
        <w:t xml:space="preserve">calix lotus: </w:t>
      </w:r>
      <w:r>
        <w:rPr>
          <w:i/>
        </w:rPr>
        <w:t>fazweska* 1</w:t>
      </w:r>
      <w:r>
        <w:rPr/>
        <w:t>, fazwesca*, st. F. (æ): nhd. »Faßwäsche«, Gefäßreinigung, NGl</w:t>
      </w:r>
    </w:p>
    <w:p>
      <w:pPr>
        <w:pStyle w:val="Normal"/>
        <w:tabs>
          <w:tab w:val="clear" w:pos="709"/>
          <w:tab w:val="left" w:pos="284" w:leader="none"/>
          <w:tab w:val="left" w:pos="397" w:leader="none"/>
        </w:tabs>
        <w:jc w:val="both"/>
        <w:rPr/>
      </w:pPr>
      <w:r>
        <w:rPr>
          <w:b/>
        </w:rPr>
        <w:t>--</w:t>
        <w:tab/>
        <w:t xml:space="preserve">calix maior: </w:t>
      </w:r>
      <w:r>
        <w:rPr>
          <w:i/>
        </w:rPr>
        <w:t>kopfilÆn* 3</w:t>
      </w:r>
      <w:r>
        <w:rPr/>
        <w:t>, kophilÆn*, kupfilÆ*, kuphilÆ*, st. N. (a): nhd. Becher, Trinkgefäß, Gl</w:t>
      </w:r>
    </w:p>
    <w:p>
      <w:pPr>
        <w:pStyle w:val="Normal"/>
        <w:tabs>
          <w:tab w:val="clear" w:pos="709"/>
          <w:tab w:val="left" w:pos="284" w:leader="none"/>
          <w:tab w:val="left" w:pos="397" w:leader="none"/>
        </w:tabs>
        <w:jc w:val="both"/>
        <w:rPr/>
      </w:pPr>
      <w:r>
        <w:rPr>
          <w:b/>
        </w:rPr>
        <w:t>--</w:t>
        <w:tab/>
        <w:t xml:space="preserve">calix modicus: </w:t>
      </w:r>
      <w:r>
        <w:rPr>
          <w:i/>
        </w:rPr>
        <w:t>stouf 64</w:t>
      </w:r>
      <w:r>
        <w:rPr/>
        <w:t>, st. M. (a): nhd. Kelch, Becher, Trinkgefäß, Krug (M.) (1), Klippe, Riff, Fels, Berg, Gl</w:t>
      </w:r>
    </w:p>
    <w:p>
      <w:pPr>
        <w:pStyle w:val="Normal"/>
        <w:tabs>
          <w:tab w:val="clear" w:pos="709"/>
          <w:tab w:val="left" w:pos="284" w:leader="none"/>
          <w:tab w:val="left" w:pos="397" w:leader="none"/>
        </w:tabs>
        <w:jc w:val="both"/>
        <w:rPr/>
      </w:pPr>
      <w:r>
        <w:rPr>
          <w:b/>
        </w:rPr>
        <w:t>--</w:t>
        <w:tab/>
        <w:t xml:space="preserve">calicem accipere: </w:t>
      </w:r>
      <w:r>
        <w:rPr>
          <w:i/>
        </w:rPr>
        <w:t>trinkan 129</w:t>
      </w:r>
      <w:r>
        <w:rPr/>
        <w:t>, trincan*, st. V. (3a): nhd. trinken, N</w:t>
      </w:r>
    </w:p>
    <w:p>
      <w:pPr>
        <w:pStyle w:val="Normal"/>
        <w:tabs>
          <w:tab w:val="clear" w:pos="709"/>
          <w:tab w:val="left" w:pos="284" w:leader="none"/>
          <w:tab w:val="left" w:pos="397" w:leader="none"/>
        </w:tabs>
        <w:jc w:val="both"/>
        <w:rPr/>
      </w:pPr>
      <w:r>
        <w:rPr>
          <w:b/>
        </w:rPr>
        <w:t>--</w:t>
        <w:tab/>
        <w:t xml:space="preserve">calicem inclinare: </w:t>
      </w:r>
      <w:r>
        <w:rPr>
          <w:i/>
        </w:rPr>
        <w:t>skenken* 42</w:t>
      </w:r>
      <w:r>
        <w:rPr/>
        <w:t>, scenken*, sw. V. (1a): nhd. einschenken, einschenken von, zu trinken ge</w:t>
        <w:softHyphen/>
        <w:t>ben, mischen, N</w:t>
      </w:r>
    </w:p>
    <w:p>
      <w:pPr>
        <w:pStyle w:val="Normal"/>
        <w:tabs>
          <w:tab w:val="clear" w:pos="709"/>
          <w:tab w:val="left" w:pos="284" w:leader="none"/>
          <w:tab w:val="left" w:pos="397" w:leader="none"/>
        </w:tabs>
        <w:jc w:val="both"/>
        <w:rPr/>
      </w:pPr>
      <w:r>
        <w:rPr>
          <w:b/>
        </w:rPr>
        <w:t xml:space="preserve">calix </w:t>
      </w:r>
      <w:r>
        <w:rPr/>
        <w:t>(M.)</w:t>
      </w:r>
      <w:r>
        <w:rPr>
          <w:b/>
        </w:rPr>
        <w:t xml:space="preserve"> </w:t>
      </w:r>
      <w:r>
        <w:rPr/>
        <w:t>(2):</w:t>
      </w:r>
      <w:r>
        <w:rPr>
          <w:b/>
        </w:rPr>
        <w:t xml:space="preserve"> </w:t>
      </w:r>
      <w:r>
        <w:rPr>
          <w:i/>
        </w:rPr>
        <w:t>sola 34</w:t>
      </w:r>
      <w:r>
        <w:rPr/>
        <w:t>, st. F. (æ), sw. F. (n): nhd. Sohle, Fuß, Fußsohle, Sandale, Gl; Vw.: s. calx (F.) (1)</w:t>
      </w:r>
    </w:p>
    <w:p>
      <w:pPr>
        <w:pStyle w:val="Normal"/>
        <w:tabs>
          <w:tab w:val="clear" w:pos="709"/>
          <w:tab w:val="left" w:pos="284" w:leader="none"/>
          <w:tab w:val="left" w:pos="397" w:leader="none"/>
        </w:tabs>
        <w:jc w:val="both"/>
        <w:rPr/>
      </w:pPr>
      <w:r>
        <w:rPr>
          <w:b/>
        </w:rPr>
        <w:t xml:space="preserve">callere: </w:t>
      </w:r>
      <w:r>
        <w:rPr>
          <w:i/>
        </w:rPr>
        <w:t>argkustÆg sÆn</w:t>
      </w:r>
      <w:r>
        <w:rPr/>
        <w:t xml:space="preserve">, Gl; </w:t>
      </w:r>
      <w:r>
        <w:rPr>
          <w:i/>
        </w:rPr>
        <w:t>argkustigæn* 1</w:t>
      </w:r>
      <w:r>
        <w:rPr/>
        <w:t xml:space="preserve">, sw. V. (2): nhd. verschlagen sein, Gl; </w:t>
      </w:r>
      <w:r>
        <w:rPr>
          <w:i/>
        </w:rPr>
        <w:t>fizusÐn* 3</w:t>
      </w:r>
      <w:r>
        <w:rPr/>
        <w:t xml:space="preserve">, sw. V. (1a): nhd. verschlagen sein, Gl; </w:t>
      </w:r>
      <w:r>
        <w:rPr>
          <w:i/>
        </w:rPr>
        <w:t>fizusæn* 2</w:t>
      </w:r>
      <w:r>
        <w:rPr/>
        <w:t>, sw. V. (2): nhd. betrü</w:t>
        <w:softHyphen/>
        <w:t>gen, hintergehen, verschlagen sein, Gl; (</w:t>
      </w:r>
      <w:r>
        <w:rPr>
          <w:i/>
        </w:rPr>
        <w:t>furistõn* 2</w:t>
      </w:r>
      <w:r>
        <w:rPr/>
        <w:t xml:space="preserve">, anom. V.: nhd. voranstehen, Vorteil haben, Gl); </w:t>
      </w:r>
      <w:r>
        <w:rPr>
          <w:i/>
        </w:rPr>
        <w:t>swillÐn* 3</w:t>
      </w:r>
      <w:r>
        <w:rPr/>
        <w:t>, sw. V. (3, 2): nhd. schwielig werden, Schwielen be</w:t>
        <w:softHyphen/>
        <w:t xml:space="preserve">kommen, Gl; </w:t>
      </w:r>
      <w:r>
        <w:rPr>
          <w:i/>
        </w:rPr>
        <w:t>wizzan* (1) 980</w:t>
      </w:r>
      <w:r>
        <w:rPr/>
        <w:t>, Prät.-Präs.: nhd. wissen, kennen, verstehen, erfahren (V.), erkennen, begreifen, jemanden als jemanden erkennen, wissen von, Gl</w:t>
      </w:r>
    </w:p>
    <w:p>
      <w:pPr>
        <w:pStyle w:val="Normal"/>
        <w:tabs>
          <w:tab w:val="clear" w:pos="709"/>
          <w:tab w:val="left" w:pos="284" w:leader="none"/>
          <w:tab w:val="left" w:pos="397" w:leader="none"/>
        </w:tabs>
        <w:jc w:val="both"/>
        <w:rPr/>
      </w:pPr>
      <w:r>
        <w:rPr>
          <w:b/>
        </w:rPr>
        <w:t xml:space="preserve">callide: </w:t>
      </w:r>
      <w:r>
        <w:rPr>
          <w:i/>
        </w:rPr>
        <w:t>listÆgo 2</w:t>
      </w:r>
      <w:r>
        <w:rPr/>
        <w:t>, Adv.: nhd. »listig«, hinterlistig, gewit</w:t>
        <w:softHyphen/>
        <w:t>zigt, Gl</w:t>
      </w:r>
    </w:p>
    <w:p>
      <w:pPr>
        <w:pStyle w:val="Normal"/>
        <w:tabs>
          <w:tab w:val="clear" w:pos="709"/>
          <w:tab w:val="left" w:pos="284" w:leader="none"/>
          <w:tab w:val="left" w:pos="397" w:leader="none"/>
        </w:tabs>
        <w:jc w:val="both"/>
        <w:rPr/>
      </w:pPr>
      <w:r>
        <w:rPr>
          <w:b/>
        </w:rPr>
        <w:t xml:space="preserve">callidus: </w:t>
      </w:r>
      <w:r>
        <w:rPr>
          <w:i/>
        </w:rPr>
        <w:t>fizus* 17</w:t>
      </w:r>
      <w:r>
        <w:rPr/>
        <w:t>, fizzus*, Adj.: nhd. schlau, listig, klug, falsch, tückisch, Gl, MH; (</w:t>
      </w:r>
      <w:r>
        <w:rPr>
          <w:i/>
        </w:rPr>
        <w:t>karag* 9</w:t>
      </w:r>
      <w:r>
        <w:rPr/>
        <w:t xml:space="preserve">, Adj.: nhd. traurig, kummervoll, gramgebeugt, betrübt, besorgt, umsichtig, Gl, ?); </w:t>
      </w:r>
      <w:r>
        <w:rPr>
          <w:i/>
        </w:rPr>
        <w:t>listÆg 24</w:t>
      </w:r>
      <w:r>
        <w:rPr/>
        <w:t xml:space="preserve">, Adj.: nhd. »listig«, schlau, klug, gescheit, kunstreich, Gl; </w:t>
      </w:r>
      <w:r>
        <w:rPr>
          <w:i/>
        </w:rPr>
        <w:t>læs (1) 16</w:t>
      </w:r>
      <w:r>
        <w:rPr/>
        <w:t>, Adj.: nhd. »los«, böse, leicht</w:t>
        <w:softHyphen/>
        <w:t xml:space="preserve">fertig, listig, zuchtlos, ledig, frei, charakterlos, schmählich, beraubt, befreit, Gl; </w:t>
      </w:r>
      <w:r>
        <w:rPr>
          <w:i/>
        </w:rPr>
        <w:t>swepfari* 1</w:t>
      </w:r>
      <w:r>
        <w:rPr/>
        <w:t xml:space="preserve">, swephari*, Adj.: nhd. listig, geschickt, gewandt, schlau, Gl; </w:t>
      </w:r>
      <w:r>
        <w:rPr>
          <w:i/>
        </w:rPr>
        <w:t>tumÆg* 5</w:t>
      </w:r>
      <w:r>
        <w:rPr/>
        <w:t xml:space="preserve">, Adj.: nhd. listig, schlau, verschlagen (Adj.), Gl; </w:t>
      </w:r>
      <w:r>
        <w:rPr>
          <w:i/>
        </w:rPr>
        <w:t>ungibrðhhi*</w:t>
      </w:r>
      <w:r>
        <w:rPr/>
        <w:t>, ungibrðchi*, Adj.: nhd. hinterlistig, böswillig, Gl; (</w:t>
      </w:r>
      <w:r>
        <w:rPr>
          <w:i/>
        </w:rPr>
        <w:t>ungi</w:t>
        <w:softHyphen/>
        <w:t>triuwi* 8</w:t>
      </w:r>
      <w:r>
        <w:rPr/>
        <w:t>, Adj.: nhd. ungetreu, untreu, ungläubig, treulos, verschlagen (Adj.), mißtrauisch, Gl, ?)</w:t>
      </w:r>
    </w:p>
    <w:p>
      <w:pPr>
        <w:pStyle w:val="Normal"/>
        <w:tabs>
          <w:tab w:val="clear" w:pos="709"/>
          <w:tab w:val="left" w:pos="284" w:leader="none"/>
          <w:tab w:val="left" w:pos="397" w:leader="none"/>
        </w:tabs>
        <w:jc w:val="both"/>
        <w:rPr/>
      </w:pPr>
      <w:r>
        <w:rPr>
          <w:b/>
        </w:rPr>
        <w:t xml:space="preserve">Calliopeia: </w:t>
      </w:r>
      <w:r>
        <w:rPr>
          <w:i/>
        </w:rPr>
        <w:t>sanggutin* 3</w:t>
      </w:r>
      <w:r>
        <w:rPr/>
        <w:t>, st. F. (jæ): nhd. »Sanggöttin«, Göttin des Gesanges, Muse, N</w:t>
      </w:r>
    </w:p>
    <w:p>
      <w:pPr>
        <w:pStyle w:val="Normal"/>
        <w:tabs>
          <w:tab w:val="clear" w:pos="709"/>
          <w:tab w:val="left" w:pos="284" w:leader="none"/>
          <w:tab w:val="left" w:pos="397" w:leader="none"/>
        </w:tabs>
        <w:jc w:val="both"/>
        <w:rPr/>
      </w:pPr>
      <w:r>
        <w:rPr>
          <w:b/>
        </w:rPr>
        <w:t xml:space="preserve">callis: </w:t>
      </w:r>
      <w:r>
        <w:rPr>
          <w:i/>
        </w:rPr>
        <w:t>altwiggi* 3</w:t>
      </w:r>
      <w:r>
        <w:rPr/>
        <w:t>, st. N. (ja): nhd. »Altweg«, alter Fuß</w:t>
        <w:softHyphen/>
        <w:t xml:space="preserve">weg, Gl; </w:t>
      </w:r>
      <w:r>
        <w:rPr>
          <w:i/>
        </w:rPr>
        <w:t>pfad 40</w:t>
      </w:r>
      <w:r>
        <w:rPr/>
        <w:t xml:space="preserve">, phad, st. M. (i?), st. N. (a): nhd. Pfad, Weg, Gl, N; </w:t>
      </w:r>
      <w:r>
        <w:rPr>
          <w:i/>
        </w:rPr>
        <w:t>stÆga (1) 21</w:t>
      </w:r>
      <w:r>
        <w:rPr/>
        <w:t xml:space="preserve">, st. F. (æ): nhd. Steig, Pfad, Weg, Gl; </w:t>
      </w:r>
      <w:r>
        <w:rPr>
          <w:i/>
        </w:rPr>
        <w:t>weg 281</w:t>
      </w:r>
      <w:r>
        <w:rPr/>
        <w:t>, st. M. (a): nhd. Weg, Straße, Bahn, Gang, Zugang, Reise, Pfad, Gl, N</w:t>
      </w:r>
    </w:p>
    <w:p>
      <w:pPr>
        <w:pStyle w:val="Normal"/>
        <w:tabs>
          <w:tab w:val="clear" w:pos="709"/>
          <w:tab w:val="left" w:pos="284" w:leader="none"/>
          <w:tab w:val="left" w:pos="397" w:leader="none"/>
        </w:tabs>
        <w:jc w:val="both"/>
        <w:rPr/>
      </w:pPr>
      <w:r>
        <w:rPr>
          <w:b/>
        </w:rPr>
        <w:t>--</w:t>
        <w:tab/>
        <w:t xml:space="preserve">calle recto: </w:t>
      </w:r>
      <w:r>
        <w:rPr>
          <w:i/>
        </w:rPr>
        <w:t>rehto 94</w:t>
      </w:r>
      <w:r>
        <w:rPr/>
        <w:t>, Adv.: nhd. recht, richtig, ge</w:t>
        <w:softHyphen/>
        <w:t>recht, bestimmt, gut, zu Recht, auf dem rechten Weg, geradewegs, genau, zutreffend, gewiß, wirklich, wahrlich, in der Tat, sicherlich, sehr, N, T</w:t>
      </w:r>
    </w:p>
    <w:p>
      <w:pPr>
        <w:pStyle w:val="Normal"/>
        <w:tabs>
          <w:tab w:val="clear" w:pos="709"/>
          <w:tab w:val="left" w:pos="284" w:leader="none"/>
          <w:tab w:val="left" w:pos="397" w:leader="none"/>
        </w:tabs>
        <w:jc w:val="both"/>
        <w:rPr/>
      </w:pPr>
      <w:r>
        <w:rPr>
          <w:b/>
        </w:rPr>
        <w:t>--</w:t>
        <w:tab/>
        <w:t xml:space="preserve">procedere calle: </w:t>
      </w:r>
      <w:r>
        <w:rPr>
          <w:i/>
        </w:rPr>
        <w:t>pfadæn* 4</w:t>
      </w:r>
      <w:r>
        <w:rPr/>
        <w:t>, phadæn, sw. V. (2): nhd. gehen, N</w:t>
      </w:r>
    </w:p>
    <w:p>
      <w:pPr>
        <w:pStyle w:val="Normal"/>
        <w:tabs>
          <w:tab w:val="clear" w:pos="709"/>
          <w:tab w:val="left" w:pos="284" w:leader="none"/>
          <w:tab w:val="left" w:pos="397" w:leader="none"/>
        </w:tabs>
        <w:jc w:val="both"/>
        <w:rPr/>
      </w:pPr>
      <w:r>
        <w:rPr>
          <w:b/>
        </w:rPr>
        <w:t>--</w:t>
        <w:tab/>
        <w:t xml:space="preserve">callem carpere: </w:t>
      </w:r>
      <w:r>
        <w:rPr>
          <w:i/>
        </w:rPr>
        <w:t>pfadæn* 4</w:t>
      </w:r>
      <w:r>
        <w:rPr/>
        <w:t>, phadæn, sw. V. (2): nhd. gehen, N</w:t>
      </w:r>
    </w:p>
    <w:p>
      <w:pPr>
        <w:pStyle w:val="Normal"/>
        <w:tabs>
          <w:tab w:val="clear" w:pos="709"/>
          <w:tab w:val="left" w:pos="284" w:leader="none"/>
          <w:tab w:val="left" w:pos="397" w:leader="none"/>
        </w:tabs>
        <w:jc w:val="both"/>
        <w:rPr/>
      </w:pPr>
      <w:r>
        <w:rPr>
          <w:b/>
        </w:rPr>
        <w:t>--</w:t>
        <w:tab/>
        <w:t xml:space="preserve">ubi viator callem divertit: </w:t>
      </w:r>
      <w:r>
        <w:rPr>
          <w:i/>
        </w:rPr>
        <w:t>skðra* 6</w:t>
      </w:r>
      <w:r>
        <w:rPr/>
        <w:t>, scðra, st. F. (æ): nhd. Scheuer, Stadel, Scheune, Gl</w:t>
      </w:r>
    </w:p>
    <w:p>
      <w:pPr>
        <w:pStyle w:val="Normal"/>
        <w:tabs>
          <w:tab w:val="clear" w:pos="709"/>
          <w:tab w:val="left" w:pos="284" w:leader="none"/>
          <w:tab w:val="left" w:pos="397" w:leader="none"/>
        </w:tabs>
        <w:jc w:val="both"/>
        <w:rPr/>
      </w:pPr>
      <w:r>
        <w:rPr>
          <w:b/>
        </w:rPr>
        <w:t>--</w:t>
        <w:tab/>
        <w:t xml:space="preserve">vitae huius callem viator intrasses: </w:t>
      </w:r>
      <w:r>
        <w:rPr>
          <w:i/>
        </w:rPr>
        <w:t>wallætist dð in disemo lÆbe</w:t>
      </w:r>
      <w:r>
        <w:rPr/>
        <w:t>, N</w:t>
      </w:r>
    </w:p>
    <w:p>
      <w:pPr>
        <w:pStyle w:val="Normal"/>
        <w:tabs>
          <w:tab w:val="clear" w:pos="709"/>
          <w:tab w:val="left" w:pos="284" w:leader="none"/>
          <w:tab w:val="left" w:pos="397" w:leader="none"/>
        </w:tabs>
        <w:jc w:val="both"/>
        <w:rPr/>
      </w:pPr>
      <w:r>
        <w:rPr>
          <w:b/>
        </w:rPr>
        <w:t xml:space="preserve">callitrichum, </w:t>
      </w:r>
      <w:r>
        <w:rPr/>
        <w:t>callitrichon:</w:t>
      </w:r>
      <w:r>
        <w:rPr>
          <w:b/>
        </w:rPr>
        <w:t xml:space="preserve"> </w:t>
      </w:r>
      <w:r>
        <w:rPr>
          <w:i/>
        </w:rPr>
        <w:t>steinbrehha* 18</w:t>
      </w:r>
      <w:r>
        <w:rPr/>
        <w:t>, steinbrecha, sw. F. (n): nhd. Steinbrech (eine Pflanze), Knollengeiß</w:t>
        <w:softHyphen/>
        <w:t>bart, Brauner Milzfarn, Gl</w:t>
      </w:r>
    </w:p>
    <w:p>
      <w:pPr>
        <w:pStyle w:val="Normal"/>
        <w:tabs>
          <w:tab w:val="clear" w:pos="709"/>
          <w:tab w:val="left" w:pos="284" w:leader="none"/>
          <w:tab w:val="left" w:pos="397" w:leader="none"/>
        </w:tabs>
        <w:jc w:val="both"/>
        <w:rPr/>
      </w:pPr>
      <w:r>
        <w:rPr>
          <w:b/>
        </w:rPr>
        <w:t xml:space="preserve">callosus: </w:t>
      </w:r>
      <w:r>
        <w:rPr>
          <w:i/>
        </w:rPr>
        <w:t>swiloht* 1</w:t>
      </w:r>
      <w:r>
        <w:rPr/>
        <w:t>, Adj.?: nhd. schwielig, Gl</w:t>
      </w:r>
    </w:p>
    <w:p>
      <w:pPr>
        <w:pStyle w:val="Normal"/>
        <w:tabs>
          <w:tab w:val="clear" w:pos="709"/>
          <w:tab w:val="left" w:pos="284" w:leader="none"/>
          <w:tab w:val="left" w:pos="397" w:leader="none"/>
        </w:tabs>
        <w:jc w:val="both"/>
        <w:rPr/>
      </w:pPr>
      <w:r>
        <w:rPr>
          <w:b/>
        </w:rPr>
        <w:t xml:space="preserve">callum: </w:t>
      </w:r>
      <w:r>
        <w:rPr>
          <w:i/>
        </w:rPr>
        <w:t>giswil* 5</w:t>
      </w:r>
      <w:r>
        <w:rPr/>
        <w:t xml:space="preserve">, st. N. (a): nhd. Schwiele, Gl; </w:t>
      </w:r>
      <w:r>
        <w:rPr>
          <w:i/>
        </w:rPr>
        <w:t>swil 29</w:t>
      </w:r>
      <w:r>
        <w:rPr/>
        <w:t>, st. N. (a): nhd. Schwiele, Gl</w:t>
      </w:r>
    </w:p>
    <w:p>
      <w:pPr>
        <w:pStyle w:val="Normal"/>
        <w:tabs>
          <w:tab w:val="clear" w:pos="709"/>
          <w:tab w:val="left" w:pos="284" w:leader="none"/>
          <w:tab w:val="left" w:pos="397" w:leader="none"/>
        </w:tabs>
        <w:jc w:val="both"/>
        <w:rPr/>
      </w:pPr>
      <w:r>
        <w:rPr>
          <w:b/>
        </w:rPr>
        <w:t>--</w:t>
        <w:tab/>
        <w:t xml:space="preserve">callus: </w:t>
      </w:r>
      <w:r>
        <w:rPr>
          <w:i/>
        </w:rPr>
        <w:t>swil 29</w:t>
      </w:r>
      <w:r>
        <w:rPr/>
        <w:t xml:space="preserve">, st. N. (a): nhd. Schwiele, Gl; </w:t>
      </w:r>
      <w:r>
        <w:rPr>
          <w:i/>
        </w:rPr>
        <w:t>swilo* 2</w:t>
      </w:r>
      <w:r>
        <w:rPr/>
        <w:t>, sw. M. (n): nhd. Schwiele, Gl; (</w:t>
      </w:r>
      <w:r>
        <w:rPr>
          <w:i/>
        </w:rPr>
        <w:t>urfðr* 5</w:t>
      </w:r>
      <w:r>
        <w:rPr/>
        <w:t>, st. M. (a?, i?): nhd. Entmannter, Verschnittener, Kastrat, Eunuch, Gl)</w:t>
      </w:r>
    </w:p>
    <w:p>
      <w:pPr>
        <w:pStyle w:val="Normal"/>
        <w:tabs>
          <w:tab w:val="clear" w:pos="709"/>
          <w:tab w:val="left" w:pos="284" w:leader="none"/>
          <w:tab w:val="left" w:pos="397" w:leader="none"/>
        </w:tabs>
        <w:jc w:val="both"/>
        <w:rPr/>
      </w:pPr>
      <w:r>
        <w:rPr>
          <w:b/>
        </w:rPr>
        <w:t xml:space="preserve">callus: </w:t>
      </w:r>
      <w:r>
        <w:rPr/>
        <w:t>Vw.: s. callum</w:t>
      </w:r>
    </w:p>
    <w:p>
      <w:pPr>
        <w:pStyle w:val="Normal"/>
        <w:tabs>
          <w:tab w:val="clear" w:pos="709"/>
          <w:tab w:val="left" w:pos="284" w:leader="none"/>
          <w:tab w:val="left" w:pos="397" w:leader="none"/>
        </w:tabs>
        <w:jc w:val="both"/>
        <w:rPr/>
      </w:pPr>
      <w:r>
        <w:rPr>
          <w:b/>
        </w:rPr>
        <w:t>calma</w:t>
      </w:r>
      <w:r>
        <w:rPr/>
        <w:t xml:space="preserve"> (mlat.):</w:t>
      </w:r>
      <w:r>
        <w:rPr>
          <w:b/>
        </w:rPr>
        <w:t xml:space="preserve"> </w:t>
      </w:r>
      <w:r>
        <w:rPr>
          <w:i/>
        </w:rPr>
        <w:t>wisa 15</w:t>
      </w:r>
      <w:r>
        <w:rPr/>
        <w:t>, st. F. (æ) sw. F. (n): nhd. Wiese, Gl</w:t>
      </w:r>
    </w:p>
    <w:p>
      <w:pPr>
        <w:pStyle w:val="Normal"/>
        <w:tabs>
          <w:tab w:val="clear" w:pos="709"/>
          <w:tab w:val="left" w:pos="284" w:leader="none"/>
          <w:tab w:val="left" w:pos="397" w:leader="none"/>
        </w:tabs>
        <w:jc w:val="both"/>
        <w:rPr/>
      </w:pPr>
      <w:r>
        <w:rPr>
          <w:b/>
        </w:rPr>
        <w:t xml:space="preserve">calmetus </w:t>
      </w:r>
      <w:r>
        <w:rPr/>
        <w:t>(?):</w:t>
      </w:r>
      <w:r>
        <w:rPr>
          <w:b/>
        </w:rPr>
        <w:t xml:space="preserve"> </w:t>
      </w:r>
      <w:r>
        <w:rPr>
          <w:i/>
        </w:rPr>
        <w:t>mersk* 1</w:t>
      </w:r>
      <w:r>
        <w:rPr/>
        <w:t>, mersc*, st. F. (Æ): nhd. »Marsch« (F.), Sumpf, Gl</w:t>
      </w:r>
    </w:p>
    <w:p>
      <w:pPr>
        <w:pStyle w:val="Normal"/>
        <w:tabs>
          <w:tab w:val="clear" w:pos="709"/>
          <w:tab w:val="left" w:pos="284" w:leader="none"/>
          <w:tab w:val="left" w:pos="397" w:leader="none"/>
        </w:tabs>
        <w:jc w:val="both"/>
        <w:rPr/>
      </w:pPr>
      <w:r>
        <w:rPr>
          <w:b/>
        </w:rPr>
        <w:t xml:space="preserve">calo: </w:t>
      </w:r>
      <w:r>
        <w:rPr>
          <w:i/>
        </w:rPr>
        <w:t>karrada* 4</w:t>
      </w:r>
      <w:r>
        <w:rPr/>
        <w:t>, sw. F. (n): nhd. Lastschiff, Gl</w:t>
      </w:r>
    </w:p>
    <w:p>
      <w:pPr>
        <w:pStyle w:val="Normal"/>
        <w:tabs>
          <w:tab w:val="clear" w:pos="709"/>
          <w:tab w:val="left" w:pos="284" w:leader="none"/>
          <w:tab w:val="left" w:pos="397" w:leader="none"/>
        </w:tabs>
        <w:jc w:val="both"/>
        <w:rPr/>
      </w:pPr>
      <w:r>
        <w:rPr>
          <w:b/>
        </w:rPr>
        <w:t xml:space="preserve">calopodium: </w:t>
      </w:r>
      <w:r>
        <w:rPr>
          <w:i/>
        </w:rPr>
        <w:t>leist 40</w:t>
      </w:r>
      <w:r>
        <w:rPr/>
        <w:t>, st. M. (i?): nhd. Form, Spur, Lei</w:t>
        <w:softHyphen/>
        <w:t>sten, Schusterleisten, Gl</w:t>
      </w:r>
    </w:p>
    <w:p>
      <w:pPr>
        <w:pStyle w:val="Normal"/>
        <w:tabs>
          <w:tab w:val="clear" w:pos="709"/>
          <w:tab w:val="left" w:pos="284" w:leader="none"/>
          <w:tab w:val="left" w:pos="397" w:leader="none"/>
        </w:tabs>
        <w:jc w:val="both"/>
        <w:rPr/>
      </w:pPr>
      <w:r>
        <w:rPr>
          <w:b/>
        </w:rPr>
        <w:t xml:space="preserve">calor: </w:t>
      </w:r>
      <w:r>
        <w:rPr>
          <w:i/>
        </w:rPr>
        <w:t>heizÆ 16</w:t>
      </w:r>
      <w:r>
        <w:rPr/>
        <w:t xml:space="preserve">, st. F. (Æ): nhd. Hitze, Glut, Feuer, N; </w:t>
      </w:r>
      <w:r>
        <w:rPr>
          <w:i/>
        </w:rPr>
        <w:t>hizza 46</w:t>
      </w:r>
      <w:r>
        <w:rPr/>
        <w:t xml:space="preserve">, st. F. (æ?, jæ?), sw. F. (n): nhd. Hitze, Glut, Gl, MH, N; </w:t>
      </w:r>
      <w:r>
        <w:rPr>
          <w:i/>
        </w:rPr>
        <w:t>lust (1) 47</w:t>
      </w:r>
      <w:r>
        <w:rPr/>
        <w:t xml:space="preserve">, st. M. (i), st. F. (i): nhd. Lust, Begierde, Freude, Anlockung, Gl; </w:t>
      </w:r>
      <w:r>
        <w:rPr>
          <w:i/>
        </w:rPr>
        <w:t>wermÆ* 14</w:t>
      </w:r>
      <w:r>
        <w:rPr/>
        <w:t>, wermÆn*, warmÆ*, wirmÆ*, st. F. (Æ): nhd. Wärme, Hitze, Wärmen, Gl, N</w:t>
      </w:r>
    </w:p>
    <w:p>
      <w:pPr>
        <w:pStyle w:val="Normal"/>
        <w:tabs>
          <w:tab w:val="clear" w:pos="709"/>
          <w:tab w:val="left" w:pos="284" w:leader="none"/>
          <w:tab w:val="left" w:pos="397" w:leader="none"/>
        </w:tabs>
        <w:jc w:val="both"/>
        <w:rPr/>
      </w:pPr>
      <w:r>
        <w:rPr>
          <w:b/>
        </w:rPr>
        <w:t>--</w:t>
        <w:tab/>
        <w:t xml:space="preserve">calor aestatis: </w:t>
      </w:r>
      <w:r>
        <w:rPr>
          <w:i/>
        </w:rPr>
        <w:t>hizza 46</w:t>
      </w:r>
      <w:r>
        <w:rPr/>
        <w:t>, st. F. (æ?, jæ?), sw. F. (n): nhd. Hitze, Glut, N</w:t>
      </w:r>
    </w:p>
    <w:p>
      <w:pPr>
        <w:pStyle w:val="Normal"/>
        <w:tabs>
          <w:tab w:val="clear" w:pos="709"/>
          <w:tab w:val="left" w:pos="284" w:leader="none"/>
          <w:tab w:val="left" w:pos="397" w:leader="none"/>
        </w:tabs>
        <w:jc w:val="both"/>
        <w:rPr/>
      </w:pPr>
      <w:r>
        <w:rPr>
          <w:b/>
        </w:rPr>
        <w:t>--</w:t>
        <w:tab/>
        <w:t xml:space="preserve">calor apricus: </w:t>
      </w:r>
      <w:r>
        <w:rPr/>
        <w:t>(</w:t>
      </w:r>
      <w:r>
        <w:rPr>
          <w:i/>
        </w:rPr>
        <w:t>sumarhizza* 1</w:t>
      </w:r>
      <w:r>
        <w:rPr/>
        <w:t>, st. F. (æ)?, sw. F. (n): nhd. Sommerhitze, Gl)</w:t>
      </w:r>
    </w:p>
    <w:p>
      <w:pPr>
        <w:pStyle w:val="Normal"/>
        <w:tabs>
          <w:tab w:val="clear" w:pos="709"/>
          <w:tab w:val="left" w:pos="284" w:leader="none"/>
          <w:tab w:val="left" w:pos="397" w:leader="none"/>
        </w:tabs>
        <w:jc w:val="both"/>
        <w:rPr/>
      </w:pPr>
      <w:r>
        <w:rPr>
          <w:b/>
        </w:rPr>
        <w:t>--</w:t>
        <w:tab/>
        <w:t xml:space="preserve">calor vitalis: </w:t>
      </w:r>
      <w:r>
        <w:rPr>
          <w:i/>
        </w:rPr>
        <w:t>kwekkÆ* 2</w:t>
      </w:r>
      <w:r>
        <w:rPr/>
        <w:t>, queckÆ*, st. F. (Æ): nhd. Leben, Lebendigkeit, Lebenskraft, Beweglichkeit, N</w:t>
      </w:r>
    </w:p>
    <w:p>
      <w:pPr>
        <w:pStyle w:val="Normal"/>
        <w:tabs>
          <w:tab w:val="clear" w:pos="709"/>
          <w:tab w:val="left" w:pos="284" w:leader="none"/>
          <w:tab w:val="left" w:pos="397" w:leader="none"/>
        </w:tabs>
        <w:jc w:val="both"/>
        <w:rPr/>
      </w:pPr>
      <w:r>
        <w:rPr>
          <w:b/>
        </w:rPr>
        <w:t>--</w:t>
        <w:tab/>
        <w:t xml:space="preserve">calore affectus: </w:t>
      </w:r>
      <w:r>
        <w:rPr>
          <w:i/>
        </w:rPr>
        <w:t>warmÐntÐr</w:t>
      </w:r>
      <w:r>
        <w:rPr/>
        <w:t>, N</w:t>
      </w:r>
    </w:p>
    <w:p>
      <w:pPr>
        <w:pStyle w:val="Normal"/>
        <w:tabs>
          <w:tab w:val="clear" w:pos="709"/>
          <w:tab w:val="left" w:pos="284" w:leader="none"/>
          <w:tab w:val="left" w:pos="397" w:leader="none"/>
        </w:tabs>
        <w:jc w:val="both"/>
        <w:rPr/>
      </w:pPr>
      <w:r>
        <w:rPr>
          <w:b/>
        </w:rPr>
        <w:t>--</w:t>
        <w:tab/>
        <w:t xml:space="preserve">calore vivificare: </w:t>
      </w:r>
      <w:r>
        <w:rPr>
          <w:i/>
        </w:rPr>
        <w:t>bruoten 22</w:t>
      </w:r>
      <w:r>
        <w:rPr/>
        <w:t>, sw. V. (1a): nhd. »brüten«, warm halten, wärmen, nähren, hegen, pflegen, beleben, N</w:t>
      </w:r>
    </w:p>
    <w:p>
      <w:pPr>
        <w:pStyle w:val="Normal"/>
        <w:tabs>
          <w:tab w:val="clear" w:pos="709"/>
          <w:tab w:val="left" w:pos="284" w:leader="none"/>
          <w:tab w:val="left" w:pos="397" w:leader="none"/>
        </w:tabs>
        <w:jc w:val="both"/>
        <w:rPr/>
      </w:pPr>
      <w:r>
        <w:rPr>
          <w:b/>
        </w:rPr>
        <w:t>--</w:t>
        <w:tab/>
        <w:t xml:space="preserve">dispositus ad calorem: </w:t>
      </w:r>
      <w:r>
        <w:rPr>
          <w:i/>
        </w:rPr>
        <w:t>warmÐntÐr</w:t>
      </w:r>
      <w:r>
        <w:rPr/>
        <w:t>, N</w:t>
      </w:r>
    </w:p>
    <w:p>
      <w:pPr>
        <w:pStyle w:val="Normal"/>
        <w:tabs>
          <w:tab w:val="clear" w:pos="709"/>
          <w:tab w:val="left" w:pos="284" w:leader="none"/>
          <w:tab w:val="left" w:pos="397" w:leader="none"/>
        </w:tabs>
        <w:jc w:val="both"/>
        <w:rPr/>
      </w:pPr>
      <w:r>
        <w:rPr>
          <w:b/>
        </w:rPr>
        <w:t xml:space="preserve">calotibia </w:t>
      </w:r>
      <w:r>
        <w:rPr/>
        <w:t>(mlat.):</w:t>
      </w:r>
      <w:r>
        <w:rPr>
          <w:b/>
        </w:rPr>
        <w:t xml:space="preserve"> </w:t>
      </w:r>
      <w:r>
        <w:rPr>
          <w:i/>
        </w:rPr>
        <w:t>stelza 5</w:t>
      </w:r>
      <w:r>
        <w:rPr/>
        <w:t>, sw. F. (n): nhd. Stelze, drei</w:t>
        <w:softHyphen/>
        <w:t>beiniger Stuhl, Gl</w:t>
      </w:r>
    </w:p>
    <w:p>
      <w:pPr>
        <w:pStyle w:val="Normal"/>
        <w:tabs>
          <w:tab w:val="clear" w:pos="709"/>
          <w:tab w:val="left" w:pos="284" w:leader="none"/>
          <w:tab w:val="left" w:pos="397" w:leader="none"/>
        </w:tabs>
        <w:jc w:val="both"/>
        <w:rPr/>
      </w:pPr>
      <w:r>
        <w:rPr>
          <w:b/>
        </w:rPr>
        <w:t xml:space="preserve">calta: </w:t>
      </w:r>
      <w:r>
        <w:rPr>
          <w:i/>
        </w:rPr>
        <w:t>klÐo* 49</w:t>
      </w:r>
      <w:r>
        <w:rPr/>
        <w:t xml:space="preserve">, klÐ, st. M. (wa): nhd. Klee, Gl; </w:t>
      </w:r>
      <w:r>
        <w:rPr>
          <w:i/>
        </w:rPr>
        <w:t>sðga 3</w:t>
      </w:r>
      <w:r>
        <w:rPr/>
        <w:t>, st. F. (æ), sw. F. (n): nhd. »Saug«, Wiesenklee, Quendel, Gl</w:t>
      </w:r>
    </w:p>
    <w:p>
      <w:pPr>
        <w:pStyle w:val="Normal"/>
        <w:tabs>
          <w:tab w:val="clear" w:pos="709"/>
          <w:tab w:val="left" w:pos="284" w:leader="none"/>
          <w:tab w:val="left" w:pos="397" w:leader="none"/>
        </w:tabs>
        <w:jc w:val="both"/>
        <w:rPr/>
      </w:pPr>
      <w:r>
        <w:rPr>
          <w:b/>
        </w:rPr>
        <w:t>--</w:t>
        <w:tab/>
        <w:t xml:space="preserve">caltha: </w:t>
      </w:r>
      <w:r>
        <w:rPr>
          <w:i/>
        </w:rPr>
        <w:t>binisouga* 5</w:t>
      </w:r>
      <w:r>
        <w:rPr/>
        <w:t xml:space="preserve">, sw. F. (n)?, st. F. (æ)?: nhd. »Biensaug«, Thymian, Klee, Gl; </w:t>
      </w:r>
      <w:r>
        <w:rPr>
          <w:i/>
        </w:rPr>
        <w:t>binisðga 43</w:t>
      </w:r>
      <w:r>
        <w:rPr/>
        <w:t>, st. F. (æ), sw. F. (n): nhd. Bienenblume, Thymian, Klee, Gl</w:t>
      </w:r>
    </w:p>
    <w:p>
      <w:pPr>
        <w:pStyle w:val="Normal"/>
        <w:tabs>
          <w:tab w:val="clear" w:pos="709"/>
          <w:tab w:val="left" w:pos="284" w:leader="none"/>
          <w:tab w:val="left" w:pos="397" w:leader="none"/>
        </w:tabs>
        <w:jc w:val="both"/>
        <w:rPr/>
      </w:pPr>
      <w:r>
        <w:rPr>
          <w:b/>
        </w:rPr>
        <w:t xml:space="preserve">caltimentum </w:t>
      </w:r>
      <w:r>
        <w:rPr/>
        <w:t xml:space="preserve">(?): </w:t>
      </w:r>
      <w:r>
        <w:rPr>
          <w:i/>
        </w:rPr>
        <w:t>fiskminza* 16</w:t>
      </w:r>
      <w:r>
        <w:rPr/>
        <w:t>, fiscminza, sw. F. (n): nhd. Fischminze, Bachminze, Gl</w:t>
      </w:r>
    </w:p>
    <w:p>
      <w:pPr>
        <w:pStyle w:val="Normal"/>
        <w:tabs>
          <w:tab w:val="clear" w:pos="709"/>
          <w:tab w:val="left" w:pos="284" w:leader="none"/>
          <w:tab w:val="left" w:pos="397" w:leader="none"/>
        </w:tabs>
        <w:jc w:val="both"/>
        <w:rPr/>
      </w:pPr>
      <w:r>
        <w:rPr>
          <w:b/>
        </w:rPr>
        <w:t xml:space="preserve">calumnia: </w:t>
      </w:r>
      <w:r>
        <w:rPr>
          <w:i/>
        </w:rPr>
        <w:t>harm (1) 16</w:t>
      </w:r>
      <w:r>
        <w:rPr/>
        <w:t>, st. M. (a): nhd. Leid, Schmerz, Kummer, Unglück, Beleidigung, Harm, Schmach, Un</w:t>
        <w:softHyphen/>
        <w:t xml:space="preserve">recht, Gl, T; </w:t>
      </w:r>
      <w:r>
        <w:rPr>
          <w:i/>
        </w:rPr>
        <w:t>harmisæd 1</w:t>
      </w:r>
      <w:r>
        <w:rPr/>
        <w:t>, st. M. (a?, i?): nhd. Verleum</w:t>
        <w:softHyphen/>
        <w:t xml:space="preserve">dung, Gl; </w:t>
      </w:r>
      <w:r>
        <w:rPr>
          <w:i/>
        </w:rPr>
        <w:t>harmkwiti* 1</w:t>
      </w:r>
      <w:r>
        <w:rPr/>
        <w:t xml:space="preserve">, harmquiti*, st. M. (i): nhd. Beleidigung, Schmährede, Gl; </w:t>
      </w:r>
      <w:r>
        <w:rPr>
          <w:i/>
        </w:rPr>
        <w:t>hænida 39</w:t>
      </w:r>
      <w:r>
        <w:rPr/>
        <w:t>, st. F. (æ): nhd. Hohn, Schande, Gl; (</w:t>
      </w:r>
      <w:r>
        <w:rPr>
          <w:i/>
        </w:rPr>
        <w:t>leida* 3</w:t>
      </w:r>
      <w:r>
        <w:rPr/>
        <w:t xml:space="preserve">, st. F. (æ): nhd. Anklage, Beschuldigung, Anfechtung, Gl); </w:t>
      </w:r>
      <w:r>
        <w:rPr>
          <w:i/>
        </w:rPr>
        <w:t>leidfirwÆz* 1</w:t>
      </w:r>
      <w:r>
        <w:rPr/>
        <w:t xml:space="preserve">, st. M. (a?): nhd. Schmähung, NGl; </w:t>
      </w:r>
      <w:r>
        <w:rPr>
          <w:i/>
        </w:rPr>
        <w:t>leidtõt 2</w:t>
      </w:r>
      <w:r>
        <w:rPr/>
        <w:t xml:space="preserve">, st. F. (i): nhd. Schandtat, Verfolgung, N; </w:t>
      </w:r>
      <w:r>
        <w:rPr>
          <w:i/>
        </w:rPr>
        <w:t>leidwenti* 2</w:t>
      </w:r>
      <w:r>
        <w:rPr/>
        <w:t xml:space="preserve">, st. N. (ja): nhd. Unglück, Gl; </w:t>
      </w:r>
      <w:r>
        <w:rPr>
          <w:i/>
        </w:rPr>
        <w:t>rafsunga 31</w:t>
      </w:r>
      <w:r>
        <w:rPr/>
        <w:t>, st. F. (æ): nhd. Tadel, Züchti</w:t>
        <w:softHyphen/>
        <w:t>gung, Schelte, Schelten, Bestrafung, Gl; (</w:t>
      </w:r>
      <w:r>
        <w:rPr>
          <w:i/>
        </w:rPr>
        <w:t>skada* 3</w:t>
      </w:r>
      <w:r>
        <w:rPr/>
        <w:t xml:space="preserve">, scada, st. F. (æ), sw. F. (n): nhd. Schade, Schaden, Unheil, Gl); </w:t>
      </w:r>
      <w:r>
        <w:rPr>
          <w:i/>
        </w:rPr>
        <w:t>skado* 55</w:t>
      </w:r>
      <w:r>
        <w:rPr/>
        <w:t xml:space="preserve">, scado, sw. M. (n): nhd. Schade, Schaden, Übel, Nachteil, Verderben, Strafe, Schädiger, Räuber, Gl; </w:t>
      </w:r>
      <w:r>
        <w:rPr>
          <w:i/>
        </w:rPr>
        <w:t>skeltunga* 10</w:t>
      </w:r>
      <w:r>
        <w:rPr/>
        <w:t xml:space="preserve">, sceltunga, st. F. (æ): nhd. Schelte, Tadel, Schmähung, Gl; </w:t>
      </w:r>
      <w:r>
        <w:rPr>
          <w:i/>
        </w:rPr>
        <w:t>unliumunt 13</w:t>
      </w:r>
      <w:r>
        <w:rPr/>
        <w:t xml:space="preserve">, st. M. (a): nhd. böser Ruf, böser Leumund, Verleumdung, N; </w:t>
      </w:r>
      <w:r>
        <w:rPr>
          <w:i/>
        </w:rPr>
        <w:t>wÐnagheit* 23</w:t>
      </w:r>
      <w:r>
        <w:rPr/>
        <w:t>, st. F. (i): nhd. Unglück, Elend, Mühseligkeit, Gl</w:t>
      </w:r>
    </w:p>
    <w:p>
      <w:pPr>
        <w:pStyle w:val="Normal"/>
        <w:tabs>
          <w:tab w:val="clear" w:pos="709"/>
          <w:tab w:val="left" w:pos="284" w:leader="none"/>
          <w:tab w:val="left" w:pos="397" w:leader="none"/>
        </w:tabs>
        <w:jc w:val="both"/>
        <w:rPr/>
      </w:pPr>
      <w:r>
        <w:rPr>
          <w:b/>
        </w:rPr>
        <w:t xml:space="preserve">calumniari: </w:t>
      </w:r>
      <w:r>
        <w:rPr>
          <w:i/>
        </w:rPr>
        <w:t>biskrenken* 12</w:t>
      </w:r>
      <w:r>
        <w:rPr/>
        <w:t xml:space="preserve">, biscrenken*, sw. V. (1a): nhd. niederwerfen, schwächen, betrügen, zu Fall bringen, stürzen, sich stürzen, verleumden, Bein stellen, N; </w:t>
      </w:r>
      <w:r>
        <w:rPr>
          <w:i/>
        </w:rPr>
        <w:t>har</w:t>
        <w:softHyphen/>
        <w:t>mÐn* 2?</w:t>
      </w:r>
      <w:r>
        <w:rPr/>
        <w:t xml:space="preserve">, sw. V. (3): nhd. beleidigen, verleumden, Leid zufügen, T; </w:t>
      </w:r>
      <w:r>
        <w:rPr>
          <w:i/>
        </w:rPr>
        <w:t>harmisæn* 3</w:t>
      </w:r>
      <w:r>
        <w:rPr/>
        <w:t xml:space="preserve">, sw. V. (2): nhd. verleumden, beleidigen, mißhandeln, Gl; </w:t>
      </w:r>
      <w:r>
        <w:rPr>
          <w:i/>
        </w:rPr>
        <w:t>hintarort trahtæn</w:t>
      </w:r>
      <w:r>
        <w:rPr/>
        <w:t xml:space="preserve">: nhd. schmähen, N; </w:t>
      </w:r>
      <w:r>
        <w:rPr>
          <w:i/>
        </w:rPr>
        <w:t>lastaræn* 34</w:t>
      </w:r>
      <w:r>
        <w:rPr/>
        <w:t xml:space="preserve">, lastræn, lahtræn*?, sw. V. (2): nhd. lästern, tadeln, schmähen, rügen, Gl; </w:t>
      </w:r>
      <w:r>
        <w:rPr>
          <w:i/>
        </w:rPr>
        <w:t>skadæn* 18</w:t>
      </w:r>
      <w:r>
        <w:rPr/>
        <w:t xml:space="preserve">, scadæn, sw. V. (2): nhd. schaden, schädigen, Schaden anrichten, Schaden zufügen, Gl; </w:t>
      </w:r>
      <w:r>
        <w:rPr>
          <w:i/>
        </w:rPr>
        <w:t>skeltan* 50</w:t>
      </w:r>
      <w:r>
        <w:rPr/>
        <w:t>, sceltan, ahd. st. V. (3b): nhd. schelten, tadeln, schmähen, beschimpfen, herabsetzen, verdammen, verurteilen, Gl; (</w:t>
      </w:r>
      <w:r>
        <w:rPr>
          <w:i/>
        </w:rPr>
        <w:t>ubil (2) 147</w:t>
      </w:r>
      <w:r>
        <w:rPr/>
        <w:t>, st. N. (a): nhd. Übel, Böses, Unheil, Untat, Sünde, Schlechtes, Schlimmes, Strafe, Beleidigung, Sünde, Gott</w:t>
        <w:softHyphen/>
        <w:t xml:space="preserve">losigkeit, O); </w:t>
      </w:r>
      <w:r>
        <w:rPr>
          <w:i/>
        </w:rPr>
        <w:t>unÐræn* 1</w:t>
      </w:r>
      <w:r>
        <w:rPr/>
        <w:t xml:space="preserve">, sw. V. (2): nhd. »verunehren«, schänden, schmähen, die Ehre schmähen, Gl; </w:t>
      </w:r>
      <w:r>
        <w:rPr>
          <w:i/>
        </w:rPr>
        <w:t>zanæn 18</w:t>
      </w:r>
      <w:r>
        <w:rPr/>
        <w:t>, sw. V. (2): nhd. zerfleischen, vernichten, zerfetzen, zer</w:t>
        <w:softHyphen/>
        <w:t>nagen, N</w:t>
      </w:r>
    </w:p>
    <w:p>
      <w:pPr>
        <w:pStyle w:val="Normal"/>
        <w:tabs>
          <w:tab w:val="clear" w:pos="709"/>
          <w:tab w:val="left" w:pos="284" w:leader="none"/>
          <w:tab w:val="left" w:pos="397" w:leader="none"/>
        </w:tabs>
        <w:jc w:val="both"/>
        <w:rPr/>
      </w:pPr>
      <w:r>
        <w:rPr>
          <w:b/>
        </w:rPr>
        <w:t>--</w:t>
        <w:tab/>
        <w:t xml:space="preserve">calumnians </w:t>
      </w:r>
      <w:r>
        <w:rPr/>
        <w:t>(M.):</w:t>
      </w:r>
      <w:r>
        <w:rPr>
          <w:b/>
        </w:rPr>
        <w:t xml:space="preserve"> </w:t>
      </w:r>
      <w:r>
        <w:rPr>
          <w:i/>
        </w:rPr>
        <w:t>anafristõri* 1</w:t>
      </w:r>
      <w:r>
        <w:rPr/>
        <w:t>, st. M. (a, ja): nhd. Verleumder, N</w:t>
      </w:r>
    </w:p>
    <w:p>
      <w:pPr>
        <w:pStyle w:val="Normal"/>
        <w:tabs>
          <w:tab w:val="clear" w:pos="709"/>
          <w:tab w:val="left" w:pos="284" w:leader="none"/>
          <w:tab w:val="left" w:pos="397" w:leader="none"/>
        </w:tabs>
        <w:jc w:val="both"/>
        <w:rPr/>
      </w:pPr>
      <w:r>
        <w:rPr>
          <w:b/>
        </w:rPr>
        <w:t xml:space="preserve">calumniator: </w:t>
      </w:r>
      <w:r>
        <w:rPr>
          <w:i/>
        </w:rPr>
        <w:t>der guottat in abuh wentit</w:t>
      </w:r>
      <w:r>
        <w:rPr/>
        <w:t xml:space="preserve">, N; </w:t>
      </w:r>
      <w:r>
        <w:rPr>
          <w:i/>
        </w:rPr>
        <w:t>lastarõri* 1</w:t>
      </w:r>
      <w:r>
        <w:rPr/>
        <w:t xml:space="preserve">, st. M. (ja): nhd. Verleumder, Anschuldiger, Verschmäher, N; </w:t>
      </w:r>
      <w:r>
        <w:rPr>
          <w:i/>
        </w:rPr>
        <w:t>unliumuntõri* 1</w:t>
      </w:r>
      <w:r>
        <w:rPr/>
        <w:t>, st. M. (ja): nhd. Verleumder, N</w:t>
      </w:r>
    </w:p>
    <w:p>
      <w:pPr>
        <w:pStyle w:val="Normal"/>
        <w:tabs>
          <w:tab w:val="clear" w:pos="709"/>
          <w:tab w:val="left" w:pos="284" w:leader="none"/>
          <w:tab w:val="left" w:pos="397" w:leader="none"/>
        </w:tabs>
        <w:jc w:val="both"/>
        <w:rPr/>
      </w:pPr>
      <w:r>
        <w:rPr>
          <w:b/>
        </w:rPr>
        <w:t xml:space="preserve">calvaria: </w:t>
      </w:r>
      <w:r>
        <w:rPr>
          <w:i/>
        </w:rPr>
        <w:t>banæno stat</w:t>
      </w:r>
      <w:r>
        <w:rPr/>
        <w:t xml:space="preserve">, Gl; </w:t>
      </w:r>
      <w:r>
        <w:rPr>
          <w:i/>
        </w:rPr>
        <w:t>berggibilla* 1</w:t>
      </w:r>
      <w:r>
        <w:rPr/>
        <w:t xml:space="preserve">, sw. F. (n): nhd. Schädelberg, NGl; </w:t>
      </w:r>
      <w:r>
        <w:rPr>
          <w:i/>
        </w:rPr>
        <w:t>gebal 24?</w:t>
      </w:r>
      <w:r>
        <w:rPr/>
        <w:t xml:space="preserve">, st. M. (a?): nhd. Schale (F.) (2), Hirnschale, Schädel, Stirn, Gl; </w:t>
      </w:r>
      <w:r>
        <w:rPr>
          <w:i/>
        </w:rPr>
        <w:t>gebalskeinÆ* 2</w:t>
      </w:r>
      <w:r>
        <w:rPr/>
        <w:t xml:space="preserve">, gebalsceinÆ*, st. F. (Æ): nhd. Schädel, Hirnschale, Gl; </w:t>
      </w:r>
      <w:r>
        <w:rPr>
          <w:i/>
        </w:rPr>
        <w:t>gibil 7</w:t>
      </w:r>
      <w:r>
        <w:rPr/>
        <w:t xml:space="preserve">, st. M. (a?): nhd. Front, Vorderseite, Giebel (M.) (2), Pol, Schädel, Gipfel, Hirnschale, Gl; </w:t>
      </w:r>
      <w:r>
        <w:rPr>
          <w:i/>
        </w:rPr>
        <w:t>gibilla 18</w:t>
      </w:r>
      <w:r>
        <w:rPr/>
        <w:t>, sw. F. (n): nhd. Gipfel, Schädel, Haupt, Kopf, Vorderseite, Gl; (</w:t>
      </w:r>
      <w:r>
        <w:rPr>
          <w:i/>
        </w:rPr>
        <w:t>glaz 1</w:t>
      </w:r>
      <w:r>
        <w:rPr/>
        <w:t xml:space="preserve">, st. M. (a?, i?): nhd. Glatze, Gl); </w:t>
      </w:r>
      <w:r>
        <w:rPr>
          <w:i/>
        </w:rPr>
        <w:t>hirnikopf* 2</w:t>
      </w:r>
      <w:r>
        <w:rPr/>
        <w:t xml:space="preserve">, hirnkopf*, st. M. (a?): nhd. Hirnschale, Gl; </w:t>
      </w:r>
      <w:r>
        <w:rPr>
          <w:i/>
        </w:rPr>
        <w:t>houbitgibilla* 2</w:t>
      </w:r>
      <w:r>
        <w:rPr/>
        <w:t>, sw. F. (n): nhd. Schädelstätte, Schädel, NGl; (</w:t>
      </w:r>
      <w:r>
        <w:rPr>
          <w:i/>
        </w:rPr>
        <w:t>houbitskiula* 1</w:t>
      </w:r>
      <w:r>
        <w:rPr/>
        <w:t xml:space="preserve">, houbitsciula*, sw. F. (n): nhd. Schädel, Gl); </w:t>
      </w:r>
      <w:r>
        <w:rPr>
          <w:i/>
        </w:rPr>
        <w:t>kalagibilla* 1</w:t>
      </w:r>
      <w:r>
        <w:rPr/>
        <w:t>, sw. F. (n): nhd. Schädelstätte, Gol</w:t>
        <w:softHyphen/>
        <w:t xml:space="preserve">gatha, NGl; </w:t>
      </w:r>
      <w:r>
        <w:rPr>
          <w:i/>
        </w:rPr>
        <w:t>kaloberg* 1</w:t>
      </w:r>
      <w:r>
        <w:rPr/>
        <w:t xml:space="preserve">, st. M. (a): nhd. »Kahlberg«, Schädelstätte, kahler Berg, Calvaria, NGl; </w:t>
      </w:r>
      <w:r>
        <w:rPr>
          <w:i/>
        </w:rPr>
        <w:t>skiula* 1</w:t>
      </w:r>
      <w:r>
        <w:rPr/>
        <w:t>, sciula*, sw. F. (n): nhd. Schädel, Gl</w:t>
      </w:r>
    </w:p>
    <w:p>
      <w:pPr>
        <w:pStyle w:val="Normal"/>
        <w:tabs>
          <w:tab w:val="clear" w:pos="709"/>
          <w:tab w:val="left" w:pos="284" w:leader="none"/>
          <w:tab w:val="left" w:pos="397" w:leader="none"/>
        </w:tabs>
        <w:jc w:val="both"/>
        <w:rPr/>
      </w:pPr>
      <w:r>
        <w:rPr>
          <w:b/>
        </w:rPr>
        <w:t>--</w:t>
        <w:tab/>
        <w:t xml:space="preserve">locus calvariae: </w:t>
      </w:r>
      <w:r>
        <w:rPr>
          <w:i/>
        </w:rPr>
        <w:t>gebalstat* 1</w:t>
      </w:r>
      <w:r>
        <w:rPr/>
        <w:t xml:space="preserve">, ahd.?, st. F. (i): nhd. Golgatha, Schädelstätte, Gl; </w:t>
      </w:r>
      <w:r>
        <w:rPr>
          <w:i/>
        </w:rPr>
        <w:t>hamalstat 2?</w:t>
      </w:r>
      <w:r>
        <w:rPr/>
        <w:t xml:space="preserve">, st. F. (i): nhd. Schädelstätte, Kalvarienberg, steiles abschüssiges Ufer, T; </w:t>
      </w:r>
      <w:r>
        <w:rPr>
          <w:i/>
        </w:rPr>
        <w:t>hamalungstat* 1</w:t>
      </w:r>
      <w:r>
        <w:rPr/>
        <w:t>, st. F. (i): nhd. Schädelstätte, Kalvarien</w:t>
        <w:softHyphen/>
        <w:t>berg, Gl</w:t>
      </w:r>
    </w:p>
    <w:p>
      <w:pPr>
        <w:pStyle w:val="Normal"/>
        <w:tabs>
          <w:tab w:val="clear" w:pos="709"/>
          <w:tab w:val="left" w:pos="284" w:leader="none"/>
          <w:tab w:val="left" w:pos="397" w:leader="none"/>
        </w:tabs>
        <w:jc w:val="both"/>
        <w:rPr/>
      </w:pPr>
      <w:r>
        <w:rPr>
          <w:b/>
        </w:rPr>
        <w:t xml:space="preserve">calvities: </w:t>
      </w:r>
      <w:r>
        <w:rPr>
          <w:i/>
        </w:rPr>
        <w:t>kalawa* 17</w:t>
      </w:r>
      <w:r>
        <w:rPr/>
        <w:t>, kalwa*, sw. F. (n): nhd. Glatze, Kahlheit, Gl</w:t>
      </w:r>
    </w:p>
    <w:p>
      <w:pPr>
        <w:pStyle w:val="Normal"/>
        <w:tabs>
          <w:tab w:val="clear" w:pos="709"/>
          <w:tab w:val="left" w:pos="284" w:leader="none"/>
          <w:tab w:val="left" w:pos="397" w:leader="none"/>
        </w:tabs>
        <w:jc w:val="both"/>
        <w:rPr/>
      </w:pPr>
      <w:r>
        <w:rPr>
          <w:b/>
        </w:rPr>
        <w:t xml:space="preserve">calvitium: </w:t>
      </w:r>
      <w:r>
        <w:rPr/>
        <w:t>(</w:t>
      </w:r>
      <w:r>
        <w:rPr>
          <w:i/>
        </w:rPr>
        <w:t>gibilla 18</w:t>
      </w:r>
      <w:r>
        <w:rPr/>
        <w:t xml:space="preserve">, sw. F. (n): nhd. Gipfel, Schädel, Haupt, Kopf, Vorderseite, Gl); </w:t>
      </w:r>
      <w:r>
        <w:rPr>
          <w:i/>
        </w:rPr>
        <w:t>houbitbarÆ* 1</w:t>
      </w:r>
      <w:r>
        <w:rPr/>
        <w:t>, st. F. (Æ): nhd. Kahlheit, Kahlköpfigkeit, NGl; (</w:t>
      </w:r>
      <w:r>
        <w:rPr>
          <w:i/>
        </w:rPr>
        <w:t>houbitskiol* 1</w:t>
      </w:r>
      <w:r>
        <w:rPr/>
        <w:t>, hou</w:t>
        <w:softHyphen/>
        <w:t xml:space="preserve">bitsciol*, st. M. (a?, i?): nhd. Schädel, Gl); </w:t>
      </w:r>
      <w:r>
        <w:rPr>
          <w:i/>
        </w:rPr>
        <w:t>kalawa* 17</w:t>
      </w:r>
      <w:r>
        <w:rPr/>
        <w:t xml:space="preserve">, kalwa*, sw. F. (n): nhd. Glatze, Kahlheit, Gl; </w:t>
      </w:r>
      <w:r>
        <w:rPr>
          <w:i/>
        </w:rPr>
        <w:t>ka</w:t>
        <w:softHyphen/>
        <w:t>lawÆ* 7?</w:t>
      </w:r>
      <w:r>
        <w:rPr/>
        <w:t>, st. F. (Æ): nhd. Kahlheit, Glatze, Gl, NGl</w:t>
      </w:r>
    </w:p>
    <w:p>
      <w:pPr>
        <w:pStyle w:val="Normal"/>
        <w:tabs>
          <w:tab w:val="clear" w:pos="709"/>
          <w:tab w:val="left" w:pos="284" w:leader="none"/>
          <w:tab w:val="left" w:pos="397" w:leader="none"/>
        </w:tabs>
        <w:jc w:val="both"/>
        <w:rPr/>
      </w:pPr>
      <w:r>
        <w:rPr>
          <w:b/>
        </w:rPr>
        <w:t xml:space="preserve">calvus: </w:t>
      </w:r>
      <w:r>
        <w:rPr>
          <w:i/>
        </w:rPr>
        <w:t>blekkenti</w:t>
      </w:r>
      <w:r>
        <w:rPr/>
        <w:t>, Part. Präs.=Adj.: nhd. bleckend, glän</w:t>
        <w:softHyphen/>
        <w:t>zend, schimmernd, N; (</w:t>
      </w:r>
      <w:r>
        <w:rPr>
          <w:i/>
        </w:rPr>
        <w:t>gibæsi* (2) 17?</w:t>
      </w:r>
      <w:r>
        <w:rPr/>
        <w:t xml:space="preserve">, st. N. (ja): nhd. Albernheit, Nichtigkeit, Leichtsinn, Spielerei, unnützes Zeug, Schandtat, Gl); </w:t>
      </w:r>
      <w:r>
        <w:rPr>
          <w:i/>
        </w:rPr>
        <w:t>kalo* 29</w:t>
      </w:r>
      <w:r>
        <w:rPr/>
        <w:t>, Adj.: nhd. kahl, kahl</w:t>
        <w:softHyphen/>
        <w:t>köpfig, Gl, N, NGl</w:t>
      </w:r>
    </w:p>
    <w:p>
      <w:pPr>
        <w:pStyle w:val="Normal"/>
        <w:tabs>
          <w:tab w:val="clear" w:pos="709"/>
          <w:tab w:val="left" w:pos="284" w:leader="none"/>
          <w:tab w:val="left" w:pos="397" w:leader="none"/>
        </w:tabs>
        <w:jc w:val="both"/>
        <w:rPr/>
      </w:pPr>
      <w:r>
        <w:rPr>
          <w:b/>
        </w:rPr>
        <w:t>--</w:t>
        <w:tab/>
        <w:t xml:space="preserve">calvus parum: </w:t>
      </w:r>
      <w:r>
        <w:rPr>
          <w:i/>
        </w:rPr>
        <w:t>uokalo* 7</w:t>
      </w:r>
      <w:r>
        <w:rPr/>
        <w:t>, Adj.: nhd. nach hinten kahl, Gl</w:t>
      </w:r>
    </w:p>
    <w:p>
      <w:pPr>
        <w:pStyle w:val="Normal"/>
        <w:tabs>
          <w:tab w:val="clear" w:pos="709"/>
          <w:tab w:val="left" w:pos="284" w:leader="none"/>
          <w:tab w:val="left" w:pos="397" w:leader="none"/>
        </w:tabs>
        <w:jc w:val="both"/>
        <w:rPr/>
      </w:pPr>
      <w:r>
        <w:rPr>
          <w:b/>
        </w:rPr>
        <w:t>--</w:t>
        <w:tab/>
        <w:t xml:space="preserve">sorex calva: </w:t>
      </w:r>
      <w:r>
        <w:rPr/>
        <w:t>(</w:t>
      </w:r>
      <w:r>
        <w:rPr>
          <w:i/>
        </w:rPr>
        <w:t>mðstro 1</w:t>
      </w:r>
      <w:r>
        <w:rPr/>
        <w:t>, sw. M. (n): nhd. Fledermaus, Gl)</w:t>
      </w:r>
    </w:p>
    <w:p>
      <w:pPr>
        <w:pStyle w:val="Normal"/>
        <w:tabs>
          <w:tab w:val="clear" w:pos="709"/>
          <w:tab w:val="left" w:pos="284" w:leader="none"/>
          <w:tab w:val="left" w:pos="397" w:leader="none"/>
        </w:tabs>
        <w:jc w:val="both"/>
        <w:rPr/>
      </w:pPr>
      <w:r>
        <w:rPr>
          <w:b/>
        </w:rPr>
        <w:t xml:space="preserve">calx </w:t>
      </w:r>
      <w:r>
        <w:rPr/>
        <w:t>(F.) (1):</w:t>
      </w:r>
      <w:r>
        <w:rPr>
          <w:b/>
        </w:rPr>
        <w:t xml:space="preserve"> </w:t>
      </w:r>
      <w:r>
        <w:rPr>
          <w:i/>
        </w:rPr>
        <w:t>fersna 39</w:t>
      </w:r>
      <w:r>
        <w:rPr/>
        <w:t xml:space="preserve">, fersana, st. F. (æ), sw. F. (n): nhd. Ferse, Gl; </w:t>
      </w:r>
      <w:r>
        <w:rPr>
          <w:i/>
        </w:rPr>
        <w:t>flezza* 1?</w:t>
      </w:r>
      <w:r>
        <w:rPr/>
        <w:t xml:space="preserve">, sw. F. (n): nhd. Fußsohle, Gl; </w:t>
      </w:r>
      <w:r>
        <w:rPr>
          <w:i/>
        </w:rPr>
        <w:t>fuoz 170?</w:t>
      </w:r>
      <w:r>
        <w:rPr/>
        <w:t xml:space="preserve">, st. M. (i): nhd. Fuß, Ferse, Sohle, Fußsohle, Versfuß, Gl; </w:t>
      </w:r>
      <w:r>
        <w:rPr>
          <w:i/>
        </w:rPr>
        <w:t>spero* 2</w:t>
      </w:r>
      <w:r>
        <w:rPr/>
        <w:t xml:space="preserve">, lat.-ahd.?, Sb.: nhd. Sporn, Gl; </w:t>
      </w:r>
      <w:r>
        <w:rPr>
          <w:i/>
        </w:rPr>
        <w:t>spor 15</w:t>
      </w:r>
      <w:r>
        <w:rPr/>
        <w:t xml:space="preserve">, st. N. (a): nhd. Spur, Tritt, Fuß, Zeichen, Gl, ?; </w:t>
      </w:r>
      <w:r>
        <w:rPr>
          <w:i/>
        </w:rPr>
        <w:t>stairoht*? 1</w:t>
      </w:r>
      <w:r>
        <w:rPr/>
        <w:t>, Sb.?: nhd. Ferse?, Sporn?, Gl, ?; Vw.: s. calix (M.) (2)</w:t>
      </w:r>
    </w:p>
    <w:p>
      <w:pPr>
        <w:pStyle w:val="Normal"/>
        <w:tabs>
          <w:tab w:val="clear" w:pos="709"/>
          <w:tab w:val="left" w:pos="284" w:leader="none"/>
          <w:tab w:val="left" w:pos="397" w:leader="none"/>
        </w:tabs>
        <w:jc w:val="both"/>
        <w:rPr/>
      </w:pPr>
      <w:r>
        <w:rPr>
          <w:b/>
        </w:rPr>
        <w:t>--</w:t>
        <w:tab/>
        <w:t xml:space="preserve">calce abicere: </w:t>
      </w:r>
      <w:r>
        <w:rPr>
          <w:i/>
        </w:rPr>
        <w:t>spurnen* 4</w:t>
      </w:r>
      <w:r>
        <w:rPr/>
        <w:t>, sw. V. (1a): nhd. stoßen, treten, spornen, ausschlagen, mit dem Fuß stoßen, Gl</w:t>
      </w:r>
    </w:p>
    <w:p>
      <w:pPr>
        <w:pStyle w:val="Normal"/>
        <w:tabs>
          <w:tab w:val="clear" w:pos="709"/>
          <w:tab w:val="left" w:pos="284" w:leader="none"/>
          <w:tab w:val="left" w:pos="397" w:leader="none"/>
        </w:tabs>
        <w:jc w:val="both"/>
        <w:rPr/>
      </w:pPr>
      <w:r>
        <w:rPr>
          <w:b/>
        </w:rPr>
        <w:t>--</w:t>
        <w:tab/>
        <w:t xml:space="preserve">calcem ducere: </w:t>
      </w:r>
      <w:r>
        <w:rPr>
          <w:i/>
        </w:rPr>
        <w:t>skuohen* 9</w:t>
      </w:r>
      <w:r>
        <w:rPr/>
        <w:t>, scuohen*, sw. V. (1a): nhd. beschuhen, mit Schuhen versehen, Gl</w:t>
      </w:r>
    </w:p>
    <w:p>
      <w:pPr>
        <w:pStyle w:val="Normal"/>
        <w:tabs>
          <w:tab w:val="clear" w:pos="709"/>
          <w:tab w:val="left" w:pos="284" w:leader="none"/>
          <w:tab w:val="left" w:pos="397" w:leader="none"/>
        </w:tabs>
        <w:jc w:val="both"/>
        <w:rPr/>
      </w:pPr>
      <w:r>
        <w:rPr>
          <w:b/>
        </w:rPr>
        <w:t xml:space="preserve">calx </w:t>
      </w:r>
      <w:r>
        <w:rPr/>
        <w:t>(F.)</w:t>
      </w:r>
      <w:r>
        <w:rPr>
          <w:b/>
        </w:rPr>
        <w:t xml:space="preserve"> </w:t>
      </w:r>
      <w:r>
        <w:rPr/>
        <w:t>(2):</w:t>
      </w:r>
      <w:r>
        <w:rPr>
          <w:b/>
        </w:rPr>
        <w:t xml:space="preserve"> </w:t>
      </w:r>
      <w:r>
        <w:rPr/>
        <w:t>(</w:t>
      </w:r>
      <w:r>
        <w:rPr>
          <w:i/>
        </w:rPr>
        <w:t>enti (1) 275</w:t>
      </w:r>
      <w:r>
        <w:rPr/>
        <w:t>, st. M. (ja), N. (ja): nhd. Ende, Grenze, Rand, Spitze, Stirn, Ziel, Ausgang, Un</w:t>
        <w:softHyphen/>
        <w:t xml:space="preserve">tergang, Ergebnis, Tod, Seite, Vorderseite, Land, Gebiet, Gl); </w:t>
      </w:r>
      <w:r>
        <w:rPr>
          <w:i/>
        </w:rPr>
        <w:t>kalk* 28?</w:t>
      </w:r>
      <w:r>
        <w:rPr/>
        <w:t>, kalc*, st. M. (a?, i?): nhd. Kalk, Mörtel, Kalkstein, Gl</w:t>
      </w:r>
    </w:p>
    <w:p>
      <w:pPr>
        <w:pStyle w:val="Normal"/>
        <w:tabs>
          <w:tab w:val="clear" w:pos="709"/>
          <w:tab w:val="left" w:pos="284" w:leader="none"/>
          <w:tab w:val="left" w:pos="397" w:leader="none"/>
        </w:tabs>
        <w:jc w:val="both"/>
        <w:rPr/>
      </w:pPr>
      <w:r>
        <w:rPr>
          <w:b/>
        </w:rPr>
        <w:t>--</w:t>
        <w:tab/>
        <w:t xml:space="preserve">calx viva: </w:t>
      </w:r>
      <w:r>
        <w:rPr>
          <w:i/>
        </w:rPr>
        <w:t>anikal? 1</w:t>
      </w:r>
      <w:r>
        <w:rPr/>
        <w:t xml:space="preserve">, ahd.?, Sb.: nhd. Kalk?, Gl; </w:t>
      </w:r>
      <w:r>
        <w:rPr>
          <w:i/>
        </w:rPr>
        <w:t>sparkalk* 3</w:t>
      </w:r>
      <w:r>
        <w:rPr/>
        <w:t>, sparkalc, ahd.?, st. M. (a?, i?): nhd. Spar</w:t>
        <w:softHyphen/>
        <w:t>kalk, Gips, Gl</w:t>
      </w:r>
    </w:p>
    <w:p>
      <w:pPr>
        <w:pStyle w:val="Normal"/>
        <w:tabs>
          <w:tab w:val="clear" w:pos="709"/>
          <w:tab w:val="left" w:pos="284" w:leader="none"/>
          <w:tab w:val="left" w:pos="397" w:leader="none"/>
        </w:tabs>
        <w:jc w:val="both"/>
        <w:rPr/>
      </w:pPr>
      <w:r>
        <w:rPr>
          <w:b/>
        </w:rPr>
        <w:t>--</w:t>
        <w:tab/>
        <w:t xml:space="preserve">calce levigare: </w:t>
      </w:r>
      <w:r>
        <w:rPr>
          <w:i/>
        </w:rPr>
        <w:t>tunihhæn* 7</w:t>
      </w:r>
      <w:r>
        <w:rPr/>
        <w:t>, tunichæn*, sw. V. (2): nhd. tünchen, kalken, betünchen, mit Kalk bestreichen, Gl</w:t>
      </w:r>
    </w:p>
    <w:p>
      <w:pPr>
        <w:pStyle w:val="Normal"/>
        <w:tabs>
          <w:tab w:val="clear" w:pos="709"/>
          <w:tab w:val="left" w:pos="284" w:leader="none"/>
          <w:tab w:val="left" w:pos="397" w:leader="none"/>
        </w:tabs>
        <w:jc w:val="both"/>
        <w:rPr/>
      </w:pPr>
      <w:r>
        <w:rPr>
          <w:b/>
        </w:rPr>
        <w:t>calyculata -- caniculata:</w:t>
      </w:r>
      <w:r>
        <w:rPr/>
        <w:t xml:space="preserve"> </w:t>
      </w:r>
      <w:r>
        <w:rPr>
          <w:i/>
        </w:rPr>
        <w:t>bilisa 83</w:t>
      </w:r>
      <w:r>
        <w:rPr/>
        <w:t>, sw. F. (n): nhd. Bilsenkraut, Gl</w:t>
      </w:r>
    </w:p>
    <w:p>
      <w:pPr>
        <w:pStyle w:val="Normal"/>
        <w:tabs>
          <w:tab w:val="clear" w:pos="709"/>
          <w:tab w:val="left" w:pos="284" w:leader="none"/>
          <w:tab w:val="left" w:pos="397" w:leader="none"/>
        </w:tabs>
        <w:jc w:val="both"/>
        <w:rPr/>
      </w:pPr>
      <w:r>
        <w:rPr>
          <w:b/>
        </w:rPr>
        <w:t xml:space="preserve">calyculus: </w:t>
      </w:r>
      <w:r>
        <w:rPr/>
        <w:t>(</w:t>
      </w:r>
      <w:r>
        <w:rPr>
          <w:i/>
        </w:rPr>
        <w:t>selbboum* 20</w:t>
      </w:r>
      <w:r>
        <w:rPr/>
        <w:t>, st. M. (a): nhd. Stamm, Sten</w:t>
        <w:softHyphen/>
        <w:t>gel, Stock, Gl, ?)</w:t>
      </w:r>
    </w:p>
    <w:p>
      <w:pPr>
        <w:pStyle w:val="Normal"/>
        <w:tabs>
          <w:tab w:val="clear" w:pos="709"/>
          <w:tab w:val="left" w:pos="284" w:leader="none"/>
          <w:tab w:val="left" w:pos="397" w:leader="none"/>
        </w:tabs>
        <w:jc w:val="both"/>
        <w:rPr/>
      </w:pPr>
      <w:r>
        <w:rPr>
          <w:b/>
        </w:rPr>
        <w:t xml:space="preserve">calymma -- calymma lacteum: </w:t>
      </w:r>
      <w:r>
        <w:rPr>
          <w:i/>
        </w:rPr>
        <w:t>wÆzhulla* 1</w:t>
      </w:r>
      <w:r>
        <w:rPr/>
        <w:t>, sw. F. (n): nhd. »Weißhülle«, Schleier, weißer Schleier, N</w:t>
      </w:r>
    </w:p>
    <w:p>
      <w:pPr>
        <w:pStyle w:val="Normal"/>
        <w:tabs>
          <w:tab w:val="clear" w:pos="709"/>
          <w:tab w:val="left" w:pos="284" w:leader="none"/>
          <w:tab w:val="left" w:pos="397" w:leader="none"/>
        </w:tabs>
        <w:jc w:val="both"/>
        <w:rPr/>
      </w:pPr>
      <w:r>
        <w:rPr>
          <w:b/>
        </w:rPr>
        <w:t xml:space="preserve">calyptra: </w:t>
      </w:r>
      <w:r>
        <w:rPr>
          <w:i/>
        </w:rPr>
        <w:t>kugula* 6</w:t>
      </w:r>
      <w:r>
        <w:rPr/>
        <w:t>, kugila*, sw. F. (n): nhd. Kapuze, Kutte, Kopfhülle, Gl</w:t>
      </w:r>
    </w:p>
    <w:p>
      <w:pPr>
        <w:pStyle w:val="Normal"/>
        <w:tabs>
          <w:tab w:val="clear" w:pos="709"/>
          <w:tab w:val="left" w:pos="284" w:leader="none"/>
          <w:tab w:val="left" w:pos="397" w:leader="none"/>
        </w:tabs>
        <w:jc w:val="both"/>
        <w:rPr/>
      </w:pPr>
      <w:r>
        <w:rPr>
          <w:b/>
        </w:rPr>
        <w:t xml:space="preserve">camacion: </w:t>
      </w:r>
      <w:r>
        <w:rPr>
          <w:i/>
        </w:rPr>
        <w:t>distila* 7?</w:t>
      </w:r>
      <w:r>
        <w:rPr/>
        <w:t>, ahd.?, st. F. (æ)?, sw. F. (n)?: nhd. Distel, Gl; Vw.: s. chamaeleon</w:t>
      </w:r>
    </w:p>
    <w:p>
      <w:pPr>
        <w:pStyle w:val="Normal"/>
        <w:tabs>
          <w:tab w:val="clear" w:pos="709"/>
          <w:tab w:val="left" w:pos="284" w:leader="none"/>
          <w:tab w:val="left" w:pos="397" w:leader="none"/>
        </w:tabs>
        <w:jc w:val="both"/>
        <w:rPr/>
      </w:pPr>
      <w:r>
        <w:rPr>
          <w:b/>
        </w:rPr>
        <w:t xml:space="preserve">camaleuca: </w:t>
      </w:r>
      <w:r>
        <w:rPr>
          <w:i/>
        </w:rPr>
        <w:t>distila* 7?</w:t>
      </w:r>
      <w:r>
        <w:rPr/>
        <w:t>, ahd.?, st. F. (æ)?, sw. F. (n)?: nhd. Distel, Gl</w:t>
      </w:r>
    </w:p>
    <w:p>
      <w:pPr>
        <w:pStyle w:val="Normal"/>
        <w:tabs>
          <w:tab w:val="clear" w:pos="709"/>
          <w:tab w:val="left" w:pos="284" w:leader="none"/>
          <w:tab w:val="left" w:pos="397" w:leader="none"/>
        </w:tabs>
        <w:jc w:val="both"/>
        <w:rPr/>
      </w:pPr>
      <w:r>
        <w:rPr>
          <w:b/>
        </w:rPr>
        <w:t xml:space="preserve">cambiare: </w:t>
      </w:r>
      <w:r>
        <w:rPr>
          <w:i/>
        </w:rPr>
        <w:t>wehsalæn* 76</w:t>
      </w:r>
      <w:r>
        <w:rPr/>
        <w:t>, sw. V. (2): nhd. wechseln, tauschen, ändern, verwandeln, wenden, vertauschen, ver</w:t>
        <w:softHyphen/>
        <w:t>ändern, wandeln, umkehren, überwechseln, neu besetzen, umkehrbar sein, abwechseln, Gl</w:t>
      </w:r>
    </w:p>
    <w:p>
      <w:pPr>
        <w:pStyle w:val="Normal"/>
        <w:tabs>
          <w:tab w:val="clear" w:pos="709"/>
          <w:tab w:val="left" w:pos="284" w:leader="none"/>
          <w:tab w:val="left" w:pos="397" w:leader="none"/>
        </w:tabs>
        <w:jc w:val="both"/>
        <w:rPr/>
      </w:pPr>
      <w:r>
        <w:rPr>
          <w:b/>
        </w:rPr>
        <w:t xml:space="preserve">cambortus: </w:t>
      </w:r>
      <w:r>
        <w:rPr>
          <w:i/>
        </w:rPr>
        <w:t>etar 1</w:t>
      </w:r>
      <w:r>
        <w:rPr/>
        <w:t>, st. M. (a), N. (a): nhd. Rand, Zaun, Gl</w:t>
      </w:r>
    </w:p>
    <w:p>
      <w:pPr>
        <w:pStyle w:val="Normal"/>
        <w:tabs>
          <w:tab w:val="clear" w:pos="709"/>
          <w:tab w:val="left" w:pos="284" w:leader="none"/>
          <w:tab w:val="left" w:pos="397" w:leader="none"/>
        </w:tabs>
        <w:jc w:val="both"/>
        <w:rPr/>
      </w:pPr>
      <w:r>
        <w:rPr>
          <w:b/>
        </w:rPr>
        <w:t xml:space="preserve">cambuta: </w:t>
      </w:r>
      <w:r>
        <w:rPr>
          <w:i/>
        </w:rPr>
        <w:t>biskofesstab* 2</w:t>
      </w:r>
      <w:r>
        <w:rPr/>
        <w:t xml:space="preserve">, biscofesstab*, ahd.?, st. M. (a): nhd. Bischofsstab, Krummstab, Gl; </w:t>
      </w:r>
      <w:r>
        <w:rPr>
          <w:i/>
        </w:rPr>
        <w:t>ferla* 2</w:t>
      </w:r>
      <w:r>
        <w:rPr/>
        <w:t>, ferala*, sw. F. (n): nhd. Stab, Rute, Strafrute, Geißel, Bischofs</w:t>
        <w:softHyphen/>
        <w:t>stab, Gl</w:t>
      </w:r>
    </w:p>
    <w:p>
      <w:pPr>
        <w:pStyle w:val="Normal"/>
        <w:tabs>
          <w:tab w:val="clear" w:pos="709"/>
          <w:tab w:val="left" w:pos="284" w:leader="none"/>
          <w:tab w:val="left" w:pos="397" w:leader="none"/>
        </w:tabs>
        <w:jc w:val="both"/>
        <w:rPr/>
      </w:pPr>
      <w:r>
        <w:rPr>
          <w:b/>
        </w:rPr>
        <w:t>--</w:t>
        <w:tab/>
        <w:t xml:space="preserve">cambuca: </w:t>
      </w:r>
      <w:r>
        <w:rPr>
          <w:i/>
        </w:rPr>
        <w:t>biskofes hæsun</w:t>
      </w:r>
      <w:r>
        <w:rPr/>
        <w:t>, Gl</w:t>
      </w:r>
    </w:p>
    <w:p>
      <w:pPr>
        <w:pStyle w:val="Normal"/>
        <w:tabs>
          <w:tab w:val="clear" w:pos="709"/>
          <w:tab w:val="left" w:pos="284" w:leader="none"/>
          <w:tab w:val="left" w:pos="397" w:leader="none"/>
        </w:tabs>
        <w:jc w:val="both"/>
        <w:rPr/>
      </w:pPr>
      <w:r>
        <w:rPr>
          <w:b/>
        </w:rPr>
        <w:t>--</w:t>
        <w:tab/>
        <w:t xml:space="preserve">cambutta: </w:t>
      </w:r>
      <w:r>
        <w:rPr>
          <w:i/>
        </w:rPr>
        <w:t>krukka* 6?</w:t>
      </w:r>
      <w:r>
        <w:rPr/>
        <w:t>, krucka*, sw. F. (n): nhd. Krummholz, Krummstab, Krücke, Hirtenstab, Gl</w:t>
      </w:r>
    </w:p>
    <w:p>
      <w:pPr>
        <w:pStyle w:val="Normal"/>
        <w:tabs>
          <w:tab w:val="clear" w:pos="709"/>
          <w:tab w:val="left" w:pos="284" w:leader="none"/>
          <w:tab w:val="left" w:pos="397" w:leader="none"/>
        </w:tabs>
        <w:jc w:val="both"/>
        <w:rPr/>
      </w:pPr>
      <w:r>
        <w:rPr>
          <w:b/>
        </w:rPr>
        <w:t xml:space="preserve">camela: </w:t>
      </w:r>
      <w:r>
        <w:rPr>
          <w:i/>
        </w:rPr>
        <w:t>olbenta 13</w:t>
      </w:r>
      <w:r>
        <w:rPr/>
        <w:t>, olbanta*, sw. F. (n): nhd. Kamel, Gl</w:t>
      </w:r>
    </w:p>
    <w:p>
      <w:pPr>
        <w:pStyle w:val="Normal"/>
        <w:tabs>
          <w:tab w:val="clear" w:pos="709"/>
          <w:tab w:val="left" w:pos="284" w:leader="none"/>
          <w:tab w:val="left" w:pos="397" w:leader="none"/>
        </w:tabs>
        <w:jc w:val="both"/>
        <w:rPr/>
      </w:pPr>
      <w:r>
        <w:rPr>
          <w:b/>
        </w:rPr>
        <w:t xml:space="preserve">camelarius: </w:t>
      </w:r>
      <w:r>
        <w:rPr>
          <w:i/>
        </w:rPr>
        <w:t>marhskalk* 12</w:t>
      </w:r>
      <w:r>
        <w:rPr/>
        <w:t>, marahskalk*, marskalk*, marhscalc*, st. M. (a): nhd. Pferdeknecht, Pferdeverwal</w:t>
        <w:softHyphen/>
        <w:t>ter, Gl</w:t>
      </w:r>
    </w:p>
    <w:p>
      <w:pPr>
        <w:pStyle w:val="Normal"/>
        <w:tabs>
          <w:tab w:val="clear" w:pos="709"/>
          <w:tab w:val="left" w:pos="284" w:leader="none"/>
          <w:tab w:val="left" w:pos="397" w:leader="none"/>
        </w:tabs>
        <w:jc w:val="both"/>
        <w:rPr/>
      </w:pPr>
      <w:r>
        <w:rPr>
          <w:b/>
        </w:rPr>
        <w:t xml:space="preserve">camelinus: </w:t>
      </w:r>
      <w:r>
        <w:rPr>
          <w:i/>
        </w:rPr>
        <w:t>olbentÆn* 1</w:t>
      </w:r>
      <w:r>
        <w:rPr/>
        <w:t>, Adj.: nhd. von Kamelen, Gl</w:t>
      </w:r>
    </w:p>
    <w:p>
      <w:pPr>
        <w:pStyle w:val="Normal"/>
        <w:tabs>
          <w:tab w:val="clear" w:pos="709"/>
          <w:tab w:val="left" w:pos="284" w:leader="none"/>
          <w:tab w:val="left" w:pos="397" w:leader="none"/>
        </w:tabs>
        <w:jc w:val="both"/>
        <w:rPr/>
      </w:pPr>
      <w:r>
        <w:rPr>
          <w:b/>
        </w:rPr>
        <w:t xml:space="preserve">camelus: </w:t>
      </w:r>
      <w:r>
        <w:rPr>
          <w:i/>
        </w:rPr>
        <w:t>olbenta 13</w:t>
      </w:r>
      <w:r>
        <w:rPr/>
        <w:t xml:space="preserve">, olbanta*, sw. F. (n): nhd. Kamel, Gl, MF, T; </w:t>
      </w:r>
      <w:r>
        <w:rPr>
          <w:i/>
        </w:rPr>
        <w:t>olbento 3</w:t>
      </w:r>
      <w:r>
        <w:rPr/>
        <w:t>, sw. M. (n): nhd. Kamel, Gl</w:t>
      </w:r>
    </w:p>
    <w:p>
      <w:pPr>
        <w:pStyle w:val="Normal"/>
        <w:tabs>
          <w:tab w:val="clear" w:pos="709"/>
          <w:tab w:val="left" w:pos="284" w:leader="none"/>
          <w:tab w:val="left" w:pos="397" w:leader="none"/>
        </w:tabs>
        <w:jc w:val="both"/>
        <w:rPr/>
      </w:pPr>
      <w:r>
        <w:rPr>
          <w:b/>
        </w:rPr>
        <w:t xml:space="preserve">Camena: </w:t>
      </w:r>
      <w:r>
        <w:rPr>
          <w:i/>
        </w:rPr>
        <w:t>pfÆfa* 16</w:t>
      </w:r>
      <w:r>
        <w:rPr/>
        <w:t>, phÆfa, sw. F. (n): nhd. Pfeife, Flöte, Gl; (</w:t>
      </w:r>
      <w:r>
        <w:rPr>
          <w:i/>
        </w:rPr>
        <w:t>sangõrin 3</w:t>
      </w:r>
      <w:r>
        <w:rPr/>
        <w:t>, st. F. (jæ): nhd. Sängerin, Gl)</w:t>
      </w:r>
    </w:p>
    <w:p>
      <w:pPr>
        <w:pStyle w:val="Normal"/>
        <w:tabs>
          <w:tab w:val="clear" w:pos="709"/>
          <w:tab w:val="left" w:pos="284" w:leader="none"/>
          <w:tab w:val="left" w:pos="397" w:leader="none"/>
        </w:tabs>
        <w:jc w:val="both"/>
        <w:rPr/>
      </w:pPr>
      <w:r>
        <w:rPr>
          <w:b/>
        </w:rPr>
        <w:t xml:space="preserve">camera: </w:t>
      </w:r>
      <w:r>
        <w:rPr>
          <w:i/>
        </w:rPr>
        <w:t>absida 12</w:t>
      </w:r>
      <w:r>
        <w:rPr/>
        <w:t xml:space="preserve">, absit, st. F. (æ)?: nhd. Apsis, Bahn eines Planeten, Gl; </w:t>
      </w:r>
      <w:r>
        <w:rPr>
          <w:i/>
        </w:rPr>
        <w:t>furikelli* 7?</w:t>
      </w:r>
      <w:r>
        <w:rPr/>
        <w:t>, st. N. (ja): nhd. Vor</w:t>
        <w:softHyphen/>
        <w:t xml:space="preserve">halle, Vorraum, Hausflur, Vorbühne, Eingang, Zugang, Gl; </w:t>
      </w:r>
      <w:r>
        <w:rPr>
          <w:i/>
        </w:rPr>
        <w:t>gikamari* 1</w:t>
      </w:r>
      <w:r>
        <w:rPr/>
        <w:t xml:space="preserve">, st. N. (ja): nhd. Kammer, Gemach, Wohnung, O; </w:t>
      </w:r>
      <w:r>
        <w:rPr>
          <w:i/>
        </w:rPr>
        <w:t>giwelbi* 14</w:t>
      </w:r>
      <w:r>
        <w:rPr/>
        <w:t>, st. N. (ja): nhd. Gewölbe, Decke, Gl; (</w:t>
      </w:r>
      <w:r>
        <w:rPr>
          <w:i/>
        </w:rPr>
        <w:t>himil 571</w:t>
      </w:r>
      <w:r>
        <w:rPr/>
        <w:t>, st. M. (a): nhd. Himmel, Him</w:t>
        <w:softHyphen/>
        <w:t xml:space="preserve">melsgewölbe, Decke, Zimmerdecke, Gl); </w:t>
      </w:r>
      <w:r>
        <w:rPr>
          <w:i/>
        </w:rPr>
        <w:t>kamara* 27</w:t>
      </w:r>
      <w:r>
        <w:rPr/>
        <w:t>, st. F. (æ), sw. F. (n): nhd. Kammer, Zimmer, Gemach, Zel</w:t>
        <w:softHyphen/>
        <w:t>le, Hof, Gl; (</w:t>
      </w:r>
      <w:r>
        <w:rPr>
          <w:i/>
        </w:rPr>
        <w:t>loh 39</w:t>
      </w:r>
      <w:r>
        <w:rPr/>
        <w:t>, st. N. (a, iz/az): nhd. »Verschluß«, Loch, Höhle, Öffnung, Gl, ?); (</w:t>
      </w:r>
      <w:r>
        <w:rPr>
          <w:i/>
        </w:rPr>
        <w:t>steinofan 2</w:t>
      </w:r>
      <w:r>
        <w:rPr/>
        <w:t xml:space="preserve">, steinovan*, st. M. (a): nhd. Steinofen, Backofen, Gl); </w:t>
      </w:r>
      <w:r>
        <w:rPr>
          <w:i/>
        </w:rPr>
        <w:t>werkgadum* 2</w:t>
      </w:r>
      <w:r>
        <w:rPr/>
        <w:t>, wercgadum*, st. M. (a?), st. N. (a): nhd. Arbeitszimmer, Gl</w:t>
      </w:r>
    </w:p>
    <w:p>
      <w:pPr>
        <w:pStyle w:val="Normal"/>
        <w:tabs>
          <w:tab w:val="clear" w:pos="709"/>
          <w:tab w:val="left" w:pos="284" w:leader="none"/>
          <w:tab w:val="left" w:pos="397" w:leader="none"/>
        </w:tabs>
        <w:jc w:val="both"/>
        <w:rPr/>
      </w:pPr>
      <w:r>
        <w:rPr>
          <w:b/>
        </w:rPr>
        <w:t>--</w:t>
        <w:tab/>
        <w:t xml:space="preserve">camera obliqua: </w:t>
      </w:r>
      <w:r>
        <w:rPr>
          <w:i/>
        </w:rPr>
        <w:t>swibogo 53</w:t>
      </w:r>
      <w:r>
        <w:rPr/>
        <w:t>, sw. M. (n): nhd. Schwibbogen, Triumphbogen, Bogen, Wölbung, Gl</w:t>
      </w:r>
    </w:p>
    <w:p>
      <w:pPr>
        <w:pStyle w:val="Normal"/>
        <w:tabs>
          <w:tab w:val="clear" w:pos="709"/>
          <w:tab w:val="left" w:pos="284" w:leader="none"/>
          <w:tab w:val="left" w:pos="397" w:leader="none"/>
        </w:tabs>
        <w:jc w:val="both"/>
        <w:rPr/>
      </w:pPr>
      <w:r>
        <w:rPr>
          <w:b/>
        </w:rPr>
        <w:t>--</w:t>
        <w:tab/>
        <w:t xml:space="preserve">camera pastorum: </w:t>
      </w:r>
      <w:r>
        <w:rPr>
          <w:i/>
        </w:rPr>
        <w:t>kasari* 2</w:t>
      </w:r>
      <w:r>
        <w:rPr/>
        <w:t>, st. M. (ja): nhd. Hütte, Gl</w:t>
      </w:r>
    </w:p>
    <w:p>
      <w:pPr>
        <w:pStyle w:val="Normal"/>
        <w:tabs>
          <w:tab w:val="clear" w:pos="709"/>
          <w:tab w:val="left" w:pos="284" w:leader="none"/>
          <w:tab w:val="left" w:pos="397" w:leader="none"/>
        </w:tabs>
        <w:jc w:val="both"/>
        <w:rPr/>
      </w:pPr>
      <w:r>
        <w:rPr>
          <w:b/>
        </w:rPr>
        <w:t>--</w:t>
        <w:tab/>
        <w:t xml:space="preserve">conclave .i. in camera habentem pessulum: </w:t>
      </w:r>
      <w:r>
        <w:rPr>
          <w:i/>
        </w:rPr>
        <w:t>sloz 61</w:t>
      </w:r>
      <w:r>
        <w:rPr/>
        <w:t>, slæz, st. N. (a): nhd. Schloß, Riegel, Umschließung, Schluß, Schlußfolgerung, Beschluß, Gl</w:t>
      </w:r>
    </w:p>
    <w:p>
      <w:pPr>
        <w:pStyle w:val="Normal"/>
        <w:tabs>
          <w:tab w:val="clear" w:pos="709"/>
          <w:tab w:val="left" w:pos="284" w:leader="none"/>
          <w:tab w:val="left" w:pos="397" w:leader="none"/>
        </w:tabs>
        <w:jc w:val="both"/>
        <w:rPr/>
      </w:pPr>
      <w:r>
        <w:rPr>
          <w:b/>
        </w:rPr>
        <w:t xml:space="preserve">camerarius: </w:t>
      </w:r>
      <w:r>
        <w:rPr>
          <w:i/>
        </w:rPr>
        <w:t>kamarõri* 15</w:t>
      </w:r>
      <w:r>
        <w:rPr/>
        <w:t>, st. M. (ja): nhd. Kämmerer, Schatzmeister, Kammerdiener, Gl</w:t>
      </w:r>
    </w:p>
    <w:p>
      <w:pPr>
        <w:pStyle w:val="Normal"/>
        <w:tabs>
          <w:tab w:val="clear" w:pos="709"/>
          <w:tab w:val="left" w:pos="284" w:leader="none"/>
          <w:tab w:val="left" w:pos="397" w:leader="none"/>
        </w:tabs>
        <w:jc w:val="both"/>
        <w:rPr/>
      </w:pPr>
      <w:r>
        <w:rPr>
          <w:b/>
        </w:rPr>
        <w:t>caminata</w:t>
      </w:r>
      <w:r>
        <w:rPr/>
        <w:t xml:space="preserve"> (mlat.):</w:t>
      </w:r>
      <w:r>
        <w:rPr>
          <w:b/>
        </w:rPr>
        <w:t xml:space="preserve"> </w:t>
      </w:r>
      <w:r>
        <w:rPr>
          <w:i/>
        </w:rPr>
        <w:t>keminõta* 11</w:t>
      </w:r>
      <w:r>
        <w:rPr/>
        <w:t>, kemenõta*, keminõda*, sw. F. (n): nhd. Kemenate, Gemach, Zimmer, heizbares Zimmer, Gl</w:t>
      </w:r>
    </w:p>
    <w:p>
      <w:pPr>
        <w:pStyle w:val="Normal"/>
        <w:tabs>
          <w:tab w:val="clear" w:pos="709"/>
          <w:tab w:val="left" w:pos="284" w:leader="none"/>
          <w:tab w:val="left" w:pos="397" w:leader="none"/>
        </w:tabs>
        <w:jc w:val="both"/>
        <w:rPr/>
      </w:pPr>
      <w:r>
        <w:rPr>
          <w:b/>
        </w:rPr>
        <w:t xml:space="preserve">caminus: </w:t>
      </w:r>
      <w:r>
        <w:rPr/>
        <w:t>(</w:t>
      </w:r>
      <w:r>
        <w:rPr>
          <w:i/>
        </w:rPr>
        <w:t>arbeit 162</w:t>
      </w:r>
      <w:r>
        <w:rPr/>
        <w:t>, st. F. (i): nhd. Mühsal, Mühe, Last, Anstrengung, Unglück, Not, Drangsal, Werk, Ar</w:t>
        <w:softHyphen/>
        <w:t xml:space="preserve">beit, Gl); </w:t>
      </w:r>
      <w:r>
        <w:rPr>
          <w:i/>
        </w:rPr>
        <w:t>eit 7</w:t>
      </w:r>
      <w:r>
        <w:rPr/>
        <w:t xml:space="preserve">, st. M. (a): nhd. Feuer, Scheiterhaufen, Gl; </w:t>
      </w:r>
      <w:r>
        <w:rPr>
          <w:i/>
        </w:rPr>
        <w:t>eitofan* 3</w:t>
      </w:r>
      <w:r>
        <w:rPr/>
        <w:t>, eitovan*, st. M. (a): nhd. Feuerofen, Ka</w:t>
        <w:softHyphen/>
        <w:t xml:space="preserve">min, Gl; </w:t>
      </w:r>
      <w:r>
        <w:rPr>
          <w:i/>
        </w:rPr>
        <w:t>essa (1) 19</w:t>
      </w:r>
      <w:r>
        <w:rPr/>
        <w:t>, st. F. (jæ): nhd. Esse, Schmelzofen, Gl; (</w:t>
      </w:r>
      <w:r>
        <w:rPr>
          <w:i/>
        </w:rPr>
        <w:t>mundloh* 1</w:t>
      </w:r>
      <w:r>
        <w:rPr/>
        <w:t xml:space="preserve">, st. N. (a): nhd. »Mundloch«, Schlund, N); </w:t>
      </w:r>
      <w:r>
        <w:rPr>
          <w:i/>
        </w:rPr>
        <w:t>ofan 39</w:t>
      </w:r>
      <w:r>
        <w:rPr/>
        <w:t xml:space="preserve">, ovan*, st. M. (a): nhd. Ofen, Gl, MF, NGl, T; </w:t>
      </w:r>
      <w:r>
        <w:rPr>
          <w:i/>
        </w:rPr>
        <w:t>skorstein* 1</w:t>
      </w:r>
      <w:r>
        <w:rPr/>
        <w:t>, skorenstein*, scorenstein, ahd.?, st. M. (a): nhd. Schornstein, Kamin, Gl; (</w:t>
      </w:r>
      <w:r>
        <w:rPr>
          <w:i/>
        </w:rPr>
        <w:t>smitta 21</w:t>
      </w:r>
      <w:r>
        <w:rPr/>
        <w:t>, smidda, st. F. (jæ), sw. F. (n): nhd. Schmiede, Schmiedewerkstatt, Gl)</w:t>
      </w:r>
    </w:p>
    <w:p>
      <w:pPr>
        <w:pStyle w:val="Normal"/>
        <w:tabs>
          <w:tab w:val="clear" w:pos="709"/>
          <w:tab w:val="left" w:pos="284" w:leader="none"/>
          <w:tab w:val="left" w:pos="397" w:leader="none"/>
        </w:tabs>
        <w:jc w:val="both"/>
        <w:rPr/>
      </w:pPr>
      <w:r>
        <w:rPr>
          <w:b/>
        </w:rPr>
        <w:t>--</w:t>
        <w:tab/>
        <w:t xml:space="preserve">caminus ignis: </w:t>
      </w:r>
      <w:r>
        <w:rPr>
          <w:i/>
        </w:rPr>
        <w:t>fiurofan* 1</w:t>
      </w:r>
      <w:r>
        <w:rPr/>
        <w:t>, fiurovan*, st. M. (a): nhd. Feuerofen, NGl</w:t>
      </w:r>
    </w:p>
    <w:p>
      <w:pPr>
        <w:pStyle w:val="Normal"/>
        <w:tabs>
          <w:tab w:val="clear" w:pos="709"/>
          <w:tab w:val="left" w:pos="284" w:leader="none"/>
          <w:tab w:val="left" w:pos="397" w:leader="none"/>
        </w:tabs>
        <w:jc w:val="both"/>
        <w:rPr/>
      </w:pPr>
      <w:r>
        <w:rPr>
          <w:b/>
        </w:rPr>
        <w:t xml:space="preserve">camis </w:t>
      </w:r>
      <w:r>
        <w:rPr/>
        <w:t>(mlat.):</w:t>
      </w:r>
      <w:r>
        <w:rPr>
          <w:b/>
        </w:rPr>
        <w:t xml:space="preserve"> </w:t>
      </w:r>
      <w:r>
        <w:rPr>
          <w:i/>
        </w:rPr>
        <w:t>felga (1) 67?</w:t>
      </w:r>
      <w:r>
        <w:rPr/>
        <w:t>, felaha*, st. F. (æ), sw. F. (n): nhd. Felge, Radfelge, Reif (M.) (1), Egge, Gl</w:t>
      </w:r>
    </w:p>
    <w:p>
      <w:pPr>
        <w:pStyle w:val="Normal"/>
        <w:tabs>
          <w:tab w:val="clear" w:pos="709"/>
          <w:tab w:val="left" w:pos="284" w:leader="none"/>
          <w:tab w:val="left" w:pos="397" w:leader="none"/>
        </w:tabs>
        <w:jc w:val="both"/>
        <w:rPr/>
      </w:pPr>
      <w:r>
        <w:rPr>
          <w:b/>
        </w:rPr>
        <w:t xml:space="preserve">camisale: </w:t>
      </w:r>
      <w:r>
        <w:rPr>
          <w:i/>
        </w:rPr>
        <w:t>jõrhemidi* 2</w:t>
      </w:r>
      <w:r>
        <w:rPr/>
        <w:t>, st. N. (ja): nhd. »Jahreshemd«, alljährlich zu lieferndes Hemd, Gl</w:t>
      </w:r>
    </w:p>
    <w:p>
      <w:pPr>
        <w:pStyle w:val="Normal"/>
        <w:tabs>
          <w:tab w:val="clear" w:pos="709"/>
          <w:tab w:val="left" w:pos="284" w:leader="none"/>
          <w:tab w:val="left" w:pos="397" w:leader="none"/>
        </w:tabs>
        <w:jc w:val="both"/>
        <w:rPr/>
      </w:pPr>
      <w:r>
        <w:rPr>
          <w:b/>
        </w:rPr>
        <w:t xml:space="preserve">camisia: </w:t>
      </w:r>
      <w:r>
        <w:rPr>
          <w:i/>
        </w:rPr>
        <w:t>furihemidi* 1</w:t>
      </w:r>
      <w:r>
        <w:rPr/>
        <w:t xml:space="preserve">, st. N. (ja): nhd. »Überhemd«, Überwurf, Gewand, Leinenüberwurf, Gl, ?; </w:t>
      </w:r>
      <w:r>
        <w:rPr>
          <w:i/>
        </w:rPr>
        <w:t>hemidi 28</w:t>
      </w:r>
      <w:r>
        <w:rPr/>
        <w:t xml:space="preserve">, st. N. (ja): nhd. Hemd, Gewand, Gl; </w:t>
      </w:r>
      <w:r>
        <w:rPr>
          <w:i/>
        </w:rPr>
        <w:t>pfeit* 2</w:t>
      </w:r>
      <w:r>
        <w:rPr/>
        <w:t>, pheit*, st. F. (i): nhd. Hemd, Überwurf, Schlitzüberwurf, Gl</w:t>
      </w:r>
    </w:p>
    <w:p>
      <w:pPr>
        <w:pStyle w:val="Normal"/>
        <w:tabs>
          <w:tab w:val="clear" w:pos="709"/>
          <w:tab w:val="left" w:pos="284" w:leader="none"/>
          <w:tab w:val="left" w:pos="397" w:leader="none"/>
        </w:tabs>
        <w:jc w:val="both"/>
        <w:rPr/>
      </w:pPr>
      <w:r>
        <w:rPr>
          <w:b/>
        </w:rPr>
        <w:t>--</w:t>
        <w:tab/>
        <w:t xml:space="preserve">camisia annalis: </w:t>
      </w:r>
      <w:r>
        <w:rPr>
          <w:i/>
        </w:rPr>
        <w:t>jõrhemidi* 2</w:t>
      </w:r>
      <w:r>
        <w:rPr/>
        <w:t>, st. N. (ja): nhd. »Jah</w:t>
        <w:softHyphen/>
        <w:t>reshemd«, alljährlich zu lieferndes Hemd, Gl</w:t>
      </w:r>
    </w:p>
    <w:p>
      <w:pPr>
        <w:pStyle w:val="Normal"/>
        <w:tabs>
          <w:tab w:val="clear" w:pos="709"/>
          <w:tab w:val="left" w:pos="284" w:leader="none"/>
          <w:tab w:val="left" w:pos="397" w:leader="none"/>
        </w:tabs>
        <w:jc w:val="both"/>
        <w:rPr/>
      </w:pPr>
      <w:r>
        <w:rPr>
          <w:b/>
        </w:rPr>
        <w:t>--</w:t>
        <w:tab/>
        <w:t xml:space="preserve">camisia vicalis: </w:t>
      </w:r>
      <w:r>
        <w:rPr>
          <w:i/>
        </w:rPr>
        <w:t>dorfhemidi* 1</w:t>
      </w:r>
      <w:r>
        <w:rPr/>
        <w:t>, st. N. (ja): nhd. »Dorfhemd«, Hemd, Unterhemd, Gl</w:t>
      </w:r>
    </w:p>
    <w:p>
      <w:pPr>
        <w:pStyle w:val="Normal"/>
        <w:tabs>
          <w:tab w:val="clear" w:pos="709"/>
          <w:tab w:val="left" w:pos="284" w:leader="none"/>
          <w:tab w:val="left" w:pos="397" w:leader="none"/>
        </w:tabs>
        <w:jc w:val="both"/>
        <w:rPr/>
      </w:pPr>
      <w:r>
        <w:rPr>
          <w:b/>
        </w:rPr>
        <w:t xml:space="preserve">camisiale: </w:t>
      </w:r>
      <w:r>
        <w:rPr>
          <w:i/>
        </w:rPr>
        <w:t>hemidilahhan* 16</w:t>
      </w:r>
      <w:r>
        <w:rPr/>
        <w:t>, hemidilõchan*, st. N. (a): nhd. Hemdstoff, Hemd, Gl; Vw.: s. camisale</w:t>
      </w:r>
    </w:p>
    <w:p>
      <w:pPr>
        <w:pStyle w:val="Normal"/>
        <w:tabs>
          <w:tab w:val="clear" w:pos="709"/>
          <w:tab w:val="left" w:pos="284" w:leader="none"/>
          <w:tab w:val="left" w:pos="397" w:leader="none"/>
        </w:tabs>
        <w:jc w:val="both"/>
        <w:rPr/>
      </w:pPr>
      <w:r>
        <w:rPr>
          <w:b/>
        </w:rPr>
        <w:t>camisile</w:t>
      </w:r>
      <w:r>
        <w:rPr/>
        <w:t xml:space="preserve"> (mlat.):</w:t>
      </w:r>
      <w:r>
        <w:rPr>
          <w:b/>
        </w:rPr>
        <w:t xml:space="preserve"> </w:t>
      </w:r>
      <w:r>
        <w:rPr>
          <w:i/>
        </w:rPr>
        <w:t>hemidilahhan* 16</w:t>
      </w:r>
      <w:r>
        <w:rPr/>
        <w:t>, hemidilõchan*, st. N. (a): nhd. Hemdstoff, Hemd, Gl</w:t>
      </w:r>
    </w:p>
    <w:p>
      <w:pPr>
        <w:pStyle w:val="Normal"/>
        <w:tabs>
          <w:tab w:val="clear" w:pos="709"/>
          <w:tab w:val="left" w:pos="284" w:leader="none"/>
          <w:tab w:val="left" w:pos="397" w:leader="none"/>
        </w:tabs>
        <w:jc w:val="both"/>
        <w:rPr/>
      </w:pPr>
      <w:r>
        <w:rPr>
          <w:b/>
        </w:rPr>
        <w:t xml:space="preserve">camomilla: </w:t>
      </w:r>
      <w:r>
        <w:rPr/>
        <w:t>Vw.: s. chamaemelon</w:t>
      </w:r>
    </w:p>
    <w:p>
      <w:pPr>
        <w:pStyle w:val="Normal"/>
        <w:tabs>
          <w:tab w:val="clear" w:pos="709"/>
          <w:tab w:val="left" w:pos="284" w:leader="none"/>
          <w:tab w:val="left" w:pos="397" w:leader="none"/>
        </w:tabs>
        <w:jc w:val="both"/>
        <w:rPr/>
      </w:pPr>
      <w:r>
        <w:rPr>
          <w:b/>
        </w:rPr>
        <w:t xml:space="preserve">campa </w:t>
      </w:r>
      <w:r>
        <w:rPr/>
        <w:t>(roman.)</w:t>
      </w:r>
      <w:r>
        <w:rPr>
          <w:b/>
        </w:rPr>
        <w:t xml:space="preserve">: </w:t>
      </w:r>
      <w:r>
        <w:rPr>
          <w:i/>
        </w:rPr>
        <w:t>hamma 16</w:t>
      </w:r>
      <w:r>
        <w:rPr/>
        <w:t>, st. F. (æ), sw. F. (n): nhd. Kniebug, Kniekehle, Winkel, Gl</w:t>
      </w:r>
    </w:p>
    <w:p>
      <w:pPr>
        <w:pStyle w:val="Normal"/>
        <w:tabs>
          <w:tab w:val="clear" w:pos="709"/>
          <w:tab w:val="left" w:pos="284" w:leader="none"/>
          <w:tab w:val="left" w:pos="397" w:leader="none"/>
        </w:tabs>
        <w:jc w:val="both"/>
        <w:rPr/>
      </w:pPr>
      <w:r>
        <w:rPr>
          <w:b/>
        </w:rPr>
        <w:t xml:space="preserve">campana: </w:t>
      </w:r>
      <w:r>
        <w:rPr/>
        <w:t>Vw.: s. campania</w:t>
      </w:r>
    </w:p>
    <w:p>
      <w:pPr>
        <w:pStyle w:val="Normal"/>
        <w:tabs>
          <w:tab w:val="clear" w:pos="709"/>
          <w:tab w:val="left" w:pos="284" w:leader="none"/>
          <w:tab w:val="left" w:pos="397" w:leader="none"/>
        </w:tabs>
        <w:jc w:val="both"/>
        <w:rPr/>
      </w:pPr>
      <w:r>
        <w:rPr>
          <w:b/>
        </w:rPr>
        <w:t xml:space="preserve">campanar </w:t>
      </w:r>
      <w:r>
        <w:rPr/>
        <w:t>(mlat.):</w:t>
      </w:r>
      <w:r>
        <w:rPr>
          <w:b/>
        </w:rPr>
        <w:t xml:space="preserve"> </w:t>
      </w:r>
      <w:r>
        <w:rPr>
          <w:i/>
        </w:rPr>
        <w:t>glokhðs* 4?</w:t>
      </w:r>
      <w:r>
        <w:rPr/>
        <w:t>, glochðs, klochðs*, st. N. (a): nhd. »Glockenhaus«, Glockenstube, Glockenturm?, Gl</w:t>
      </w:r>
    </w:p>
    <w:p>
      <w:pPr>
        <w:pStyle w:val="Normal"/>
        <w:tabs>
          <w:tab w:val="clear" w:pos="709"/>
          <w:tab w:val="left" w:pos="284" w:leader="none"/>
          <w:tab w:val="left" w:pos="397" w:leader="none"/>
        </w:tabs>
        <w:jc w:val="both"/>
        <w:rPr/>
      </w:pPr>
      <w:r>
        <w:rPr>
          <w:b/>
        </w:rPr>
        <w:t>campanarium</w:t>
      </w:r>
      <w:r>
        <w:rPr/>
        <w:t xml:space="preserve"> (mlat.):</w:t>
      </w:r>
      <w:r>
        <w:rPr>
          <w:b/>
        </w:rPr>
        <w:t xml:space="preserve"> </w:t>
      </w:r>
      <w:r>
        <w:rPr>
          <w:i/>
        </w:rPr>
        <w:t>glokhðs* 4?</w:t>
      </w:r>
      <w:r>
        <w:rPr/>
        <w:t>, glochðs, klochðs*, st. N. (a): nhd. »Glockenhaus«, Glockenstube, Glocken</w:t>
        <w:softHyphen/>
        <w:t>turm?, Gl</w:t>
      </w:r>
    </w:p>
    <w:p>
      <w:pPr>
        <w:pStyle w:val="Normal"/>
        <w:tabs>
          <w:tab w:val="clear" w:pos="709"/>
          <w:tab w:val="left" w:pos="284" w:leader="none"/>
          <w:tab w:val="left" w:pos="397" w:leader="none"/>
        </w:tabs>
        <w:jc w:val="both"/>
        <w:rPr/>
      </w:pPr>
      <w:r>
        <w:rPr>
          <w:b/>
        </w:rPr>
        <w:t xml:space="preserve">campanarius </w:t>
      </w:r>
      <w:r>
        <w:rPr/>
        <w:t>(mlat.):</w:t>
      </w:r>
      <w:r>
        <w:rPr>
          <w:b/>
        </w:rPr>
        <w:t xml:space="preserve"> </w:t>
      </w:r>
      <w:r>
        <w:rPr>
          <w:i/>
        </w:rPr>
        <w:t>mesinõri 8</w:t>
      </w:r>
      <w:r>
        <w:rPr/>
        <w:t>, st. M. (ja): nhd. Mes</w:t>
        <w:softHyphen/>
        <w:t>ner, Küster, Gl</w:t>
      </w:r>
    </w:p>
    <w:p>
      <w:pPr>
        <w:pStyle w:val="Normal"/>
        <w:tabs>
          <w:tab w:val="clear" w:pos="709"/>
          <w:tab w:val="left" w:pos="284" w:leader="none"/>
          <w:tab w:val="left" w:pos="397" w:leader="none"/>
        </w:tabs>
        <w:jc w:val="both"/>
        <w:rPr>
          <w:b/>
          <w:b/>
        </w:rPr>
      </w:pPr>
      <w:r>
        <w:rPr>
          <w:b/>
        </w:rPr>
        <w:t xml:space="preserve">campania -- campana: </w:t>
      </w:r>
      <w:r>
        <w:rPr>
          <w:i/>
        </w:rPr>
        <w:t>glokka 14?</w:t>
      </w:r>
      <w:r>
        <w:rPr/>
        <w:t>, glocka*, clocca, sw. F. (n): nhd. Glocke, Gl</w:t>
      </w:r>
    </w:p>
    <w:p>
      <w:pPr>
        <w:pStyle w:val="Normal"/>
        <w:tabs>
          <w:tab w:val="clear" w:pos="709"/>
          <w:tab w:val="left" w:pos="284" w:leader="none"/>
          <w:tab w:val="left" w:pos="397" w:leader="none"/>
        </w:tabs>
        <w:jc w:val="both"/>
        <w:rPr/>
      </w:pPr>
      <w:r>
        <w:rPr>
          <w:b/>
        </w:rPr>
        <w:t xml:space="preserve">campester: </w:t>
      </w:r>
      <w:r>
        <w:rPr>
          <w:i/>
        </w:rPr>
        <w:t>wildi 125</w:t>
      </w:r>
      <w:r>
        <w:rPr/>
        <w:t>, Adj.: nhd. wild, nicht angebaut, ungebildet, Gl</w:t>
      </w:r>
    </w:p>
    <w:p>
      <w:pPr>
        <w:pStyle w:val="Normal"/>
        <w:tabs>
          <w:tab w:val="clear" w:pos="709"/>
          <w:tab w:val="left" w:pos="284" w:leader="none"/>
          <w:tab w:val="left" w:pos="397" w:leader="none"/>
        </w:tabs>
        <w:jc w:val="both"/>
        <w:rPr/>
      </w:pPr>
      <w:r>
        <w:rPr>
          <w:b/>
        </w:rPr>
        <w:t>--</w:t>
        <w:tab/>
        <w:t>campester</w:t>
      </w:r>
      <w:r>
        <w:rPr/>
        <w:t xml:space="preserve"> (M.):</w:t>
      </w:r>
      <w:r>
        <w:rPr>
          <w:b/>
        </w:rPr>
        <w:t xml:space="preserve"> </w:t>
      </w:r>
      <w:r>
        <w:rPr>
          <w:i/>
        </w:rPr>
        <w:t>feldbðõri* 1</w:t>
      </w:r>
      <w:r>
        <w:rPr/>
        <w:t>, feldbðwõri*, st. M. (ja): nhd. Feldbebauer, Gl;</w:t>
      </w:r>
    </w:p>
    <w:p>
      <w:pPr>
        <w:pStyle w:val="Normal"/>
        <w:tabs>
          <w:tab w:val="clear" w:pos="709"/>
          <w:tab w:val="left" w:pos="284" w:leader="none"/>
          <w:tab w:val="left" w:pos="397" w:leader="none"/>
        </w:tabs>
        <w:jc w:val="both"/>
        <w:rPr/>
      </w:pPr>
      <w:r>
        <w:rPr>
          <w:b/>
        </w:rPr>
        <w:t>--</w:t>
        <w:tab/>
        <w:t>campestria</w:t>
      </w:r>
      <w:r>
        <w:rPr/>
        <w:t xml:space="preserve"> (N.):</w:t>
      </w:r>
      <w:r>
        <w:rPr>
          <w:b/>
        </w:rPr>
        <w:t xml:space="preserve"> </w:t>
      </w:r>
      <w:r>
        <w:rPr>
          <w:i/>
        </w:rPr>
        <w:t>frafildi* 3</w:t>
      </w:r>
      <w:r>
        <w:rPr/>
        <w:t xml:space="preserve">, st. N. (ja): nhd. Ebene, Gefilde, Gl; </w:t>
      </w:r>
      <w:r>
        <w:rPr>
          <w:i/>
        </w:rPr>
        <w:t>gifildi* 5</w:t>
      </w:r>
      <w:r>
        <w:rPr/>
        <w:t>, st. N. (ja): nhd. Gefilde, Ebene, Gl</w:t>
      </w:r>
    </w:p>
    <w:p>
      <w:pPr>
        <w:pStyle w:val="Normal"/>
        <w:tabs>
          <w:tab w:val="clear" w:pos="709"/>
          <w:tab w:val="left" w:pos="284" w:leader="none"/>
          <w:tab w:val="left" w:pos="397" w:leader="none"/>
        </w:tabs>
        <w:jc w:val="both"/>
        <w:rPr/>
      </w:pPr>
      <w:r>
        <w:rPr>
          <w:b/>
        </w:rPr>
        <w:t>campetia</w:t>
      </w:r>
      <w:r>
        <w:rPr/>
        <w:t xml:space="preserve"> (mlat.):</w:t>
      </w:r>
      <w:r>
        <w:rPr>
          <w:b/>
        </w:rPr>
        <w:t xml:space="preserve"> </w:t>
      </w:r>
      <w:r>
        <w:rPr>
          <w:i/>
        </w:rPr>
        <w:t>felga (1) 67?</w:t>
      </w:r>
      <w:r>
        <w:rPr/>
        <w:t>, felaha*, st. F. (æ), sw. F. (n): nhd. Felge, Radfelge, Reif (M.) (1), Egge, Gl</w:t>
      </w:r>
    </w:p>
    <w:p>
      <w:pPr>
        <w:pStyle w:val="Normal"/>
        <w:tabs>
          <w:tab w:val="clear" w:pos="709"/>
          <w:tab w:val="left" w:pos="284" w:leader="none"/>
          <w:tab w:val="left" w:pos="397" w:leader="none"/>
        </w:tabs>
        <w:jc w:val="both"/>
        <w:rPr/>
      </w:pPr>
      <w:r>
        <w:rPr>
          <w:b/>
        </w:rPr>
        <w:t xml:space="preserve">campio: </w:t>
      </w:r>
      <w:r>
        <w:rPr>
          <w:i/>
        </w:rPr>
        <w:t>kempfo 47</w:t>
      </w:r>
      <w:r>
        <w:rPr/>
        <w:t>, kempho*, kempfeo*, sw. M. (n): nhd. Kämpfer, Soldat, Streiter, Krieger, Wettkämpfer, Gl</w:t>
      </w:r>
    </w:p>
    <w:p>
      <w:pPr>
        <w:pStyle w:val="Normal"/>
        <w:tabs>
          <w:tab w:val="clear" w:pos="709"/>
          <w:tab w:val="left" w:pos="284" w:leader="none"/>
          <w:tab w:val="left" w:pos="397" w:leader="none"/>
        </w:tabs>
        <w:jc w:val="both"/>
        <w:rPr/>
      </w:pPr>
      <w:r>
        <w:rPr>
          <w:b/>
        </w:rPr>
        <w:t xml:space="preserve">campolinus </w:t>
      </w:r>
      <w:r>
        <w:rPr/>
        <w:t>(mlat.):</w:t>
      </w:r>
      <w:r>
        <w:rPr>
          <w:b/>
        </w:rPr>
        <w:t xml:space="preserve"> </w:t>
      </w:r>
      <w:r>
        <w:rPr>
          <w:i/>
        </w:rPr>
        <w:t>rÐhÆn* 1</w:t>
      </w:r>
      <w:r>
        <w:rPr/>
        <w:t>, ahd.?, Adj.: nhd. vom Reh, Reh..., Gl</w:t>
      </w:r>
    </w:p>
    <w:p>
      <w:pPr>
        <w:pStyle w:val="Normal"/>
        <w:tabs>
          <w:tab w:val="clear" w:pos="709"/>
          <w:tab w:val="left" w:pos="284" w:leader="none"/>
          <w:tab w:val="left" w:pos="397" w:leader="none"/>
        </w:tabs>
        <w:jc w:val="both"/>
        <w:rPr/>
      </w:pPr>
      <w:r>
        <w:rPr>
          <w:b/>
        </w:rPr>
        <w:t>campolus</w:t>
      </w:r>
      <w:r>
        <w:rPr/>
        <w:t xml:space="preserve"> (mlat.):</w:t>
      </w:r>
      <w:r>
        <w:rPr>
          <w:b/>
        </w:rPr>
        <w:t xml:space="preserve"> </w:t>
      </w:r>
      <w:r>
        <w:rPr>
          <w:i/>
        </w:rPr>
        <w:t>rÐh 23</w:t>
      </w:r>
      <w:r>
        <w:rPr/>
        <w:t xml:space="preserve">, st. N. (a): nhd. Reh, Gaffel?, Gl; </w:t>
      </w:r>
      <w:r>
        <w:rPr>
          <w:i/>
        </w:rPr>
        <w:t>rÐhbok 12</w:t>
      </w:r>
      <w:r>
        <w:rPr/>
        <w:t>, rÐhboc*, st. M. (a): nhd. Rehbock, Stein</w:t>
        <w:softHyphen/>
        <w:t xml:space="preserve">bock, Gl, ?; </w:t>
      </w:r>
      <w:r>
        <w:rPr>
          <w:i/>
        </w:rPr>
        <w:t>rÐhbokkilÆn* 4</w:t>
      </w:r>
      <w:r>
        <w:rPr/>
        <w:t xml:space="preserve">, rÐhbockilÆn*, st. N. (a): nhd. Rehböcklein, Rehböckchen, junger Rehbock, Gl; </w:t>
      </w:r>
      <w:r>
        <w:rPr>
          <w:i/>
        </w:rPr>
        <w:t>rÐhgei</w:t>
        <w:softHyphen/>
        <w:t>zilÆn* 1</w:t>
      </w:r>
      <w:r>
        <w:rPr/>
        <w:t xml:space="preserve">, st. N. (a): nhd. »Rehgeißlein«, Rehkitz, Gl; </w:t>
      </w:r>
      <w:r>
        <w:rPr>
          <w:i/>
        </w:rPr>
        <w:t>rÐho 10</w:t>
      </w:r>
      <w:r>
        <w:rPr/>
        <w:t>, sw. M. (n): nhd. Reh, Rehbock, Pflugsterz, Gl</w:t>
      </w:r>
    </w:p>
    <w:p>
      <w:pPr>
        <w:pStyle w:val="Normal"/>
        <w:tabs>
          <w:tab w:val="clear" w:pos="709"/>
          <w:tab w:val="left" w:pos="284" w:leader="none"/>
          <w:tab w:val="left" w:pos="397" w:leader="none"/>
        </w:tabs>
        <w:jc w:val="both"/>
        <w:rPr/>
      </w:pPr>
      <w:r>
        <w:rPr>
          <w:b/>
        </w:rPr>
        <w:t>--</w:t>
        <w:tab/>
        <w:t xml:space="preserve">feles campolus: </w:t>
      </w:r>
      <w:r>
        <w:rPr/>
        <w:t>(</w:t>
      </w:r>
      <w:r>
        <w:rPr>
          <w:i/>
        </w:rPr>
        <w:t>rÐhzigilÆn* 1</w:t>
      </w:r>
      <w:r>
        <w:rPr/>
        <w:t>, ahd.?, st. N. (a): nhd. junger Rehbock, junges Reh, Gl)</w:t>
      </w:r>
    </w:p>
    <w:p>
      <w:pPr>
        <w:pStyle w:val="Normal"/>
        <w:tabs>
          <w:tab w:val="clear" w:pos="709"/>
          <w:tab w:val="left" w:pos="284" w:leader="none"/>
          <w:tab w:val="left" w:pos="397" w:leader="none"/>
        </w:tabs>
        <w:jc w:val="both"/>
        <w:rPr/>
      </w:pPr>
      <w:r>
        <w:rPr>
          <w:b/>
        </w:rPr>
        <w:t xml:space="preserve">campus: </w:t>
      </w:r>
      <w:r>
        <w:rPr>
          <w:i/>
        </w:rPr>
        <w:t>feld 42?</w:t>
      </w:r>
      <w:r>
        <w:rPr/>
        <w:t xml:space="preserve">, st. N. (a, iz/az): nhd. Feld, Ebene, Fläche, Gefilde, Gl, LF, N; </w:t>
      </w:r>
      <w:r>
        <w:rPr>
          <w:i/>
        </w:rPr>
        <w:t>gifildi* 5</w:t>
      </w:r>
      <w:r>
        <w:rPr/>
        <w:t>, st. N. (ja): nhd. Gefilde, Ebene, NGl</w:t>
      </w:r>
    </w:p>
    <w:p>
      <w:pPr>
        <w:pStyle w:val="Normal"/>
        <w:tabs>
          <w:tab w:val="clear" w:pos="709"/>
          <w:tab w:val="left" w:pos="284" w:leader="none"/>
          <w:tab w:val="left" w:pos="397" w:leader="none"/>
        </w:tabs>
        <w:jc w:val="both"/>
        <w:rPr/>
      </w:pPr>
      <w:r>
        <w:rPr>
          <w:b/>
        </w:rPr>
        <w:t>--</w:t>
        <w:tab/>
        <w:t xml:space="preserve">campus Elysius: </w:t>
      </w:r>
      <w:r>
        <w:rPr>
          <w:i/>
        </w:rPr>
        <w:t>sunnafeld* 2</w:t>
      </w:r>
      <w:r>
        <w:rPr/>
        <w:t>, sunnðnfeld*, st. N. (a): nhd. »Sonnenfeld«, Elysium, elysisches Gefilde, Gl</w:t>
      </w:r>
    </w:p>
    <w:p>
      <w:pPr>
        <w:pStyle w:val="Normal"/>
        <w:tabs>
          <w:tab w:val="clear" w:pos="709"/>
          <w:tab w:val="left" w:pos="284" w:leader="none"/>
          <w:tab w:val="left" w:pos="397" w:leader="none"/>
        </w:tabs>
        <w:jc w:val="both"/>
        <w:rPr/>
      </w:pPr>
      <w:r>
        <w:rPr>
          <w:b/>
        </w:rPr>
        <w:t>--</w:t>
        <w:tab/>
        <w:t xml:space="preserve">campus nemoreus: </w:t>
      </w:r>
      <w:r>
        <w:rPr>
          <w:i/>
        </w:rPr>
        <w:t>holzwang* 1</w:t>
      </w:r>
      <w:r>
        <w:rPr/>
        <w:t>, st. M. (a?): nhd. Waldwiese, Gl</w:t>
      </w:r>
    </w:p>
    <w:p>
      <w:pPr>
        <w:pStyle w:val="Normal"/>
        <w:tabs>
          <w:tab w:val="clear" w:pos="709"/>
          <w:tab w:val="left" w:pos="284" w:leader="none"/>
          <w:tab w:val="left" w:pos="397" w:leader="none"/>
        </w:tabs>
        <w:jc w:val="both"/>
        <w:rPr/>
      </w:pPr>
      <w:r>
        <w:rPr>
          <w:b/>
        </w:rPr>
        <w:t>--</w:t>
        <w:tab/>
        <w:t xml:space="preserve">campus saltus: </w:t>
      </w:r>
      <w:r>
        <w:rPr>
          <w:i/>
        </w:rPr>
        <w:t>waldfeld* 1</w:t>
      </w:r>
      <w:r>
        <w:rPr/>
        <w:t>, st. N. (a): nhd. »Waldfeld«, Feld in der Wildnis, N</w:t>
      </w:r>
    </w:p>
    <w:p>
      <w:pPr>
        <w:pStyle w:val="Normal"/>
        <w:tabs>
          <w:tab w:val="clear" w:pos="709"/>
          <w:tab w:val="left" w:pos="284" w:leader="none"/>
          <w:tab w:val="left" w:pos="397" w:leader="none"/>
        </w:tabs>
        <w:jc w:val="both"/>
        <w:rPr/>
      </w:pPr>
      <w:r>
        <w:rPr>
          <w:b/>
        </w:rPr>
        <w:t>--</w:t>
        <w:tab/>
        <w:t xml:space="preserve">campus Taneos: </w:t>
      </w:r>
      <w:r>
        <w:rPr>
          <w:i/>
        </w:rPr>
        <w:t>tanefeld* 1</w:t>
      </w:r>
      <w:r>
        <w:rPr/>
        <w:t>, st. N. (a): nhd. Tanis</w:t>
        <w:softHyphen/>
        <w:t>feld, Feld von Tanis, N</w:t>
      </w:r>
    </w:p>
    <w:p>
      <w:pPr>
        <w:pStyle w:val="Normal"/>
        <w:tabs>
          <w:tab w:val="clear" w:pos="709"/>
          <w:tab w:val="left" w:pos="284" w:leader="none"/>
          <w:tab w:val="left" w:pos="397" w:leader="none"/>
        </w:tabs>
        <w:jc w:val="both"/>
        <w:rPr/>
      </w:pPr>
      <w:r>
        <w:rPr>
          <w:b/>
        </w:rPr>
        <w:t>--</w:t>
        <w:tab/>
        <w:t xml:space="preserve">campi lati: </w:t>
      </w:r>
      <w:r>
        <w:rPr>
          <w:i/>
        </w:rPr>
        <w:t>breitÆ 16</w:t>
      </w:r>
      <w:r>
        <w:rPr/>
        <w:t>, breitÆn*, st. F. (Æ): nhd. Breite, Länge, Größe, Umfang, Hochmut, Überheblichkeit, Gl</w:t>
      </w:r>
    </w:p>
    <w:p>
      <w:pPr>
        <w:pStyle w:val="Normal"/>
        <w:tabs>
          <w:tab w:val="clear" w:pos="709"/>
          <w:tab w:val="left" w:pos="284" w:leader="none"/>
          <w:tab w:val="left" w:pos="397" w:leader="none"/>
        </w:tabs>
        <w:jc w:val="both"/>
        <w:rPr/>
      </w:pPr>
      <w:r>
        <w:rPr>
          <w:b/>
        </w:rPr>
        <w:t>--</w:t>
        <w:tab/>
        <w:t xml:space="preserve">flos campi: </w:t>
      </w:r>
      <w:r>
        <w:rPr>
          <w:i/>
        </w:rPr>
        <w:t>friudilesouga* 4</w:t>
      </w:r>
      <w:r>
        <w:rPr/>
        <w:t>, ahd.?, st. N. (a): nhd. Sumpfvergißmeinnicht, Wegwarte, Löwenzahn?, Gl</w:t>
      </w:r>
    </w:p>
    <w:p>
      <w:pPr>
        <w:pStyle w:val="Normal"/>
        <w:tabs>
          <w:tab w:val="clear" w:pos="709"/>
          <w:tab w:val="left" w:pos="284" w:leader="none"/>
          <w:tab w:val="left" w:pos="397" w:leader="none"/>
        </w:tabs>
        <w:jc w:val="both"/>
        <w:rPr/>
      </w:pPr>
      <w:r>
        <w:rPr>
          <w:b/>
        </w:rPr>
        <w:t>--</w:t>
        <w:tab/>
        <w:t xml:space="preserve">nemus campi: </w:t>
      </w:r>
      <w:r>
        <w:rPr>
          <w:i/>
        </w:rPr>
        <w:t>holzwang* 1</w:t>
      </w:r>
      <w:r>
        <w:rPr/>
        <w:t>, st. M. (a?): nhd. Wald</w:t>
        <w:softHyphen/>
        <w:t>wiese, Gl</w:t>
      </w:r>
    </w:p>
    <w:p>
      <w:pPr>
        <w:pStyle w:val="Normal"/>
        <w:tabs>
          <w:tab w:val="clear" w:pos="709"/>
          <w:tab w:val="left" w:pos="284" w:leader="none"/>
          <w:tab w:val="left" w:pos="397" w:leader="none"/>
        </w:tabs>
        <w:jc w:val="both"/>
        <w:rPr/>
      </w:pPr>
      <w:r>
        <w:rPr>
          <w:b/>
        </w:rPr>
        <w:t xml:space="preserve">camur: </w:t>
      </w:r>
      <w:r>
        <w:rPr>
          <w:i/>
        </w:rPr>
        <w:t>krumb* 33</w:t>
      </w:r>
      <w:r>
        <w:rPr/>
        <w:t>, Adj.: nhd. krumm, gekrümmt, ver</w:t>
        <w:softHyphen/>
        <w:t>kehrt, verkrüppelt, mehrdeutig, Gl</w:t>
      </w:r>
    </w:p>
    <w:p>
      <w:pPr>
        <w:pStyle w:val="Normal"/>
        <w:tabs>
          <w:tab w:val="clear" w:pos="709"/>
          <w:tab w:val="left" w:pos="284" w:leader="none"/>
          <w:tab w:val="left" w:pos="397" w:leader="none"/>
        </w:tabs>
        <w:jc w:val="both"/>
        <w:rPr/>
      </w:pPr>
      <w:r>
        <w:rPr>
          <w:b/>
        </w:rPr>
        <w:t xml:space="preserve">camus: </w:t>
      </w:r>
      <w:r>
        <w:rPr>
          <w:i/>
        </w:rPr>
        <w:t>kõm* 1</w:t>
      </w:r>
      <w:r>
        <w:rPr/>
        <w:t xml:space="preserve">, st. M. (a?, i?): nhd. Gebiß, Gl; </w:t>
      </w:r>
      <w:r>
        <w:rPr>
          <w:i/>
        </w:rPr>
        <w:t>kõm</w:t>
        <w:softHyphen/>
        <w:t>brittil 12</w:t>
      </w:r>
      <w:r>
        <w:rPr/>
        <w:t xml:space="preserve">, st. M. (a?): nhd. Kandare, Gebißzaum, Gl, NGl; </w:t>
      </w:r>
      <w:r>
        <w:rPr>
          <w:i/>
        </w:rPr>
        <w:t>kõmo* 6</w:t>
      </w:r>
      <w:r>
        <w:rPr/>
        <w:t>, sw. M. (n): nhd. Maulkorb, Zaum, Kan</w:t>
        <w:softHyphen/>
        <w:t>dare, Gl</w:t>
      </w:r>
    </w:p>
    <w:p>
      <w:pPr>
        <w:pStyle w:val="Normal"/>
        <w:tabs>
          <w:tab w:val="clear" w:pos="709"/>
          <w:tab w:val="left" w:pos="284" w:leader="none"/>
          <w:tab w:val="left" w:pos="397" w:leader="none"/>
        </w:tabs>
        <w:jc w:val="both"/>
        <w:rPr/>
      </w:pPr>
      <w:r>
        <w:rPr>
          <w:b/>
        </w:rPr>
        <w:t xml:space="preserve">canaba: </w:t>
      </w:r>
      <w:r>
        <w:rPr/>
        <w:t>(</w:t>
      </w:r>
      <w:r>
        <w:rPr>
          <w:i/>
        </w:rPr>
        <w:t>hunteskanel* 1</w:t>
      </w:r>
      <w:r>
        <w:rPr/>
        <w:t>, ahd.?, st. M. (a?): nhd. Hun</w:t>
        <w:softHyphen/>
        <w:t>dehütte, Gl); (</w:t>
      </w:r>
      <w:r>
        <w:rPr>
          <w:i/>
        </w:rPr>
        <w:t>labal 76</w:t>
      </w:r>
      <w:r>
        <w:rPr/>
        <w:t xml:space="preserve">, label, st. M. (a): nhd. Becken, Waschbecken, Bassin, Gl, ?); </w:t>
      </w:r>
      <w:r>
        <w:rPr>
          <w:i/>
        </w:rPr>
        <w:t>wÆnhðs 6</w:t>
      </w:r>
      <w:r>
        <w:rPr/>
        <w:t>, st. N. (a): nhd. Weinhaus, Weinkeller, Schankwirtschaft, Gl</w:t>
      </w:r>
    </w:p>
    <w:p>
      <w:pPr>
        <w:pStyle w:val="Normal"/>
        <w:tabs>
          <w:tab w:val="clear" w:pos="709"/>
          <w:tab w:val="left" w:pos="284" w:leader="none"/>
          <w:tab w:val="left" w:pos="397" w:leader="none"/>
        </w:tabs>
        <w:jc w:val="both"/>
        <w:rPr/>
      </w:pPr>
      <w:r>
        <w:rPr>
          <w:b/>
        </w:rPr>
        <w:t xml:space="preserve">canal: </w:t>
      </w:r>
      <w:r>
        <w:rPr/>
        <w:t>Vw.: s. canalis (M.) (1)</w:t>
      </w:r>
    </w:p>
    <w:p>
      <w:pPr>
        <w:pStyle w:val="Normal"/>
        <w:tabs>
          <w:tab w:val="clear" w:pos="709"/>
          <w:tab w:val="left" w:pos="284" w:leader="none"/>
          <w:tab w:val="left" w:pos="397" w:leader="none"/>
        </w:tabs>
        <w:jc w:val="both"/>
        <w:rPr/>
      </w:pPr>
      <w:r>
        <w:rPr>
          <w:b/>
        </w:rPr>
        <w:t xml:space="preserve">canalis </w:t>
      </w:r>
      <w:r>
        <w:rPr/>
        <w:t>(M.)</w:t>
      </w:r>
      <w:r>
        <w:rPr>
          <w:b/>
        </w:rPr>
        <w:t xml:space="preserve"> </w:t>
      </w:r>
      <w:r>
        <w:rPr/>
        <w:t>(1):</w:t>
      </w:r>
      <w:r>
        <w:rPr>
          <w:b/>
        </w:rPr>
        <w:t xml:space="preserve"> </w:t>
      </w:r>
      <w:r>
        <w:rPr>
          <w:i/>
        </w:rPr>
        <w:t>kanal* 5</w:t>
      </w:r>
      <w:r>
        <w:rPr/>
        <w:t xml:space="preserve">, st. M. (a?), st. N. (a): nhd. Kanal, Rinne, Gosse, Traufrinne, Wasserrinne, Gl; </w:t>
      </w:r>
      <w:r>
        <w:rPr>
          <w:i/>
        </w:rPr>
        <w:t>ka</w:t>
        <w:softHyphen/>
        <w:t>nali* 3</w:t>
      </w:r>
      <w:r>
        <w:rPr/>
        <w:t>, st. M. (ja): nhd. »Kanal«, Rinne, Gosse, Was</w:t>
        <w:softHyphen/>
        <w:t xml:space="preserve">serrinne, Gl; </w:t>
      </w:r>
      <w:r>
        <w:rPr>
          <w:i/>
        </w:rPr>
        <w:t>klðsa* 7</w:t>
      </w:r>
      <w:r>
        <w:rPr/>
        <w:t xml:space="preserve">, sw. F. (n): nhd. Einfriedung, Gehege, Klause, Bergengpaß, Gl; </w:t>
      </w:r>
      <w:r>
        <w:rPr>
          <w:i/>
        </w:rPr>
        <w:t>næh* 3</w:t>
      </w:r>
      <w:r>
        <w:rPr/>
        <w:t>, st. M. (a?, i?): nhd. Röhre, Rinne, Gl; (</w:t>
      </w:r>
      <w:r>
        <w:rPr>
          <w:i/>
        </w:rPr>
        <w:t>nætweg* 3</w:t>
      </w:r>
      <w:r>
        <w:rPr/>
        <w:t xml:space="preserve">, st. M. (a): nhd. »Notweg«, Durchlaß, Durchgang, Gl); </w:t>
      </w:r>
      <w:r>
        <w:rPr>
          <w:i/>
        </w:rPr>
        <w:t>nuosk* 4?</w:t>
      </w:r>
      <w:r>
        <w:rPr/>
        <w:t xml:space="preserve">, nuosc*, st. M. (a?, i?): nhd. Nüsch, Röhre, Rinne, Gl; </w:t>
      </w:r>
      <w:r>
        <w:rPr>
          <w:i/>
        </w:rPr>
        <w:t>rinna* 8</w:t>
      </w:r>
      <w:r>
        <w:rPr/>
        <w:t xml:space="preserve">, sw. F. (n): nhd. Rinne, Wasserleitung, Gl; </w:t>
      </w:r>
      <w:r>
        <w:rPr>
          <w:i/>
        </w:rPr>
        <w:t>wazzarrinna* 1</w:t>
      </w:r>
      <w:r>
        <w:rPr/>
        <w:t xml:space="preserve">, sw. F. (n): nhd. Wasserlauf, Wasserrinne, Gl; </w:t>
      </w:r>
      <w:r>
        <w:rPr>
          <w:i/>
        </w:rPr>
        <w:t>wazzar</w:t>
        <w:softHyphen/>
        <w:t>trog* 4</w:t>
      </w:r>
      <w:r>
        <w:rPr/>
        <w:t>, st. M. (a): nhd. Wassertrog, Brunnentrog, Gl</w:t>
      </w:r>
    </w:p>
    <w:p>
      <w:pPr>
        <w:pStyle w:val="Normal"/>
        <w:tabs>
          <w:tab w:val="clear" w:pos="709"/>
          <w:tab w:val="left" w:pos="284" w:leader="none"/>
          <w:tab w:val="left" w:pos="397" w:leader="none"/>
        </w:tabs>
        <w:jc w:val="both"/>
        <w:rPr/>
      </w:pPr>
      <w:r>
        <w:rPr>
          <w:b/>
        </w:rPr>
        <w:t>--</w:t>
        <w:tab/>
        <w:t xml:space="preserve">canal: </w:t>
      </w:r>
      <w:r>
        <w:rPr>
          <w:i/>
        </w:rPr>
        <w:t>trog (1) 32</w:t>
      </w:r>
      <w:r>
        <w:rPr/>
        <w:t>, st. M. (a): nhd. Trog, Napf, Wanne, Rinne, Gl</w:t>
      </w:r>
    </w:p>
    <w:p>
      <w:pPr>
        <w:pStyle w:val="Normal"/>
        <w:tabs>
          <w:tab w:val="clear" w:pos="709"/>
          <w:tab w:val="left" w:pos="284" w:leader="none"/>
          <w:tab w:val="left" w:pos="397" w:leader="none"/>
        </w:tabs>
        <w:jc w:val="both"/>
        <w:rPr/>
      </w:pPr>
      <w:r>
        <w:rPr>
          <w:b/>
        </w:rPr>
        <w:t>--</w:t>
        <w:tab/>
        <w:t xml:space="preserve">in canali: </w:t>
      </w:r>
      <w:r>
        <w:rPr>
          <w:i/>
        </w:rPr>
        <w:t>ist gisezzit</w:t>
      </w:r>
      <w:r>
        <w:rPr/>
        <w:t>, Gl</w:t>
      </w:r>
    </w:p>
    <w:p>
      <w:pPr>
        <w:pStyle w:val="Normal"/>
        <w:tabs>
          <w:tab w:val="clear" w:pos="709"/>
          <w:tab w:val="left" w:pos="284" w:leader="none"/>
          <w:tab w:val="left" w:pos="397" w:leader="none"/>
        </w:tabs>
        <w:jc w:val="both"/>
        <w:rPr/>
      </w:pPr>
      <w:r>
        <w:rPr>
          <w:b/>
        </w:rPr>
        <w:t xml:space="preserve">canalis </w:t>
      </w:r>
      <w:r>
        <w:rPr/>
        <w:t>(M.)</w:t>
      </w:r>
      <w:r>
        <w:rPr>
          <w:b/>
        </w:rPr>
        <w:t xml:space="preserve"> </w:t>
      </w:r>
      <w:r>
        <w:rPr/>
        <w:t>(2):</w:t>
      </w:r>
      <w:r>
        <w:rPr>
          <w:b/>
        </w:rPr>
        <w:t xml:space="preserve"> </w:t>
      </w:r>
      <w:r>
        <w:rPr/>
        <w:t>(</w:t>
      </w:r>
      <w:r>
        <w:rPr>
          <w:i/>
        </w:rPr>
        <w:t>huntõz 24</w:t>
      </w:r>
      <w:r>
        <w:rPr/>
        <w:t>, st. N. (a): nhd. Hundefut</w:t>
        <w:softHyphen/>
        <w:t>ter, Gl); (</w:t>
      </w:r>
      <w:r>
        <w:rPr>
          <w:i/>
        </w:rPr>
        <w:t>hunthðs 6</w:t>
      </w:r>
      <w:r>
        <w:rPr/>
        <w:t>, st. N. (a): nhd. Hundehütte, Hunds</w:t>
        <w:softHyphen/>
        <w:t>hütte, Gl)</w:t>
      </w:r>
    </w:p>
    <w:p>
      <w:pPr>
        <w:pStyle w:val="Normal"/>
        <w:tabs>
          <w:tab w:val="clear" w:pos="709"/>
          <w:tab w:val="left" w:pos="284" w:leader="none"/>
          <w:tab w:val="left" w:pos="397" w:leader="none"/>
        </w:tabs>
        <w:jc w:val="both"/>
        <w:rPr/>
      </w:pPr>
      <w:r>
        <w:rPr>
          <w:b/>
        </w:rPr>
        <w:t xml:space="preserve">cancella: </w:t>
      </w:r>
      <w:r>
        <w:rPr/>
        <w:t>Vw.: s. cancelli</w:t>
      </w:r>
    </w:p>
    <w:p>
      <w:pPr>
        <w:pStyle w:val="Normal"/>
        <w:tabs>
          <w:tab w:val="clear" w:pos="709"/>
          <w:tab w:val="left" w:pos="284" w:leader="none"/>
          <w:tab w:val="left" w:pos="397" w:leader="none"/>
        </w:tabs>
        <w:jc w:val="both"/>
        <w:rPr/>
      </w:pPr>
      <w:r>
        <w:rPr>
          <w:b/>
        </w:rPr>
        <w:t xml:space="preserve">cancellarius: </w:t>
      </w:r>
      <w:r>
        <w:rPr>
          <w:i/>
        </w:rPr>
        <w:t>kanzellõri* 7</w:t>
      </w:r>
      <w:r>
        <w:rPr/>
        <w:t>, kanzilõri*, st. M. (ja)?: nhd. »Kanzler«, Notar, Kanzlist, Schreiber, Gl</w:t>
      </w:r>
    </w:p>
    <w:p>
      <w:pPr>
        <w:pStyle w:val="Normal"/>
        <w:tabs>
          <w:tab w:val="clear" w:pos="709"/>
          <w:tab w:val="left" w:pos="284" w:leader="none"/>
          <w:tab w:val="left" w:pos="397" w:leader="none"/>
        </w:tabs>
        <w:jc w:val="both"/>
        <w:rPr/>
      </w:pPr>
      <w:r>
        <w:rPr>
          <w:b/>
        </w:rPr>
        <w:t xml:space="preserve">cancelli: </w:t>
      </w:r>
      <w:r>
        <w:rPr>
          <w:i/>
        </w:rPr>
        <w:t>britissa 1</w:t>
      </w:r>
      <w:r>
        <w:rPr/>
        <w:t xml:space="preserve">, st. F. (jæ): nhd. Gitter, Gl, (?); </w:t>
      </w:r>
      <w:r>
        <w:rPr>
          <w:i/>
        </w:rPr>
        <w:t>kan</w:t>
        <w:softHyphen/>
        <w:t>zella (Pl.)</w:t>
      </w:r>
      <w:r>
        <w:rPr/>
        <w:t xml:space="preserve">, Gl; </w:t>
      </w:r>
      <w:r>
        <w:rPr>
          <w:i/>
        </w:rPr>
        <w:t>lina* 8</w:t>
      </w:r>
      <w:r>
        <w:rPr/>
        <w:t xml:space="preserve">, hlina, lin, st. F. (æ, i?), sw. F. (n): nhd. Lehne, Liege, Gitter, Gl; </w:t>
      </w:r>
      <w:r>
        <w:rPr>
          <w:i/>
        </w:rPr>
        <w:t>linaberga* 13</w:t>
      </w:r>
      <w:r>
        <w:rPr/>
        <w:t>, lena</w:t>
        <w:softHyphen/>
        <w:t xml:space="preserve">berga*, st. F. (æ): nhd. Gestell, Lehne, Gitter, Pfosten, Gl; </w:t>
      </w:r>
      <w:r>
        <w:rPr>
          <w:i/>
        </w:rPr>
        <w:t>manaberga* 5</w:t>
      </w:r>
      <w:r>
        <w:rPr/>
        <w:t xml:space="preserve">, manabirga*, st. F. (æ), sw. F. (n): nhd. Gitter, Gestell, Schutzvorrichtung, Gl; </w:t>
      </w:r>
      <w:r>
        <w:rPr>
          <w:i/>
        </w:rPr>
        <w:t>pfÆlõre</w:t>
      </w:r>
      <w:r>
        <w:rPr/>
        <w:t>, Gl; (</w:t>
      </w:r>
      <w:r>
        <w:rPr>
          <w:i/>
        </w:rPr>
        <w:t>stiega 6</w:t>
      </w:r>
      <w:r>
        <w:rPr/>
        <w:t xml:space="preserve">, st. F. (æ), sw. F. (n)?: nhd. Stiege, Treppe, Auffahrt, Schweinestall?, Gl); </w:t>
      </w:r>
      <w:r>
        <w:rPr>
          <w:i/>
        </w:rPr>
        <w:t>stÆga (2) 14</w:t>
      </w:r>
      <w:r>
        <w:rPr/>
        <w:t>, stÆa, st. F. (æ): nhd. Stall, Pferch, Hürde, kleiner Viehstall, Schwei</w:t>
        <w:softHyphen/>
        <w:t>nestall, Gl</w:t>
      </w:r>
    </w:p>
    <w:p>
      <w:pPr>
        <w:pStyle w:val="Normal"/>
        <w:tabs>
          <w:tab w:val="clear" w:pos="709"/>
          <w:tab w:val="left" w:pos="284" w:leader="none"/>
          <w:tab w:val="left" w:pos="397" w:leader="none"/>
        </w:tabs>
        <w:jc w:val="both"/>
        <w:rPr/>
      </w:pPr>
      <w:r>
        <w:rPr>
          <w:b/>
        </w:rPr>
        <w:t>--</w:t>
        <w:tab/>
        <w:t xml:space="preserve">cancella?: </w:t>
      </w:r>
      <w:r>
        <w:rPr>
          <w:i/>
        </w:rPr>
        <w:t>stÆga (2) 14</w:t>
      </w:r>
      <w:r>
        <w:rPr/>
        <w:t>, stÆa, st. F. (æ): nhd. Stall, Pferch, Hürde, kleiner Viehstall, Schweinestall, Gl</w:t>
      </w:r>
    </w:p>
    <w:p>
      <w:pPr>
        <w:pStyle w:val="Normal"/>
        <w:tabs>
          <w:tab w:val="clear" w:pos="709"/>
          <w:tab w:val="left" w:pos="284" w:leader="none"/>
          <w:tab w:val="left" w:pos="397" w:leader="none"/>
        </w:tabs>
        <w:jc w:val="both"/>
        <w:rPr/>
      </w:pPr>
      <w:r>
        <w:rPr>
          <w:b/>
        </w:rPr>
        <w:t xml:space="preserve">cancer: </w:t>
      </w:r>
      <w:r>
        <w:rPr>
          <w:i/>
        </w:rPr>
        <w:t>kankur* 3</w:t>
      </w:r>
      <w:r>
        <w:rPr/>
        <w:t xml:space="preserve">, kancur*, kankar*, st. M. (a?): nhd. Krebs (Tier bzw. Krankheit), Karzinom, Gl; </w:t>
      </w:r>
      <w:r>
        <w:rPr>
          <w:i/>
        </w:rPr>
        <w:t>krebaz* 15</w:t>
      </w:r>
      <w:r>
        <w:rPr/>
        <w:t xml:space="preserve">, krebiz, st. M. (a): nhd. Krebs (Tier bzw. Krankheit), Gl; </w:t>
      </w:r>
      <w:r>
        <w:rPr>
          <w:i/>
        </w:rPr>
        <w:t>krebazo* 11</w:t>
      </w:r>
      <w:r>
        <w:rPr/>
        <w:t>, sw. M. (n): nhd. Krebs (Tier bzw. Krank</w:t>
        <w:softHyphen/>
        <w:t xml:space="preserve">heit), Gl; </w:t>
      </w:r>
      <w:r>
        <w:rPr>
          <w:i/>
        </w:rPr>
        <w:t>sÐri* (1) 1</w:t>
      </w:r>
      <w:r>
        <w:rPr/>
        <w:t>, st. N. (ja): nhd. Leiden, Geschwür, Gl</w:t>
      </w:r>
    </w:p>
    <w:p>
      <w:pPr>
        <w:pStyle w:val="Normal"/>
        <w:tabs>
          <w:tab w:val="clear" w:pos="709"/>
          <w:tab w:val="left" w:pos="284" w:leader="none"/>
          <w:tab w:val="left" w:pos="397" w:leader="none"/>
        </w:tabs>
        <w:jc w:val="both"/>
        <w:rPr/>
      </w:pPr>
      <w:r>
        <w:rPr>
          <w:b/>
        </w:rPr>
        <w:t xml:space="preserve">cancrus -- cancrus alba?: </w:t>
      </w:r>
      <w:r>
        <w:rPr>
          <w:i/>
        </w:rPr>
        <w:t>ahaskõla*? 1</w:t>
      </w:r>
      <w:r>
        <w:rPr/>
        <w:t>, ahascõla?, st. F. (æ)?, sw. F. (n)?: nhd. Wasserschale?, Seerose?, Gl</w:t>
      </w:r>
    </w:p>
    <w:p>
      <w:pPr>
        <w:pStyle w:val="Normal"/>
        <w:tabs>
          <w:tab w:val="clear" w:pos="709"/>
          <w:tab w:val="left" w:pos="284" w:leader="none"/>
          <w:tab w:val="left" w:pos="397" w:leader="none"/>
        </w:tabs>
        <w:jc w:val="both"/>
        <w:rPr/>
      </w:pPr>
      <w:r>
        <w:rPr>
          <w:b/>
        </w:rPr>
        <w:t xml:space="preserve">candela: </w:t>
      </w:r>
      <w:r>
        <w:rPr>
          <w:i/>
        </w:rPr>
        <w:t>karza* 2</w:t>
      </w:r>
      <w:r>
        <w:rPr/>
        <w:t xml:space="preserve">, st. F. (æ): nhd. Kerze, Gl; </w:t>
      </w:r>
      <w:r>
        <w:rPr>
          <w:i/>
        </w:rPr>
        <w:t>kerza 10</w:t>
      </w:r>
      <w:r>
        <w:rPr/>
        <w:t xml:space="preserve">, st. F. (æ), sw. F. (n): nhd. Kerze, Gl, PG; </w:t>
      </w:r>
      <w:r>
        <w:rPr>
          <w:i/>
        </w:rPr>
        <w:t>lioht (2) 257</w:t>
      </w:r>
      <w:r>
        <w:rPr/>
        <w:t xml:space="preserve">, st. N. (a): nhd. Licht, Helle, Helligkeit, Tagesanbruch, Augenlicht, Tageslicht, Lichtstrahl, Beleuchtung, Leuchte, Gl, B; </w:t>
      </w:r>
      <w:r>
        <w:rPr>
          <w:i/>
        </w:rPr>
        <w:t>stouf 64</w:t>
      </w:r>
      <w:r>
        <w:rPr/>
        <w:t>, st. M. (a): nhd. Kelch, Becher, Trinkge</w:t>
        <w:softHyphen/>
        <w:t xml:space="preserve">fäß, Krug (M.) (1), Klippe, Riff, Fels, Berg, Gl, ?; </w:t>
      </w:r>
      <w:r>
        <w:rPr>
          <w:i/>
        </w:rPr>
        <w:t>zi</w:t>
        <w:softHyphen/>
        <w:t>zuntinna* 1</w:t>
      </w:r>
      <w:r>
        <w:rPr/>
        <w:t>, st. F. (jæ)?: nhd. Lampe, Gl</w:t>
      </w:r>
    </w:p>
    <w:p>
      <w:pPr>
        <w:pStyle w:val="Normal"/>
        <w:tabs>
          <w:tab w:val="clear" w:pos="709"/>
          <w:tab w:val="left" w:pos="284" w:leader="none"/>
          <w:tab w:val="left" w:pos="397" w:leader="none"/>
        </w:tabs>
        <w:jc w:val="both"/>
        <w:rPr/>
      </w:pPr>
      <w:r>
        <w:rPr>
          <w:b/>
        </w:rPr>
        <w:t>--</w:t>
        <w:tab/>
        <w:t xml:space="preserve">candelam fert: </w:t>
      </w:r>
      <w:r>
        <w:rPr/>
        <w:t>(</w:t>
      </w:r>
      <w:r>
        <w:rPr>
          <w:i/>
        </w:rPr>
        <w:t>kerzistal 10</w:t>
      </w:r>
      <w:r>
        <w:rPr/>
        <w:t>, st. N. (a): nhd. Kerzen</w:t>
        <w:softHyphen/>
        <w:t>ständer, Kerzenhalter, Leuchter, Gl)</w:t>
      </w:r>
    </w:p>
    <w:p>
      <w:pPr>
        <w:pStyle w:val="Normal"/>
        <w:tabs>
          <w:tab w:val="clear" w:pos="709"/>
          <w:tab w:val="left" w:pos="284" w:leader="none"/>
          <w:tab w:val="left" w:pos="397" w:leader="none"/>
        </w:tabs>
        <w:jc w:val="both"/>
        <w:rPr/>
      </w:pPr>
      <w:r>
        <w:rPr>
          <w:b/>
        </w:rPr>
        <w:t xml:space="preserve">candelabrum: </w:t>
      </w:r>
      <w:r>
        <w:rPr>
          <w:i/>
        </w:rPr>
        <w:t>kentilastab* 2</w:t>
      </w:r>
      <w:r>
        <w:rPr/>
        <w:t xml:space="preserve">, kantalstab*, st. M. (a?, i?): nhd. Leuchter, Kerzenstab, T; </w:t>
      </w:r>
      <w:r>
        <w:rPr>
          <w:i/>
        </w:rPr>
        <w:t>kerzistal 10</w:t>
      </w:r>
      <w:r>
        <w:rPr/>
        <w:t xml:space="preserve">, st. N. (a): nhd. Kerzenständer, Kerzenhalter, Leuchter, Gl, O; </w:t>
      </w:r>
      <w:r>
        <w:rPr>
          <w:i/>
        </w:rPr>
        <w:t>lioht</w:t>
        <w:softHyphen/>
        <w:t>faz 37</w:t>
      </w:r>
      <w:r>
        <w:rPr/>
        <w:t>, st. N. (a): nhd. Licht, Leuchte, Lampe, Leuchter, O</w:t>
      </w:r>
    </w:p>
    <w:p>
      <w:pPr>
        <w:pStyle w:val="Normal"/>
        <w:tabs>
          <w:tab w:val="clear" w:pos="709"/>
          <w:tab w:val="left" w:pos="284" w:leader="none"/>
          <w:tab w:val="left" w:pos="397" w:leader="none"/>
        </w:tabs>
        <w:jc w:val="both"/>
        <w:rPr/>
      </w:pPr>
      <w:r>
        <w:rPr>
          <w:b/>
        </w:rPr>
        <w:t xml:space="preserve">candere: </w:t>
      </w:r>
      <w:r>
        <w:rPr>
          <w:i/>
        </w:rPr>
        <w:t>brinnan* 46</w:t>
      </w:r>
      <w:r>
        <w:rPr/>
        <w:t xml:space="preserve">, st. V. (3a): nhd. brennen, glühen, leuchten, verbrennen, entbrennen, Gl; </w:t>
      </w:r>
      <w:r>
        <w:rPr>
          <w:i/>
        </w:rPr>
        <w:t>gluoen* 12</w:t>
      </w:r>
      <w:r>
        <w:rPr/>
        <w:t>, sw. V. (1a): nhd. glühen, brennen, glühen machen, Gl</w:t>
      </w:r>
    </w:p>
    <w:p>
      <w:pPr>
        <w:pStyle w:val="Normal"/>
        <w:tabs>
          <w:tab w:val="clear" w:pos="709"/>
          <w:tab w:val="left" w:pos="284" w:leader="none"/>
          <w:tab w:val="left" w:pos="397" w:leader="none"/>
        </w:tabs>
        <w:jc w:val="both"/>
        <w:rPr/>
      </w:pPr>
      <w:r>
        <w:rPr>
          <w:b/>
        </w:rPr>
        <w:t>--</w:t>
        <w:tab/>
        <w:t xml:space="preserve">candens: </w:t>
      </w:r>
      <w:r>
        <w:rPr>
          <w:i/>
        </w:rPr>
        <w:t>skæni* (1) 176</w:t>
      </w:r>
      <w:r>
        <w:rPr/>
        <w:t xml:space="preserve">, scæni, Adj.: nhd. schön, herrlich, glänzend, gut, lieblich, festlich, vortrefflich, angenehm, anmutig, fröhlich, N; </w:t>
      </w:r>
      <w:r>
        <w:rPr>
          <w:i/>
        </w:rPr>
        <w:t>wÆz* (1) 144</w:t>
      </w:r>
      <w:r>
        <w:rPr/>
        <w:t>, Adj.: nhd. weiß, glänzend, Gl, N</w:t>
      </w:r>
    </w:p>
    <w:p>
      <w:pPr>
        <w:pStyle w:val="Normal"/>
        <w:tabs>
          <w:tab w:val="clear" w:pos="709"/>
          <w:tab w:val="left" w:pos="284" w:leader="none"/>
          <w:tab w:val="left" w:pos="397" w:leader="none"/>
        </w:tabs>
        <w:jc w:val="both"/>
        <w:rPr/>
      </w:pPr>
      <w:r>
        <w:rPr>
          <w:b/>
        </w:rPr>
        <w:t xml:space="preserve">candidatus: </w:t>
      </w:r>
      <w:r>
        <w:rPr>
          <w:i/>
        </w:rPr>
        <w:t>giskænnæt</w:t>
      </w:r>
      <w:r>
        <w:rPr/>
        <w:t>, MH</w:t>
      </w:r>
    </w:p>
    <w:p>
      <w:pPr>
        <w:pStyle w:val="Normal"/>
        <w:tabs>
          <w:tab w:val="clear" w:pos="709"/>
          <w:tab w:val="left" w:pos="284" w:leader="none"/>
          <w:tab w:val="left" w:pos="397" w:leader="none"/>
        </w:tabs>
        <w:jc w:val="both"/>
        <w:rPr/>
      </w:pPr>
      <w:r>
        <w:rPr>
          <w:b/>
        </w:rPr>
        <w:t xml:space="preserve">candidus: </w:t>
      </w:r>
      <w:r>
        <w:rPr/>
        <w:t>(</w:t>
      </w:r>
      <w:r>
        <w:rPr>
          <w:i/>
        </w:rPr>
        <w:t>blankros* 2</w:t>
      </w:r>
      <w:r>
        <w:rPr/>
        <w:t>, blancros, st. N. (a): nhd. Schim</w:t>
        <w:softHyphen/>
        <w:t xml:space="preserve">mel, Gl); </w:t>
      </w:r>
      <w:r>
        <w:rPr>
          <w:i/>
        </w:rPr>
        <w:t>giskÆnanti</w:t>
      </w:r>
      <w:r>
        <w:rPr/>
        <w:t>, Part. Präs.=Adj.: nhd. weiß, glän</w:t>
        <w:softHyphen/>
        <w:t xml:space="preserve">zend, Gl; </w:t>
      </w:r>
      <w:r>
        <w:rPr>
          <w:i/>
        </w:rPr>
        <w:t>glat 13</w:t>
      </w:r>
      <w:r>
        <w:rPr/>
        <w:t xml:space="preserve">, Adj.: nhd. glatt, hell, klar, glänzend, rein, N; </w:t>
      </w:r>
      <w:r>
        <w:rPr>
          <w:i/>
        </w:rPr>
        <w:t>glÆzanti</w:t>
      </w:r>
      <w:r>
        <w:rPr/>
        <w:t xml:space="preserve">, MH; </w:t>
      </w:r>
      <w:r>
        <w:rPr>
          <w:i/>
        </w:rPr>
        <w:t>reini (1) 49</w:t>
      </w:r>
      <w:r>
        <w:rPr/>
        <w:t>, Adj.: nhd. rein, sau</w:t>
        <w:softHyphen/>
        <w:t>ber, lauter, klar, keusch, makellos, heilig, unschuldig, Gl; (</w:t>
      </w:r>
      <w:r>
        <w:rPr>
          <w:i/>
        </w:rPr>
        <w:t>sihhur* 27</w:t>
      </w:r>
      <w:r>
        <w:rPr/>
        <w:t>, sichur, Adj.: nhd. sicher, sorglos, sicher im Hinblick auf, furchtlos, furchtlos im Hinblick auf, unbe</w:t>
        <w:softHyphen/>
        <w:t xml:space="preserve">sorgt im Hinblick auf, sorgenfrei, gefahrlos, Gl); </w:t>
      </w:r>
      <w:r>
        <w:rPr>
          <w:i/>
        </w:rPr>
        <w:t>skÆnanti</w:t>
      </w:r>
      <w:r>
        <w:rPr/>
        <w:t xml:space="preserve">, Part. Präs.=Adj.: nhd. schimmernd, glänzend, blinkend, Gl; </w:t>
      </w:r>
      <w:r>
        <w:rPr>
          <w:i/>
        </w:rPr>
        <w:t>wÆz* (1) 144</w:t>
      </w:r>
      <w:r>
        <w:rPr/>
        <w:t>, Adj.: nhd. weiß, glänzend, Gl, N, T</w:t>
      </w:r>
    </w:p>
    <w:p>
      <w:pPr>
        <w:pStyle w:val="Normal"/>
        <w:tabs>
          <w:tab w:val="clear" w:pos="709"/>
          <w:tab w:val="left" w:pos="284" w:leader="none"/>
          <w:tab w:val="left" w:pos="397" w:leader="none"/>
        </w:tabs>
        <w:jc w:val="both"/>
        <w:rPr/>
      </w:pPr>
      <w:r>
        <w:rPr>
          <w:b/>
        </w:rPr>
        <w:t>--</w:t>
        <w:tab/>
        <w:t xml:space="preserve">equus candidus: </w:t>
      </w:r>
      <w:r>
        <w:rPr>
          <w:i/>
        </w:rPr>
        <w:t>wÆzros 3</w:t>
      </w:r>
      <w:r>
        <w:rPr/>
        <w:t>, st. N. (a): nhd. Schimmel, weißes Pferd, Gl</w:t>
      </w:r>
    </w:p>
    <w:p>
      <w:pPr>
        <w:pStyle w:val="Normal"/>
        <w:tabs>
          <w:tab w:val="clear" w:pos="709"/>
          <w:tab w:val="left" w:pos="284" w:leader="none"/>
          <w:tab w:val="left" w:pos="397" w:leader="none"/>
        </w:tabs>
        <w:jc w:val="both"/>
        <w:rPr/>
      </w:pPr>
      <w:r>
        <w:rPr>
          <w:b/>
        </w:rPr>
        <w:t>--</w:t>
        <w:tab/>
        <w:t xml:space="preserve">equus candidus vel niveus: </w:t>
      </w:r>
      <w:r>
        <w:rPr>
          <w:i/>
        </w:rPr>
        <w:t>wÆzros 3</w:t>
      </w:r>
      <w:r>
        <w:rPr/>
        <w:t>, st. N. (a): nhd. Schimmel, weißes Pferd, Gl</w:t>
      </w:r>
    </w:p>
    <w:p>
      <w:pPr>
        <w:pStyle w:val="Normal"/>
        <w:tabs>
          <w:tab w:val="clear" w:pos="709"/>
          <w:tab w:val="left" w:pos="284" w:leader="none"/>
          <w:tab w:val="left" w:pos="397" w:leader="none"/>
        </w:tabs>
        <w:jc w:val="both"/>
        <w:rPr/>
      </w:pPr>
      <w:r>
        <w:rPr>
          <w:b/>
        </w:rPr>
        <w:t>--</w:t>
        <w:tab/>
        <w:t xml:space="preserve">lignum candidum: </w:t>
      </w:r>
      <w:r>
        <w:rPr/>
        <w:t>(</w:t>
      </w:r>
      <w:r>
        <w:rPr>
          <w:i/>
        </w:rPr>
        <w:t>maffoltarÆn* 1</w:t>
      </w:r>
      <w:r>
        <w:rPr/>
        <w:t>, ahd.?, Adj.: nhd. aus Feldahorn, Gl)</w:t>
      </w:r>
    </w:p>
    <w:p>
      <w:pPr>
        <w:pStyle w:val="Normal"/>
        <w:tabs>
          <w:tab w:val="clear" w:pos="709"/>
          <w:tab w:val="left" w:pos="284" w:leader="none"/>
          <w:tab w:val="left" w:pos="397" w:leader="none"/>
        </w:tabs>
        <w:jc w:val="both"/>
        <w:rPr/>
      </w:pPr>
      <w:r>
        <w:rPr>
          <w:b/>
        </w:rPr>
        <w:t xml:space="preserve">candor: </w:t>
      </w:r>
      <w:r>
        <w:rPr>
          <w:i/>
        </w:rPr>
        <w:t>skænÆ* 85</w:t>
      </w:r>
      <w:r>
        <w:rPr/>
        <w:t>, scænÆ, skænÆn*?, st. F. (Æ): nhd. Schönheit, Herrlichkeit, Glanz, Zierde, MH; (</w:t>
      </w:r>
      <w:r>
        <w:rPr>
          <w:i/>
        </w:rPr>
        <w:t>wÆz* (1) 144</w:t>
      </w:r>
      <w:r>
        <w:rPr/>
        <w:t xml:space="preserve">, Adj.: nhd. weiß, glänzend, N); </w:t>
      </w:r>
      <w:r>
        <w:rPr>
          <w:i/>
        </w:rPr>
        <w:t>wÆzÆ* 16</w:t>
      </w:r>
      <w:r>
        <w:rPr/>
        <w:t xml:space="preserve">, st. F. (Æ): nhd. Weiß, weißer Fleck, Gl, N; </w:t>
      </w:r>
      <w:r>
        <w:rPr>
          <w:i/>
        </w:rPr>
        <w:t>zorftÆ 2</w:t>
      </w:r>
      <w:r>
        <w:rPr/>
        <w:t>, st. F. (Æ): nhd. Glanz, Helle, N</w:t>
      </w:r>
    </w:p>
    <w:p>
      <w:pPr>
        <w:pStyle w:val="Normal"/>
        <w:tabs>
          <w:tab w:val="clear" w:pos="709"/>
          <w:tab w:val="left" w:pos="284" w:leader="none"/>
          <w:tab w:val="left" w:pos="397" w:leader="none"/>
        </w:tabs>
        <w:jc w:val="both"/>
        <w:rPr/>
      </w:pPr>
      <w:r>
        <w:rPr>
          <w:b/>
        </w:rPr>
        <w:t xml:space="preserve">canere: </w:t>
      </w:r>
      <w:r>
        <w:rPr>
          <w:i/>
        </w:rPr>
        <w:t>biforakunden* 1</w:t>
      </w:r>
      <w:r>
        <w:rPr/>
        <w:t xml:space="preserve">, sw. V. (1a): nhd. ankündigen, vorhersagen, vorherverkünden, I; </w:t>
      </w:r>
      <w:r>
        <w:rPr>
          <w:i/>
        </w:rPr>
        <w:t>biforakwedan* 1</w:t>
      </w:r>
      <w:r>
        <w:rPr/>
        <w:t>, bifo</w:t>
        <w:softHyphen/>
        <w:t xml:space="preserve">raquedan*, st. V. (5): nhd. vorhersagen, MF; </w:t>
      </w:r>
      <w:r>
        <w:rPr>
          <w:i/>
        </w:rPr>
        <w:t>bisingan* 5</w:t>
      </w:r>
      <w:r>
        <w:rPr/>
        <w:t xml:space="preserve">, st. V. (3a): nhd. besingen, verkünden, Gl; </w:t>
      </w:r>
      <w:r>
        <w:rPr>
          <w:i/>
        </w:rPr>
        <w:t>blõsan* 30</w:t>
      </w:r>
      <w:r>
        <w:rPr/>
        <w:t>, red. V.: nhd. blasen, wehen, hauchen, atmen, einhauchen, ertönen lassen, Gl; (</w:t>
      </w:r>
      <w:r>
        <w:rPr>
          <w:i/>
        </w:rPr>
        <w:t>forakunden* 4</w:t>
      </w:r>
      <w:r>
        <w:rPr/>
        <w:t xml:space="preserve">, sw. V. (1a): nhd. verkünden, vorhersagen, voraussagen, ankündigen, Gl); </w:t>
      </w:r>
      <w:r>
        <w:rPr>
          <w:i/>
        </w:rPr>
        <w:t>gisingan* 6</w:t>
      </w:r>
      <w:r>
        <w:rPr/>
        <w:t>, st. V. (3a): nhd. singen, klingen, tönen, ertö</w:t>
        <w:softHyphen/>
        <w:t xml:space="preserve">nen lassen, besingen, lobsingen, zum Singen verwenden, zum Dichten verwenden, durch Singen ausbilden, durch Dichten ausbilden, N; </w:t>
      </w:r>
      <w:r>
        <w:rPr>
          <w:i/>
        </w:rPr>
        <w:t>grõwÐn* 3</w:t>
      </w:r>
      <w:r>
        <w:rPr/>
        <w:t>, sw. V. (3): nhd. er</w:t>
        <w:softHyphen/>
        <w:t xml:space="preserve">grauen, grau sein, weißlich sein, Gl; </w:t>
      </w:r>
      <w:r>
        <w:rPr>
          <w:i/>
        </w:rPr>
        <w:t>grõwæn* 1</w:t>
      </w:r>
      <w:r>
        <w:rPr/>
        <w:t>, sw. V. (2): nhd. grau sein, schimmern, Gl; (</w:t>
      </w:r>
      <w:r>
        <w:rPr>
          <w:i/>
        </w:rPr>
        <w:t>heizan* 868</w:t>
      </w:r>
      <w:r>
        <w:rPr/>
        <w:t>, red. V.: nhd. nennen, rufen, heißen, genannt werden, benen</w:t>
        <w:softHyphen/>
        <w:t xml:space="preserve">nen, definieren, befehlen, jemanden befehlen, gebieten, jemanden etwas tun lassen, N); </w:t>
      </w:r>
      <w:r>
        <w:rPr>
          <w:i/>
        </w:rPr>
        <w:t>krõen* 9?</w:t>
      </w:r>
      <w:r>
        <w:rPr/>
        <w:t xml:space="preserve">, krõgen*, krõwen*, sw. V. (1a): nhd. krähen, plappern, wie ein Vogel singen, Gl; </w:t>
      </w:r>
      <w:r>
        <w:rPr>
          <w:i/>
        </w:rPr>
        <w:t>lðten 36</w:t>
      </w:r>
      <w:r>
        <w:rPr/>
        <w:t>, liuten, hlðten*, sw. V. (1a): nhd. läuten, tönen, schallen, klingen,  donnern,  ertönen,</w:t>
      </w:r>
    </w:p>
    <w:p>
      <w:pPr>
        <w:pStyle w:val="Normal"/>
        <w:tabs>
          <w:tab w:val="clear" w:pos="709"/>
          <w:tab w:val="left" w:pos="284" w:leader="none"/>
          <w:tab w:val="left" w:pos="397" w:leader="none"/>
        </w:tabs>
        <w:jc w:val="both"/>
        <w:rPr/>
      </w:pPr>
      <w:r>
        <w:rPr/>
        <w:t>erschallen, erklingen, schreien, einen Laut hervorbringen, erschallen lassen, seine Stimme erschallen lassen, zum Tönen bringen, singen, verkünden, loben, Gl; (</w:t>
      </w:r>
      <w:r>
        <w:rPr>
          <w:i/>
        </w:rPr>
        <w:t>sagÐn 81</w:t>
      </w:r>
      <w:r>
        <w:rPr/>
        <w:t>, sw. V. (3): nhd. sagen, aussagen, sprechen, erzählen, verkünden, berichten, verbreiten, behaupten, zuschreiben, zusprechen, bejahen, handeln, erörtern, behandeln, erklä</w:t>
        <w:softHyphen/>
        <w:t xml:space="preserve">ren, nennen, deuten, Gl); </w:t>
      </w:r>
      <w:r>
        <w:rPr>
          <w:i/>
        </w:rPr>
        <w:t>singan 285</w:t>
      </w:r>
      <w:r>
        <w:rPr/>
        <w:t xml:space="preserve">, st. V. (3a): nhd. singen, klingen, jauchzen, krähen, verkünden, sprechen, besingen, lobsingen, vortragen, sprechen, spielen, blasen, tönen, ertönen, erklingen, gackern, B, Gl, I, MH, N, Ph, RhC, T; </w:t>
      </w:r>
      <w:r>
        <w:rPr>
          <w:i/>
        </w:rPr>
        <w:t>wÆzÐn* 2</w:t>
      </w:r>
      <w:r>
        <w:rPr/>
        <w:t>, wÆzæn*, sw. V. (3, 2): nhd. weiß werden, weißgrau sein, Gl; (</w:t>
      </w:r>
      <w:r>
        <w:rPr>
          <w:i/>
        </w:rPr>
        <w:t>zellen 374</w:t>
      </w:r>
      <w:r>
        <w:rPr/>
        <w:t>, sw. V. (1): nhd. zählen, erzählen, berichten, aufzählen, zuzählen, verkün</w:t>
        <w:softHyphen/>
        <w:t>den, bekennen, halten für, durchforschen, sagen, aussa</w:t>
        <w:softHyphen/>
        <w:t>gen, vorbringen, rechnen, rechnen mit, reden, reden von, sprechen, sprechen von, Gl)</w:t>
      </w:r>
    </w:p>
    <w:p>
      <w:pPr>
        <w:pStyle w:val="Normal"/>
        <w:tabs>
          <w:tab w:val="clear" w:pos="709"/>
          <w:tab w:val="left" w:pos="284" w:leader="none"/>
          <w:tab w:val="left" w:pos="397" w:leader="none"/>
        </w:tabs>
        <w:jc w:val="both"/>
        <w:rPr/>
      </w:pPr>
      <w:r>
        <w:rPr>
          <w:b/>
        </w:rPr>
        <w:t>--</w:t>
        <w:tab/>
        <w:t xml:space="preserve">carmen dulcissimum canere: </w:t>
      </w:r>
      <w:r>
        <w:rPr>
          <w:i/>
        </w:rPr>
        <w:t>filu skæno singan</w:t>
      </w:r>
      <w:r>
        <w:rPr/>
        <w:t>, Ph</w:t>
      </w:r>
    </w:p>
    <w:p>
      <w:pPr>
        <w:pStyle w:val="Normal"/>
        <w:tabs>
          <w:tab w:val="clear" w:pos="709"/>
          <w:tab w:val="left" w:pos="284" w:leader="none"/>
          <w:tab w:val="left" w:pos="397" w:leader="none"/>
        </w:tabs>
        <w:jc w:val="both"/>
        <w:rPr/>
      </w:pPr>
      <w:r>
        <w:rPr>
          <w:b/>
        </w:rPr>
        <w:t>--</w:t>
        <w:tab/>
        <w:t xml:space="preserve">tuba canere: </w:t>
      </w:r>
      <w:r>
        <w:rPr>
          <w:i/>
        </w:rPr>
        <w:t>blõsan* 30</w:t>
      </w:r>
      <w:r>
        <w:rPr/>
        <w:t>, red. V.: nhd. blasen, we</w:t>
        <w:softHyphen/>
        <w:t>hen, hauchen, atmen, einhauchen, ertönen lassen, N</w:t>
      </w:r>
    </w:p>
    <w:p>
      <w:pPr>
        <w:pStyle w:val="Normal"/>
        <w:tabs>
          <w:tab w:val="clear" w:pos="709"/>
          <w:tab w:val="left" w:pos="284" w:leader="none"/>
          <w:tab w:val="left" w:pos="397" w:leader="none"/>
        </w:tabs>
        <w:jc w:val="both"/>
        <w:rPr/>
      </w:pPr>
      <w:r>
        <w:rPr>
          <w:b/>
        </w:rPr>
        <w:t>--</w:t>
        <w:tab/>
        <w:t xml:space="preserve">Canens: </w:t>
      </w:r>
      <w:r>
        <w:rPr>
          <w:i/>
        </w:rPr>
        <w:t>sanggutin* 3</w:t>
      </w:r>
      <w:r>
        <w:rPr/>
        <w:t>, st. F. (jæ): nhd. »Sanggöttin«, Göttin des Gesanges, Muse, N</w:t>
      </w:r>
    </w:p>
    <w:p>
      <w:pPr>
        <w:pStyle w:val="Normal"/>
        <w:tabs>
          <w:tab w:val="clear" w:pos="709"/>
          <w:tab w:val="left" w:pos="284" w:leader="none"/>
          <w:tab w:val="left" w:pos="397" w:leader="none"/>
        </w:tabs>
        <w:jc w:val="both"/>
        <w:rPr/>
      </w:pPr>
      <w:r>
        <w:rPr>
          <w:b/>
        </w:rPr>
        <w:t>--</w:t>
        <w:tab/>
        <w:t xml:space="preserve">canens fidibus: </w:t>
      </w:r>
      <w:r>
        <w:rPr>
          <w:i/>
        </w:rPr>
        <w:t>seitspilõri 6</w:t>
      </w:r>
      <w:r>
        <w:rPr/>
        <w:t>, st. M. (ja): nhd. Saiten</w:t>
        <w:softHyphen/>
        <w:t>spieler, Gl</w:t>
      </w:r>
    </w:p>
    <w:p>
      <w:pPr>
        <w:pStyle w:val="Normal"/>
        <w:tabs>
          <w:tab w:val="clear" w:pos="709"/>
          <w:tab w:val="left" w:pos="284" w:leader="none"/>
          <w:tab w:val="left" w:pos="397" w:leader="none"/>
        </w:tabs>
        <w:jc w:val="both"/>
        <w:rPr/>
      </w:pPr>
      <w:r>
        <w:rPr>
          <w:b/>
        </w:rPr>
        <w:t xml:space="preserve">canicula: </w:t>
      </w:r>
      <w:r>
        <w:rPr>
          <w:i/>
        </w:rPr>
        <w:t>huntinna* 1</w:t>
      </w:r>
      <w:r>
        <w:rPr/>
        <w:t xml:space="preserve">, st. F. (jæ)?, sw. F. (n)?: nhd. Hündin, Gl; </w:t>
      </w:r>
      <w:r>
        <w:rPr>
          <w:i/>
        </w:rPr>
        <w:t>zæha (1) 19</w:t>
      </w:r>
      <w:r>
        <w:rPr/>
        <w:t>, st. F. (æ): nhd. Zohe, Hündin, Gl</w:t>
      </w:r>
    </w:p>
    <w:p>
      <w:pPr>
        <w:pStyle w:val="Normal"/>
        <w:tabs>
          <w:tab w:val="clear" w:pos="709"/>
          <w:tab w:val="left" w:pos="284" w:leader="none"/>
          <w:tab w:val="left" w:pos="397" w:leader="none"/>
        </w:tabs>
        <w:jc w:val="both"/>
        <w:rPr/>
      </w:pPr>
      <w:r>
        <w:rPr>
          <w:b/>
        </w:rPr>
        <w:t xml:space="preserve">caniculata: </w:t>
      </w:r>
      <w:r>
        <w:rPr/>
        <w:t>Vw.: s. calyculata</w:t>
      </w:r>
    </w:p>
    <w:p>
      <w:pPr>
        <w:pStyle w:val="Normal"/>
        <w:tabs>
          <w:tab w:val="clear" w:pos="709"/>
          <w:tab w:val="left" w:pos="284" w:leader="none"/>
          <w:tab w:val="left" w:pos="397" w:leader="none"/>
        </w:tabs>
        <w:jc w:val="both"/>
        <w:rPr/>
      </w:pPr>
      <w:r>
        <w:rPr>
          <w:b/>
        </w:rPr>
        <w:t xml:space="preserve">canier?: </w:t>
      </w:r>
      <w:r>
        <w:rPr/>
        <w:t>(</w:t>
      </w:r>
      <w:r>
        <w:rPr>
          <w:i/>
        </w:rPr>
        <w:t>butil 10</w:t>
      </w:r>
      <w:r>
        <w:rPr/>
        <w:t>, st. M. (a): nhd. Büttel, Diener, Ge</w:t>
        <w:softHyphen/>
        <w:t>richtsdiener, Kriegsherold, Gl)</w:t>
      </w:r>
    </w:p>
    <w:p>
      <w:pPr>
        <w:pStyle w:val="Normal"/>
        <w:tabs>
          <w:tab w:val="clear" w:pos="709"/>
          <w:tab w:val="left" w:pos="284" w:leader="none"/>
          <w:tab w:val="left" w:pos="397" w:leader="none"/>
        </w:tabs>
        <w:jc w:val="both"/>
        <w:rPr/>
      </w:pPr>
      <w:r>
        <w:rPr>
          <w:b/>
        </w:rPr>
        <w:t xml:space="preserve">canilla </w:t>
      </w:r>
      <w:r>
        <w:rPr/>
        <w:t>(mlat.):</w:t>
      </w:r>
      <w:r>
        <w:rPr>
          <w:b/>
        </w:rPr>
        <w:t xml:space="preserve"> </w:t>
      </w:r>
      <w:r>
        <w:rPr/>
        <w:t>(</w:t>
      </w:r>
      <w:r>
        <w:rPr>
          <w:i/>
        </w:rPr>
        <w:t>brakko (2) 17</w:t>
      </w:r>
      <w:r>
        <w:rPr/>
        <w:t xml:space="preserve">, bracko*, sw. M. (n): nhd. Bracke, Jagdhund, Gl); </w:t>
      </w:r>
      <w:r>
        <w:rPr>
          <w:i/>
        </w:rPr>
        <w:t>brekka* 2</w:t>
      </w:r>
      <w:r>
        <w:rPr/>
        <w:t xml:space="preserve">, brecka*, sw. F. (n): nhd. Bräckin, Hündin, Gl; </w:t>
      </w:r>
      <w:r>
        <w:rPr>
          <w:i/>
        </w:rPr>
        <w:t>brekkinna* 3</w:t>
      </w:r>
      <w:r>
        <w:rPr/>
        <w:t>, brakkinna*, breckina*, st. F. (jæ): nhd. Bräckin, Hündin, Gl</w:t>
      </w:r>
    </w:p>
    <w:p>
      <w:pPr>
        <w:pStyle w:val="Normal"/>
        <w:tabs>
          <w:tab w:val="clear" w:pos="709"/>
          <w:tab w:val="left" w:pos="284" w:leader="none"/>
          <w:tab w:val="left" w:pos="397" w:leader="none"/>
        </w:tabs>
        <w:jc w:val="both"/>
        <w:rPr/>
      </w:pPr>
      <w:r>
        <w:rPr>
          <w:b/>
        </w:rPr>
        <w:t xml:space="preserve">caninus: </w:t>
      </w:r>
      <w:r>
        <w:rPr/>
        <w:t>(</w:t>
      </w:r>
      <w:r>
        <w:rPr>
          <w:i/>
        </w:rPr>
        <w:t>hunteszand* 1</w:t>
      </w:r>
      <w:r>
        <w:rPr/>
        <w:t xml:space="preserve">, hunteszan*, st. M. (i): nhd. Eckzahn, Gl); </w:t>
      </w:r>
      <w:r>
        <w:rPr>
          <w:i/>
        </w:rPr>
        <w:t>huntÆn* 1</w:t>
      </w:r>
      <w:r>
        <w:rPr/>
        <w:t xml:space="preserve">, Adj.: nhd. hündisch, Hunds..., Gl; </w:t>
      </w:r>
      <w:r>
        <w:rPr>
          <w:i/>
        </w:rPr>
        <w:t>kaninisk* 1</w:t>
      </w:r>
      <w:r>
        <w:rPr/>
        <w:t>, kaninisc*, Adj.: nhd. hündisch, Gl</w:t>
      </w:r>
    </w:p>
    <w:p>
      <w:pPr>
        <w:pStyle w:val="Normal"/>
        <w:tabs>
          <w:tab w:val="clear" w:pos="709"/>
          <w:tab w:val="left" w:pos="284" w:leader="none"/>
          <w:tab w:val="left" w:pos="397" w:leader="none"/>
        </w:tabs>
        <w:jc w:val="both"/>
        <w:rPr/>
      </w:pPr>
      <w:r>
        <w:rPr>
          <w:b/>
        </w:rPr>
        <w:t>--</w:t>
        <w:tab/>
        <w:t xml:space="preserve">canina: </w:t>
      </w:r>
      <w:r>
        <w:rPr>
          <w:i/>
        </w:rPr>
        <w:t>huntinna* 1</w:t>
      </w:r>
      <w:r>
        <w:rPr/>
        <w:t>, st. F. (jæ)?, sw. F. (n)?: nhd. Hündin, Gl; (</w:t>
      </w:r>
      <w:r>
        <w:rPr>
          <w:i/>
        </w:rPr>
        <w:t>zaga 1</w:t>
      </w:r>
      <w:r>
        <w:rPr/>
        <w:t>, sw. F. (n): nhd. Hündin, Gl)</w:t>
      </w:r>
    </w:p>
    <w:p>
      <w:pPr>
        <w:pStyle w:val="Normal"/>
        <w:tabs>
          <w:tab w:val="clear" w:pos="709"/>
          <w:tab w:val="left" w:pos="284" w:leader="none"/>
          <w:tab w:val="left" w:pos="397" w:leader="none"/>
        </w:tabs>
        <w:jc w:val="both"/>
        <w:rPr/>
      </w:pPr>
      <w:r>
        <w:rPr>
          <w:b/>
        </w:rPr>
        <w:t>--</w:t>
        <w:tab/>
        <w:t xml:space="preserve">cepa canina: </w:t>
      </w:r>
      <w:r>
        <w:rPr>
          <w:i/>
        </w:rPr>
        <w:t>huntes klobalouh</w:t>
      </w:r>
      <w:r>
        <w:rPr/>
        <w:t xml:space="preserve">: nhd. Kohllauch (?), Weinbergslauch (?), Gl; </w:t>
      </w:r>
      <w:r>
        <w:rPr>
          <w:i/>
        </w:rPr>
        <w:t>huntesklobalouh* 1</w:t>
      </w:r>
      <w:r>
        <w:rPr/>
        <w:t>, st. M. (a?): nhd. »Hundslauch«, Weinbergslauch, Gl</w:t>
      </w:r>
    </w:p>
    <w:p>
      <w:pPr>
        <w:pStyle w:val="Normal"/>
        <w:tabs>
          <w:tab w:val="clear" w:pos="709"/>
          <w:tab w:val="left" w:pos="284" w:leader="none"/>
          <w:tab w:val="left" w:pos="397" w:leader="none"/>
        </w:tabs>
        <w:jc w:val="both"/>
        <w:rPr/>
      </w:pPr>
      <w:r>
        <w:rPr>
          <w:b/>
        </w:rPr>
        <w:t>--</w:t>
        <w:tab/>
        <w:t xml:space="preserve">musca canina: </w:t>
      </w:r>
      <w:r>
        <w:rPr>
          <w:i/>
        </w:rPr>
        <w:t>huntflioga* 20</w:t>
      </w:r>
      <w:r>
        <w:rPr/>
        <w:t>, huntesflioga*, st. F. (æ), sw. F. (n): nhd. Hundsfliege, N</w:t>
      </w:r>
    </w:p>
    <w:p>
      <w:pPr>
        <w:pStyle w:val="Normal"/>
        <w:tabs>
          <w:tab w:val="clear" w:pos="709"/>
          <w:tab w:val="left" w:pos="284" w:leader="none"/>
          <w:tab w:val="left" w:pos="397" w:leader="none"/>
        </w:tabs>
        <w:jc w:val="both"/>
        <w:rPr/>
      </w:pPr>
      <w:r>
        <w:rPr>
          <w:b/>
        </w:rPr>
        <w:t>--</w:t>
        <w:tab/>
        <w:t xml:space="preserve">rosa canina: </w:t>
      </w:r>
      <w:r>
        <w:rPr>
          <w:i/>
        </w:rPr>
        <w:t>hiofa* 8</w:t>
      </w:r>
      <w:r>
        <w:rPr/>
        <w:t>, hiufa*, st. F. (æ), sw. F. (n): nhd. »Hiefe«, Heckenrose, Dornstrauch, Brombeerstrauch, Hundsrose, Gl</w:t>
      </w:r>
    </w:p>
    <w:p>
      <w:pPr>
        <w:pStyle w:val="Normal"/>
        <w:tabs>
          <w:tab w:val="clear" w:pos="709"/>
          <w:tab w:val="left" w:pos="284" w:leader="none"/>
          <w:tab w:val="left" w:pos="397" w:leader="none"/>
        </w:tabs>
        <w:jc w:val="both"/>
        <w:rPr/>
      </w:pPr>
      <w:r>
        <w:rPr>
          <w:b/>
        </w:rPr>
        <w:t xml:space="preserve">canis: </w:t>
      </w:r>
      <w:r>
        <w:rPr/>
        <w:t>(</w:t>
      </w:r>
      <w:r>
        <w:rPr>
          <w:i/>
        </w:rPr>
        <w:t>bibarhunt* 3</w:t>
      </w:r>
      <w:r>
        <w:rPr/>
        <w:t>, st. M. (a): nhd. Biberhund, LBai); (</w:t>
      </w:r>
      <w:r>
        <w:rPr>
          <w:i/>
        </w:rPr>
        <w:t>bisprõhhõri* 16</w:t>
      </w:r>
      <w:r>
        <w:rPr/>
        <w:t>, bisprõchõri, bispõchõri* (?), st. M. (ja): nhd. Heuchler, Verräter, Neider, Gl); (</w:t>
      </w:r>
      <w:r>
        <w:rPr>
          <w:i/>
        </w:rPr>
        <w:t>bisprõhho* 3</w:t>
      </w:r>
      <w:r>
        <w:rPr/>
        <w:t>, bisprõcho*, sw. M. (n): nhd. Heuchler, Verleumder, Gl); (</w:t>
      </w:r>
      <w:r>
        <w:rPr>
          <w:i/>
        </w:rPr>
        <w:t>essi 2</w:t>
      </w:r>
      <w:r>
        <w:rPr/>
        <w:t xml:space="preserve">, st. N. (ja): nhd. As, Eins, Gl); </w:t>
      </w:r>
      <w:r>
        <w:rPr>
          <w:i/>
        </w:rPr>
        <w:t>hofawart 4</w:t>
      </w:r>
      <w:r>
        <w:rPr/>
        <w:t>, ho</w:t>
        <w:softHyphen/>
        <w:t>vawart*, st. M. (a?): nhd. »Hofwart«, Hofhund, Wach</w:t>
        <w:softHyphen/>
        <w:t xml:space="preserve">hund, Gl; </w:t>
      </w:r>
      <w:r>
        <w:rPr>
          <w:i/>
        </w:rPr>
        <w:t>hunt (1) 35</w:t>
      </w:r>
      <w:r>
        <w:rPr/>
        <w:t xml:space="preserve">, st. M. (a): nhd. Hund, Gl, N, O, PG, T; </w:t>
      </w:r>
      <w:r>
        <w:rPr>
          <w:i/>
        </w:rPr>
        <w:t>rudo 33</w:t>
      </w:r>
      <w:r>
        <w:rPr/>
        <w:t>, sw. M. (n): nhd. »Rüde«, Hund, großer Hund, Hetzhund, Hatzhund, Gl; (</w:t>
      </w:r>
      <w:r>
        <w:rPr>
          <w:i/>
        </w:rPr>
        <w:t>siusi 4</w:t>
      </w:r>
      <w:r>
        <w:rPr/>
        <w:t xml:space="preserve">, sðsi, st. M. (ja): nhd. Jagdhund, Gl, ?); </w:t>
      </w:r>
      <w:r>
        <w:rPr>
          <w:i/>
        </w:rPr>
        <w:t>siuso* 16</w:t>
      </w:r>
      <w:r>
        <w:rPr/>
        <w:t>, sðso, sw. M. (n): nhd. Jagdhund, Gl; (</w:t>
      </w:r>
      <w:r>
        <w:rPr>
          <w:i/>
        </w:rPr>
        <w:t>wisahunt* 1</w:t>
      </w:r>
      <w:r>
        <w:rPr/>
        <w:t>, wishunt*, st. M. (a)?: nhd. Jagdhund, Gl)</w:t>
      </w:r>
    </w:p>
    <w:p>
      <w:pPr>
        <w:pStyle w:val="Normal"/>
        <w:tabs>
          <w:tab w:val="clear" w:pos="709"/>
          <w:tab w:val="left" w:pos="284" w:leader="none"/>
          <w:tab w:val="left" w:pos="397" w:leader="none"/>
        </w:tabs>
        <w:jc w:val="both"/>
        <w:rPr/>
      </w:pPr>
      <w:r>
        <w:rPr>
          <w:b/>
        </w:rPr>
        <w:t>--</w:t>
        <w:tab/>
        <w:t xml:space="preserve">canis linter: </w:t>
      </w:r>
      <w:r>
        <w:rPr>
          <w:i/>
        </w:rPr>
        <w:t>wint (2) 35</w:t>
      </w:r>
      <w:r>
        <w:rPr/>
        <w:t>, st. M. (i?): nhd. Windhund, Gl</w:t>
      </w:r>
    </w:p>
    <w:p>
      <w:pPr>
        <w:pStyle w:val="Normal"/>
        <w:tabs>
          <w:tab w:val="clear" w:pos="709"/>
          <w:tab w:val="left" w:pos="284" w:leader="none"/>
          <w:tab w:val="left" w:pos="397" w:leader="none"/>
        </w:tabs>
        <w:jc w:val="both"/>
        <w:rPr/>
      </w:pPr>
      <w:r>
        <w:rPr>
          <w:b/>
        </w:rPr>
        <w:t>--</w:t>
        <w:tab/>
        <w:t xml:space="preserve">canis marinus: </w:t>
      </w:r>
      <w:r>
        <w:rPr>
          <w:i/>
        </w:rPr>
        <w:t>merihunt* 3</w:t>
      </w:r>
      <w:r>
        <w:rPr/>
        <w:t>, st. M. (a): nhd. See</w:t>
        <w:softHyphen/>
        <w:t>hund, Robbe, Gl</w:t>
      </w:r>
    </w:p>
    <w:p>
      <w:pPr>
        <w:pStyle w:val="Normal"/>
        <w:tabs>
          <w:tab w:val="clear" w:pos="709"/>
          <w:tab w:val="left" w:pos="284" w:leader="none"/>
          <w:tab w:val="left" w:pos="397" w:leader="none"/>
        </w:tabs>
        <w:jc w:val="both"/>
        <w:rPr/>
      </w:pPr>
      <w:r>
        <w:rPr>
          <w:b/>
        </w:rPr>
        <w:t>--</w:t>
        <w:tab/>
        <w:t xml:space="preserve">canis maritimus: </w:t>
      </w:r>
      <w:r>
        <w:rPr>
          <w:i/>
        </w:rPr>
        <w:t>merihunt* 3</w:t>
      </w:r>
      <w:r>
        <w:rPr/>
        <w:t>, st. M. (a): nhd. See</w:t>
        <w:softHyphen/>
        <w:t>hund, Robbe, N</w:t>
      </w:r>
    </w:p>
    <w:p>
      <w:pPr>
        <w:pStyle w:val="Normal"/>
        <w:tabs>
          <w:tab w:val="clear" w:pos="709"/>
          <w:tab w:val="left" w:pos="284" w:leader="none"/>
          <w:tab w:val="left" w:pos="397" w:leader="none"/>
        </w:tabs>
        <w:jc w:val="both"/>
        <w:rPr/>
      </w:pPr>
      <w:r>
        <w:rPr>
          <w:b/>
        </w:rPr>
        <w:t>--</w:t>
        <w:tab/>
        <w:t xml:space="preserve">canis militis: </w:t>
      </w:r>
      <w:r>
        <w:rPr>
          <w:i/>
        </w:rPr>
        <w:t>hofawart 4</w:t>
      </w:r>
      <w:r>
        <w:rPr/>
        <w:t>, hovawart*, st. M. (a?): nhd. »Hofwart«, Hofhund, Wachhund, Gl</w:t>
      </w:r>
    </w:p>
    <w:p>
      <w:pPr>
        <w:pStyle w:val="Normal"/>
        <w:tabs>
          <w:tab w:val="clear" w:pos="709"/>
          <w:tab w:val="left" w:pos="284" w:leader="none"/>
          <w:tab w:val="left" w:pos="397" w:leader="none"/>
        </w:tabs>
        <w:jc w:val="both"/>
        <w:rPr/>
      </w:pPr>
      <w:r>
        <w:rPr>
          <w:b/>
        </w:rPr>
        <w:t>--</w:t>
        <w:tab/>
        <w:t xml:space="preserve">canis Palatinus: </w:t>
      </w:r>
      <w:r>
        <w:rPr/>
        <w:t>(</w:t>
      </w:r>
      <w:r>
        <w:rPr>
          <w:i/>
        </w:rPr>
        <w:t>hofagÆr* 1</w:t>
      </w:r>
      <w:r>
        <w:rPr/>
        <w:t>, hovagÆr*, Adj.: nhd. »hofgierig«, gierig, schmarotzend, am Hof schmarotzend, N)</w:t>
      </w:r>
    </w:p>
    <w:p>
      <w:pPr>
        <w:pStyle w:val="Normal"/>
        <w:tabs>
          <w:tab w:val="clear" w:pos="709"/>
          <w:tab w:val="left" w:pos="284" w:leader="none"/>
          <w:tab w:val="left" w:pos="397" w:leader="none"/>
        </w:tabs>
        <w:jc w:val="both"/>
        <w:rPr/>
      </w:pPr>
      <w:r>
        <w:rPr>
          <w:b/>
        </w:rPr>
        <w:t>--</w:t>
        <w:tab/>
        <w:t xml:space="preserve">canis ponticus: </w:t>
      </w:r>
      <w:r>
        <w:rPr>
          <w:i/>
        </w:rPr>
        <w:t>bibar 47</w:t>
      </w:r>
      <w:r>
        <w:rPr/>
        <w:t>, st. M. (a?): nhd. Biber, Otter (M.), Gl</w:t>
      </w:r>
    </w:p>
    <w:p>
      <w:pPr>
        <w:pStyle w:val="Normal"/>
        <w:tabs>
          <w:tab w:val="clear" w:pos="709"/>
          <w:tab w:val="left" w:pos="284" w:leader="none"/>
          <w:tab w:val="left" w:pos="397" w:leader="none"/>
        </w:tabs>
        <w:jc w:val="both"/>
        <w:rPr/>
      </w:pPr>
      <w:r>
        <w:rPr>
          <w:b/>
        </w:rPr>
        <w:t>--</w:t>
        <w:tab/>
        <w:t xml:space="preserve">canis qui curtem sui domini defendit:  </w:t>
      </w:r>
      <w:r>
        <w:rPr>
          <w:i/>
        </w:rPr>
        <w:t>hofawart 4</w:t>
      </w:r>
      <w:r>
        <w:rPr/>
        <w:t>,</w:t>
      </w:r>
    </w:p>
    <w:p>
      <w:pPr>
        <w:pStyle w:val="Normal"/>
        <w:tabs>
          <w:tab w:val="clear" w:pos="709"/>
          <w:tab w:val="left" w:pos="284" w:leader="none"/>
          <w:tab w:val="left" w:pos="397" w:leader="none"/>
        </w:tabs>
        <w:jc w:val="both"/>
        <w:rPr/>
      </w:pPr>
      <w:r>
        <w:rPr/>
        <w:t>hovawart*, st. M. (a?): nhd. »Hofwart«, Hofhund, Wach</w:t>
        <w:softHyphen/>
        <w:t>hund, LBai</w:t>
      </w:r>
    </w:p>
    <w:p>
      <w:pPr>
        <w:pStyle w:val="Normal"/>
        <w:tabs>
          <w:tab w:val="clear" w:pos="709"/>
          <w:tab w:val="left" w:pos="284" w:leader="none"/>
          <w:tab w:val="left" w:pos="397" w:leader="none"/>
        </w:tabs>
        <w:jc w:val="both"/>
        <w:rPr/>
      </w:pPr>
      <w:r>
        <w:rPr>
          <w:b/>
        </w:rPr>
        <w:t>--</w:t>
        <w:tab/>
        <w:t xml:space="preserve">canis sagax: </w:t>
      </w:r>
      <w:r>
        <w:rPr>
          <w:i/>
        </w:rPr>
        <w:t>spurihunt 5</w:t>
      </w:r>
      <w:r>
        <w:rPr/>
        <w:t>, st. M. (a): nhd. Spürhund, Gl</w:t>
      </w:r>
    </w:p>
    <w:p>
      <w:pPr>
        <w:pStyle w:val="Normal"/>
        <w:tabs>
          <w:tab w:val="clear" w:pos="709"/>
          <w:tab w:val="left" w:pos="284" w:leader="none"/>
          <w:tab w:val="left" w:pos="397" w:leader="none"/>
        </w:tabs>
        <w:jc w:val="both"/>
        <w:rPr/>
      </w:pPr>
      <w:r>
        <w:rPr>
          <w:b/>
        </w:rPr>
        <w:t>--</w:t>
        <w:tab/>
        <w:t xml:space="preserve">canis seucis: </w:t>
      </w:r>
      <w:r>
        <w:rPr>
          <w:i/>
        </w:rPr>
        <w:t>leitihunt 2</w:t>
      </w:r>
      <w:r>
        <w:rPr/>
        <w:t>, st. M. (a): nhd. Leithund, LBai; (</w:t>
      </w:r>
      <w:r>
        <w:rPr>
          <w:i/>
        </w:rPr>
        <w:t>trÆbhunt* 3</w:t>
      </w:r>
      <w:r>
        <w:rPr/>
        <w:t>, st. M. (a): nhd. Treibhund, LBai)</w:t>
      </w:r>
    </w:p>
    <w:p>
      <w:pPr>
        <w:pStyle w:val="Normal"/>
        <w:tabs>
          <w:tab w:val="clear" w:pos="709"/>
          <w:tab w:val="left" w:pos="284" w:leader="none"/>
          <w:tab w:val="left" w:pos="397" w:leader="none"/>
        </w:tabs>
        <w:jc w:val="both"/>
        <w:rPr/>
      </w:pPr>
      <w:r>
        <w:rPr>
          <w:b/>
        </w:rPr>
        <w:t>--</w:t>
        <w:tab/>
        <w:t xml:space="preserve">canis velox: </w:t>
      </w:r>
      <w:r>
        <w:rPr>
          <w:i/>
        </w:rPr>
        <w:t>wint (2) 35</w:t>
      </w:r>
      <w:r>
        <w:rPr/>
        <w:t>, st. M. (i?): nhd. Windhund, Gl</w:t>
      </w:r>
    </w:p>
    <w:p>
      <w:pPr>
        <w:pStyle w:val="Normal"/>
        <w:tabs>
          <w:tab w:val="clear" w:pos="709"/>
          <w:tab w:val="left" w:pos="284" w:leader="none"/>
          <w:tab w:val="left" w:pos="397" w:leader="none"/>
        </w:tabs>
        <w:jc w:val="both"/>
        <w:rPr/>
      </w:pPr>
      <w:r>
        <w:rPr>
          <w:b/>
        </w:rPr>
        <w:t>--</w:t>
        <w:tab/>
        <w:t xml:space="preserve">canis venator: </w:t>
      </w:r>
      <w:r>
        <w:rPr>
          <w:i/>
        </w:rPr>
        <w:t>jagahunt* 5</w:t>
      </w:r>
      <w:r>
        <w:rPr/>
        <w:t>, jagahund*, st. M. (a): nhd. Jagdhund, Gl</w:t>
      </w:r>
    </w:p>
    <w:p>
      <w:pPr>
        <w:pStyle w:val="Normal"/>
        <w:tabs>
          <w:tab w:val="clear" w:pos="709"/>
          <w:tab w:val="left" w:pos="284" w:leader="none"/>
          <w:tab w:val="left" w:pos="397" w:leader="none"/>
        </w:tabs>
        <w:jc w:val="both"/>
        <w:rPr/>
      </w:pPr>
      <w:r>
        <w:rPr>
          <w:b/>
        </w:rPr>
        <w:t>--</w:t>
        <w:tab/>
        <w:t xml:space="preserve">Ianus canis: </w:t>
      </w:r>
      <w:r>
        <w:rPr>
          <w:i/>
        </w:rPr>
        <w:t>boet? 1</w:t>
      </w:r>
      <w:r>
        <w:rPr/>
        <w:t>, ahd.?, M.: nhd. Torwärter?, Gl</w:t>
      </w:r>
    </w:p>
    <w:p>
      <w:pPr>
        <w:pStyle w:val="Normal"/>
        <w:tabs>
          <w:tab w:val="clear" w:pos="709"/>
          <w:tab w:val="left" w:pos="284" w:leader="none"/>
          <w:tab w:val="left" w:pos="397" w:leader="none"/>
        </w:tabs>
        <w:jc w:val="both"/>
        <w:rPr/>
      </w:pPr>
      <w:r>
        <w:rPr>
          <w:b/>
        </w:rPr>
        <w:t>--</w:t>
        <w:tab/>
        <w:t xml:space="preserve">lingua canis: </w:t>
      </w:r>
      <w:r>
        <w:rPr>
          <w:i/>
        </w:rPr>
        <w:t>buggila 7</w:t>
      </w:r>
      <w:r>
        <w:rPr/>
        <w:t xml:space="preserve">, st. F. (æ): nhd. »Buckel«, Buckela, Beifuß, Gl, ?; </w:t>
      </w:r>
      <w:r>
        <w:rPr>
          <w:i/>
        </w:rPr>
        <w:t>hunteszunga* 22</w:t>
      </w:r>
      <w:r>
        <w:rPr/>
        <w:t>, st. F. (æ), sw. F. (n): nhd. Hundszunge, echte Ochsenzunge, Gl</w:t>
      </w:r>
    </w:p>
    <w:p>
      <w:pPr>
        <w:pStyle w:val="Normal"/>
        <w:tabs>
          <w:tab w:val="clear" w:pos="709"/>
          <w:tab w:val="left" w:pos="284" w:leader="none"/>
          <w:tab w:val="left" w:pos="397" w:leader="none"/>
        </w:tabs>
        <w:jc w:val="both"/>
        <w:rPr/>
      </w:pPr>
      <w:r>
        <w:rPr>
          <w:b/>
        </w:rPr>
        <w:t>--</w:t>
        <w:tab/>
        <w:t xml:space="preserve">Palatinae canes: </w:t>
      </w:r>
      <w:r>
        <w:rPr/>
        <w:t>(</w:t>
      </w:r>
      <w:r>
        <w:rPr>
          <w:i/>
        </w:rPr>
        <w:t>hofaman 6</w:t>
      </w:r>
      <w:r>
        <w:rPr/>
        <w:t>, hovaman*, st. M. (athem.): nhd. »Hofmann«, Höfling, Gl)</w:t>
      </w:r>
    </w:p>
    <w:p>
      <w:pPr>
        <w:pStyle w:val="Normal"/>
        <w:tabs>
          <w:tab w:val="clear" w:pos="709"/>
          <w:tab w:val="left" w:pos="284" w:leader="none"/>
          <w:tab w:val="left" w:pos="397" w:leader="none"/>
        </w:tabs>
        <w:jc w:val="both"/>
        <w:rPr/>
      </w:pPr>
      <w:r>
        <w:rPr>
          <w:b/>
        </w:rPr>
        <w:t xml:space="preserve">canistrum: </w:t>
      </w:r>
      <w:r>
        <w:rPr>
          <w:i/>
        </w:rPr>
        <w:t>korb 68</w:t>
      </w:r>
      <w:r>
        <w:rPr/>
        <w:t xml:space="preserve">, st. M. (a?): nhd. Korb, Gl; </w:t>
      </w:r>
      <w:r>
        <w:rPr>
          <w:i/>
        </w:rPr>
        <w:t>korb</w:t>
        <w:softHyphen/>
        <w:t>zeina* 1</w:t>
      </w:r>
      <w:r>
        <w:rPr/>
        <w:t xml:space="preserve">, sw. F. (n): nhd. »Flechtkorb«, geflochtener Korb, Gl; </w:t>
      </w:r>
      <w:r>
        <w:rPr>
          <w:i/>
        </w:rPr>
        <w:t>kratto* 4</w:t>
      </w:r>
      <w:r>
        <w:rPr/>
        <w:t>, sw. M. (n): nhd. Korb, Gl; (</w:t>
      </w:r>
      <w:r>
        <w:rPr>
          <w:i/>
        </w:rPr>
        <w:t>ræra 46</w:t>
      </w:r>
      <w:r>
        <w:rPr/>
        <w:t>, st. F. (jæ), sw. F. (n): nhd. Rohr, Stab, Röhre, Gl); (</w:t>
      </w:r>
      <w:r>
        <w:rPr>
          <w:i/>
        </w:rPr>
        <w:t>satta 2</w:t>
      </w:r>
      <w:r>
        <w:rPr/>
        <w:t>, st. F. (æ?, jæ?)?, sw. F. (n)?: nhd. Satte, Schüs</w:t>
        <w:softHyphen/>
        <w:t xml:space="preserve">sel, Schale (F.) (1), Gl); </w:t>
      </w:r>
      <w:r>
        <w:rPr>
          <w:i/>
        </w:rPr>
        <w:t>seta 2</w:t>
      </w:r>
      <w:r>
        <w:rPr/>
        <w:t xml:space="preserve">, st. F. (æ)?, sw. F. (n)?: nhd. Korb, korbförmiges Gefäß, Gl; </w:t>
      </w:r>
      <w:r>
        <w:rPr>
          <w:i/>
        </w:rPr>
        <w:t>sumbar* 9</w:t>
      </w:r>
      <w:r>
        <w:rPr/>
        <w:t>, st. M. (a?, i?), st. N. (a): nhd. »Sumber«, Korb, Gefäß, gefloch</w:t>
        <w:softHyphen/>
        <w:t xml:space="preserve">tener Korb, Gl; </w:t>
      </w:r>
      <w:r>
        <w:rPr>
          <w:i/>
        </w:rPr>
        <w:t>sumbarÆ* 16</w:t>
      </w:r>
      <w:r>
        <w:rPr/>
        <w:t xml:space="preserve">, sumbrÆ, sumbarÆn*, st. N. (a): nhd. »Sumber«, Korb, geflochtener Korb, Gl; </w:t>
      </w:r>
      <w:r>
        <w:rPr>
          <w:i/>
        </w:rPr>
        <w:t>sum</w:t>
        <w:softHyphen/>
        <w:t>barlÆn* 1</w:t>
      </w:r>
      <w:r>
        <w:rPr/>
        <w:t>, ahd.?, st. N. (a): nhd. Körblein, Körbchen, Gl; (</w:t>
      </w:r>
      <w:r>
        <w:rPr>
          <w:i/>
        </w:rPr>
        <w:t>wÆdÆnes</w:t>
      </w:r>
      <w:r>
        <w:rPr/>
        <w:t xml:space="preserve">, Gl); </w:t>
      </w:r>
      <w:r>
        <w:rPr>
          <w:i/>
        </w:rPr>
        <w:t>zeina 67</w:t>
      </w:r>
      <w:r>
        <w:rPr/>
        <w:t>, sw. F. (n): nhd. Zaine, Korb, geflochtener Korb, Gl; (</w:t>
      </w:r>
      <w:r>
        <w:rPr>
          <w:i/>
        </w:rPr>
        <w:t>zemis* 1</w:t>
      </w:r>
      <w:r>
        <w:rPr/>
        <w:t>, temis, Sb.: nhd. Sieb, Gl)</w:t>
      </w:r>
    </w:p>
    <w:p>
      <w:pPr>
        <w:pStyle w:val="Normal"/>
        <w:tabs>
          <w:tab w:val="clear" w:pos="709"/>
          <w:tab w:val="left" w:pos="284" w:leader="none"/>
          <w:tab w:val="left" w:pos="397" w:leader="none"/>
        </w:tabs>
        <w:jc w:val="both"/>
        <w:rPr/>
      </w:pPr>
      <w:r>
        <w:rPr>
          <w:b/>
        </w:rPr>
        <w:t>canita</w:t>
      </w:r>
      <w:r>
        <w:rPr/>
        <w:t xml:space="preserve"> (mlat.):</w:t>
      </w:r>
      <w:r>
        <w:rPr>
          <w:b/>
        </w:rPr>
        <w:t xml:space="preserve"> </w:t>
      </w:r>
      <w:r>
        <w:rPr/>
        <w:t>Vw.: s. cannita</w:t>
      </w:r>
    </w:p>
    <w:p>
      <w:pPr>
        <w:pStyle w:val="Normal"/>
        <w:tabs>
          <w:tab w:val="clear" w:pos="709"/>
          <w:tab w:val="left" w:pos="284" w:leader="none"/>
          <w:tab w:val="left" w:pos="397" w:leader="none"/>
        </w:tabs>
        <w:jc w:val="both"/>
        <w:rPr/>
      </w:pPr>
      <w:r>
        <w:rPr>
          <w:b/>
        </w:rPr>
        <w:t xml:space="preserve">canities: </w:t>
      </w:r>
      <w:r>
        <w:rPr>
          <w:i/>
        </w:rPr>
        <w:t>grõwÆ 14</w:t>
      </w:r>
      <w:r>
        <w:rPr/>
        <w:t>, grõwÆn*, st. F. (Æ): nhd. Grau, Alter (N.), Grauwerden, graues Haar, Gl, N</w:t>
      </w:r>
    </w:p>
    <w:p>
      <w:pPr>
        <w:pStyle w:val="Normal"/>
        <w:tabs>
          <w:tab w:val="clear" w:pos="709"/>
          <w:tab w:val="left" w:pos="284" w:leader="none"/>
          <w:tab w:val="left" w:pos="397" w:leader="none"/>
        </w:tabs>
        <w:jc w:val="both"/>
        <w:rPr/>
      </w:pPr>
      <w:r>
        <w:rPr>
          <w:b/>
        </w:rPr>
        <w:t xml:space="preserve">canna </w:t>
      </w:r>
      <w:r>
        <w:rPr/>
        <w:t>(F.)</w:t>
      </w:r>
      <w:r>
        <w:rPr>
          <w:b/>
        </w:rPr>
        <w:t xml:space="preserve"> </w:t>
      </w:r>
      <w:r>
        <w:rPr/>
        <w:t>(1):</w:t>
      </w:r>
      <w:r>
        <w:rPr>
          <w:b/>
        </w:rPr>
        <w:t xml:space="preserve"> </w:t>
      </w:r>
      <w:r>
        <w:rPr>
          <w:i/>
        </w:rPr>
        <w:t>fedarfuotar* 2</w:t>
      </w:r>
      <w:r>
        <w:rPr/>
        <w:t>, st. N. (a): nhd. »Feder</w:t>
        <w:softHyphen/>
        <w:t>futter«, Federbehälter, Schreibrohr, Gl; (</w:t>
      </w:r>
      <w:r>
        <w:rPr>
          <w:i/>
        </w:rPr>
        <w:t>rinna* 8</w:t>
      </w:r>
      <w:r>
        <w:rPr/>
        <w:t xml:space="preserve">, sw. F. (n): nhd. Rinne, Wasserleitung, Gl); </w:t>
      </w:r>
      <w:r>
        <w:rPr>
          <w:i/>
        </w:rPr>
        <w:t>rær 17</w:t>
      </w:r>
      <w:r>
        <w:rPr/>
        <w:t xml:space="preserve">, st. N. (a): nhd. Rohr, Gl; </w:t>
      </w:r>
      <w:r>
        <w:rPr>
          <w:i/>
        </w:rPr>
        <w:t>ræra 46</w:t>
      </w:r>
      <w:r>
        <w:rPr/>
        <w:t xml:space="preserve">, st. F. (jæ), sw. F. (n): nhd. Rohr, Stab, Röhre, Gl; </w:t>
      </w:r>
      <w:r>
        <w:rPr>
          <w:i/>
        </w:rPr>
        <w:t>rærahi 8</w:t>
      </w:r>
      <w:r>
        <w:rPr/>
        <w:t>, st. N. (ja): nhd. Röh</w:t>
        <w:softHyphen/>
        <w:t>richt, Gl; (</w:t>
      </w:r>
      <w:r>
        <w:rPr>
          <w:i/>
        </w:rPr>
        <w:t>skerning* 57</w:t>
      </w:r>
      <w:r>
        <w:rPr/>
        <w:t xml:space="preserve">, scerning*, skeriling*, st. M. (a): nhd. Schierling, Echter Schierling, Gl); </w:t>
      </w:r>
      <w:r>
        <w:rPr>
          <w:i/>
        </w:rPr>
        <w:t>swegala* 57</w:t>
      </w:r>
      <w:r>
        <w:rPr/>
        <w:t>, st. F. (æ), sw. F. (n): nhd. Schwegel, Flöte, Pfeife, Orgel</w:t>
        <w:softHyphen/>
        <w:t>pfeife, Rohr, Gl</w:t>
      </w:r>
    </w:p>
    <w:p>
      <w:pPr>
        <w:pStyle w:val="Normal"/>
        <w:tabs>
          <w:tab w:val="clear" w:pos="709"/>
          <w:tab w:val="left" w:pos="284" w:leader="none"/>
          <w:tab w:val="left" w:pos="397" w:leader="none"/>
        </w:tabs>
        <w:jc w:val="both"/>
        <w:rPr/>
      </w:pPr>
      <w:r>
        <w:rPr>
          <w:b/>
        </w:rPr>
        <w:t xml:space="preserve">canna </w:t>
      </w:r>
      <w:r>
        <w:rPr/>
        <w:t>(F.) (2)?:</w:t>
      </w:r>
      <w:r>
        <w:rPr>
          <w:b/>
        </w:rPr>
        <w:t xml:space="preserve"> </w:t>
      </w:r>
      <w:r>
        <w:rPr>
          <w:i/>
        </w:rPr>
        <w:t>kannata* 3</w:t>
      </w:r>
      <w:r>
        <w:rPr/>
        <w:t>, kanta*, sw. F. (n): nhd. Kanne, Schale (F.) (1), Trinkgefäß, Gl</w:t>
      </w:r>
    </w:p>
    <w:p>
      <w:pPr>
        <w:pStyle w:val="Normal"/>
        <w:tabs>
          <w:tab w:val="clear" w:pos="709"/>
          <w:tab w:val="left" w:pos="284" w:leader="none"/>
          <w:tab w:val="left" w:pos="397" w:leader="none"/>
        </w:tabs>
        <w:jc w:val="both"/>
        <w:rPr/>
      </w:pPr>
      <w:r>
        <w:rPr>
          <w:b/>
        </w:rPr>
        <w:t xml:space="preserve">cannaba </w:t>
      </w:r>
      <w:r>
        <w:rPr/>
        <w:t>(?): Vw.: s. cannabis</w:t>
      </w:r>
    </w:p>
    <w:p>
      <w:pPr>
        <w:pStyle w:val="Normal"/>
        <w:tabs>
          <w:tab w:val="clear" w:pos="709"/>
          <w:tab w:val="left" w:pos="284" w:leader="none"/>
          <w:tab w:val="left" w:pos="397" w:leader="none"/>
        </w:tabs>
        <w:jc w:val="both"/>
        <w:rPr/>
      </w:pPr>
      <w:r>
        <w:rPr>
          <w:b/>
        </w:rPr>
        <w:t xml:space="preserve">cannabinus: </w:t>
      </w:r>
      <w:r>
        <w:rPr>
          <w:i/>
        </w:rPr>
        <w:t>hanafÆn* 2</w:t>
      </w:r>
      <w:r>
        <w:rPr/>
        <w:t>, Adj.: nhd. »hanfen«, Hanf..., aus Hanf, Gl</w:t>
      </w:r>
    </w:p>
    <w:p>
      <w:pPr>
        <w:pStyle w:val="Normal"/>
        <w:tabs>
          <w:tab w:val="clear" w:pos="709"/>
          <w:tab w:val="left" w:pos="284" w:leader="none"/>
          <w:tab w:val="left" w:pos="397" w:leader="none"/>
        </w:tabs>
        <w:jc w:val="both"/>
        <w:rPr/>
      </w:pPr>
      <w:r>
        <w:rPr>
          <w:b/>
        </w:rPr>
        <w:t xml:space="preserve">cannabis: </w:t>
      </w:r>
      <w:r>
        <w:rPr>
          <w:i/>
        </w:rPr>
        <w:t>hanaf 54</w:t>
      </w:r>
      <w:r>
        <w:rPr/>
        <w:t>, hanif, st. M. (a?): nhd. Hanf, Gl</w:t>
      </w:r>
    </w:p>
    <w:p>
      <w:pPr>
        <w:pStyle w:val="Normal"/>
        <w:tabs>
          <w:tab w:val="clear" w:pos="709"/>
          <w:tab w:val="left" w:pos="284" w:leader="none"/>
          <w:tab w:val="left" w:pos="397" w:leader="none"/>
        </w:tabs>
        <w:jc w:val="both"/>
        <w:rPr/>
      </w:pPr>
      <w:r>
        <w:rPr>
          <w:b/>
        </w:rPr>
        <w:t>--</w:t>
        <w:tab/>
        <w:t xml:space="preserve">cannabis agria: </w:t>
      </w:r>
      <w:r>
        <w:rPr>
          <w:i/>
        </w:rPr>
        <w:t>hanaf 54</w:t>
      </w:r>
      <w:r>
        <w:rPr/>
        <w:t>, hanif, st. M. (a?): nhd. Hanf, Gl</w:t>
      </w:r>
    </w:p>
    <w:p>
      <w:pPr>
        <w:pStyle w:val="Normal"/>
        <w:tabs>
          <w:tab w:val="clear" w:pos="709"/>
          <w:tab w:val="left" w:pos="284" w:leader="none"/>
          <w:tab w:val="left" w:pos="397" w:leader="none"/>
        </w:tabs>
        <w:jc w:val="both"/>
        <w:rPr/>
      </w:pPr>
      <w:r>
        <w:rPr>
          <w:b/>
        </w:rPr>
        <w:t>--</w:t>
        <w:tab/>
        <w:t xml:space="preserve">semen cannabae?: </w:t>
      </w:r>
      <w:r>
        <w:rPr>
          <w:i/>
        </w:rPr>
        <w:t>hanafsõmo* 1</w:t>
      </w:r>
      <w:r>
        <w:rPr/>
        <w:t>, sw. M. (n): nhd. Hanfsamen, Gl</w:t>
      </w:r>
    </w:p>
    <w:p>
      <w:pPr>
        <w:pStyle w:val="Normal"/>
        <w:tabs>
          <w:tab w:val="clear" w:pos="709"/>
          <w:tab w:val="left" w:pos="284" w:leader="none"/>
          <w:tab w:val="left" w:pos="397" w:leader="none"/>
        </w:tabs>
        <w:jc w:val="both"/>
        <w:rPr/>
      </w:pPr>
      <w:r>
        <w:rPr>
          <w:b/>
        </w:rPr>
        <w:t xml:space="preserve">cannata </w:t>
      </w:r>
      <w:r>
        <w:rPr/>
        <w:t>(mlat.)?:</w:t>
      </w:r>
      <w:r>
        <w:rPr>
          <w:b/>
        </w:rPr>
        <w:t xml:space="preserve"> </w:t>
      </w:r>
      <w:r>
        <w:rPr>
          <w:i/>
        </w:rPr>
        <w:t>kannata* 3</w:t>
      </w:r>
      <w:r>
        <w:rPr/>
        <w:t>, kanta*, sw. F. (n): nhd. Kanne, Schale (F.) (1), Trinkgefäß, Gl</w:t>
      </w:r>
    </w:p>
    <w:p>
      <w:pPr>
        <w:pStyle w:val="Normal"/>
        <w:tabs>
          <w:tab w:val="clear" w:pos="709"/>
          <w:tab w:val="left" w:pos="284" w:leader="none"/>
          <w:tab w:val="left" w:pos="397" w:leader="none"/>
        </w:tabs>
        <w:jc w:val="both"/>
        <w:rPr/>
      </w:pPr>
      <w:r>
        <w:rPr>
          <w:b/>
        </w:rPr>
        <w:t xml:space="preserve">canniciae: </w:t>
      </w:r>
      <w:r>
        <w:rPr>
          <w:i/>
        </w:rPr>
        <w:t>stengil 8</w:t>
      </w:r>
      <w:r>
        <w:rPr/>
        <w:t>, stingil, st. M. (a): nhd. Stengel, Stab, Stiel, N</w:t>
      </w:r>
    </w:p>
    <w:p>
      <w:pPr>
        <w:pStyle w:val="Normal"/>
        <w:tabs>
          <w:tab w:val="clear" w:pos="709"/>
          <w:tab w:val="left" w:pos="284" w:leader="none"/>
          <w:tab w:val="left" w:pos="397" w:leader="none"/>
        </w:tabs>
        <w:jc w:val="both"/>
        <w:rPr/>
      </w:pPr>
      <w:r>
        <w:rPr>
          <w:b/>
        </w:rPr>
        <w:t xml:space="preserve">cannita -- canita </w:t>
      </w:r>
      <w:r>
        <w:rPr/>
        <w:t>(mlat.):</w:t>
      </w:r>
      <w:r>
        <w:rPr>
          <w:b/>
        </w:rPr>
        <w:t xml:space="preserve"> </w:t>
      </w:r>
      <w:r>
        <w:rPr>
          <w:i/>
        </w:rPr>
        <w:t>swegala* 57</w:t>
      </w:r>
      <w:r>
        <w:rPr/>
        <w:t>, st. F. (æ), sw. F. (n): nhd. Schwegel, Flöte, Pfeife, Orgelpfeife, Rohr, Gl, ?</w:t>
      </w:r>
    </w:p>
    <w:p>
      <w:pPr>
        <w:pStyle w:val="Normal"/>
        <w:tabs>
          <w:tab w:val="clear" w:pos="709"/>
          <w:tab w:val="left" w:pos="284" w:leader="none"/>
          <w:tab w:val="left" w:pos="397" w:leader="none"/>
        </w:tabs>
        <w:jc w:val="both"/>
        <w:rPr/>
      </w:pPr>
      <w:r>
        <w:rPr>
          <w:b/>
        </w:rPr>
        <w:t xml:space="preserve">canon: </w:t>
      </w:r>
      <w:r>
        <w:rPr>
          <w:i/>
        </w:rPr>
        <w:t>Ðwa* (1)? 238</w:t>
      </w:r>
      <w:r>
        <w:rPr/>
        <w:t xml:space="preserve">, Ða, Ðo*, st. F. (jæ), sw. F. (n): nhd. Gesetz, Recht, Regel, Gebot, Testament, Bund, Vertrag, Gl; </w:t>
      </w:r>
      <w:r>
        <w:rPr>
          <w:i/>
        </w:rPr>
        <w:t>girihtida 8</w:t>
      </w:r>
      <w:r>
        <w:rPr/>
        <w:t xml:space="preserve">, st. F. (æ): nhd. Ordnung, Regel, Stütze, Strafe, Gl; </w:t>
      </w:r>
      <w:r>
        <w:rPr>
          <w:i/>
        </w:rPr>
        <w:t>regula 6</w:t>
      </w:r>
      <w:r>
        <w:rPr/>
        <w:t xml:space="preserve">, st. F. (æ): nhd. Regel, Gl; </w:t>
      </w:r>
      <w:r>
        <w:rPr>
          <w:i/>
        </w:rPr>
        <w:t>rihtÆ 56</w:t>
      </w:r>
      <w:r>
        <w:rPr/>
        <w:t>, st. F. (Æ): nhd. Richtung, gerade Richtung, Ge</w:t>
        <w:softHyphen/>
        <w:t>radheit, Ordnung, Gerechtigkeit, Einfachheit, Richtschnur, Aufeinanderfolge, Anordnung, Recht, Strafe, Regel, Gl</w:t>
      </w:r>
    </w:p>
    <w:p>
      <w:pPr>
        <w:pStyle w:val="Normal"/>
        <w:tabs>
          <w:tab w:val="clear" w:pos="709"/>
          <w:tab w:val="left" w:pos="284" w:leader="none"/>
          <w:tab w:val="left" w:pos="397" w:leader="none"/>
        </w:tabs>
        <w:jc w:val="both"/>
        <w:rPr/>
      </w:pPr>
      <w:r>
        <w:rPr>
          <w:b/>
        </w:rPr>
        <w:t xml:space="preserve">canonicus </w:t>
      </w:r>
      <w:r>
        <w:rPr/>
        <w:t>(Adj.)</w:t>
      </w:r>
      <w:r>
        <w:rPr>
          <w:b/>
        </w:rPr>
        <w:t xml:space="preserve">: </w:t>
      </w:r>
      <w:r>
        <w:rPr>
          <w:i/>
        </w:rPr>
        <w:t>allÆh 21</w:t>
      </w:r>
      <w:r>
        <w:rPr/>
        <w:t>, Adj.: nhd. allgemein, allge</w:t>
        <w:softHyphen/>
        <w:t xml:space="preserve">meingültig, katholisch, Gl; </w:t>
      </w:r>
      <w:r>
        <w:rPr>
          <w:i/>
        </w:rPr>
        <w:t>ortfrumalÆh* 1</w:t>
      </w:r>
      <w:r>
        <w:rPr/>
        <w:t xml:space="preserve">, Adj.: nhd. richtig, rechtmäßig, rechtlich, Gl, ?; </w:t>
      </w:r>
      <w:r>
        <w:rPr>
          <w:i/>
        </w:rPr>
        <w:t>rehtlÆh 15</w:t>
      </w:r>
      <w:r>
        <w:rPr/>
        <w:t>, Adj.: nhd. gerecht, recht, richtig, rechtsfähig, durch die Regel vor</w:t>
        <w:softHyphen/>
        <w:t>geschrieben, durch die Ordensregel vorgeschrieben, recht</w:t>
        <w:softHyphen/>
        <w:t>gläubig, B, Gl</w:t>
      </w:r>
    </w:p>
    <w:p>
      <w:pPr>
        <w:pStyle w:val="Normal"/>
        <w:tabs>
          <w:tab w:val="clear" w:pos="709"/>
          <w:tab w:val="left" w:pos="284" w:leader="none"/>
          <w:tab w:val="left" w:pos="397" w:leader="none"/>
        </w:tabs>
        <w:jc w:val="both"/>
        <w:rPr/>
      </w:pPr>
      <w:r>
        <w:rPr>
          <w:b/>
        </w:rPr>
        <w:t>--</w:t>
        <w:tab/>
        <w:t xml:space="preserve">epistula canonica: </w:t>
      </w:r>
      <w:r>
        <w:rPr/>
        <w:t>(</w:t>
      </w:r>
      <w:r>
        <w:rPr>
          <w:i/>
        </w:rPr>
        <w:t>urloubbuoh* 2</w:t>
      </w:r>
      <w:r>
        <w:rPr/>
        <w:t>, st. N. (a): nhd. »Erlaubnisbuch«, Entlassungsbrief, Gl)</w:t>
      </w:r>
    </w:p>
    <w:p>
      <w:pPr>
        <w:pStyle w:val="Normal"/>
        <w:tabs>
          <w:tab w:val="clear" w:pos="709"/>
          <w:tab w:val="left" w:pos="284" w:leader="none"/>
          <w:tab w:val="left" w:pos="397" w:leader="none"/>
        </w:tabs>
        <w:jc w:val="both"/>
        <w:rPr/>
      </w:pPr>
      <w:r>
        <w:rPr>
          <w:b/>
        </w:rPr>
        <w:t>--</w:t>
        <w:tab/>
        <w:t xml:space="preserve">epistulae canonicae: </w:t>
      </w:r>
      <w:r>
        <w:rPr>
          <w:i/>
        </w:rPr>
        <w:t>allÆhhÆ* 3</w:t>
      </w:r>
      <w:r>
        <w:rPr/>
        <w:t>, allÆchÆ*, st. F. (Æ): nhd. All, Gesamtheit, Gl</w:t>
      </w:r>
    </w:p>
    <w:p>
      <w:pPr>
        <w:pStyle w:val="Normal"/>
        <w:tabs>
          <w:tab w:val="clear" w:pos="709"/>
          <w:tab w:val="left" w:pos="284" w:leader="none"/>
          <w:tab w:val="left" w:pos="397" w:leader="none"/>
        </w:tabs>
        <w:jc w:val="both"/>
        <w:rPr/>
      </w:pPr>
      <w:r>
        <w:rPr>
          <w:b/>
        </w:rPr>
        <w:t>--</w:t>
        <w:tab/>
        <w:t xml:space="preserve">scripturae canonicae: </w:t>
      </w:r>
      <w:r>
        <w:rPr>
          <w:i/>
        </w:rPr>
        <w:t>allÆhhÆ* 3</w:t>
      </w:r>
      <w:r>
        <w:rPr/>
        <w:t>, allÆchÆ*, st. F. (Æ): nhd. All, Gesamtheit, Gl</w:t>
      </w:r>
    </w:p>
    <w:p>
      <w:pPr>
        <w:pStyle w:val="Normal"/>
        <w:tabs>
          <w:tab w:val="clear" w:pos="709"/>
          <w:tab w:val="left" w:pos="284" w:leader="none"/>
          <w:tab w:val="left" w:pos="397" w:leader="none"/>
        </w:tabs>
        <w:jc w:val="both"/>
        <w:rPr/>
      </w:pPr>
      <w:r>
        <w:rPr>
          <w:b/>
        </w:rPr>
        <w:t xml:space="preserve">canonicus </w:t>
      </w:r>
      <w:r>
        <w:rPr/>
        <w:t>(M.)</w:t>
      </w:r>
      <w:r>
        <w:rPr>
          <w:b/>
        </w:rPr>
        <w:t xml:space="preserve">: </w:t>
      </w:r>
      <w:r>
        <w:rPr>
          <w:i/>
        </w:rPr>
        <w:t>kanonike* 1</w:t>
      </w:r>
      <w:r>
        <w:rPr/>
        <w:t xml:space="preserve">, ahd.?, sw. M. (n)?: nhd. Geistlicher, Kanoniker, Domherr, Gl; </w:t>
      </w:r>
      <w:r>
        <w:rPr>
          <w:i/>
        </w:rPr>
        <w:t>kanunih* 2</w:t>
      </w:r>
      <w:r>
        <w:rPr/>
        <w:t xml:space="preserve">, st. M. (a): nhd. Kanoniker, Geistlicher, Gl; </w:t>
      </w:r>
      <w:r>
        <w:rPr>
          <w:i/>
        </w:rPr>
        <w:t>kanuning* 1</w:t>
      </w:r>
      <w:r>
        <w:rPr/>
        <w:t xml:space="preserve">, ahd.?, st. M. (a): nhd. Kanoniker, Geistlicher, Gl; </w:t>
      </w:r>
      <w:r>
        <w:rPr>
          <w:i/>
        </w:rPr>
        <w:t>tuompfaffo* 9</w:t>
      </w:r>
      <w:r>
        <w:rPr/>
        <w:t>, tuomphaffo, sw. M. (n): nhd. Domherr, Domgeistli</w:t>
        <w:softHyphen/>
        <w:t>cher, Gl</w:t>
      </w:r>
    </w:p>
    <w:p>
      <w:pPr>
        <w:pStyle w:val="Normal"/>
        <w:tabs>
          <w:tab w:val="clear" w:pos="709"/>
          <w:tab w:val="left" w:pos="284" w:leader="none"/>
          <w:tab w:val="left" w:pos="397" w:leader="none"/>
        </w:tabs>
        <w:jc w:val="both"/>
        <w:rPr/>
      </w:pPr>
      <w:r>
        <w:rPr>
          <w:b/>
        </w:rPr>
        <w:t xml:space="preserve">canor: </w:t>
      </w:r>
      <w:r>
        <w:rPr>
          <w:i/>
        </w:rPr>
        <w:t>niumo 9</w:t>
      </w:r>
      <w:r>
        <w:rPr/>
        <w:t>, sw. M. (n): nhd. Ton (M.) (2), Gesang, Jubel, Gl; (</w:t>
      </w:r>
      <w:r>
        <w:rPr>
          <w:i/>
        </w:rPr>
        <w:t>sangõri* 12</w:t>
      </w:r>
      <w:r>
        <w:rPr/>
        <w:t>, st. M. (ja): nhd. Sänger, Vorsän</w:t>
        <w:softHyphen/>
        <w:t>ger, Gl, ?)</w:t>
      </w:r>
    </w:p>
    <w:p>
      <w:pPr>
        <w:pStyle w:val="Normal"/>
        <w:tabs>
          <w:tab w:val="clear" w:pos="709"/>
          <w:tab w:val="left" w:pos="284" w:leader="none"/>
          <w:tab w:val="left" w:pos="397" w:leader="none"/>
        </w:tabs>
        <w:jc w:val="both"/>
        <w:rPr/>
      </w:pPr>
      <w:r>
        <w:rPr>
          <w:b/>
        </w:rPr>
        <w:t xml:space="preserve">canorus: </w:t>
      </w:r>
      <w:r>
        <w:rPr>
          <w:i/>
        </w:rPr>
        <w:t>klingilænti</w:t>
      </w:r>
      <w:r>
        <w:rPr/>
        <w:t xml:space="preserve">, Part. Präs.=Adj.: nhd. wohlklingend, ertönend, Gl; </w:t>
      </w:r>
      <w:r>
        <w:rPr>
          <w:i/>
        </w:rPr>
        <w:t>lðtreisÆg* 4</w:t>
      </w:r>
      <w:r>
        <w:rPr/>
        <w:t>, Adj.: nhd. wohltönend, melo</w:t>
        <w:softHyphen/>
        <w:t xml:space="preserve">disch, laut schreiend, Gl; </w:t>
      </w:r>
      <w:r>
        <w:rPr>
          <w:i/>
        </w:rPr>
        <w:t>lðtreistÆg* 3</w:t>
      </w:r>
      <w:r>
        <w:rPr/>
        <w:t>, Adj.: nhd. wohl</w:t>
        <w:softHyphen/>
        <w:t xml:space="preserve">klingend, laut, wohltönend, klingend, laut schreiend, Gl; </w:t>
      </w:r>
      <w:r>
        <w:rPr>
          <w:i/>
        </w:rPr>
        <w:t>sangswuozi* 2</w:t>
      </w:r>
      <w:r>
        <w:rPr/>
        <w:t>, Adj.: nhd. »sangessüß«, wohltönend, me</w:t>
        <w:softHyphen/>
        <w:t xml:space="preserve">lodisch, Gl; </w:t>
      </w:r>
      <w:r>
        <w:rPr>
          <w:i/>
        </w:rPr>
        <w:t>singanti</w:t>
      </w:r>
      <w:r>
        <w:rPr/>
        <w:t>, N</w:t>
      </w:r>
    </w:p>
    <w:p>
      <w:pPr>
        <w:pStyle w:val="Normal"/>
        <w:tabs>
          <w:tab w:val="clear" w:pos="709"/>
          <w:tab w:val="left" w:pos="284" w:leader="none"/>
          <w:tab w:val="left" w:pos="397" w:leader="none"/>
        </w:tabs>
        <w:jc w:val="both"/>
        <w:rPr/>
      </w:pPr>
      <w:r>
        <w:rPr>
          <w:b/>
        </w:rPr>
        <w:t>--</w:t>
        <w:tab/>
        <w:t xml:space="preserve">modulatus canorus: </w:t>
      </w:r>
      <w:r>
        <w:rPr>
          <w:i/>
        </w:rPr>
        <w:t>sang 111</w:t>
      </w:r>
      <w:r>
        <w:rPr/>
        <w:t>, st. M. (a), st. N. (a): nhd. Gesang, Lied, Klang, Singen, Canticum, Antiphon, Melodie, N</w:t>
      </w:r>
    </w:p>
    <w:p>
      <w:pPr>
        <w:pStyle w:val="Normal"/>
        <w:tabs>
          <w:tab w:val="clear" w:pos="709"/>
          <w:tab w:val="left" w:pos="284" w:leader="none"/>
          <w:tab w:val="left" w:pos="397" w:leader="none"/>
        </w:tabs>
        <w:jc w:val="both"/>
        <w:rPr/>
      </w:pPr>
      <w:r>
        <w:rPr>
          <w:b/>
        </w:rPr>
        <w:t>--</w:t>
        <w:tab/>
        <w:t xml:space="preserve">vox canora: </w:t>
      </w:r>
      <w:r>
        <w:rPr>
          <w:i/>
        </w:rPr>
        <w:t>lðtreistÆ* 2</w:t>
      </w:r>
      <w:r>
        <w:rPr/>
        <w:t>, st. F. (Æ): nhd. Klang, Wohlklang, N</w:t>
      </w:r>
    </w:p>
    <w:p>
      <w:pPr>
        <w:pStyle w:val="Normal"/>
        <w:tabs>
          <w:tab w:val="clear" w:pos="709"/>
          <w:tab w:val="left" w:pos="284" w:leader="none"/>
          <w:tab w:val="left" w:pos="397" w:leader="none"/>
        </w:tabs>
        <w:jc w:val="both"/>
        <w:rPr/>
      </w:pPr>
      <w:r>
        <w:rPr>
          <w:b/>
        </w:rPr>
        <w:t>--</w:t>
        <w:tab/>
        <w:t xml:space="preserve">canorum: </w:t>
      </w:r>
      <w:r>
        <w:rPr>
          <w:i/>
        </w:rPr>
        <w:t>klingilæn</w:t>
      </w:r>
      <w:r>
        <w:rPr/>
        <w:t>, Inf. subst.=N.: nhd. Gesang, Wohlklang, Gl</w:t>
      </w:r>
    </w:p>
    <w:p>
      <w:pPr>
        <w:pStyle w:val="Normal"/>
        <w:tabs>
          <w:tab w:val="clear" w:pos="709"/>
          <w:tab w:val="left" w:pos="284" w:leader="none"/>
          <w:tab w:val="left" w:pos="397" w:leader="none"/>
        </w:tabs>
        <w:jc w:val="both"/>
        <w:rPr/>
      </w:pPr>
      <w:r>
        <w:rPr>
          <w:b/>
        </w:rPr>
        <w:t xml:space="preserve">cantabrum: </w:t>
      </w:r>
      <w:r>
        <w:rPr>
          <w:i/>
        </w:rPr>
        <w:t>huntõz 24</w:t>
      </w:r>
      <w:r>
        <w:rPr/>
        <w:t xml:space="preserve">, st. N. (a): nhd. Hundefutter, Gl; </w:t>
      </w:r>
      <w:r>
        <w:rPr>
          <w:i/>
        </w:rPr>
        <w:t>klÆwa* 41</w:t>
      </w:r>
      <w:r>
        <w:rPr/>
        <w:t xml:space="preserve">, klÆa*, klÆga*, st. F. (æ), sw. F. (n): nhd. Kleie, Gl; </w:t>
      </w:r>
      <w:r>
        <w:rPr>
          <w:i/>
        </w:rPr>
        <w:t>weizÆn klÆwa</w:t>
      </w:r>
      <w:r>
        <w:rPr/>
        <w:t>: nhd. Weizenkleie, Gl</w:t>
      </w:r>
    </w:p>
    <w:p>
      <w:pPr>
        <w:pStyle w:val="Normal"/>
        <w:tabs>
          <w:tab w:val="clear" w:pos="709"/>
          <w:tab w:val="left" w:pos="284" w:leader="none"/>
          <w:tab w:val="left" w:pos="397" w:leader="none"/>
        </w:tabs>
        <w:jc w:val="both"/>
        <w:rPr/>
      </w:pPr>
      <w:r>
        <w:rPr>
          <w:b/>
        </w:rPr>
        <w:t xml:space="preserve">cantada </w:t>
      </w:r>
      <w:r>
        <w:rPr/>
        <w:t xml:space="preserve">(?): </w:t>
      </w:r>
      <w:r>
        <w:rPr>
          <w:i/>
        </w:rPr>
        <w:t>kanna 10</w:t>
      </w:r>
      <w:r>
        <w:rPr/>
        <w:t>, st. F. (æ)?, sw. F. (n)?: nhd. Kanne, Trinkgefäß, Krug (M.) (1), Gl</w:t>
      </w:r>
    </w:p>
    <w:p>
      <w:pPr>
        <w:pStyle w:val="Normal"/>
        <w:tabs>
          <w:tab w:val="clear" w:pos="709"/>
          <w:tab w:val="left" w:pos="284" w:leader="none"/>
          <w:tab w:val="left" w:pos="397" w:leader="none"/>
        </w:tabs>
        <w:jc w:val="both"/>
        <w:rPr/>
      </w:pPr>
      <w:r>
        <w:rPr>
          <w:b/>
        </w:rPr>
        <w:t xml:space="preserve">cantamen: </w:t>
      </w:r>
      <w:r>
        <w:rPr>
          <w:i/>
        </w:rPr>
        <w:t>galstar* 13</w:t>
      </w:r>
      <w:r>
        <w:rPr/>
        <w:t>, st. N. (a): nhd. Zauberei, Gau</w:t>
        <w:softHyphen/>
        <w:t>kelei, Zaubergesang, Zaubertrank, Giftmischerei, Blend</w:t>
        <w:softHyphen/>
        <w:t xml:space="preserve">werk, Gotteslästerung, Gl; </w:t>
      </w:r>
      <w:r>
        <w:rPr>
          <w:i/>
        </w:rPr>
        <w:t>germinæd* 7</w:t>
      </w:r>
      <w:r>
        <w:rPr/>
        <w:t>, germinæt, kar</w:t>
        <w:softHyphen/>
        <w:t>minæd*, karminæt*, st. M. (a): nhd. Zauberformel, Zau</w:t>
        <w:softHyphen/>
        <w:t>berspruch, Beschwörung, Gesang, Lied, Gl</w:t>
      </w:r>
    </w:p>
    <w:p>
      <w:pPr>
        <w:pStyle w:val="Normal"/>
        <w:tabs>
          <w:tab w:val="clear" w:pos="709"/>
          <w:tab w:val="left" w:pos="284" w:leader="none"/>
          <w:tab w:val="left" w:pos="397" w:leader="none"/>
        </w:tabs>
        <w:jc w:val="both"/>
        <w:rPr/>
      </w:pPr>
      <w:r>
        <w:rPr>
          <w:b/>
        </w:rPr>
        <w:t xml:space="preserve">cantare: </w:t>
      </w:r>
      <w:r>
        <w:rPr>
          <w:i/>
        </w:rPr>
        <w:t>krõen* 9?</w:t>
      </w:r>
      <w:r>
        <w:rPr/>
        <w:t>, krõgen*, krõwen*, sw. V. (1a): nhd. krähen, plappern, wie ein Vogel singen, MF, O, T; (</w:t>
      </w:r>
      <w:r>
        <w:rPr>
          <w:i/>
        </w:rPr>
        <w:t>mei</w:t>
        <w:softHyphen/>
        <w:t>nen (1) 85</w:t>
      </w:r>
      <w:r>
        <w:rPr/>
        <w:t>, sw. V. (1a): nhd. meinen, bedeuten, be</w:t>
        <w:softHyphen/>
        <w:t xml:space="preserve">zwecken, bezeichnen, im Sinne haben, darstellen, etwas darstellen, etwas bezeichnen, sagen, mitteilen, sprechen, ausdenken, heißen, Gl); </w:t>
      </w:r>
      <w:r>
        <w:rPr>
          <w:i/>
        </w:rPr>
        <w:t>singan 285</w:t>
      </w:r>
      <w:r>
        <w:rPr/>
        <w:t>, st. V. (3a): nhd. singen, klingen, jauchzen, krähen, verkünden, sprechen, besingen, lobsingen, vortragen, sprechen, spielen, blasen, tönen, ertönen, erklingen, gackern, B, Gl, MH, N, NGl, O, RhC, T</w:t>
      </w:r>
    </w:p>
    <w:p>
      <w:pPr>
        <w:pStyle w:val="Normal"/>
        <w:tabs>
          <w:tab w:val="clear" w:pos="709"/>
          <w:tab w:val="left" w:pos="284" w:leader="none"/>
          <w:tab w:val="left" w:pos="397" w:leader="none"/>
        </w:tabs>
        <w:jc w:val="both"/>
        <w:rPr/>
      </w:pPr>
      <w:r>
        <w:rPr>
          <w:b/>
        </w:rPr>
        <w:t>--</w:t>
        <w:tab/>
        <w:t xml:space="preserve">placere cantare: </w:t>
      </w:r>
      <w:r>
        <w:rPr>
          <w:i/>
        </w:rPr>
        <w:t>gerno singan</w:t>
      </w:r>
      <w:r>
        <w:rPr/>
        <w:t>, N</w:t>
      </w:r>
    </w:p>
    <w:p>
      <w:pPr>
        <w:pStyle w:val="Normal"/>
        <w:tabs>
          <w:tab w:val="clear" w:pos="709"/>
          <w:tab w:val="left" w:pos="284" w:leader="none"/>
          <w:tab w:val="left" w:pos="397" w:leader="none"/>
        </w:tabs>
        <w:jc w:val="both"/>
        <w:rPr/>
      </w:pPr>
      <w:r>
        <w:rPr>
          <w:b/>
        </w:rPr>
        <w:t>--</w:t>
        <w:tab/>
        <w:t xml:space="preserve">opera cantandi: </w:t>
      </w:r>
      <w:r>
        <w:rPr>
          <w:i/>
        </w:rPr>
        <w:t>singan liod inti leihha</w:t>
      </w:r>
      <w:r>
        <w:rPr/>
        <w:t>, N</w:t>
      </w:r>
    </w:p>
    <w:p>
      <w:pPr>
        <w:pStyle w:val="Normal"/>
        <w:tabs>
          <w:tab w:val="clear" w:pos="709"/>
          <w:tab w:val="left" w:pos="284" w:leader="none"/>
          <w:tab w:val="left" w:pos="397" w:leader="none"/>
        </w:tabs>
        <w:jc w:val="both"/>
        <w:rPr/>
      </w:pPr>
      <w:r>
        <w:rPr>
          <w:b/>
        </w:rPr>
        <w:t xml:space="preserve">cantarus: </w:t>
      </w:r>
      <w:r>
        <w:rPr/>
        <w:t>Vw.: s. cantharus</w:t>
      </w:r>
    </w:p>
    <w:p>
      <w:pPr>
        <w:pStyle w:val="Normal"/>
        <w:tabs>
          <w:tab w:val="clear" w:pos="709"/>
          <w:tab w:val="left" w:pos="284" w:leader="none"/>
          <w:tab w:val="left" w:pos="397" w:leader="none"/>
        </w:tabs>
        <w:jc w:val="both"/>
        <w:rPr/>
      </w:pPr>
      <w:r>
        <w:rPr>
          <w:b/>
        </w:rPr>
        <w:t xml:space="preserve">cantatio: </w:t>
      </w:r>
      <w:r>
        <w:rPr>
          <w:i/>
        </w:rPr>
        <w:t>galtar* 5</w:t>
      </w:r>
      <w:r>
        <w:rPr/>
        <w:t>, st. N. (a): nhd. Gesang, Zauber</w:t>
        <w:softHyphen/>
        <w:t xml:space="preserve">spruch, Gl, ?; </w:t>
      </w:r>
      <w:r>
        <w:rPr>
          <w:i/>
        </w:rPr>
        <w:t>sang 111</w:t>
      </w:r>
      <w:r>
        <w:rPr/>
        <w:t>, st. M. (a), st. N. (a): nhd. Ge</w:t>
        <w:softHyphen/>
        <w:t>sang, Lied, Klang, Singen, Canticum, Antiphon, Melodie, N</w:t>
      </w:r>
    </w:p>
    <w:p>
      <w:pPr>
        <w:pStyle w:val="Normal"/>
        <w:tabs>
          <w:tab w:val="clear" w:pos="709"/>
          <w:tab w:val="left" w:pos="284" w:leader="none"/>
          <w:tab w:val="left" w:pos="397" w:leader="none"/>
        </w:tabs>
        <w:jc w:val="both"/>
        <w:rPr/>
      </w:pPr>
      <w:r>
        <w:rPr>
          <w:b/>
        </w:rPr>
        <w:t xml:space="preserve">canthara </w:t>
      </w:r>
      <w:r>
        <w:rPr/>
        <w:t>(mlat.)?:</w:t>
      </w:r>
      <w:r>
        <w:rPr>
          <w:b/>
        </w:rPr>
        <w:t xml:space="preserve"> </w:t>
      </w:r>
      <w:r>
        <w:rPr/>
        <w:t>(</w:t>
      </w:r>
      <w:r>
        <w:rPr>
          <w:i/>
        </w:rPr>
        <w:t>spilowÆb* 4</w:t>
      </w:r>
      <w:r>
        <w:rPr/>
        <w:t>, spilawÆb*, st. N. (a): nhd. »Spielweib«, Spielerin, Musikantin, Schauspielerin, Gl)</w:t>
      </w:r>
    </w:p>
    <w:p>
      <w:pPr>
        <w:pStyle w:val="Normal"/>
        <w:tabs>
          <w:tab w:val="clear" w:pos="709"/>
          <w:tab w:val="left" w:pos="284" w:leader="none"/>
          <w:tab w:val="left" w:pos="397" w:leader="none"/>
        </w:tabs>
        <w:jc w:val="both"/>
        <w:rPr/>
      </w:pPr>
      <w:r>
        <w:rPr>
          <w:b/>
        </w:rPr>
        <w:t xml:space="preserve">cantharida: </w:t>
      </w:r>
      <w:r>
        <w:rPr/>
        <w:t>Vw.: s. cantharis</w:t>
      </w:r>
    </w:p>
    <w:p>
      <w:pPr>
        <w:pStyle w:val="Normal"/>
        <w:tabs>
          <w:tab w:val="clear" w:pos="709"/>
          <w:tab w:val="left" w:pos="284" w:leader="none"/>
          <w:tab w:val="left" w:pos="397" w:leader="none"/>
        </w:tabs>
        <w:jc w:val="both"/>
        <w:rPr/>
      </w:pPr>
      <w:r>
        <w:rPr>
          <w:b/>
        </w:rPr>
        <w:t xml:space="preserve">cantharis: </w:t>
      </w:r>
      <w:r>
        <w:rPr>
          <w:i/>
        </w:rPr>
        <w:t>siuro 5</w:t>
      </w:r>
      <w:r>
        <w:rPr/>
        <w:t>, sw. M. (n): nhd. Krätzmilbe, Gl; (</w:t>
      </w:r>
      <w:r>
        <w:rPr>
          <w:i/>
        </w:rPr>
        <w:t>wurm 44</w:t>
      </w:r>
      <w:r>
        <w:rPr/>
        <w:t>, st. M. (i): nhd. Wurm, Schlange, Drache, Gl)</w:t>
      </w:r>
    </w:p>
    <w:p>
      <w:pPr>
        <w:pStyle w:val="Normal"/>
        <w:tabs>
          <w:tab w:val="clear" w:pos="709"/>
          <w:tab w:val="left" w:pos="284" w:leader="none"/>
          <w:tab w:val="left" w:pos="397" w:leader="none"/>
        </w:tabs>
        <w:jc w:val="both"/>
        <w:rPr/>
      </w:pPr>
      <w:r>
        <w:rPr>
          <w:b/>
        </w:rPr>
        <w:t>--</w:t>
        <w:tab/>
        <w:t xml:space="preserve">cantharida: </w:t>
      </w:r>
      <w:r>
        <w:rPr>
          <w:i/>
        </w:rPr>
        <w:t>siura 7</w:t>
      </w:r>
      <w:r>
        <w:rPr/>
        <w:t>, sw. F. (n): nhd. Krätzmilbe, Hitzblätter, Gl</w:t>
      </w:r>
    </w:p>
    <w:p>
      <w:pPr>
        <w:pStyle w:val="Normal"/>
        <w:tabs>
          <w:tab w:val="clear" w:pos="709"/>
          <w:tab w:val="left" w:pos="284" w:leader="none"/>
          <w:tab w:val="left" w:pos="397" w:leader="none"/>
        </w:tabs>
        <w:jc w:val="both"/>
        <w:rPr/>
      </w:pPr>
      <w:r>
        <w:rPr>
          <w:b/>
        </w:rPr>
        <w:t xml:space="preserve">cantharus: </w:t>
      </w:r>
      <w:r>
        <w:rPr>
          <w:i/>
        </w:rPr>
        <w:t>gellita 26</w:t>
      </w:r>
      <w:r>
        <w:rPr/>
        <w:t xml:space="preserve">, gellida, sw. F. (n): nhd. Gelte, Eimer, Kübel, Gefäß, Gl; </w:t>
      </w:r>
      <w:r>
        <w:rPr>
          <w:i/>
        </w:rPr>
        <w:t>hantfaz 20</w:t>
      </w:r>
      <w:r>
        <w:rPr/>
        <w:t xml:space="preserve">, st. N. (a): nhd. Waschbecken, Schüssel, Schlauch, Gefäß, Gl; </w:t>
      </w:r>
      <w:r>
        <w:rPr>
          <w:i/>
        </w:rPr>
        <w:t>kanna 10</w:t>
      </w:r>
      <w:r>
        <w:rPr/>
        <w:t xml:space="preserve">, st. F. (æ)?, sw. F. (n)?: nhd. Kanne, Trinkgefäß, Krug (M.) (1), Gl; </w:t>
      </w:r>
      <w:r>
        <w:rPr>
          <w:i/>
        </w:rPr>
        <w:t>kannata* 3</w:t>
      </w:r>
      <w:r>
        <w:rPr/>
        <w:t xml:space="preserve">, kanta*, sw. F. (n): nhd. Kanne, Schale (F.) (1), Trinkgefäß, Gl; </w:t>
      </w:r>
      <w:r>
        <w:rPr>
          <w:i/>
        </w:rPr>
        <w:t>kannella* 4</w:t>
      </w:r>
      <w:r>
        <w:rPr/>
        <w:t xml:space="preserve">, kannala*, st. F. (æ)?, sw. F. (n)?: nhd. »Kanne«, Trinkgefäß, Gefäß für Flüssigkeiten, Gl; </w:t>
      </w:r>
      <w:r>
        <w:rPr>
          <w:i/>
        </w:rPr>
        <w:t>kenning* 2</w:t>
      </w:r>
      <w:r>
        <w:rPr/>
        <w:t>, st. M. (a?): nhd. Be</w:t>
        <w:softHyphen/>
        <w:t xml:space="preserve">cher, Trinkgefäß, Gl;  </w:t>
      </w:r>
      <w:r>
        <w:rPr>
          <w:i/>
        </w:rPr>
        <w:t>kopf* 37</w:t>
      </w:r>
      <w:r>
        <w:rPr/>
        <w:t>, koph*, kupf*, kuph*, st.</w:t>
      </w:r>
    </w:p>
    <w:p>
      <w:pPr>
        <w:pStyle w:val="Normal"/>
        <w:tabs>
          <w:tab w:val="clear" w:pos="709"/>
          <w:tab w:val="left" w:pos="284" w:leader="none"/>
          <w:tab w:val="left" w:pos="397" w:leader="none"/>
        </w:tabs>
        <w:jc w:val="both"/>
        <w:rPr/>
      </w:pPr>
      <w:r>
        <w:rPr/>
        <w:t xml:space="preserve">M. (a): nhd. Becher, Schale (F.) (1), Schöpfgefäß, Kopf, Gl; </w:t>
      </w:r>
      <w:r>
        <w:rPr>
          <w:i/>
        </w:rPr>
        <w:t>napf 62</w:t>
      </w:r>
      <w:r>
        <w:rPr/>
        <w:t xml:space="preserve">, naph, st. M. (a, i?): nhd. Napf, Schüssel, Schale (F.) (1), Trinkschale, Gl; </w:t>
      </w:r>
      <w:r>
        <w:rPr>
          <w:i/>
        </w:rPr>
        <w:t>skõla* 39</w:t>
      </w:r>
      <w:r>
        <w:rPr/>
        <w:t>, scõla, st. F. (æ), sw. F. (n): nhd. Schale (F.) (1), Trinkschale, Waag</w:t>
        <w:softHyphen/>
        <w:t xml:space="preserve">schale, Gl; </w:t>
      </w:r>
      <w:r>
        <w:rPr>
          <w:i/>
        </w:rPr>
        <w:t>trahtõri* (1) 14</w:t>
      </w:r>
      <w:r>
        <w:rPr/>
        <w:t xml:space="preserve">, trehteri*, trihtere, st. M. (ja): nhd. Trichter, Gl; </w:t>
      </w:r>
      <w:r>
        <w:rPr>
          <w:i/>
        </w:rPr>
        <w:t>trankkopf* 1</w:t>
      </w:r>
      <w:r>
        <w:rPr/>
        <w:t xml:space="preserve">, tranckoph*, ahd.?, st. M. (a): nhd. Trinkbecher, Trinkgeschirr, Gl; </w:t>
      </w:r>
      <w:r>
        <w:rPr>
          <w:i/>
        </w:rPr>
        <w:t>wazzar</w:t>
        <w:softHyphen/>
        <w:t>faz* 13</w:t>
      </w:r>
      <w:r>
        <w:rPr/>
        <w:t>, st. N. (a): nhd. »Wasserfaß«, Wassergefäß, Was</w:t>
        <w:softHyphen/>
        <w:t>serkrug, Gl</w:t>
      </w:r>
    </w:p>
    <w:p>
      <w:pPr>
        <w:pStyle w:val="Normal"/>
        <w:tabs>
          <w:tab w:val="clear" w:pos="709"/>
          <w:tab w:val="left" w:pos="284" w:leader="none"/>
          <w:tab w:val="left" w:pos="397" w:leader="none"/>
        </w:tabs>
        <w:jc w:val="both"/>
        <w:rPr/>
      </w:pPr>
      <w:r>
        <w:rPr>
          <w:b/>
        </w:rPr>
        <w:t>--</w:t>
        <w:tab/>
        <w:t xml:space="preserve">cantarus: </w:t>
      </w:r>
      <w:r>
        <w:rPr>
          <w:i/>
        </w:rPr>
        <w:t>wibil 36</w:t>
      </w:r>
      <w:r>
        <w:rPr/>
        <w:t>, st. M. (a): nhd. Käfer, Wiebel, Kornwurm, Gl</w:t>
      </w:r>
    </w:p>
    <w:p>
      <w:pPr>
        <w:pStyle w:val="Normal"/>
        <w:tabs>
          <w:tab w:val="clear" w:pos="709"/>
          <w:tab w:val="left" w:pos="284" w:leader="none"/>
          <w:tab w:val="left" w:pos="397" w:leader="none"/>
        </w:tabs>
        <w:jc w:val="both"/>
        <w:rPr/>
      </w:pPr>
      <w:r>
        <w:rPr>
          <w:b/>
        </w:rPr>
        <w:t>--</w:t>
        <w:tab/>
        <w:t xml:space="preserve">cantharus aquarius: </w:t>
      </w:r>
      <w:r>
        <w:rPr>
          <w:i/>
        </w:rPr>
        <w:t>trankkopf* 1</w:t>
      </w:r>
      <w:r>
        <w:rPr/>
        <w:t>, tranckoph*, ahd.?, st. M. (a): nhd. Trinkbecher, Trinkgeschirr, Gl</w:t>
      </w:r>
    </w:p>
    <w:p>
      <w:pPr>
        <w:pStyle w:val="Normal"/>
        <w:tabs>
          <w:tab w:val="clear" w:pos="709"/>
          <w:tab w:val="left" w:pos="284" w:leader="none"/>
          <w:tab w:val="left" w:pos="397" w:leader="none"/>
        </w:tabs>
        <w:jc w:val="both"/>
        <w:rPr/>
      </w:pPr>
      <w:r>
        <w:rPr>
          <w:b/>
        </w:rPr>
        <w:t xml:space="preserve">cantherinus: </w:t>
      </w:r>
      <w:r>
        <w:rPr/>
        <w:t>(</w:t>
      </w:r>
      <w:r>
        <w:rPr>
          <w:i/>
        </w:rPr>
        <w:t>amar (2) 14</w:t>
      </w:r>
      <w:r>
        <w:rPr/>
        <w:t>, st. M. (a?, i?): nhd. Emmer, Sommerdinkel, Opfermehl, Gl)</w:t>
      </w:r>
    </w:p>
    <w:p>
      <w:pPr>
        <w:pStyle w:val="Normal"/>
        <w:tabs>
          <w:tab w:val="clear" w:pos="709"/>
          <w:tab w:val="left" w:pos="284" w:leader="none"/>
          <w:tab w:val="left" w:pos="397" w:leader="none"/>
        </w:tabs>
        <w:jc w:val="both"/>
        <w:rPr/>
      </w:pPr>
      <w:r>
        <w:rPr>
          <w:b/>
        </w:rPr>
        <w:t>--</w:t>
        <w:tab/>
        <w:t xml:space="preserve">hordeum cantherinum: </w:t>
      </w:r>
      <w:r>
        <w:rPr>
          <w:i/>
        </w:rPr>
        <w:t>kerngersta 1</w:t>
      </w:r>
      <w:r>
        <w:rPr/>
        <w:t>, sw. F. (n): nhd. »Kerngerste«, zweizeilige Gerste, Gl</w:t>
      </w:r>
    </w:p>
    <w:p>
      <w:pPr>
        <w:pStyle w:val="Normal"/>
        <w:tabs>
          <w:tab w:val="clear" w:pos="709"/>
          <w:tab w:val="left" w:pos="284" w:leader="none"/>
          <w:tab w:val="left" w:pos="397" w:leader="none"/>
        </w:tabs>
        <w:jc w:val="both"/>
        <w:rPr/>
      </w:pPr>
      <w:r>
        <w:rPr>
          <w:b/>
        </w:rPr>
        <w:t xml:space="preserve">cantherius: </w:t>
      </w:r>
      <w:r>
        <w:rPr>
          <w:i/>
        </w:rPr>
        <w:t>hengist 19</w:t>
      </w:r>
      <w:r>
        <w:rPr/>
        <w:t>, st. M. (a): nhd. Wallach, Pferd, verschnittenes Pferd, Eunuch, Entmannter, Gl</w:t>
      </w:r>
    </w:p>
    <w:p>
      <w:pPr>
        <w:pStyle w:val="Normal"/>
        <w:tabs>
          <w:tab w:val="clear" w:pos="709"/>
          <w:tab w:val="left" w:pos="284" w:leader="none"/>
          <w:tab w:val="left" w:pos="397" w:leader="none"/>
        </w:tabs>
        <w:jc w:val="both"/>
        <w:rPr/>
      </w:pPr>
      <w:r>
        <w:rPr>
          <w:b/>
        </w:rPr>
        <w:t xml:space="preserve">canthus: </w:t>
      </w:r>
      <w:r>
        <w:rPr>
          <w:i/>
        </w:rPr>
        <w:t>felga (1) 67?</w:t>
      </w:r>
      <w:r>
        <w:rPr/>
        <w:t>, felaha*, st. F. (æ), sw. F. (n): nhd. Felge, Radfelge, Reif (M.) (1), Egge, Gl; (</w:t>
      </w:r>
      <w:r>
        <w:rPr>
          <w:i/>
        </w:rPr>
        <w:t>naba 45</w:t>
      </w:r>
      <w:r>
        <w:rPr/>
        <w:t xml:space="preserve">, st. F. (æ)?, sw. F. (n)?: nhd. Nabe, Radnabe, Gl); </w:t>
      </w:r>
      <w:r>
        <w:rPr>
          <w:i/>
        </w:rPr>
        <w:t>rad (1) 36</w:t>
      </w:r>
      <w:r>
        <w:rPr/>
        <w:t xml:space="preserve">, hrad*, st. N. (a, iz/az): nhd. Rad, Gl; </w:t>
      </w:r>
      <w:r>
        <w:rPr>
          <w:i/>
        </w:rPr>
        <w:t>ramft* 6</w:t>
      </w:r>
      <w:r>
        <w:rPr/>
        <w:t>, st. M. (a?, i?): nhd. Ranft, Rinde, Einfassung, Vor</w:t>
        <w:softHyphen/>
        <w:t>sprung, Lippe, Rand, Gl; (</w:t>
      </w:r>
      <w:r>
        <w:rPr>
          <w:i/>
        </w:rPr>
        <w:t>speih* 14</w:t>
      </w:r>
      <w:r>
        <w:rPr/>
        <w:t>, st. M. (a?, i?): nhd. Speiche, Gl); (</w:t>
      </w:r>
      <w:r>
        <w:rPr>
          <w:i/>
        </w:rPr>
        <w:t>speihha 35</w:t>
      </w:r>
      <w:r>
        <w:rPr/>
        <w:t>, speicha, sw. F. (n): nhd. Spei</w:t>
        <w:softHyphen/>
        <w:t>che, Radspeiche, Gl); (</w:t>
      </w:r>
      <w:r>
        <w:rPr>
          <w:i/>
        </w:rPr>
        <w:t>speihho* 8</w:t>
      </w:r>
      <w:r>
        <w:rPr/>
        <w:t>, speicho, sw. M. (n): nhd. Speiche, Gl)</w:t>
      </w:r>
    </w:p>
    <w:p>
      <w:pPr>
        <w:pStyle w:val="Normal"/>
        <w:tabs>
          <w:tab w:val="clear" w:pos="709"/>
          <w:tab w:val="left" w:pos="284" w:leader="none"/>
          <w:tab w:val="left" w:pos="397" w:leader="none"/>
        </w:tabs>
        <w:jc w:val="both"/>
        <w:rPr/>
      </w:pPr>
      <w:r>
        <w:rPr>
          <w:b/>
        </w:rPr>
        <w:t>--</w:t>
        <w:tab/>
        <w:t>cantus:</w:t>
      </w:r>
      <w:r>
        <w:rPr>
          <w:i/>
        </w:rPr>
        <w:t xml:space="preserve"> bret 21</w:t>
      </w:r>
      <w:r>
        <w:rPr/>
        <w:t>, st. N. (a, iz/az): nhd. Brett, Planke, Sprosse, Stockwerk, Gl</w:t>
      </w:r>
    </w:p>
    <w:p>
      <w:pPr>
        <w:pStyle w:val="Normal"/>
        <w:tabs>
          <w:tab w:val="clear" w:pos="709"/>
          <w:tab w:val="left" w:pos="284" w:leader="none"/>
          <w:tab w:val="left" w:pos="397" w:leader="none"/>
        </w:tabs>
        <w:jc w:val="both"/>
        <w:rPr/>
      </w:pPr>
      <w:r>
        <w:rPr>
          <w:b/>
        </w:rPr>
        <w:t xml:space="preserve">canticum: </w:t>
      </w:r>
      <w:r>
        <w:rPr>
          <w:i/>
        </w:rPr>
        <w:t>fræsang 6</w:t>
      </w:r>
      <w:r>
        <w:rPr/>
        <w:t xml:space="preserve">, st. N. (a): nhd. »Frohgesang«, Psalm, Preislied, heiliges Lied, Jubelgesang, N; </w:t>
      </w:r>
      <w:r>
        <w:rPr>
          <w:i/>
        </w:rPr>
        <w:t>kantiko* 5</w:t>
      </w:r>
      <w:r>
        <w:rPr/>
        <w:t>, cantico, sw. M. (n): nhd. Lied, Gesang, B, Gl, N; (</w:t>
      </w:r>
      <w:r>
        <w:rPr>
          <w:i/>
        </w:rPr>
        <w:t>leih (1) 22</w:t>
      </w:r>
      <w:r>
        <w:rPr/>
        <w:t xml:space="preserve">, st. M. (a, i): nhd. Lied, Gesang, Melodie, Musik, N, ?); </w:t>
      </w:r>
      <w:r>
        <w:rPr>
          <w:i/>
        </w:rPr>
        <w:t>liod* 11</w:t>
      </w:r>
      <w:r>
        <w:rPr/>
        <w:t xml:space="preserve">, st. N. (a): nhd. Lied, Gesang, N; </w:t>
      </w:r>
      <w:r>
        <w:rPr>
          <w:i/>
        </w:rPr>
        <w:t>niumo 9</w:t>
      </w:r>
      <w:r>
        <w:rPr/>
        <w:t xml:space="preserve">, sw. M. (n): nhd. Ton (M.) (2), Gesang, Jubel, NGl; </w:t>
      </w:r>
      <w:r>
        <w:rPr>
          <w:i/>
        </w:rPr>
        <w:t>sang 111</w:t>
      </w:r>
      <w:r>
        <w:rPr/>
        <w:t xml:space="preserve">, st. M. (a), st. N. (a): nhd. Gesang, Lied, Klang, Singen, Canticum, Antiphon, Melodie, Gl, B, N; </w:t>
      </w:r>
      <w:r>
        <w:rPr>
          <w:i/>
        </w:rPr>
        <w:t>sangleih* 4</w:t>
      </w:r>
      <w:r>
        <w:rPr/>
        <w:t>, st. M. (a?, i?): nhd. Gesang, Lied, NGl</w:t>
      </w:r>
    </w:p>
    <w:p>
      <w:pPr>
        <w:pStyle w:val="Normal"/>
        <w:tabs>
          <w:tab w:val="clear" w:pos="709"/>
          <w:tab w:val="left" w:pos="284" w:leader="none"/>
          <w:tab w:val="left" w:pos="397" w:leader="none"/>
        </w:tabs>
        <w:jc w:val="both"/>
        <w:rPr/>
      </w:pPr>
      <w:r>
        <w:rPr>
          <w:b/>
        </w:rPr>
        <w:t>--</w:t>
        <w:tab/>
        <w:t xml:space="preserve">canticum rusticum et ineptum: </w:t>
      </w:r>
      <w:r>
        <w:rPr>
          <w:i/>
        </w:rPr>
        <w:t>skopfliod* 1</w:t>
      </w:r>
      <w:r>
        <w:rPr/>
        <w:t>, sco</w:t>
        <w:softHyphen/>
        <w:t>phliod*, st. N. (a): nhd. weltliches Lied, Dichtung eines Volkssängers, Gl</w:t>
      </w:r>
    </w:p>
    <w:p>
      <w:pPr>
        <w:pStyle w:val="Normal"/>
        <w:tabs>
          <w:tab w:val="clear" w:pos="709"/>
          <w:tab w:val="left" w:pos="284" w:leader="none"/>
          <w:tab w:val="left" w:pos="397" w:leader="none"/>
        </w:tabs>
        <w:jc w:val="both"/>
        <w:rPr/>
      </w:pPr>
      <w:r>
        <w:rPr>
          <w:b/>
        </w:rPr>
        <w:t xml:space="preserve">cantilena: </w:t>
      </w:r>
      <w:r>
        <w:rPr>
          <w:i/>
        </w:rPr>
        <w:t>kantale* 1</w:t>
      </w:r>
      <w:r>
        <w:rPr/>
        <w:t xml:space="preserve">, kantala*?, st. F. (æ): nhd. Lied, Gesang, Gl; </w:t>
      </w:r>
      <w:r>
        <w:rPr>
          <w:i/>
        </w:rPr>
        <w:t>klingilæn</w:t>
      </w:r>
      <w:r>
        <w:rPr/>
        <w:t xml:space="preserve">, Inf. subst.=N.: nhd. Gesang, Wohlklang, Gl; </w:t>
      </w:r>
      <w:r>
        <w:rPr>
          <w:i/>
        </w:rPr>
        <w:t>liod* 11</w:t>
      </w:r>
      <w:r>
        <w:rPr/>
        <w:t xml:space="preserve">, st. N. (a): nhd. Lied, Gesang, Gl; </w:t>
      </w:r>
      <w:r>
        <w:rPr>
          <w:i/>
        </w:rPr>
        <w:t>sang 111</w:t>
      </w:r>
      <w:r>
        <w:rPr/>
        <w:t>, st. M. (a), st. N. (a): nhd. Gesang, Lied, Klang, Singen, Canticum, Antiphon, Melodie, Gl, N</w:t>
      </w:r>
    </w:p>
    <w:p>
      <w:pPr>
        <w:pStyle w:val="Normal"/>
        <w:tabs>
          <w:tab w:val="clear" w:pos="709"/>
          <w:tab w:val="left" w:pos="284" w:leader="none"/>
          <w:tab w:val="left" w:pos="397" w:leader="none"/>
        </w:tabs>
        <w:jc w:val="both"/>
        <w:rPr/>
      </w:pPr>
      <w:r>
        <w:rPr>
          <w:b/>
        </w:rPr>
        <w:t>--</w:t>
        <w:tab/>
        <w:t xml:space="preserve">cantilena saecularis: </w:t>
      </w:r>
      <w:r>
        <w:rPr>
          <w:i/>
        </w:rPr>
        <w:t>winiliod* 13</w:t>
      </w:r>
      <w:r>
        <w:rPr/>
        <w:t>, st. N. (a): nhd. Liebeslied, Gesellschaftslied, Gl</w:t>
      </w:r>
    </w:p>
    <w:p>
      <w:pPr>
        <w:pStyle w:val="Normal"/>
        <w:tabs>
          <w:tab w:val="clear" w:pos="709"/>
          <w:tab w:val="left" w:pos="284" w:leader="none"/>
          <w:tab w:val="left" w:pos="397" w:leader="none"/>
        </w:tabs>
        <w:jc w:val="both"/>
        <w:rPr/>
      </w:pPr>
      <w:r>
        <w:rPr>
          <w:b/>
        </w:rPr>
        <w:t xml:space="preserve">cantor: </w:t>
      </w:r>
      <w:r>
        <w:rPr>
          <w:i/>
        </w:rPr>
        <w:t>sangõri* 12</w:t>
      </w:r>
      <w:r>
        <w:rPr/>
        <w:t>, st. M. (ja): nhd. Sänger, Vorsänger, B, Gl</w:t>
      </w:r>
    </w:p>
    <w:p>
      <w:pPr>
        <w:pStyle w:val="Normal"/>
        <w:tabs>
          <w:tab w:val="clear" w:pos="709"/>
          <w:tab w:val="left" w:pos="284" w:leader="none"/>
          <w:tab w:val="left" w:pos="397" w:leader="none"/>
        </w:tabs>
        <w:jc w:val="both"/>
        <w:rPr/>
      </w:pPr>
      <w:r>
        <w:rPr>
          <w:b/>
        </w:rPr>
        <w:t>--</w:t>
        <w:tab/>
        <w:t xml:space="preserve">magister cantorum: </w:t>
      </w:r>
      <w:r>
        <w:rPr>
          <w:i/>
        </w:rPr>
        <w:t>sangmeistar* 1</w:t>
      </w:r>
      <w:r>
        <w:rPr/>
        <w:t>, st. M. (a?): nhd. »Sangmeister«, Musikmeister, Meister des Gesanges und der Musik, N</w:t>
      </w:r>
    </w:p>
    <w:p>
      <w:pPr>
        <w:pStyle w:val="Normal"/>
        <w:tabs>
          <w:tab w:val="clear" w:pos="709"/>
          <w:tab w:val="left" w:pos="284" w:leader="none"/>
          <w:tab w:val="left" w:pos="397" w:leader="none"/>
        </w:tabs>
        <w:jc w:val="both"/>
        <w:rPr/>
      </w:pPr>
      <w:r>
        <w:rPr>
          <w:b/>
        </w:rPr>
        <w:t xml:space="preserve">cantrix: </w:t>
      </w:r>
      <w:r>
        <w:rPr>
          <w:i/>
        </w:rPr>
        <w:t>sangõra* 1</w:t>
      </w:r>
      <w:r>
        <w:rPr/>
        <w:t xml:space="preserve">, sw. F. (n): nhd. Sängerin, Gl; </w:t>
      </w:r>
      <w:r>
        <w:rPr>
          <w:i/>
        </w:rPr>
        <w:t>singa* 1</w:t>
      </w:r>
      <w:r>
        <w:rPr/>
        <w:t>, sw. F. (n): nhd. Sängerin, Gl</w:t>
      </w:r>
    </w:p>
    <w:p>
      <w:pPr>
        <w:pStyle w:val="Normal"/>
        <w:tabs>
          <w:tab w:val="clear" w:pos="709"/>
          <w:tab w:val="left" w:pos="284" w:leader="none"/>
          <w:tab w:val="left" w:pos="397" w:leader="none"/>
        </w:tabs>
        <w:jc w:val="both"/>
        <w:rPr/>
      </w:pPr>
      <w:r>
        <w:rPr>
          <w:b/>
        </w:rPr>
        <w:t xml:space="preserve">cantus: </w:t>
      </w:r>
      <w:r>
        <w:rPr>
          <w:i/>
        </w:rPr>
        <w:t>galtar* 5</w:t>
      </w:r>
      <w:r>
        <w:rPr/>
        <w:t xml:space="preserve">, st. N. (a): nhd. Gesang, Zauberspruch, Gl; </w:t>
      </w:r>
      <w:r>
        <w:rPr>
          <w:i/>
        </w:rPr>
        <w:t>sang 111</w:t>
      </w:r>
      <w:r>
        <w:rPr/>
        <w:t>, st. M. (a), st. N. (a): nhd. Gesang, Lied, Klang, Singen, Canticum, Antiphon, Melodie, Gl, N; Vw.: s. canthus</w:t>
      </w:r>
    </w:p>
    <w:p>
      <w:pPr>
        <w:pStyle w:val="Normal"/>
        <w:tabs>
          <w:tab w:val="clear" w:pos="709"/>
          <w:tab w:val="left" w:pos="284" w:leader="none"/>
          <w:tab w:val="left" w:pos="397" w:leader="none"/>
        </w:tabs>
        <w:jc w:val="both"/>
        <w:rPr/>
      </w:pPr>
      <w:r>
        <w:rPr>
          <w:b/>
        </w:rPr>
        <w:t>--</w:t>
        <w:tab/>
        <w:t xml:space="preserve">cantus depromere: </w:t>
      </w:r>
      <w:r>
        <w:rPr>
          <w:i/>
        </w:rPr>
        <w:t>singan 285</w:t>
      </w:r>
      <w:r>
        <w:rPr/>
        <w:t>, st. V. (3a): nhd. singen, klingen, jauchzen, krähen, verkünden, sprechen, besingen, lobsingen, vortragen, sprechen, spielen, blasen, tönen, ertönen, erklingen, gackern, N</w:t>
      </w:r>
    </w:p>
    <w:p>
      <w:pPr>
        <w:pStyle w:val="Normal"/>
        <w:tabs>
          <w:tab w:val="clear" w:pos="709"/>
          <w:tab w:val="left" w:pos="284" w:leader="none"/>
          <w:tab w:val="left" w:pos="397" w:leader="none"/>
        </w:tabs>
        <w:jc w:val="both"/>
        <w:rPr/>
      </w:pPr>
      <w:r>
        <w:rPr>
          <w:b/>
        </w:rPr>
        <w:t>--</w:t>
        <w:tab/>
        <w:t xml:space="preserve">cantus galli: </w:t>
      </w:r>
      <w:r>
        <w:rPr>
          <w:i/>
        </w:rPr>
        <w:t>hanakrõt* 3</w:t>
      </w:r>
      <w:r>
        <w:rPr/>
        <w:t>, st. F. (i): nhd. Hahnen</w:t>
        <w:softHyphen/>
        <w:t>schrei, T</w:t>
      </w:r>
    </w:p>
    <w:p>
      <w:pPr>
        <w:pStyle w:val="Normal"/>
        <w:tabs>
          <w:tab w:val="clear" w:pos="709"/>
          <w:tab w:val="left" w:pos="284" w:leader="none"/>
          <w:tab w:val="left" w:pos="397" w:leader="none"/>
        </w:tabs>
        <w:jc w:val="both"/>
        <w:rPr/>
      </w:pPr>
      <w:r>
        <w:rPr>
          <w:b/>
        </w:rPr>
        <w:t>--</w:t>
        <w:tab/>
        <w:t xml:space="preserve">cantus mortifer: </w:t>
      </w:r>
      <w:r>
        <w:rPr>
          <w:i/>
        </w:rPr>
        <w:t>lotarsprõhha* 3</w:t>
      </w:r>
      <w:r>
        <w:rPr/>
        <w:t>, lotarsprõcha*, st. F. (æ): nhd. »Lottersprache«, nutzloses Gerede, Totenge</w:t>
        <w:softHyphen/>
        <w:t>sang, Gl</w:t>
      </w:r>
    </w:p>
    <w:p>
      <w:pPr>
        <w:pStyle w:val="Normal"/>
        <w:tabs>
          <w:tab w:val="clear" w:pos="709"/>
          <w:tab w:val="left" w:pos="284" w:leader="none"/>
          <w:tab w:val="left" w:pos="397" w:leader="none"/>
        </w:tabs>
        <w:jc w:val="both"/>
        <w:rPr/>
      </w:pPr>
      <w:r>
        <w:rPr>
          <w:b/>
        </w:rPr>
        <w:t>--</w:t>
        <w:tab/>
        <w:t xml:space="preserve">cantus nuptiarum: </w:t>
      </w:r>
      <w:r>
        <w:rPr>
          <w:i/>
        </w:rPr>
        <w:t>brðtisang* 1</w:t>
      </w:r>
      <w:r>
        <w:rPr/>
        <w:t>, st. N. (a): nhd. »Brautgesang«, Brautlied, Hochzeitsgesang, Hochzeitslied, N</w:t>
      </w:r>
    </w:p>
    <w:p>
      <w:pPr>
        <w:pStyle w:val="Normal"/>
        <w:tabs>
          <w:tab w:val="clear" w:pos="709"/>
          <w:tab w:val="left" w:pos="284" w:leader="none"/>
          <w:tab w:val="left" w:pos="397" w:leader="none"/>
        </w:tabs>
        <w:jc w:val="both"/>
        <w:rPr/>
      </w:pPr>
      <w:r>
        <w:rPr>
          <w:b/>
        </w:rPr>
        <w:t>--</w:t>
        <w:tab/>
        <w:t xml:space="preserve">cantus pullorum: </w:t>
      </w:r>
      <w:r>
        <w:rPr>
          <w:i/>
        </w:rPr>
        <w:t>hanakrõt* 3</w:t>
      </w:r>
      <w:r>
        <w:rPr/>
        <w:t>, st. F. (i): nhd. Hah</w:t>
        <w:softHyphen/>
        <w:t>nenschrei, Gl</w:t>
      </w:r>
    </w:p>
    <w:p>
      <w:pPr>
        <w:pStyle w:val="Normal"/>
        <w:tabs>
          <w:tab w:val="clear" w:pos="709"/>
          <w:tab w:val="left" w:pos="284" w:leader="none"/>
          <w:tab w:val="left" w:pos="397" w:leader="none"/>
        </w:tabs>
        <w:jc w:val="both"/>
        <w:rPr/>
      </w:pPr>
      <w:r>
        <w:rPr>
          <w:b/>
        </w:rPr>
        <w:t>--</w:t>
        <w:tab/>
        <w:t xml:space="preserve">cantu arguto: </w:t>
      </w:r>
      <w:r>
        <w:rPr>
          <w:i/>
        </w:rPr>
        <w:t>lðto 18</w:t>
      </w:r>
      <w:r>
        <w:rPr/>
        <w:t>, Adv.: nhd. laut, heftig, helltö</w:t>
        <w:softHyphen/>
        <w:t>nend, hoch, mit lauter Stimme, mit kräftiger Stimme, N</w:t>
      </w:r>
    </w:p>
    <w:p>
      <w:pPr>
        <w:pStyle w:val="Normal"/>
        <w:tabs>
          <w:tab w:val="clear" w:pos="709"/>
          <w:tab w:val="left" w:pos="284" w:leader="none"/>
          <w:tab w:val="left" w:pos="397" w:leader="none"/>
        </w:tabs>
        <w:jc w:val="both"/>
        <w:rPr/>
      </w:pPr>
      <w:r>
        <w:rPr>
          <w:b/>
        </w:rPr>
        <w:t>--</w:t>
        <w:tab/>
        <w:t xml:space="preserve">promere cantu: </w:t>
      </w:r>
      <w:r>
        <w:rPr>
          <w:i/>
        </w:rPr>
        <w:t>singan 285</w:t>
      </w:r>
      <w:r>
        <w:rPr/>
        <w:t>, st. V. (3a): nhd. singen, klingen, jauchzen, krähen, verkünden, sprechen, besingen, lobsingen, vortragen, sprechen, spielen, blasen, tönen, ertönen, erklingen, gackern, N</w:t>
      </w:r>
    </w:p>
    <w:p>
      <w:pPr>
        <w:pStyle w:val="Normal"/>
        <w:tabs>
          <w:tab w:val="clear" w:pos="709"/>
          <w:tab w:val="left" w:pos="284" w:leader="none"/>
          <w:tab w:val="left" w:pos="397" w:leader="none"/>
        </w:tabs>
        <w:jc w:val="both"/>
        <w:rPr/>
      </w:pPr>
      <w:r>
        <w:rPr>
          <w:b/>
        </w:rPr>
        <w:t xml:space="preserve">canus: </w:t>
      </w:r>
      <w:r>
        <w:rPr>
          <w:i/>
        </w:rPr>
        <w:t>alt (2) 262</w:t>
      </w:r>
      <w:r>
        <w:rPr/>
        <w:t>, Adj.: nhd. alt, abgenützt, frühere, vergangen, altüberkommen, Gl; (</w:t>
      </w:r>
      <w:r>
        <w:rPr>
          <w:i/>
        </w:rPr>
        <w:t>alttuom* 7</w:t>
      </w:r>
      <w:r>
        <w:rPr/>
        <w:t xml:space="preserve">, st. M. (a), st. N. (a): nhd. Alter (N.), Würde, Gl); </w:t>
      </w:r>
      <w:r>
        <w:rPr>
          <w:i/>
        </w:rPr>
        <w:t>fornÆg* 4</w:t>
      </w:r>
      <w:r>
        <w:rPr/>
        <w:t xml:space="preserve">, furnÆg*, Adj.: nhd. vormalig, einstig, hochbetagt, Gl; </w:t>
      </w:r>
      <w:r>
        <w:rPr>
          <w:i/>
        </w:rPr>
        <w:t>grõo* 37</w:t>
      </w:r>
      <w:r>
        <w:rPr/>
        <w:t xml:space="preserve">, grõ*, Adj.: nhd. grau, lichtgrau, Gl, N; </w:t>
      </w:r>
      <w:r>
        <w:rPr>
          <w:i/>
        </w:rPr>
        <w:t>grõwi* 1</w:t>
      </w:r>
      <w:r>
        <w:rPr/>
        <w:t xml:space="preserve">, Adj.: nhd. grau, Gl; </w:t>
      </w:r>
      <w:r>
        <w:rPr>
          <w:i/>
        </w:rPr>
        <w:t>grõwÆn* (1) 3</w:t>
      </w:r>
      <w:r>
        <w:rPr/>
        <w:t>, Adj.: nhd. grau, alt, Gl</w:t>
      </w:r>
    </w:p>
    <w:p>
      <w:pPr>
        <w:pStyle w:val="Normal"/>
        <w:tabs>
          <w:tab w:val="clear" w:pos="709"/>
          <w:tab w:val="left" w:pos="284" w:leader="none"/>
          <w:tab w:val="left" w:pos="397" w:leader="none"/>
        </w:tabs>
        <w:jc w:val="both"/>
        <w:rPr/>
      </w:pPr>
      <w:r>
        <w:rPr>
          <w:b/>
        </w:rPr>
        <w:t>--</w:t>
        <w:tab/>
        <w:t xml:space="preserve">cani: </w:t>
      </w:r>
      <w:r>
        <w:rPr/>
        <w:t>(</w:t>
      </w:r>
      <w:r>
        <w:rPr>
          <w:i/>
        </w:rPr>
        <w:t>grõwÆ 14</w:t>
      </w:r>
      <w:r>
        <w:rPr/>
        <w:t xml:space="preserve">, grõwÆn*, st. F. (Æ): nhd. Grau, Alter (N.), Grauwerden, graues Haar, Gl); </w:t>
      </w:r>
      <w:r>
        <w:rPr>
          <w:i/>
        </w:rPr>
        <w:t>grõwin hõrer</w:t>
      </w:r>
      <w:r>
        <w:rPr/>
        <w:t>, Gl</w:t>
      </w:r>
    </w:p>
    <w:p>
      <w:pPr>
        <w:pStyle w:val="Normal"/>
        <w:tabs>
          <w:tab w:val="clear" w:pos="709"/>
          <w:tab w:val="left" w:pos="284" w:leader="none"/>
          <w:tab w:val="left" w:pos="397" w:leader="none"/>
        </w:tabs>
        <w:jc w:val="both"/>
        <w:rPr/>
      </w:pPr>
      <w:r>
        <w:rPr>
          <w:b/>
        </w:rPr>
        <w:t>--</w:t>
        <w:tab/>
        <w:t xml:space="preserve">cani fundi: </w:t>
      </w:r>
      <w:r>
        <w:rPr>
          <w:i/>
        </w:rPr>
        <w:t>grõwÐn* 3</w:t>
      </w:r>
      <w:r>
        <w:rPr/>
        <w:t>, sw. V. (3): nhd. ergrauen, grau sein, weißlich sein, N</w:t>
      </w:r>
    </w:p>
    <w:p>
      <w:pPr>
        <w:pStyle w:val="Normal"/>
        <w:tabs>
          <w:tab w:val="clear" w:pos="709"/>
          <w:tab w:val="left" w:pos="284" w:leader="none"/>
          <w:tab w:val="left" w:pos="397" w:leader="none"/>
        </w:tabs>
        <w:jc w:val="both"/>
        <w:rPr/>
      </w:pPr>
      <w:r>
        <w:rPr>
          <w:b/>
        </w:rPr>
        <w:t>capa</w:t>
      </w:r>
      <w:r>
        <w:rPr/>
        <w:t xml:space="preserve"> (?):</w:t>
      </w:r>
      <w:r>
        <w:rPr>
          <w:b/>
        </w:rPr>
        <w:t xml:space="preserve"> </w:t>
      </w:r>
      <w:r>
        <w:rPr/>
        <w:t>(</w:t>
      </w:r>
      <w:r>
        <w:rPr>
          <w:i/>
        </w:rPr>
        <w:t>rÐhkizzi* 1</w:t>
      </w:r>
      <w:r>
        <w:rPr/>
        <w:t>, st. N. (ja): nhd. Rehkitz, Gl); Vw.: s. cappa?, capra?</w:t>
      </w:r>
    </w:p>
    <w:p>
      <w:pPr>
        <w:pStyle w:val="Normal"/>
        <w:tabs>
          <w:tab w:val="clear" w:pos="709"/>
          <w:tab w:val="left" w:pos="284" w:leader="none"/>
          <w:tab w:val="left" w:pos="397" w:leader="none"/>
        </w:tabs>
        <w:jc w:val="both"/>
        <w:rPr/>
      </w:pPr>
      <w:r>
        <w:rPr>
          <w:b/>
        </w:rPr>
        <w:t xml:space="preserve">capacitas: </w:t>
      </w:r>
      <w:r>
        <w:rPr>
          <w:i/>
        </w:rPr>
        <w:t>firnumft* 71</w:t>
      </w:r>
      <w:r>
        <w:rPr/>
        <w:t>, firnunst*, st. F. (i): nhd. »Vernunft«, Fähigkeit, Verstand, Erleuchtung, Erkennt</w:t>
        <w:softHyphen/>
        <w:t>nisvermögen, Erkenntnis, Einsicht, Verständnis, Vorstel</w:t>
        <w:softHyphen/>
        <w:t xml:space="preserve">lung, Begriff, Bedeutung, Sinn, Gl; </w:t>
      </w:r>
      <w:r>
        <w:rPr>
          <w:i/>
        </w:rPr>
        <w:t>rðmÆ 3</w:t>
      </w:r>
      <w:r>
        <w:rPr/>
        <w:t>, st. F. (Æ): nhd. Raum, Geräumigkeit, Gl; (</w:t>
      </w:r>
      <w:r>
        <w:rPr>
          <w:i/>
        </w:rPr>
        <w:t>sniumida 4</w:t>
      </w:r>
      <w:r>
        <w:rPr/>
        <w:t xml:space="preserve">, st. F. (æ): nhd. Schnelligkeit, Regsamkeit, Gl); </w:t>
      </w:r>
      <w:r>
        <w:rPr>
          <w:i/>
        </w:rPr>
        <w:t>sniumo zõlæntÆ</w:t>
      </w:r>
      <w:r>
        <w:rPr/>
        <w:t xml:space="preserve">, Gl; </w:t>
      </w:r>
      <w:r>
        <w:rPr>
          <w:i/>
        </w:rPr>
        <w:t>wÆtÆ* 45</w:t>
      </w:r>
      <w:r>
        <w:rPr/>
        <w:t>, wÆtÆn*, st. F. (Æ): nhd. Weite, Breite, Größe, Ausdehnung, Umfang, offenes Feld, Gl</w:t>
      </w:r>
    </w:p>
    <w:p>
      <w:pPr>
        <w:pStyle w:val="Normal"/>
        <w:tabs>
          <w:tab w:val="clear" w:pos="709"/>
          <w:tab w:val="left" w:pos="284" w:leader="none"/>
          <w:tab w:val="left" w:pos="397" w:leader="none"/>
        </w:tabs>
        <w:jc w:val="both"/>
        <w:rPr/>
      </w:pPr>
      <w:r>
        <w:rPr>
          <w:b/>
        </w:rPr>
        <w:t xml:space="preserve">capax: </w:t>
      </w:r>
      <w:r>
        <w:rPr>
          <w:i/>
        </w:rPr>
        <w:t>bifõhanti</w:t>
      </w:r>
      <w:r>
        <w:rPr/>
        <w:t>, Part. Präs.=Adj.: nhd. fassend, geräu</w:t>
        <w:softHyphen/>
        <w:t xml:space="preserve">mig, Gl; </w:t>
      </w:r>
      <w:r>
        <w:rPr>
          <w:i/>
        </w:rPr>
        <w:t>firnemanti</w:t>
      </w:r>
      <w:r>
        <w:rPr/>
        <w:t xml:space="preserve">, Part. Präs.=Adj.: nhd. empfänglich, fähig?, Gl; </w:t>
      </w:r>
      <w:r>
        <w:rPr>
          <w:i/>
        </w:rPr>
        <w:t>firnumftÆg* 10</w:t>
      </w:r>
      <w:r>
        <w:rPr/>
        <w:t>, firnunstÆg*, Adj.: nhd. »ver</w:t>
        <w:softHyphen/>
        <w:t>nünftig«, verständig, klug, begabt, kundig, verständlich, Gl; (</w:t>
      </w:r>
      <w:r>
        <w:rPr>
          <w:i/>
        </w:rPr>
        <w:t>firstantan (subst.)</w:t>
      </w:r>
      <w:r>
        <w:rPr/>
        <w:t>, B); (</w:t>
      </w:r>
      <w:r>
        <w:rPr>
          <w:i/>
        </w:rPr>
        <w:t>gÆtag* 12?</w:t>
      </w:r>
      <w:r>
        <w:rPr/>
        <w:t xml:space="preserve">, Adj.: nhd. gierig, begehrlich, anspruchsvoll, eßgierig, freßgierig, gefräßig, Gl); </w:t>
      </w:r>
      <w:r>
        <w:rPr>
          <w:i/>
        </w:rPr>
        <w:t>kripfÆg* 2</w:t>
      </w:r>
      <w:r>
        <w:rPr/>
        <w:t xml:space="preserve">, Adj.: nhd. an sich raffend, umfassend, Gl; </w:t>
      </w:r>
      <w:r>
        <w:rPr>
          <w:i/>
        </w:rPr>
        <w:t>sinhaft* 1</w:t>
      </w:r>
      <w:r>
        <w:rPr/>
        <w:t xml:space="preserve">, Adj.: nhd. sinnhaft, verständig, NGl; </w:t>
      </w:r>
      <w:r>
        <w:rPr>
          <w:i/>
        </w:rPr>
        <w:t>wÆt* 49</w:t>
      </w:r>
      <w:r>
        <w:rPr/>
        <w:t>, Adj.: nhd. weit, breit, groß, geräumig, umfangreich, Gl</w:t>
      </w:r>
    </w:p>
    <w:p>
      <w:pPr>
        <w:pStyle w:val="Normal"/>
        <w:tabs>
          <w:tab w:val="clear" w:pos="709"/>
          <w:tab w:val="left" w:pos="284" w:leader="none"/>
          <w:tab w:val="left" w:pos="397" w:leader="none"/>
        </w:tabs>
        <w:jc w:val="both"/>
        <w:rPr/>
      </w:pPr>
      <w:r>
        <w:rPr>
          <w:b/>
        </w:rPr>
        <w:t>--</w:t>
        <w:tab/>
        <w:t xml:space="preserve">capax esse: </w:t>
      </w:r>
      <w:r>
        <w:rPr>
          <w:i/>
        </w:rPr>
        <w:t>tragan (1) 163?</w:t>
      </w:r>
      <w:r>
        <w:rPr/>
        <w:t>, st. V. (6): nhd. tragen, ertragen, bringen, empfangen, haben, vertreten, bei sich tragen, bei sich haben, die Grundlage bilden für, einer Sache Rechnung tragen, sich erstrecken, weitergehen, N</w:t>
      </w:r>
    </w:p>
    <w:p>
      <w:pPr>
        <w:pStyle w:val="Normal"/>
        <w:tabs>
          <w:tab w:val="clear" w:pos="709"/>
          <w:tab w:val="left" w:pos="284" w:leader="none"/>
          <w:tab w:val="left" w:pos="397" w:leader="none"/>
        </w:tabs>
        <w:jc w:val="both"/>
        <w:rPr/>
      </w:pPr>
      <w:r>
        <w:rPr>
          <w:b/>
        </w:rPr>
        <w:t xml:space="preserve">capedo: </w:t>
      </w:r>
      <w:r>
        <w:rPr>
          <w:i/>
        </w:rPr>
        <w:t>alunt 21</w:t>
      </w:r>
      <w:r>
        <w:rPr/>
        <w:t xml:space="preserve">, st. M. (a): nhd. Aland (ein Fisch), Gl; </w:t>
      </w:r>
      <w:r>
        <w:rPr>
          <w:i/>
        </w:rPr>
        <w:t>kaudin*? 1</w:t>
      </w:r>
      <w:r>
        <w:rPr/>
        <w:t>, Sb.: nhd. Döbel?, Grundel?, Gl</w:t>
      </w:r>
    </w:p>
    <w:p>
      <w:pPr>
        <w:pStyle w:val="Normal"/>
        <w:tabs>
          <w:tab w:val="clear" w:pos="709"/>
          <w:tab w:val="left" w:pos="284" w:leader="none"/>
          <w:tab w:val="left" w:pos="397" w:leader="none"/>
        </w:tabs>
        <w:jc w:val="both"/>
        <w:rPr/>
      </w:pPr>
      <w:r>
        <w:rPr>
          <w:b/>
        </w:rPr>
        <w:t xml:space="preserve">capella: </w:t>
      </w:r>
      <w:r>
        <w:rPr>
          <w:i/>
        </w:rPr>
        <w:t>geiz 30?</w:t>
      </w:r>
      <w:r>
        <w:rPr/>
        <w:t xml:space="preserve">, st. F. (i): nhd. Geiß, Ziege, Gl; </w:t>
      </w:r>
      <w:r>
        <w:rPr>
          <w:i/>
        </w:rPr>
        <w:t>gei</w:t>
        <w:softHyphen/>
        <w:t>zilÆn 1</w:t>
      </w:r>
      <w:r>
        <w:rPr/>
        <w:t xml:space="preserve">, st. N. (a): nhd. Geißlein, Zicklein, Gl; </w:t>
      </w:r>
      <w:r>
        <w:rPr>
          <w:i/>
        </w:rPr>
        <w:t>kizzila* 2</w:t>
      </w:r>
      <w:r>
        <w:rPr/>
        <w:t xml:space="preserve">, sw. F. (n): nhd. »Kitzlein«, Ziege, Zicklein, Gl; </w:t>
      </w:r>
      <w:r>
        <w:rPr>
          <w:i/>
        </w:rPr>
        <w:t>kizzilÆn* (1) 3</w:t>
      </w:r>
      <w:r>
        <w:rPr/>
        <w:t>, kizzilÆ*, st. N. (a): nhd. »Kitzlein«, Zicklein, Zie</w:t>
        <w:softHyphen/>
        <w:t xml:space="preserve">ge, Gl; </w:t>
      </w:r>
      <w:r>
        <w:rPr>
          <w:i/>
        </w:rPr>
        <w:t>ziga 9</w:t>
      </w:r>
      <w:r>
        <w:rPr/>
        <w:t>, sw. F. (n): nhd. Ziege, Ziegenbock, Gl</w:t>
      </w:r>
    </w:p>
    <w:p>
      <w:pPr>
        <w:pStyle w:val="Normal"/>
        <w:tabs>
          <w:tab w:val="clear" w:pos="709"/>
          <w:tab w:val="left" w:pos="284" w:leader="none"/>
          <w:tab w:val="left" w:pos="397" w:leader="none"/>
        </w:tabs>
        <w:jc w:val="both"/>
        <w:rPr/>
      </w:pPr>
      <w:r>
        <w:rPr>
          <w:b/>
        </w:rPr>
        <w:t xml:space="preserve">caper: </w:t>
      </w:r>
      <w:r>
        <w:rPr>
          <w:i/>
        </w:rPr>
        <w:t>bok* 28</w:t>
      </w:r>
      <w:r>
        <w:rPr/>
        <w:t>, buk*, boc, st. M. (a): nhd. Bock, Zie</w:t>
        <w:softHyphen/>
        <w:t xml:space="preserve">genbock, Gl; </w:t>
      </w:r>
      <w:r>
        <w:rPr>
          <w:i/>
        </w:rPr>
        <w:t>geiz 30?</w:t>
      </w:r>
      <w:r>
        <w:rPr/>
        <w:t xml:space="preserve">, st. F. (i): nhd. Geiß, Ziege, Gl; </w:t>
      </w:r>
      <w:r>
        <w:rPr>
          <w:i/>
        </w:rPr>
        <w:t>rÐhbok 12</w:t>
      </w:r>
      <w:r>
        <w:rPr/>
        <w:t>, rÐhboc*, st. M. (a): nhd. Rehbock, Steinbock, Gl; (</w:t>
      </w:r>
      <w:r>
        <w:rPr>
          <w:i/>
        </w:rPr>
        <w:t>rÐhkizzi* 1</w:t>
      </w:r>
      <w:r>
        <w:rPr/>
        <w:t xml:space="preserve">, st. N. (ja): nhd. Rehkitz, Gl, ?); </w:t>
      </w:r>
      <w:r>
        <w:rPr>
          <w:i/>
        </w:rPr>
        <w:t>stein</w:t>
        <w:softHyphen/>
        <w:t>bok 24</w:t>
      </w:r>
      <w:r>
        <w:rPr/>
        <w:t xml:space="preserve">, steinboc, steinbuk*, st. M. (a): nhd. Steinbock, Gl; </w:t>
      </w:r>
      <w:r>
        <w:rPr>
          <w:i/>
        </w:rPr>
        <w:t>steingeiz 51</w:t>
      </w:r>
      <w:r>
        <w:rPr/>
        <w:t>, st. F. (i): nhd. Steingeiß, Gemse, Gl; Vw.: s. caprius?</w:t>
      </w:r>
    </w:p>
    <w:p>
      <w:pPr>
        <w:pStyle w:val="Normal"/>
        <w:tabs>
          <w:tab w:val="clear" w:pos="709"/>
          <w:tab w:val="left" w:pos="284" w:leader="none"/>
          <w:tab w:val="left" w:pos="397" w:leader="none"/>
        </w:tabs>
        <w:jc w:val="both"/>
        <w:rPr/>
      </w:pPr>
      <w:r>
        <w:rPr>
          <w:b/>
        </w:rPr>
        <w:t>--</w:t>
        <w:tab/>
        <w:t xml:space="preserve">caper emissarius: </w:t>
      </w:r>
      <w:r>
        <w:rPr>
          <w:i/>
        </w:rPr>
        <w:t>rammilænti</w:t>
      </w:r>
      <w:r>
        <w:rPr/>
        <w:t>, Gl</w:t>
      </w:r>
    </w:p>
    <w:p>
      <w:pPr>
        <w:pStyle w:val="Normal"/>
        <w:tabs>
          <w:tab w:val="clear" w:pos="709"/>
          <w:tab w:val="left" w:pos="284" w:leader="none"/>
          <w:tab w:val="left" w:pos="397" w:leader="none"/>
        </w:tabs>
        <w:jc w:val="both"/>
        <w:rPr/>
      </w:pPr>
      <w:r>
        <w:rPr>
          <w:b/>
        </w:rPr>
        <w:t xml:space="preserve">caperare -- caperrare: </w:t>
      </w:r>
      <w:r>
        <w:rPr>
          <w:i/>
        </w:rPr>
        <w:t>girunzæn* 2</w:t>
      </w:r>
      <w:r>
        <w:rPr/>
        <w:t xml:space="preserve">, sw. V. (2): nhd. runzeln, Gl; </w:t>
      </w:r>
      <w:r>
        <w:rPr>
          <w:i/>
        </w:rPr>
        <w:t>rimpfan* 10</w:t>
      </w:r>
      <w:r>
        <w:rPr/>
        <w:t>, rimphan*, st. V. (3a): nhd. verrotten, aufreiben, rümpfen, runzeln, falten, Gl</w:t>
      </w:r>
    </w:p>
    <w:p>
      <w:pPr>
        <w:pStyle w:val="Normal"/>
        <w:tabs>
          <w:tab w:val="clear" w:pos="709"/>
          <w:tab w:val="left" w:pos="284" w:leader="none"/>
          <w:tab w:val="left" w:pos="397" w:leader="none"/>
        </w:tabs>
        <w:jc w:val="both"/>
        <w:rPr/>
      </w:pPr>
      <w:r>
        <w:rPr>
          <w:b/>
        </w:rPr>
        <w:t xml:space="preserve">capere: </w:t>
      </w:r>
      <w:r>
        <w:rPr/>
        <w:t>(</w:t>
      </w:r>
      <w:r>
        <w:rPr>
          <w:i/>
        </w:rPr>
        <w:t>anafõhan* 36</w:t>
      </w:r>
      <w:r>
        <w:rPr/>
        <w:t xml:space="preserve">, red. V.: nhd. anfangen, beginnen, unternehmen, Gl); </w:t>
      </w:r>
      <w:r>
        <w:rPr>
          <w:i/>
        </w:rPr>
        <w:t>bifõhan 167</w:t>
      </w:r>
      <w:r>
        <w:rPr/>
        <w:t xml:space="preserve">, red. V.: nhd. umfangen, umfassen, umgeben, bedecken, begreifen, einschließen, reichen, fangen, ergreifen, erfassen, erteilen, belangen, halten, behaften, befassen, beschäftigen, Gl, O, T; </w:t>
      </w:r>
      <w:r>
        <w:rPr>
          <w:i/>
        </w:rPr>
        <w:t>bigin</w:t>
        <w:softHyphen/>
        <w:t>nan 327</w:t>
      </w:r>
      <w:r>
        <w:rPr/>
        <w:t>, anom. V.: nhd. etwas beginnen, anfangen, un</w:t>
        <w:softHyphen/>
        <w:t xml:space="preserve">ternehmen, versuchen, anstreben, erstreben, untersuchen, einen Anfang haben, entstehen, B, N, ?; </w:t>
      </w:r>
      <w:r>
        <w:rPr>
          <w:i/>
        </w:rPr>
        <w:t>bigrÆfan* 49?</w:t>
      </w:r>
      <w:r>
        <w:rPr/>
        <w:t>, st. V. (1a): nhd. begreifen, ergreifen, umfassen, enthalten (V.), in sich schließen, einbegreifen, zusammenfassen, sich einer Sache bemächtigen, aufgreifen,  verstehen, Gl;</w:t>
      </w:r>
    </w:p>
    <w:p>
      <w:pPr>
        <w:pStyle w:val="Normal"/>
        <w:tabs>
          <w:tab w:val="clear" w:pos="709"/>
          <w:tab w:val="left" w:pos="284" w:leader="none"/>
          <w:tab w:val="left" w:pos="397" w:leader="none"/>
        </w:tabs>
        <w:jc w:val="both"/>
        <w:rPr/>
      </w:pPr>
      <w:r>
        <w:rPr>
          <w:i/>
        </w:rPr>
        <w:t>bihabÐn 40</w:t>
      </w:r>
      <w:r>
        <w:rPr/>
        <w:t>, sw. V. (3): nhd. behalten, zuhalten, zurück</w:t>
        <w:softHyphen/>
        <w:t>halten, ergreifen, halten, bewahren, besitzen, einnehmen, in der Gewalt haben, in der Hand haben, fassen, be</w:t>
        <w:softHyphen/>
        <w:t xml:space="preserve">fallen (V.), behaften, belassen (V.), umfangen, umfassen, Gl, T; </w:t>
      </w:r>
      <w:r>
        <w:rPr>
          <w:i/>
        </w:rPr>
        <w:t>biklÆban* 6</w:t>
      </w:r>
      <w:r>
        <w:rPr/>
        <w:t>, st. V. (1a): nhd. haften, kleben, sich befestigen, strotzen, Gl; (</w:t>
      </w:r>
      <w:r>
        <w:rPr>
          <w:i/>
        </w:rPr>
        <w:t>biswihhan werdan</w:t>
      </w:r>
      <w:r>
        <w:rPr/>
        <w:t xml:space="preserve">, Gl); </w:t>
      </w:r>
      <w:r>
        <w:rPr>
          <w:i/>
        </w:rPr>
        <w:t>biswÆh</w:t>
        <w:softHyphen/>
        <w:t>han* 70</w:t>
      </w:r>
      <w:r>
        <w:rPr/>
        <w:t xml:space="preserve">, biswÆchan*, st. V. (1a): nhd. betrügen, täuschen, hintergehen, ärgern, Ärgernis geben, verführen, Gl; </w:t>
      </w:r>
      <w:r>
        <w:rPr>
          <w:i/>
        </w:rPr>
        <w:t>fõhan 90</w:t>
      </w:r>
      <w:r>
        <w:rPr/>
        <w:t>, red. V.: nhd. fangen, ergreifen, erfassen, halten, fest</w:t>
        <w:softHyphen/>
        <w:t>nehmen, gefangennehmen, befallen (V.), nehmen, fest</w:t>
        <w:softHyphen/>
        <w:t xml:space="preserve">legen, in die Enge treiben, beginnen, wiederholen, Gl, N, O, Ph, T; </w:t>
      </w:r>
      <w:r>
        <w:rPr>
          <w:i/>
        </w:rPr>
        <w:t>firliosan 208</w:t>
      </w:r>
      <w:r>
        <w:rPr/>
        <w:t>, fliosan, st. V. (2b): nhd. ver</w:t>
        <w:softHyphen/>
        <w:t xml:space="preserve">lieren, verderben, vernichten, töten, zugrunde richten, ins Verderben stürzen, zerbrechen, verdammen, aufgeben, verlustig gehen, verlustig werden, unnütz tun, Gl; </w:t>
      </w:r>
      <w:r>
        <w:rPr>
          <w:i/>
        </w:rPr>
        <w:t>firne</w:t>
        <w:softHyphen/>
        <w:t>man 320</w:t>
      </w:r>
      <w:r>
        <w:rPr/>
        <w:t>, st. V. (4): nhd. vernehmen, aufnehmen, an</w:t>
        <w:softHyphen/>
        <w:t xml:space="preserve">nehmen, erkennen, hören, dahinnehmen, wahrnehmen, auffassen, verstehen, begreifen, erfahren (V.), glauben, meinen, beachten, bedacht sein, Gl, N, NGl; </w:t>
      </w:r>
      <w:r>
        <w:rPr>
          <w:i/>
        </w:rPr>
        <w:t>firstõn* 39</w:t>
      </w:r>
      <w:r>
        <w:rPr/>
        <w:t xml:space="preserve">, firstÐn, anom. V.: nhd. verstehen, begreifen, erkennen, wahrnehmen, verständig werden, etwas wahrnehmen, etwas verstehen, erfassen, versperren, O; </w:t>
      </w:r>
      <w:r>
        <w:rPr>
          <w:i/>
        </w:rPr>
        <w:t>firstantan* (1) 119</w:t>
      </w:r>
      <w:r>
        <w:rPr/>
        <w:t>, st. V. (6): nhd. verstehen, begreifen, erkennen, wis</w:t>
        <w:softHyphen/>
        <w:t>sen, denken, etwas verstehen, etwas begreifen, etwas er</w:t>
        <w:softHyphen/>
        <w:t xml:space="preserve">kennen, etwas wissen, etwas denken, verständig sein, verständig werden, schützen vor, MF; </w:t>
      </w:r>
      <w:r>
        <w:rPr>
          <w:i/>
        </w:rPr>
        <w:t>gifõhan 94</w:t>
      </w:r>
      <w:r>
        <w:rPr/>
        <w:t>, red. V.: nhd. fangen, ergreifen, erfassen, gefangennehmen, greifen, erlangen, festnehmen, zugreifen, begreifen, be</w:t>
        <w:softHyphen/>
        <w:t xml:space="preserve">kommen, befallen (V.), Gl, N, T; </w:t>
      </w:r>
      <w:r>
        <w:rPr>
          <w:i/>
        </w:rPr>
        <w:t>gilimpfan* 54</w:t>
      </w:r>
      <w:r>
        <w:rPr/>
        <w:t>, gilim</w:t>
        <w:softHyphen/>
        <w:t>phan*, st. V. (3a): nhd. sich gehören, zukommen, zutref</w:t>
        <w:softHyphen/>
        <w:t>fen, müssen, sollen, jemandem zukommen, geziemen, sich geziemen, gebühren, sich gebühren für, erlaubt sein, not</w:t>
        <w:softHyphen/>
        <w:t xml:space="preserve">wendig sein, unumgänglich sein für, Gl; </w:t>
      </w:r>
      <w:r>
        <w:rPr>
          <w:i/>
        </w:rPr>
        <w:t>giwinnan* 205</w:t>
      </w:r>
      <w:r>
        <w:rPr/>
        <w:t>, st. V. (3a): nhd. gewinnen, erwerben, verschaffen, be</w:t>
        <w:softHyphen/>
        <w:t>kommen, für sich gewinnen, für sich verschaffen, herbei</w:t>
        <w:softHyphen/>
        <w:t>schaffen, erwählen, erlangen, erreichen, ergreifen, über</w:t>
        <w:softHyphen/>
        <w:t xml:space="preserve">führen, gerichtlich überführen, erhalten (V.), empfangen, in die Gewalt bekommen, Gl, N; </w:t>
      </w:r>
      <w:r>
        <w:rPr>
          <w:i/>
        </w:rPr>
        <w:t>habÐn 1918</w:t>
      </w:r>
      <w:r>
        <w:rPr/>
        <w:t>, sw. V. (3): nhd. haben, halten, hüten, ergreifen, besitzen, inne</w:t>
        <w:softHyphen/>
        <w:t xml:space="preserve">halten, enthalten (V.), behalten, festhalten, zurückhalten, erhalten (V.), haben als, sich befinden, empfangen, sich zuziehen, sein (V.), Gl; </w:t>
      </w:r>
      <w:r>
        <w:rPr>
          <w:i/>
        </w:rPr>
        <w:t>intfõhan* 372</w:t>
      </w:r>
      <w:r>
        <w:rPr/>
        <w:t>, infõhan*, red. V.: nhd. empfangen, aufnehmen, begreifen, bekommen, erhal</w:t>
        <w:softHyphen/>
        <w:t>ten (V.), annehmen, nehmen, entgegennehmen, erhören, vernehmen, erfassen, ergreifen, aufgreifen, auf sich neh</w:t>
        <w:softHyphen/>
        <w:t xml:space="preserve">men, verfangen (V.), Gl, MH, N; </w:t>
      </w:r>
      <w:r>
        <w:rPr>
          <w:i/>
        </w:rPr>
        <w:t>irbÆzan* 10</w:t>
      </w:r>
      <w:r>
        <w:rPr/>
        <w:t xml:space="preserve">, st. V. (1a): nhd. »erbeißen«, beißen, töten, totbeißen, Gl; </w:t>
      </w:r>
      <w:r>
        <w:rPr>
          <w:i/>
        </w:rPr>
        <w:t>irfa</w:t>
        <w:softHyphen/>
        <w:t>ran* 105</w:t>
      </w:r>
      <w:r>
        <w:rPr/>
        <w:t>, st. V. (6): nhd. erfahren (V.), ergreifen, weg</w:t>
        <w:softHyphen/>
        <w:t>gehen, wahrnehmen, ermitteln, erfassen, überführen, fan</w:t>
        <w:softHyphen/>
        <w:t>gen, einholen, erreichen, vorübergehen, herabsteigen, her</w:t>
        <w:softHyphen/>
        <w:t xml:space="preserve">vorgehen, durchmessen, überkommen (V.), Gl; </w:t>
      </w:r>
      <w:r>
        <w:rPr>
          <w:i/>
        </w:rPr>
        <w:t>irreihhæn* 1</w:t>
      </w:r>
      <w:r>
        <w:rPr/>
        <w:t>, irreichæn*, sw. V. (2): nhd. »erreichen«, erfassen, N; (</w:t>
      </w:r>
      <w:r>
        <w:rPr>
          <w:i/>
        </w:rPr>
        <w:t>irwellen* 76</w:t>
      </w:r>
      <w:r>
        <w:rPr/>
        <w:t>, sw. V. (1b): nhd. wählen, erwählen, aus</w:t>
        <w:softHyphen/>
        <w:t>wählen, auserwählen, wollen (V.), beabsichtigen, sich vor</w:t>
        <w:softHyphen/>
        <w:t xml:space="preserve">nehmen, versuchen, unternehmen, Gl); </w:t>
      </w:r>
      <w:r>
        <w:rPr>
          <w:i/>
        </w:rPr>
        <w:t>neman 510</w:t>
      </w:r>
      <w:r>
        <w:rPr/>
        <w:t>, st. V. (4): nhd. nehmen, wegnehmen, ergreifen, fassen, weg</w:t>
        <w:softHyphen/>
        <w:t>reißen, hinwegnehmen, beseitigen, wegbringen, abwenden, entreißen, rauben, aufheben, aufnehmen, auf sich neh</w:t>
        <w:softHyphen/>
        <w:t>men, annehmen, erhalten (V.), empfangen, holen, herho</w:t>
        <w:softHyphen/>
        <w:t xml:space="preserve">len, hernehmen, zu sich nehmen, jemanden von etwas befreien, B, Gl, O; </w:t>
      </w:r>
      <w:r>
        <w:rPr>
          <w:i/>
        </w:rPr>
        <w:t>niozan 120</w:t>
      </w:r>
      <w:r>
        <w:rPr/>
        <w:t>, st. V. (2b): nhd. nutzen, etwas nutzen, genießen, gebrauchen, verbrauchen, Ge</w:t>
        <w:softHyphen/>
        <w:t>brauch machen von, benutzen, etwas benutzen, sich zu Nutzen machen, sich etwas zu Nutzen machen, anneh</w:t>
        <w:softHyphen/>
        <w:t>men, ergreifen, verzehren, vernichten, erlangen, Gl</w:t>
      </w:r>
    </w:p>
    <w:p>
      <w:pPr>
        <w:pStyle w:val="Normal"/>
        <w:tabs>
          <w:tab w:val="clear" w:pos="709"/>
          <w:tab w:val="left" w:pos="284" w:leader="none"/>
          <w:tab w:val="left" w:pos="397" w:leader="none"/>
        </w:tabs>
        <w:jc w:val="both"/>
        <w:rPr/>
      </w:pPr>
      <w:r>
        <w:rPr>
          <w:b/>
        </w:rPr>
        <w:t>--</w:t>
        <w:tab/>
        <w:t xml:space="preserve">capere per intellegentiam: </w:t>
      </w:r>
      <w:r>
        <w:rPr>
          <w:i/>
        </w:rPr>
        <w:t>anawart werdan</w:t>
      </w:r>
      <w:r>
        <w:rPr/>
        <w:t>: nhd. etwas erkennen, O</w:t>
      </w:r>
    </w:p>
    <w:p>
      <w:pPr>
        <w:pStyle w:val="Normal"/>
        <w:tabs>
          <w:tab w:val="clear" w:pos="709"/>
          <w:tab w:val="left" w:pos="284" w:leader="none"/>
          <w:tab w:val="left" w:pos="397" w:leader="none"/>
        </w:tabs>
        <w:jc w:val="both"/>
        <w:rPr/>
      </w:pPr>
      <w:r>
        <w:rPr>
          <w:b/>
        </w:rPr>
        <w:t>--</w:t>
        <w:tab/>
        <w:t xml:space="preserve">cibum capere: </w:t>
      </w:r>
      <w:r>
        <w:rPr>
          <w:i/>
        </w:rPr>
        <w:t>ezzan (1) 191</w:t>
      </w:r>
      <w:r>
        <w:rPr/>
        <w:t xml:space="preserve">, st. V. (5): nhd. essen, speisen, fressen, weiden (V.), verspeisen, verzehren, N; </w:t>
      </w:r>
      <w:r>
        <w:rPr>
          <w:i/>
        </w:rPr>
        <w:t>giõzen* 1</w:t>
      </w:r>
      <w:r>
        <w:rPr/>
        <w:t>, sw. V. (1a): nhd. atzen, essen, speisen, N</w:t>
      </w:r>
    </w:p>
    <w:p>
      <w:pPr>
        <w:pStyle w:val="Normal"/>
        <w:tabs>
          <w:tab w:val="clear" w:pos="709"/>
          <w:tab w:val="left" w:pos="284" w:leader="none"/>
          <w:tab w:val="left" w:pos="397" w:leader="none"/>
        </w:tabs>
        <w:jc w:val="both"/>
        <w:rPr/>
      </w:pPr>
      <w:r>
        <w:rPr>
          <w:b/>
        </w:rPr>
        <w:t>--</w:t>
        <w:tab/>
        <w:t xml:space="preserve">fidem capere: </w:t>
      </w:r>
      <w:r>
        <w:rPr>
          <w:i/>
        </w:rPr>
        <w:t>anawõnæn* 3</w:t>
      </w:r>
      <w:r>
        <w:rPr/>
        <w:t>, sw. V. (2): nhd. ver</w:t>
        <w:softHyphen/>
        <w:t>dächtigen, vermuten, N</w:t>
      </w:r>
    </w:p>
    <w:p>
      <w:pPr>
        <w:pStyle w:val="Normal"/>
        <w:tabs>
          <w:tab w:val="clear" w:pos="709"/>
          <w:tab w:val="left" w:pos="284" w:leader="none"/>
          <w:tab w:val="left" w:pos="397" w:leader="none"/>
        </w:tabs>
        <w:jc w:val="both"/>
        <w:rPr/>
      </w:pPr>
      <w:r>
        <w:rPr>
          <w:b/>
        </w:rPr>
        <w:t>--</w:t>
        <w:tab/>
        <w:t xml:space="preserve">iugalem capere .i. thalamum: </w:t>
      </w:r>
      <w:r>
        <w:rPr>
          <w:i/>
        </w:rPr>
        <w:t>gihÆwen* 31</w:t>
      </w:r>
      <w:r>
        <w:rPr/>
        <w:t>, gihÆen*, sw. V. (1a): nhd. heiraten, sich vermählen, sich verbin</w:t>
        <w:softHyphen/>
        <w:t>den, N</w:t>
      </w:r>
    </w:p>
    <w:p>
      <w:pPr>
        <w:pStyle w:val="Normal"/>
        <w:tabs>
          <w:tab w:val="clear" w:pos="709"/>
          <w:tab w:val="left" w:pos="284" w:leader="none"/>
          <w:tab w:val="left" w:pos="397" w:leader="none"/>
        </w:tabs>
        <w:jc w:val="both"/>
        <w:rPr/>
      </w:pPr>
      <w:r>
        <w:rPr>
          <w:b/>
        </w:rPr>
        <w:t>--</w:t>
        <w:tab/>
        <w:t xml:space="preserve">capi obtutu: </w:t>
      </w:r>
      <w:r>
        <w:rPr>
          <w:i/>
        </w:rPr>
        <w:t>gisihtÆg sÆn</w:t>
      </w:r>
      <w:r>
        <w:rPr/>
        <w:t>, N</w:t>
      </w:r>
    </w:p>
    <w:p>
      <w:pPr>
        <w:pStyle w:val="Normal"/>
        <w:tabs>
          <w:tab w:val="clear" w:pos="709"/>
          <w:tab w:val="left" w:pos="284" w:leader="none"/>
          <w:tab w:val="left" w:pos="397" w:leader="none"/>
        </w:tabs>
        <w:jc w:val="both"/>
        <w:rPr/>
      </w:pPr>
      <w:r>
        <w:rPr>
          <w:b/>
        </w:rPr>
        <w:t>--</w:t>
        <w:tab/>
        <w:t xml:space="preserve">pedica qua aves capiuntur: </w:t>
      </w:r>
      <w:r>
        <w:rPr>
          <w:i/>
        </w:rPr>
        <w:t>springa* (2) 2</w:t>
      </w:r>
      <w:r>
        <w:rPr/>
        <w:t>, sw. F. (n): nhd. Fessel, Sprenkel, Vogelschlinge, Gl</w:t>
      </w:r>
    </w:p>
    <w:p>
      <w:pPr>
        <w:pStyle w:val="Normal"/>
        <w:tabs>
          <w:tab w:val="clear" w:pos="709"/>
          <w:tab w:val="left" w:pos="284" w:leader="none"/>
          <w:tab w:val="left" w:pos="397" w:leader="none"/>
        </w:tabs>
        <w:jc w:val="both"/>
        <w:rPr/>
      </w:pPr>
      <w:r>
        <w:rPr>
          <w:b/>
        </w:rPr>
        <w:t>--</w:t>
        <w:tab/>
        <w:t>captum</w:t>
      </w:r>
      <w:r>
        <w:rPr/>
        <w:t xml:space="preserve"> (N.):</w:t>
      </w:r>
      <w:r>
        <w:rPr>
          <w:b/>
        </w:rPr>
        <w:t xml:space="preserve"> </w:t>
      </w:r>
      <w:r>
        <w:rPr>
          <w:i/>
        </w:rPr>
        <w:t>bifang* 18</w:t>
      </w:r>
      <w:r>
        <w:rPr/>
        <w:t>, st. M. (a?, i?): nhd. Um</w:t>
        <w:softHyphen/>
        <w:t>kreis, Umzäunung, Gemeinschaft, Vorwand, Urk</w:t>
      </w:r>
    </w:p>
    <w:p>
      <w:pPr>
        <w:pStyle w:val="Normal"/>
        <w:tabs>
          <w:tab w:val="clear" w:pos="709"/>
          <w:tab w:val="left" w:pos="284" w:leader="none"/>
          <w:tab w:val="left" w:pos="397" w:leader="none"/>
        </w:tabs>
        <w:jc w:val="both"/>
        <w:rPr/>
      </w:pPr>
      <w:r>
        <w:rPr>
          <w:b/>
        </w:rPr>
        <w:t xml:space="preserve">caperrare: </w:t>
      </w:r>
      <w:r>
        <w:rPr/>
        <w:t>Vw.: s. caperare</w:t>
      </w:r>
    </w:p>
    <w:p>
      <w:pPr>
        <w:pStyle w:val="Normal"/>
        <w:tabs>
          <w:tab w:val="clear" w:pos="709"/>
          <w:tab w:val="left" w:pos="284" w:leader="none"/>
          <w:tab w:val="left" w:pos="397" w:leader="none"/>
        </w:tabs>
        <w:jc w:val="both"/>
        <w:rPr/>
      </w:pPr>
      <w:r>
        <w:rPr>
          <w:b/>
        </w:rPr>
        <w:t xml:space="preserve">capessere: </w:t>
      </w:r>
      <w:r>
        <w:rPr>
          <w:i/>
        </w:rPr>
        <w:t>bifõhan 167</w:t>
      </w:r>
      <w:r>
        <w:rPr/>
        <w:t>, red. V.: nhd. umfangen, umfas</w:t>
        <w:softHyphen/>
        <w:t xml:space="preserve">sen, umgeben, bedecken, begreifen, einschließen, reichen, fangen, ergreifen, erfassen, erteilen, belangen, halten, behaften, befassen, beschäftigen, Gl; </w:t>
      </w:r>
      <w:r>
        <w:rPr>
          <w:i/>
        </w:rPr>
        <w:t>firneman 320</w:t>
      </w:r>
      <w:r>
        <w:rPr/>
        <w:t xml:space="preserve">, st. V. (4): nhd. vernehmen, aufnehmen, annehmen, erkennen, hören, dahinnehmen, wahrnehmen, auffassen, verstehen, begreifen, erfahren (V.), glauben, meinen, beachten, bedacht sein, C; </w:t>
      </w:r>
      <w:r>
        <w:rPr>
          <w:i/>
        </w:rPr>
        <w:t>gianafartæn* 2</w:t>
      </w:r>
      <w:r>
        <w:rPr/>
        <w:t>, sw. V. (2): nhd. angrei</w:t>
        <w:softHyphen/>
        <w:t xml:space="preserve">fen, Gl; </w:t>
      </w:r>
      <w:r>
        <w:rPr>
          <w:i/>
        </w:rPr>
        <w:t>giwinnan* 205</w:t>
      </w:r>
      <w:r>
        <w:rPr/>
        <w:t>, st. V. (3a): nhd. gewinnen, er</w:t>
        <w:softHyphen/>
        <w:t xml:space="preserve">werben, verschaffen, bekommen, für sich gewinnen, für sich verschaffen, herbeischaffen, erwählen, erlangen, erreichen, ergreifen, überführen, gerichtlich überführen, erhalten (V.), empfangen, in die Gewalt bekommen, N; </w:t>
      </w:r>
      <w:r>
        <w:rPr>
          <w:i/>
        </w:rPr>
        <w:t>muotæn 3</w:t>
      </w:r>
      <w:r>
        <w:rPr/>
        <w:t xml:space="preserve">, sw. V. (2): nhd. verlangen, verlangen nach, Gl; </w:t>
      </w:r>
      <w:r>
        <w:rPr>
          <w:i/>
        </w:rPr>
        <w:t>neman 510</w:t>
      </w:r>
      <w:r>
        <w:rPr/>
        <w:t>, st. V. (4): nhd. nehmen, wegnehmen, ergreifen, fassen, wegreißen, hinwegnehmen, beseitigen, wegbringen, abwenden, entreißen, rauben, aufheben, auf</w:t>
        <w:softHyphen/>
        <w:t>nehmen, auf sich nehmen, annehmen, erhalten (V.), empfangen, holen, herholen, hernehmen, zu sich nehmen, jemanden von etwas befreien, Gl</w:t>
      </w:r>
    </w:p>
    <w:p>
      <w:pPr>
        <w:pStyle w:val="Normal"/>
        <w:tabs>
          <w:tab w:val="clear" w:pos="709"/>
          <w:tab w:val="left" w:pos="284" w:leader="none"/>
          <w:tab w:val="left" w:pos="397" w:leader="none"/>
        </w:tabs>
        <w:jc w:val="both"/>
        <w:rPr/>
      </w:pPr>
      <w:r>
        <w:rPr>
          <w:b/>
        </w:rPr>
        <w:t xml:space="preserve">capetulus: </w:t>
      </w:r>
      <w:r>
        <w:rPr>
          <w:i/>
        </w:rPr>
        <w:t>anpogi* 1?</w:t>
      </w:r>
      <w:r>
        <w:rPr/>
        <w:t>, ahd.?, Sb.: nhd. Bahre (?), Gl</w:t>
      </w:r>
    </w:p>
    <w:p>
      <w:pPr>
        <w:pStyle w:val="Normal"/>
        <w:tabs>
          <w:tab w:val="clear" w:pos="709"/>
          <w:tab w:val="left" w:pos="284" w:leader="none"/>
          <w:tab w:val="left" w:pos="397" w:leader="none"/>
        </w:tabs>
        <w:jc w:val="both"/>
        <w:rPr/>
      </w:pPr>
      <w:r>
        <w:rPr>
          <w:b/>
        </w:rPr>
        <w:t xml:space="preserve">capillatio: </w:t>
      </w:r>
      <w:r>
        <w:rPr/>
        <w:t>(</w:t>
      </w:r>
      <w:r>
        <w:rPr>
          <w:i/>
        </w:rPr>
        <w:t>antfahs* 6</w:t>
      </w:r>
      <w:r>
        <w:rPr/>
        <w:t>, Adj.: nhd. haarig, langhaarig, N)</w:t>
      </w:r>
    </w:p>
    <w:p>
      <w:pPr>
        <w:pStyle w:val="Normal"/>
        <w:tabs>
          <w:tab w:val="clear" w:pos="709"/>
          <w:tab w:val="left" w:pos="284" w:leader="none"/>
          <w:tab w:val="left" w:pos="397" w:leader="none"/>
        </w:tabs>
        <w:jc w:val="both"/>
        <w:rPr/>
      </w:pPr>
      <w:r>
        <w:rPr>
          <w:b/>
        </w:rPr>
        <w:t xml:space="preserve">capillatura: </w:t>
      </w:r>
      <w:r>
        <w:rPr>
          <w:i/>
        </w:rPr>
        <w:t>antfahsÆ 1</w:t>
      </w:r>
      <w:r>
        <w:rPr/>
        <w:t xml:space="preserve">, st. F. (Æ): nhd. Haar, Haarfülle, Gl; </w:t>
      </w:r>
      <w:r>
        <w:rPr>
          <w:i/>
        </w:rPr>
        <w:t>fahs* (1) 59</w:t>
      </w:r>
      <w:r>
        <w:rPr/>
        <w:t xml:space="preserve">, st. N. (a): nhd. Haar, Locke, Gl; </w:t>
      </w:r>
      <w:r>
        <w:rPr>
          <w:i/>
        </w:rPr>
        <w:t>fahs</w:t>
        <w:softHyphen/>
        <w:t>reidÆ* 1</w:t>
      </w:r>
      <w:r>
        <w:rPr/>
        <w:t xml:space="preserve">, st. F. (Æ): nhd. Haartracht, Haarband, kunstvolle Haarfrisur, Gl; </w:t>
      </w:r>
      <w:r>
        <w:rPr>
          <w:i/>
        </w:rPr>
        <w:t>fahsreitÆ* 1</w:t>
      </w:r>
      <w:r>
        <w:rPr/>
        <w:t>, st. F. (Æ): nhd. Haartracht, Haarband, kunstvolle Haarfrisur, Gl; (</w:t>
      </w:r>
      <w:r>
        <w:rPr>
          <w:i/>
        </w:rPr>
        <w:t>hõrswart* 1</w:t>
      </w:r>
      <w:r>
        <w:rPr/>
        <w:t xml:space="preserve">, ahd.?, st. F. (i) (?): nhd. »Haarschwarte«, behaarte Haut, Gl); </w:t>
      </w:r>
      <w:r>
        <w:rPr>
          <w:i/>
        </w:rPr>
        <w:t>witta* 14</w:t>
      </w:r>
      <w:r>
        <w:rPr/>
        <w:t>, st. F. (æ), sw. F. (n): nhd. Binde, Band, Kopf</w:t>
        <w:softHyphen/>
        <w:t>binde, Gl</w:t>
      </w:r>
    </w:p>
    <w:p>
      <w:pPr>
        <w:pStyle w:val="Normal"/>
        <w:tabs>
          <w:tab w:val="clear" w:pos="709"/>
          <w:tab w:val="left" w:pos="284" w:leader="none"/>
          <w:tab w:val="left" w:pos="397" w:leader="none"/>
        </w:tabs>
        <w:jc w:val="both"/>
        <w:rPr/>
      </w:pPr>
      <w:r>
        <w:rPr>
          <w:b/>
        </w:rPr>
        <w:t xml:space="preserve">capillatus: </w:t>
      </w:r>
      <w:r>
        <w:rPr>
          <w:i/>
        </w:rPr>
        <w:t>gihõrit</w:t>
      </w:r>
      <w:r>
        <w:rPr/>
        <w:t>, Gl</w:t>
      </w:r>
    </w:p>
    <w:p>
      <w:pPr>
        <w:pStyle w:val="Normal"/>
        <w:tabs>
          <w:tab w:val="clear" w:pos="709"/>
          <w:tab w:val="left" w:pos="284" w:leader="none"/>
          <w:tab w:val="left" w:pos="397" w:leader="none"/>
        </w:tabs>
        <w:jc w:val="both"/>
        <w:rPr/>
      </w:pPr>
      <w:r>
        <w:rPr>
          <w:b/>
        </w:rPr>
        <w:t xml:space="preserve">capillus: </w:t>
      </w:r>
      <w:r>
        <w:rPr>
          <w:i/>
        </w:rPr>
        <w:t>fahs* (1) 59</w:t>
      </w:r>
      <w:r>
        <w:rPr/>
        <w:t xml:space="preserve">, st. N. (a): nhd. Haar, Locke, Gl, KG, (N), O, PG, T; </w:t>
      </w:r>
      <w:r>
        <w:rPr>
          <w:i/>
        </w:rPr>
        <w:t>hõr (1) 40</w:t>
      </w:r>
      <w:r>
        <w:rPr/>
        <w:t xml:space="preserve">, st. N. (a, iz/az): nhd. Haar, Borste, Mähne, Fell, Gl, N, O, T; </w:t>
      </w:r>
      <w:r>
        <w:rPr>
          <w:i/>
        </w:rPr>
        <w:t>lok (1) 42</w:t>
      </w:r>
      <w:r>
        <w:rPr/>
        <w:t>, loc, st. M. (a): nhd. Locke, Haar, Haarlocke, Gl, O, T</w:t>
      </w:r>
    </w:p>
    <w:p>
      <w:pPr>
        <w:pStyle w:val="Normal"/>
        <w:tabs>
          <w:tab w:val="clear" w:pos="709"/>
          <w:tab w:val="left" w:pos="284" w:leader="none"/>
          <w:tab w:val="left" w:pos="397" w:leader="none"/>
        </w:tabs>
        <w:jc w:val="both"/>
        <w:rPr/>
      </w:pPr>
      <w:r>
        <w:rPr>
          <w:b/>
        </w:rPr>
        <w:t>--</w:t>
        <w:tab/>
        <w:t xml:space="preserve">capillus terrae: </w:t>
      </w:r>
      <w:r>
        <w:rPr>
          <w:i/>
        </w:rPr>
        <w:t>steinfarn 43</w:t>
      </w:r>
      <w:r>
        <w:rPr/>
        <w:t>, steinfarm, steinfar*, st. M. (a?): nhd. Steinfarn, Brauner Milzfarn, Gl</w:t>
      </w:r>
    </w:p>
    <w:p>
      <w:pPr>
        <w:pStyle w:val="Normal"/>
        <w:tabs>
          <w:tab w:val="clear" w:pos="709"/>
          <w:tab w:val="left" w:pos="284" w:leader="none"/>
          <w:tab w:val="left" w:pos="397" w:leader="none"/>
        </w:tabs>
        <w:jc w:val="both"/>
        <w:rPr/>
      </w:pPr>
      <w:r>
        <w:rPr>
          <w:b/>
        </w:rPr>
        <w:t>--</w:t>
        <w:tab/>
        <w:t xml:space="preserve">capillus Veneris: </w:t>
      </w:r>
      <w:r>
        <w:rPr>
          <w:i/>
        </w:rPr>
        <w:t>minnaloub* 1</w:t>
      </w:r>
      <w:r>
        <w:rPr/>
        <w:t xml:space="preserve">, ahd.?, st. N. (iz/az): nhd. Frauenhaar, Gl; </w:t>
      </w:r>
      <w:r>
        <w:rPr>
          <w:i/>
        </w:rPr>
        <w:t>nasawurz* 2</w:t>
      </w:r>
      <w:r>
        <w:rPr/>
        <w:t xml:space="preserve">, st. F. (i): nhd. Große Brennessel, Frauenhaar?, Gl; </w:t>
      </w:r>
      <w:r>
        <w:rPr>
          <w:i/>
        </w:rPr>
        <w:t>steinfarn 43</w:t>
      </w:r>
      <w:r>
        <w:rPr/>
        <w:t xml:space="preserve">, steinfarm, steinfar*, st. M. (a?): nhd. Steinfarn, Brauner Milzfarn, Gl; </w:t>
      </w:r>
      <w:r>
        <w:rPr>
          <w:i/>
        </w:rPr>
        <w:t>widartõt* 2</w:t>
      </w:r>
      <w:r>
        <w:rPr/>
        <w:t>, ahd.?, st. F. (i): nhd. Brauner Milzfarn, Widertonmoos, Gl</w:t>
      </w:r>
    </w:p>
    <w:p>
      <w:pPr>
        <w:pStyle w:val="Normal"/>
        <w:tabs>
          <w:tab w:val="clear" w:pos="709"/>
          <w:tab w:val="left" w:pos="284" w:leader="none"/>
          <w:tab w:val="left" w:pos="397" w:leader="none"/>
        </w:tabs>
        <w:jc w:val="both"/>
        <w:rPr/>
      </w:pPr>
      <w:r>
        <w:rPr>
          <w:b/>
        </w:rPr>
        <w:t>--</w:t>
        <w:tab/>
        <w:t xml:space="preserve">capilli: </w:t>
      </w:r>
      <w:r>
        <w:rPr/>
        <w:t>(</w:t>
      </w:r>
      <w:r>
        <w:rPr>
          <w:i/>
        </w:rPr>
        <w:t>houbit (1) 192</w:t>
      </w:r>
      <w:r>
        <w:rPr/>
        <w:t>, st. N. (a): nhd. Haupt, Kopf, Spitze, Anfang, Oberhaupt, Höchstes, Häkchen, Ur</w:t>
        <w:softHyphen/>
        <w:t>sprung, Gl)</w:t>
      </w:r>
    </w:p>
    <w:p>
      <w:pPr>
        <w:pStyle w:val="Normal"/>
        <w:tabs>
          <w:tab w:val="clear" w:pos="709"/>
          <w:tab w:val="left" w:pos="284" w:leader="none"/>
          <w:tab w:val="left" w:pos="397" w:leader="none"/>
        </w:tabs>
        <w:jc w:val="both"/>
        <w:rPr/>
      </w:pPr>
      <w:r>
        <w:rPr>
          <w:b/>
        </w:rPr>
        <w:t>--</w:t>
        <w:tab/>
        <w:t xml:space="preserve">vertex capilli: </w:t>
      </w:r>
      <w:r>
        <w:rPr>
          <w:i/>
        </w:rPr>
        <w:t>fahsskeitila* 1</w:t>
      </w:r>
      <w:r>
        <w:rPr/>
        <w:t>, fahssceitila*, sw. F. (n): nhd. »Haarscheitel«, Schädel, N</w:t>
      </w:r>
    </w:p>
    <w:p>
      <w:pPr>
        <w:pStyle w:val="Normal"/>
        <w:tabs>
          <w:tab w:val="clear" w:pos="709"/>
          <w:tab w:val="left" w:pos="284" w:leader="none"/>
          <w:tab w:val="left" w:pos="397" w:leader="none"/>
        </w:tabs>
        <w:jc w:val="both"/>
        <w:rPr/>
      </w:pPr>
      <w:r>
        <w:rPr>
          <w:b/>
        </w:rPr>
        <w:t xml:space="preserve">capis: </w:t>
      </w:r>
      <w:r>
        <w:rPr>
          <w:i/>
        </w:rPr>
        <w:t>gebita 25</w:t>
      </w:r>
      <w:r>
        <w:rPr/>
        <w:t>, gebiza, st. F. (æ): nhd. Gefäß, Schüssel, Schale (F.) (1), Gl, ?</w:t>
      </w:r>
    </w:p>
    <w:p>
      <w:pPr>
        <w:pStyle w:val="Normal"/>
        <w:tabs>
          <w:tab w:val="clear" w:pos="709"/>
          <w:tab w:val="left" w:pos="284" w:leader="none"/>
          <w:tab w:val="left" w:pos="397" w:leader="none"/>
        </w:tabs>
        <w:jc w:val="both"/>
        <w:rPr/>
      </w:pPr>
      <w:r>
        <w:rPr>
          <w:b/>
        </w:rPr>
        <w:t>capisricus</w:t>
      </w:r>
      <w:r>
        <w:rPr/>
        <w:t xml:space="preserve"> (mlat.)?:</w:t>
      </w:r>
      <w:r>
        <w:rPr>
          <w:b/>
        </w:rPr>
        <w:t xml:space="preserve"> </w:t>
      </w:r>
      <w:r>
        <w:rPr>
          <w:i/>
        </w:rPr>
        <w:t>steingeiz 51</w:t>
      </w:r>
      <w:r>
        <w:rPr/>
        <w:t>, st. F. (i): nhd. Stein</w:t>
        <w:softHyphen/>
        <w:t>geiß, Gemse, Gl</w:t>
      </w:r>
    </w:p>
    <w:p>
      <w:pPr>
        <w:pStyle w:val="Normal"/>
        <w:tabs>
          <w:tab w:val="clear" w:pos="709"/>
          <w:tab w:val="left" w:pos="284" w:leader="none"/>
          <w:tab w:val="left" w:pos="397" w:leader="none"/>
        </w:tabs>
        <w:jc w:val="both"/>
        <w:rPr/>
      </w:pPr>
      <w:r>
        <w:rPr>
          <w:b/>
        </w:rPr>
        <w:t xml:space="preserve">capisterium: </w:t>
      </w:r>
      <w:r>
        <w:rPr>
          <w:i/>
        </w:rPr>
        <w:t>hõrsib 25</w:t>
      </w:r>
      <w:r>
        <w:rPr/>
        <w:t xml:space="preserve">, hõsib, st. N. (a): nhd. Haarsieb, Sieb, Gl; </w:t>
      </w:r>
      <w:r>
        <w:rPr>
          <w:i/>
        </w:rPr>
        <w:t>muoltra 27</w:t>
      </w:r>
      <w:r>
        <w:rPr/>
        <w:t>, muoltera, mulhtra*, multa, st. F. (æ), sw. F. (n): nhd. Schüssel, Trog, Mulde, Wanne, Gl</w:t>
      </w:r>
    </w:p>
    <w:p>
      <w:pPr>
        <w:pStyle w:val="Normal"/>
        <w:tabs>
          <w:tab w:val="clear" w:pos="709"/>
          <w:tab w:val="left" w:pos="284" w:leader="none"/>
          <w:tab w:val="left" w:pos="397" w:leader="none"/>
        </w:tabs>
        <w:jc w:val="both"/>
        <w:rPr/>
      </w:pPr>
      <w:r>
        <w:rPr>
          <w:b/>
        </w:rPr>
        <w:t xml:space="preserve">capistrum: </w:t>
      </w:r>
      <w:r>
        <w:rPr>
          <w:i/>
        </w:rPr>
        <w:t>gigeti* (?) 2</w:t>
      </w:r>
      <w:r>
        <w:rPr/>
        <w:t xml:space="preserve">, st. N. (ja): nhd. Halfter (?), Gl; </w:t>
      </w:r>
      <w:r>
        <w:rPr>
          <w:i/>
        </w:rPr>
        <w:t>halftra 30</w:t>
      </w:r>
      <w:r>
        <w:rPr/>
        <w:t>, st. F. (æ), sw. F. (n): nhd. Halfter, Gl; (</w:t>
      </w:r>
      <w:r>
        <w:rPr>
          <w:i/>
        </w:rPr>
        <w:t>jata* 1</w:t>
      </w:r>
      <w:r>
        <w:rPr/>
        <w:t>, F. (?): nhd. Jäteisen (?), Gl)</w:t>
      </w:r>
    </w:p>
    <w:p>
      <w:pPr>
        <w:pStyle w:val="Normal"/>
        <w:tabs>
          <w:tab w:val="clear" w:pos="709"/>
          <w:tab w:val="left" w:pos="284" w:leader="none"/>
          <w:tab w:val="left" w:pos="397" w:leader="none"/>
        </w:tabs>
        <w:jc w:val="both"/>
        <w:rPr/>
      </w:pPr>
      <w:r>
        <w:rPr>
          <w:b/>
        </w:rPr>
        <w:t>capita</w:t>
      </w:r>
      <w:r>
        <w:rPr/>
        <w:t xml:space="preserve"> (mlat.):</w:t>
      </w:r>
      <w:r>
        <w:rPr>
          <w:b/>
        </w:rPr>
        <w:t xml:space="preserve"> </w:t>
      </w:r>
      <w:r>
        <w:rPr>
          <w:i/>
        </w:rPr>
        <w:t>gebita 25</w:t>
      </w:r>
      <w:r>
        <w:rPr/>
        <w:t>, gebiza, st. F. (æ): nhd. Gefäß, Schüssel, Schale (F.) (1), Gl, ?</w:t>
      </w:r>
    </w:p>
    <w:p>
      <w:pPr>
        <w:pStyle w:val="Normal"/>
        <w:tabs>
          <w:tab w:val="clear" w:pos="709"/>
          <w:tab w:val="left" w:pos="284" w:leader="none"/>
          <w:tab w:val="left" w:pos="397" w:leader="none"/>
        </w:tabs>
        <w:jc w:val="both"/>
        <w:rPr/>
      </w:pPr>
      <w:r>
        <w:rPr>
          <w:b/>
        </w:rPr>
        <w:t xml:space="preserve">capitale: </w:t>
      </w:r>
      <w:r>
        <w:rPr>
          <w:i/>
        </w:rPr>
        <w:t>bolstar* 12</w:t>
      </w:r>
      <w:r>
        <w:rPr/>
        <w:t>, st. M. (a?, i?): nhd. Polster, Kis</w:t>
        <w:softHyphen/>
        <w:t xml:space="preserve">sen, Kopfkissen, Gl; </w:t>
      </w:r>
      <w:r>
        <w:rPr>
          <w:i/>
        </w:rPr>
        <w:t>houbitgelt* 13</w:t>
      </w:r>
      <w:r>
        <w:rPr/>
        <w:t>, st. N. (a): nhd. »Kopfgeld«, »Hauptgeld«,  Kapital,  Bußgeld,  Strafgeld,</w:t>
      </w:r>
    </w:p>
    <w:p>
      <w:pPr>
        <w:pStyle w:val="Normal"/>
        <w:tabs>
          <w:tab w:val="clear" w:pos="709"/>
          <w:tab w:val="left" w:pos="284" w:leader="none"/>
          <w:tab w:val="left" w:pos="397" w:leader="none"/>
        </w:tabs>
        <w:jc w:val="both"/>
        <w:rPr/>
      </w:pPr>
      <w:r>
        <w:rPr/>
        <w:t xml:space="preserve">Wertersatz, LF; </w:t>
      </w:r>
      <w:r>
        <w:rPr>
          <w:i/>
        </w:rPr>
        <w:t>houbitkussÆn* 2</w:t>
      </w:r>
      <w:r>
        <w:rPr/>
        <w:t>, st. N. (a): nhd. Kopf</w:t>
        <w:softHyphen/>
        <w:t xml:space="preserve">kissen, Gl; </w:t>
      </w:r>
      <w:r>
        <w:rPr>
          <w:i/>
        </w:rPr>
        <w:t>houbitpfuluwÆn* 5?</w:t>
      </w:r>
      <w:r>
        <w:rPr/>
        <w:t>, houbitphuluwÆn*, houbit</w:t>
        <w:softHyphen/>
        <w:t xml:space="preserve">pfuluwÆ*, st. N. (a): nhd. Kopfkissen, Gl; </w:t>
      </w:r>
      <w:r>
        <w:rPr>
          <w:i/>
        </w:rPr>
        <w:t>houbitskaz* 2</w:t>
      </w:r>
      <w:r>
        <w:rPr/>
        <w:t xml:space="preserve">, houbitscaz*, st. M. (a): nhd. »Hauptschatz«, Kapital, voller Wert, Gl, ?; </w:t>
      </w:r>
      <w:r>
        <w:rPr>
          <w:i/>
        </w:rPr>
        <w:t>kussÆn 28</w:t>
      </w:r>
      <w:r>
        <w:rPr/>
        <w:t>, kussÆ, st. N. (a): nhd. Kis</w:t>
        <w:softHyphen/>
        <w:t xml:space="preserve">sen, Kopfkissen, Gl; </w:t>
      </w:r>
      <w:r>
        <w:rPr>
          <w:i/>
        </w:rPr>
        <w:t>pfuluwÆn* 11?</w:t>
      </w:r>
      <w:r>
        <w:rPr/>
        <w:t>, phuluwÆn*, pfu</w:t>
        <w:softHyphen/>
        <w:t xml:space="preserve">luwÆ*, st. N. (a): nhd. Pfühl, Kissen, Kopfkissen, Gl; </w:t>
      </w:r>
      <w:r>
        <w:rPr>
          <w:i/>
        </w:rPr>
        <w:t>pfuluwo* 2</w:t>
      </w:r>
      <w:r>
        <w:rPr/>
        <w:t xml:space="preserve">, phuluwo*, sw. M. (n): nhd. Pfühl, Kissen, Gl; </w:t>
      </w:r>
      <w:r>
        <w:rPr>
          <w:i/>
        </w:rPr>
        <w:t>polstar 1</w:t>
      </w:r>
      <w:r>
        <w:rPr/>
        <w:t xml:space="preserve">, st. M. (a?, i?), N. (a)?: nhd. »Polster«, Kopfkissen, B; </w:t>
      </w:r>
      <w:r>
        <w:rPr>
          <w:i/>
        </w:rPr>
        <w:t>wangkussÆn* 15</w:t>
      </w:r>
      <w:r>
        <w:rPr/>
        <w:t>, wangkussin*, wangkussÆ*, wangkussi*, st. N. (a): nhd. Kopfkissen, Gl</w:t>
      </w:r>
    </w:p>
    <w:p>
      <w:pPr>
        <w:pStyle w:val="Normal"/>
        <w:tabs>
          <w:tab w:val="clear" w:pos="709"/>
          <w:tab w:val="left" w:pos="284" w:leader="none"/>
          <w:tab w:val="left" w:pos="397" w:leader="none"/>
        </w:tabs>
        <w:jc w:val="both"/>
        <w:rPr/>
      </w:pPr>
      <w:r>
        <w:rPr>
          <w:b/>
        </w:rPr>
        <w:t xml:space="preserve">capitalis: </w:t>
      </w:r>
      <w:r>
        <w:rPr>
          <w:i/>
        </w:rPr>
        <w:t>houbithaft* 2</w:t>
      </w:r>
      <w:r>
        <w:rPr/>
        <w:t>, Adj.: nhd. wesentlich, haupt</w:t>
        <w:softHyphen/>
        <w:t>sächlich, das Leben betreffend, Gl, ?</w:t>
      </w:r>
    </w:p>
    <w:p>
      <w:pPr>
        <w:pStyle w:val="Normal"/>
        <w:tabs>
          <w:tab w:val="clear" w:pos="709"/>
          <w:tab w:val="left" w:pos="284" w:leader="none"/>
          <w:tab w:val="left" w:pos="397" w:leader="none"/>
        </w:tabs>
        <w:jc w:val="both"/>
        <w:rPr/>
      </w:pPr>
      <w:r>
        <w:rPr>
          <w:b/>
        </w:rPr>
        <w:t>capitaneus -- capitaneus</w:t>
      </w:r>
      <w:r>
        <w:rPr/>
        <w:t xml:space="preserve"> (M.):</w:t>
      </w:r>
      <w:r>
        <w:rPr>
          <w:b/>
        </w:rPr>
        <w:t xml:space="preserve"> </w:t>
      </w:r>
      <w:r>
        <w:rPr>
          <w:i/>
        </w:rPr>
        <w:t>houbitman* 4</w:t>
      </w:r>
      <w:r>
        <w:rPr/>
        <w:t>, st. M. (athem.): nhd. Hauptmann, Führer, Statthalter, Gl</w:t>
      </w:r>
    </w:p>
    <w:p>
      <w:pPr>
        <w:pStyle w:val="Normal"/>
        <w:tabs>
          <w:tab w:val="clear" w:pos="709"/>
          <w:tab w:val="left" w:pos="284" w:leader="none"/>
          <w:tab w:val="left" w:pos="397" w:leader="none"/>
        </w:tabs>
        <w:jc w:val="both"/>
        <w:rPr/>
      </w:pPr>
      <w:r>
        <w:rPr>
          <w:b/>
        </w:rPr>
        <w:t xml:space="preserve">capitatus: </w:t>
      </w:r>
      <w:r>
        <w:rPr>
          <w:i/>
        </w:rPr>
        <w:t>houbitaht* 1</w:t>
      </w:r>
      <w:r>
        <w:rPr/>
        <w:t>, Adj.: nhd. »köpfig«, einen Kopf habend, N</w:t>
      </w:r>
    </w:p>
    <w:p>
      <w:pPr>
        <w:pStyle w:val="Normal"/>
        <w:tabs>
          <w:tab w:val="clear" w:pos="709"/>
          <w:tab w:val="left" w:pos="284" w:leader="none"/>
          <w:tab w:val="left" w:pos="397" w:leader="none"/>
        </w:tabs>
        <w:jc w:val="both"/>
        <w:rPr/>
      </w:pPr>
      <w:r>
        <w:rPr>
          <w:b/>
        </w:rPr>
        <w:t>capitecensus</w:t>
      </w:r>
      <w:r>
        <w:rPr/>
        <w:t xml:space="preserve"> (?):</w:t>
      </w:r>
      <w:r>
        <w:rPr>
          <w:b/>
        </w:rPr>
        <w:t xml:space="preserve"> </w:t>
      </w:r>
      <w:r>
        <w:rPr/>
        <w:t>(</w:t>
      </w:r>
      <w:r>
        <w:rPr>
          <w:i/>
        </w:rPr>
        <w:t>kaltsmid* 2</w:t>
      </w:r>
      <w:r>
        <w:rPr/>
        <w:t>, st. M. (a?): nhd. Kalt</w:t>
        <w:softHyphen/>
        <w:t>schmied, Urk); Vw.: s. caput</w:t>
      </w:r>
    </w:p>
    <w:p>
      <w:pPr>
        <w:pStyle w:val="Normal"/>
        <w:tabs>
          <w:tab w:val="clear" w:pos="709"/>
          <w:tab w:val="left" w:pos="284" w:leader="none"/>
          <w:tab w:val="left" w:pos="397" w:leader="none"/>
        </w:tabs>
        <w:jc w:val="both"/>
        <w:rPr/>
      </w:pPr>
      <w:r>
        <w:rPr>
          <w:b/>
        </w:rPr>
        <w:t xml:space="preserve">capitellum: </w:t>
      </w:r>
      <w:r>
        <w:rPr>
          <w:i/>
        </w:rPr>
        <w:t>bolstar* 12</w:t>
      </w:r>
      <w:r>
        <w:rPr/>
        <w:t xml:space="preserve">, st. M. (a?, i?): nhd. Polster, Kissen, Kopfkissen, Gl; </w:t>
      </w:r>
      <w:r>
        <w:rPr>
          <w:i/>
        </w:rPr>
        <w:t>houbit (1) 192</w:t>
      </w:r>
      <w:r>
        <w:rPr/>
        <w:t>, st. N. (a): nhd. Haupt, Kopf, Spitze, Anfang, Oberhaupt, Höchstes, Häk</w:t>
        <w:softHyphen/>
        <w:t xml:space="preserve">chen, Ursprung, Gl; </w:t>
      </w:r>
      <w:r>
        <w:rPr>
          <w:i/>
        </w:rPr>
        <w:t>houbitilÆn* 1</w:t>
      </w:r>
      <w:r>
        <w:rPr/>
        <w:t xml:space="preserve">, houbitilÆ*, st. N. (a): nhd. »Häuptlein«, Kapitell, Säulenkapitell, Gl; </w:t>
      </w:r>
      <w:r>
        <w:rPr>
          <w:i/>
        </w:rPr>
        <w:t>kapitul* 9</w:t>
      </w:r>
      <w:r>
        <w:rPr/>
        <w:t>, kapital*, kapitan*, st. N. (a): nhd. »Kapitel«, Titel, Über</w:t>
        <w:softHyphen/>
        <w:t>schrift, Inschrift, Gl</w:t>
      </w:r>
    </w:p>
    <w:p>
      <w:pPr>
        <w:pStyle w:val="Normal"/>
        <w:tabs>
          <w:tab w:val="clear" w:pos="709"/>
          <w:tab w:val="left" w:pos="284" w:leader="none"/>
          <w:tab w:val="left" w:pos="397" w:leader="none"/>
        </w:tabs>
        <w:jc w:val="both"/>
        <w:rPr/>
      </w:pPr>
      <w:r>
        <w:rPr>
          <w:b/>
        </w:rPr>
        <w:t xml:space="preserve">capitellus </w:t>
      </w:r>
      <w:r>
        <w:rPr/>
        <w:t>(mlat.)?:</w:t>
      </w:r>
      <w:r>
        <w:rPr>
          <w:b/>
        </w:rPr>
        <w:t xml:space="preserve"> </w:t>
      </w:r>
      <w:r>
        <w:rPr/>
        <w:t>(</w:t>
      </w:r>
      <w:r>
        <w:rPr>
          <w:i/>
        </w:rPr>
        <w:t>wangkussÆn* 15</w:t>
      </w:r>
      <w:r>
        <w:rPr/>
        <w:t>, wangkussin*, wang</w:t>
        <w:softHyphen/>
        <w:t>kussÆ*, wangkussi*, st. N. (a): nhd. Kopfkissen, Gl)</w:t>
      </w:r>
    </w:p>
    <w:p>
      <w:pPr>
        <w:pStyle w:val="Normal"/>
        <w:tabs>
          <w:tab w:val="clear" w:pos="709"/>
          <w:tab w:val="left" w:pos="284" w:leader="none"/>
          <w:tab w:val="left" w:pos="397" w:leader="none"/>
        </w:tabs>
        <w:jc w:val="both"/>
        <w:rPr/>
      </w:pPr>
      <w:r>
        <w:rPr>
          <w:b/>
        </w:rPr>
        <w:t xml:space="preserve">capitenus </w:t>
      </w:r>
      <w:r>
        <w:rPr/>
        <w:t>(mlat.):</w:t>
      </w:r>
      <w:r>
        <w:rPr>
          <w:b/>
        </w:rPr>
        <w:t xml:space="preserve"> </w:t>
      </w:r>
      <w:r>
        <w:rPr>
          <w:i/>
        </w:rPr>
        <w:t>rinno 1</w:t>
      </w:r>
      <w:r>
        <w:rPr/>
        <w:t>, ahd.?, sw. M. (n)?: nhd. ein Fisch, Gl</w:t>
      </w:r>
    </w:p>
    <w:p>
      <w:pPr>
        <w:pStyle w:val="Normal"/>
        <w:tabs>
          <w:tab w:val="clear" w:pos="709"/>
          <w:tab w:val="left" w:pos="284" w:leader="none"/>
          <w:tab w:val="left" w:pos="397" w:leader="none"/>
        </w:tabs>
        <w:jc w:val="both"/>
        <w:rPr/>
      </w:pPr>
      <w:r>
        <w:rPr>
          <w:b/>
        </w:rPr>
        <w:t xml:space="preserve">capitium: </w:t>
      </w:r>
      <w:r>
        <w:rPr>
          <w:i/>
        </w:rPr>
        <w:t>houbitdekka* 2</w:t>
      </w:r>
      <w:r>
        <w:rPr/>
        <w:t xml:space="preserve">, houbitdecka*, st. F. (æ): nhd. Kopftuch, Kopfbedeckung, Gl; </w:t>
      </w:r>
      <w:r>
        <w:rPr>
          <w:i/>
        </w:rPr>
        <w:t>houbitloh 25?</w:t>
      </w:r>
      <w:r>
        <w:rPr/>
        <w:t xml:space="preserve">, st. N. (a): nhd. »Kopfloch«, Kopföffnung eines Kleidungsstückes, Gl; </w:t>
      </w:r>
      <w:r>
        <w:rPr>
          <w:i/>
        </w:rPr>
        <w:t>houbittuoh* 14</w:t>
      </w:r>
      <w:r>
        <w:rPr/>
        <w:t>, st. N. (a): nhd. Kopftuch, Kopfbedec</w:t>
        <w:softHyphen/>
        <w:t xml:space="preserve">kung, Gl; </w:t>
      </w:r>
      <w:r>
        <w:rPr>
          <w:i/>
        </w:rPr>
        <w:t>kupfa* 6</w:t>
      </w:r>
      <w:r>
        <w:rPr/>
        <w:t>, kupha, st. F. (æ): nhd. Becher, Mütze, Haube, Kopfbedeckung, Turban, Gl</w:t>
      </w:r>
    </w:p>
    <w:p>
      <w:pPr>
        <w:pStyle w:val="Normal"/>
        <w:tabs>
          <w:tab w:val="clear" w:pos="709"/>
          <w:tab w:val="left" w:pos="284" w:leader="none"/>
          <w:tab w:val="left" w:pos="397" w:leader="none"/>
        </w:tabs>
        <w:jc w:val="both"/>
        <w:rPr/>
      </w:pPr>
      <w:r>
        <w:rPr>
          <w:b/>
        </w:rPr>
        <w:t xml:space="preserve">capito: </w:t>
      </w:r>
      <w:r>
        <w:rPr>
          <w:i/>
        </w:rPr>
        <w:t>alunt 21</w:t>
      </w:r>
      <w:r>
        <w:rPr/>
        <w:t xml:space="preserve">, st. M. (a): nhd. Aland (ein Fisch), Gl; </w:t>
      </w:r>
      <w:r>
        <w:rPr>
          <w:i/>
        </w:rPr>
        <w:t>calte? 1</w:t>
      </w:r>
      <w:r>
        <w:rPr/>
        <w:t xml:space="preserve">, ahd.?, Sb.: nhd. Aland (ein Fisch), Gl; </w:t>
      </w:r>
      <w:r>
        <w:rPr>
          <w:i/>
        </w:rPr>
        <w:t>kaudin*? 1</w:t>
      </w:r>
      <w:r>
        <w:rPr/>
        <w:t xml:space="preserve">, Sb.: nhd. Döbel?, Grundel?, Gl, ?; </w:t>
      </w:r>
      <w:r>
        <w:rPr>
          <w:i/>
        </w:rPr>
        <w:t>kðlhoubit* 2?</w:t>
      </w:r>
      <w:r>
        <w:rPr/>
        <w:t xml:space="preserve">, ahd.?, st. N. (a): nhd. Kaulkopf, Gl; </w:t>
      </w:r>
      <w:r>
        <w:rPr>
          <w:i/>
        </w:rPr>
        <w:t>kutto* 1</w:t>
      </w:r>
      <w:r>
        <w:rPr/>
        <w:t>, sw. M. (n)?: nhd. Kaulkopf, Gl; (</w:t>
      </w:r>
      <w:r>
        <w:rPr>
          <w:i/>
        </w:rPr>
        <w:t>kwappa* 5?</w:t>
      </w:r>
      <w:r>
        <w:rPr/>
        <w:t xml:space="preserve">, quappa, sw. F. (n): nhd. Quappe, Kaulquappe, Gl); </w:t>
      </w:r>
      <w:r>
        <w:rPr>
          <w:i/>
        </w:rPr>
        <w:t>kwappo* 2</w:t>
      </w:r>
      <w:r>
        <w:rPr/>
        <w:t xml:space="preserve">, quappo, ahd.?, sw. M. (n): nhd. Aalquappe, Gl; </w:t>
      </w:r>
      <w:r>
        <w:rPr>
          <w:i/>
        </w:rPr>
        <w:t>muniwa* 6</w:t>
      </w:r>
      <w:r>
        <w:rPr/>
        <w:t>, mu</w:t>
        <w:softHyphen/>
        <w:t>nuwa, st. F. (æ)?, sw. F. (n)?: nhd. Münne (ein Fisch), Munne, Aland (ein Fisch), Gl; (</w:t>
      </w:r>
      <w:r>
        <w:rPr>
          <w:i/>
        </w:rPr>
        <w:t>slegil 9</w:t>
      </w:r>
      <w:r>
        <w:rPr/>
        <w:t>, st. M. (a): nhd. Schlegel, Keule, Klöppel, Klotz, Dreschflegel, Gl)</w:t>
      </w:r>
    </w:p>
    <w:p>
      <w:pPr>
        <w:pStyle w:val="Normal"/>
        <w:tabs>
          <w:tab w:val="clear" w:pos="709"/>
          <w:tab w:val="left" w:pos="284" w:leader="none"/>
          <w:tab w:val="left" w:pos="397" w:leader="none"/>
        </w:tabs>
        <w:jc w:val="both"/>
        <w:rPr/>
      </w:pPr>
      <w:r>
        <w:rPr>
          <w:b/>
        </w:rPr>
        <w:t xml:space="preserve">Capitolium: </w:t>
      </w:r>
      <w:r>
        <w:rPr/>
        <w:t>(</w:t>
      </w:r>
      <w:r>
        <w:rPr>
          <w:i/>
        </w:rPr>
        <w:t>harug* 20</w:t>
      </w:r>
      <w:r>
        <w:rPr/>
        <w:t>, st. M. (a): nhd. Hain, heiliger Hain, Opferstätte, Heiligtum, Tempel, Gl); (</w:t>
      </w:r>
      <w:r>
        <w:rPr>
          <w:i/>
        </w:rPr>
        <w:t>hæhgizim</w:t>
        <w:softHyphen/>
        <w:t>bari* 5</w:t>
      </w:r>
      <w:r>
        <w:rPr/>
        <w:t>, hæhgizimbri*, st. N. (ja): nhd. Burg, Kapitol, hochgelegenes Gebäude, Gl); (</w:t>
      </w:r>
      <w:r>
        <w:rPr>
          <w:i/>
        </w:rPr>
        <w:t>hæhstuol* 4?</w:t>
      </w:r>
      <w:r>
        <w:rPr/>
        <w:t>, st. M. (a): nhd. »Hochstuhl«, Tribunal, erhöhter Sitz, Gl); (</w:t>
      </w:r>
      <w:r>
        <w:rPr>
          <w:i/>
        </w:rPr>
        <w:t>hæhzim</w:t>
        <w:softHyphen/>
        <w:t>bari* 1</w:t>
      </w:r>
      <w:r>
        <w:rPr/>
        <w:t>, hæhzimbri*, st. N. (ja): nhd. Burg, Kapitol, hochgelegenes Gebäude, Gl); (</w:t>
      </w:r>
      <w:r>
        <w:rPr>
          <w:i/>
        </w:rPr>
        <w:t>houbithaft* 2</w:t>
      </w:r>
      <w:r>
        <w:rPr/>
        <w:t>, Adj.: nhd. wesentlich, hauptsächlich, das Leben betreffend, Gl, ?)</w:t>
      </w:r>
    </w:p>
    <w:p>
      <w:pPr>
        <w:pStyle w:val="Normal"/>
        <w:tabs>
          <w:tab w:val="clear" w:pos="709"/>
          <w:tab w:val="left" w:pos="284" w:leader="none"/>
          <w:tab w:val="left" w:pos="397" w:leader="none"/>
        </w:tabs>
        <w:jc w:val="both"/>
        <w:rPr/>
      </w:pPr>
      <w:r>
        <w:rPr>
          <w:b/>
        </w:rPr>
        <w:t xml:space="preserve">capitulum: </w:t>
      </w:r>
      <w:r>
        <w:rPr/>
        <w:t>(</w:t>
      </w:r>
      <w:r>
        <w:rPr>
          <w:i/>
        </w:rPr>
        <w:t>houbithaft* 2</w:t>
      </w:r>
      <w:r>
        <w:rPr/>
        <w:t>, Adj.: nhd. wesentlich, haupt</w:t>
        <w:softHyphen/>
        <w:t xml:space="preserve">sächlich, das Leben betreffend, Gl, ?); </w:t>
      </w:r>
      <w:r>
        <w:rPr>
          <w:i/>
        </w:rPr>
        <w:t>lekza 25</w:t>
      </w:r>
      <w:r>
        <w:rPr/>
        <w:t>, st. F. (æ), sw. F. (n): nhd. Lesung, Lektion, Abschnitt, B</w:t>
      </w:r>
    </w:p>
    <w:p>
      <w:pPr>
        <w:pStyle w:val="Normal"/>
        <w:tabs>
          <w:tab w:val="clear" w:pos="709"/>
          <w:tab w:val="left" w:pos="284" w:leader="none"/>
          <w:tab w:val="left" w:pos="397" w:leader="none"/>
        </w:tabs>
        <w:jc w:val="both"/>
        <w:rPr/>
      </w:pPr>
      <w:r>
        <w:rPr>
          <w:b/>
        </w:rPr>
        <w:t xml:space="preserve">cappa: </w:t>
      </w:r>
      <w:r>
        <w:rPr>
          <w:i/>
        </w:rPr>
        <w:t>kapfa* 20</w:t>
      </w:r>
      <w:r>
        <w:rPr/>
        <w:t>, kapha*, kappa, gapfa, st. F. (æ)?, sw. F. (n)?: nhd. Kappe, Hut (M.), Mütze, Kapuze, Umhang, Kapuzenmantel, Gl</w:t>
      </w:r>
    </w:p>
    <w:p>
      <w:pPr>
        <w:pStyle w:val="Normal"/>
        <w:tabs>
          <w:tab w:val="clear" w:pos="709"/>
          <w:tab w:val="left" w:pos="284" w:leader="none"/>
          <w:tab w:val="left" w:pos="397" w:leader="none"/>
        </w:tabs>
        <w:jc w:val="both"/>
        <w:rPr/>
      </w:pPr>
      <w:r>
        <w:rPr>
          <w:b/>
        </w:rPr>
        <w:t xml:space="preserve">capparis: </w:t>
      </w:r>
      <w:r>
        <w:rPr/>
        <w:t>(</w:t>
      </w:r>
      <w:r>
        <w:rPr>
          <w:i/>
        </w:rPr>
        <w:t>flokko* 5</w:t>
      </w:r>
      <w:r>
        <w:rPr/>
        <w:t>, flocko*, sw. M. (n): nhd. »Flocke«, Flockiges, Flaum, Gl)</w:t>
      </w:r>
    </w:p>
    <w:p>
      <w:pPr>
        <w:pStyle w:val="Normal"/>
        <w:tabs>
          <w:tab w:val="clear" w:pos="709"/>
          <w:tab w:val="left" w:pos="284" w:leader="none"/>
          <w:tab w:val="left" w:pos="397" w:leader="none"/>
        </w:tabs>
        <w:jc w:val="both"/>
        <w:rPr/>
      </w:pPr>
      <w:r>
        <w:rPr>
          <w:b/>
        </w:rPr>
        <w:t xml:space="preserve">capra: </w:t>
      </w:r>
      <w:r>
        <w:rPr/>
        <w:t>(</w:t>
      </w:r>
      <w:r>
        <w:rPr>
          <w:i/>
        </w:rPr>
        <w:t>gamiza 1</w:t>
      </w:r>
      <w:r>
        <w:rPr/>
        <w:t xml:space="preserve">, st. F. (æ)?, sw. F. (n)?: nhd. Gemse, Gl); </w:t>
      </w:r>
      <w:r>
        <w:rPr>
          <w:i/>
        </w:rPr>
        <w:t>geiz 30?</w:t>
      </w:r>
      <w:r>
        <w:rPr/>
        <w:t xml:space="preserve">, st. F. (i): nhd. Geiß, Ziege, Gl; </w:t>
      </w:r>
      <w:r>
        <w:rPr>
          <w:i/>
        </w:rPr>
        <w:t>geizÆn* (1) 2</w:t>
      </w:r>
      <w:r>
        <w:rPr/>
        <w:t xml:space="preserve">, geizÆ*, st. N. (a): nhd. Geiß?, Ziege?, Geißlein, Zicklein, Gl; </w:t>
      </w:r>
      <w:r>
        <w:rPr>
          <w:i/>
        </w:rPr>
        <w:t>rÐhgeiz 6</w:t>
      </w:r>
      <w:r>
        <w:rPr/>
        <w:t>, st. F. (a): nhd. Rehgeiß, Reh, Geiß, Gl; (</w:t>
      </w:r>
      <w:r>
        <w:rPr>
          <w:i/>
        </w:rPr>
        <w:t>rÐhkizzi* 1</w:t>
      </w:r>
      <w:r>
        <w:rPr/>
        <w:t xml:space="preserve">, st. N. (ja): nhd. Rehkitz, Gl, ?); </w:t>
      </w:r>
      <w:r>
        <w:rPr>
          <w:i/>
        </w:rPr>
        <w:t>ziga 9</w:t>
      </w:r>
      <w:r>
        <w:rPr/>
        <w:t>, sw. F. (n): nhd. Ziege, Ziegenbock, Gl</w:t>
      </w:r>
    </w:p>
    <w:p>
      <w:pPr>
        <w:pStyle w:val="Normal"/>
        <w:tabs>
          <w:tab w:val="clear" w:pos="709"/>
          <w:tab w:val="left" w:pos="284" w:leader="none"/>
          <w:tab w:val="left" w:pos="397" w:leader="none"/>
        </w:tabs>
        <w:jc w:val="both"/>
        <w:rPr/>
      </w:pPr>
      <w:r>
        <w:rPr>
          <w:b/>
        </w:rPr>
        <w:t>--</w:t>
        <w:tab/>
        <w:t xml:space="preserve">capra domestica: </w:t>
      </w:r>
      <w:r>
        <w:rPr>
          <w:i/>
        </w:rPr>
        <w:t>gamez 1 und häufiger?</w:t>
      </w:r>
      <w:r>
        <w:rPr/>
        <w:t>, gamz, ahd.?, st. F. (i?): nhd. Gemse, Gl</w:t>
      </w:r>
    </w:p>
    <w:p>
      <w:pPr>
        <w:pStyle w:val="Normal"/>
        <w:tabs>
          <w:tab w:val="clear" w:pos="709"/>
          <w:tab w:val="left" w:pos="284" w:leader="none"/>
          <w:tab w:val="left" w:pos="397" w:leader="none"/>
        </w:tabs>
        <w:jc w:val="both"/>
        <w:rPr/>
      </w:pPr>
      <w:r>
        <w:rPr>
          <w:b/>
        </w:rPr>
        <w:t xml:space="preserve">caprarius -- caprarius </w:t>
      </w:r>
      <w:r>
        <w:rPr/>
        <w:t>(M.)</w:t>
      </w:r>
      <w:r>
        <w:rPr>
          <w:b/>
        </w:rPr>
        <w:t xml:space="preserve">: </w:t>
      </w:r>
      <w:r>
        <w:rPr>
          <w:i/>
        </w:rPr>
        <w:t>geizõri* 2</w:t>
      </w:r>
      <w:r>
        <w:rPr/>
        <w:t xml:space="preserve">, st. M. (ja): nhd. »Geißhirt«, Ziegenhirt, Gl; </w:t>
      </w:r>
      <w:r>
        <w:rPr>
          <w:i/>
        </w:rPr>
        <w:t>geizhirti* 1</w:t>
      </w:r>
      <w:r>
        <w:rPr/>
        <w:t>, st. M. (ja): nhd. »Geißhirt«, Ziegenhirt, Gl</w:t>
      </w:r>
    </w:p>
    <w:p>
      <w:pPr>
        <w:pStyle w:val="Normal"/>
        <w:tabs>
          <w:tab w:val="clear" w:pos="709"/>
          <w:tab w:val="left" w:pos="284" w:leader="none"/>
          <w:tab w:val="left" w:pos="397" w:leader="none"/>
        </w:tabs>
        <w:jc w:val="both"/>
        <w:rPr/>
      </w:pPr>
      <w:r>
        <w:rPr>
          <w:b/>
        </w:rPr>
        <w:t xml:space="preserve">caprea: </w:t>
      </w:r>
      <w:r>
        <w:rPr>
          <w:i/>
        </w:rPr>
        <w:t>rÐh 23</w:t>
      </w:r>
      <w:r>
        <w:rPr/>
        <w:t xml:space="preserve">, st. N. (a): nhd. Reh, Gaffel?, Gl; </w:t>
      </w:r>
      <w:r>
        <w:rPr>
          <w:i/>
        </w:rPr>
        <w:t>rÐh</w:t>
        <w:softHyphen/>
        <w:t>geiz 6</w:t>
      </w:r>
      <w:r>
        <w:rPr/>
        <w:t xml:space="preserve">, st. F. (a): nhd. Rehgeiß, Reh, Geiß, Gl; </w:t>
      </w:r>
      <w:r>
        <w:rPr>
          <w:i/>
        </w:rPr>
        <w:t>rÐhkizzi* 1</w:t>
      </w:r>
      <w:r>
        <w:rPr/>
        <w:t xml:space="preserve">, st. N. (ja): nhd. Rehkitz, Gl; </w:t>
      </w:r>
      <w:r>
        <w:rPr>
          <w:i/>
        </w:rPr>
        <w:t>rÐho 10</w:t>
      </w:r>
      <w:r>
        <w:rPr/>
        <w:t xml:space="preserve">, sw. M. (n): nhd. Reh, Rehbock, Pflugsterz, Gl; </w:t>
      </w:r>
      <w:r>
        <w:rPr>
          <w:i/>
        </w:rPr>
        <w:t>rÐhziga 1</w:t>
      </w:r>
      <w:r>
        <w:rPr/>
        <w:t xml:space="preserve">, ahd.?, sw. F. (n): nhd. Rehgeiß, Reh, Gl; </w:t>
      </w:r>
      <w:r>
        <w:rPr>
          <w:i/>
        </w:rPr>
        <w:t>rÐia* 3</w:t>
      </w:r>
      <w:r>
        <w:rPr/>
        <w:t>, reiga, sw. F. (n): nhd. Reh, N; (</w:t>
      </w:r>
      <w:r>
        <w:rPr>
          <w:i/>
        </w:rPr>
        <w:t>steinbok 24</w:t>
      </w:r>
      <w:r>
        <w:rPr/>
        <w:t xml:space="preserve">, steinboc, steinbuk*, st. M. (a): nhd. Steinbock, Gl); </w:t>
      </w:r>
      <w:r>
        <w:rPr>
          <w:i/>
        </w:rPr>
        <w:t>steingeiz 51</w:t>
      </w:r>
      <w:r>
        <w:rPr/>
        <w:t>, st. F. (i): nhd. Steingeiß, Gemse, Gl</w:t>
      </w:r>
    </w:p>
    <w:p>
      <w:pPr>
        <w:pStyle w:val="Normal"/>
        <w:tabs>
          <w:tab w:val="clear" w:pos="709"/>
          <w:tab w:val="left" w:pos="284" w:leader="none"/>
          <w:tab w:val="left" w:pos="397" w:leader="none"/>
        </w:tabs>
        <w:jc w:val="both"/>
        <w:rPr/>
      </w:pPr>
      <w:r>
        <w:rPr>
          <w:b/>
        </w:rPr>
        <w:t>--</w:t>
        <w:tab/>
        <w:t xml:space="preserve">caprea silvatica: </w:t>
      </w:r>
      <w:r>
        <w:rPr>
          <w:i/>
        </w:rPr>
        <w:t>steingeiz 51</w:t>
      </w:r>
      <w:r>
        <w:rPr/>
        <w:t>, st. F. (i): nhd. Stein</w:t>
        <w:softHyphen/>
        <w:t>geiß, Gemse, Gl</w:t>
      </w:r>
    </w:p>
    <w:p>
      <w:pPr>
        <w:pStyle w:val="Normal"/>
        <w:tabs>
          <w:tab w:val="clear" w:pos="709"/>
          <w:tab w:val="left" w:pos="284" w:leader="none"/>
          <w:tab w:val="left" w:pos="397" w:leader="none"/>
        </w:tabs>
        <w:jc w:val="both"/>
        <w:rPr/>
      </w:pPr>
      <w:r>
        <w:rPr>
          <w:b/>
        </w:rPr>
        <w:t xml:space="preserve">capreolus: </w:t>
      </w:r>
      <w:r>
        <w:rPr>
          <w:i/>
        </w:rPr>
        <w:t>dõmo 4</w:t>
      </w:r>
      <w:r>
        <w:rPr/>
        <w:t xml:space="preserve">, sw. M. (n): nhd. Damhirsch, N; </w:t>
      </w:r>
      <w:r>
        <w:rPr>
          <w:i/>
        </w:rPr>
        <w:t>geiz 30?</w:t>
      </w:r>
      <w:r>
        <w:rPr/>
        <w:t>, st. F. (i): nhd. Geiß, Ziege, Gl; (</w:t>
      </w:r>
      <w:r>
        <w:rPr>
          <w:i/>
        </w:rPr>
        <w:t>krapfilÆn* 13</w:t>
      </w:r>
      <w:r>
        <w:rPr/>
        <w:t xml:space="preserve">, kraffilÆn, kraphilin*, st. N. (a): nhd. »Häklein«, Haken, Widerhaken, Krapfengebäck, Gl); </w:t>
      </w:r>
      <w:r>
        <w:rPr>
          <w:i/>
        </w:rPr>
        <w:t>rÐh 23</w:t>
      </w:r>
      <w:r>
        <w:rPr/>
        <w:t xml:space="preserve">, st. N. (a): nhd. Reh, Gaffel?, Gl; </w:t>
      </w:r>
      <w:r>
        <w:rPr>
          <w:i/>
        </w:rPr>
        <w:t>rÐhbok 12</w:t>
      </w:r>
      <w:r>
        <w:rPr/>
        <w:t xml:space="preserve">, rÐhboc*, st. M. (a): nhd. Rehbock, Steinbock, Gl; </w:t>
      </w:r>
      <w:r>
        <w:rPr>
          <w:i/>
        </w:rPr>
        <w:t>rÐhbokkilÆn* 4</w:t>
      </w:r>
      <w:r>
        <w:rPr/>
        <w:t xml:space="preserve">, rÐhbockilÆn*, st. N. (a): nhd. Rehböcklein, Rehböckchen, junger Rehbock, Gl; </w:t>
      </w:r>
      <w:r>
        <w:rPr>
          <w:i/>
        </w:rPr>
        <w:t>rÐhgeizilÆn* 1</w:t>
      </w:r>
      <w:r>
        <w:rPr/>
        <w:t>, st. N. (a): nhd. »Rehgeißlein«, Reh</w:t>
        <w:softHyphen/>
        <w:t xml:space="preserve">kitz, Gl; </w:t>
      </w:r>
      <w:r>
        <w:rPr>
          <w:i/>
        </w:rPr>
        <w:t>rÐho 10</w:t>
      </w:r>
      <w:r>
        <w:rPr/>
        <w:t>, sw. M. (n): nhd. Reh, Rehbock, Pflug</w:t>
        <w:softHyphen/>
        <w:t>sterz, Gl</w:t>
      </w:r>
    </w:p>
    <w:p>
      <w:pPr>
        <w:pStyle w:val="Normal"/>
        <w:tabs>
          <w:tab w:val="clear" w:pos="709"/>
          <w:tab w:val="left" w:pos="284" w:leader="none"/>
          <w:tab w:val="left" w:pos="397" w:leader="none"/>
        </w:tabs>
        <w:jc w:val="both"/>
        <w:rPr/>
      </w:pPr>
      <w:r>
        <w:rPr>
          <w:b/>
        </w:rPr>
        <w:t xml:space="preserve">capricornus: </w:t>
      </w:r>
      <w:r>
        <w:rPr>
          <w:i/>
        </w:rPr>
        <w:t>rÐhbok 12</w:t>
      </w:r>
      <w:r>
        <w:rPr/>
        <w:t>, rÐhboc*, st. M. (a): nhd. Reh</w:t>
        <w:softHyphen/>
        <w:t xml:space="preserve">bock, Steinbock, Gl; </w:t>
      </w:r>
      <w:r>
        <w:rPr>
          <w:i/>
        </w:rPr>
        <w:t>steinbok 24</w:t>
      </w:r>
      <w:r>
        <w:rPr/>
        <w:t>, steinboc, steinbuk*, st. M. (a): nhd. Steinbock, Gl</w:t>
      </w:r>
    </w:p>
    <w:p>
      <w:pPr>
        <w:pStyle w:val="Normal"/>
        <w:tabs>
          <w:tab w:val="clear" w:pos="709"/>
          <w:tab w:val="left" w:pos="284" w:leader="none"/>
          <w:tab w:val="left" w:pos="397" w:leader="none"/>
        </w:tabs>
        <w:jc w:val="both"/>
        <w:rPr/>
      </w:pPr>
      <w:r>
        <w:rPr>
          <w:b/>
        </w:rPr>
        <w:t>caprificium</w:t>
      </w:r>
      <w:r>
        <w:rPr/>
        <w:t xml:space="preserve"> (?):</w:t>
      </w:r>
      <w:r>
        <w:rPr>
          <w:b/>
        </w:rPr>
        <w:t xml:space="preserve"> </w:t>
      </w:r>
      <w:r>
        <w:rPr/>
        <w:t>(</w:t>
      </w:r>
      <w:r>
        <w:rPr>
          <w:i/>
        </w:rPr>
        <w:t>springwurz* 37</w:t>
      </w:r>
      <w:r>
        <w:rPr/>
        <w:t>, st. F. (i): nhd. Spring</w:t>
        <w:softHyphen/>
        <w:t>wurz, Springwolfsmilch, Gl)</w:t>
      </w:r>
    </w:p>
    <w:p>
      <w:pPr>
        <w:pStyle w:val="Normal"/>
        <w:tabs>
          <w:tab w:val="clear" w:pos="709"/>
          <w:tab w:val="left" w:pos="284" w:leader="none"/>
          <w:tab w:val="left" w:pos="397" w:leader="none"/>
        </w:tabs>
        <w:jc w:val="both"/>
        <w:rPr/>
      </w:pPr>
      <w:r>
        <w:rPr>
          <w:b/>
        </w:rPr>
        <w:t xml:space="preserve">caprificus: </w:t>
      </w:r>
      <w:r>
        <w:rPr>
          <w:i/>
        </w:rPr>
        <w:t>mðrboum 31</w:t>
      </w:r>
      <w:r>
        <w:rPr/>
        <w:t>, mærboum*, mðlboum*, st. M. (a): nhd. Maulbeerbaum, Maulbeerfeige, Gl</w:t>
      </w:r>
    </w:p>
    <w:p>
      <w:pPr>
        <w:pStyle w:val="Normal"/>
        <w:tabs>
          <w:tab w:val="clear" w:pos="709"/>
          <w:tab w:val="left" w:pos="284" w:leader="none"/>
          <w:tab w:val="left" w:pos="397" w:leader="none"/>
        </w:tabs>
        <w:jc w:val="both"/>
        <w:rPr/>
      </w:pPr>
      <w:r>
        <w:rPr>
          <w:b/>
        </w:rPr>
        <w:t xml:space="preserve">caprifolium: </w:t>
      </w:r>
      <w:r>
        <w:rPr/>
        <w:t>(</w:t>
      </w:r>
      <w:r>
        <w:rPr>
          <w:i/>
        </w:rPr>
        <w:t>harttrugil 15</w:t>
      </w:r>
      <w:r>
        <w:rPr/>
        <w:t>, st. M. (a?): nhd. Hartriegel, Kornelkirsche, roter Hartriegel, Deutsches Geißblatt, Gl); (</w:t>
      </w:r>
      <w:r>
        <w:rPr>
          <w:i/>
        </w:rPr>
        <w:t>springwurz* 37</w:t>
      </w:r>
      <w:r>
        <w:rPr/>
        <w:t>, st. F. (i): nhd. Springwurz, Spring</w:t>
        <w:softHyphen/>
        <w:t>wolfs</w:t>
        <w:softHyphen/>
        <w:t xml:space="preserve">milch, Gl, ?); </w:t>
      </w:r>
      <w:r>
        <w:rPr>
          <w:i/>
        </w:rPr>
        <w:t>wituwinta* 7</w:t>
      </w:r>
      <w:r>
        <w:rPr/>
        <w:t xml:space="preserve">, st. F. (æ)?, sw. F. (n)?: nhd. Geißblatt, Efeu, Zaunwinde, Gl; </w:t>
      </w:r>
      <w:r>
        <w:rPr>
          <w:i/>
        </w:rPr>
        <w:t>zitawar* 20</w:t>
      </w:r>
      <w:r>
        <w:rPr/>
        <w:t>, zitwar, zit</w:t>
        <w:softHyphen/>
        <w:t>wan, zuzur, Sb.: nhd. Zitwer, Zitwerwurzel, Wilder Gal</w:t>
        <w:softHyphen/>
        <w:t>gan, Gl, ?</w:t>
      </w:r>
    </w:p>
    <w:p>
      <w:pPr>
        <w:pStyle w:val="Normal"/>
        <w:tabs>
          <w:tab w:val="clear" w:pos="709"/>
          <w:tab w:val="left" w:pos="284" w:leader="none"/>
          <w:tab w:val="left" w:pos="397" w:leader="none"/>
        </w:tabs>
        <w:jc w:val="both"/>
        <w:rPr/>
      </w:pPr>
      <w:r>
        <w:rPr>
          <w:b/>
        </w:rPr>
        <w:t xml:space="preserve">caprigenus: </w:t>
      </w:r>
      <w:r>
        <w:rPr>
          <w:i/>
        </w:rPr>
        <w:t>widarÆn*? 2</w:t>
      </w:r>
      <w:r>
        <w:rPr/>
        <w:t>, Adj.: nhd. Widder..., von Böc</w:t>
        <w:softHyphen/>
        <w:t>ken, Gl</w:t>
      </w:r>
    </w:p>
    <w:p>
      <w:pPr>
        <w:pStyle w:val="Normal"/>
        <w:tabs>
          <w:tab w:val="clear" w:pos="709"/>
          <w:tab w:val="left" w:pos="284" w:leader="none"/>
          <w:tab w:val="left" w:pos="397" w:leader="none"/>
        </w:tabs>
        <w:jc w:val="both"/>
        <w:rPr/>
      </w:pPr>
      <w:r>
        <w:rPr>
          <w:b/>
        </w:rPr>
        <w:t>--</w:t>
        <w:tab/>
        <w:t>caprigenus</w:t>
      </w:r>
      <w:r>
        <w:rPr/>
        <w:t xml:space="preserve"> (M.): (</w:t>
      </w:r>
      <w:r>
        <w:rPr>
          <w:i/>
        </w:rPr>
        <w:t>widar* (1) 44</w:t>
      </w:r>
      <w:r>
        <w:rPr/>
        <w:t>, st. M. (i): nhd. Widder, Schafbock, Gl)</w:t>
      </w:r>
    </w:p>
    <w:p>
      <w:pPr>
        <w:pStyle w:val="Normal"/>
        <w:tabs>
          <w:tab w:val="clear" w:pos="709"/>
          <w:tab w:val="left" w:pos="284" w:leader="none"/>
          <w:tab w:val="left" w:pos="397" w:leader="none"/>
        </w:tabs>
        <w:jc w:val="both"/>
        <w:rPr/>
      </w:pPr>
      <w:r>
        <w:rPr>
          <w:b/>
        </w:rPr>
        <w:t>caprilatius</w:t>
      </w:r>
      <w:r>
        <w:rPr/>
        <w:t xml:space="preserve"> (mlat.):</w:t>
      </w:r>
      <w:r>
        <w:rPr>
          <w:b/>
        </w:rPr>
        <w:t xml:space="preserve"> </w:t>
      </w:r>
      <w:r>
        <w:rPr>
          <w:i/>
        </w:rPr>
        <w:t>geizÆn* (2) 2</w:t>
      </w:r>
      <w:r>
        <w:rPr/>
        <w:t>, Adj.: nhd. Geiß..., Ziegen..., von der Ziege, aus Ziegenhaaren, Gl</w:t>
      </w:r>
    </w:p>
    <w:p>
      <w:pPr>
        <w:pStyle w:val="Normal"/>
        <w:tabs>
          <w:tab w:val="clear" w:pos="709"/>
          <w:tab w:val="left" w:pos="284" w:leader="none"/>
          <w:tab w:val="left" w:pos="397" w:leader="none"/>
        </w:tabs>
        <w:jc w:val="both"/>
        <w:rPr/>
      </w:pPr>
      <w:r>
        <w:rPr>
          <w:b/>
        </w:rPr>
        <w:t xml:space="preserve">caprinus: </w:t>
      </w:r>
      <w:r>
        <w:rPr>
          <w:i/>
        </w:rPr>
        <w:t>geizÆn* (2) 2</w:t>
      </w:r>
      <w:r>
        <w:rPr/>
        <w:t>, Adj.: nhd. Geiß..., Ziegen..., von der Ziege, aus Ziegenhaaren, Gl</w:t>
      </w:r>
    </w:p>
    <w:p>
      <w:pPr>
        <w:pStyle w:val="Normal"/>
        <w:tabs>
          <w:tab w:val="clear" w:pos="709"/>
          <w:tab w:val="left" w:pos="284" w:leader="none"/>
          <w:tab w:val="left" w:pos="397" w:leader="none"/>
        </w:tabs>
        <w:jc w:val="both"/>
        <w:rPr/>
      </w:pPr>
      <w:r>
        <w:rPr>
          <w:b/>
        </w:rPr>
        <w:t>caprius</w:t>
      </w:r>
      <w:r>
        <w:rPr/>
        <w:t xml:space="preserve"> (?):</w:t>
      </w:r>
      <w:r>
        <w:rPr>
          <w:b/>
        </w:rPr>
        <w:t xml:space="preserve"> </w:t>
      </w:r>
      <w:r>
        <w:rPr>
          <w:i/>
        </w:rPr>
        <w:t>rõfo* 35</w:t>
      </w:r>
      <w:r>
        <w:rPr/>
        <w:t>, rõvo, sw. M. (n): nhd. Sparren, Balken, Gl; Vw.: s. caper</w:t>
      </w:r>
    </w:p>
    <w:p>
      <w:pPr>
        <w:pStyle w:val="Normal"/>
        <w:tabs>
          <w:tab w:val="clear" w:pos="709"/>
          <w:tab w:val="left" w:pos="284" w:leader="none"/>
          <w:tab w:val="left" w:pos="397" w:leader="none"/>
        </w:tabs>
        <w:jc w:val="both"/>
        <w:rPr/>
      </w:pPr>
      <w:r>
        <w:rPr>
          <w:b/>
        </w:rPr>
        <w:t xml:space="preserve">capronae: </w:t>
      </w:r>
      <w:r>
        <w:rPr>
          <w:i/>
        </w:rPr>
        <w:t>mana (1) 20</w:t>
      </w:r>
      <w:r>
        <w:rPr/>
        <w:t>, st. F. (æ), sw. F. (n): nhd. Mähne, Gl</w:t>
      </w:r>
    </w:p>
    <w:p>
      <w:pPr>
        <w:pStyle w:val="Normal"/>
        <w:tabs>
          <w:tab w:val="clear" w:pos="709"/>
          <w:tab w:val="left" w:pos="284" w:leader="none"/>
          <w:tab w:val="left" w:pos="397" w:leader="none"/>
        </w:tabs>
        <w:jc w:val="both"/>
        <w:rPr/>
      </w:pPr>
      <w:r>
        <w:rPr>
          <w:b/>
        </w:rPr>
        <w:t xml:space="preserve">capsa: </w:t>
      </w:r>
      <w:r>
        <w:rPr>
          <w:i/>
        </w:rPr>
        <w:t>baskiza* 1</w:t>
      </w:r>
      <w:r>
        <w:rPr/>
        <w:t>, basciza, st. F. (æ)?: nhd. Kapsel, Be</w:t>
        <w:softHyphen/>
        <w:t xml:space="preserve">hälter, Gl; </w:t>
      </w:r>
      <w:r>
        <w:rPr>
          <w:i/>
        </w:rPr>
        <w:t>kafs 5</w:t>
      </w:r>
      <w:r>
        <w:rPr/>
        <w:t>, kefs*, Sb.: nhd. Kapsel, Behälter, Re</w:t>
        <w:softHyphen/>
        <w:t xml:space="preserve">liquienbehälter, Gl; </w:t>
      </w:r>
      <w:r>
        <w:rPr>
          <w:i/>
        </w:rPr>
        <w:t>kafsa 15</w:t>
      </w:r>
      <w:r>
        <w:rPr/>
        <w:t xml:space="preserve">, kapsa, kefsa, st. F. (æ), sw. F. (n): nhd. Kapsel, Behälter, Reliquienbehälter, Gl; </w:t>
      </w:r>
      <w:r>
        <w:rPr>
          <w:i/>
        </w:rPr>
        <w:t>ta</w:t>
        <w:softHyphen/>
        <w:t>ska 36</w:t>
      </w:r>
      <w:r>
        <w:rPr/>
        <w:t>, tasca, zaska*, sw. F. (n), st. F. (æ): nhd. Ta</w:t>
        <w:softHyphen/>
        <w:t>sche, Quersack, Reisetäschchen, Gl</w:t>
      </w:r>
    </w:p>
    <w:p>
      <w:pPr>
        <w:pStyle w:val="Normal"/>
        <w:tabs>
          <w:tab w:val="clear" w:pos="709"/>
          <w:tab w:val="left" w:pos="284" w:leader="none"/>
          <w:tab w:val="left" w:pos="397" w:leader="none"/>
        </w:tabs>
        <w:jc w:val="both"/>
        <w:rPr/>
      </w:pPr>
      <w:r>
        <w:rPr>
          <w:b/>
        </w:rPr>
        <w:t xml:space="preserve">capsarius: </w:t>
      </w:r>
      <w:r>
        <w:rPr>
          <w:i/>
        </w:rPr>
        <w:t>kamarling* 2</w:t>
      </w:r>
      <w:r>
        <w:rPr/>
        <w:t>, st. M. (a): nhd. Kammerbe</w:t>
        <w:softHyphen/>
        <w:t>wohner, Diener, N</w:t>
      </w:r>
    </w:p>
    <w:p>
      <w:pPr>
        <w:pStyle w:val="Normal"/>
        <w:tabs>
          <w:tab w:val="clear" w:pos="709"/>
          <w:tab w:val="left" w:pos="284" w:leader="none"/>
          <w:tab w:val="left" w:pos="397" w:leader="none"/>
        </w:tabs>
        <w:jc w:val="both"/>
        <w:rPr/>
      </w:pPr>
      <w:r>
        <w:rPr>
          <w:b/>
        </w:rPr>
        <w:t xml:space="preserve">capsella: </w:t>
      </w:r>
      <w:r>
        <w:rPr>
          <w:i/>
        </w:rPr>
        <w:t>kafsa 15</w:t>
      </w:r>
      <w:r>
        <w:rPr/>
        <w:t xml:space="preserve">, kapsa, kefsa, st. F. (æ), sw. F. (n): nhd. Kapsel, Behälter, Reliquienbehälter, Gl; </w:t>
      </w:r>
      <w:r>
        <w:rPr>
          <w:i/>
        </w:rPr>
        <w:t>kapsilÆn* 2</w:t>
      </w:r>
      <w:r>
        <w:rPr/>
        <w:t xml:space="preserve">, st. N. (a): nhd. Kästlein, Käpselchen, kleiner Behälter, Kapsel, Gl; </w:t>
      </w:r>
      <w:r>
        <w:rPr>
          <w:i/>
        </w:rPr>
        <w:t>taska 36</w:t>
      </w:r>
      <w:r>
        <w:rPr/>
        <w:t xml:space="preserve">, tasca, zaska*, sw. F. (n), st. F. (æ): nhd. Tasche, Quersack, Reisetäschchen, Gl; </w:t>
      </w:r>
      <w:r>
        <w:rPr>
          <w:i/>
        </w:rPr>
        <w:t>truha 13</w:t>
      </w:r>
      <w:r>
        <w:rPr/>
        <w:t>, sw. F. (n): nhd. »Truhe«, Büchse, kleiner Kasten, Gl</w:t>
      </w:r>
    </w:p>
    <w:p>
      <w:pPr>
        <w:pStyle w:val="Normal"/>
        <w:tabs>
          <w:tab w:val="clear" w:pos="709"/>
          <w:tab w:val="left" w:pos="284" w:leader="none"/>
          <w:tab w:val="left" w:pos="397" w:leader="none"/>
        </w:tabs>
        <w:jc w:val="both"/>
        <w:rPr/>
      </w:pPr>
      <w:r>
        <w:rPr>
          <w:b/>
        </w:rPr>
        <w:t xml:space="preserve">capsis </w:t>
      </w:r>
      <w:r>
        <w:rPr/>
        <w:t>?:</w:t>
      </w:r>
      <w:r>
        <w:rPr>
          <w:b/>
        </w:rPr>
        <w:t xml:space="preserve"> </w:t>
      </w:r>
      <w:r>
        <w:rPr>
          <w:i/>
        </w:rPr>
        <w:t>helmus* 1</w:t>
      </w:r>
      <w:r>
        <w:rPr/>
        <w:t>, lat.-lang.?, M.: nhd. Helm, Urk</w:t>
      </w:r>
    </w:p>
    <w:p>
      <w:pPr>
        <w:pStyle w:val="Normal"/>
        <w:tabs>
          <w:tab w:val="clear" w:pos="709"/>
          <w:tab w:val="left" w:pos="284" w:leader="none"/>
          <w:tab w:val="left" w:pos="397" w:leader="none"/>
        </w:tabs>
        <w:jc w:val="both"/>
        <w:rPr/>
      </w:pPr>
      <w:r>
        <w:rPr>
          <w:b/>
        </w:rPr>
        <w:t xml:space="preserve">captare: </w:t>
      </w:r>
      <w:r>
        <w:rPr>
          <w:i/>
        </w:rPr>
        <w:t>fõhan 90</w:t>
      </w:r>
      <w:r>
        <w:rPr/>
        <w:t>, red. V.: nhd. fangen, ergreifen, erfas</w:t>
        <w:softHyphen/>
        <w:t>sen, halten, festnehmen, gefangennehmen, befallen (V.), nehmen, festlegen, in die Enge treiben, beginnen, wie</w:t>
        <w:softHyphen/>
        <w:t xml:space="preserve">derholen, N; </w:t>
      </w:r>
      <w:r>
        <w:rPr>
          <w:i/>
        </w:rPr>
        <w:t>fõhan ana</w:t>
      </w:r>
      <w:r>
        <w:rPr/>
        <w:t xml:space="preserve">: nhd. etwas ergreifen, sich einer Sache zuwenden, sich machen an, sich heranmachen an, N; </w:t>
      </w:r>
      <w:r>
        <w:rPr>
          <w:i/>
        </w:rPr>
        <w:t>fõrÐn 30</w:t>
      </w:r>
      <w:r>
        <w:rPr/>
        <w:t xml:space="preserve">, sw. V. (3): nhd. auflauern, nachstellen, verfolgen, streben, lauern, warten, trachten, auf Böses sinnen, Gl; </w:t>
      </w:r>
      <w:r>
        <w:rPr>
          <w:i/>
        </w:rPr>
        <w:t>firfõhan 25</w:t>
      </w:r>
      <w:r>
        <w:rPr/>
        <w:t>, red. V.: nhd. umfassen, aufneh</w:t>
        <w:softHyphen/>
        <w:t xml:space="preserve">men, verhüllen, zusammenfassen, erreichen, erlangen, wirksam sein, nützen, befreien, erlösen, Gl; </w:t>
      </w:r>
      <w:r>
        <w:rPr>
          <w:i/>
        </w:rPr>
        <w:t>fordaræn* 64</w:t>
      </w:r>
      <w:r>
        <w:rPr/>
        <w:t>, sw. V. (2): nhd. fordern, Rechenschaft fordern, begehren,</w:t>
      </w:r>
    </w:p>
    <w:p>
      <w:pPr>
        <w:pStyle w:val="Normal"/>
        <w:tabs>
          <w:tab w:val="clear" w:pos="709"/>
          <w:tab w:val="left" w:pos="284" w:leader="none"/>
          <w:tab w:val="left" w:pos="397" w:leader="none"/>
        </w:tabs>
        <w:jc w:val="both"/>
        <w:rPr/>
      </w:pPr>
      <w:r>
        <w:rPr/>
        <w:t>erforschen, verlangen, wünschen, streben nach, sich be</w:t>
        <w:softHyphen/>
        <w:t xml:space="preserve">mühen um, untersuchen, nachforschen, suchen, befördern, fördern, bereichern, N; </w:t>
      </w:r>
      <w:r>
        <w:rPr>
          <w:i/>
        </w:rPr>
        <w:t>furifõhan* 14</w:t>
      </w:r>
      <w:r>
        <w:rPr/>
        <w:t>, red. V.: nhd. vor</w:t>
        <w:softHyphen/>
        <w:t>angehen, zuvorkommen, vorauseilen, vorher gefangen</w:t>
        <w:softHyphen/>
        <w:t xml:space="preserve">nehmen, zuerst anfangen, Gl; </w:t>
      </w:r>
      <w:r>
        <w:rPr>
          <w:i/>
        </w:rPr>
        <w:t>furifangæn* 19</w:t>
      </w:r>
      <w:r>
        <w:rPr/>
        <w:t>, sw. V. (2): nhd. vorausgehen, zuvorkommen, vor jemandem kom</w:t>
        <w:softHyphen/>
        <w:t xml:space="preserve">men, Gl; </w:t>
      </w:r>
      <w:r>
        <w:rPr>
          <w:i/>
        </w:rPr>
        <w:t>geræn 165</w:t>
      </w:r>
      <w:r>
        <w:rPr/>
        <w:t>, sw. V. (2): nhd. begehren, verlan</w:t>
        <w:softHyphen/>
        <w:t xml:space="preserve">gen, ersehnen, wünschen, anstreben, Gl; </w:t>
      </w:r>
      <w:r>
        <w:rPr>
          <w:i/>
        </w:rPr>
        <w:t>gidenken* 49</w:t>
      </w:r>
      <w:r>
        <w:rPr/>
        <w:t>, sw. V. (1a): nhd. gedenken, denken, erwägen, beabsichti</w:t>
        <w:softHyphen/>
        <w:t xml:space="preserve">gen, planen, bedenken, sich erinnern, bedacht sein, im Sinn haben, auf dem Herzen haben, vorhaben, auf den Gedanken kommen, erwarten, Gl; </w:t>
      </w:r>
      <w:r>
        <w:rPr>
          <w:i/>
        </w:rPr>
        <w:t>kiosan 86</w:t>
      </w:r>
      <w:r>
        <w:rPr/>
        <w:t xml:space="preserve">, st. V. (2b): nhd. wählen, kiesen, prüfen, beurteilen, erwägen, wollen (V.), erwählen, auswählen, auserwählen, sich nehmen, heraussuchen, ausfindig machen, sehen, wahrnehmen, betrachten, urteilen, beurteilen, feststellen, erkennen, Gl; </w:t>
      </w:r>
      <w:r>
        <w:rPr>
          <w:i/>
        </w:rPr>
        <w:t>suohhen* 322</w:t>
      </w:r>
      <w:r>
        <w:rPr/>
        <w:t>, suochen, sw. V. (1a): nhd. suchen, for</w:t>
        <w:softHyphen/>
        <w:t>schen, fragen, erlangen, verlangen, begehren, aufsuchen, erforschen, erfordern, ausfindig machen, erfragen, fragen nach, verlangen nach, trachten, trachten nach, verhan</w:t>
        <w:softHyphen/>
        <w:t xml:space="preserve">deln, überlegen (V.), wiederholen, fordern, N; </w:t>
      </w:r>
      <w:r>
        <w:rPr>
          <w:i/>
        </w:rPr>
        <w:t>umbisez</w:t>
        <w:softHyphen/>
        <w:t>zen* 3</w:t>
      </w:r>
      <w:r>
        <w:rPr/>
        <w:t>, sw. V. (1a): nhd. umschließen, umstellen, herum</w:t>
        <w:softHyphen/>
        <w:t>stellen, womit umgeben, N</w:t>
      </w:r>
    </w:p>
    <w:p>
      <w:pPr>
        <w:pStyle w:val="Normal"/>
        <w:tabs>
          <w:tab w:val="clear" w:pos="709"/>
          <w:tab w:val="left" w:pos="284" w:leader="none"/>
          <w:tab w:val="left" w:pos="397" w:leader="none"/>
        </w:tabs>
        <w:jc w:val="both"/>
        <w:rPr/>
      </w:pPr>
      <w:r>
        <w:rPr>
          <w:b/>
        </w:rPr>
        <w:t>--</w:t>
        <w:tab/>
        <w:t xml:space="preserve">consortia captare: </w:t>
      </w:r>
      <w:r>
        <w:rPr>
          <w:i/>
        </w:rPr>
        <w:t>bisprehhan* 44</w:t>
      </w:r>
      <w:r>
        <w:rPr/>
        <w:t>, bisprechan*, st. V. (4): nhd. sprechen, anfechten, tadeln, verleumden, verschmähen, verunglimpfen, verurteilen, Gl</w:t>
      </w:r>
    </w:p>
    <w:p>
      <w:pPr>
        <w:pStyle w:val="Normal"/>
        <w:tabs>
          <w:tab w:val="clear" w:pos="709"/>
          <w:tab w:val="left" w:pos="284" w:leader="none"/>
          <w:tab w:val="left" w:pos="397" w:leader="none"/>
        </w:tabs>
        <w:jc w:val="both"/>
        <w:rPr/>
      </w:pPr>
      <w:r>
        <w:rPr>
          <w:b/>
        </w:rPr>
        <w:t xml:space="preserve">captator: </w:t>
      </w:r>
      <w:r>
        <w:rPr>
          <w:i/>
        </w:rPr>
        <w:t>fõho* 1</w:t>
      </w:r>
      <w:r>
        <w:rPr/>
        <w:t xml:space="preserve">, sw. M. (n): nhd. Fänger, Jäger, Gl; </w:t>
      </w:r>
      <w:r>
        <w:rPr>
          <w:i/>
        </w:rPr>
        <w:t>fõrõri 12</w:t>
      </w:r>
      <w:r>
        <w:rPr/>
        <w:t>, st. M. (ja): nhd. »Gefährder«, Verfolger, Nach</w:t>
        <w:softHyphen/>
        <w:t xml:space="preserve">steller, Versucher, Gl; </w:t>
      </w:r>
      <w:r>
        <w:rPr>
          <w:i/>
        </w:rPr>
        <w:t>habÐnti</w:t>
      </w:r>
      <w:r>
        <w:rPr/>
        <w:t>, Part. Präs. subst.=M.: nhd. Fänger, Häscher, Gl</w:t>
      </w:r>
    </w:p>
    <w:p>
      <w:pPr>
        <w:pStyle w:val="Normal"/>
        <w:tabs>
          <w:tab w:val="clear" w:pos="709"/>
          <w:tab w:val="left" w:pos="284" w:leader="none"/>
          <w:tab w:val="left" w:pos="397" w:leader="none"/>
        </w:tabs>
        <w:jc w:val="both"/>
        <w:rPr/>
      </w:pPr>
      <w:r>
        <w:rPr>
          <w:b/>
        </w:rPr>
        <w:t xml:space="preserve">captio: </w:t>
      </w:r>
      <w:r>
        <w:rPr>
          <w:i/>
        </w:rPr>
        <w:t>falla 36</w:t>
      </w:r>
      <w:r>
        <w:rPr/>
        <w:t xml:space="preserve">, st. F. (æ), sw. F. (n): nhd. Falle, Netz, Gl, N; </w:t>
      </w:r>
      <w:r>
        <w:rPr>
          <w:i/>
        </w:rPr>
        <w:t>gifangida* 1</w:t>
      </w:r>
      <w:r>
        <w:rPr/>
        <w:t>, gifengida*, st. F. (æ): nhd. Gefan</w:t>
        <w:softHyphen/>
        <w:t>genschaft, APs</w:t>
      </w:r>
    </w:p>
    <w:p>
      <w:pPr>
        <w:pStyle w:val="Normal"/>
        <w:tabs>
          <w:tab w:val="clear" w:pos="709"/>
          <w:tab w:val="left" w:pos="284" w:leader="none"/>
          <w:tab w:val="left" w:pos="397" w:leader="none"/>
        </w:tabs>
        <w:jc w:val="both"/>
        <w:rPr/>
      </w:pPr>
      <w:r>
        <w:rPr>
          <w:b/>
        </w:rPr>
        <w:t xml:space="preserve">captiosus: </w:t>
      </w:r>
      <w:r>
        <w:rPr>
          <w:i/>
        </w:rPr>
        <w:t>biswÆhlÆh* 3</w:t>
      </w:r>
      <w:r>
        <w:rPr/>
        <w:t>, Adj.: nhd. trügerisch, trugvoll, hinterlistig, betrügerisch, Gl</w:t>
      </w:r>
    </w:p>
    <w:p>
      <w:pPr>
        <w:pStyle w:val="Normal"/>
        <w:tabs>
          <w:tab w:val="clear" w:pos="709"/>
          <w:tab w:val="left" w:pos="284" w:leader="none"/>
          <w:tab w:val="left" w:pos="397" w:leader="none"/>
        </w:tabs>
        <w:jc w:val="both"/>
        <w:rPr/>
      </w:pPr>
      <w:r>
        <w:rPr>
          <w:b/>
        </w:rPr>
        <w:t xml:space="preserve">captivare: </w:t>
      </w:r>
      <w:r>
        <w:rPr/>
        <w:t>(</w:t>
      </w:r>
      <w:r>
        <w:rPr>
          <w:i/>
        </w:rPr>
        <w:t>biskemen* 1</w:t>
      </w:r>
      <w:r>
        <w:rPr/>
        <w:t xml:space="preserve">, biscemen*, sw. V. (1a): nhd. in Schande bringen, Gl); </w:t>
      </w:r>
      <w:r>
        <w:rPr>
          <w:i/>
        </w:rPr>
        <w:t>elilentæn* 5</w:t>
      </w:r>
      <w:r>
        <w:rPr/>
        <w:t xml:space="preserve">, ellentæn*, sw. V. (2): nhd. vertreiben, verbannen, wandern, MH; </w:t>
      </w:r>
      <w:r>
        <w:rPr>
          <w:i/>
        </w:rPr>
        <w:t>firtrÆban* (1) 73?</w:t>
      </w:r>
      <w:r>
        <w:rPr/>
        <w:t xml:space="preserve">, st. V. (1a): nhd. vertreiben, entfernen, zurückweisen, ausstoßen, verschleudern, sich scheiden, Gl; </w:t>
      </w:r>
      <w:r>
        <w:rPr>
          <w:i/>
        </w:rPr>
        <w:t>framfuoren* 4</w:t>
      </w:r>
      <w:r>
        <w:rPr/>
        <w:t>, sw. V. (1a): nhd. fortführen, beseitigen, vorwärtsfüh</w:t>
        <w:softHyphen/>
        <w:t xml:space="preserve">ren, fortfahren, vorrücken, NGl; </w:t>
      </w:r>
      <w:r>
        <w:rPr>
          <w:i/>
        </w:rPr>
        <w:t>gielilentæn* 8</w:t>
      </w:r>
      <w:r>
        <w:rPr/>
        <w:t>, giel</w:t>
        <w:softHyphen/>
        <w:t>lentæn*, sw. V. (2): nhd. fangen, vertreiben, gefangen</w:t>
        <w:softHyphen/>
        <w:t xml:space="preserve">nehmen, gefangenhalten, fernhalten, N; </w:t>
      </w:r>
      <w:r>
        <w:rPr>
          <w:i/>
        </w:rPr>
        <w:t>gifõhan 94</w:t>
      </w:r>
      <w:r>
        <w:rPr/>
        <w:t>, red. V.: nhd. fangen, ergreifen, erfassen, gefangennehmen, greifen, erlangen, festnehmen, zugreifen, begreifen, be</w:t>
        <w:softHyphen/>
        <w:t xml:space="preserve">kommen, befallen (V.), Gl; </w:t>
      </w:r>
      <w:r>
        <w:rPr>
          <w:i/>
        </w:rPr>
        <w:t>in elilenti firtrÆban</w:t>
      </w:r>
      <w:r>
        <w:rPr/>
        <w:t xml:space="preserve">, Gl; </w:t>
      </w:r>
      <w:r>
        <w:rPr>
          <w:i/>
        </w:rPr>
        <w:t>in elilenttuom firtrÆban</w:t>
      </w:r>
      <w:r>
        <w:rPr/>
        <w:t>, Gl</w:t>
      </w:r>
    </w:p>
    <w:p>
      <w:pPr>
        <w:pStyle w:val="Normal"/>
        <w:tabs>
          <w:tab w:val="clear" w:pos="709"/>
          <w:tab w:val="left" w:pos="284" w:leader="none"/>
          <w:tab w:val="left" w:pos="397" w:leader="none"/>
        </w:tabs>
        <w:jc w:val="both"/>
        <w:rPr/>
      </w:pPr>
      <w:r>
        <w:rPr>
          <w:b/>
        </w:rPr>
        <w:t xml:space="preserve">captivitas: </w:t>
      </w:r>
      <w:r>
        <w:rPr>
          <w:i/>
        </w:rPr>
        <w:t>elilenti (2) 35?</w:t>
      </w:r>
      <w:r>
        <w:rPr/>
        <w:t xml:space="preserve">, st. N. (ja): nhd. »Ausland«, Verbannung, Gefangenschaft, Elend, Fremde (F.) (1), Gl, N, NGl; </w:t>
      </w:r>
      <w:r>
        <w:rPr>
          <w:i/>
        </w:rPr>
        <w:t>elilentida* 1</w:t>
      </w:r>
      <w:r>
        <w:rPr/>
        <w:t>, st. F. (æ): nhd. »Ausland«, Ver</w:t>
        <w:softHyphen/>
        <w:t xml:space="preserve">bannung, Gefangenschaft, Gl; </w:t>
      </w:r>
      <w:r>
        <w:rPr>
          <w:i/>
        </w:rPr>
        <w:t>elilentÆn* 21 und häufiger</w:t>
      </w:r>
      <w:r>
        <w:rPr/>
        <w:t>, elilentÆ*, st. F. (Æ): nhd. »Ausland«, Verbannung, Gefan</w:t>
        <w:softHyphen/>
        <w:t xml:space="preserve">genschaft, Fremde (F.) (1), Dasein in der Fremde, Gl, N, NGl; </w:t>
      </w:r>
      <w:r>
        <w:rPr>
          <w:i/>
        </w:rPr>
        <w:t>elilenttuom* 11</w:t>
      </w:r>
      <w:r>
        <w:rPr/>
        <w:t xml:space="preserve">, ellentuom*, st. M. (a), st. N. (a): nhd. Gefangenschaft, Verbannung, Gl, N; </w:t>
      </w:r>
      <w:r>
        <w:rPr>
          <w:i/>
        </w:rPr>
        <w:t>elilen</w:t>
        <w:softHyphen/>
        <w:t>tunga* 2</w:t>
      </w:r>
      <w:r>
        <w:rPr/>
        <w:t xml:space="preserve">, st. F. (æ): nhd. Gefangenschaft, Verbannung, Gefangennahme, N; </w:t>
      </w:r>
      <w:r>
        <w:rPr>
          <w:i/>
        </w:rPr>
        <w:t>firleitida* 2</w:t>
      </w:r>
      <w:r>
        <w:rPr/>
        <w:t>, st. F. (æ): nhd. »Ver</w:t>
        <w:softHyphen/>
        <w:t xml:space="preserve">leitung«, Entführung, Gl; </w:t>
      </w:r>
      <w:r>
        <w:rPr>
          <w:i/>
        </w:rPr>
        <w:t>gielilentætÆ* 1</w:t>
      </w:r>
      <w:r>
        <w:rPr/>
        <w:t xml:space="preserve">, st. F. (Æ): nhd. Gefangenschaft, Verbannung, N; </w:t>
      </w:r>
      <w:r>
        <w:rPr>
          <w:i/>
        </w:rPr>
        <w:t>haftunga* (1) 1</w:t>
      </w:r>
      <w:r>
        <w:rPr/>
        <w:t>, st. F. (æ): nhd. Gefangenschaft, Gl</w:t>
      </w:r>
    </w:p>
    <w:p>
      <w:pPr>
        <w:pStyle w:val="Normal"/>
        <w:tabs>
          <w:tab w:val="clear" w:pos="709"/>
          <w:tab w:val="left" w:pos="284" w:leader="none"/>
          <w:tab w:val="left" w:pos="397" w:leader="none"/>
        </w:tabs>
        <w:jc w:val="both"/>
        <w:rPr/>
      </w:pPr>
      <w:r>
        <w:rPr>
          <w:b/>
        </w:rPr>
        <w:t xml:space="preserve">captivus: </w:t>
      </w:r>
      <w:r>
        <w:rPr>
          <w:i/>
        </w:rPr>
        <w:t>biswihhan</w:t>
      </w:r>
      <w:r>
        <w:rPr/>
        <w:t xml:space="preserve">, Part. Prät.=Adj.: nhd. gefangen, Gl; </w:t>
      </w:r>
      <w:r>
        <w:rPr>
          <w:i/>
        </w:rPr>
        <w:t>elilenti (1) 42</w:t>
      </w:r>
      <w:r>
        <w:rPr/>
        <w:t>, Adj.: nhd. »ausländisch«, fremd, vertrie</w:t>
        <w:softHyphen/>
        <w:t xml:space="preserve">ben, verbannt, gefangen, elend, unglücklich, Gl, I, NGl; </w:t>
      </w:r>
      <w:r>
        <w:rPr>
          <w:i/>
        </w:rPr>
        <w:t>gielilentæt</w:t>
      </w:r>
      <w:r>
        <w:rPr/>
        <w:t xml:space="preserve">, N; </w:t>
      </w:r>
      <w:r>
        <w:rPr>
          <w:i/>
        </w:rPr>
        <w:t>giwunnan</w:t>
      </w:r>
      <w:r>
        <w:rPr/>
        <w:t>, Part. Prät.=Adj.: nhd. gefangen</w:t>
        <w:softHyphen/>
        <w:t xml:space="preserve">genommen, Gl; </w:t>
      </w:r>
      <w:r>
        <w:rPr>
          <w:i/>
        </w:rPr>
        <w:t>haft (2) 17</w:t>
      </w:r>
      <w:r>
        <w:rPr/>
        <w:t>, Adj.: nhd. gehalten, gebun</w:t>
        <w:softHyphen/>
        <w:t>den, gefangen, befangen (Adj.), schwanger, Gl, T; (</w:t>
      </w:r>
      <w:r>
        <w:rPr>
          <w:i/>
        </w:rPr>
        <w:t>næt</w:t>
        <w:softHyphen/>
        <w:t>fang* 1</w:t>
      </w:r>
      <w:r>
        <w:rPr/>
        <w:t xml:space="preserve">, st. M. (a?, i?): nhd. Gefangennahme, Gl); </w:t>
      </w:r>
      <w:r>
        <w:rPr>
          <w:i/>
        </w:rPr>
        <w:t>ungi</w:t>
        <w:softHyphen/>
        <w:t>waltÆg* 8</w:t>
      </w:r>
      <w:r>
        <w:rPr/>
        <w:t>, Adj.: nhd. »ungewaltig«, schwach, machtlos, nicht mächtig, machtlos über, gefangen, Gl</w:t>
      </w:r>
    </w:p>
    <w:p>
      <w:pPr>
        <w:pStyle w:val="Normal"/>
        <w:tabs>
          <w:tab w:val="clear" w:pos="709"/>
          <w:tab w:val="left" w:pos="284" w:leader="none"/>
          <w:tab w:val="left" w:pos="397" w:leader="none"/>
        </w:tabs>
        <w:jc w:val="both"/>
        <w:rPr/>
      </w:pPr>
      <w:r>
        <w:rPr>
          <w:b/>
        </w:rPr>
        <w:t>--</w:t>
        <w:tab/>
        <w:t xml:space="preserve">captivum ducere: </w:t>
      </w:r>
      <w:r>
        <w:rPr>
          <w:i/>
        </w:rPr>
        <w:t>gielilentæn* 8</w:t>
      </w:r>
      <w:r>
        <w:rPr/>
        <w:t>, giellentæn*, sw. V. (2): nhd. fangen, vertreiben, gefangennehmen, gefangen</w:t>
        <w:softHyphen/>
        <w:t>halten, fernhalten, N</w:t>
      </w:r>
    </w:p>
    <w:p>
      <w:pPr>
        <w:pStyle w:val="Normal"/>
        <w:tabs>
          <w:tab w:val="clear" w:pos="709"/>
          <w:tab w:val="left" w:pos="284" w:leader="none"/>
          <w:tab w:val="left" w:pos="397" w:leader="none"/>
        </w:tabs>
        <w:jc w:val="both"/>
        <w:rPr/>
      </w:pPr>
      <w:r>
        <w:rPr>
          <w:b/>
        </w:rPr>
        <w:t xml:space="preserve">captum: </w:t>
      </w:r>
      <w:r>
        <w:rPr/>
        <w:t>Vw.: s. capere</w:t>
      </w:r>
    </w:p>
    <w:p>
      <w:pPr>
        <w:pStyle w:val="Normal"/>
        <w:tabs>
          <w:tab w:val="clear" w:pos="709"/>
          <w:tab w:val="left" w:pos="284" w:leader="none"/>
          <w:tab w:val="left" w:pos="397" w:leader="none"/>
        </w:tabs>
        <w:jc w:val="both"/>
        <w:rPr/>
      </w:pPr>
      <w:r>
        <w:rPr>
          <w:b/>
        </w:rPr>
        <w:t xml:space="preserve">captura: </w:t>
      </w:r>
      <w:r>
        <w:rPr>
          <w:i/>
        </w:rPr>
        <w:t>fõhan (N.)</w:t>
      </w:r>
      <w:r>
        <w:rPr/>
        <w:t xml:space="preserve">, T; </w:t>
      </w:r>
      <w:r>
        <w:rPr>
          <w:i/>
        </w:rPr>
        <w:t>fõhunga* 1</w:t>
      </w:r>
      <w:r>
        <w:rPr/>
        <w:t>, st. F. (æ): nhd. Fang, T; (</w:t>
      </w:r>
      <w:r>
        <w:rPr>
          <w:i/>
        </w:rPr>
        <w:t>zug (1) 15</w:t>
      </w:r>
      <w:r>
        <w:rPr/>
        <w:t>, st. M. (i): nhd. Ziehen, Zug, Fisch</w:t>
        <w:softHyphen/>
        <w:t>zug, Gl)</w:t>
      </w:r>
    </w:p>
    <w:p>
      <w:pPr>
        <w:pStyle w:val="Normal"/>
        <w:tabs>
          <w:tab w:val="clear" w:pos="709"/>
          <w:tab w:val="left" w:pos="284" w:leader="none"/>
          <w:tab w:val="left" w:pos="397" w:leader="none"/>
        </w:tabs>
        <w:jc w:val="both"/>
        <w:rPr/>
      </w:pPr>
      <w:r>
        <w:rPr>
          <w:b/>
        </w:rPr>
        <w:t xml:space="preserve">captus: </w:t>
      </w:r>
      <w:r>
        <w:rPr>
          <w:i/>
        </w:rPr>
        <w:t>biswihhan</w:t>
      </w:r>
      <w:r>
        <w:rPr/>
        <w:t xml:space="preserve">, Part. Prät.=Adj.: nhd. gefangen, Gl; </w:t>
      </w:r>
      <w:r>
        <w:rPr>
          <w:i/>
        </w:rPr>
        <w:t>haft (2) 17</w:t>
      </w:r>
      <w:r>
        <w:rPr/>
        <w:t xml:space="preserve">, Adj.: nhd. gehalten, gebunden, gefangen, befangen (Adj.), schwanger, Gl; </w:t>
      </w:r>
      <w:r>
        <w:rPr>
          <w:i/>
        </w:rPr>
        <w:t>næthafti 12?</w:t>
      </w:r>
      <w:r>
        <w:rPr/>
        <w:t>, Adj.: nhd. notwendig, gefangen, notleidend, niedergehalten, zwin</w:t>
        <w:softHyphen/>
        <w:t>gend, N</w:t>
      </w:r>
    </w:p>
    <w:p>
      <w:pPr>
        <w:pStyle w:val="Normal"/>
        <w:tabs>
          <w:tab w:val="clear" w:pos="709"/>
          <w:tab w:val="left" w:pos="284" w:leader="none"/>
          <w:tab w:val="left" w:pos="397" w:leader="none"/>
        </w:tabs>
        <w:jc w:val="both"/>
        <w:rPr/>
      </w:pPr>
      <w:r>
        <w:rPr>
          <w:b/>
        </w:rPr>
        <w:t>--</w:t>
        <w:tab/>
        <w:t>captus</w:t>
      </w:r>
      <w:r>
        <w:rPr/>
        <w:t xml:space="preserve"> (M.): </w:t>
      </w:r>
      <w:r>
        <w:rPr>
          <w:i/>
        </w:rPr>
        <w:t>firnomanÆ* 1</w:t>
      </w:r>
      <w:r>
        <w:rPr/>
        <w:t>, st. F. (Æ): nhd. Aufnahme, Fassungskraft, Gl</w:t>
      </w:r>
    </w:p>
    <w:p>
      <w:pPr>
        <w:pStyle w:val="Normal"/>
        <w:tabs>
          <w:tab w:val="clear" w:pos="709"/>
          <w:tab w:val="left" w:pos="284" w:leader="none"/>
          <w:tab w:val="left" w:pos="397" w:leader="none"/>
        </w:tabs>
        <w:jc w:val="both"/>
        <w:rPr/>
      </w:pPr>
      <w:r>
        <w:rPr>
          <w:b/>
        </w:rPr>
        <w:t xml:space="preserve">capudaris </w:t>
      </w:r>
      <w:r>
        <w:rPr/>
        <w:t>(mlat.):</w:t>
      </w:r>
      <w:r>
        <w:rPr>
          <w:b/>
        </w:rPr>
        <w:t xml:space="preserve"> </w:t>
      </w:r>
      <w:r>
        <w:rPr/>
        <w:t>(</w:t>
      </w:r>
      <w:r>
        <w:rPr>
          <w:i/>
        </w:rPr>
        <w:t>kabuz 4?</w:t>
      </w:r>
      <w:r>
        <w:rPr/>
        <w:t>, st. M. (a?, i?): nhd. Kopf</w:t>
        <w:softHyphen/>
        <w:t>kohl, Gl)</w:t>
      </w:r>
    </w:p>
    <w:p>
      <w:pPr>
        <w:pStyle w:val="Normal"/>
        <w:tabs>
          <w:tab w:val="clear" w:pos="709"/>
          <w:tab w:val="left" w:pos="284" w:leader="none"/>
          <w:tab w:val="left" w:pos="397" w:leader="none"/>
        </w:tabs>
        <w:jc w:val="both"/>
        <w:rPr/>
      </w:pPr>
      <w:r>
        <w:rPr>
          <w:b/>
        </w:rPr>
        <w:t xml:space="preserve">capula: </w:t>
      </w:r>
      <w:r>
        <w:rPr>
          <w:i/>
        </w:rPr>
        <w:t>essela 1</w:t>
      </w:r>
      <w:r>
        <w:rPr/>
        <w:t>, ahd.?, Sb.: nhd. Griff (?)</w:t>
      </w:r>
    </w:p>
    <w:p>
      <w:pPr>
        <w:pStyle w:val="Normal"/>
        <w:tabs>
          <w:tab w:val="clear" w:pos="709"/>
          <w:tab w:val="left" w:pos="284" w:leader="none"/>
          <w:tab w:val="left" w:pos="397" w:leader="none"/>
        </w:tabs>
        <w:jc w:val="both"/>
        <w:rPr/>
      </w:pPr>
      <w:r>
        <w:rPr>
          <w:b/>
        </w:rPr>
        <w:t xml:space="preserve">capulare: </w:t>
      </w:r>
      <w:r>
        <w:rPr>
          <w:i/>
        </w:rPr>
        <w:t>firhouwan* 3</w:t>
      </w:r>
      <w:r>
        <w:rPr/>
        <w:t>, red. V.: nhd. »abhauen«, ab</w:t>
        <w:softHyphen/>
        <w:t>schlagen, abschneiden, fällen, Gl</w:t>
      </w:r>
    </w:p>
    <w:p>
      <w:pPr>
        <w:pStyle w:val="Normal"/>
        <w:tabs>
          <w:tab w:val="clear" w:pos="709"/>
          <w:tab w:val="left" w:pos="284" w:leader="none"/>
          <w:tab w:val="left" w:pos="397" w:leader="none"/>
        </w:tabs>
        <w:jc w:val="both"/>
        <w:rPr/>
      </w:pPr>
      <w:r>
        <w:rPr>
          <w:b/>
        </w:rPr>
        <w:t xml:space="preserve">capulus: </w:t>
      </w:r>
      <w:r>
        <w:rPr>
          <w:i/>
        </w:rPr>
        <w:t>gihilzi* 3</w:t>
      </w:r>
      <w:r>
        <w:rPr/>
        <w:t xml:space="preserve">, st. N. (ja): nhd. Schwertgriff, Heft (N.) (2), Gl; </w:t>
      </w:r>
      <w:r>
        <w:rPr>
          <w:i/>
        </w:rPr>
        <w:t>hanthaba 25?</w:t>
      </w:r>
      <w:r>
        <w:rPr/>
        <w:t xml:space="preserve">, st. F. (æ), sw. F. (n): nhd. Handgriff, Henkel, Stiel, Schlinge, Gl; </w:t>
      </w:r>
      <w:r>
        <w:rPr>
          <w:i/>
        </w:rPr>
        <w:t>hefti* (1) 9</w:t>
      </w:r>
      <w:r>
        <w:rPr/>
        <w:t xml:space="preserve">, st. N. (ja): nhd. »Heft« (N.) (2), Griff, Handgriff, Handhabe, Gl; </w:t>
      </w:r>
      <w:r>
        <w:rPr>
          <w:i/>
        </w:rPr>
        <w:t>helza 39</w:t>
      </w:r>
      <w:r>
        <w:rPr/>
        <w:t xml:space="preserve">, sw. F. (n): nhd. Griff, Heft (N.) (2), Stiel, Gl; </w:t>
      </w:r>
      <w:r>
        <w:rPr>
          <w:i/>
        </w:rPr>
        <w:t>hilza 7</w:t>
      </w:r>
      <w:r>
        <w:rPr/>
        <w:t xml:space="preserve">, st. F. (æ): nhd. Griff, Schwertgriff, Gl; </w:t>
      </w:r>
      <w:r>
        <w:rPr>
          <w:i/>
        </w:rPr>
        <w:t>hilzi 5</w:t>
      </w:r>
      <w:r>
        <w:rPr/>
        <w:t>, st. M. (ja), st. N. (ja): nhd. Griff, Schwertgriff, Hand</w:t>
        <w:softHyphen/>
        <w:t xml:space="preserve">habe, Gl; </w:t>
      </w:r>
      <w:r>
        <w:rPr>
          <w:i/>
        </w:rPr>
        <w:t>kar* 7?</w:t>
      </w:r>
      <w:r>
        <w:rPr/>
        <w:t xml:space="preserve">, st. N. (a): nhd. Gefäß, Wanne, Trog, Schale (F.) (1), Behälter, Kübel, Gl; </w:t>
      </w:r>
      <w:r>
        <w:rPr>
          <w:i/>
        </w:rPr>
        <w:t>zugil 31</w:t>
      </w:r>
      <w:r>
        <w:rPr/>
        <w:t>, st. M. (a): nhd. Zügel, Gl</w:t>
      </w:r>
    </w:p>
    <w:p>
      <w:pPr>
        <w:pStyle w:val="Normal"/>
        <w:tabs>
          <w:tab w:val="clear" w:pos="709"/>
          <w:tab w:val="left" w:pos="284" w:leader="none"/>
          <w:tab w:val="left" w:pos="397" w:leader="none"/>
        </w:tabs>
        <w:jc w:val="both"/>
        <w:rPr/>
      </w:pPr>
      <w:r>
        <w:rPr>
          <w:b/>
        </w:rPr>
        <w:t xml:space="preserve">capus: </w:t>
      </w:r>
      <w:r>
        <w:rPr>
          <w:i/>
        </w:rPr>
        <w:t>falco 7 und häufiger?</w:t>
      </w:r>
      <w:r>
        <w:rPr/>
        <w:t xml:space="preserve">, lat.-ahd.?, M.: nhd. Falke, Gl; </w:t>
      </w:r>
      <w:r>
        <w:rPr>
          <w:i/>
        </w:rPr>
        <w:t>falk 7 und häufiger?</w:t>
      </w:r>
      <w:r>
        <w:rPr/>
        <w:t xml:space="preserve">, falc, st. M. (a?, i?): nhd. »Falk«, Falke, Reiher, Gl; </w:t>
      </w:r>
      <w:r>
        <w:rPr>
          <w:i/>
        </w:rPr>
        <w:t>falko 53</w:t>
      </w:r>
      <w:r>
        <w:rPr/>
        <w:t xml:space="preserve">, falco, sw. M. (n): nhd. Falke, Reiher, Gl; </w:t>
      </w:r>
      <w:r>
        <w:rPr>
          <w:i/>
        </w:rPr>
        <w:t>habuh 31</w:t>
      </w:r>
      <w:r>
        <w:rPr/>
        <w:t>, st. M. (a): nhd. Ha</w:t>
        <w:softHyphen/>
        <w:t>bicht, Gl</w:t>
      </w:r>
    </w:p>
    <w:p>
      <w:pPr>
        <w:pStyle w:val="Normal"/>
        <w:tabs>
          <w:tab w:val="clear" w:pos="709"/>
          <w:tab w:val="left" w:pos="284" w:leader="none"/>
          <w:tab w:val="left" w:pos="397" w:leader="none"/>
        </w:tabs>
        <w:jc w:val="both"/>
        <w:rPr/>
      </w:pPr>
      <w:r>
        <w:rPr>
          <w:b/>
        </w:rPr>
        <w:t xml:space="preserve">caput: </w:t>
      </w:r>
      <w:r>
        <w:rPr>
          <w:i/>
        </w:rPr>
        <w:t>anagenni* 38</w:t>
      </w:r>
      <w:r>
        <w:rPr/>
        <w:t xml:space="preserve">, st. N. (a, ja): nhd. Anfang, Beginn, Ursprung, Grund, N; </w:t>
      </w:r>
      <w:r>
        <w:rPr>
          <w:i/>
        </w:rPr>
        <w:t>anaginni 2</w:t>
      </w:r>
      <w:r>
        <w:rPr/>
        <w:t>, st. N. (ja): nhd. Anbe</w:t>
        <w:softHyphen/>
        <w:t xml:space="preserve">ginn, Anfang, Gl; </w:t>
      </w:r>
      <w:r>
        <w:rPr>
          <w:i/>
        </w:rPr>
        <w:t>bolstar* 12</w:t>
      </w:r>
      <w:r>
        <w:rPr/>
        <w:t>, st. M. (a?, i?): nhd. Pol</w:t>
        <w:softHyphen/>
        <w:t>ster, Kissen, Kopfkissen, Gl; (</w:t>
      </w:r>
      <w:r>
        <w:rPr>
          <w:i/>
        </w:rPr>
        <w:t>foranak* 1</w:t>
      </w:r>
      <w:r>
        <w:rPr/>
        <w:t xml:space="preserve">, foranac*, st. M. (a?, i?)?: nhd. Vorderster, Gl); </w:t>
      </w:r>
      <w:r>
        <w:rPr>
          <w:i/>
        </w:rPr>
        <w:t>fornenti* 6</w:t>
      </w:r>
      <w:r>
        <w:rPr/>
        <w:t xml:space="preserve">, st. N. (ja): nhd. Spitze, Vorderseite, Ende, Gl; </w:t>
      </w:r>
      <w:r>
        <w:rPr>
          <w:i/>
        </w:rPr>
        <w:t>fornentigÆ* 13?</w:t>
      </w:r>
      <w:r>
        <w:rPr/>
        <w:t xml:space="preserve">, fornantigÆ*, st. F. (Æ): nhd. Spitze, Anfang, Vorderseite, Gl; </w:t>
      </w:r>
      <w:r>
        <w:rPr>
          <w:i/>
        </w:rPr>
        <w:t>furisttuom* 9</w:t>
      </w:r>
      <w:r>
        <w:rPr/>
        <w:t xml:space="preserve">, st. M. (a): nhd. Herrschaft, Vorrang, erste Stelle, Anfang, Beginn, Ursprung, Hauptsache, Gl; </w:t>
      </w:r>
      <w:r>
        <w:rPr>
          <w:i/>
        </w:rPr>
        <w:t>hÐrtuom 86</w:t>
      </w:r>
      <w:r>
        <w:rPr/>
        <w:t>, st. M. (a), st. N. (a): nhd. Ansehen, Herr</w:t>
        <w:softHyphen/>
        <w:t>lichkeit, Würde, Herrschaft, Senat, Autorität, Gesamtheit der Priester, Versammlung der Götter, Obrigkeit, Ho</w:t>
        <w:softHyphen/>
        <w:t xml:space="preserve">heit, Gl; </w:t>
      </w:r>
      <w:r>
        <w:rPr>
          <w:i/>
        </w:rPr>
        <w:t>houbit (1) 192</w:t>
      </w:r>
      <w:r>
        <w:rPr/>
        <w:t>, st. N. (a): nhd. Haupt, Kopf, Spitze, Anfang, Oberhaupt, Höchstes, Häkchen, Ur</w:t>
        <w:softHyphen/>
        <w:t xml:space="preserve">sprung, APs, B, Gl, I, MF, MNPs, N, NGl, O, PG, PT=T, T; </w:t>
      </w:r>
      <w:r>
        <w:rPr>
          <w:i/>
        </w:rPr>
        <w:t>houbitskaz* 2</w:t>
      </w:r>
      <w:r>
        <w:rPr/>
        <w:t xml:space="preserve">, houbitscaz*, st. M. (a): nhd. »Hauptschatz«, Kapital, voller Wert, Gl, ?; </w:t>
      </w:r>
      <w:r>
        <w:rPr>
          <w:i/>
        </w:rPr>
        <w:t>nak 11</w:t>
      </w:r>
      <w:r>
        <w:rPr/>
        <w:t>, nac, st. M. (a): nhd. Gipfel, Scheitel, Haupt, Nacken, Hinter</w:t>
        <w:softHyphen/>
        <w:t xml:space="preserve">kopf, Gl; </w:t>
      </w:r>
      <w:r>
        <w:rPr>
          <w:i/>
        </w:rPr>
        <w:t>spiz (1) 17</w:t>
      </w:r>
      <w:r>
        <w:rPr/>
        <w:t>, st. M. (a?, i?): nhd. Spitze, Berg</w:t>
        <w:softHyphen/>
        <w:t xml:space="preserve">spitze, Gl; </w:t>
      </w:r>
      <w:r>
        <w:rPr>
          <w:i/>
        </w:rPr>
        <w:t>urspring 51</w:t>
      </w:r>
      <w:r>
        <w:rPr/>
        <w:t xml:space="preserve">, st. M. (a?, i?): nhd. Ursprung, Quelle, Ursache, Gl; </w:t>
      </w:r>
      <w:r>
        <w:rPr>
          <w:i/>
        </w:rPr>
        <w:t>wipfil (2) 32</w:t>
      </w:r>
      <w:r>
        <w:rPr/>
        <w:t>, wiphil*, st. M. (a): nhd. Wipfel, oberster Trieb am Weinstock, Gl</w:t>
      </w:r>
    </w:p>
    <w:p>
      <w:pPr>
        <w:pStyle w:val="Normal"/>
        <w:tabs>
          <w:tab w:val="clear" w:pos="709"/>
          <w:tab w:val="left" w:pos="284" w:leader="none"/>
          <w:tab w:val="left" w:pos="397" w:leader="none"/>
        </w:tabs>
        <w:jc w:val="both"/>
        <w:rPr/>
      </w:pPr>
      <w:r>
        <w:rPr>
          <w:b/>
        </w:rPr>
        <w:t>--</w:t>
        <w:tab/>
        <w:t xml:space="preserve">ad caput: </w:t>
      </w:r>
      <w:r>
        <w:rPr>
          <w:i/>
        </w:rPr>
        <w:t>hinðf zi houbiton</w:t>
      </w:r>
      <w:r>
        <w:rPr/>
        <w:t>, Gl</w:t>
      </w:r>
    </w:p>
    <w:p>
      <w:pPr>
        <w:pStyle w:val="Normal"/>
        <w:tabs>
          <w:tab w:val="clear" w:pos="709"/>
          <w:tab w:val="left" w:pos="284" w:leader="none"/>
          <w:tab w:val="left" w:pos="397" w:leader="none"/>
        </w:tabs>
        <w:jc w:val="both"/>
        <w:rPr/>
      </w:pPr>
      <w:r>
        <w:rPr>
          <w:b/>
        </w:rPr>
        <w:t>--</w:t>
        <w:tab/>
        <w:t xml:space="preserve">caput anguli: </w:t>
      </w:r>
      <w:r>
        <w:rPr>
          <w:i/>
        </w:rPr>
        <w:t>houbitstein* 2</w:t>
      </w:r>
      <w:r>
        <w:rPr/>
        <w:t>, st. M. (a): nhd. Haupt</w:t>
        <w:softHyphen/>
        <w:t>stein, Eckstein, N</w:t>
      </w:r>
    </w:p>
    <w:p>
      <w:pPr>
        <w:pStyle w:val="Normal"/>
        <w:tabs>
          <w:tab w:val="clear" w:pos="709"/>
          <w:tab w:val="left" w:pos="284" w:leader="none"/>
          <w:tab w:val="left" w:pos="397" w:leader="none"/>
        </w:tabs>
        <w:jc w:val="both"/>
        <w:rPr/>
      </w:pPr>
      <w:r>
        <w:rPr>
          <w:b/>
        </w:rPr>
        <w:t>--</w:t>
        <w:tab/>
        <w:t xml:space="preserve">caput culmi: </w:t>
      </w:r>
      <w:r>
        <w:rPr>
          <w:i/>
        </w:rPr>
        <w:t>ehir 33</w:t>
      </w:r>
      <w:r>
        <w:rPr/>
        <w:t>, st. N. (iz, az): nhd. Ähre, Halm, Gl</w:t>
      </w:r>
    </w:p>
    <w:p>
      <w:pPr>
        <w:pStyle w:val="Normal"/>
        <w:tabs>
          <w:tab w:val="clear" w:pos="709"/>
          <w:tab w:val="left" w:pos="284" w:leader="none"/>
          <w:tab w:val="left" w:pos="397" w:leader="none"/>
        </w:tabs>
        <w:jc w:val="both"/>
        <w:rPr/>
      </w:pPr>
      <w:r>
        <w:rPr>
          <w:b/>
        </w:rPr>
        <w:t>--</w:t>
        <w:tab/>
        <w:t xml:space="preserve">caput gladii: </w:t>
      </w:r>
      <w:r>
        <w:rPr>
          <w:i/>
        </w:rPr>
        <w:t>wõfan* (1) 63</w:t>
      </w:r>
      <w:r>
        <w:rPr/>
        <w:t>, st. N. (a): nhd. Waffe, Schwert, Gewalt, Waffengewalt, Gl</w:t>
      </w:r>
    </w:p>
    <w:p>
      <w:pPr>
        <w:pStyle w:val="Normal"/>
        <w:tabs>
          <w:tab w:val="clear" w:pos="709"/>
          <w:tab w:val="left" w:pos="284" w:leader="none"/>
          <w:tab w:val="left" w:pos="397" w:leader="none"/>
        </w:tabs>
        <w:jc w:val="both"/>
        <w:rPr/>
      </w:pPr>
      <w:r>
        <w:rPr>
          <w:b/>
        </w:rPr>
        <w:t>--</w:t>
        <w:tab/>
        <w:t xml:space="preserve">caput non habens: </w:t>
      </w:r>
      <w:r>
        <w:rPr>
          <w:i/>
        </w:rPr>
        <w:t>houbitlæs* 2</w:t>
      </w:r>
      <w:r>
        <w:rPr/>
        <w:t>, Adj.: nhd. »kopf</w:t>
        <w:softHyphen/>
        <w:t>los«, führerlos, ohne Kopf, N</w:t>
      </w:r>
    </w:p>
    <w:p>
      <w:pPr>
        <w:pStyle w:val="Normal"/>
        <w:tabs>
          <w:tab w:val="clear" w:pos="709"/>
          <w:tab w:val="left" w:pos="284" w:leader="none"/>
          <w:tab w:val="left" w:pos="397" w:leader="none"/>
        </w:tabs>
        <w:jc w:val="both"/>
        <w:rPr/>
      </w:pPr>
      <w:r>
        <w:rPr>
          <w:b/>
        </w:rPr>
        <w:t>--</w:t>
        <w:tab/>
        <w:t>caput regionum:</w:t>
      </w:r>
      <w:r>
        <w:rPr/>
        <w:t xml:space="preserve"> (</w:t>
      </w:r>
      <w:r>
        <w:rPr>
          <w:i/>
        </w:rPr>
        <w:t>houbit kuningo</w:t>
      </w:r>
      <w:r>
        <w:rPr/>
        <w:t>, Gl)</w:t>
      </w:r>
    </w:p>
    <w:p>
      <w:pPr>
        <w:pStyle w:val="Normal"/>
        <w:tabs>
          <w:tab w:val="clear" w:pos="709"/>
          <w:tab w:val="left" w:pos="284" w:leader="none"/>
          <w:tab w:val="left" w:pos="397" w:leader="none"/>
        </w:tabs>
        <w:jc w:val="both"/>
        <w:rPr/>
      </w:pPr>
      <w:r>
        <w:rPr>
          <w:b/>
        </w:rPr>
        <w:t>--</w:t>
        <w:tab/>
        <w:t xml:space="preserve">in caput: </w:t>
      </w:r>
      <w:r>
        <w:rPr>
          <w:i/>
        </w:rPr>
        <w:t>zi obaræst</w:t>
      </w:r>
      <w:r>
        <w:rPr/>
        <w:t>: nhd. ganz oben, ganz nach oben, Gl</w:t>
      </w:r>
    </w:p>
    <w:p>
      <w:pPr>
        <w:pStyle w:val="Normal"/>
        <w:tabs>
          <w:tab w:val="clear" w:pos="709"/>
          <w:tab w:val="left" w:pos="284" w:leader="none"/>
          <w:tab w:val="left" w:pos="397" w:leader="none"/>
        </w:tabs>
        <w:jc w:val="both"/>
        <w:rPr/>
      </w:pPr>
      <w:r>
        <w:rPr>
          <w:b/>
        </w:rPr>
        <w:t>--</w:t>
        <w:tab/>
        <w:t xml:space="preserve">capite census: </w:t>
      </w:r>
      <w:r>
        <w:rPr>
          <w:i/>
        </w:rPr>
        <w:t>zinsõri* (1) 5</w:t>
      </w:r>
      <w:r>
        <w:rPr/>
        <w:t>, st. M. (ja): nhd. »Zinser«, Steuerpflichtiger, Tributpflichtiger, Gl</w:t>
      </w:r>
    </w:p>
    <w:p>
      <w:pPr>
        <w:pStyle w:val="Normal"/>
        <w:tabs>
          <w:tab w:val="clear" w:pos="709"/>
          <w:tab w:val="left" w:pos="284" w:leader="none"/>
          <w:tab w:val="left" w:pos="397" w:leader="none"/>
        </w:tabs>
        <w:jc w:val="both"/>
        <w:rPr/>
      </w:pPr>
      <w:r>
        <w:rPr>
          <w:b/>
        </w:rPr>
        <w:t>--</w:t>
        <w:tab/>
        <w:t xml:space="preserve">discriminalia eicere de capite: </w:t>
      </w:r>
      <w:r>
        <w:rPr/>
        <w:t>(</w:t>
      </w:r>
      <w:r>
        <w:rPr>
          <w:i/>
        </w:rPr>
        <w:t>walkwurf* 1</w:t>
      </w:r>
      <w:r>
        <w:rPr/>
        <w:t>, walc</w:t>
        <w:softHyphen/>
        <w:t>wurf*, st. M. (i): nhd. »Walkwurf«, »Haarziehen«, LBai)</w:t>
      </w:r>
    </w:p>
    <w:p>
      <w:pPr>
        <w:pStyle w:val="Normal"/>
        <w:tabs>
          <w:tab w:val="clear" w:pos="709"/>
          <w:tab w:val="left" w:pos="284" w:leader="none"/>
          <w:tab w:val="left" w:pos="397" w:leader="none"/>
        </w:tabs>
        <w:jc w:val="both"/>
        <w:rPr/>
      </w:pPr>
      <w:r>
        <w:rPr>
          <w:b/>
        </w:rPr>
        <w:t>--</w:t>
        <w:tab/>
        <w:t xml:space="preserve">in capite: </w:t>
      </w:r>
      <w:r>
        <w:rPr>
          <w:i/>
        </w:rPr>
        <w:t>zi fordaræst</w:t>
      </w:r>
      <w:r>
        <w:rPr/>
        <w:t>: nhd. an erster Stelle, zuvor</w:t>
        <w:softHyphen/>
        <w:t>derst, an der Spitze, vornan, zuerst, Gl</w:t>
      </w:r>
    </w:p>
    <w:p>
      <w:pPr>
        <w:pStyle w:val="Normal"/>
        <w:tabs>
          <w:tab w:val="clear" w:pos="709"/>
          <w:tab w:val="left" w:pos="284" w:leader="none"/>
          <w:tab w:val="left" w:pos="397" w:leader="none"/>
        </w:tabs>
        <w:jc w:val="both"/>
        <w:rPr/>
      </w:pPr>
      <w:r>
        <w:rPr>
          <w:b/>
        </w:rPr>
        <w:t>--</w:t>
        <w:tab/>
        <w:t xml:space="preserve">cacumen capitis: </w:t>
      </w:r>
      <w:r>
        <w:rPr>
          <w:i/>
        </w:rPr>
        <w:t>skeitila 26</w:t>
      </w:r>
      <w:r>
        <w:rPr/>
        <w:t>, sceitila, sw. F. (n), st. F. (æ)?: nhd. Scheitel, Gl</w:t>
      </w:r>
    </w:p>
    <w:p>
      <w:pPr>
        <w:pStyle w:val="Normal"/>
        <w:tabs>
          <w:tab w:val="clear" w:pos="709"/>
          <w:tab w:val="left" w:pos="284" w:leader="none"/>
          <w:tab w:val="left" w:pos="397" w:leader="none"/>
        </w:tabs>
        <w:jc w:val="both"/>
        <w:rPr/>
      </w:pPr>
      <w:r>
        <w:rPr>
          <w:b/>
        </w:rPr>
        <w:t>--</w:t>
        <w:tab/>
        <w:t xml:space="preserve">commotio capitis: </w:t>
      </w:r>
      <w:r>
        <w:rPr>
          <w:i/>
        </w:rPr>
        <w:t>houbitwagæt* 1</w:t>
      </w:r>
      <w:r>
        <w:rPr/>
        <w:t>, st. M. (a?, i?): nhd. Kopfschütteln, N</w:t>
      </w:r>
    </w:p>
    <w:p>
      <w:pPr>
        <w:pStyle w:val="Normal"/>
        <w:tabs>
          <w:tab w:val="clear" w:pos="709"/>
          <w:tab w:val="left" w:pos="284" w:leader="none"/>
          <w:tab w:val="left" w:pos="397" w:leader="none"/>
        </w:tabs>
        <w:jc w:val="both"/>
        <w:rPr/>
      </w:pPr>
      <w:r>
        <w:rPr>
          <w:b/>
        </w:rPr>
        <w:t>--</w:t>
        <w:tab/>
        <w:t xml:space="preserve">ex posticis .i. ex parte posteriore capitis: </w:t>
      </w:r>
      <w:r>
        <w:rPr>
          <w:i/>
        </w:rPr>
        <w:t>nol 15</w:t>
      </w:r>
      <w:r>
        <w:rPr/>
        <w:t>, hnol, st. M. (a): nhd. Scheitel, Hügel, Spitze, N</w:t>
      </w:r>
    </w:p>
    <w:p>
      <w:pPr>
        <w:pStyle w:val="Normal"/>
        <w:tabs>
          <w:tab w:val="clear" w:pos="709"/>
          <w:tab w:val="left" w:pos="284" w:leader="none"/>
          <w:tab w:val="left" w:pos="397" w:leader="none"/>
        </w:tabs>
        <w:jc w:val="both"/>
        <w:rPr/>
      </w:pPr>
      <w:r>
        <w:rPr>
          <w:b/>
        </w:rPr>
        <w:t>--</w:t>
        <w:tab/>
        <w:t xml:space="preserve">ornamentum capitis: </w:t>
      </w:r>
      <w:r>
        <w:rPr>
          <w:i/>
        </w:rPr>
        <w:t>hðba 13</w:t>
      </w:r>
      <w:r>
        <w:rPr/>
        <w:t>, sw. F. (n): nhd. »Haube«, Hut (M.), Mütze, Kopfbedeckung, Gl</w:t>
      </w:r>
    </w:p>
    <w:p>
      <w:pPr>
        <w:pStyle w:val="Normal"/>
        <w:tabs>
          <w:tab w:val="clear" w:pos="709"/>
          <w:tab w:val="left" w:pos="284" w:leader="none"/>
          <w:tab w:val="left" w:pos="397" w:leader="none"/>
        </w:tabs>
        <w:jc w:val="both"/>
        <w:rPr/>
      </w:pPr>
      <w:r>
        <w:rPr>
          <w:b/>
        </w:rPr>
        <w:t>--</w:t>
        <w:tab/>
        <w:t xml:space="preserve">ornamentum virginalis capitis: </w:t>
      </w:r>
      <w:r>
        <w:rPr>
          <w:i/>
        </w:rPr>
        <w:t>untarbant* 8</w:t>
      </w:r>
      <w:r>
        <w:rPr/>
        <w:t>, st. N. (a): nhd. Haarband, Haarbinde, Gl</w:t>
      </w:r>
    </w:p>
    <w:p>
      <w:pPr>
        <w:pStyle w:val="Normal"/>
        <w:tabs>
          <w:tab w:val="clear" w:pos="709"/>
          <w:tab w:val="left" w:pos="284" w:leader="none"/>
          <w:tab w:val="left" w:pos="397" w:leader="none"/>
        </w:tabs>
        <w:jc w:val="both"/>
        <w:rPr/>
      </w:pPr>
      <w:r>
        <w:rPr>
          <w:b/>
        </w:rPr>
        <w:t>--</w:t>
        <w:tab/>
        <w:t xml:space="preserve">ornatus capitis: </w:t>
      </w:r>
      <w:r>
        <w:rPr>
          <w:i/>
        </w:rPr>
        <w:t>houbitzierida* 5</w:t>
      </w:r>
      <w:r>
        <w:rPr/>
        <w:t xml:space="preserve">, st. F. (æ): nhd. Kopfschmuck, Kranz, N; </w:t>
      </w:r>
      <w:r>
        <w:rPr>
          <w:i/>
        </w:rPr>
        <w:t>kranz* 9</w:t>
      </w:r>
      <w:r>
        <w:rPr/>
        <w:t>, st. M. (a): nhd. Kranz, Krone, Gl</w:t>
      </w:r>
    </w:p>
    <w:p>
      <w:pPr>
        <w:pStyle w:val="Normal"/>
        <w:tabs>
          <w:tab w:val="clear" w:pos="709"/>
          <w:tab w:val="left" w:pos="284" w:leader="none"/>
          <w:tab w:val="left" w:pos="397" w:leader="none"/>
        </w:tabs>
        <w:jc w:val="both"/>
        <w:rPr/>
      </w:pPr>
      <w:r>
        <w:rPr>
          <w:b/>
        </w:rPr>
        <w:t>--</w:t>
        <w:tab/>
        <w:t xml:space="preserve">pars anterior capitis: </w:t>
      </w:r>
      <w:r>
        <w:rPr>
          <w:i/>
        </w:rPr>
        <w:t>tinna 4</w:t>
      </w:r>
      <w:r>
        <w:rPr/>
        <w:t>, st. F. (æ), sw. F. (n): nhd. Stirn, Gl</w:t>
      </w:r>
    </w:p>
    <w:p>
      <w:pPr>
        <w:pStyle w:val="Normal"/>
        <w:tabs>
          <w:tab w:val="clear" w:pos="709"/>
          <w:tab w:val="left" w:pos="284" w:leader="none"/>
          <w:tab w:val="left" w:pos="397" w:leader="none"/>
        </w:tabs>
        <w:jc w:val="both"/>
        <w:rPr/>
      </w:pPr>
      <w:r>
        <w:rPr>
          <w:b/>
        </w:rPr>
        <w:t>--</w:t>
        <w:tab/>
        <w:t xml:space="preserve">pars posterior capitis: </w:t>
      </w:r>
      <w:r>
        <w:rPr>
          <w:i/>
        </w:rPr>
        <w:t>nel 2</w:t>
      </w:r>
      <w:r>
        <w:rPr/>
        <w:t>, hnel, st. M. (a?): nhd. Gipfel, Spitze, Gl</w:t>
      </w:r>
    </w:p>
    <w:p>
      <w:pPr>
        <w:pStyle w:val="Normal"/>
        <w:tabs>
          <w:tab w:val="clear" w:pos="709"/>
          <w:tab w:val="left" w:pos="284" w:leader="none"/>
          <w:tab w:val="left" w:pos="397" w:leader="none"/>
        </w:tabs>
        <w:jc w:val="both"/>
        <w:rPr/>
      </w:pPr>
      <w:r>
        <w:rPr>
          <w:b/>
        </w:rPr>
        <w:t>--</w:t>
        <w:tab/>
        <w:t xml:space="preserve">radius capitis: </w:t>
      </w:r>
      <w:r>
        <w:rPr>
          <w:i/>
        </w:rPr>
        <w:t>houbitskÆmo* 1</w:t>
      </w:r>
      <w:r>
        <w:rPr/>
        <w:t>, houbitscÆmo*, sw. M. (n): nhd. Strahlenkranz, N</w:t>
      </w:r>
    </w:p>
    <w:p>
      <w:pPr>
        <w:pStyle w:val="Normal"/>
        <w:tabs>
          <w:tab w:val="clear" w:pos="709"/>
          <w:tab w:val="left" w:pos="284" w:leader="none"/>
          <w:tab w:val="left" w:pos="397" w:leader="none"/>
        </w:tabs>
        <w:jc w:val="both"/>
        <w:rPr/>
      </w:pPr>
      <w:r>
        <w:rPr>
          <w:b/>
        </w:rPr>
        <w:t>--</w:t>
        <w:tab/>
        <w:t xml:space="preserve">sertum capitis: </w:t>
      </w:r>
      <w:r>
        <w:rPr>
          <w:i/>
        </w:rPr>
        <w:t>houbitzierida* 5</w:t>
      </w:r>
      <w:r>
        <w:rPr/>
        <w:t>, st. F. (æ): nhd. Kopfschmuck, Kranz, N</w:t>
      </w:r>
    </w:p>
    <w:p>
      <w:pPr>
        <w:pStyle w:val="Normal"/>
        <w:tabs>
          <w:tab w:val="clear" w:pos="709"/>
          <w:tab w:val="left" w:pos="284" w:leader="none"/>
          <w:tab w:val="left" w:pos="397" w:leader="none"/>
        </w:tabs>
        <w:jc w:val="both"/>
        <w:rPr/>
      </w:pPr>
      <w:r>
        <w:rPr>
          <w:b/>
        </w:rPr>
        <w:t>--</w:t>
        <w:tab/>
        <w:t xml:space="preserve">summa capitis: </w:t>
      </w:r>
      <w:r>
        <w:rPr>
          <w:i/>
        </w:rPr>
        <w:t>houbitgelt* 13</w:t>
      </w:r>
      <w:r>
        <w:rPr/>
        <w:t xml:space="preserve">, st. N. (a): nhd. »Kopfgeld«, »Hauptgeld«, Kapital, Bußgeld, Strafgeld, Wertersatz, Gl; </w:t>
      </w:r>
      <w:r>
        <w:rPr>
          <w:i/>
        </w:rPr>
        <w:t>houbitskaz* 2</w:t>
      </w:r>
      <w:r>
        <w:rPr/>
        <w:t>, houbitscaz*, st. M. (a): nhd. »Hauptschatz«, Kapital, voller Wert, Gl</w:t>
      </w:r>
    </w:p>
    <w:p>
      <w:pPr>
        <w:pStyle w:val="Normal"/>
        <w:tabs>
          <w:tab w:val="clear" w:pos="709"/>
          <w:tab w:val="left" w:pos="284" w:leader="none"/>
          <w:tab w:val="left" w:pos="397" w:leader="none"/>
        </w:tabs>
        <w:jc w:val="both"/>
        <w:rPr/>
      </w:pPr>
      <w:r>
        <w:rPr>
          <w:b/>
        </w:rPr>
        <w:t>--</w:t>
        <w:tab/>
        <w:t xml:space="preserve">vertigo capitis: </w:t>
      </w:r>
      <w:r>
        <w:rPr>
          <w:i/>
        </w:rPr>
        <w:t>swintilunga 10</w:t>
      </w:r>
      <w:r>
        <w:rPr/>
        <w:t>, st. F. (æ): nhd. Schwindel, Gl</w:t>
      </w:r>
    </w:p>
    <w:p>
      <w:pPr>
        <w:pStyle w:val="Normal"/>
        <w:tabs>
          <w:tab w:val="clear" w:pos="709"/>
          <w:tab w:val="left" w:pos="284" w:leader="none"/>
          <w:tab w:val="left" w:pos="397" w:leader="none"/>
        </w:tabs>
        <w:jc w:val="both"/>
        <w:rPr/>
      </w:pPr>
      <w:r>
        <w:rPr>
          <w:b/>
        </w:rPr>
        <w:t xml:space="preserve">caputium </w:t>
      </w:r>
      <w:r>
        <w:rPr/>
        <w:t>(mlat.): (</w:t>
      </w:r>
      <w:r>
        <w:rPr>
          <w:i/>
        </w:rPr>
        <w:t>houbitsðl 1</w:t>
      </w:r>
      <w:r>
        <w:rPr/>
        <w:t>, st. F. (i): nhd. »Haupt</w:t>
        <w:softHyphen/>
        <w:t>säule«, Standbild?, Wirbelsäule?, Gl); (</w:t>
      </w:r>
      <w:r>
        <w:rPr>
          <w:i/>
        </w:rPr>
        <w:t>kabuz 4?</w:t>
      </w:r>
      <w:r>
        <w:rPr/>
        <w:t>, st. M. (a?, i?): nhd. Kopfkohl, Gl)</w:t>
      </w:r>
    </w:p>
    <w:p>
      <w:pPr>
        <w:pStyle w:val="Normal"/>
        <w:tabs>
          <w:tab w:val="clear" w:pos="709"/>
          <w:tab w:val="left" w:pos="284" w:leader="none"/>
          <w:tab w:val="left" w:pos="397" w:leader="none"/>
        </w:tabs>
        <w:jc w:val="both"/>
        <w:rPr/>
      </w:pPr>
      <w:r>
        <w:rPr>
          <w:b/>
        </w:rPr>
        <w:t xml:space="preserve">caputlavium </w:t>
      </w:r>
      <w:r>
        <w:rPr/>
        <w:t>(mlat.):</w:t>
      </w:r>
      <w:r>
        <w:rPr>
          <w:b/>
        </w:rPr>
        <w:t xml:space="preserve"> </w:t>
      </w:r>
      <w:r>
        <w:rPr>
          <w:i/>
        </w:rPr>
        <w:t>houbitdwehila* 1</w:t>
      </w:r>
      <w:r>
        <w:rPr/>
        <w:t>, st. F. (æ)?, sw. F. (n)?: nhd. »Kopftuch«, Tuch zum Abtrocknen des Kop</w:t>
        <w:softHyphen/>
        <w:t xml:space="preserve">fes, Gl; </w:t>
      </w:r>
      <w:r>
        <w:rPr>
          <w:i/>
        </w:rPr>
        <w:t>houbitlahhan* 10</w:t>
      </w:r>
      <w:r>
        <w:rPr/>
        <w:t>, houbitlachan*, st. N. (a): nhd. Kopftuch, Kopfbedeckung, Gl</w:t>
      </w:r>
    </w:p>
    <w:p>
      <w:pPr>
        <w:pStyle w:val="Normal"/>
        <w:tabs>
          <w:tab w:val="clear" w:pos="709"/>
          <w:tab w:val="left" w:pos="284" w:leader="none"/>
          <w:tab w:val="left" w:pos="397" w:leader="none"/>
        </w:tabs>
        <w:jc w:val="both"/>
        <w:rPr/>
      </w:pPr>
      <w:r>
        <w:rPr>
          <w:b/>
        </w:rPr>
        <w:t xml:space="preserve">carabo: </w:t>
      </w:r>
      <w:r>
        <w:rPr/>
        <w:t>Vw.: s. carabus</w:t>
      </w:r>
    </w:p>
    <w:p>
      <w:pPr>
        <w:pStyle w:val="Normal"/>
        <w:tabs>
          <w:tab w:val="clear" w:pos="709"/>
          <w:tab w:val="left" w:pos="284" w:leader="none"/>
          <w:tab w:val="left" w:pos="397" w:leader="none"/>
        </w:tabs>
        <w:jc w:val="both"/>
        <w:rPr/>
      </w:pPr>
      <w:r>
        <w:rPr>
          <w:b/>
        </w:rPr>
        <w:t xml:space="preserve">carabus: </w:t>
      </w:r>
      <w:r>
        <w:rPr>
          <w:i/>
        </w:rPr>
        <w:t>gnarrun 3</w:t>
      </w:r>
      <w:r>
        <w:rPr/>
        <w:t>, Sb.: nhd. Kahn, kleines Schiff, leich</w:t>
        <w:softHyphen/>
        <w:t xml:space="preserve">tes Kaperschiff, Gl; </w:t>
      </w:r>
      <w:r>
        <w:rPr>
          <w:i/>
        </w:rPr>
        <w:t>karpf 1 und häufiger</w:t>
      </w:r>
      <w:r>
        <w:rPr/>
        <w:t xml:space="preserve">, karph*, ahd.?, st. M. (a)?: nhd. Karpfen, Gl; </w:t>
      </w:r>
      <w:r>
        <w:rPr>
          <w:i/>
        </w:rPr>
        <w:t>karpfo* 16</w:t>
      </w:r>
      <w:r>
        <w:rPr/>
        <w:t>, karpho, sw. M. (n): nhd. Karpfen, Gl; (</w:t>
      </w:r>
      <w:r>
        <w:rPr>
          <w:i/>
        </w:rPr>
        <w:t>kerpfo* 4</w:t>
      </w:r>
      <w:r>
        <w:rPr/>
        <w:t>, kerpho*, sw. M. (n): nhd. Karpfen, Gl)</w:t>
      </w:r>
    </w:p>
    <w:p>
      <w:pPr>
        <w:pStyle w:val="Normal"/>
        <w:tabs>
          <w:tab w:val="clear" w:pos="709"/>
          <w:tab w:val="left" w:pos="284" w:leader="none"/>
          <w:tab w:val="left" w:pos="397" w:leader="none"/>
        </w:tabs>
        <w:jc w:val="both"/>
        <w:rPr/>
      </w:pPr>
      <w:r>
        <w:rPr>
          <w:b/>
        </w:rPr>
        <w:t>--</w:t>
        <w:tab/>
        <w:t xml:space="preserve">carabo?: </w:t>
      </w:r>
      <w:r>
        <w:rPr>
          <w:i/>
        </w:rPr>
        <w:t>flæzskif* 12</w:t>
      </w:r>
      <w:r>
        <w:rPr/>
        <w:t>, flæzskef*, flæzscif, st. N. (a): nhd. »Floßschiff«, Boot, Barke, Gl</w:t>
      </w:r>
    </w:p>
    <w:p>
      <w:pPr>
        <w:pStyle w:val="Normal"/>
        <w:tabs>
          <w:tab w:val="clear" w:pos="709"/>
          <w:tab w:val="left" w:pos="284" w:leader="none"/>
          <w:tab w:val="left" w:pos="397" w:leader="none"/>
        </w:tabs>
        <w:jc w:val="both"/>
        <w:rPr/>
      </w:pPr>
      <w:r>
        <w:rPr>
          <w:b/>
        </w:rPr>
        <w:t xml:space="preserve">caracalla: </w:t>
      </w:r>
      <w:r>
        <w:rPr>
          <w:i/>
        </w:rPr>
        <w:t>rðhÆ 4</w:t>
      </w:r>
      <w:r>
        <w:rPr/>
        <w:t>, st. F. (Æ): nhd. grobes Fell, grobe Decke, Rauhwerden, Gl</w:t>
      </w:r>
    </w:p>
    <w:p>
      <w:pPr>
        <w:pStyle w:val="Normal"/>
        <w:tabs>
          <w:tab w:val="clear" w:pos="709"/>
          <w:tab w:val="left" w:pos="284" w:leader="none"/>
          <w:tab w:val="left" w:pos="397" w:leader="none"/>
        </w:tabs>
        <w:jc w:val="both"/>
        <w:rPr/>
      </w:pPr>
      <w:r>
        <w:rPr>
          <w:b/>
        </w:rPr>
        <w:t xml:space="preserve">caragius: </w:t>
      </w:r>
      <w:r>
        <w:rPr>
          <w:i/>
        </w:rPr>
        <w:t>liodarsõzo* 2</w:t>
      </w:r>
      <w:r>
        <w:rPr/>
        <w:t>, hliodarsõzo*, sw. M. (n): nhd. Zauberer, Beschwörer, Gl</w:t>
      </w:r>
    </w:p>
    <w:p>
      <w:pPr>
        <w:pStyle w:val="Normal"/>
        <w:tabs>
          <w:tab w:val="clear" w:pos="709"/>
          <w:tab w:val="left" w:pos="284" w:leader="none"/>
          <w:tab w:val="left" w:pos="397" w:leader="none"/>
        </w:tabs>
        <w:jc w:val="both"/>
        <w:rPr/>
      </w:pPr>
      <w:r>
        <w:rPr>
          <w:b/>
        </w:rPr>
        <w:t xml:space="preserve">Carantanus -- Carantani: </w:t>
      </w:r>
      <w:r>
        <w:rPr>
          <w:i/>
        </w:rPr>
        <w:t>Karentõra* 2</w:t>
      </w:r>
      <w:r>
        <w:rPr/>
        <w:t>, Karantõri*, st. M. Pl. (ja)=PN.: nhd. Kärntner (Pl.), Gl</w:t>
      </w:r>
    </w:p>
    <w:p>
      <w:pPr>
        <w:pStyle w:val="Normal"/>
        <w:tabs>
          <w:tab w:val="clear" w:pos="709"/>
          <w:tab w:val="left" w:pos="284" w:leader="none"/>
          <w:tab w:val="left" w:pos="397" w:leader="none"/>
        </w:tabs>
        <w:jc w:val="both"/>
        <w:rPr/>
      </w:pPr>
      <w:r>
        <w:rPr>
          <w:b/>
        </w:rPr>
        <w:t xml:space="preserve">carbasa: </w:t>
      </w:r>
      <w:r>
        <w:rPr/>
        <w:t>Vw.: s. carbasus</w:t>
      </w:r>
    </w:p>
    <w:p>
      <w:pPr>
        <w:pStyle w:val="Normal"/>
        <w:tabs>
          <w:tab w:val="clear" w:pos="709"/>
          <w:tab w:val="left" w:pos="284" w:leader="none"/>
          <w:tab w:val="left" w:pos="397" w:leader="none"/>
        </w:tabs>
        <w:jc w:val="both"/>
        <w:rPr/>
      </w:pPr>
      <w:r>
        <w:rPr>
          <w:b/>
        </w:rPr>
        <w:t xml:space="preserve">carbaseus: </w:t>
      </w:r>
      <w:r>
        <w:rPr>
          <w:i/>
        </w:rPr>
        <w:t>gotawebbÆn* 8</w:t>
      </w:r>
      <w:r>
        <w:rPr/>
        <w:t xml:space="preserve">, Adj.: nhd. leinen (Adj.), seiden, aus feinem Gewebe bestehend, purpurn, Gl; </w:t>
      </w:r>
      <w:r>
        <w:rPr>
          <w:i/>
        </w:rPr>
        <w:t>kleini 73?</w:t>
      </w:r>
      <w:r>
        <w:rPr/>
        <w:t>, Adj.: nhd. fein, zart, schlank, klein, schlau, gründlich, kostbar, klug, listig, tief, Gl; Vw.: s. carbasinus</w:t>
      </w:r>
    </w:p>
    <w:p>
      <w:pPr>
        <w:pStyle w:val="Normal"/>
        <w:tabs>
          <w:tab w:val="clear" w:pos="709"/>
          <w:tab w:val="left" w:pos="284" w:leader="none"/>
          <w:tab w:val="left" w:pos="397" w:leader="none"/>
        </w:tabs>
        <w:jc w:val="both"/>
        <w:rPr/>
      </w:pPr>
      <w:r>
        <w:rPr>
          <w:b/>
        </w:rPr>
        <w:t xml:space="preserve">carbasinus: </w:t>
      </w:r>
      <w:r>
        <w:rPr>
          <w:i/>
        </w:rPr>
        <w:t>dere boumÆnun wollo (=Fehlübersetzung)</w:t>
      </w:r>
      <w:r>
        <w:rPr/>
        <w:t xml:space="preserve">, Gl; </w:t>
      </w:r>
      <w:r>
        <w:rPr>
          <w:i/>
        </w:rPr>
        <w:t>lÆnÆn 19</w:t>
      </w:r>
      <w:r>
        <w:rPr/>
        <w:t>, Adj.: nhd. leinen (Adj.), N; Vw.: s. carba</w:t>
        <w:softHyphen/>
        <w:t>seus</w:t>
      </w:r>
    </w:p>
    <w:p>
      <w:pPr>
        <w:pStyle w:val="Normal"/>
        <w:tabs>
          <w:tab w:val="clear" w:pos="709"/>
          <w:tab w:val="left" w:pos="284" w:leader="none"/>
          <w:tab w:val="left" w:pos="397" w:leader="none"/>
        </w:tabs>
        <w:jc w:val="both"/>
        <w:rPr/>
      </w:pPr>
      <w:r>
        <w:rPr>
          <w:b/>
        </w:rPr>
        <w:t xml:space="preserve">carbasus: </w:t>
      </w:r>
      <w:r>
        <w:rPr>
          <w:i/>
        </w:rPr>
        <w:t>blaha* 3</w:t>
      </w:r>
      <w:r>
        <w:rPr/>
        <w:t xml:space="preserve">, sw. F. (n): nhd. »Blahe«, Leintuch, Zelttuch, Gl; </w:t>
      </w:r>
      <w:r>
        <w:rPr>
          <w:i/>
        </w:rPr>
        <w:t>segal 46</w:t>
      </w:r>
      <w:r>
        <w:rPr/>
        <w:t>, st. M. (a): nhd. Segel, Segeltuch, Gl</w:t>
      </w:r>
    </w:p>
    <w:p>
      <w:pPr>
        <w:pStyle w:val="Normal"/>
        <w:tabs>
          <w:tab w:val="clear" w:pos="709"/>
          <w:tab w:val="left" w:pos="284" w:leader="none"/>
          <w:tab w:val="left" w:pos="397" w:leader="none"/>
        </w:tabs>
        <w:jc w:val="both"/>
        <w:rPr/>
      </w:pPr>
      <w:r>
        <w:rPr>
          <w:b/>
        </w:rPr>
        <w:t>--</w:t>
        <w:tab/>
        <w:t xml:space="preserve">carbasa: </w:t>
      </w:r>
      <w:r>
        <w:rPr>
          <w:i/>
        </w:rPr>
        <w:t>segal 46</w:t>
      </w:r>
      <w:r>
        <w:rPr/>
        <w:t>, st. M. (a): nhd. Segel, Segeltuch, Gl</w:t>
      </w:r>
    </w:p>
    <w:p>
      <w:pPr>
        <w:pStyle w:val="Normal"/>
        <w:tabs>
          <w:tab w:val="clear" w:pos="709"/>
          <w:tab w:val="left" w:pos="284" w:leader="none"/>
          <w:tab w:val="left" w:pos="397" w:leader="none"/>
        </w:tabs>
        <w:jc w:val="both"/>
        <w:rPr/>
      </w:pPr>
      <w:r>
        <w:rPr>
          <w:b/>
        </w:rPr>
        <w:t>--</w:t>
        <w:tab/>
        <w:t xml:space="preserve">carbasum: </w:t>
      </w:r>
      <w:r>
        <w:rPr>
          <w:i/>
        </w:rPr>
        <w:t>hanaf 54</w:t>
      </w:r>
      <w:r>
        <w:rPr/>
        <w:t>, hanif, st. M. (a?): nhd. Hanf, Gl; (</w:t>
      </w:r>
      <w:r>
        <w:rPr>
          <w:i/>
        </w:rPr>
        <w:t>lÆnÆn 19</w:t>
      </w:r>
      <w:r>
        <w:rPr/>
        <w:t>, Adj.: nhd. leinen (Adj.), N)</w:t>
      </w:r>
    </w:p>
    <w:p>
      <w:pPr>
        <w:pStyle w:val="Normal"/>
        <w:tabs>
          <w:tab w:val="clear" w:pos="709"/>
          <w:tab w:val="left" w:pos="284" w:leader="none"/>
          <w:tab w:val="left" w:pos="397" w:leader="none"/>
        </w:tabs>
        <w:jc w:val="both"/>
        <w:rPr/>
      </w:pPr>
      <w:r>
        <w:rPr>
          <w:b/>
        </w:rPr>
        <w:t xml:space="preserve">carbo: </w:t>
      </w:r>
      <w:r>
        <w:rPr/>
        <w:t>(</w:t>
      </w:r>
      <w:r>
        <w:rPr>
          <w:i/>
        </w:rPr>
        <w:t>irloskan kola</w:t>
      </w:r>
      <w:r>
        <w:rPr/>
        <w:t xml:space="preserve">, Gl); </w:t>
      </w:r>
      <w:r>
        <w:rPr>
          <w:i/>
        </w:rPr>
        <w:t>kol 5</w:t>
      </w:r>
      <w:r>
        <w:rPr/>
        <w:t xml:space="preserve">, st. N. (a): nhd. Kohle, Gl; </w:t>
      </w:r>
      <w:r>
        <w:rPr>
          <w:i/>
        </w:rPr>
        <w:t>kolo 7?</w:t>
      </w:r>
      <w:r>
        <w:rPr/>
        <w:t xml:space="preserve">, sw. M. (n): nhd. Kohle, Gl; </w:t>
      </w:r>
      <w:r>
        <w:rPr>
          <w:i/>
        </w:rPr>
        <w:t>zantro 17</w:t>
      </w:r>
      <w:r>
        <w:rPr/>
        <w:t>, zantaro, zantero*, sw. M. (n): nhd. Kohle, Glut, glü</w:t>
        <w:softHyphen/>
        <w:t>hende Kohle, Gl, N</w:t>
      </w:r>
    </w:p>
    <w:p>
      <w:pPr>
        <w:pStyle w:val="Normal"/>
        <w:tabs>
          <w:tab w:val="clear" w:pos="709"/>
          <w:tab w:val="left" w:pos="284" w:leader="none"/>
          <w:tab w:val="left" w:pos="397" w:leader="none"/>
        </w:tabs>
        <w:jc w:val="both"/>
        <w:rPr/>
      </w:pPr>
      <w:r>
        <w:rPr>
          <w:b/>
        </w:rPr>
        <w:t>--</w:t>
        <w:tab/>
        <w:t xml:space="preserve">carbones ignis: </w:t>
      </w:r>
      <w:r>
        <w:rPr>
          <w:i/>
        </w:rPr>
        <w:t>gluot 7</w:t>
      </w:r>
      <w:r>
        <w:rPr/>
        <w:t>, st. F. (i): nhd. Glut, bren</w:t>
        <w:softHyphen/>
        <w:t>nende Kohle, N</w:t>
      </w:r>
    </w:p>
    <w:p>
      <w:pPr>
        <w:pStyle w:val="Normal"/>
        <w:tabs>
          <w:tab w:val="clear" w:pos="709"/>
          <w:tab w:val="left" w:pos="284" w:leader="none"/>
          <w:tab w:val="left" w:pos="397" w:leader="none"/>
        </w:tabs>
        <w:jc w:val="both"/>
        <w:rPr/>
      </w:pPr>
      <w:r>
        <w:rPr>
          <w:b/>
        </w:rPr>
        <w:t xml:space="preserve">carbunculus: </w:t>
      </w:r>
      <w:r>
        <w:rPr>
          <w:i/>
        </w:rPr>
        <w:t>soto 1</w:t>
      </w:r>
      <w:r>
        <w:rPr/>
        <w:t xml:space="preserve">, sw. M. (n): nhd. Geschwür, Gl; </w:t>
      </w:r>
      <w:r>
        <w:rPr>
          <w:i/>
        </w:rPr>
        <w:t>ubil blõtara</w:t>
      </w:r>
      <w:r>
        <w:rPr/>
        <w:t>, Gl; (</w:t>
      </w:r>
      <w:r>
        <w:rPr>
          <w:i/>
        </w:rPr>
        <w:t>zitawar* 20</w:t>
      </w:r>
      <w:r>
        <w:rPr/>
        <w:t>, zitwar, zitwan, zuzur, Sb.: nhd. Zitwer, Zitwerwurzel, Wilder Galgan, Gl, ?)</w:t>
      </w:r>
    </w:p>
    <w:p>
      <w:pPr>
        <w:pStyle w:val="Normal"/>
        <w:tabs>
          <w:tab w:val="clear" w:pos="709"/>
          <w:tab w:val="left" w:pos="284" w:leader="none"/>
          <w:tab w:val="left" w:pos="397" w:leader="none"/>
        </w:tabs>
        <w:jc w:val="both"/>
        <w:rPr/>
      </w:pPr>
      <w:r>
        <w:rPr>
          <w:b/>
        </w:rPr>
        <w:t xml:space="preserve">carca </w:t>
      </w:r>
      <w:r>
        <w:rPr/>
        <w:t>(mlat.):</w:t>
      </w:r>
      <w:r>
        <w:rPr>
          <w:b/>
        </w:rPr>
        <w:t xml:space="preserve"> </w:t>
      </w:r>
      <w:r>
        <w:rPr/>
        <w:t>(</w:t>
      </w:r>
      <w:r>
        <w:rPr>
          <w:i/>
        </w:rPr>
        <w:t>mist 30</w:t>
      </w:r>
      <w:r>
        <w:rPr/>
        <w:t>, st. M. (a?): nhd. Mist, Schmutz, Kot, Dünger, Gl)</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 xml:space="preserve">carcareus </w:t>
      </w:r>
      <w:r>
        <w:rPr/>
        <w:t>(?)</w:t>
      </w:r>
      <w:r>
        <w:rPr>
          <w:b/>
        </w:rPr>
        <w:t xml:space="preserve"> -- situs carcareus?: </w:t>
      </w:r>
      <w:r>
        <w:rPr>
          <w:i/>
        </w:rPr>
        <w:t>unsðbarÆ* 17</w:t>
      </w:r>
      <w:r>
        <w:rPr/>
        <w:t>, unsð</w:t>
        <w:softHyphen/>
        <w:t>brÆ, unsðbrÆn, st. F. (Æ): nhd. Unsauberkeit, Schmutz, Un</w:t>
        <w:softHyphen/>
        <w:t>reinheit, Unflat, Gl</w:t>
      </w:r>
    </w:p>
    <w:p>
      <w:pPr>
        <w:pStyle w:val="Normal"/>
        <w:tabs>
          <w:tab w:val="clear" w:pos="709"/>
          <w:tab w:val="left" w:pos="284" w:leader="none"/>
          <w:tab w:val="left" w:pos="397" w:leader="none"/>
        </w:tabs>
        <w:jc w:val="both"/>
        <w:rPr/>
      </w:pPr>
      <w:r>
        <w:rPr>
          <w:b/>
        </w:rPr>
        <w:t xml:space="preserve">carcer: </w:t>
      </w:r>
      <w:r>
        <w:rPr>
          <w:i/>
        </w:rPr>
        <w:t>karkõri 33</w:t>
      </w:r>
      <w:r>
        <w:rPr/>
        <w:t xml:space="preserve">, karkari, st. M. (ja): nhd. Kerker, Gefängnis, Gl, MF, MH, N, NGl, O, T; </w:t>
      </w:r>
      <w:r>
        <w:rPr>
          <w:i/>
        </w:rPr>
        <w:t>karkella* 4</w:t>
      </w:r>
      <w:r>
        <w:rPr/>
        <w:t xml:space="preserve">, st. F. (æ): nhd. Kerker, Gefängnis, Gl; </w:t>
      </w:r>
      <w:r>
        <w:rPr>
          <w:i/>
        </w:rPr>
        <w:t>pfarrih* 9</w:t>
      </w:r>
      <w:r>
        <w:rPr/>
        <w:t>, pharrih*, pferrih*, st. M. (a?, i?): nhd. Pferch, Gehege, Hürde, Gl</w:t>
      </w:r>
    </w:p>
    <w:p>
      <w:pPr>
        <w:pStyle w:val="Normal"/>
        <w:tabs>
          <w:tab w:val="clear" w:pos="709"/>
          <w:tab w:val="left" w:pos="284" w:leader="none"/>
          <w:tab w:val="left" w:pos="397" w:leader="none"/>
        </w:tabs>
        <w:jc w:val="both"/>
        <w:rPr/>
      </w:pPr>
      <w:r>
        <w:rPr>
          <w:b/>
        </w:rPr>
        <w:t xml:space="preserve">carceralis -- stipes carceralis: </w:t>
      </w:r>
      <w:r>
        <w:rPr>
          <w:i/>
        </w:rPr>
        <w:t>kipf* (1) 18</w:t>
      </w:r>
      <w:r>
        <w:rPr/>
        <w:t>, kiph*, st. M. (a?, i?), st. N (a): nhd. Wagenrunge, Runge, Gl</w:t>
      </w:r>
    </w:p>
    <w:p>
      <w:pPr>
        <w:pStyle w:val="Normal"/>
        <w:tabs>
          <w:tab w:val="clear" w:pos="709"/>
          <w:tab w:val="left" w:pos="284" w:leader="none"/>
          <w:tab w:val="left" w:pos="397" w:leader="none"/>
        </w:tabs>
        <w:jc w:val="both"/>
        <w:rPr/>
      </w:pPr>
      <w:r>
        <w:rPr>
          <w:b/>
        </w:rPr>
        <w:t xml:space="preserve">carchesium: </w:t>
      </w:r>
      <w:r>
        <w:rPr>
          <w:i/>
        </w:rPr>
        <w:t>kenning* 2</w:t>
      </w:r>
      <w:r>
        <w:rPr/>
        <w:t xml:space="preserve">, st. M. (a?): nhd. Becher, Trinkgefäß, Gl; </w:t>
      </w:r>
      <w:r>
        <w:rPr>
          <w:i/>
        </w:rPr>
        <w:t>skenkifaz* 9</w:t>
      </w:r>
      <w:r>
        <w:rPr/>
        <w:t>, scenkifaz*, st. N. (a): nhd. »Schenkgefäß«, Schüssel, Becher, Trinkgefäß, Pokal, Gl</w:t>
      </w:r>
    </w:p>
    <w:p>
      <w:pPr>
        <w:pStyle w:val="Normal"/>
        <w:tabs>
          <w:tab w:val="clear" w:pos="709"/>
          <w:tab w:val="left" w:pos="284" w:leader="none"/>
          <w:tab w:val="left" w:pos="397" w:leader="none"/>
        </w:tabs>
        <w:jc w:val="both"/>
        <w:rPr/>
      </w:pPr>
      <w:r>
        <w:rPr>
          <w:b/>
        </w:rPr>
        <w:t>carciola</w:t>
      </w:r>
      <w:r>
        <w:rPr/>
        <w:t xml:space="preserve"> (mlat.):</w:t>
      </w:r>
      <w:r>
        <w:rPr>
          <w:b/>
        </w:rPr>
        <w:t xml:space="preserve"> </w:t>
      </w:r>
      <w:r>
        <w:rPr>
          <w:i/>
        </w:rPr>
        <w:t>witesa 6</w:t>
      </w:r>
      <w:r>
        <w:rPr/>
        <w:t xml:space="preserve">, F. (?): nhd. Farn?, Unkraut?, eine Pflanze, Gl; </w:t>
      </w:r>
      <w:r>
        <w:rPr>
          <w:i/>
        </w:rPr>
        <w:t>wittel? 1</w:t>
      </w:r>
      <w:r>
        <w:rPr/>
        <w:t>, ahd.?, Sb.?: nhd. eine Pflanze, Gl</w:t>
      </w:r>
    </w:p>
    <w:p>
      <w:pPr>
        <w:pStyle w:val="Normal"/>
        <w:tabs>
          <w:tab w:val="clear" w:pos="709"/>
          <w:tab w:val="left" w:pos="284" w:leader="none"/>
          <w:tab w:val="left" w:pos="397" w:leader="none"/>
        </w:tabs>
        <w:jc w:val="both"/>
        <w:rPr/>
      </w:pPr>
      <w:r>
        <w:rPr>
          <w:b/>
        </w:rPr>
        <w:t>carcire</w:t>
      </w:r>
      <w:r>
        <w:rPr/>
        <w:t xml:space="preserve"> (mlat.):</w:t>
      </w:r>
      <w:r>
        <w:rPr>
          <w:b/>
        </w:rPr>
        <w:t xml:space="preserve"> </w:t>
      </w:r>
      <w:r>
        <w:rPr>
          <w:i/>
        </w:rPr>
        <w:t>firwerfan* 82?</w:t>
      </w:r>
      <w:r>
        <w:rPr/>
        <w:t>, st. V. (3b): nhd. verwer</w:t>
        <w:softHyphen/>
        <w:t>fen, verachten, entfernen, verstoßen, wegwerfen, werfen, hinwerfen, hinauswerfen, austreiben, wegfegen, verschleu</w:t>
        <w:softHyphen/>
        <w:t>dern, hinablassen, herauswerfen, Gl</w:t>
      </w:r>
    </w:p>
    <w:p>
      <w:pPr>
        <w:pStyle w:val="Normal"/>
        <w:tabs>
          <w:tab w:val="clear" w:pos="709"/>
          <w:tab w:val="left" w:pos="284" w:leader="none"/>
          <w:tab w:val="left" w:pos="397" w:leader="none"/>
        </w:tabs>
        <w:jc w:val="both"/>
        <w:rPr/>
      </w:pPr>
      <w:r>
        <w:rPr>
          <w:b/>
        </w:rPr>
        <w:t xml:space="preserve">cardamomum: </w:t>
      </w:r>
      <w:r>
        <w:rPr>
          <w:i/>
        </w:rPr>
        <w:t>brunnekresso* 11</w:t>
      </w:r>
      <w:r>
        <w:rPr/>
        <w:t>, sw. M. (n): nhd. Brun</w:t>
        <w:softHyphen/>
        <w:t>nenkresse, Gl</w:t>
      </w:r>
    </w:p>
    <w:p>
      <w:pPr>
        <w:pStyle w:val="Normal"/>
        <w:tabs>
          <w:tab w:val="clear" w:pos="709"/>
          <w:tab w:val="left" w:pos="284" w:leader="none"/>
          <w:tab w:val="left" w:pos="397" w:leader="none"/>
        </w:tabs>
        <w:jc w:val="both"/>
        <w:rPr/>
      </w:pPr>
      <w:r>
        <w:rPr>
          <w:b/>
        </w:rPr>
        <w:t xml:space="preserve">cardamon: </w:t>
      </w:r>
      <w:r>
        <w:rPr/>
        <w:t>Vw.: s. cardamum</w:t>
      </w:r>
    </w:p>
    <w:p>
      <w:pPr>
        <w:pStyle w:val="Normal"/>
        <w:tabs>
          <w:tab w:val="clear" w:pos="709"/>
          <w:tab w:val="left" w:pos="284" w:leader="none"/>
          <w:tab w:val="left" w:pos="397" w:leader="none"/>
        </w:tabs>
        <w:jc w:val="both"/>
        <w:rPr/>
      </w:pPr>
      <w:r>
        <w:rPr>
          <w:b/>
        </w:rPr>
        <w:t xml:space="preserve">cardamum: </w:t>
      </w:r>
      <w:r>
        <w:rPr>
          <w:i/>
        </w:rPr>
        <w:t>kressa* 3</w:t>
      </w:r>
      <w:r>
        <w:rPr/>
        <w:t>, sw. F. (n): nhd. Kresse, Garten</w:t>
        <w:softHyphen/>
        <w:t xml:space="preserve">kresse, Brunnenkresse, Gl; </w:t>
      </w:r>
      <w:r>
        <w:rPr>
          <w:i/>
        </w:rPr>
        <w:t>kresso (2) 78</w:t>
      </w:r>
      <w:r>
        <w:rPr/>
        <w:t>, krasso*, sw. M. (n): nhd. Kresse, Gartenkresse, Brunnenkresse, Gl; Vw.: s. cardamus</w:t>
      </w:r>
    </w:p>
    <w:p>
      <w:pPr>
        <w:pStyle w:val="Normal"/>
        <w:tabs>
          <w:tab w:val="clear" w:pos="709"/>
          <w:tab w:val="left" w:pos="284" w:leader="none"/>
          <w:tab w:val="left" w:pos="397" w:leader="none"/>
        </w:tabs>
        <w:jc w:val="both"/>
        <w:rPr/>
      </w:pPr>
      <w:r>
        <w:rPr>
          <w:b/>
        </w:rPr>
        <w:t>--</w:t>
        <w:tab/>
        <w:t xml:space="preserve">cardamon agrion: </w:t>
      </w:r>
      <w:r>
        <w:rPr>
          <w:i/>
        </w:rPr>
        <w:t>wildkresso 11</w:t>
      </w:r>
      <w:r>
        <w:rPr/>
        <w:t>, sw. M. (n): nhd. »Wildkresse«, Brunnenkresse, Gl</w:t>
      </w:r>
    </w:p>
    <w:p>
      <w:pPr>
        <w:pStyle w:val="Normal"/>
        <w:tabs>
          <w:tab w:val="clear" w:pos="709"/>
          <w:tab w:val="left" w:pos="284" w:leader="none"/>
          <w:tab w:val="left" w:pos="397" w:leader="none"/>
        </w:tabs>
        <w:jc w:val="both"/>
        <w:rPr/>
      </w:pPr>
      <w:r>
        <w:rPr>
          <w:b/>
        </w:rPr>
        <w:t xml:space="preserve">cardamus: </w:t>
      </w:r>
      <w:r>
        <w:rPr>
          <w:i/>
        </w:rPr>
        <w:t>kresso (2) 78</w:t>
      </w:r>
      <w:r>
        <w:rPr/>
        <w:t>, krasso*, sw. M. (n): nhd. Kresse, Gartenkresse, Brunnenkresse, Gl; (</w:t>
      </w:r>
      <w:r>
        <w:rPr>
          <w:i/>
        </w:rPr>
        <w:t>rezza 19</w:t>
      </w:r>
      <w:r>
        <w:rPr/>
        <w:t xml:space="preserve">, reiza, st. F. (æ)?, sw. F. (n)?: nhd. Farbe, Scharlachfarbe, scharlachrote Farbe, purpurrote Farbe, Färberröte, Gl); </w:t>
      </w:r>
      <w:r>
        <w:rPr>
          <w:i/>
        </w:rPr>
        <w:t>wildÐr kresso</w:t>
      </w:r>
      <w:r>
        <w:rPr/>
        <w:t xml:space="preserve">: nhd. Brunnenkresse, Gl; </w:t>
      </w:r>
      <w:r>
        <w:rPr>
          <w:i/>
        </w:rPr>
        <w:t>wildkresso 11</w:t>
      </w:r>
      <w:r>
        <w:rPr/>
        <w:t>, sw. M. (n): nhd. »Wildkresse«, Brunnenkresse, Gl; Vw.: s. cardamum</w:t>
      </w:r>
    </w:p>
    <w:p>
      <w:pPr>
        <w:pStyle w:val="Normal"/>
        <w:tabs>
          <w:tab w:val="clear" w:pos="709"/>
          <w:tab w:val="left" w:pos="284" w:leader="none"/>
          <w:tab w:val="left" w:pos="397" w:leader="none"/>
        </w:tabs>
        <w:jc w:val="both"/>
        <w:rPr/>
      </w:pPr>
      <w:r>
        <w:rPr>
          <w:b/>
        </w:rPr>
        <w:t xml:space="preserve">cardia: </w:t>
      </w:r>
      <w:r>
        <w:rPr>
          <w:i/>
        </w:rPr>
        <w:t>herzsuht 2</w:t>
      </w:r>
      <w:r>
        <w:rPr/>
        <w:t>, herzisuht, st. F. (i): nhd. Herzkrank</w:t>
        <w:softHyphen/>
        <w:t>heit, Gl</w:t>
      </w:r>
    </w:p>
    <w:p>
      <w:pPr>
        <w:pStyle w:val="Normal"/>
        <w:tabs>
          <w:tab w:val="clear" w:pos="709"/>
          <w:tab w:val="left" w:pos="284" w:leader="none"/>
          <w:tab w:val="left" w:pos="397" w:leader="none"/>
        </w:tabs>
        <w:jc w:val="both"/>
        <w:rPr/>
      </w:pPr>
      <w:r>
        <w:rPr>
          <w:b/>
        </w:rPr>
        <w:t xml:space="preserve">cardiacus: </w:t>
      </w:r>
      <w:r>
        <w:rPr>
          <w:i/>
        </w:rPr>
        <w:t>herzsioh* 2</w:t>
      </w:r>
      <w:r>
        <w:rPr/>
        <w:t xml:space="preserve">, herzisioh*, Adj.: nhd. herzkrank, Gl; </w:t>
      </w:r>
      <w:r>
        <w:rPr>
          <w:i/>
        </w:rPr>
        <w:t>herzsuhtÆg 6</w:t>
      </w:r>
      <w:r>
        <w:rPr/>
        <w:t>, herzisuhtÆg, Adj.: nhd. herzkrank, Gl</w:t>
      </w:r>
    </w:p>
    <w:p>
      <w:pPr>
        <w:pStyle w:val="Normal"/>
        <w:tabs>
          <w:tab w:val="clear" w:pos="709"/>
          <w:tab w:val="left" w:pos="284" w:leader="none"/>
          <w:tab w:val="left" w:pos="397" w:leader="none"/>
        </w:tabs>
        <w:jc w:val="both"/>
        <w:rPr/>
      </w:pPr>
      <w:r>
        <w:rPr>
          <w:b/>
        </w:rPr>
        <w:t xml:space="preserve">cardo: </w:t>
      </w:r>
      <w:r>
        <w:rPr>
          <w:i/>
        </w:rPr>
        <w:t>ango (1) 44</w:t>
      </w:r>
      <w:r>
        <w:rPr/>
        <w:t>, sw. M. (n): nhd. »Angel« (F.), Sta</w:t>
        <w:softHyphen/>
        <w:t xml:space="preserve">chel, Angelpunkt, Mittelpunkt, Türangel, Gegend, Gl, N; </w:t>
      </w:r>
      <w:r>
        <w:rPr>
          <w:i/>
        </w:rPr>
        <w:t>angul 35</w:t>
      </w:r>
      <w:r>
        <w:rPr/>
        <w:t>, st. M. (a): nhd. Angel (F.), Angelhaken, An</w:t>
        <w:softHyphen/>
        <w:t>gelrute, Stachel, Haken, Türangel, Gl; (</w:t>
      </w:r>
      <w:r>
        <w:rPr>
          <w:i/>
        </w:rPr>
        <w:t>distila* 7?</w:t>
      </w:r>
      <w:r>
        <w:rPr/>
        <w:t xml:space="preserve">, ahd.?, st. F. (æ)?, sw. F. (n)?: nhd. Distel, Gl); </w:t>
      </w:r>
      <w:r>
        <w:rPr>
          <w:i/>
        </w:rPr>
        <w:t>festÆ 80?</w:t>
      </w:r>
      <w:r>
        <w:rPr/>
        <w:t>, festÆn, st. F. (Æ): nhd. Festigkeit, Stärke (F.) (1), Schutz, Fe</w:t>
        <w:softHyphen/>
        <w:t xml:space="preserve">stung, Beständigkeit, Kraft, Halt, Zuflucht, Schutzwehr, Schutzwall, Befestigung, Burg, Stadt, Haus, Firmament, Bekräftigung, Vertrag, Gl; </w:t>
      </w:r>
      <w:r>
        <w:rPr>
          <w:i/>
        </w:rPr>
        <w:t>karta (1) 16</w:t>
      </w:r>
      <w:r>
        <w:rPr/>
        <w:t xml:space="preserve">, sw. F. (n): nhd. Karde, Schuttkarde, Weberkarde, Gl; </w:t>
      </w:r>
      <w:r>
        <w:rPr>
          <w:i/>
        </w:rPr>
        <w:t>naba 45</w:t>
      </w:r>
      <w:r>
        <w:rPr/>
        <w:t xml:space="preserve">, st. F. (æ)?, sw. F. (n)?: nhd. Nabe, Radnabe, Gl; </w:t>
      </w:r>
      <w:r>
        <w:rPr>
          <w:i/>
        </w:rPr>
        <w:t>seil 57</w:t>
      </w:r>
      <w:r>
        <w:rPr/>
        <w:t xml:space="preserve">, st. N. (a): nhd. Seil, Schnur (F.) (1), Strick, Tau (N.), Gl, ?; </w:t>
      </w:r>
      <w:r>
        <w:rPr>
          <w:i/>
        </w:rPr>
        <w:t>skerdar 7</w:t>
      </w:r>
      <w:r>
        <w:rPr/>
        <w:t xml:space="preserve">, scerdar, st. N. (a): nhd. Achse?, Angel (F.), Türangel, Scharnier, Gl; </w:t>
      </w:r>
      <w:r>
        <w:rPr>
          <w:i/>
        </w:rPr>
        <w:t>skerdarsteft* 1</w:t>
      </w:r>
      <w:r>
        <w:rPr/>
        <w:t xml:space="preserve">, scerdarsteft*, st. M. (a?, i?): nhd. Achse, Angelstift, N; </w:t>
      </w:r>
      <w:r>
        <w:rPr>
          <w:i/>
        </w:rPr>
        <w:t>skerdo* 1</w:t>
      </w:r>
      <w:r>
        <w:rPr/>
        <w:t xml:space="preserve">, scerdo, sw. M. (n): nhd. Achse?, Angel (F.), Türangel, Gl; </w:t>
      </w:r>
      <w:r>
        <w:rPr>
          <w:i/>
        </w:rPr>
        <w:t>steft 7</w:t>
      </w:r>
      <w:r>
        <w:rPr/>
        <w:t>, stift, st. M. (a?, i?): nhd. Stift (M.), Achse, Stachel, Dorn, Nadel, N; (</w:t>
      </w:r>
      <w:r>
        <w:rPr>
          <w:i/>
        </w:rPr>
        <w:t>sðsa* 1</w:t>
      </w:r>
      <w:r>
        <w:rPr/>
        <w:t>, sw. F. (n)?: nhd. Windfang?, Gl); (</w:t>
      </w:r>
      <w:r>
        <w:rPr>
          <w:i/>
        </w:rPr>
        <w:t>turi 58</w:t>
      </w:r>
      <w:r>
        <w:rPr/>
        <w:t>, st. F. (i, später æ): nhd. Tür, Pforte, Gl); (</w:t>
      </w:r>
      <w:r>
        <w:rPr>
          <w:i/>
        </w:rPr>
        <w:t>ðfhðs 4</w:t>
      </w:r>
      <w:r>
        <w:rPr/>
        <w:t xml:space="preserve">, st. N. (a): nhd. Vorhalle, Speicher, Saal, Gl, ?); </w:t>
      </w:r>
      <w:r>
        <w:rPr>
          <w:i/>
        </w:rPr>
        <w:t>umbiring* (2) 7</w:t>
      </w:r>
      <w:r>
        <w:rPr/>
        <w:t>, st. M. (a): nhd. Umkreis, Kreis, Erd</w:t>
        <w:softHyphen/>
        <w:t xml:space="preserve">kreis, Umschließung?, Gl, I; </w:t>
      </w:r>
      <w:r>
        <w:rPr>
          <w:i/>
        </w:rPr>
        <w:t>werbo 46</w:t>
      </w:r>
      <w:r>
        <w:rPr/>
        <w:t>, sw. M. (n): nhd. Angelpunkt, Drehpunkt, Strudel, Wirbel, Gegenstand der sich dreht, Gl, RhC</w:t>
      </w:r>
    </w:p>
    <w:p>
      <w:pPr>
        <w:pStyle w:val="Normal"/>
        <w:tabs>
          <w:tab w:val="clear" w:pos="709"/>
          <w:tab w:val="left" w:pos="284" w:leader="none"/>
          <w:tab w:val="left" w:pos="397" w:leader="none"/>
        </w:tabs>
        <w:jc w:val="both"/>
        <w:rPr/>
      </w:pPr>
      <w:r>
        <w:rPr>
          <w:b/>
        </w:rPr>
        <w:t>--</w:t>
        <w:tab/>
        <w:t xml:space="preserve">cardo rotunda: </w:t>
      </w:r>
      <w:r>
        <w:rPr>
          <w:i/>
        </w:rPr>
        <w:t>eburwurz* 23</w:t>
      </w:r>
      <w:r>
        <w:rPr/>
        <w:t>, st. F. (i): nhd. Eber</w:t>
        <w:softHyphen/>
        <w:t>wurz, Gl</w:t>
      </w:r>
    </w:p>
    <w:p>
      <w:pPr>
        <w:pStyle w:val="Normal"/>
        <w:tabs>
          <w:tab w:val="clear" w:pos="709"/>
          <w:tab w:val="left" w:pos="284" w:leader="none"/>
          <w:tab w:val="left" w:pos="397" w:leader="none"/>
        </w:tabs>
        <w:jc w:val="both"/>
        <w:rPr/>
      </w:pPr>
      <w:r>
        <w:rPr>
          <w:b/>
        </w:rPr>
        <w:t>--</w:t>
        <w:tab/>
        <w:t xml:space="preserve">cardo summus: </w:t>
      </w:r>
      <w:r>
        <w:rPr>
          <w:i/>
        </w:rPr>
        <w:t>nordgibil* 2</w:t>
      </w:r>
      <w:r>
        <w:rPr/>
        <w:t>, st. M. (a): nhd. Nord</w:t>
        <w:softHyphen/>
        <w:t>pol, N</w:t>
      </w:r>
    </w:p>
    <w:p>
      <w:pPr>
        <w:pStyle w:val="Normal"/>
        <w:tabs>
          <w:tab w:val="clear" w:pos="709"/>
          <w:tab w:val="left" w:pos="284" w:leader="none"/>
          <w:tab w:val="left" w:pos="397" w:leader="none"/>
        </w:tabs>
        <w:jc w:val="both"/>
        <w:rPr/>
      </w:pPr>
      <w:r>
        <w:rPr>
          <w:b/>
        </w:rPr>
        <w:t>--</w:t>
        <w:tab/>
        <w:t xml:space="preserve">cardo superus: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 xml:space="preserve">cardopa: </w:t>
      </w:r>
      <w:r>
        <w:rPr/>
        <w:t>Vw.: s. cardopanis</w:t>
      </w:r>
    </w:p>
    <w:p>
      <w:pPr>
        <w:pStyle w:val="Normal"/>
        <w:tabs>
          <w:tab w:val="clear" w:pos="709"/>
          <w:tab w:val="left" w:pos="284" w:leader="none"/>
          <w:tab w:val="left" w:pos="397" w:leader="none"/>
        </w:tabs>
        <w:jc w:val="both"/>
        <w:rPr/>
      </w:pPr>
      <w:r>
        <w:rPr>
          <w:b/>
        </w:rPr>
        <w:t xml:space="preserve">cardopana </w:t>
      </w:r>
      <w:r>
        <w:rPr/>
        <w:t>(mlat.): Vw.: s. cardopanis</w:t>
      </w:r>
    </w:p>
    <w:p>
      <w:pPr>
        <w:pStyle w:val="Normal"/>
        <w:tabs>
          <w:tab w:val="clear" w:pos="709"/>
          <w:tab w:val="left" w:pos="284" w:leader="none"/>
          <w:tab w:val="left" w:pos="397" w:leader="none"/>
        </w:tabs>
        <w:jc w:val="both"/>
        <w:rPr/>
      </w:pPr>
      <w:r>
        <w:rPr>
          <w:b/>
        </w:rPr>
        <w:t xml:space="preserve">cardopanis: </w:t>
      </w:r>
      <w:r>
        <w:rPr>
          <w:i/>
        </w:rPr>
        <w:t>eburwurz* 23</w:t>
      </w:r>
      <w:r>
        <w:rPr/>
        <w:t>, st. F. (i): nhd. Eberwurz, Gl</w:t>
      </w:r>
    </w:p>
    <w:p>
      <w:pPr>
        <w:pStyle w:val="Normal"/>
        <w:tabs>
          <w:tab w:val="clear" w:pos="709"/>
          <w:tab w:val="left" w:pos="284" w:leader="none"/>
          <w:tab w:val="left" w:pos="397" w:leader="none"/>
        </w:tabs>
        <w:jc w:val="both"/>
        <w:rPr/>
      </w:pPr>
      <w:r>
        <w:rPr>
          <w:b/>
        </w:rPr>
        <w:t>--</w:t>
        <w:tab/>
        <w:t xml:space="preserve">cardopa?: </w:t>
      </w:r>
      <w:r>
        <w:rPr>
          <w:i/>
        </w:rPr>
        <w:t>krðziwurz* 5</w:t>
      </w:r>
      <w:r>
        <w:rPr/>
        <w:t>, krðziworz*, ahd.?, st. F. (i): nhd. Kreuzkraut?, Benediktendistel?, Gl</w:t>
      </w:r>
    </w:p>
    <w:p>
      <w:pPr>
        <w:pStyle w:val="Normal"/>
        <w:tabs>
          <w:tab w:val="clear" w:pos="709"/>
          <w:tab w:val="left" w:pos="284" w:leader="none"/>
          <w:tab w:val="left" w:pos="397" w:leader="none"/>
        </w:tabs>
        <w:jc w:val="both"/>
        <w:rPr/>
      </w:pPr>
      <w:r>
        <w:rPr>
          <w:b/>
        </w:rPr>
        <w:t>--</w:t>
        <w:tab/>
        <w:t xml:space="preserve">cardopana?: </w:t>
      </w:r>
      <w:r>
        <w:rPr>
          <w:i/>
        </w:rPr>
        <w:t>erdwurz* 4</w:t>
      </w:r>
      <w:r>
        <w:rPr/>
        <w:t>, st. F. (i): nhd. Erd</w:t>
        <w:softHyphen/>
        <w:t>schwamm, Erdknolle, Gl</w:t>
      </w:r>
    </w:p>
    <w:p>
      <w:pPr>
        <w:pStyle w:val="Normal"/>
        <w:tabs>
          <w:tab w:val="clear" w:pos="709"/>
          <w:tab w:val="left" w:pos="284" w:leader="none"/>
          <w:tab w:val="left" w:pos="397" w:leader="none"/>
        </w:tabs>
        <w:jc w:val="both"/>
        <w:rPr/>
      </w:pPr>
      <w:r>
        <w:rPr>
          <w:b/>
        </w:rPr>
        <w:t xml:space="preserve">carduelis: </w:t>
      </w:r>
      <w:r>
        <w:rPr>
          <w:i/>
        </w:rPr>
        <w:t>distilfinko*</w:t>
      </w:r>
      <w:r>
        <w:rPr/>
        <w:t xml:space="preserve">, distilfinco, 31, sw. M. (n): nhd. Distelfink, Gl; </w:t>
      </w:r>
      <w:r>
        <w:rPr>
          <w:i/>
        </w:rPr>
        <w:t>distilfogal* 1</w:t>
      </w:r>
      <w:r>
        <w:rPr/>
        <w:t>, ahd.?, st. M. (a): nhd. Di</w:t>
        <w:softHyphen/>
        <w:t xml:space="preserve">stelfink, Gl; </w:t>
      </w:r>
      <w:r>
        <w:rPr>
          <w:i/>
        </w:rPr>
        <w:t>distilzwang* 1</w:t>
      </w:r>
      <w:r>
        <w:rPr/>
        <w:t xml:space="preserve">, ahd.?, st. M. (a?, i?): nhd. Distelfink, Gl; </w:t>
      </w:r>
      <w:r>
        <w:rPr>
          <w:i/>
        </w:rPr>
        <w:t>distilzwÆ* 3</w:t>
      </w:r>
      <w:r>
        <w:rPr/>
        <w:t xml:space="preserve">, st. N. (wa?): nhd. Distelfink, Gl; </w:t>
      </w:r>
      <w:r>
        <w:rPr>
          <w:i/>
        </w:rPr>
        <w:t>distilzwio* 1</w:t>
      </w:r>
      <w:r>
        <w:rPr/>
        <w:t xml:space="preserve">, sw. M. (n): nhd. Distelfink, Gl; </w:t>
      </w:r>
      <w:r>
        <w:rPr>
          <w:i/>
        </w:rPr>
        <w:t>stige</w:t>
        <w:softHyphen/>
        <w:t>liz* 3</w:t>
      </w:r>
      <w:r>
        <w:rPr/>
        <w:t xml:space="preserve">, stigliz, ahd.?, st. M. (a?, i?): nhd. Stieglitz, Gl; </w:t>
      </w:r>
      <w:r>
        <w:rPr>
          <w:i/>
        </w:rPr>
        <w:t>zwistilafinko* 1</w:t>
      </w:r>
      <w:r>
        <w:rPr/>
        <w:t>, zwistilafinco*, sw. M. (n): nhd. Fink, Stieglitz, Gl</w:t>
      </w:r>
    </w:p>
    <w:p>
      <w:pPr>
        <w:pStyle w:val="Normal"/>
        <w:tabs>
          <w:tab w:val="clear" w:pos="709"/>
          <w:tab w:val="left" w:pos="284" w:leader="none"/>
          <w:tab w:val="left" w:pos="397" w:leader="none"/>
        </w:tabs>
        <w:jc w:val="both"/>
        <w:rPr/>
      </w:pPr>
      <w:r>
        <w:rPr>
          <w:b/>
        </w:rPr>
        <w:t xml:space="preserve">carduus: </w:t>
      </w:r>
      <w:r>
        <w:rPr>
          <w:i/>
        </w:rPr>
        <w:t>distil 76</w:t>
      </w:r>
      <w:r>
        <w:rPr/>
        <w:t xml:space="preserve">, st. M. (a): nhd. Distel, Gl; </w:t>
      </w:r>
      <w:r>
        <w:rPr>
          <w:i/>
        </w:rPr>
        <w:t>distila* 7?</w:t>
      </w:r>
      <w:r>
        <w:rPr/>
        <w:t>, ahd.?, st. F. (æ)?, sw. F. (n)?: nhd. Distel, Gl; (</w:t>
      </w:r>
      <w:r>
        <w:rPr>
          <w:i/>
        </w:rPr>
        <w:t>distilÆn 1 (?)</w:t>
      </w:r>
      <w:r>
        <w:rPr/>
        <w:t xml:space="preserve">, ahd.?, Adj.: nhd. Distel..., von Disteln, Gl); </w:t>
      </w:r>
      <w:r>
        <w:rPr>
          <w:i/>
        </w:rPr>
        <w:t>karta (1) 16</w:t>
      </w:r>
      <w:r>
        <w:rPr/>
        <w:t xml:space="preserve">, sw. F. (n): nhd. Karde, Schuttkarde, Weberkarde, Gl; </w:t>
      </w:r>
      <w:r>
        <w:rPr>
          <w:i/>
        </w:rPr>
        <w:t>karto* 6</w:t>
      </w:r>
      <w:r>
        <w:rPr/>
        <w:t xml:space="preserve">, sw. M. (n): nhd. Karde, Gl; </w:t>
      </w:r>
      <w:r>
        <w:rPr>
          <w:i/>
        </w:rPr>
        <w:t>zeisala 19</w:t>
      </w:r>
      <w:r>
        <w:rPr/>
        <w:t>, st. F. (æ): nhd. Distel, Schuttkarde, Gl</w:t>
      </w:r>
    </w:p>
    <w:p>
      <w:pPr>
        <w:pStyle w:val="Normal"/>
        <w:tabs>
          <w:tab w:val="clear" w:pos="709"/>
          <w:tab w:val="left" w:pos="284" w:leader="none"/>
          <w:tab w:val="left" w:pos="397" w:leader="none"/>
        </w:tabs>
        <w:jc w:val="both"/>
        <w:rPr/>
      </w:pPr>
      <w:r>
        <w:rPr>
          <w:b/>
        </w:rPr>
        <w:t>--</w:t>
        <w:tab/>
        <w:t xml:space="preserve">cardus?: </w:t>
      </w:r>
      <w:r>
        <w:rPr/>
        <w:t>(</w:t>
      </w:r>
      <w:r>
        <w:rPr>
          <w:i/>
        </w:rPr>
        <w:t>trazawurz* 1</w:t>
      </w:r>
      <w:r>
        <w:rPr/>
        <w:t>, ahd.?, st. F. (i)?: nhd. Schwalbenwurz?, Gl)</w:t>
      </w:r>
    </w:p>
    <w:p>
      <w:pPr>
        <w:pStyle w:val="Normal"/>
        <w:tabs>
          <w:tab w:val="clear" w:pos="709"/>
          <w:tab w:val="left" w:pos="284" w:leader="none"/>
          <w:tab w:val="left" w:pos="397" w:leader="none"/>
        </w:tabs>
        <w:jc w:val="both"/>
        <w:rPr/>
      </w:pPr>
      <w:r>
        <w:rPr>
          <w:b/>
        </w:rPr>
        <w:t>--</w:t>
        <w:tab/>
        <w:t xml:space="preserve">carduus albus: </w:t>
      </w:r>
      <w:r>
        <w:rPr>
          <w:i/>
        </w:rPr>
        <w:t>wolfesmiluh* 14</w:t>
      </w:r>
      <w:r>
        <w:rPr/>
        <w:t>, st. F. (i): nhd. Wolfsmilch, Gl</w:t>
      </w:r>
    </w:p>
    <w:p>
      <w:pPr>
        <w:pStyle w:val="Normal"/>
        <w:tabs>
          <w:tab w:val="clear" w:pos="709"/>
          <w:tab w:val="left" w:pos="284" w:leader="none"/>
          <w:tab w:val="left" w:pos="397" w:leader="none"/>
        </w:tabs>
        <w:jc w:val="both"/>
        <w:rPr/>
      </w:pPr>
      <w:r>
        <w:rPr>
          <w:b/>
        </w:rPr>
        <w:t>--</w:t>
        <w:tab/>
        <w:t xml:space="preserve">carduus benedictus: </w:t>
      </w:r>
      <w:r>
        <w:rPr>
          <w:i/>
        </w:rPr>
        <w:t>krðziminza* 1</w:t>
      </w:r>
      <w:r>
        <w:rPr/>
        <w:t xml:space="preserve">, ahd.?, sw. F. (n): nhd. Kreuzkraut?, Benediktendistel?, Gl; </w:t>
      </w:r>
      <w:r>
        <w:rPr>
          <w:i/>
        </w:rPr>
        <w:t>krðziwurz* 5</w:t>
      </w:r>
      <w:r>
        <w:rPr/>
        <w:t>, krðziworz*, ahd.?, st. F. (i): nhd. Kreuzkraut?, Benedik</w:t>
        <w:softHyphen/>
        <w:t>tendistel?, Gl</w:t>
      </w:r>
    </w:p>
    <w:p>
      <w:pPr>
        <w:pStyle w:val="Normal"/>
        <w:tabs>
          <w:tab w:val="clear" w:pos="709"/>
          <w:tab w:val="left" w:pos="284" w:leader="none"/>
          <w:tab w:val="left" w:pos="397" w:leader="none"/>
        </w:tabs>
        <w:jc w:val="both"/>
        <w:rPr/>
      </w:pPr>
      <w:r>
        <w:rPr>
          <w:b/>
        </w:rPr>
        <w:t>--</w:t>
        <w:tab/>
        <w:t xml:space="preserve">carduus magnus: </w:t>
      </w:r>
      <w:r>
        <w:rPr>
          <w:i/>
        </w:rPr>
        <w:t>zeisala 19</w:t>
      </w:r>
      <w:r>
        <w:rPr/>
        <w:t>, st. F. (æ): nhd. Distel, Schuttkarde, Gl</w:t>
      </w:r>
    </w:p>
    <w:p>
      <w:pPr>
        <w:pStyle w:val="Normal"/>
        <w:tabs>
          <w:tab w:val="clear" w:pos="709"/>
          <w:tab w:val="left" w:pos="284" w:leader="none"/>
          <w:tab w:val="left" w:pos="397" w:leader="none"/>
        </w:tabs>
        <w:jc w:val="both"/>
        <w:rPr/>
      </w:pPr>
      <w:r>
        <w:rPr>
          <w:b/>
        </w:rPr>
        <w:t>--</w:t>
        <w:tab/>
        <w:t xml:space="preserve">carduus maior: </w:t>
      </w:r>
      <w:r>
        <w:rPr/>
        <w:t>(</w:t>
      </w:r>
      <w:r>
        <w:rPr>
          <w:i/>
        </w:rPr>
        <w:t>stabawurz* 29</w:t>
      </w:r>
      <w:r>
        <w:rPr/>
        <w:t>, stabunwurz*, st. F. (i): nhd. Stabwurz (eine Pflanze), Eberreis, Diptam?, Gl)</w:t>
      </w:r>
    </w:p>
    <w:p>
      <w:pPr>
        <w:pStyle w:val="Normal"/>
        <w:tabs>
          <w:tab w:val="clear" w:pos="709"/>
          <w:tab w:val="left" w:pos="284" w:leader="none"/>
          <w:tab w:val="left" w:pos="397" w:leader="none"/>
        </w:tabs>
        <w:jc w:val="both"/>
        <w:rPr/>
      </w:pPr>
      <w:r>
        <w:rPr>
          <w:b/>
        </w:rPr>
        <w:t>--</w:t>
        <w:tab/>
        <w:t xml:space="preserve">carduus niger: </w:t>
      </w:r>
      <w:r>
        <w:rPr>
          <w:i/>
        </w:rPr>
        <w:t>wolfesmiluh* 14</w:t>
      </w:r>
      <w:r>
        <w:rPr/>
        <w:t xml:space="preserve">, st. F. (i): nhd. Wolfsmilch, Gl; </w:t>
      </w:r>
      <w:r>
        <w:rPr>
          <w:i/>
        </w:rPr>
        <w:t>zeisala 19</w:t>
      </w:r>
      <w:r>
        <w:rPr/>
        <w:t>, st. F. (æ): nhd. Distel, Schuttkarde, Gl</w:t>
      </w:r>
    </w:p>
    <w:p>
      <w:pPr>
        <w:pStyle w:val="Normal"/>
        <w:tabs>
          <w:tab w:val="clear" w:pos="709"/>
          <w:tab w:val="left" w:pos="284" w:leader="none"/>
          <w:tab w:val="left" w:pos="397" w:leader="none"/>
        </w:tabs>
        <w:jc w:val="both"/>
        <w:rPr/>
      </w:pPr>
      <w:r>
        <w:rPr>
          <w:b/>
        </w:rPr>
        <w:t>--</w:t>
        <w:tab/>
        <w:t xml:space="preserve">carduus silvaticus: </w:t>
      </w:r>
      <w:r>
        <w:rPr>
          <w:i/>
        </w:rPr>
        <w:t>wolfesmiluh* 14</w:t>
      </w:r>
      <w:r>
        <w:rPr/>
        <w:t>, st. F. (i): nhd. Wolfsmilch, Gl</w:t>
      </w:r>
    </w:p>
    <w:p>
      <w:pPr>
        <w:pStyle w:val="Normal"/>
        <w:tabs>
          <w:tab w:val="clear" w:pos="709"/>
          <w:tab w:val="left" w:pos="284" w:leader="none"/>
          <w:tab w:val="left" w:pos="397" w:leader="none"/>
        </w:tabs>
        <w:jc w:val="both"/>
        <w:rPr/>
      </w:pPr>
      <w:r>
        <w:rPr>
          <w:b/>
        </w:rPr>
        <w:t>--</w:t>
        <w:tab/>
        <w:t xml:space="preserve">carduus varius: </w:t>
      </w:r>
      <w:r>
        <w:rPr>
          <w:i/>
        </w:rPr>
        <w:t>wolfesmiluh* 14</w:t>
      </w:r>
      <w:r>
        <w:rPr/>
        <w:t>, st. F. (i): nhd. Wolfsmilch, Gl</w:t>
      </w:r>
    </w:p>
    <w:p>
      <w:pPr>
        <w:pStyle w:val="Normal"/>
        <w:tabs>
          <w:tab w:val="clear" w:pos="709"/>
          <w:tab w:val="left" w:pos="284" w:leader="none"/>
          <w:tab w:val="left" w:pos="397" w:leader="none"/>
        </w:tabs>
        <w:jc w:val="both"/>
        <w:rPr/>
      </w:pPr>
      <w:r>
        <w:rPr>
          <w:b/>
        </w:rPr>
        <w:t>--</w:t>
        <w:tab/>
        <w:t xml:space="preserve">fructus cardui: </w:t>
      </w:r>
      <w:r>
        <w:rPr>
          <w:i/>
        </w:rPr>
        <w:t>mios 20</w:t>
      </w:r>
      <w:r>
        <w:rPr/>
        <w:t>, st. M. (a?), st. N. (a): nhd. Moos, Gl</w:t>
      </w:r>
    </w:p>
    <w:p>
      <w:pPr>
        <w:pStyle w:val="Normal"/>
        <w:tabs>
          <w:tab w:val="clear" w:pos="709"/>
          <w:tab w:val="left" w:pos="284" w:leader="none"/>
          <w:tab w:val="left" w:pos="397" w:leader="none"/>
        </w:tabs>
        <w:jc w:val="both"/>
        <w:rPr/>
      </w:pPr>
      <w:r>
        <w:rPr>
          <w:b/>
        </w:rPr>
        <w:t xml:space="preserve">carecta </w:t>
      </w:r>
      <w:r>
        <w:rPr/>
        <w:t xml:space="preserve">(?): </w:t>
      </w:r>
      <w:r>
        <w:rPr>
          <w:i/>
        </w:rPr>
        <w:t>dikkÆ* 36</w:t>
      </w:r>
      <w:r>
        <w:rPr/>
        <w:t>, dickÆ*, st. F. (Æ): nhd. Dicke, Dichte, Masse, Menge, Dichtheit, Gl; Vw.: s. carectum</w:t>
      </w:r>
    </w:p>
    <w:p>
      <w:pPr>
        <w:pStyle w:val="Normal"/>
        <w:tabs>
          <w:tab w:val="clear" w:pos="709"/>
          <w:tab w:val="left" w:pos="284" w:leader="none"/>
          <w:tab w:val="left" w:pos="397" w:leader="none"/>
        </w:tabs>
        <w:jc w:val="both"/>
        <w:rPr/>
      </w:pPr>
      <w:r>
        <w:rPr>
          <w:b/>
        </w:rPr>
        <w:t xml:space="preserve">carectum: </w:t>
      </w:r>
      <w:r>
        <w:rPr/>
        <w:t>(</w:t>
      </w:r>
      <w:r>
        <w:rPr>
          <w:i/>
        </w:rPr>
        <w:t>binuz 62</w:t>
      </w:r>
      <w:r>
        <w:rPr/>
        <w:t>, st. M. (a?): nhd. Binse, Papyrus, Schilfgras, Riedgras, Gl); (</w:t>
      </w:r>
      <w:r>
        <w:rPr>
          <w:i/>
        </w:rPr>
        <w:t>holuntar 61</w:t>
      </w:r>
      <w:r>
        <w:rPr/>
        <w:t>, st. M. (a): nhd. Holunder, Gl); (</w:t>
      </w:r>
      <w:r>
        <w:rPr>
          <w:i/>
        </w:rPr>
        <w:t>krðt 25</w:t>
      </w:r>
      <w:r>
        <w:rPr/>
        <w:t xml:space="preserve">, st. N. (a, iz/az): nhd. Kraut, Gras, Pflanze, Gl); </w:t>
      </w:r>
      <w:r>
        <w:rPr>
          <w:i/>
        </w:rPr>
        <w:t>riot 19</w:t>
      </w:r>
      <w:r>
        <w:rPr/>
        <w:t xml:space="preserve">, hriot*, riod*, st. N. (a): nhd. Ried, Schilf, Schilfrohr, mit Sumpfgras bewachsener Ort, Riedgras, Gl; </w:t>
      </w:r>
      <w:r>
        <w:rPr>
          <w:i/>
        </w:rPr>
        <w:t>riotahi* 5?</w:t>
      </w:r>
      <w:r>
        <w:rPr/>
        <w:t xml:space="preserve">, st. N. (ja): nhd. Ried, Schilf, Röhricht, Flohknöterich, Gl; </w:t>
      </w:r>
      <w:r>
        <w:rPr>
          <w:i/>
        </w:rPr>
        <w:t>sahar 37</w:t>
      </w:r>
      <w:r>
        <w:rPr/>
        <w:t xml:space="preserve">, st. M. (a?): nhd. Segge, Riedgras, Schilf, Gl; </w:t>
      </w:r>
      <w:r>
        <w:rPr>
          <w:i/>
        </w:rPr>
        <w:t>saharahi 25</w:t>
      </w:r>
      <w:r>
        <w:rPr/>
        <w:t>, st. N. (ja): nhd. Ried, Schilf, Gl; (</w:t>
      </w:r>
      <w:r>
        <w:rPr>
          <w:i/>
        </w:rPr>
        <w:t>semida 11?</w:t>
      </w:r>
      <w:r>
        <w:rPr/>
        <w:t xml:space="preserve">, st. F. (æ): nhd. Schilf, Binse, Gl); </w:t>
      </w:r>
      <w:r>
        <w:rPr>
          <w:i/>
        </w:rPr>
        <w:t>semidahi 10</w:t>
      </w:r>
      <w:r>
        <w:rPr/>
        <w:t>, st. N. (ja): nhd. Schilf, Binsen</w:t>
        <w:softHyphen/>
        <w:t xml:space="preserve">stand, Gl; </w:t>
      </w:r>
      <w:r>
        <w:rPr>
          <w:i/>
        </w:rPr>
        <w:t>skiemahhal* 2</w:t>
      </w:r>
      <w:r>
        <w:rPr/>
        <w:t xml:space="preserve">, sciemachal*, st. M. (a?): nhd. Binsenstand, Wasserschwertlilie, Gl; </w:t>
      </w:r>
      <w:r>
        <w:rPr>
          <w:i/>
        </w:rPr>
        <w:t>sporagras* 10</w:t>
      </w:r>
      <w:r>
        <w:rPr/>
        <w:t>, sporngras, st. N. (a): nhd. Vogelknöterich, Ackerschwarz</w:t>
        <w:softHyphen/>
        <w:t>kümmel, Sommerlolch, Gl; (</w:t>
      </w:r>
      <w:r>
        <w:rPr>
          <w:i/>
        </w:rPr>
        <w:t>spreidahi 21</w:t>
      </w:r>
      <w:r>
        <w:rPr/>
        <w:t>, st. N. (ja): nhd. Gebüsch, Gesträuch, Gl)</w:t>
      </w:r>
    </w:p>
    <w:p>
      <w:pPr>
        <w:pStyle w:val="Normal"/>
        <w:tabs>
          <w:tab w:val="clear" w:pos="709"/>
          <w:tab w:val="left" w:pos="284" w:leader="none"/>
          <w:tab w:val="left" w:pos="397" w:leader="none"/>
        </w:tabs>
        <w:jc w:val="both"/>
        <w:rPr/>
      </w:pPr>
      <w:r>
        <w:rPr>
          <w:b/>
        </w:rPr>
        <w:t>--</w:t>
        <w:tab/>
        <w:t xml:space="preserve">carectus?: </w:t>
      </w:r>
      <w:r>
        <w:rPr>
          <w:i/>
        </w:rPr>
        <w:t>ræra 46</w:t>
      </w:r>
      <w:r>
        <w:rPr/>
        <w:t>, st. F. (jæ), sw. F. (n): nhd. Rohr, Stab, Röhre, Gl</w:t>
      </w:r>
    </w:p>
    <w:p>
      <w:pPr>
        <w:pStyle w:val="Normal"/>
        <w:tabs>
          <w:tab w:val="clear" w:pos="709"/>
          <w:tab w:val="left" w:pos="284" w:leader="none"/>
          <w:tab w:val="left" w:pos="397" w:leader="none"/>
        </w:tabs>
        <w:jc w:val="both"/>
        <w:rPr/>
      </w:pPr>
      <w:r>
        <w:rPr>
          <w:b/>
        </w:rPr>
        <w:t xml:space="preserve">carere: </w:t>
      </w:r>
      <w:r>
        <w:rPr>
          <w:i/>
        </w:rPr>
        <w:t>õnu wesan</w:t>
      </w:r>
      <w:r>
        <w:rPr/>
        <w:t xml:space="preserve">: nhd. entbehren, frei sein, Gl; </w:t>
      </w:r>
      <w:r>
        <w:rPr>
          <w:i/>
        </w:rPr>
        <w:t>õnusÆn* 4</w:t>
      </w:r>
      <w:r>
        <w:rPr/>
        <w:t xml:space="preserve">, anom. V.: nhd. ohne sein, ohne etwas sein, frei sein von, N, Gl; </w:t>
      </w:r>
      <w:r>
        <w:rPr>
          <w:i/>
        </w:rPr>
        <w:t>õnuwesan* 2</w:t>
      </w:r>
      <w:r>
        <w:rPr/>
        <w:t>, st. V. (5): nhd. »ohnesein«, etwas nicht haben, frei sein von, Gl; (</w:t>
      </w:r>
      <w:r>
        <w:rPr>
          <w:i/>
        </w:rPr>
        <w:t>bilabæn* 1</w:t>
      </w:r>
      <w:r>
        <w:rPr/>
        <w:t xml:space="preserve">, sw. V. (2): nhd. erfrischen, Gl); </w:t>
      </w:r>
      <w:r>
        <w:rPr>
          <w:i/>
        </w:rPr>
        <w:t>brestan* 76</w:t>
      </w:r>
      <w:r>
        <w:rPr/>
        <w:t xml:space="preserve">, st. V. (3b, 4?): nhd. mangeln, bersten, reißen, fehlen, zerreißen, mißglücken, N; </w:t>
      </w:r>
      <w:r>
        <w:rPr>
          <w:i/>
        </w:rPr>
        <w:t>darbÐn 39</w:t>
      </w:r>
      <w:r>
        <w:rPr/>
        <w:t>, sw. V. (3): nhd. »darben«, mangeln, ent</w:t>
        <w:softHyphen/>
        <w:t xml:space="preserve">behren, bedürfen, fehlen, nicht haben, nicht teilhaben an, Gl, N; </w:t>
      </w:r>
      <w:r>
        <w:rPr>
          <w:i/>
        </w:rPr>
        <w:t>darbæn* 1</w:t>
      </w:r>
      <w:r>
        <w:rPr/>
        <w:t xml:space="preserve">, sw. V. (2): nhd. verzichten, Gl; </w:t>
      </w:r>
      <w:r>
        <w:rPr>
          <w:i/>
        </w:rPr>
        <w:t>firmis</w:t>
        <w:softHyphen/>
        <w:t>sen* 12</w:t>
      </w:r>
      <w:r>
        <w:rPr/>
        <w:t xml:space="preserve">, sw. V. (1a): nhd. vermissen, verlassen (V.), nicht finden, entbehren, Gl; </w:t>
      </w:r>
      <w:r>
        <w:rPr>
          <w:i/>
        </w:rPr>
        <w:t>intbintan* 41</w:t>
      </w:r>
      <w:r>
        <w:rPr/>
        <w:t xml:space="preserve">, st. V. (3a): nhd. entbinden, lösen, befreien, aufbinden, auswickeln, losbinden, weglegen, wegstecken, N; </w:t>
      </w:r>
      <w:r>
        <w:rPr>
          <w:i/>
        </w:rPr>
        <w:t>intfallan* 11</w:t>
      </w:r>
      <w:r>
        <w:rPr/>
        <w:t>, red. V.: nhd. entfallen, entgehen, entkommen,  verlorengehen,</w:t>
      </w:r>
    </w:p>
    <w:p>
      <w:pPr>
        <w:pStyle w:val="Normal"/>
        <w:tabs>
          <w:tab w:val="clear" w:pos="709"/>
          <w:tab w:val="left" w:pos="284" w:leader="none"/>
          <w:tab w:val="left" w:pos="397" w:leader="none"/>
        </w:tabs>
        <w:jc w:val="both"/>
        <w:rPr/>
      </w:pPr>
      <w:r>
        <w:rPr/>
        <w:t xml:space="preserve">schwinden, einer Sache verlustig gehen, N; </w:t>
      </w:r>
      <w:r>
        <w:rPr>
          <w:i/>
        </w:rPr>
        <w:t>irlæsit wer</w:t>
        <w:softHyphen/>
        <w:t>dan</w:t>
      </w:r>
      <w:r>
        <w:rPr/>
        <w:t xml:space="preserve">, Gl; </w:t>
      </w:r>
      <w:r>
        <w:rPr>
          <w:i/>
        </w:rPr>
        <w:t>missen* 5</w:t>
      </w:r>
      <w:r>
        <w:rPr/>
        <w:t>, sw. V. (1a): nhd. »missen«, vermis</w:t>
        <w:softHyphen/>
        <w:t xml:space="preserve">sen, entbehren, Gl; </w:t>
      </w:r>
      <w:r>
        <w:rPr>
          <w:i/>
        </w:rPr>
        <w:t>ni muozan</w:t>
      </w:r>
      <w:r>
        <w:rPr/>
        <w:t xml:space="preserve">, Gl; </w:t>
      </w:r>
      <w:r>
        <w:rPr>
          <w:i/>
        </w:rPr>
        <w:t>ni muozÆg wesan</w:t>
      </w:r>
      <w:r>
        <w:rPr/>
        <w:t>, Gl; (</w:t>
      </w:r>
      <w:r>
        <w:rPr>
          <w:i/>
        </w:rPr>
        <w:t>worfæn* 1</w:t>
      </w:r>
      <w:r>
        <w:rPr/>
        <w:t>, sw. V. (2): nhd. werfen, wegwerfen, Gl, ?)</w:t>
      </w:r>
    </w:p>
    <w:p>
      <w:pPr>
        <w:pStyle w:val="Normal"/>
        <w:tabs>
          <w:tab w:val="clear" w:pos="709"/>
          <w:tab w:val="left" w:pos="284" w:leader="none"/>
          <w:tab w:val="left" w:pos="397" w:leader="none"/>
        </w:tabs>
        <w:jc w:val="both"/>
        <w:rPr/>
      </w:pPr>
      <w:r>
        <w:rPr>
          <w:b/>
        </w:rPr>
        <w:t>--</w:t>
        <w:tab/>
        <w:t xml:space="preserve">condicione carere: </w:t>
      </w:r>
      <w:r>
        <w:rPr>
          <w:i/>
        </w:rPr>
        <w:t>niomannes ni skuldÆg wesan</w:t>
      </w:r>
      <w:r>
        <w:rPr/>
        <w:t>, Gl</w:t>
      </w:r>
    </w:p>
    <w:p>
      <w:pPr>
        <w:pStyle w:val="Normal"/>
        <w:tabs>
          <w:tab w:val="clear" w:pos="709"/>
          <w:tab w:val="left" w:pos="284" w:leader="none"/>
          <w:tab w:val="left" w:pos="397" w:leader="none"/>
        </w:tabs>
        <w:jc w:val="both"/>
        <w:rPr/>
      </w:pPr>
      <w:r>
        <w:rPr>
          <w:b/>
        </w:rPr>
        <w:t>--</w:t>
        <w:tab/>
        <w:t xml:space="preserve">brutus quasi obruptus quia sens caret: </w:t>
      </w:r>
      <w:r>
        <w:rPr>
          <w:i/>
        </w:rPr>
        <w:t>tumb 33</w:t>
      </w:r>
      <w:r>
        <w:rPr/>
        <w:t>, Adj.: nhd. dumm, töricht, stumm, unverständig, unver</w:t>
        <w:softHyphen/>
        <w:t>nünftig, einfältig, stumpf, Gl</w:t>
      </w:r>
    </w:p>
    <w:p>
      <w:pPr>
        <w:pStyle w:val="Normal"/>
        <w:tabs>
          <w:tab w:val="clear" w:pos="709"/>
          <w:tab w:val="left" w:pos="284" w:leader="none"/>
          <w:tab w:val="left" w:pos="397" w:leader="none"/>
        </w:tabs>
        <w:jc w:val="both"/>
        <w:rPr/>
      </w:pPr>
      <w:r>
        <w:rPr>
          <w:b/>
        </w:rPr>
        <w:t>--</w:t>
        <w:tab/>
        <w:t xml:space="preserve">caret condicione: </w:t>
      </w:r>
      <w:r>
        <w:rPr>
          <w:i/>
        </w:rPr>
        <w:t>ni ist niomanne skuldÆg</w:t>
      </w:r>
      <w:r>
        <w:rPr/>
        <w:t>, Gl</w:t>
      </w:r>
    </w:p>
    <w:p>
      <w:pPr>
        <w:pStyle w:val="Normal"/>
        <w:tabs>
          <w:tab w:val="clear" w:pos="709"/>
          <w:tab w:val="left" w:pos="284" w:leader="none"/>
          <w:tab w:val="left" w:pos="397" w:leader="none"/>
        </w:tabs>
        <w:jc w:val="both"/>
        <w:rPr/>
      </w:pPr>
      <w:r>
        <w:rPr>
          <w:b/>
        </w:rPr>
        <w:t>--</w:t>
        <w:tab/>
        <w:t xml:space="preserve">carens compage .i. membrorum: </w:t>
      </w:r>
      <w:r>
        <w:rPr>
          <w:i/>
        </w:rPr>
        <w:t>lidilæs* 1</w:t>
      </w:r>
      <w:r>
        <w:rPr/>
        <w:t>, Adj.: nhd. gliederlos, N</w:t>
      </w:r>
    </w:p>
    <w:p>
      <w:pPr>
        <w:pStyle w:val="Normal"/>
        <w:tabs>
          <w:tab w:val="clear" w:pos="709"/>
          <w:tab w:val="left" w:pos="284" w:leader="none"/>
          <w:tab w:val="left" w:pos="397" w:leader="none"/>
        </w:tabs>
        <w:jc w:val="both"/>
        <w:rPr/>
      </w:pPr>
      <w:r>
        <w:rPr>
          <w:b/>
        </w:rPr>
        <w:t>--</w:t>
        <w:tab/>
        <w:t xml:space="preserve">carens liberis: </w:t>
      </w:r>
      <w:r>
        <w:rPr>
          <w:i/>
        </w:rPr>
        <w:t>kindlæs* 2</w:t>
      </w:r>
      <w:r>
        <w:rPr/>
        <w:t>, Adj.: nhd. kinderlos, N</w:t>
      </w:r>
    </w:p>
    <w:p>
      <w:pPr>
        <w:pStyle w:val="Normal"/>
        <w:tabs>
          <w:tab w:val="clear" w:pos="709"/>
          <w:tab w:val="left" w:pos="284" w:leader="none"/>
          <w:tab w:val="left" w:pos="397" w:leader="none"/>
        </w:tabs>
        <w:jc w:val="both"/>
        <w:rPr/>
      </w:pPr>
      <w:r>
        <w:rPr>
          <w:b/>
        </w:rPr>
        <w:t>--</w:t>
        <w:tab/>
        <w:t xml:space="preserve">carens motu animae: </w:t>
      </w:r>
      <w:r>
        <w:rPr>
          <w:i/>
        </w:rPr>
        <w:t>lÆbalæs* 2</w:t>
      </w:r>
      <w:r>
        <w:rPr/>
        <w:t>, Adj.: nhd. leblos, N</w:t>
      </w:r>
    </w:p>
    <w:p>
      <w:pPr>
        <w:pStyle w:val="Normal"/>
        <w:tabs>
          <w:tab w:val="clear" w:pos="709"/>
          <w:tab w:val="left" w:pos="284" w:leader="none"/>
          <w:tab w:val="left" w:pos="397" w:leader="none"/>
        </w:tabs>
        <w:jc w:val="both"/>
        <w:rPr/>
      </w:pPr>
      <w:r>
        <w:rPr>
          <w:b/>
        </w:rPr>
        <w:t>--</w:t>
        <w:tab/>
        <w:t xml:space="preserve">carens partibus: </w:t>
      </w:r>
      <w:r>
        <w:rPr>
          <w:i/>
        </w:rPr>
        <w:t>ungiteilit* 4</w:t>
      </w:r>
      <w:r>
        <w:rPr/>
        <w:t>, (Part. Prät.=) Adj.: nhd. ungeteilt, unteilbar, N</w:t>
      </w:r>
    </w:p>
    <w:p>
      <w:pPr>
        <w:pStyle w:val="Normal"/>
        <w:tabs>
          <w:tab w:val="clear" w:pos="709"/>
          <w:tab w:val="left" w:pos="284" w:leader="none"/>
          <w:tab w:val="left" w:pos="397" w:leader="none"/>
        </w:tabs>
        <w:jc w:val="both"/>
        <w:rPr/>
      </w:pPr>
      <w:r>
        <w:rPr>
          <w:b/>
        </w:rPr>
        <w:t>--</w:t>
        <w:tab/>
        <w:t xml:space="preserve">carens sensu: </w:t>
      </w:r>
      <w:r>
        <w:rPr>
          <w:i/>
        </w:rPr>
        <w:t>ursinnÆg* 8</w:t>
      </w:r>
      <w:r>
        <w:rPr/>
        <w:t>, Adj.: nhd. wahnsinnig, sinnlos, unsinnig, Gl</w:t>
      </w:r>
    </w:p>
    <w:p>
      <w:pPr>
        <w:pStyle w:val="Normal"/>
        <w:tabs>
          <w:tab w:val="clear" w:pos="709"/>
          <w:tab w:val="left" w:pos="284" w:leader="none"/>
          <w:tab w:val="left" w:pos="397" w:leader="none"/>
        </w:tabs>
        <w:jc w:val="both"/>
        <w:rPr/>
      </w:pPr>
      <w:r>
        <w:rPr>
          <w:b/>
        </w:rPr>
        <w:t xml:space="preserve">careum: </w:t>
      </w:r>
      <w:r>
        <w:rPr>
          <w:i/>
        </w:rPr>
        <w:t>feldkumi* 10</w:t>
      </w:r>
      <w:r>
        <w:rPr/>
        <w:t xml:space="preserve">, st. N. (ja): nhd. »Feldkümmel«, Wiesenkümmel, Kümmel, Gl; </w:t>
      </w:r>
      <w:r>
        <w:rPr>
          <w:i/>
        </w:rPr>
        <w:t>feldkumih* 4</w:t>
      </w:r>
      <w:r>
        <w:rPr/>
        <w:t xml:space="preserve">, st. M. (a?, i?): nhd. Feldkümmel, Kreuzkümmel, Kümmel, Quendel, Gl; </w:t>
      </w:r>
      <w:r>
        <w:rPr>
          <w:i/>
        </w:rPr>
        <w:t>feldkumin* 1</w:t>
      </w:r>
      <w:r>
        <w:rPr/>
        <w:t xml:space="preserve">, ahd.?, st. N. (a): nhd. Feldkümmel, Kümmel, Gl; </w:t>
      </w:r>
      <w:r>
        <w:rPr>
          <w:i/>
        </w:rPr>
        <w:t>gartkumil* 2</w:t>
      </w:r>
      <w:r>
        <w:rPr/>
        <w:t xml:space="preserve">, st. M. (a?): nhd. Kümmel, Wiesenkümmel, Kreuzkümmel, Gl; </w:t>
      </w:r>
      <w:r>
        <w:rPr>
          <w:i/>
        </w:rPr>
        <w:t>kumil 13</w:t>
      </w:r>
      <w:r>
        <w:rPr/>
        <w:t>, st. M. (a): nhd. Kümmel, Gl</w:t>
      </w:r>
    </w:p>
    <w:p>
      <w:pPr>
        <w:pStyle w:val="Normal"/>
        <w:tabs>
          <w:tab w:val="clear" w:pos="709"/>
          <w:tab w:val="left" w:pos="284" w:leader="none"/>
          <w:tab w:val="left" w:pos="397" w:leader="none"/>
        </w:tabs>
        <w:jc w:val="both"/>
        <w:rPr/>
      </w:pPr>
      <w:r>
        <w:rPr>
          <w:b/>
        </w:rPr>
        <w:t xml:space="preserve">carex: </w:t>
      </w:r>
      <w:r>
        <w:rPr/>
        <w:t>(</w:t>
      </w:r>
      <w:r>
        <w:rPr>
          <w:i/>
        </w:rPr>
        <w:t>farnahi* 4</w:t>
      </w:r>
      <w:r>
        <w:rPr/>
        <w:t xml:space="preserve">, farmahi, st. N. (ja): nhd. Farn, Gl); </w:t>
      </w:r>
      <w:r>
        <w:rPr>
          <w:i/>
        </w:rPr>
        <w:t>liska* 4</w:t>
      </w:r>
      <w:r>
        <w:rPr/>
        <w:t>, lisca, st. F. (æ)?, sw. F. (n)?: nhd. Liesch, Ried</w:t>
        <w:softHyphen/>
        <w:t xml:space="preserve">gras, Schilf, Sumpfgras, Gl; </w:t>
      </w:r>
      <w:r>
        <w:rPr>
          <w:i/>
        </w:rPr>
        <w:t>riot 19</w:t>
      </w:r>
      <w:r>
        <w:rPr/>
        <w:t>, hriot*, riod*, st. N. (a): nhd. Ried, Schilf, Schilfrohr, mit Sumpfgras bewach</w:t>
        <w:softHyphen/>
        <w:t xml:space="preserve">sener Ort, Riedgras, Gl; </w:t>
      </w:r>
      <w:r>
        <w:rPr>
          <w:i/>
        </w:rPr>
        <w:t>sahar 37</w:t>
      </w:r>
      <w:r>
        <w:rPr/>
        <w:t xml:space="preserve">, st. M. (a?): nhd. Segge, Riedgras, Schilf, Gl; </w:t>
      </w:r>
      <w:r>
        <w:rPr>
          <w:i/>
        </w:rPr>
        <w:t>saharahi 25</w:t>
      </w:r>
      <w:r>
        <w:rPr/>
        <w:t xml:space="preserve">, st. N. (ja): nhd. Ried, Schilf, Gl; </w:t>
      </w:r>
      <w:r>
        <w:rPr>
          <w:i/>
        </w:rPr>
        <w:t>segkar*? 1</w:t>
      </w:r>
      <w:r>
        <w:rPr/>
        <w:t>, segcar, st. N. (a): nhd. Riedgras, Gl</w:t>
      </w:r>
    </w:p>
    <w:p>
      <w:pPr>
        <w:pStyle w:val="Normal"/>
        <w:tabs>
          <w:tab w:val="clear" w:pos="709"/>
          <w:tab w:val="left" w:pos="284" w:leader="none"/>
          <w:tab w:val="left" w:pos="397" w:leader="none"/>
        </w:tabs>
        <w:jc w:val="both"/>
        <w:rPr/>
      </w:pPr>
      <w:r>
        <w:rPr>
          <w:b/>
        </w:rPr>
        <w:t>--</w:t>
        <w:tab/>
        <w:t xml:space="preserve">carices: </w:t>
      </w:r>
      <w:r>
        <w:rPr>
          <w:i/>
        </w:rPr>
        <w:t>semidahi 10</w:t>
      </w:r>
      <w:r>
        <w:rPr/>
        <w:t>, st. N. (ja): nhd. Schilf, Binsen</w:t>
        <w:softHyphen/>
        <w:t>stand, Gl</w:t>
      </w:r>
    </w:p>
    <w:p>
      <w:pPr>
        <w:pStyle w:val="Normal"/>
        <w:tabs>
          <w:tab w:val="clear" w:pos="709"/>
          <w:tab w:val="left" w:pos="284" w:leader="none"/>
          <w:tab w:val="left" w:pos="397" w:leader="none"/>
        </w:tabs>
        <w:jc w:val="both"/>
        <w:rPr/>
      </w:pPr>
      <w:r>
        <w:rPr>
          <w:b/>
        </w:rPr>
        <w:t>--</w:t>
        <w:tab/>
        <w:t xml:space="preserve">carix: </w:t>
      </w:r>
      <w:r>
        <w:rPr>
          <w:i/>
        </w:rPr>
        <w:t>riot 19</w:t>
      </w:r>
      <w:r>
        <w:rPr/>
        <w:t>, hriot*, riod*, st. N. (a): nhd. Ried, Schilf, Schilfrohr, mit Sumpfgras bewachsener Ort, Ried</w:t>
        <w:softHyphen/>
        <w:t xml:space="preserve">gras, Gl; </w:t>
      </w:r>
      <w:r>
        <w:rPr>
          <w:i/>
        </w:rPr>
        <w:t>riotgras 26</w:t>
      </w:r>
      <w:r>
        <w:rPr/>
        <w:t>, st. N. (a): nhd. Riedgras, Sumpf</w:t>
        <w:softHyphen/>
        <w:t>gras, Schilf, Gl</w:t>
      </w:r>
    </w:p>
    <w:p>
      <w:pPr>
        <w:pStyle w:val="Normal"/>
        <w:tabs>
          <w:tab w:val="clear" w:pos="709"/>
          <w:tab w:val="left" w:pos="284" w:leader="none"/>
          <w:tab w:val="left" w:pos="397" w:leader="none"/>
        </w:tabs>
        <w:jc w:val="both"/>
        <w:rPr/>
      </w:pPr>
      <w:r>
        <w:rPr>
          <w:b/>
        </w:rPr>
        <w:t xml:space="preserve">carians: </w:t>
      </w:r>
      <w:r>
        <w:rPr>
          <w:i/>
        </w:rPr>
        <w:t>wormõzÆg* 1</w:t>
      </w:r>
      <w:r>
        <w:rPr/>
        <w:t>, Adj.: nhd. wurmstichig, N</w:t>
      </w:r>
    </w:p>
    <w:p>
      <w:pPr>
        <w:pStyle w:val="Normal"/>
        <w:tabs>
          <w:tab w:val="clear" w:pos="709"/>
          <w:tab w:val="left" w:pos="284" w:leader="none"/>
          <w:tab w:val="left" w:pos="397" w:leader="none"/>
        </w:tabs>
        <w:jc w:val="both"/>
        <w:rPr/>
      </w:pPr>
      <w:r>
        <w:rPr>
          <w:b/>
        </w:rPr>
        <w:t xml:space="preserve">carica: </w:t>
      </w:r>
      <w:r>
        <w:rPr>
          <w:i/>
        </w:rPr>
        <w:t>fÆga 42</w:t>
      </w:r>
      <w:r>
        <w:rPr/>
        <w:t xml:space="preserve">, sw. F. (n): nhd. Feige, Gl; </w:t>
      </w:r>
      <w:r>
        <w:rPr>
          <w:i/>
        </w:rPr>
        <w:t>fÆgobaz* 1?</w:t>
      </w:r>
      <w:r>
        <w:rPr/>
        <w:t>, ahd.?, st. N. (a): nhd. »Feigenobst«, Dörrfeige, getrock</w:t>
        <w:softHyphen/>
        <w:t>nete Feige, Gl; (</w:t>
      </w:r>
      <w:r>
        <w:rPr>
          <w:i/>
        </w:rPr>
        <w:t>mandala 13</w:t>
      </w:r>
      <w:r>
        <w:rPr/>
        <w:t>, sw. F. (n): nhd. Mandel, Gl); (</w:t>
      </w:r>
      <w:r>
        <w:rPr>
          <w:i/>
        </w:rPr>
        <w:t>rihsina* 1</w:t>
      </w:r>
      <w:r>
        <w:rPr/>
        <w:t>, sw. F. (n)?: nhd. Erhaltung, Unterhalt?, Gl); (</w:t>
      </w:r>
      <w:r>
        <w:rPr>
          <w:i/>
        </w:rPr>
        <w:t>slÐha 20</w:t>
      </w:r>
      <w:r>
        <w:rPr/>
        <w:t xml:space="preserve">, sw. F. (n): nhd. Schlehe, Gl, ?); </w:t>
      </w:r>
      <w:r>
        <w:rPr>
          <w:i/>
        </w:rPr>
        <w:t>trukkan fÆga</w:t>
      </w:r>
      <w:r>
        <w:rPr/>
        <w:t>, Gl</w:t>
      </w:r>
    </w:p>
    <w:p>
      <w:pPr>
        <w:pStyle w:val="Normal"/>
        <w:tabs>
          <w:tab w:val="clear" w:pos="709"/>
          <w:tab w:val="left" w:pos="284" w:leader="none"/>
          <w:tab w:val="left" w:pos="397" w:leader="none"/>
        </w:tabs>
        <w:jc w:val="both"/>
        <w:rPr/>
      </w:pPr>
      <w:r>
        <w:rPr>
          <w:b/>
        </w:rPr>
        <w:t>--</w:t>
        <w:tab/>
        <w:t xml:space="preserve">massa caricarum: </w:t>
      </w:r>
      <w:r>
        <w:rPr>
          <w:i/>
        </w:rPr>
        <w:t>fÆgapful* 4</w:t>
      </w:r>
      <w:r>
        <w:rPr/>
        <w:t xml:space="preserve">, st. M. (i): nhd. Feige, Feigenkuchen, Gl; </w:t>
      </w:r>
      <w:r>
        <w:rPr>
          <w:i/>
        </w:rPr>
        <w:t>fÆgflado* 1</w:t>
      </w:r>
      <w:r>
        <w:rPr/>
        <w:t>, sw. M. (n)?: nhd. Feigen</w:t>
        <w:softHyphen/>
        <w:t>kuchen, Gl</w:t>
      </w:r>
    </w:p>
    <w:p>
      <w:pPr>
        <w:pStyle w:val="Normal"/>
        <w:tabs>
          <w:tab w:val="clear" w:pos="709"/>
          <w:tab w:val="left" w:pos="284" w:leader="none"/>
          <w:tab w:val="left" w:pos="397" w:leader="none"/>
        </w:tabs>
        <w:jc w:val="both"/>
        <w:rPr/>
      </w:pPr>
      <w:r>
        <w:rPr>
          <w:b/>
        </w:rPr>
        <w:t>--</w:t>
        <w:tab/>
        <w:t xml:space="preserve">caricus: </w:t>
      </w:r>
      <w:r>
        <w:rPr>
          <w:i/>
        </w:rPr>
        <w:t>fÆgboum 42</w:t>
      </w:r>
      <w:r>
        <w:rPr/>
        <w:t>, st. M. (a): nhd. Feigenbaum, Sykomore, Gl</w:t>
      </w:r>
    </w:p>
    <w:p>
      <w:pPr>
        <w:pStyle w:val="Normal"/>
        <w:tabs>
          <w:tab w:val="clear" w:pos="709"/>
          <w:tab w:val="left" w:pos="284" w:leader="none"/>
          <w:tab w:val="left" w:pos="397" w:leader="none"/>
        </w:tabs>
        <w:jc w:val="both"/>
        <w:rPr/>
      </w:pPr>
      <w:r>
        <w:rPr>
          <w:b/>
        </w:rPr>
        <w:t xml:space="preserve">caricanum </w:t>
      </w:r>
      <w:r>
        <w:rPr/>
        <w:t xml:space="preserve">(?): </w:t>
      </w:r>
      <w:r>
        <w:rPr>
          <w:i/>
        </w:rPr>
        <w:t>kataro* 5</w:t>
      </w:r>
      <w:r>
        <w:rPr/>
        <w:t>, sw. M. (n): nhd. Kater, Gl, ?</w:t>
      </w:r>
    </w:p>
    <w:p>
      <w:pPr>
        <w:pStyle w:val="Normal"/>
        <w:tabs>
          <w:tab w:val="clear" w:pos="709"/>
          <w:tab w:val="left" w:pos="284" w:leader="none"/>
          <w:tab w:val="left" w:pos="397" w:leader="none"/>
        </w:tabs>
        <w:jc w:val="both"/>
        <w:rPr/>
      </w:pPr>
      <w:r>
        <w:rPr>
          <w:b/>
        </w:rPr>
        <w:t xml:space="preserve">caricus: </w:t>
      </w:r>
      <w:r>
        <w:rPr/>
        <w:t>Vw.: s. carica</w:t>
      </w:r>
    </w:p>
    <w:p>
      <w:pPr>
        <w:pStyle w:val="Normal"/>
        <w:tabs>
          <w:tab w:val="clear" w:pos="709"/>
          <w:tab w:val="left" w:pos="284" w:leader="none"/>
          <w:tab w:val="left" w:pos="397" w:leader="none"/>
        </w:tabs>
        <w:jc w:val="both"/>
        <w:rPr/>
      </w:pPr>
      <w:r>
        <w:rPr>
          <w:b/>
        </w:rPr>
        <w:t xml:space="preserve">caries: </w:t>
      </w:r>
      <w:r>
        <w:rPr>
          <w:i/>
        </w:rPr>
        <w:t>wormmelo* 1</w:t>
      </w:r>
      <w:r>
        <w:rPr/>
        <w:t>, st. N. (wa): nhd. »Wurmmehl«, Fäulnis, N; (</w:t>
      </w:r>
      <w:r>
        <w:rPr>
          <w:i/>
        </w:rPr>
        <w:t>wurmõz* 1</w:t>
      </w:r>
      <w:r>
        <w:rPr/>
        <w:t xml:space="preserve">, st. N. (a): nhd. »Wurmaas«, Wurmstich, Gl); </w:t>
      </w:r>
      <w:r>
        <w:rPr>
          <w:i/>
        </w:rPr>
        <w:t>wurmmelo 8</w:t>
      </w:r>
      <w:r>
        <w:rPr/>
        <w:t>, wurmmel, st. N. (wa): nhd. »Wurmmehl«, Holzfäule, Wurmfraß, Gl</w:t>
      </w:r>
    </w:p>
    <w:p>
      <w:pPr>
        <w:pStyle w:val="Normal"/>
        <w:tabs>
          <w:tab w:val="clear" w:pos="709"/>
          <w:tab w:val="left" w:pos="284" w:leader="none"/>
          <w:tab w:val="left" w:pos="397" w:leader="none"/>
        </w:tabs>
        <w:jc w:val="both"/>
        <w:rPr/>
      </w:pPr>
      <w:r>
        <w:rPr>
          <w:b/>
        </w:rPr>
        <w:t xml:space="preserve">carina: </w:t>
      </w:r>
      <w:r>
        <w:rPr>
          <w:i/>
        </w:rPr>
        <w:t>bodam* 34</w:t>
      </w:r>
      <w:r>
        <w:rPr/>
        <w:t xml:space="preserve">, st. M. (a): nhd. Boden, Deck, Grund, Gl; </w:t>
      </w:r>
      <w:r>
        <w:rPr>
          <w:i/>
        </w:rPr>
        <w:t>mast (2) 17</w:t>
      </w:r>
      <w:r>
        <w:rPr/>
        <w:t>, st. M. (a): nhd. Stange, Mast (M.), Mastbaum, Gl; (</w:t>
      </w:r>
      <w:r>
        <w:rPr>
          <w:i/>
        </w:rPr>
        <w:t>skalm* (1) 1</w:t>
      </w:r>
      <w:r>
        <w:rPr/>
        <w:t>, scalm*, Sb.?: nhd. Schiff, Gl); (</w:t>
      </w:r>
      <w:r>
        <w:rPr>
          <w:i/>
        </w:rPr>
        <w:t>skif* 85</w:t>
      </w:r>
      <w:r>
        <w:rPr/>
        <w:t>, scif, skef, st. N. (a): nhd. Schiff, Floß, Gefäß, Gl)</w:t>
      </w:r>
    </w:p>
    <w:p>
      <w:pPr>
        <w:pStyle w:val="Normal"/>
        <w:tabs>
          <w:tab w:val="clear" w:pos="709"/>
          <w:tab w:val="left" w:pos="284" w:leader="none"/>
          <w:tab w:val="left" w:pos="397" w:leader="none"/>
        </w:tabs>
        <w:jc w:val="both"/>
        <w:rPr/>
      </w:pPr>
      <w:r>
        <w:rPr>
          <w:b/>
        </w:rPr>
        <w:t xml:space="preserve">cariophyllum: </w:t>
      </w:r>
      <w:r>
        <w:rPr/>
        <w:t>Vw.: s. caryophyllon</w:t>
      </w:r>
    </w:p>
    <w:p>
      <w:pPr>
        <w:pStyle w:val="Normal"/>
        <w:tabs>
          <w:tab w:val="clear" w:pos="709"/>
          <w:tab w:val="left" w:pos="284" w:leader="none"/>
          <w:tab w:val="left" w:pos="397" w:leader="none"/>
        </w:tabs>
        <w:jc w:val="both"/>
        <w:rPr/>
      </w:pPr>
      <w:r>
        <w:rPr>
          <w:b/>
        </w:rPr>
        <w:t xml:space="preserve">cariosus: </w:t>
      </w:r>
      <w:r>
        <w:rPr>
          <w:i/>
        </w:rPr>
        <w:t>firaltÐt</w:t>
      </w:r>
      <w:r>
        <w:rPr/>
        <w:t xml:space="preserve">, Gl; </w:t>
      </w:r>
      <w:r>
        <w:rPr>
          <w:i/>
        </w:rPr>
        <w:t>fðl 21</w:t>
      </w:r>
      <w:r>
        <w:rPr/>
        <w:t xml:space="preserve">, Adj.: nhd. faul, verwest, voll Fäulnis, angegangen, Gl; </w:t>
      </w:r>
      <w:r>
        <w:rPr>
          <w:i/>
        </w:rPr>
        <w:t>olmohti* 2</w:t>
      </w:r>
      <w:r>
        <w:rPr/>
        <w:t xml:space="preserve">, Adj.: nhd. morsch, faul, Gl; </w:t>
      </w:r>
      <w:r>
        <w:rPr>
          <w:i/>
        </w:rPr>
        <w:t>uralt 16</w:t>
      </w:r>
      <w:r>
        <w:rPr/>
        <w:t>, Adj.: nhd. uralt, altersschwach, Gl; (</w:t>
      </w:r>
      <w:r>
        <w:rPr>
          <w:i/>
        </w:rPr>
        <w:t>wurmõzÆg* 10</w:t>
      </w:r>
      <w:r>
        <w:rPr/>
        <w:t>, Adj.: nhd. wurmstichig, Gl); (</w:t>
      </w:r>
      <w:r>
        <w:rPr>
          <w:i/>
        </w:rPr>
        <w:t>wurm</w:t>
        <w:softHyphen/>
        <w:t>beizÆg* 2</w:t>
      </w:r>
      <w:r>
        <w:rPr/>
        <w:t>, Adj.: nhd. wurmstichig, Gl); (</w:t>
      </w:r>
      <w:r>
        <w:rPr>
          <w:i/>
        </w:rPr>
        <w:t>wurmbÆzÆg* 1</w:t>
      </w:r>
      <w:r>
        <w:rPr/>
        <w:t>, Adj.: nhd. wurmstichig, Gl); (</w:t>
      </w:r>
      <w:r>
        <w:rPr>
          <w:i/>
        </w:rPr>
        <w:t>wurmmelo 8</w:t>
      </w:r>
      <w:r>
        <w:rPr/>
        <w:t>, wurmmel, st. N. (wa): nhd. »Wurmmehl«, Holzfäule, Wurmfraß, Gl, ?)</w:t>
      </w:r>
    </w:p>
    <w:p>
      <w:pPr>
        <w:pStyle w:val="Normal"/>
        <w:tabs>
          <w:tab w:val="clear" w:pos="709"/>
          <w:tab w:val="left" w:pos="284" w:leader="none"/>
          <w:tab w:val="left" w:pos="397" w:leader="none"/>
        </w:tabs>
        <w:jc w:val="both"/>
        <w:rPr/>
      </w:pPr>
      <w:r>
        <w:rPr>
          <w:b/>
        </w:rPr>
        <w:t>--</w:t>
        <w:tab/>
        <w:t>cariosa</w:t>
      </w:r>
      <w:r>
        <w:rPr/>
        <w:t xml:space="preserve"> (Sb.):</w:t>
      </w:r>
      <w:r>
        <w:rPr>
          <w:b/>
        </w:rPr>
        <w:t xml:space="preserve"> </w:t>
      </w:r>
      <w:r>
        <w:rPr>
          <w:i/>
        </w:rPr>
        <w:t>madawurm* 1</w:t>
      </w:r>
      <w:r>
        <w:rPr/>
        <w:t>, st. M. (i)?: nhd. Made, Gl</w:t>
      </w:r>
    </w:p>
    <w:p>
      <w:pPr>
        <w:pStyle w:val="Normal"/>
        <w:tabs>
          <w:tab w:val="clear" w:pos="709"/>
          <w:tab w:val="left" w:pos="284" w:leader="none"/>
          <w:tab w:val="left" w:pos="397" w:leader="none"/>
        </w:tabs>
        <w:jc w:val="both"/>
        <w:rPr/>
      </w:pPr>
      <w:r>
        <w:rPr>
          <w:b/>
        </w:rPr>
        <w:t>--</w:t>
        <w:tab/>
        <w:t xml:space="preserve">vetustas cariosa: </w:t>
      </w:r>
      <w:r>
        <w:rPr/>
        <w:t>(</w:t>
      </w:r>
      <w:r>
        <w:rPr>
          <w:i/>
        </w:rPr>
        <w:t>madawurm* 1</w:t>
      </w:r>
      <w:r>
        <w:rPr/>
        <w:t>, st. M. (i)?: nhd. Made, Gl)</w:t>
      </w:r>
    </w:p>
    <w:p>
      <w:pPr>
        <w:pStyle w:val="Normal"/>
        <w:tabs>
          <w:tab w:val="clear" w:pos="709"/>
          <w:tab w:val="left" w:pos="284" w:leader="none"/>
          <w:tab w:val="left" w:pos="397" w:leader="none"/>
        </w:tabs>
        <w:jc w:val="both"/>
        <w:rPr/>
      </w:pPr>
      <w:r>
        <w:rPr>
          <w:b/>
        </w:rPr>
        <w:t xml:space="preserve">cariota: </w:t>
      </w:r>
      <w:r>
        <w:rPr>
          <w:i/>
        </w:rPr>
        <w:t>morah 10</w:t>
      </w:r>
      <w:r>
        <w:rPr/>
        <w:t>, st. M. (a?, i?): nhd. Möhre, Speise</w:t>
        <w:softHyphen/>
        <w:t>morchel, Gl</w:t>
      </w:r>
    </w:p>
    <w:p>
      <w:pPr>
        <w:pStyle w:val="Normal"/>
        <w:tabs>
          <w:tab w:val="clear" w:pos="709"/>
          <w:tab w:val="left" w:pos="284" w:leader="none"/>
          <w:tab w:val="left" w:pos="397" w:leader="none"/>
        </w:tabs>
        <w:jc w:val="both"/>
        <w:rPr/>
      </w:pPr>
      <w:r>
        <w:rPr>
          <w:b/>
        </w:rPr>
        <w:t xml:space="preserve">caritas: </w:t>
      </w:r>
      <w:r>
        <w:rPr>
          <w:i/>
        </w:rPr>
        <w:t>caritas 11</w:t>
      </w:r>
      <w:r>
        <w:rPr/>
        <w:t>, lat.-ahd.?, F.: nhd. Liebe, O; (</w:t>
      </w:r>
      <w:r>
        <w:rPr>
          <w:i/>
        </w:rPr>
        <w:t>got 3000</w:t>
      </w:r>
      <w:r>
        <w:rPr/>
        <w:t xml:space="preserve">, st. M. (a): nhd. Gott, NGl); </w:t>
      </w:r>
      <w:r>
        <w:rPr>
          <w:i/>
        </w:rPr>
        <w:t>minna 211</w:t>
      </w:r>
      <w:r>
        <w:rPr/>
        <w:t xml:space="preserve">, st. F. (jæ): nhd. Liebe, Zuneigung, Eifer, Verlangen, Gemeinschaft, Liebesgemeinschaft, B, Gl, MH, N, NGl, O, OG, T; </w:t>
      </w:r>
      <w:r>
        <w:rPr>
          <w:i/>
        </w:rPr>
        <w:t>minnÆ 3</w:t>
      </w:r>
      <w:r>
        <w:rPr/>
        <w:t>, st. F. (Æ): nhd. Liebe, MF; (</w:t>
      </w:r>
      <w:r>
        <w:rPr>
          <w:i/>
        </w:rPr>
        <w:t>spenta 14</w:t>
      </w:r>
      <w:r>
        <w:rPr/>
        <w:t xml:space="preserve">, st. F. (æ): nhd. »Spende«, Austeilung, Ausgabe, Aufwand, Almosen, Gl); </w:t>
      </w:r>
      <w:r>
        <w:rPr>
          <w:i/>
        </w:rPr>
        <w:t>wõriu minna</w:t>
      </w:r>
      <w:r>
        <w:rPr/>
        <w:t>, Gl?, N</w:t>
      </w:r>
    </w:p>
    <w:p>
      <w:pPr>
        <w:pStyle w:val="Normal"/>
        <w:tabs>
          <w:tab w:val="clear" w:pos="709"/>
          <w:tab w:val="left" w:pos="284" w:leader="none"/>
          <w:tab w:val="left" w:pos="397" w:leader="none"/>
        </w:tabs>
        <w:jc w:val="both"/>
        <w:rPr/>
      </w:pPr>
      <w:r>
        <w:rPr>
          <w:b/>
        </w:rPr>
        <w:t>--</w:t>
        <w:tab/>
        <w:t xml:space="preserve">caritas sui: </w:t>
      </w:r>
      <w:r>
        <w:rPr>
          <w:i/>
        </w:rPr>
        <w:t>lÆbminna 1</w:t>
      </w:r>
      <w:r>
        <w:rPr/>
        <w:t>, st. F. (jæ): nhd. »Lebens</w:t>
        <w:softHyphen/>
        <w:t>liebe«, Liebe zum Leben, N</w:t>
      </w:r>
    </w:p>
    <w:p>
      <w:pPr>
        <w:pStyle w:val="Normal"/>
        <w:tabs>
          <w:tab w:val="clear" w:pos="709"/>
          <w:tab w:val="left" w:pos="284" w:leader="none"/>
          <w:tab w:val="left" w:pos="397" w:leader="none"/>
        </w:tabs>
        <w:jc w:val="both"/>
        <w:rPr/>
      </w:pPr>
      <w:r>
        <w:rPr>
          <w:b/>
        </w:rPr>
        <w:t>--</w:t>
        <w:tab/>
        <w:t>caritatem latam facere:</w:t>
      </w:r>
      <w:r>
        <w:rPr/>
        <w:t xml:space="preserve"> (</w:t>
      </w:r>
      <w:r>
        <w:rPr>
          <w:i/>
        </w:rPr>
        <w:t>diu wÆtÆ ist caritas</w:t>
      </w:r>
      <w:r>
        <w:rPr/>
        <w:t>, N)</w:t>
      </w:r>
    </w:p>
    <w:p>
      <w:pPr>
        <w:pStyle w:val="Normal"/>
        <w:tabs>
          <w:tab w:val="clear" w:pos="709"/>
          <w:tab w:val="left" w:pos="284" w:leader="none"/>
          <w:tab w:val="left" w:pos="397" w:leader="none"/>
        </w:tabs>
        <w:jc w:val="both"/>
        <w:rPr/>
      </w:pPr>
      <w:r>
        <w:rPr>
          <w:b/>
        </w:rPr>
        <w:t xml:space="preserve">carix: </w:t>
      </w:r>
      <w:r>
        <w:rPr/>
        <w:t>Vw.: s. carex</w:t>
      </w:r>
    </w:p>
    <w:p>
      <w:pPr>
        <w:pStyle w:val="Normal"/>
        <w:tabs>
          <w:tab w:val="clear" w:pos="709"/>
          <w:tab w:val="left" w:pos="284" w:leader="none"/>
          <w:tab w:val="left" w:pos="397" w:leader="none"/>
        </w:tabs>
        <w:jc w:val="both"/>
        <w:rPr/>
      </w:pPr>
      <w:r>
        <w:rPr>
          <w:b/>
        </w:rPr>
        <w:t xml:space="preserve">carmen: </w:t>
      </w:r>
      <w:r>
        <w:rPr>
          <w:i/>
        </w:rPr>
        <w:t>galstar* 13</w:t>
      </w:r>
      <w:r>
        <w:rPr/>
        <w:t xml:space="preserve">, st. N. (a): nhd. Zauberei, Gaukelei, Zaubergesang, Zaubertrank, Giftmischerei, Blendwerk, Gotteslästerung, Gl; </w:t>
      </w:r>
      <w:r>
        <w:rPr>
          <w:i/>
        </w:rPr>
        <w:t>galtar* 5</w:t>
      </w:r>
      <w:r>
        <w:rPr/>
        <w:t xml:space="preserve">, st. N. (a): nhd. Gesang, Zauberspruch, Gl; </w:t>
      </w:r>
      <w:r>
        <w:rPr>
          <w:i/>
        </w:rPr>
        <w:t>gartsang* 11</w:t>
      </w:r>
      <w:r>
        <w:rPr/>
        <w:t xml:space="preserve">, st. M. (a), st. N. (a): nhd. »Bogenlied«, Chor (M.) (2), Lied, Gesang, Gl; </w:t>
      </w:r>
      <w:r>
        <w:rPr>
          <w:i/>
        </w:rPr>
        <w:t>germinæd* 7</w:t>
      </w:r>
      <w:r>
        <w:rPr/>
        <w:t xml:space="preserve">, germinæt, karminæd*, karminæt*, st. M. (a): nhd. Zauberformel, Zauberspruch, Beschwörung, Gesang, Lied, Gl; </w:t>
      </w:r>
      <w:r>
        <w:rPr>
          <w:i/>
        </w:rPr>
        <w:t>liod* 11</w:t>
      </w:r>
      <w:r>
        <w:rPr/>
        <w:t xml:space="preserve">, st. N. (a): nhd. Lied, Gesang, Gl, Ph; </w:t>
      </w:r>
      <w:r>
        <w:rPr>
          <w:i/>
        </w:rPr>
        <w:t>sang 111</w:t>
      </w:r>
      <w:r>
        <w:rPr/>
        <w:t xml:space="preserve">, st. M. (a), st. N. (a): nhd. Gesang, Lied, Klang, Singen, Canticum, Antiphon, Melodie, MH, N; </w:t>
      </w:r>
      <w:r>
        <w:rPr>
          <w:i/>
        </w:rPr>
        <w:t>sangleih* 4</w:t>
      </w:r>
      <w:r>
        <w:rPr/>
        <w:t>, st. M. (a?, i?): nhd. Gesang, Lied, N; (</w:t>
      </w:r>
      <w:r>
        <w:rPr>
          <w:i/>
        </w:rPr>
        <w:t>zoubargiskrÆb* 6</w:t>
      </w:r>
      <w:r>
        <w:rPr/>
        <w:t>, zoubargiscrÆb*, st. N. (a): nhd. Zau</w:t>
        <w:softHyphen/>
        <w:t>berschrift, Amulett, Gl)</w:t>
      </w:r>
    </w:p>
    <w:p>
      <w:pPr>
        <w:pStyle w:val="Normal"/>
        <w:tabs>
          <w:tab w:val="clear" w:pos="709"/>
          <w:tab w:val="left" w:pos="284" w:leader="none"/>
          <w:tab w:val="left" w:pos="397" w:leader="none"/>
        </w:tabs>
        <w:jc w:val="both"/>
        <w:rPr/>
      </w:pPr>
      <w:r>
        <w:rPr>
          <w:b/>
        </w:rPr>
        <w:t>--</w:t>
        <w:tab/>
        <w:t xml:space="preserve">carmen arcuum: </w:t>
      </w:r>
      <w:r>
        <w:rPr>
          <w:i/>
        </w:rPr>
        <w:t>gartsang* 11</w:t>
      </w:r>
      <w:r>
        <w:rPr/>
        <w:t>, st. M. (a), st. N. (a): nhd. »Bogenlied«, Chor (M.) (2), Lied, Gesang, Gl</w:t>
      </w:r>
    </w:p>
    <w:p>
      <w:pPr>
        <w:pStyle w:val="Normal"/>
        <w:tabs>
          <w:tab w:val="clear" w:pos="709"/>
          <w:tab w:val="left" w:pos="284" w:leader="none"/>
          <w:tab w:val="left" w:pos="397" w:leader="none"/>
        </w:tabs>
        <w:jc w:val="both"/>
        <w:rPr/>
      </w:pPr>
      <w:r>
        <w:rPr>
          <w:b/>
        </w:rPr>
        <w:t>--</w:t>
        <w:tab/>
        <w:t xml:space="preserve">carmen dulcissimum canere: </w:t>
      </w:r>
      <w:r>
        <w:rPr>
          <w:i/>
        </w:rPr>
        <w:t>filu skæno singan</w:t>
      </w:r>
      <w:r>
        <w:rPr/>
        <w:t>, Ph</w:t>
      </w:r>
    </w:p>
    <w:p>
      <w:pPr>
        <w:pStyle w:val="Normal"/>
        <w:tabs>
          <w:tab w:val="clear" w:pos="709"/>
          <w:tab w:val="left" w:pos="284" w:leader="none"/>
          <w:tab w:val="left" w:pos="397" w:leader="none"/>
        </w:tabs>
        <w:jc w:val="both"/>
        <w:rPr/>
      </w:pPr>
      <w:r>
        <w:rPr>
          <w:b/>
        </w:rPr>
        <w:t>--</w:t>
        <w:tab/>
        <w:t xml:space="preserve">carmen funebre: </w:t>
      </w:r>
      <w:r>
        <w:rPr>
          <w:i/>
        </w:rPr>
        <w:t>sisu* 3</w:t>
      </w:r>
      <w:r>
        <w:rPr/>
        <w:t>, st. M. (u?, i?): nhd. Klage, Totenklage, Totenlied, Leichengesang, Gl</w:t>
      </w:r>
    </w:p>
    <w:p>
      <w:pPr>
        <w:pStyle w:val="Normal"/>
        <w:tabs>
          <w:tab w:val="clear" w:pos="709"/>
          <w:tab w:val="left" w:pos="284" w:leader="none"/>
          <w:tab w:val="left" w:pos="397" w:leader="none"/>
        </w:tabs>
        <w:jc w:val="both"/>
        <w:rPr/>
      </w:pPr>
      <w:r>
        <w:rPr>
          <w:b/>
        </w:rPr>
        <w:t>--</w:t>
        <w:tab/>
        <w:t xml:space="preserve">carmen lugubre: </w:t>
      </w:r>
      <w:r>
        <w:rPr>
          <w:i/>
        </w:rPr>
        <w:t>sisusang* 1</w:t>
      </w:r>
      <w:r>
        <w:rPr/>
        <w:t>, st. M. (a), st. N. (a): nhd. Totengesang, Leichengesang, Totenlied, Gl</w:t>
      </w:r>
    </w:p>
    <w:p>
      <w:pPr>
        <w:pStyle w:val="Normal"/>
        <w:tabs>
          <w:tab w:val="clear" w:pos="709"/>
          <w:tab w:val="left" w:pos="284" w:leader="none"/>
          <w:tab w:val="left" w:pos="397" w:leader="none"/>
        </w:tabs>
        <w:jc w:val="both"/>
        <w:rPr/>
      </w:pPr>
      <w:r>
        <w:rPr>
          <w:b/>
        </w:rPr>
        <w:t>--</w:t>
        <w:tab/>
        <w:t xml:space="preserve">carmen musicum .i. metricum: </w:t>
      </w:r>
      <w:r>
        <w:rPr>
          <w:i/>
        </w:rPr>
        <w:t>mÐtarsang* 1</w:t>
      </w:r>
      <w:r>
        <w:rPr/>
        <w:t>, st. N. (a): nhd. Gesang, Gedicht, poetischer Gesang, N</w:t>
      </w:r>
    </w:p>
    <w:p>
      <w:pPr>
        <w:pStyle w:val="Normal"/>
        <w:tabs>
          <w:tab w:val="clear" w:pos="709"/>
          <w:tab w:val="left" w:pos="284" w:leader="none"/>
          <w:tab w:val="left" w:pos="397" w:leader="none"/>
        </w:tabs>
        <w:jc w:val="both"/>
        <w:rPr/>
      </w:pPr>
      <w:r>
        <w:rPr>
          <w:b/>
        </w:rPr>
        <w:t>--</w:t>
        <w:tab/>
        <w:t xml:space="preserve">carmen nuptiale: </w:t>
      </w:r>
      <w:r>
        <w:rPr>
          <w:i/>
        </w:rPr>
        <w:t>brðtisang* 1</w:t>
      </w:r>
      <w:r>
        <w:rPr/>
        <w:t>, st. N. (a): nhd. »Brautgesang«, Brautlied, Hochzeitsgesang, Hochzeitslied, N</w:t>
      </w:r>
    </w:p>
    <w:p>
      <w:pPr>
        <w:pStyle w:val="Normal"/>
        <w:tabs>
          <w:tab w:val="clear" w:pos="709"/>
          <w:tab w:val="left" w:pos="284" w:leader="none"/>
          <w:tab w:val="left" w:pos="397" w:leader="none"/>
        </w:tabs>
        <w:jc w:val="both"/>
        <w:rPr/>
      </w:pPr>
      <w:r>
        <w:rPr>
          <w:b/>
        </w:rPr>
        <w:t>--</w:t>
        <w:tab/>
        <w:t xml:space="preserve">carmen superum: </w:t>
      </w:r>
      <w:r>
        <w:rPr>
          <w:i/>
        </w:rPr>
        <w:t>himilsang* 1</w:t>
      </w:r>
      <w:r>
        <w:rPr/>
        <w:t>, st. N. (a): nhd. »Himmelsgesang«, himmlischer Gesang, himmlische Mu</w:t>
        <w:softHyphen/>
        <w:t>sik, N</w:t>
      </w:r>
    </w:p>
    <w:p>
      <w:pPr>
        <w:pStyle w:val="Normal"/>
        <w:tabs>
          <w:tab w:val="clear" w:pos="709"/>
          <w:tab w:val="left" w:pos="284" w:leader="none"/>
          <w:tab w:val="left" w:pos="397" w:leader="none"/>
        </w:tabs>
        <w:jc w:val="both"/>
        <w:rPr/>
      </w:pPr>
      <w:r>
        <w:rPr>
          <w:b/>
        </w:rPr>
        <w:t>--</w:t>
        <w:tab/>
        <w:t xml:space="preserve">carmina hymnizare: </w:t>
      </w:r>
      <w:r>
        <w:rPr>
          <w:i/>
        </w:rPr>
        <w:t>singan 285</w:t>
      </w:r>
      <w:r>
        <w:rPr/>
        <w:t>, st. V. (3a): nhd. singen, klingen, jauchzen, krähen, verkünden, sprechen, besingen, lobsingen, vortragen, sprechen, spielen, blasen, tönen, ertönen, erklingen, gackern, Gl</w:t>
      </w:r>
    </w:p>
    <w:p>
      <w:pPr>
        <w:pStyle w:val="Normal"/>
        <w:tabs>
          <w:tab w:val="clear" w:pos="709"/>
          <w:tab w:val="left" w:pos="284" w:leader="none"/>
          <w:tab w:val="left" w:pos="397" w:leader="none"/>
        </w:tabs>
        <w:jc w:val="both"/>
        <w:rPr/>
      </w:pPr>
      <w:r>
        <w:rPr>
          <w:b/>
        </w:rPr>
        <w:t>--</w:t>
        <w:tab/>
        <w:t xml:space="preserve">pocula tacta carmine: </w:t>
      </w:r>
      <w:r>
        <w:rPr>
          <w:i/>
        </w:rPr>
        <w:t>bizoubaræt lÆd</w:t>
      </w:r>
      <w:r>
        <w:rPr/>
        <w:t>, N</w:t>
      </w:r>
    </w:p>
    <w:p>
      <w:pPr>
        <w:pStyle w:val="Normal"/>
        <w:tabs>
          <w:tab w:val="clear" w:pos="709"/>
          <w:tab w:val="left" w:pos="284" w:leader="none"/>
          <w:tab w:val="left" w:pos="397" w:leader="none"/>
        </w:tabs>
        <w:jc w:val="both"/>
        <w:rPr/>
      </w:pPr>
      <w:r>
        <w:rPr>
          <w:b/>
        </w:rPr>
        <w:t>--</w:t>
        <w:tab/>
        <w:t xml:space="preserve">tactus carmine: </w:t>
      </w:r>
      <w:r>
        <w:rPr>
          <w:i/>
        </w:rPr>
        <w:t>bigalæt</w:t>
      </w:r>
      <w:r>
        <w:rPr/>
        <w:t>, Gl</w:t>
      </w:r>
    </w:p>
    <w:p>
      <w:pPr>
        <w:pStyle w:val="Normal"/>
        <w:tabs>
          <w:tab w:val="clear" w:pos="709"/>
          <w:tab w:val="left" w:pos="284" w:leader="none"/>
          <w:tab w:val="left" w:pos="397" w:leader="none"/>
        </w:tabs>
        <w:jc w:val="both"/>
        <w:rPr/>
      </w:pPr>
      <w:r>
        <w:rPr>
          <w:b/>
        </w:rPr>
        <w:t>--</w:t>
        <w:tab/>
        <w:t xml:space="preserve">conditor carminum?: </w:t>
      </w:r>
      <w:r>
        <w:rPr>
          <w:i/>
        </w:rPr>
        <w:t>liodslago* 1</w:t>
      </w:r>
      <w:r>
        <w:rPr/>
        <w:t xml:space="preserve">, sw. M. (n): nhd. Sänger, Barde, Gl; </w:t>
      </w:r>
      <w:r>
        <w:rPr>
          <w:i/>
        </w:rPr>
        <w:t>liodslaho* 1</w:t>
      </w:r>
      <w:r>
        <w:rPr/>
        <w:t xml:space="preserve">, sw. M. (n): nhd. Sänger, Gl; </w:t>
      </w:r>
      <w:r>
        <w:rPr>
          <w:i/>
        </w:rPr>
        <w:t>liodsleggo* 2</w:t>
      </w:r>
      <w:r>
        <w:rPr/>
        <w:t xml:space="preserve">, sw. M. (n): nhd. Sänger, Gl; </w:t>
      </w:r>
      <w:r>
        <w:rPr>
          <w:i/>
        </w:rPr>
        <w:t>liudõri 1</w:t>
      </w:r>
      <w:r>
        <w:rPr/>
        <w:t>, st. M. (ja): nhd. Sänger, Gl</w:t>
      </w:r>
    </w:p>
    <w:p>
      <w:pPr>
        <w:pStyle w:val="Normal"/>
        <w:tabs>
          <w:tab w:val="clear" w:pos="709"/>
          <w:tab w:val="left" w:pos="284" w:leader="none"/>
          <w:tab w:val="left" w:pos="397" w:leader="none"/>
        </w:tabs>
        <w:jc w:val="both"/>
        <w:rPr/>
      </w:pPr>
      <w:r>
        <w:rPr>
          <w:b/>
        </w:rPr>
        <w:t xml:space="preserve">carminare: </w:t>
      </w:r>
      <w:r>
        <w:rPr>
          <w:i/>
        </w:rPr>
        <w:t>zeisan* 10</w:t>
      </w:r>
      <w:r>
        <w:rPr/>
        <w:t>, red. V.: nhd. zupfen, krempeln, zausen, Gl</w:t>
      </w:r>
    </w:p>
    <w:p>
      <w:pPr>
        <w:pStyle w:val="Normal"/>
        <w:tabs>
          <w:tab w:val="clear" w:pos="709"/>
          <w:tab w:val="left" w:pos="284" w:leader="none"/>
          <w:tab w:val="left" w:pos="397" w:leader="none"/>
        </w:tabs>
        <w:jc w:val="both"/>
        <w:rPr/>
      </w:pPr>
      <w:r>
        <w:rPr>
          <w:b/>
        </w:rPr>
        <w:t xml:space="preserve">carmula </w:t>
      </w:r>
      <w:r>
        <w:rPr/>
        <w:t>(mlat.):</w:t>
      </w:r>
      <w:r>
        <w:rPr>
          <w:b/>
        </w:rPr>
        <w:t xml:space="preserve"> </w:t>
      </w:r>
      <w:r>
        <w:rPr>
          <w:i/>
        </w:rPr>
        <w:t>urliugi 11</w:t>
      </w:r>
      <w:r>
        <w:rPr/>
        <w:t>, st. N. (a): nhd. Vertragslo</w:t>
        <w:softHyphen/>
        <w:t>sigkeit, Krieg, Aufstand, Gl</w:t>
      </w:r>
    </w:p>
    <w:p>
      <w:pPr>
        <w:pStyle w:val="Normal"/>
        <w:tabs>
          <w:tab w:val="clear" w:pos="709"/>
          <w:tab w:val="left" w:pos="284" w:leader="none"/>
          <w:tab w:val="left" w:pos="397" w:leader="none"/>
        </w:tabs>
        <w:jc w:val="both"/>
        <w:rPr/>
      </w:pPr>
      <w:r>
        <w:rPr>
          <w:b/>
        </w:rPr>
        <w:t xml:space="preserve">carnalis: </w:t>
      </w:r>
      <w:r>
        <w:rPr>
          <w:i/>
        </w:rPr>
        <w:t>des lÆhhamon</w:t>
      </w:r>
      <w:r>
        <w:rPr/>
        <w:t xml:space="preserve">, NGl, O; </w:t>
      </w:r>
      <w:r>
        <w:rPr>
          <w:i/>
        </w:rPr>
        <w:t>fleiskÆn* 6</w:t>
      </w:r>
      <w:r>
        <w:rPr/>
        <w:t xml:space="preserve">, fleiscÆn, Adj.: nhd. fleischlich, unrein, NGl; </w:t>
      </w:r>
      <w:r>
        <w:rPr>
          <w:i/>
        </w:rPr>
        <w:t>fleisklÆh 12</w:t>
      </w:r>
      <w:r>
        <w:rPr/>
        <w:t xml:space="preserve">, fleisclÆh*, Adj.: nhd. fleischlich, leiblich, körperlich, irdisch, NGl, NGlP; </w:t>
      </w:r>
      <w:r>
        <w:rPr>
          <w:i/>
        </w:rPr>
        <w:t>irdisk* 56</w:t>
      </w:r>
      <w:r>
        <w:rPr/>
        <w:t xml:space="preserve">, irdisc, Adj.: nhd. irdisch, weltlich, aus der Erde geboren, N; </w:t>
      </w:r>
      <w:r>
        <w:rPr>
          <w:i/>
        </w:rPr>
        <w:t>lÆhhaft* 1</w:t>
      </w:r>
      <w:r>
        <w:rPr/>
        <w:t xml:space="preserve">, Adj.: nhd. körperlich, fleischlich, NGl; </w:t>
      </w:r>
      <w:r>
        <w:rPr>
          <w:i/>
        </w:rPr>
        <w:t>lÆhhamlÆh* 4?</w:t>
      </w:r>
      <w:r>
        <w:rPr/>
        <w:t>, Adj.: nhd. leiblich, kör</w:t>
        <w:softHyphen/>
        <w:t xml:space="preserve">perlich, Gl; </w:t>
      </w:r>
      <w:r>
        <w:rPr>
          <w:i/>
        </w:rPr>
        <w:t>weraltlÆh* 18</w:t>
      </w:r>
      <w:r>
        <w:rPr/>
        <w:t>, weroltlÆh, Adj.: nhd. irdisch, weltlich, vergänglich, Gl, NGl; (</w:t>
      </w:r>
      <w:r>
        <w:rPr>
          <w:i/>
        </w:rPr>
        <w:t>weraltman* 10</w:t>
      </w:r>
      <w:r>
        <w:rPr/>
        <w:t>, werolt</w:t>
        <w:softHyphen/>
        <w:t>man*, st. M. (athem.): nhd. Mensch, Mann, irdisch ge</w:t>
        <w:softHyphen/>
        <w:t>sinnter Mensch, weltlicher Mensch, Gl)</w:t>
      </w:r>
    </w:p>
    <w:p>
      <w:pPr>
        <w:pStyle w:val="Normal"/>
        <w:tabs>
          <w:tab w:val="clear" w:pos="709"/>
          <w:tab w:val="left" w:pos="284" w:leader="none"/>
          <w:tab w:val="left" w:pos="397" w:leader="none"/>
        </w:tabs>
        <w:jc w:val="both"/>
        <w:rPr/>
      </w:pPr>
      <w:r>
        <w:rPr>
          <w:b/>
        </w:rPr>
        <w:t>--</w:t>
        <w:tab/>
        <w:t xml:space="preserve">carnalia </w:t>
      </w:r>
      <w:r>
        <w:rPr/>
        <w:t>(N. Pl.).):</w:t>
      </w:r>
      <w:r>
        <w:rPr>
          <w:b/>
        </w:rPr>
        <w:t xml:space="preserve"> </w:t>
      </w:r>
      <w:r>
        <w:rPr>
          <w:i/>
        </w:rPr>
        <w:t>brõto 42</w:t>
      </w:r>
      <w:r>
        <w:rPr/>
        <w:t xml:space="preserve">, sw. M. (n): nhd. Fleisch, Braten (M.), Gl; </w:t>
      </w:r>
      <w:r>
        <w:rPr>
          <w:i/>
        </w:rPr>
        <w:t>fleiskÆniu</w:t>
      </w:r>
      <w:r>
        <w:rPr/>
        <w:t xml:space="preserve">, NGl; </w:t>
      </w:r>
      <w:r>
        <w:rPr>
          <w:i/>
        </w:rPr>
        <w:t>fleisklÆhhiu</w:t>
      </w:r>
      <w:r>
        <w:rPr/>
        <w:t xml:space="preserve">, NGl; </w:t>
      </w:r>
      <w:r>
        <w:rPr>
          <w:i/>
        </w:rPr>
        <w:t>wer</w:t>
        <w:softHyphen/>
        <w:t>altguot* 1</w:t>
      </w:r>
      <w:r>
        <w:rPr/>
        <w:t>, st. N. (a): nhd. »Erdengut«, irdisches Gut, NGl</w:t>
      </w:r>
    </w:p>
    <w:p>
      <w:pPr>
        <w:pStyle w:val="Normal"/>
        <w:tabs>
          <w:tab w:val="clear" w:pos="709"/>
          <w:tab w:val="left" w:pos="284" w:leader="none"/>
          <w:tab w:val="left" w:pos="397" w:leader="none"/>
        </w:tabs>
        <w:jc w:val="both"/>
        <w:rPr/>
      </w:pPr>
      <w:r>
        <w:rPr>
          <w:b/>
        </w:rPr>
        <w:t>--</w:t>
        <w:tab/>
        <w:t xml:space="preserve">devotus in carnalibus erogandis: </w:t>
      </w:r>
      <w:r>
        <w:rPr>
          <w:i/>
        </w:rPr>
        <w:t>milti 16</w:t>
      </w:r>
      <w:r>
        <w:rPr/>
        <w:t>, Adj.: nhd. barmherzig, mild, sanftmütig, gnädig, freigebig, freigebig mit, gelinde, wohltätig, N</w:t>
      </w:r>
    </w:p>
    <w:p>
      <w:pPr>
        <w:pStyle w:val="Normal"/>
        <w:tabs>
          <w:tab w:val="clear" w:pos="709"/>
          <w:tab w:val="left" w:pos="284" w:leader="none"/>
          <w:tab w:val="left" w:pos="397" w:leader="none"/>
        </w:tabs>
        <w:jc w:val="both"/>
        <w:rPr/>
      </w:pPr>
      <w:r>
        <w:rPr>
          <w:b/>
        </w:rPr>
        <w:t xml:space="preserve">carnaliter: </w:t>
      </w:r>
      <w:r>
        <w:rPr/>
        <w:t>(</w:t>
      </w:r>
      <w:r>
        <w:rPr>
          <w:i/>
        </w:rPr>
        <w:t>lustlÆhho 3</w:t>
      </w:r>
      <w:r>
        <w:rPr/>
        <w:t xml:space="preserve">, lustlÆcho, Adv.: nhd. freudig, gern, auf wollüstige Weise, Gl); </w:t>
      </w:r>
      <w:r>
        <w:rPr>
          <w:i/>
        </w:rPr>
        <w:t>weraltlÆhho* 1</w:t>
      </w:r>
      <w:r>
        <w:rPr/>
        <w:t>, weralt</w:t>
        <w:softHyphen/>
        <w:t>lÆcho*, Adv.: nhd. weltlich, NGl</w:t>
      </w:r>
    </w:p>
    <w:p>
      <w:pPr>
        <w:pStyle w:val="Normal"/>
        <w:tabs>
          <w:tab w:val="clear" w:pos="709"/>
          <w:tab w:val="left" w:pos="284" w:leader="none"/>
          <w:tab w:val="left" w:pos="397" w:leader="none"/>
        </w:tabs>
        <w:jc w:val="both"/>
        <w:rPr/>
      </w:pPr>
      <w:r>
        <w:rPr>
          <w:b/>
        </w:rPr>
        <w:t xml:space="preserve">carneus: </w:t>
      </w:r>
      <w:r>
        <w:rPr/>
        <w:t>(</w:t>
      </w:r>
      <w:r>
        <w:rPr>
          <w:i/>
        </w:rPr>
        <w:t>mennisk* 4</w:t>
      </w:r>
      <w:r>
        <w:rPr/>
        <w:t>, mennisc*, Adj.: nhd. menschlich, Gl); (</w:t>
      </w:r>
      <w:r>
        <w:rPr>
          <w:i/>
        </w:rPr>
        <w:t>mennisklÆh* 3</w:t>
      </w:r>
      <w:r>
        <w:rPr/>
        <w:t>, mennisclÆh*, Adj.: nhd. menschlich, Gl)</w:t>
      </w:r>
    </w:p>
    <w:p>
      <w:pPr>
        <w:pStyle w:val="Normal"/>
        <w:tabs>
          <w:tab w:val="clear" w:pos="709"/>
          <w:tab w:val="left" w:pos="284" w:leader="none"/>
          <w:tab w:val="left" w:pos="397" w:leader="none"/>
        </w:tabs>
        <w:jc w:val="both"/>
        <w:rPr/>
      </w:pPr>
      <w:r>
        <w:rPr>
          <w:b/>
        </w:rPr>
        <w:t>--</w:t>
        <w:tab/>
        <w:t xml:space="preserve">carnea </w:t>
      </w:r>
      <w:r>
        <w:rPr/>
        <w:t>(N. Pl.):</w:t>
      </w:r>
      <w:r>
        <w:rPr>
          <w:b/>
        </w:rPr>
        <w:t xml:space="preserve"> </w:t>
      </w:r>
      <w:r>
        <w:rPr>
          <w:i/>
        </w:rPr>
        <w:t>lÆhhamhaftÆ* 3</w:t>
      </w:r>
      <w:r>
        <w:rPr/>
        <w:t>, st. F. (Æ): nhd. Kör</w:t>
        <w:softHyphen/>
        <w:t>perlichkeit, Fleischlichkeit, Menschwerdung, Gl</w:t>
      </w:r>
    </w:p>
    <w:p>
      <w:pPr>
        <w:pStyle w:val="Normal"/>
        <w:tabs>
          <w:tab w:val="clear" w:pos="709"/>
          <w:tab w:val="left" w:pos="284" w:leader="none"/>
          <w:tab w:val="left" w:pos="397" w:leader="none"/>
        </w:tabs>
        <w:jc w:val="both"/>
        <w:rPr/>
      </w:pPr>
      <w:r>
        <w:rPr>
          <w:b/>
        </w:rPr>
        <w:t xml:space="preserve">carnifex: </w:t>
      </w:r>
      <w:r>
        <w:rPr>
          <w:i/>
        </w:rPr>
        <w:t>bano 4</w:t>
      </w:r>
      <w:r>
        <w:rPr/>
        <w:t xml:space="preserve">, sw. M. (n): nhd. »Töter«, Totschläger, Mörder, Schlächter, Scharfrichter, Henker, Gl; </w:t>
      </w:r>
      <w:r>
        <w:rPr>
          <w:i/>
        </w:rPr>
        <w:t>fleisk</w:t>
        <w:softHyphen/>
        <w:t>sker</w:t>
        <w:softHyphen/>
        <w:t>ni* 1?</w:t>
      </w:r>
      <w:r>
        <w:rPr/>
        <w:t xml:space="preserve">, fleiscscerni*?, st. M. (ja): nhd. Fleischer, Metzger, Schlächter, Gl; </w:t>
      </w:r>
      <w:r>
        <w:rPr>
          <w:i/>
        </w:rPr>
        <w:t>lidõri* 3</w:t>
      </w:r>
      <w:r>
        <w:rPr/>
        <w:t xml:space="preserve">, st. M. (ja): nhd. »Gliederer«, »Zerstückler«, Metzger, Fleischer, Henker, Gl; </w:t>
      </w:r>
      <w:r>
        <w:rPr>
          <w:i/>
        </w:rPr>
        <w:t>manslago 6</w:t>
      </w:r>
      <w:r>
        <w:rPr/>
        <w:t xml:space="preserve">, manaslago*, sw. M. (n): nhd. Totschläger, Mörder, Gl; </w:t>
      </w:r>
      <w:r>
        <w:rPr>
          <w:i/>
        </w:rPr>
        <w:t>martirõri* 8</w:t>
      </w:r>
      <w:r>
        <w:rPr/>
        <w:t>, st. M. (ja): nhd. Märtyrer, Marterer, Fol</w:t>
        <w:softHyphen/>
        <w:t xml:space="preserve">terknecht, Gl; </w:t>
      </w:r>
      <w:r>
        <w:rPr>
          <w:i/>
        </w:rPr>
        <w:t>meziõri* 3</w:t>
      </w:r>
      <w:r>
        <w:rPr/>
        <w:t>, st. M. (ja): nhd. Metzger, Flei</w:t>
        <w:softHyphen/>
        <w:t xml:space="preserve">scher, Gl; </w:t>
      </w:r>
      <w:r>
        <w:rPr>
          <w:i/>
        </w:rPr>
        <w:t>wÆzinõri 22</w:t>
      </w:r>
      <w:r>
        <w:rPr/>
        <w:t>, st. M. (ja): nhd. Strafer, Quäler, Folterknecht, Rächer, Strafvollzieher, Gl</w:t>
      </w:r>
    </w:p>
    <w:p>
      <w:pPr>
        <w:pStyle w:val="Normal"/>
        <w:tabs>
          <w:tab w:val="clear" w:pos="709"/>
          <w:tab w:val="left" w:pos="284" w:leader="none"/>
          <w:tab w:val="left" w:pos="397" w:leader="none"/>
        </w:tabs>
        <w:jc w:val="both"/>
        <w:rPr/>
      </w:pPr>
      <w:r>
        <w:rPr>
          <w:b/>
        </w:rPr>
        <w:t xml:space="preserve">carnificare: </w:t>
      </w:r>
      <w:r>
        <w:rPr>
          <w:i/>
        </w:rPr>
        <w:t>martiræn* 9</w:t>
      </w:r>
      <w:r>
        <w:rPr/>
        <w:t>, sw. V. (2): nhd. martern, fol</w:t>
        <w:softHyphen/>
        <w:t>tern, quälen, Gl</w:t>
      </w:r>
    </w:p>
    <w:p>
      <w:pPr>
        <w:pStyle w:val="Normal"/>
        <w:tabs>
          <w:tab w:val="clear" w:pos="709"/>
          <w:tab w:val="left" w:pos="284" w:leader="none"/>
          <w:tab w:val="left" w:pos="397" w:leader="none"/>
        </w:tabs>
        <w:jc w:val="both"/>
        <w:rPr/>
      </w:pPr>
      <w:r>
        <w:rPr>
          <w:b/>
        </w:rPr>
        <w:t xml:space="preserve">caro: </w:t>
      </w:r>
      <w:r>
        <w:rPr>
          <w:i/>
        </w:rPr>
        <w:t>brõt 5</w:t>
      </w:r>
      <w:r>
        <w:rPr/>
        <w:t>, st. N. (a): nhd. Fleisch, Braten (M.), Gl; (</w:t>
      </w:r>
      <w:r>
        <w:rPr>
          <w:i/>
        </w:rPr>
        <w:t>brædÆ 9</w:t>
      </w:r>
      <w:r>
        <w:rPr/>
        <w:t>, st. F. (Æ): nhd. Schwachheit, Schwäche, Ge</w:t>
        <w:softHyphen/>
        <w:t xml:space="preserve">brechlichkeit, Hinfälligkeit, Gl); </w:t>
      </w:r>
      <w:r>
        <w:rPr>
          <w:i/>
        </w:rPr>
        <w:t>fleisk 128</w:t>
      </w:r>
      <w:r>
        <w:rPr/>
        <w:t xml:space="preserve">, fleisc, st. N. (a): nhd. Fleisch, Leib, Körper, B, Gl, GP, I, MF, MH, N, NGl, O, PT=T, T, WK; </w:t>
      </w:r>
      <w:r>
        <w:rPr>
          <w:i/>
        </w:rPr>
        <w:t>fleiskbrõt* 1</w:t>
      </w:r>
      <w:r>
        <w:rPr/>
        <w:t>, fleiscbrõt*, st. N. (a): nhd. Fleisch, eßbares Fleisch, Fleischteile, Fleisch</w:t>
        <w:softHyphen/>
        <w:t>stücke, NGl; (</w:t>
      </w:r>
      <w:r>
        <w:rPr>
          <w:i/>
        </w:rPr>
        <w:t>fleisklÆh 12</w:t>
      </w:r>
      <w:r>
        <w:rPr/>
        <w:t xml:space="preserve">, fleisclÆh*, Adj.: nhd. fleischlich, leiblich, körperlich, irdisch, O); </w:t>
      </w:r>
      <w:r>
        <w:rPr>
          <w:i/>
        </w:rPr>
        <w:t>fleisklÆhhiu giburt</w:t>
      </w:r>
      <w:r>
        <w:rPr/>
        <w:t xml:space="preserve">, I; </w:t>
      </w:r>
      <w:r>
        <w:rPr>
          <w:i/>
        </w:rPr>
        <w:t>gihÆwen</w:t>
      </w:r>
      <w:r>
        <w:rPr/>
        <w:t xml:space="preserve">, Inf. subst.=N.: nhd. Ehe, NGl; </w:t>
      </w:r>
      <w:r>
        <w:rPr>
          <w:i/>
        </w:rPr>
        <w:t>gilust* 83</w:t>
      </w:r>
      <w:r>
        <w:rPr/>
        <w:t xml:space="preserve">, st. F. (i): nhd. Lust, Begierde, Verlangen, Freude, freudvolle Wonne, Gl; </w:t>
      </w:r>
      <w:r>
        <w:rPr>
          <w:i/>
        </w:rPr>
        <w:t>lÆh (1) 24</w:t>
      </w:r>
      <w:r>
        <w:rPr/>
        <w:t>, st. F. (i), st. N. (a): nhd. Leib, Körper, Fleisch, Leichnam, Gestalt, Gl, I; (</w:t>
      </w:r>
      <w:r>
        <w:rPr>
          <w:i/>
        </w:rPr>
        <w:t>lÆhhamhaftÆg* 4</w:t>
      </w:r>
      <w:r>
        <w:rPr/>
        <w:t xml:space="preserve">, Adj.: nhd. körperlich, leiblich, Ph); </w:t>
      </w:r>
      <w:r>
        <w:rPr>
          <w:i/>
        </w:rPr>
        <w:t>lÆhhamo* 295</w:t>
      </w:r>
      <w:r>
        <w:rPr/>
        <w:t xml:space="preserve">, sw. M. (n): nhd. Leib, Körper, Fleisch, Gestalt, leibliche Gestalt, Leichnam, C, MF, MH, N, NGl, O, WK; </w:t>
      </w:r>
      <w:r>
        <w:rPr>
          <w:i/>
        </w:rPr>
        <w:t>man 2000</w:t>
      </w:r>
      <w:r>
        <w:rPr/>
        <w:t>, st. M. (athem.): nhd. Mann, Mensch, Krieger, Knecht, Diener, Dienstmann, Kriegsmann, Gl; (</w:t>
      </w:r>
      <w:r>
        <w:rPr>
          <w:i/>
        </w:rPr>
        <w:t>mennisko 524</w:t>
      </w:r>
      <w:r>
        <w:rPr/>
        <w:t>, mennisco, sw. M. (n): nhd. Mensch, N); (</w:t>
      </w:r>
      <w:r>
        <w:rPr>
          <w:i/>
        </w:rPr>
        <w:t>sunta (1) 287?</w:t>
      </w:r>
      <w:r>
        <w:rPr/>
        <w:t>, st. F. (jæ), sw. F. (n): nhd. Sünde, Vergehen, La</w:t>
        <w:softHyphen/>
        <w:t>ster, Schuld, Schandtat, Gl); (</w:t>
      </w:r>
      <w:r>
        <w:rPr>
          <w:i/>
        </w:rPr>
        <w:t>weralt* 565</w:t>
      </w:r>
      <w:r>
        <w:rPr/>
        <w:t>, werolt*, st. F. (i): nhd. Zeit, Zeitalter, Ewigkeit, Welt, Erde, Mensch</w:t>
        <w:softHyphen/>
        <w:t>heit, Weltalter, Weltall, Menschengeschlechter, O); (</w:t>
      </w:r>
      <w:r>
        <w:rPr>
          <w:i/>
        </w:rPr>
        <w:t>wÆb 192</w:t>
      </w:r>
      <w:r>
        <w:rPr/>
        <w:t>, st. N. (a): nhd. Frau, Mädchen, Weib, Ehefrau, Gl)</w:t>
      </w:r>
    </w:p>
    <w:p>
      <w:pPr>
        <w:pStyle w:val="Normal"/>
        <w:tabs>
          <w:tab w:val="clear" w:pos="709"/>
          <w:tab w:val="left" w:pos="284" w:leader="none"/>
          <w:tab w:val="left" w:pos="397" w:leader="none"/>
        </w:tabs>
        <w:jc w:val="both"/>
        <w:rPr/>
      </w:pPr>
      <w:r>
        <w:rPr>
          <w:b/>
        </w:rPr>
        <w:t>--</w:t>
        <w:tab/>
        <w:t xml:space="preserve">caro crescens in vulnere: </w:t>
      </w:r>
      <w:r>
        <w:rPr>
          <w:i/>
        </w:rPr>
        <w:t>wildfleisk* 3</w:t>
      </w:r>
      <w:r>
        <w:rPr/>
        <w:t>, wildfleisc*, st. N. (a): nhd. »Wildfleisch«, Wildbret, wildes Fleisch, Narbengewebe, Gl</w:t>
      </w:r>
    </w:p>
    <w:p>
      <w:pPr>
        <w:pStyle w:val="Normal"/>
        <w:tabs>
          <w:tab w:val="clear" w:pos="709"/>
          <w:tab w:val="left" w:pos="284" w:leader="none"/>
          <w:tab w:val="left" w:pos="397" w:leader="none"/>
        </w:tabs>
        <w:jc w:val="both"/>
        <w:rPr/>
      </w:pPr>
      <w:r>
        <w:rPr>
          <w:b/>
        </w:rPr>
        <w:t>--</w:t>
        <w:tab/>
        <w:t xml:space="preserve">caro ferina: </w:t>
      </w:r>
      <w:r>
        <w:rPr>
          <w:i/>
        </w:rPr>
        <w:t>wildfleisk* 3</w:t>
      </w:r>
      <w:r>
        <w:rPr/>
        <w:t>, wildfleisc*, st. N. (a): nhd. »Wildfleisch«, Wildbret, wildes Fleisch, Narbengewebe, Gl</w:t>
      </w:r>
    </w:p>
    <w:p>
      <w:pPr>
        <w:pStyle w:val="Normal"/>
        <w:tabs>
          <w:tab w:val="clear" w:pos="709"/>
          <w:tab w:val="left" w:pos="284" w:leader="none"/>
          <w:tab w:val="left" w:pos="397" w:leader="none"/>
        </w:tabs>
        <w:jc w:val="both"/>
        <w:rPr/>
      </w:pPr>
      <w:r>
        <w:rPr>
          <w:b/>
        </w:rPr>
        <w:t>--</w:t>
        <w:tab/>
        <w:t xml:space="preserve">caro viva apparet: </w:t>
      </w:r>
      <w:r>
        <w:rPr>
          <w:i/>
        </w:rPr>
        <w:t>rætÐt</w:t>
      </w:r>
      <w:r>
        <w:rPr/>
        <w:t>, Gl</w:t>
      </w:r>
    </w:p>
    <w:p>
      <w:pPr>
        <w:pStyle w:val="Normal"/>
        <w:tabs>
          <w:tab w:val="clear" w:pos="709"/>
          <w:tab w:val="left" w:pos="284" w:leader="none"/>
          <w:tab w:val="left" w:pos="397" w:leader="none"/>
        </w:tabs>
        <w:jc w:val="both"/>
        <w:rPr/>
      </w:pPr>
      <w:r>
        <w:rPr>
          <w:b/>
        </w:rPr>
        <w:t>--</w:t>
        <w:tab/>
        <w:t xml:space="preserve">omnis caro: </w:t>
      </w:r>
      <w:r>
        <w:rPr>
          <w:i/>
        </w:rPr>
        <w:t>mannilÆh 90</w:t>
      </w:r>
      <w:r>
        <w:rPr/>
        <w:t>, mannolÆh, Indef.-Pron.: nhd. jeder, jeder Mensch, N</w:t>
      </w:r>
    </w:p>
    <w:p>
      <w:pPr>
        <w:pStyle w:val="Normal"/>
        <w:tabs>
          <w:tab w:val="clear" w:pos="709"/>
          <w:tab w:val="left" w:pos="284" w:leader="none"/>
          <w:tab w:val="left" w:pos="397" w:leader="none"/>
        </w:tabs>
        <w:jc w:val="both"/>
        <w:rPr/>
      </w:pPr>
      <w:r>
        <w:rPr>
          <w:b/>
        </w:rPr>
        <w:t>--</w:t>
        <w:tab/>
        <w:t xml:space="preserve">carnes taurorum: </w:t>
      </w:r>
      <w:r>
        <w:rPr>
          <w:i/>
        </w:rPr>
        <w:t>farrÆn fleisk</w:t>
      </w:r>
      <w:r>
        <w:rPr/>
        <w:t>, N</w:t>
      </w:r>
    </w:p>
    <w:p>
      <w:pPr>
        <w:pStyle w:val="Normal"/>
        <w:tabs>
          <w:tab w:val="clear" w:pos="709"/>
          <w:tab w:val="left" w:pos="284" w:leader="none"/>
          <w:tab w:val="left" w:pos="397" w:leader="none"/>
        </w:tabs>
        <w:jc w:val="both"/>
        <w:rPr/>
      </w:pPr>
      <w:r>
        <w:rPr>
          <w:b/>
        </w:rPr>
        <w:t>--</w:t>
        <w:tab/>
        <w:t>populi sunt Scythae qui carnibus humanis vescun</w:t>
        <w:softHyphen/>
        <w:t xml:space="preserve">tur anthropophagi: </w:t>
      </w:r>
      <w:r>
        <w:rPr>
          <w:i/>
        </w:rPr>
        <w:t>manezzon</w:t>
      </w:r>
      <w:r>
        <w:rPr/>
        <w:t>, N</w:t>
      </w:r>
    </w:p>
    <w:p>
      <w:pPr>
        <w:pStyle w:val="Normal"/>
        <w:tabs>
          <w:tab w:val="clear" w:pos="709"/>
          <w:tab w:val="left" w:pos="284" w:leader="none"/>
          <w:tab w:val="left" w:pos="397" w:leader="none"/>
        </w:tabs>
        <w:jc w:val="both"/>
        <w:rPr/>
      </w:pPr>
      <w:r>
        <w:rPr>
          <w:b/>
        </w:rPr>
        <w:t>--</w:t>
        <w:tab/>
        <w:t xml:space="preserve">abdomen pinguedo carnis: </w:t>
      </w:r>
      <w:r>
        <w:rPr>
          <w:i/>
        </w:rPr>
        <w:t>amban 17</w:t>
      </w:r>
      <w:r>
        <w:rPr/>
        <w:t>, st. M. (a): nhd. Wanst, Fettwanst, Bauch, Schmerbauch, Gl</w:t>
      </w:r>
    </w:p>
    <w:p>
      <w:pPr>
        <w:pStyle w:val="Normal"/>
        <w:tabs>
          <w:tab w:val="clear" w:pos="709"/>
          <w:tab w:val="left" w:pos="284" w:leader="none"/>
          <w:tab w:val="left" w:pos="397" w:leader="none"/>
        </w:tabs>
        <w:jc w:val="both"/>
        <w:rPr/>
      </w:pPr>
      <w:r>
        <w:rPr>
          <w:b/>
        </w:rPr>
        <w:t>--</w:t>
        <w:tab/>
        <w:t xml:space="preserve">carnis et sanguinis: </w:t>
      </w:r>
      <w:r>
        <w:rPr/>
        <w:t>(</w:t>
      </w:r>
      <w:r>
        <w:rPr>
          <w:i/>
        </w:rPr>
        <w:t>irdisk* 56</w:t>
      </w:r>
      <w:r>
        <w:rPr/>
        <w:t>, irdisc, Adj.: nhd. irdisch, weltlich, aus der Erde geboren, N)</w:t>
      </w:r>
    </w:p>
    <w:p>
      <w:pPr>
        <w:pStyle w:val="Normal"/>
        <w:tabs>
          <w:tab w:val="clear" w:pos="709"/>
          <w:tab w:val="left" w:pos="284" w:leader="none"/>
          <w:tab w:val="left" w:pos="397" w:leader="none"/>
        </w:tabs>
        <w:jc w:val="both"/>
        <w:rPr/>
      </w:pPr>
      <w:r>
        <w:rPr>
          <w:b/>
        </w:rPr>
        <w:t>--</w:t>
        <w:tab/>
        <w:t xml:space="preserve">concupiscentia carnis: </w:t>
      </w:r>
      <w:r>
        <w:rPr>
          <w:i/>
        </w:rPr>
        <w:t>lÆhhamhaftÆg girðni</w:t>
      </w:r>
      <w:r>
        <w:rPr/>
        <w:t>, Ph</w:t>
      </w:r>
    </w:p>
    <w:p>
      <w:pPr>
        <w:pStyle w:val="Normal"/>
        <w:tabs>
          <w:tab w:val="clear" w:pos="709"/>
          <w:tab w:val="left" w:pos="284" w:leader="none"/>
          <w:tab w:val="left" w:pos="397" w:leader="none"/>
        </w:tabs>
        <w:jc w:val="both"/>
        <w:rPr/>
      </w:pPr>
      <w:r>
        <w:rPr>
          <w:b/>
        </w:rPr>
        <w:t>--</w:t>
        <w:tab/>
        <w:t xml:space="preserve">delectatio carnis: </w:t>
      </w:r>
      <w:r>
        <w:rPr>
          <w:i/>
        </w:rPr>
        <w:t>lust gihÆwennes</w:t>
      </w:r>
      <w:r>
        <w:rPr/>
        <w:t>: nhd. Lust des Beischlafs, Lüsternheit, Gl</w:t>
      </w:r>
    </w:p>
    <w:p>
      <w:pPr>
        <w:pStyle w:val="Normal"/>
        <w:tabs>
          <w:tab w:val="clear" w:pos="709"/>
          <w:tab w:val="left" w:pos="284" w:leader="none"/>
          <w:tab w:val="left" w:pos="397" w:leader="none"/>
        </w:tabs>
        <w:jc w:val="both"/>
        <w:rPr/>
      </w:pPr>
      <w:r>
        <w:rPr>
          <w:b/>
        </w:rPr>
        <w:t xml:space="preserve">caroticus -- carotica </w:t>
      </w:r>
      <w:r>
        <w:rPr/>
        <w:t>(F.):</w:t>
      </w:r>
      <w:r>
        <w:rPr>
          <w:b/>
        </w:rPr>
        <w:t xml:space="preserve"> </w:t>
      </w:r>
      <w:r>
        <w:rPr/>
        <w:t>(</w:t>
      </w:r>
      <w:r>
        <w:rPr>
          <w:i/>
        </w:rPr>
        <w:t>herzõdra 6</w:t>
      </w:r>
      <w:r>
        <w:rPr/>
        <w:t>, herzõdara*, st. F. (æ), sw. F. (n): nhd. Herzader, Schlagader, Gl)</w:t>
      </w:r>
    </w:p>
    <w:p>
      <w:pPr>
        <w:pStyle w:val="Normal"/>
        <w:tabs>
          <w:tab w:val="clear" w:pos="709"/>
          <w:tab w:val="left" w:pos="284" w:leader="none"/>
          <w:tab w:val="left" w:pos="397" w:leader="none"/>
        </w:tabs>
        <w:jc w:val="both"/>
        <w:rPr/>
      </w:pPr>
      <w:r>
        <w:rPr>
          <w:b/>
        </w:rPr>
        <w:t xml:space="preserve">carpenta: </w:t>
      </w:r>
      <w:r>
        <w:rPr>
          <w:i/>
        </w:rPr>
        <w:t>birka 31</w:t>
      </w:r>
      <w:r>
        <w:rPr/>
        <w:t>, birca, st. F. (æ)?, sw. F. (n)?: nhd. Birke, Hainbuche, (Buche), (Silberpappel), Gl</w:t>
      </w:r>
    </w:p>
    <w:p>
      <w:pPr>
        <w:pStyle w:val="Normal"/>
        <w:tabs>
          <w:tab w:val="clear" w:pos="709"/>
          <w:tab w:val="left" w:pos="284" w:leader="none"/>
          <w:tab w:val="left" w:pos="397" w:leader="none"/>
        </w:tabs>
        <w:jc w:val="both"/>
        <w:rPr/>
      </w:pPr>
      <w:r>
        <w:rPr>
          <w:b/>
        </w:rPr>
        <w:t xml:space="preserve">carpentarius: </w:t>
      </w:r>
      <w:r>
        <w:rPr>
          <w:i/>
        </w:rPr>
        <w:t>karpentariÆn* 1</w:t>
      </w:r>
      <w:r>
        <w:rPr/>
        <w:t>, Adj.: nhd. Holz..., Wa</w:t>
        <w:softHyphen/>
        <w:t xml:space="preserve">gen..., Holzarbeit betreffend, Gl; </w:t>
      </w:r>
      <w:r>
        <w:rPr>
          <w:i/>
        </w:rPr>
        <w:t>waganlÆh* 1</w:t>
      </w:r>
      <w:r>
        <w:rPr/>
        <w:t>, Adj.: nhd. Wagen..., zum Wagen gehörig, Gl</w:t>
      </w:r>
    </w:p>
    <w:p>
      <w:pPr>
        <w:pStyle w:val="Normal"/>
        <w:tabs>
          <w:tab w:val="clear" w:pos="709"/>
          <w:tab w:val="left" w:pos="284" w:leader="none"/>
          <w:tab w:val="left" w:pos="397" w:leader="none"/>
        </w:tabs>
        <w:jc w:val="both"/>
        <w:rPr/>
      </w:pPr>
      <w:r>
        <w:rPr>
          <w:b/>
        </w:rPr>
        <w:t>--</w:t>
        <w:tab/>
        <w:t xml:space="preserve">carpentarius </w:t>
      </w:r>
      <w:r>
        <w:rPr/>
        <w:t xml:space="preserve">(M.): </w:t>
      </w:r>
      <w:r>
        <w:rPr>
          <w:i/>
        </w:rPr>
        <w:t>boumwerkman* 1</w:t>
      </w:r>
      <w:r>
        <w:rPr/>
        <w:t xml:space="preserve">, boumwercman*, ahd.?, st. M. (athem.): nhd. Stellmacher, Tischler, Gl; </w:t>
      </w:r>
      <w:r>
        <w:rPr>
          <w:i/>
        </w:rPr>
        <w:t>holzman 2</w:t>
      </w:r>
      <w:r>
        <w:rPr/>
        <w:t>, st. M. (athem.):  nhd. Zimmermann, Tischler,</w:t>
      </w:r>
    </w:p>
    <w:p>
      <w:pPr>
        <w:pStyle w:val="Normal"/>
        <w:tabs>
          <w:tab w:val="clear" w:pos="709"/>
          <w:tab w:val="left" w:pos="284" w:leader="none"/>
          <w:tab w:val="left" w:pos="397" w:leader="none"/>
        </w:tabs>
        <w:jc w:val="both"/>
        <w:rPr/>
      </w:pPr>
      <w:r>
        <w:rPr/>
        <w:t xml:space="preserve">Gl; </w:t>
      </w:r>
      <w:r>
        <w:rPr>
          <w:i/>
        </w:rPr>
        <w:t>holzmeistar 9</w:t>
      </w:r>
      <w:r>
        <w:rPr/>
        <w:t>, st. M. (a): nhd. Zimmermann, Tisch</w:t>
        <w:softHyphen/>
        <w:t xml:space="preserve">ler, Gl; </w:t>
      </w:r>
      <w:r>
        <w:rPr>
          <w:i/>
        </w:rPr>
        <w:t>holzwerkman 6</w:t>
      </w:r>
      <w:r>
        <w:rPr/>
        <w:t xml:space="preserve">, holzwercman*, M. (athem.): nhd. »Holzwerker«, Holzarbeiter, Gl; </w:t>
      </w:r>
      <w:r>
        <w:rPr>
          <w:i/>
        </w:rPr>
        <w:t>reitwaganõri* 4</w:t>
      </w:r>
      <w:r>
        <w:rPr/>
        <w:t xml:space="preserve">, st. M. (ja): nhd. Wagner, Wagenlenker, Gl; </w:t>
      </w:r>
      <w:r>
        <w:rPr>
          <w:i/>
        </w:rPr>
        <w:t>waganõri* 11</w:t>
      </w:r>
      <w:r>
        <w:rPr/>
        <w:t xml:space="preserve">, st. M. (ja): nhd. Wagner, Gl; </w:t>
      </w:r>
      <w:r>
        <w:rPr>
          <w:i/>
        </w:rPr>
        <w:t>zimbarõri* 2</w:t>
      </w:r>
      <w:r>
        <w:rPr/>
        <w:t xml:space="preserve">, st. M. (ja): nhd. »Zimmerer«, Baumeister, Künstler, Zimmermann, Gl; </w:t>
      </w:r>
      <w:r>
        <w:rPr>
          <w:i/>
        </w:rPr>
        <w:t>zimbarman* 16</w:t>
      </w:r>
      <w:r>
        <w:rPr/>
        <w:t>, st. M. (athem.): nhd. Baumeister, Zim</w:t>
        <w:softHyphen/>
        <w:t>mermann, Gl</w:t>
      </w:r>
    </w:p>
    <w:p>
      <w:pPr>
        <w:pStyle w:val="Normal"/>
        <w:tabs>
          <w:tab w:val="clear" w:pos="709"/>
          <w:tab w:val="left" w:pos="284" w:leader="none"/>
          <w:tab w:val="left" w:pos="397" w:leader="none"/>
        </w:tabs>
        <w:jc w:val="both"/>
        <w:rPr/>
      </w:pPr>
      <w:r>
        <w:rPr>
          <w:b/>
        </w:rPr>
        <w:t>--</w:t>
        <w:tab/>
        <w:t xml:space="preserve">opus carpentarium: </w:t>
      </w:r>
      <w:r>
        <w:rPr>
          <w:i/>
        </w:rPr>
        <w:t>holzwerk* 1</w:t>
      </w:r>
      <w:r>
        <w:rPr/>
        <w:t>, holzwerc*, st. N. (a): nhd. »Holzwerk«, Holzarbeit, Gl</w:t>
      </w:r>
    </w:p>
    <w:p>
      <w:pPr>
        <w:pStyle w:val="Normal"/>
        <w:tabs>
          <w:tab w:val="clear" w:pos="709"/>
          <w:tab w:val="left" w:pos="284" w:leader="none"/>
          <w:tab w:val="left" w:pos="397" w:leader="none"/>
        </w:tabs>
        <w:jc w:val="both"/>
        <w:rPr/>
      </w:pPr>
      <w:r>
        <w:rPr>
          <w:b/>
        </w:rPr>
        <w:t xml:space="preserve">carpentum: </w:t>
      </w:r>
      <w:r>
        <w:rPr/>
        <w:t>(</w:t>
      </w:r>
      <w:r>
        <w:rPr>
          <w:i/>
        </w:rPr>
        <w:t>langwid* 9</w:t>
      </w:r>
      <w:r>
        <w:rPr/>
        <w:t xml:space="preserve">, st. F. (i): nhd. »Langwiede«, Langholz, Deichsel, Gl); </w:t>
      </w:r>
      <w:r>
        <w:rPr>
          <w:i/>
        </w:rPr>
        <w:t>wagan 73</w:t>
      </w:r>
      <w:r>
        <w:rPr/>
        <w:t>, st. M. (a): nhd. Wa</w:t>
        <w:softHyphen/>
        <w:t>gen, Karre, Sternbild des Bären, Gl</w:t>
      </w:r>
    </w:p>
    <w:p>
      <w:pPr>
        <w:pStyle w:val="Normal"/>
        <w:tabs>
          <w:tab w:val="clear" w:pos="709"/>
          <w:tab w:val="left" w:pos="284" w:leader="none"/>
          <w:tab w:val="left" w:pos="397" w:leader="none"/>
        </w:tabs>
        <w:jc w:val="both"/>
        <w:rPr/>
      </w:pPr>
      <w:r>
        <w:rPr>
          <w:b/>
        </w:rPr>
        <w:t>--</w:t>
        <w:tab/>
        <w:t xml:space="preserve">carpentus: </w:t>
      </w:r>
      <w:r>
        <w:rPr/>
        <w:t>(</w:t>
      </w:r>
      <w:r>
        <w:rPr>
          <w:i/>
        </w:rPr>
        <w:t>haho* 1</w:t>
      </w:r>
      <w:r>
        <w:rPr/>
        <w:t>, sw. M. (n): nhd. Haken)</w:t>
      </w:r>
    </w:p>
    <w:p>
      <w:pPr>
        <w:pStyle w:val="Normal"/>
        <w:tabs>
          <w:tab w:val="clear" w:pos="709"/>
          <w:tab w:val="left" w:pos="284" w:leader="none"/>
          <w:tab w:val="left" w:pos="397" w:leader="none"/>
        </w:tabs>
        <w:jc w:val="both"/>
        <w:rPr/>
      </w:pPr>
      <w:r>
        <w:rPr>
          <w:b/>
        </w:rPr>
        <w:t xml:space="preserve">carpere: </w:t>
      </w:r>
      <w:r>
        <w:rPr>
          <w:i/>
        </w:rPr>
        <w:t>ababrehhan* 8</w:t>
      </w:r>
      <w:r>
        <w:rPr/>
        <w:t>, ababrechan*, st. V. (4): nhd. abbrechen, abpflücken, abreißen, abrupfen, Gl; (</w:t>
      </w:r>
      <w:r>
        <w:rPr>
          <w:i/>
        </w:rPr>
        <w:t>bifõhan 167</w:t>
      </w:r>
      <w:r>
        <w:rPr/>
        <w:t>, red. V.: nhd. umfangen, umfassen, umgeben, bedec</w:t>
        <w:softHyphen/>
        <w:t xml:space="preserve">ken, begreifen, einschließen, reichen, fangen, ergreifen, erfassen, erteilen, belangen, halten, behaften, befassen, beschäftigen, Gl); </w:t>
      </w:r>
      <w:r>
        <w:rPr>
          <w:i/>
        </w:rPr>
        <w:t>biflehtan* 1?</w:t>
      </w:r>
      <w:r>
        <w:rPr/>
        <w:t>, st. V. (3b): nhd. abrei</w:t>
        <w:softHyphen/>
        <w:t xml:space="preserve">ßen, Gl; </w:t>
      </w:r>
      <w:r>
        <w:rPr>
          <w:i/>
        </w:rPr>
        <w:t>biflÆdan* 1?</w:t>
      </w:r>
      <w:r>
        <w:rPr/>
        <w:t xml:space="preserve">, st. V. (1a?) (?): nhd. greifen?, pflücken?, abreißen?, necken (?), Gl; </w:t>
      </w:r>
      <w:r>
        <w:rPr>
          <w:i/>
        </w:rPr>
        <w:t>brehhan* 62?</w:t>
      </w:r>
      <w:r>
        <w:rPr/>
        <w:t>, brechan*, st. V. (4): nhd. brechen, zerbrechen, zerpflüc</w:t>
        <w:softHyphen/>
        <w:t>ken, zerstören, abbrechen, zerschlagen (V.), zerteilen, teilen, zerreißen, abhauen, aufbrechen, auseinanderbre</w:t>
        <w:softHyphen/>
        <w:t xml:space="preserve">chen, aufschlagen, spalten, flackern, abweichen, Gl, N; </w:t>
      </w:r>
      <w:r>
        <w:rPr>
          <w:i/>
        </w:rPr>
        <w:t>ezzan (1) 191</w:t>
      </w:r>
      <w:r>
        <w:rPr/>
        <w:t xml:space="preserve">, st. V. (5): nhd. essen, speisen, fressen, weiden (V.), verspeisen, verzehren, Gl; </w:t>
      </w:r>
      <w:r>
        <w:rPr>
          <w:i/>
        </w:rPr>
        <w:t>firezzan* 37</w:t>
      </w:r>
      <w:r>
        <w:rPr/>
        <w:t>, frezzan*, st. V. (5): nhd. fressen, verschlingen, auffressen, aufessen, verprassen, N; (</w:t>
      </w:r>
      <w:r>
        <w:rPr>
          <w:i/>
        </w:rPr>
        <w:t>gizokkaræn* 2</w:t>
      </w:r>
      <w:r>
        <w:rPr/>
        <w:t xml:space="preserve">, gizockaræn*, sw. V. (2): nhd. plündern, wegraffen, Gl); </w:t>
      </w:r>
      <w:r>
        <w:rPr>
          <w:i/>
        </w:rPr>
        <w:t>gizukkæn* 3</w:t>
      </w:r>
      <w:r>
        <w:rPr/>
        <w:t>, gi</w:t>
        <w:softHyphen/>
        <w:t xml:space="preserve">zuckæn*, sw. V. (2): nhd. zusammenschrumpfen, runzelig machen, rupfen, Gl; </w:t>
      </w:r>
      <w:r>
        <w:rPr>
          <w:i/>
        </w:rPr>
        <w:t>intfõhan* 372</w:t>
      </w:r>
      <w:r>
        <w:rPr/>
        <w:t>, infõhan*, red. V.: nhd. empfangen, aufnehmen, begreifen, bekommen, erhal</w:t>
        <w:softHyphen/>
        <w:t>ten (V.), annehmen, nehmen, entgegennehmen, erhören, vernehmen, erfassen, ergreifen, aufgreifen, auf sich neh</w:t>
        <w:softHyphen/>
        <w:t xml:space="preserve">men, verfangen (V.), N; </w:t>
      </w:r>
      <w:r>
        <w:rPr>
          <w:i/>
        </w:rPr>
        <w:t>krimman* (1) 9</w:t>
      </w:r>
      <w:r>
        <w:rPr/>
        <w:t xml:space="preserve">, st. V. (3a): nhd. verletzen, zerfleischen, beißen, verzehren, kneifen, drücken, Gl; </w:t>
      </w:r>
      <w:r>
        <w:rPr>
          <w:i/>
        </w:rPr>
        <w:t>krouwæn* 3</w:t>
      </w:r>
      <w:r>
        <w:rPr/>
        <w:t xml:space="preserve">, sw. V. (2): nhd. zerteilen, kratzen, zerfleischen, Gl; </w:t>
      </w:r>
      <w:r>
        <w:rPr>
          <w:i/>
        </w:rPr>
        <w:t>neman 510</w:t>
      </w:r>
      <w:r>
        <w:rPr/>
        <w:t>, st. V. (4): nhd. nehmen, wegnehmen, ergreifen, fassen, wegreißen, hin</w:t>
        <w:softHyphen/>
        <w:t>wegnehmen, beseitigen, wegbringen, abwenden, entreißen, rauben, aufheben, aufnehmen, auf sich nehmen, anneh</w:t>
        <w:softHyphen/>
        <w:t>men, erhalten (V.), empfangen, holen, herholen, herneh</w:t>
        <w:softHyphen/>
        <w:t>men, zu sich nehmen, jemanden von etwas befreien, Gl; (</w:t>
      </w:r>
      <w:r>
        <w:rPr>
          <w:i/>
        </w:rPr>
        <w:t>rempfen* 1</w:t>
      </w:r>
      <w:r>
        <w:rPr/>
        <w:t xml:space="preserve">, remphen*, sw. V. (1a): nhd. runzeln, Gl); </w:t>
      </w:r>
      <w:r>
        <w:rPr>
          <w:i/>
        </w:rPr>
        <w:t>skeltan* 50</w:t>
      </w:r>
      <w:r>
        <w:rPr/>
        <w:t>, sceltan, ahd. st. V. (3b): nhd. schelten, ta</w:t>
        <w:softHyphen/>
        <w:t xml:space="preserve">deln, schmähen, beschimpfen, herabsetzen, verdammen, verurteilen, Gl; </w:t>
      </w:r>
      <w:r>
        <w:rPr>
          <w:i/>
        </w:rPr>
        <w:t>winnÐn* 3</w:t>
      </w:r>
      <w:r>
        <w:rPr/>
        <w:t xml:space="preserve">, sw. V. (3): nhd. weiden (V.), abweiden, verzehren, Gl; </w:t>
      </w:r>
      <w:r>
        <w:rPr>
          <w:i/>
        </w:rPr>
        <w:t>zanæn 18</w:t>
      </w:r>
      <w:r>
        <w:rPr/>
        <w:t xml:space="preserve">, sw. V. (2): nhd. zerfleischen, vernichten, zerfetzen, zernagen, Gl; </w:t>
      </w:r>
      <w:r>
        <w:rPr>
          <w:i/>
        </w:rPr>
        <w:t>zeisan* 10</w:t>
      </w:r>
      <w:r>
        <w:rPr/>
        <w:t xml:space="preserve">, red. V.: nhd. zupfen, krempeln, zausen, Gl; </w:t>
      </w:r>
      <w:r>
        <w:rPr>
          <w:i/>
        </w:rPr>
        <w:t>zogæn* 2</w:t>
      </w:r>
      <w:r>
        <w:rPr/>
        <w:t xml:space="preserve">, sw. V. (2): nhd. annehmen, erlangen, reißen, MH; </w:t>
      </w:r>
      <w:r>
        <w:rPr>
          <w:i/>
        </w:rPr>
        <w:t>zuk</w:t>
        <w:softHyphen/>
        <w:t>kæn* 5</w:t>
      </w:r>
      <w:r>
        <w:rPr/>
        <w:t>, zuckæn*, zuhhæn*, sw. V. (2): nhd. raffen, rup</w:t>
        <w:softHyphen/>
        <w:t>fen, sich zusammenziehen, Gl; (</w:t>
      </w:r>
      <w:r>
        <w:rPr>
          <w:i/>
        </w:rPr>
        <w:t>zweiæn* 4</w:t>
      </w:r>
      <w:r>
        <w:rPr/>
        <w:t xml:space="preserve">, sw. V. (2): nhd. entzweien, Gl); </w:t>
      </w:r>
      <w:r>
        <w:rPr>
          <w:i/>
        </w:rPr>
        <w:t>zwekkæn* 3</w:t>
      </w:r>
      <w:r>
        <w:rPr/>
        <w:t xml:space="preserve">, zweckæn*, sw. V. (2): nhd. abreißen, entzweien, Gl; </w:t>
      </w:r>
      <w:r>
        <w:rPr>
          <w:i/>
        </w:rPr>
        <w:t>zwigæn* 3</w:t>
      </w:r>
      <w:r>
        <w:rPr/>
        <w:t xml:space="preserve">, sw. V. (2): nhd. weiden (V.), pflücken, abfressen, Gl; </w:t>
      </w:r>
      <w:r>
        <w:rPr>
          <w:i/>
        </w:rPr>
        <w:t>zwÆæn* 1</w:t>
      </w:r>
      <w:r>
        <w:rPr/>
        <w:t>, sw. V. (2): nhd. abrupfen, abfressen, Gl</w:t>
      </w:r>
    </w:p>
    <w:p>
      <w:pPr>
        <w:pStyle w:val="Normal"/>
        <w:tabs>
          <w:tab w:val="clear" w:pos="709"/>
          <w:tab w:val="left" w:pos="284" w:leader="none"/>
          <w:tab w:val="left" w:pos="397" w:leader="none"/>
        </w:tabs>
        <w:jc w:val="both"/>
        <w:rPr/>
      </w:pPr>
      <w:r>
        <w:rPr>
          <w:b/>
        </w:rPr>
        <w:t>--</w:t>
        <w:tab/>
        <w:t xml:space="preserve">callem carpere: </w:t>
      </w:r>
      <w:r>
        <w:rPr>
          <w:i/>
        </w:rPr>
        <w:t>pfadæn* 4</w:t>
      </w:r>
      <w:r>
        <w:rPr/>
        <w:t>, phadæn, sw. V. (2): nhd. gehen, N</w:t>
      </w:r>
    </w:p>
    <w:p>
      <w:pPr>
        <w:pStyle w:val="Normal"/>
        <w:tabs>
          <w:tab w:val="clear" w:pos="709"/>
          <w:tab w:val="left" w:pos="284" w:leader="none"/>
          <w:tab w:val="left" w:pos="397" w:leader="none"/>
        </w:tabs>
        <w:jc w:val="both"/>
        <w:rPr/>
      </w:pPr>
      <w:r>
        <w:rPr>
          <w:b/>
        </w:rPr>
        <w:t xml:space="preserve">carpinus: </w:t>
      </w:r>
      <w:r>
        <w:rPr>
          <w:i/>
        </w:rPr>
        <w:t>hagan (1) 42</w:t>
      </w:r>
      <w:r>
        <w:rPr/>
        <w:t xml:space="preserve">, st. M. (a): nhd. Dornstrauch, Weißdorn, Gl, ?; </w:t>
      </w:r>
      <w:r>
        <w:rPr>
          <w:i/>
        </w:rPr>
        <w:t>haganboum* 8</w:t>
      </w:r>
      <w:r>
        <w:rPr/>
        <w:t>, st. M. (a): nhd. Hain</w:t>
        <w:softHyphen/>
        <w:t xml:space="preserve">buche, Gl; </w:t>
      </w:r>
      <w:r>
        <w:rPr>
          <w:i/>
        </w:rPr>
        <w:t>haganbuohha* 33</w:t>
      </w:r>
      <w:r>
        <w:rPr/>
        <w:t>, haganbuocha*, sw. F. (n): nhd. Hainbuche, Gl</w:t>
      </w:r>
    </w:p>
    <w:p>
      <w:pPr>
        <w:pStyle w:val="Normal"/>
        <w:tabs>
          <w:tab w:val="clear" w:pos="709"/>
          <w:tab w:val="left" w:pos="284" w:leader="none"/>
          <w:tab w:val="left" w:pos="397" w:leader="none"/>
        </w:tabs>
        <w:jc w:val="both"/>
        <w:rPr/>
      </w:pPr>
      <w:r>
        <w:rPr>
          <w:b/>
        </w:rPr>
        <w:t xml:space="preserve">carptim: </w:t>
      </w:r>
      <w:r>
        <w:rPr>
          <w:i/>
        </w:rPr>
        <w:t>einazðn* 3</w:t>
      </w:r>
      <w:r>
        <w:rPr/>
        <w:t xml:space="preserve">, Adv.: nhd. einzeln, nacheinander, stückweise, Gl; </w:t>
      </w:r>
      <w:r>
        <w:rPr>
          <w:i/>
        </w:rPr>
        <w:t>einizÐm* 38</w:t>
      </w:r>
      <w:r>
        <w:rPr/>
        <w:t>, einazÐn*, Adv.: nhd. einzeln, stückweise, allmählich, schrittweise, abwechselnd, im Ein</w:t>
        <w:softHyphen/>
        <w:t xml:space="preserve">zelfall, nacheinander, langsam, Gl; </w:t>
      </w:r>
      <w:r>
        <w:rPr>
          <w:i/>
        </w:rPr>
        <w:t>in suntar</w:t>
      </w:r>
      <w:r>
        <w:rPr/>
        <w:t>: nhd. ein</w:t>
        <w:softHyphen/>
        <w:t>zeln, N</w:t>
      </w:r>
    </w:p>
    <w:p>
      <w:pPr>
        <w:pStyle w:val="Normal"/>
        <w:tabs>
          <w:tab w:val="clear" w:pos="709"/>
          <w:tab w:val="left" w:pos="284" w:leader="none"/>
          <w:tab w:val="left" w:pos="397" w:leader="none"/>
        </w:tabs>
        <w:jc w:val="both"/>
        <w:rPr/>
      </w:pPr>
      <w:r>
        <w:rPr>
          <w:b/>
        </w:rPr>
        <w:t xml:space="preserve">carracutium: </w:t>
      </w:r>
      <w:r>
        <w:rPr>
          <w:i/>
        </w:rPr>
        <w:t>kanzwagan* 9</w:t>
      </w:r>
      <w:r>
        <w:rPr/>
        <w:t>, st. M. (a): nhd. Lastwagen, Wagen, Gl</w:t>
      </w:r>
    </w:p>
    <w:p>
      <w:pPr>
        <w:pStyle w:val="Normal"/>
        <w:tabs>
          <w:tab w:val="clear" w:pos="709"/>
          <w:tab w:val="left" w:pos="284" w:leader="none"/>
          <w:tab w:val="left" w:pos="397" w:leader="none"/>
        </w:tabs>
        <w:jc w:val="both"/>
        <w:rPr/>
      </w:pPr>
      <w:r>
        <w:rPr>
          <w:b/>
        </w:rPr>
        <w:t xml:space="preserve">carrada </w:t>
      </w:r>
      <w:r>
        <w:rPr/>
        <w:t>(mlat.):</w:t>
      </w:r>
      <w:r>
        <w:rPr>
          <w:b/>
        </w:rPr>
        <w:t xml:space="preserve"> </w:t>
      </w:r>
      <w:r>
        <w:rPr>
          <w:i/>
        </w:rPr>
        <w:t>fuodar* 3</w:t>
      </w:r>
      <w:r>
        <w:rPr/>
        <w:t>, st. N. (a): nhd. Fuder, Fuhre, Gl</w:t>
      </w:r>
    </w:p>
    <w:p>
      <w:pPr>
        <w:pStyle w:val="Normal"/>
        <w:tabs>
          <w:tab w:val="clear" w:pos="709"/>
          <w:tab w:val="left" w:pos="284" w:leader="none"/>
          <w:tab w:val="left" w:pos="397" w:leader="none"/>
        </w:tabs>
        <w:jc w:val="both"/>
        <w:rPr/>
      </w:pPr>
      <w:r>
        <w:rPr>
          <w:b/>
        </w:rPr>
        <w:t xml:space="preserve">carricare: </w:t>
      </w:r>
      <w:r>
        <w:rPr>
          <w:i/>
        </w:rPr>
        <w:t>fazzæn (1)? 9</w:t>
      </w:r>
      <w:r>
        <w:rPr/>
        <w:t>, sw. V. (2): nhd. laden (V.) (1), bepacken, rüsten, bereiten, Gl</w:t>
      </w:r>
    </w:p>
    <w:p>
      <w:pPr>
        <w:pStyle w:val="Normal"/>
        <w:tabs>
          <w:tab w:val="clear" w:pos="709"/>
          <w:tab w:val="left" w:pos="284" w:leader="none"/>
          <w:tab w:val="left" w:pos="397" w:leader="none"/>
        </w:tabs>
        <w:jc w:val="both"/>
        <w:rPr/>
      </w:pPr>
      <w:r>
        <w:rPr>
          <w:b/>
        </w:rPr>
        <w:t xml:space="preserve">carriola </w:t>
      </w:r>
      <w:r>
        <w:rPr/>
        <w:t>(mlat.):</w:t>
      </w:r>
      <w:r>
        <w:rPr>
          <w:b/>
        </w:rPr>
        <w:t xml:space="preserve"> </w:t>
      </w:r>
      <w:r>
        <w:rPr>
          <w:i/>
        </w:rPr>
        <w:t>dõha 17</w:t>
      </w:r>
      <w:r>
        <w:rPr/>
        <w:t>, sw. F. (n): nhd. Ton (M.) (1), Scherbe, Topf, Hafen (M.) (1), Gefäß, Gl</w:t>
      </w:r>
    </w:p>
    <w:p>
      <w:pPr>
        <w:pStyle w:val="Normal"/>
        <w:tabs>
          <w:tab w:val="clear" w:pos="709"/>
          <w:tab w:val="left" w:pos="284" w:leader="none"/>
          <w:tab w:val="left" w:pos="397" w:leader="none"/>
        </w:tabs>
        <w:jc w:val="both"/>
        <w:rPr/>
      </w:pPr>
      <w:r>
        <w:rPr>
          <w:b/>
        </w:rPr>
        <w:t xml:space="preserve">carruca: </w:t>
      </w:r>
      <w:r>
        <w:rPr>
          <w:i/>
        </w:rPr>
        <w:t>karra* 8</w:t>
      </w:r>
      <w:r>
        <w:rPr/>
        <w:t xml:space="preserve">, garra*, st. F. (æ), sw. F. (n): nhd. Karre, Kutsche, Lastwagen, Gl; </w:t>
      </w:r>
      <w:r>
        <w:rPr>
          <w:i/>
        </w:rPr>
        <w:t>karruh* 3</w:t>
      </w:r>
      <w:r>
        <w:rPr/>
        <w:t xml:space="preserve">, st. M. (a?, i?): nhd. Karre, Wagen, Kutsche, Gl; </w:t>
      </w:r>
      <w:r>
        <w:rPr>
          <w:i/>
        </w:rPr>
        <w:t>reitwagan* 13</w:t>
      </w:r>
      <w:r>
        <w:rPr/>
        <w:t xml:space="preserve">, st. M. (a): nhd. Wagen, Streitwagen, Fahrzeug, Gl; </w:t>
      </w:r>
      <w:r>
        <w:rPr>
          <w:i/>
        </w:rPr>
        <w:t>sambðh 59</w:t>
      </w:r>
      <w:r>
        <w:rPr/>
        <w:t xml:space="preserve">, st. M. (a): nhd. leichter Wagen, Sänfte, Gl; </w:t>
      </w:r>
      <w:r>
        <w:rPr>
          <w:i/>
        </w:rPr>
        <w:t>wagan 73</w:t>
      </w:r>
      <w:r>
        <w:rPr/>
        <w:t>, st. M. (a): nhd. Wagen, Karre, Sternbild des Bären, Gl</w:t>
      </w:r>
    </w:p>
    <w:p>
      <w:pPr>
        <w:pStyle w:val="Normal"/>
        <w:tabs>
          <w:tab w:val="clear" w:pos="709"/>
          <w:tab w:val="left" w:pos="284" w:leader="none"/>
          <w:tab w:val="left" w:pos="397" w:leader="none"/>
        </w:tabs>
        <w:jc w:val="both"/>
        <w:rPr/>
      </w:pPr>
      <w:r>
        <w:rPr>
          <w:b/>
        </w:rPr>
        <w:t xml:space="preserve">carrum: </w:t>
      </w:r>
      <w:r>
        <w:rPr/>
        <w:t>Vw.: s. carrus</w:t>
      </w:r>
    </w:p>
    <w:p>
      <w:pPr>
        <w:pStyle w:val="Normal"/>
        <w:tabs>
          <w:tab w:val="clear" w:pos="709"/>
          <w:tab w:val="left" w:pos="284" w:leader="none"/>
          <w:tab w:val="left" w:pos="397" w:leader="none"/>
        </w:tabs>
        <w:jc w:val="both"/>
        <w:rPr/>
      </w:pPr>
      <w:r>
        <w:rPr>
          <w:b/>
        </w:rPr>
        <w:t xml:space="preserve">carrus: </w:t>
      </w:r>
      <w:r>
        <w:rPr>
          <w:i/>
        </w:rPr>
        <w:t>karra* 8</w:t>
      </w:r>
      <w:r>
        <w:rPr/>
        <w:t>, garra*, st. F. (æ), sw. F. (n): nhd. Kar</w:t>
        <w:softHyphen/>
        <w:t xml:space="preserve">re, Kutsche, Lastwagen, Gl; </w:t>
      </w:r>
      <w:r>
        <w:rPr>
          <w:i/>
        </w:rPr>
        <w:t>karro* 1</w:t>
      </w:r>
      <w:r>
        <w:rPr/>
        <w:t xml:space="preserve">, ahd.?, sw. M. (o): nhd. Karre, Gl; </w:t>
      </w:r>
      <w:r>
        <w:rPr>
          <w:i/>
        </w:rPr>
        <w:t>wagan 73</w:t>
      </w:r>
      <w:r>
        <w:rPr/>
        <w:t>, st. M. (a): nhd. Wagen, Kar</w:t>
        <w:softHyphen/>
        <w:t>re, Sternbild des Bären, Gl</w:t>
      </w:r>
    </w:p>
    <w:p>
      <w:pPr>
        <w:pStyle w:val="Normal"/>
        <w:tabs>
          <w:tab w:val="clear" w:pos="709"/>
          <w:tab w:val="left" w:pos="284" w:leader="none"/>
          <w:tab w:val="left" w:pos="397" w:leader="none"/>
        </w:tabs>
        <w:jc w:val="both"/>
        <w:rPr/>
      </w:pPr>
      <w:r>
        <w:rPr>
          <w:b/>
        </w:rPr>
        <w:t>--</w:t>
        <w:tab/>
        <w:t xml:space="preserve">carrum: </w:t>
      </w:r>
      <w:r>
        <w:rPr>
          <w:i/>
        </w:rPr>
        <w:t>wagan 73</w:t>
      </w:r>
      <w:r>
        <w:rPr/>
        <w:t>, st. M. (a): nhd. Wagen, Karre, Sternbild des Bären, Gl</w:t>
      </w:r>
    </w:p>
    <w:p>
      <w:pPr>
        <w:pStyle w:val="Normal"/>
        <w:tabs>
          <w:tab w:val="clear" w:pos="709"/>
          <w:tab w:val="left" w:pos="284" w:leader="none"/>
          <w:tab w:val="left" w:pos="397" w:leader="none"/>
        </w:tabs>
        <w:jc w:val="both"/>
        <w:rPr/>
      </w:pPr>
      <w:r>
        <w:rPr>
          <w:b/>
        </w:rPr>
        <w:t xml:space="preserve">cartallum: </w:t>
      </w:r>
      <w:r>
        <w:rPr/>
        <w:t>Vw.: s. cartallus</w:t>
      </w:r>
    </w:p>
    <w:p>
      <w:pPr>
        <w:pStyle w:val="Normal"/>
        <w:tabs>
          <w:tab w:val="clear" w:pos="709"/>
          <w:tab w:val="left" w:pos="284" w:leader="none"/>
          <w:tab w:val="left" w:pos="397" w:leader="none"/>
        </w:tabs>
        <w:jc w:val="both"/>
        <w:rPr/>
      </w:pPr>
      <w:r>
        <w:rPr>
          <w:b/>
        </w:rPr>
        <w:t xml:space="preserve">cartallus: </w:t>
      </w:r>
      <w:r>
        <w:rPr>
          <w:i/>
        </w:rPr>
        <w:t>korb 68</w:t>
      </w:r>
      <w:r>
        <w:rPr/>
        <w:t xml:space="preserve">, st. M. (a?): nhd. Korb, Gl; </w:t>
      </w:r>
      <w:r>
        <w:rPr>
          <w:i/>
        </w:rPr>
        <w:t>korbilÆn* 7</w:t>
      </w:r>
      <w:r>
        <w:rPr/>
        <w:t xml:space="preserve">, korbilÆ, st. N. (a): nhd. Körblein, Körbchen, Gl; </w:t>
      </w:r>
      <w:r>
        <w:rPr>
          <w:i/>
        </w:rPr>
        <w:t>korbzeina* 1</w:t>
      </w:r>
      <w:r>
        <w:rPr/>
        <w:t xml:space="preserve">, sw. F. (n): nhd. »Flechtkorb«, geflochtener Korb, Gl; </w:t>
      </w:r>
      <w:r>
        <w:rPr>
          <w:i/>
        </w:rPr>
        <w:t>paner 3</w:t>
      </w:r>
      <w:r>
        <w:rPr/>
        <w:t xml:space="preserve">, Sb.: nhd. Korb, Körbchen, Gl; </w:t>
      </w:r>
      <w:r>
        <w:rPr>
          <w:i/>
        </w:rPr>
        <w:t>pfanõri* 3</w:t>
      </w:r>
      <w:r>
        <w:rPr/>
        <w:t xml:space="preserve">, phanõri*, fanõri*, Sb.: nhd. Korb, Gl; </w:t>
      </w:r>
      <w:r>
        <w:rPr>
          <w:i/>
        </w:rPr>
        <w:t>skina</w:t>
        <w:softHyphen/>
        <w:t>kar* 1</w:t>
      </w:r>
      <w:r>
        <w:rPr/>
        <w:t xml:space="preserve">, scinakar*, st. N. (a): nhd. Binsenkorb, Gl; </w:t>
      </w:r>
      <w:r>
        <w:rPr>
          <w:i/>
        </w:rPr>
        <w:t>zeina 67</w:t>
      </w:r>
      <w:r>
        <w:rPr/>
        <w:t xml:space="preserve">, sw. F. (n): nhd. Zaine, Korb, geflochtener Korb, Gl; </w:t>
      </w:r>
      <w:r>
        <w:rPr>
          <w:i/>
        </w:rPr>
        <w:t>zeinilÆn* 2</w:t>
      </w:r>
      <w:r>
        <w:rPr/>
        <w:t>, zeinilÆ*, st. N. (a): nhd. Körblein, geflochte</w:t>
        <w:softHyphen/>
        <w:t>nes Körbchen, Gl; Vw.: s. cartellum?</w:t>
      </w:r>
    </w:p>
    <w:p>
      <w:pPr>
        <w:pStyle w:val="Normal"/>
        <w:tabs>
          <w:tab w:val="clear" w:pos="709"/>
          <w:tab w:val="left" w:pos="284" w:leader="none"/>
          <w:tab w:val="left" w:pos="397" w:leader="none"/>
        </w:tabs>
        <w:jc w:val="both"/>
        <w:rPr/>
      </w:pPr>
      <w:r>
        <w:rPr>
          <w:b/>
        </w:rPr>
        <w:t>--</w:t>
        <w:tab/>
        <w:t xml:space="preserve">cartallum: </w:t>
      </w:r>
      <w:r>
        <w:rPr>
          <w:i/>
        </w:rPr>
        <w:t>kratto* 4</w:t>
      </w:r>
      <w:r>
        <w:rPr/>
        <w:t xml:space="preserve">, sw. M. (n): nhd. Korb, Gl; </w:t>
      </w:r>
      <w:r>
        <w:rPr>
          <w:i/>
        </w:rPr>
        <w:t>kretto* 3</w:t>
      </w:r>
      <w:r>
        <w:rPr/>
        <w:t>, sw. M. (n): nhd. Korb, Gl</w:t>
      </w:r>
    </w:p>
    <w:p>
      <w:pPr>
        <w:pStyle w:val="Normal"/>
        <w:tabs>
          <w:tab w:val="clear" w:pos="709"/>
          <w:tab w:val="left" w:pos="284" w:leader="none"/>
          <w:tab w:val="left" w:pos="397" w:leader="none"/>
        </w:tabs>
        <w:jc w:val="both"/>
        <w:rPr/>
      </w:pPr>
      <w:r>
        <w:rPr>
          <w:b/>
        </w:rPr>
        <w:t>cartella</w:t>
      </w:r>
      <w:r>
        <w:rPr/>
        <w:t xml:space="preserve"> (mlat.):</w:t>
      </w:r>
      <w:r>
        <w:rPr>
          <w:b/>
        </w:rPr>
        <w:t xml:space="preserve"> </w:t>
      </w:r>
      <w:r>
        <w:rPr>
          <w:i/>
        </w:rPr>
        <w:t>krustila* 20?</w:t>
      </w:r>
      <w:r>
        <w:rPr/>
        <w:t>, grustila*, krustula*, kro</w:t>
        <w:softHyphen/>
        <w:t>stila*, st. F. (æ): nhd. Knorpel, Gl</w:t>
      </w:r>
    </w:p>
    <w:p>
      <w:pPr>
        <w:pStyle w:val="Normal"/>
        <w:tabs>
          <w:tab w:val="clear" w:pos="709"/>
          <w:tab w:val="left" w:pos="284" w:leader="none"/>
          <w:tab w:val="left" w:pos="397" w:leader="none"/>
        </w:tabs>
        <w:jc w:val="both"/>
        <w:rPr/>
      </w:pPr>
      <w:r>
        <w:rPr>
          <w:b/>
        </w:rPr>
        <w:t xml:space="preserve">cartellum: </w:t>
      </w:r>
      <w:r>
        <w:rPr>
          <w:i/>
        </w:rPr>
        <w:t>karruh* 3</w:t>
      </w:r>
      <w:r>
        <w:rPr/>
        <w:t>, st. M. (a?, i?): nhd. Karre, Wa</w:t>
        <w:softHyphen/>
        <w:t>gen, Kutsche, Gl; Vw.: s. cartallus?</w:t>
      </w:r>
    </w:p>
    <w:p>
      <w:pPr>
        <w:pStyle w:val="Normal"/>
        <w:tabs>
          <w:tab w:val="clear" w:pos="709"/>
          <w:tab w:val="left" w:pos="284" w:leader="none"/>
          <w:tab w:val="left" w:pos="397" w:leader="none"/>
        </w:tabs>
        <w:jc w:val="both"/>
        <w:rPr/>
      </w:pPr>
      <w:r>
        <w:rPr>
          <w:b/>
        </w:rPr>
        <w:t xml:space="preserve">cartilago: </w:t>
      </w:r>
      <w:r>
        <w:rPr>
          <w:i/>
        </w:rPr>
        <w:t>brustbeini* 4</w:t>
      </w:r>
      <w:r>
        <w:rPr/>
        <w:t xml:space="preserve">, st. N. (ja): nhd. Brustbein, Bruststück, Brustknochen, Gl; </w:t>
      </w:r>
      <w:r>
        <w:rPr>
          <w:i/>
        </w:rPr>
        <w:t>brustleffil* 18</w:t>
      </w:r>
      <w:r>
        <w:rPr/>
        <w:t xml:space="preserve">, st. M. (a): nhd. Brustbein, Gl; </w:t>
      </w:r>
      <w:r>
        <w:rPr>
          <w:i/>
        </w:rPr>
        <w:t>krosila* 3?</w:t>
      </w:r>
      <w:r>
        <w:rPr/>
        <w:t xml:space="preserve">, krosla*, sw. F. (n): nhd. Knorpel, Gl; </w:t>
      </w:r>
      <w:r>
        <w:rPr>
          <w:i/>
        </w:rPr>
        <w:t>krospil* 1</w:t>
      </w:r>
      <w:r>
        <w:rPr/>
        <w:t>, kruspil*, st. M. (a): nhd. Knor</w:t>
        <w:softHyphen/>
        <w:t xml:space="preserve">pel, Gl; </w:t>
      </w:r>
      <w:r>
        <w:rPr>
          <w:i/>
        </w:rPr>
        <w:t>krustil* 3 und häufiger?</w:t>
      </w:r>
      <w:r>
        <w:rPr/>
        <w:t>, st. F. (i?): nhd. Knor</w:t>
        <w:softHyphen/>
        <w:t xml:space="preserve">pel, Gl; </w:t>
      </w:r>
      <w:r>
        <w:rPr>
          <w:i/>
        </w:rPr>
        <w:t>krustila* 20?</w:t>
      </w:r>
      <w:r>
        <w:rPr/>
        <w:t xml:space="preserve">, grustila*, krustula*, krostila*, st. F. (æ): nhd. Knorpel, Gl; </w:t>
      </w:r>
      <w:r>
        <w:rPr>
          <w:i/>
        </w:rPr>
        <w:t>krustilÆn* (1) 1?</w:t>
      </w:r>
      <w:r>
        <w:rPr/>
        <w:t>, krustilÆ*, st. N. (a): nhd. Knorpel, Gl</w:t>
      </w:r>
    </w:p>
    <w:p>
      <w:pPr>
        <w:pStyle w:val="Normal"/>
        <w:tabs>
          <w:tab w:val="clear" w:pos="709"/>
          <w:tab w:val="left" w:pos="284" w:leader="none"/>
          <w:tab w:val="left" w:pos="397" w:leader="none"/>
        </w:tabs>
        <w:jc w:val="both"/>
        <w:rPr/>
      </w:pPr>
      <w:r>
        <w:rPr>
          <w:b/>
        </w:rPr>
        <w:t xml:space="preserve">carus: </w:t>
      </w:r>
      <w:r>
        <w:rPr/>
        <w:t>(</w:t>
      </w:r>
      <w:r>
        <w:rPr>
          <w:i/>
        </w:rPr>
        <w:t>friunt 81</w:t>
      </w:r>
      <w:r>
        <w:rPr/>
        <w:t xml:space="preserve">, st. M. (nt): nhd. Freund, Nächster, Schützling, Gl); </w:t>
      </w:r>
      <w:r>
        <w:rPr>
          <w:i/>
        </w:rPr>
        <w:t>liob* (1) 161</w:t>
      </w:r>
      <w:r>
        <w:rPr/>
        <w:t>, liub, Adj.: nhd. lieb, teuer, angenehm, anmutig, geliebt, wohlgefällig, erfreulich, ge</w:t>
        <w:softHyphen/>
        <w:t>wogen, lieblich, wünschenswert, Gl, N; (</w:t>
      </w:r>
      <w:r>
        <w:rPr>
          <w:i/>
        </w:rPr>
        <w:t>minnahaft* 5</w:t>
      </w:r>
      <w:r>
        <w:rPr/>
        <w:t xml:space="preserve">, Adj.: nhd. liebevoll, liebend, zugeneigt, Gl); </w:t>
      </w:r>
      <w:r>
        <w:rPr>
          <w:i/>
        </w:rPr>
        <w:t>tiuri* 86</w:t>
      </w:r>
      <w:r>
        <w:rPr/>
        <w:t>, Adj.: nhd. teuer, kostbar, wertvoll, lieb, angesehen, ge</w:t>
        <w:softHyphen/>
        <w:t>schätzt, hochgeschätzt, außerordentlich, B, Gl, N</w:t>
      </w:r>
    </w:p>
    <w:p>
      <w:pPr>
        <w:pStyle w:val="Normal"/>
        <w:tabs>
          <w:tab w:val="clear" w:pos="709"/>
          <w:tab w:val="left" w:pos="284" w:leader="none"/>
          <w:tab w:val="left" w:pos="397" w:leader="none"/>
        </w:tabs>
        <w:jc w:val="both"/>
        <w:rPr/>
      </w:pPr>
      <w:r>
        <w:rPr>
          <w:b/>
        </w:rPr>
        <w:t>--</w:t>
        <w:tab/>
        <w:t xml:space="preserve">carum: </w:t>
      </w:r>
      <w:r>
        <w:rPr>
          <w:i/>
        </w:rPr>
        <w:t>garawa (=Fehlübersetzung)?</w:t>
      </w:r>
      <w:r>
        <w:rPr/>
        <w:t>, Gl</w:t>
      </w:r>
    </w:p>
    <w:p>
      <w:pPr>
        <w:pStyle w:val="Normal"/>
        <w:tabs>
          <w:tab w:val="clear" w:pos="709"/>
          <w:tab w:val="left" w:pos="284" w:leader="none"/>
          <w:tab w:val="left" w:pos="397" w:leader="none"/>
        </w:tabs>
        <w:jc w:val="both"/>
        <w:rPr/>
      </w:pPr>
      <w:r>
        <w:rPr>
          <w:b/>
        </w:rPr>
        <w:t xml:space="preserve">carvi </w:t>
      </w:r>
      <w:r>
        <w:rPr/>
        <w:t>(mlat.)?:</w:t>
      </w:r>
      <w:r>
        <w:rPr>
          <w:b/>
        </w:rPr>
        <w:t xml:space="preserve"> </w:t>
      </w:r>
      <w:r>
        <w:rPr>
          <w:i/>
        </w:rPr>
        <w:t>kumin 40</w:t>
      </w:r>
      <w:r>
        <w:rPr/>
        <w:t>, st. N. (a): nhd. Kümmel, Gl</w:t>
      </w:r>
    </w:p>
    <w:p>
      <w:pPr>
        <w:pStyle w:val="Normal"/>
        <w:tabs>
          <w:tab w:val="clear" w:pos="709"/>
          <w:tab w:val="left" w:pos="284" w:leader="none"/>
          <w:tab w:val="left" w:pos="397" w:leader="none"/>
        </w:tabs>
        <w:jc w:val="both"/>
        <w:rPr/>
      </w:pPr>
      <w:r>
        <w:rPr>
          <w:b/>
        </w:rPr>
        <w:t xml:space="preserve">caryophyllon -- caryophyllum: </w:t>
      </w:r>
      <w:r>
        <w:rPr>
          <w:i/>
        </w:rPr>
        <w:t>kariæfel 3</w:t>
      </w:r>
      <w:r>
        <w:rPr/>
        <w:t xml:space="preserve">, ahd.?, Sb.: nhd. Nelkenwurz, Gl; </w:t>
      </w:r>
      <w:r>
        <w:rPr>
          <w:i/>
        </w:rPr>
        <w:t>negillÆn* 3</w:t>
      </w:r>
      <w:r>
        <w:rPr/>
        <w:t>, negillÆ*, ahd.?, st. N. (a): nhd. Nelke, Gewürznelke, Gl</w:t>
      </w:r>
    </w:p>
    <w:p>
      <w:pPr>
        <w:pStyle w:val="Normal"/>
        <w:tabs>
          <w:tab w:val="clear" w:pos="709"/>
          <w:tab w:val="left" w:pos="284" w:leader="none"/>
          <w:tab w:val="left" w:pos="397" w:leader="none"/>
        </w:tabs>
        <w:jc w:val="both"/>
        <w:rPr/>
      </w:pPr>
      <w:r>
        <w:rPr>
          <w:b/>
        </w:rPr>
        <w:t>--</w:t>
        <w:tab/>
        <w:t xml:space="preserve">caryophyllus: </w:t>
      </w:r>
      <w:r>
        <w:rPr>
          <w:i/>
        </w:rPr>
        <w:t>negillÆn* 3</w:t>
      </w:r>
      <w:r>
        <w:rPr/>
        <w:t>, negillÆ*, ahd.?, st. N. (a): nhd. Nelke, Gewürznelke, Gl</w:t>
      </w:r>
    </w:p>
    <w:p>
      <w:pPr>
        <w:pStyle w:val="Normal"/>
        <w:tabs>
          <w:tab w:val="clear" w:pos="709"/>
          <w:tab w:val="left" w:pos="284" w:leader="none"/>
          <w:tab w:val="left" w:pos="397" w:leader="none"/>
        </w:tabs>
        <w:jc w:val="both"/>
        <w:rPr/>
      </w:pPr>
      <w:r>
        <w:rPr>
          <w:b/>
        </w:rPr>
        <w:t xml:space="preserve">caryophyllum: </w:t>
      </w:r>
      <w:r>
        <w:rPr/>
        <w:t>Vw.: s. caryophyllon</w:t>
      </w:r>
    </w:p>
    <w:p>
      <w:pPr>
        <w:pStyle w:val="Normal"/>
        <w:tabs>
          <w:tab w:val="clear" w:pos="709"/>
          <w:tab w:val="left" w:pos="284" w:leader="none"/>
          <w:tab w:val="left" w:pos="397" w:leader="none"/>
        </w:tabs>
        <w:jc w:val="both"/>
        <w:rPr/>
      </w:pPr>
      <w:r>
        <w:rPr>
          <w:b/>
        </w:rPr>
        <w:t xml:space="preserve">caryophyllus: </w:t>
      </w:r>
      <w:r>
        <w:rPr/>
        <w:t>Vw.: s. caryophyllon</w:t>
      </w:r>
    </w:p>
    <w:p>
      <w:pPr>
        <w:pStyle w:val="Normal"/>
        <w:tabs>
          <w:tab w:val="clear" w:pos="709"/>
          <w:tab w:val="left" w:pos="284" w:leader="none"/>
          <w:tab w:val="left" w:pos="397" w:leader="none"/>
        </w:tabs>
        <w:jc w:val="both"/>
        <w:rPr/>
      </w:pPr>
      <w:r>
        <w:rPr>
          <w:b/>
        </w:rPr>
        <w:t xml:space="preserve">carzinare </w:t>
      </w:r>
      <w:r>
        <w:rPr/>
        <w:t>(mlat.):</w:t>
      </w:r>
      <w:r>
        <w:rPr>
          <w:b/>
        </w:rPr>
        <w:t xml:space="preserve"> </w:t>
      </w:r>
      <w:r>
        <w:rPr>
          <w:i/>
        </w:rPr>
        <w:t>zeisalæn 1</w:t>
      </w:r>
      <w:r>
        <w:rPr/>
        <w:t>, sw. V. (2): nhd. zupfen, hecheln, Gl</w:t>
      </w:r>
    </w:p>
    <w:p>
      <w:pPr>
        <w:pStyle w:val="Normal"/>
        <w:tabs>
          <w:tab w:val="clear" w:pos="709"/>
          <w:tab w:val="left" w:pos="284" w:leader="none"/>
          <w:tab w:val="left" w:pos="397" w:leader="none"/>
        </w:tabs>
        <w:jc w:val="both"/>
        <w:rPr/>
      </w:pPr>
      <w:r>
        <w:rPr>
          <w:b/>
        </w:rPr>
        <w:t xml:space="preserve">casa: </w:t>
      </w:r>
      <w:r>
        <w:rPr>
          <w:i/>
        </w:rPr>
        <w:t>gasthðs 14</w:t>
      </w:r>
      <w:r>
        <w:rPr/>
        <w:t xml:space="preserve">, st. N. (a): nhd. Herberge, Gasthaus, Gl, ?; </w:t>
      </w:r>
      <w:r>
        <w:rPr>
          <w:i/>
        </w:rPr>
        <w:t>heriberga 41</w:t>
      </w:r>
      <w:r>
        <w:rPr/>
        <w:t xml:space="preserve">, st. F. (æ): nhd. Herberge, Feldlager, Lager, Wohnung, Hütte, Heerlager, Wohnsitz, Tempel, Quartier, Gl; </w:t>
      </w:r>
      <w:r>
        <w:rPr>
          <w:i/>
        </w:rPr>
        <w:t>hðs (1) 323?</w:t>
      </w:r>
      <w:r>
        <w:rPr/>
        <w:t>, st. N. (a): nhd. Haus, Ge</w:t>
        <w:softHyphen/>
        <w:t xml:space="preserve">bäude, Wohnung, Tempel, Familie, Geschlecht, Gl; </w:t>
      </w:r>
      <w:r>
        <w:rPr>
          <w:i/>
        </w:rPr>
        <w:t>hutta 54</w:t>
      </w:r>
      <w:r>
        <w:rPr/>
        <w:t xml:space="preserve">, st. F. (jæ), sw. F. (n): nhd. Hütte, Schuppen (M.), Laube, Gl; </w:t>
      </w:r>
      <w:r>
        <w:rPr>
          <w:i/>
        </w:rPr>
        <w:t>huttilÆn* 1</w:t>
      </w:r>
      <w:r>
        <w:rPr/>
        <w:t>, huttilÆ*, st. N. (a): nhd. »Hütt</w:t>
        <w:softHyphen/>
        <w:t>lein«, Hüttchen, Gl</w:t>
      </w:r>
    </w:p>
    <w:p>
      <w:pPr>
        <w:pStyle w:val="Normal"/>
        <w:tabs>
          <w:tab w:val="clear" w:pos="709"/>
          <w:tab w:val="left" w:pos="284" w:leader="none"/>
          <w:tab w:val="left" w:pos="397" w:leader="none"/>
        </w:tabs>
        <w:jc w:val="both"/>
        <w:rPr/>
      </w:pPr>
      <w:r>
        <w:rPr>
          <w:b/>
        </w:rPr>
        <w:t>--</w:t>
        <w:tab/>
        <w:t>qui frangit saepem alterius aut portam aut casam cum virtute:</w:t>
      </w:r>
      <w:r>
        <w:rPr/>
        <w:t xml:space="preserve"> (</w:t>
      </w:r>
      <w:r>
        <w:rPr>
          <w:i/>
        </w:rPr>
        <w:t>herizuht facit</w:t>
      </w:r>
      <w:r>
        <w:rPr/>
        <w:t>, Cap)</w:t>
      </w:r>
    </w:p>
    <w:p>
      <w:pPr>
        <w:pStyle w:val="Normal"/>
        <w:tabs>
          <w:tab w:val="clear" w:pos="709"/>
          <w:tab w:val="left" w:pos="284" w:leader="none"/>
          <w:tab w:val="left" w:pos="397" w:leader="none"/>
        </w:tabs>
        <w:jc w:val="both"/>
        <w:rPr/>
      </w:pPr>
      <w:r>
        <w:rPr>
          <w:b/>
        </w:rPr>
        <w:t xml:space="preserve">casearia </w:t>
      </w:r>
      <w:r>
        <w:rPr/>
        <w:t>(mlat.):</w:t>
      </w:r>
      <w:r>
        <w:rPr>
          <w:b/>
        </w:rPr>
        <w:t xml:space="preserve"> </w:t>
      </w:r>
      <w:r>
        <w:rPr/>
        <w:t>(</w:t>
      </w:r>
      <w:r>
        <w:rPr>
          <w:i/>
        </w:rPr>
        <w:t>kõsikar* 12</w:t>
      </w:r>
      <w:r>
        <w:rPr/>
        <w:t>, st. N. (a): nhd. »Käse</w:t>
        <w:softHyphen/>
        <w:t>faß«, Käsekorb, Käseform, Gl, ?)</w:t>
      </w:r>
    </w:p>
    <w:p>
      <w:pPr>
        <w:pStyle w:val="Normal"/>
        <w:tabs>
          <w:tab w:val="clear" w:pos="709"/>
          <w:tab w:val="left" w:pos="284" w:leader="none"/>
          <w:tab w:val="left" w:pos="397" w:leader="none"/>
        </w:tabs>
        <w:jc w:val="both"/>
        <w:rPr/>
      </w:pPr>
      <w:r>
        <w:rPr>
          <w:b/>
        </w:rPr>
        <w:t xml:space="preserve">caseus: </w:t>
      </w:r>
      <w:r>
        <w:rPr>
          <w:i/>
        </w:rPr>
        <w:t>kõsi* 9</w:t>
      </w:r>
      <w:r>
        <w:rPr/>
        <w:t>, st. M. (ja): nhd. Käse, Gl</w:t>
      </w:r>
    </w:p>
    <w:p>
      <w:pPr>
        <w:pStyle w:val="Normal"/>
        <w:tabs>
          <w:tab w:val="clear" w:pos="709"/>
          <w:tab w:val="left" w:pos="284" w:leader="none"/>
          <w:tab w:val="left" w:pos="397" w:leader="none"/>
        </w:tabs>
        <w:jc w:val="both"/>
        <w:rPr/>
      </w:pPr>
      <w:r>
        <w:rPr>
          <w:b/>
        </w:rPr>
        <w:t>--</w:t>
        <w:tab/>
        <w:t xml:space="preserve">caseus grandis: </w:t>
      </w:r>
      <w:r>
        <w:rPr>
          <w:i/>
        </w:rPr>
        <w:t>bergkõsi* 1 und häufiger?</w:t>
      </w:r>
      <w:r>
        <w:rPr/>
        <w:t>, berg</w:t>
        <w:softHyphen/>
        <w:t>kese*, st. M. (ja): nhd. Käse, Urk</w:t>
      </w:r>
    </w:p>
    <w:p>
      <w:pPr>
        <w:pStyle w:val="Normal"/>
        <w:tabs>
          <w:tab w:val="clear" w:pos="709"/>
          <w:tab w:val="left" w:pos="284" w:leader="none"/>
          <w:tab w:val="left" w:pos="397" w:leader="none"/>
        </w:tabs>
        <w:jc w:val="both"/>
        <w:rPr/>
      </w:pPr>
      <w:r>
        <w:rPr>
          <w:b/>
        </w:rPr>
        <w:t>--</w:t>
        <w:tab/>
        <w:t xml:space="preserve">formella casei: </w:t>
      </w:r>
      <w:r>
        <w:rPr>
          <w:i/>
        </w:rPr>
        <w:t>formizzi 2</w:t>
      </w:r>
      <w:r>
        <w:rPr/>
        <w:t>, st. M. (ja), st. N. (ja): nhd. Rundkäse, Käse, Gl</w:t>
      </w:r>
    </w:p>
    <w:p>
      <w:pPr>
        <w:pStyle w:val="Normal"/>
        <w:tabs>
          <w:tab w:val="clear" w:pos="709"/>
          <w:tab w:val="left" w:pos="284" w:leader="none"/>
          <w:tab w:val="left" w:pos="397" w:leader="none"/>
        </w:tabs>
        <w:jc w:val="both"/>
        <w:rPr/>
      </w:pPr>
      <w:r>
        <w:rPr>
          <w:b/>
        </w:rPr>
        <w:t xml:space="preserve">casia: </w:t>
      </w:r>
      <w:r>
        <w:rPr>
          <w:i/>
        </w:rPr>
        <w:t>wÆhboum 22</w:t>
      </w:r>
      <w:r>
        <w:rPr/>
        <w:t>, st. M. (a): nhd. Zimt?, Seidelbast?, Zimtkassie, Gl</w:t>
      </w:r>
    </w:p>
    <w:p>
      <w:pPr>
        <w:pStyle w:val="Normal"/>
        <w:tabs>
          <w:tab w:val="clear" w:pos="709"/>
          <w:tab w:val="left" w:pos="284" w:leader="none"/>
          <w:tab w:val="left" w:pos="397" w:leader="none"/>
        </w:tabs>
        <w:jc w:val="both"/>
        <w:rPr/>
      </w:pPr>
      <w:r>
        <w:rPr>
          <w:b/>
        </w:rPr>
        <w:t>--</w:t>
        <w:tab/>
        <w:t xml:space="preserve">casia lignea: </w:t>
      </w:r>
      <w:r>
        <w:rPr>
          <w:i/>
        </w:rPr>
        <w:t>wÆhboum 22</w:t>
      </w:r>
      <w:r>
        <w:rPr/>
        <w:t>, st. M. (a): nhd. Zimt?, Seidelbast?, Zimtkassie, Gl</w:t>
      </w:r>
    </w:p>
    <w:p>
      <w:pPr>
        <w:pStyle w:val="Normal"/>
        <w:tabs>
          <w:tab w:val="clear" w:pos="709"/>
          <w:tab w:val="left" w:pos="284" w:leader="none"/>
          <w:tab w:val="left" w:pos="397" w:leader="none"/>
        </w:tabs>
        <w:jc w:val="both"/>
        <w:rPr/>
      </w:pPr>
      <w:r>
        <w:rPr>
          <w:b/>
        </w:rPr>
        <w:t>cassa</w:t>
      </w:r>
      <w:r>
        <w:rPr/>
        <w:t xml:space="preserve"> (mlat.):</w:t>
      </w:r>
      <w:r>
        <w:rPr>
          <w:b/>
        </w:rPr>
        <w:t xml:space="preserve"> </w:t>
      </w:r>
      <w:r>
        <w:rPr/>
        <w:t>(</w:t>
      </w:r>
      <w:r>
        <w:rPr>
          <w:i/>
        </w:rPr>
        <w:t>spunnirunst* 4</w:t>
      </w:r>
      <w:r>
        <w:rPr/>
        <w:t>, st. F. (i): nhd. Mutter</w:t>
        <w:softHyphen/>
        <w:t>milch, Gl)</w:t>
      </w:r>
    </w:p>
    <w:p>
      <w:pPr>
        <w:pStyle w:val="Normal"/>
        <w:tabs>
          <w:tab w:val="clear" w:pos="709"/>
          <w:tab w:val="left" w:pos="284" w:leader="none"/>
          <w:tab w:val="left" w:pos="397" w:leader="none"/>
        </w:tabs>
        <w:jc w:val="both"/>
        <w:rPr/>
      </w:pPr>
      <w:r>
        <w:rPr>
          <w:b/>
        </w:rPr>
        <w:t xml:space="preserve">cassabundus: </w:t>
      </w:r>
      <w:r>
        <w:rPr>
          <w:i/>
        </w:rPr>
        <w:t>in zwei rahhænti</w:t>
      </w:r>
      <w:r>
        <w:rPr/>
        <w:t xml:space="preserve">, Gl; </w:t>
      </w:r>
      <w:r>
        <w:rPr>
          <w:i/>
        </w:rPr>
        <w:t>rahhænti</w:t>
      </w:r>
      <w:r>
        <w:rPr/>
        <w:t>, Gl</w:t>
      </w:r>
    </w:p>
    <w:p>
      <w:pPr>
        <w:pStyle w:val="Normal"/>
        <w:tabs>
          <w:tab w:val="clear" w:pos="709"/>
          <w:tab w:val="left" w:pos="284" w:leader="none"/>
          <w:tab w:val="left" w:pos="397" w:leader="none"/>
        </w:tabs>
        <w:jc w:val="both"/>
        <w:rPr/>
      </w:pPr>
      <w:r>
        <w:rPr>
          <w:b/>
        </w:rPr>
        <w:t xml:space="preserve">cassaltrum </w:t>
      </w:r>
      <w:r>
        <w:rPr/>
        <w:t>(mlat.):</w:t>
      </w:r>
      <w:r>
        <w:rPr>
          <w:b/>
        </w:rPr>
        <w:t xml:space="preserve"> </w:t>
      </w:r>
      <w:r>
        <w:rPr>
          <w:i/>
        </w:rPr>
        <w:t>beizistein* 11</w:t>
      </w:r>
      <w:r>
        <w:rPr/>
        <w:t>, st. M. (a): nhd. »Beiz</w:t>
        <w:softHyphen/>
        <w:t>stein«, Alaun, Gl</w:t>
      </w:r>
    </w:p>
    <w:p>
      <w:pPr>
        <w:pStyle w:val="Normal"/>
        <w:tabs>
          <w:tab w:val="clear" w:pos="709"/>
          <w:tab w:val="left" w:pos="284" w:leader="none"/>
          <w:tab w:val="left" w:pos="397" w:leader="none"/>
        </w:tabs>
        <w:jc w:val="both"/>
        <w:rPr/>
      </w:pPr>
      <w:r>
        <w:rPr>
          <w:b/>
        </w:rPr>
        <w:t xml:space="preserve">cassare: </w:t>
      </w:r>
      <w:r>
        <w:rPr/>
        <w:t>(</w:t>
      </w:r>
      <w:r>
        <w:rPr>
          <w:i/>
        </w:rPr>
        <w:t>firmÆdan* 44</w:t>
      </w:r>
      <w:r>
        <w:rPr/>
        <w:t>, st. V., (1a): nhd. vermeiden, unterlassen, etwas unterlassen, schonen, meiden, entge</w:t>
        <w:softHyphen/>
        <w:t xml:space="preserve">hen, einer Sache entgehen, absondern, etwas absondern, bewahren, bewahren vor, Gl); </w:t>
      </w:r>
      <w:r>
        <w:rPr>
          <w:i/>
        </w:rPr>
        <w:t>firsagÐn 58</w:t>
      </w:r>
      <w:r>
        <w:rPr/>
        <w:t xml:space="preserve">, sw. V. (3): nhd. »versagen«, verneinen, verschmähen, bestreiten, verweigern, leugnen, etwas bestreiten, absprechen, etwas absprechen, sich lossagen, sich verabschieden von, etwas ableugnen, sich etwas absprechen, Gl; </w:t>
      </w:r>
      <w:r>
        <w:rPr>
          <w:i/>
        </w:rPr>
        <w:t>zitrÆban* 15</w:t>
      </w:r>
      <w:r>
        <w:rPr/>
        <w:t>, st. V.: (1a): nhd. zerstreuen, vertreiben, auftreiben, Gl</w:t>
      </w:r>
    </w:p>
    <w:p>
      <w:pPr>
        <w:pStyle w:val="Normal"/>
        <w:tabs>
          <w:tab w:val="clear" w:pos="709"/>
          <w:tab w:val="left" w:pos="284" w:leader="none"/>
          <w:tab w:val="left" w:pos="397" w:leader="none"/>
        </w:tabs>
        <w:jc w:val="both"/>
        <w:rPr/>
      </w:pPr>
      <w:r>
        <w:rPr>
          <w:b/>
        </w:rPr>
        <w:t>--</w:t>
        <w:tab/>
        <w:t xml:space="preserve">non cassare: </w:t>
      </w:r>
      <w:r>
        <w:rPr>
          <w:i/>
        </w:rPr>
        <w:t>giniozan lõzan</w:t>
      </w:r>
      <w:r>
        <w:rPr/>
        <w:t>, OG, O</w:t>
      </w:r>
    </w:p>
    <w:p>
      <w:pPr>
        <w:pStyle w:val="Normal"/>
        <w:tabs>
          <w:tab w:val="clear" w:pos="709"/>
          <w:tab w:val="left" w:pos="284" w:leader="none"/>
          <w:tab w:val="left" w:pos="397" w:leader="none"/>
        </w:tabs>
        <w:jc w:val="both"/>
        <w:rPr/>
      </w:pPr>
      <w:r>
        <w:rPr>
          <w:b/>
        </w:rPr>
        <w:t xml:space="preserve">cassiculum: </w:t>
      </w:r>
      <w:r>
        <w:rPr>
          <w:i/>
        </w:rPr>
        <w:t>helmilÆn* 2</w:t>
      </w:r>
      <w:r>
        <w:rPr/>
        <w:t>, helmilÆ*, st. N. (a): nhd. Helmlein, kleiner Helm, Gl</w:t>
      </w:r>
    </w:p>
    <w:p>
      <w:pPr>
        <w:pStyle w:val="Normal"/>
        <w:tabs>
          <w:tab w:val="clear" w:pos="709"/>
          <w:tab w:val="left" w:pos="284" w:leader="none"/>
          <w:tab w:val="left" w:pos="397" w:leader="none"/>
        </w:tabs>
        <w:jc w:val="both"/>
        <w:rPr/>
      </w:pPr>
      <w:r>
        <w:rPr>
          <w:b/>
        </w:rPr>
        <w:t xml:space="preserve">cassida: </w:t>
      </w:r>
      <w:r>
        <w:rPr>
          <w:i/>
        </w:rPr>
        <w:t>brunna 30</w:t>
      </w:r>
      <w:r>
        <w:rPr/>
        <w:t>, st. F. (jæ), sw. F. (n): nhd. »Brünne«, Brustpanzer, Brustharnisch, Rüstung, Gl; (</w:t>
      </w:r>
      <w:r>
        <w:rPr>
          <w:i/>
        </w:rPr>
        <w:t>muhsina 3</w:t>
      </w:r>
      <w:r>
        <w:rPr/>
        <w:t>, st. F. (æ)?, sw. F. (n): nhd. Tasche, Quer</w:t>
        <w:softHyphen/>
        <w:t>sack, Gl)</w:t>
      </w:r>
    </w:p>
    <w:p>
      <w:pPr>
        <w:pStyle w:val="Normal"/>
        <w:tabs>
          <w:tab w:val="clear" w:pos="709"/>
          <w:tab w:val="left" w:pos="284" w:leader="none"/>
          <w:tab w:val="left" w:pos="397" w:leader="none"/>
        </w:tabs>
        <w:jc w:val="both"/>
        <w:rPr/>
      </w:pPr>
      <w:r>
        <w:rPr>
          <w:b/>
        </w:rPr>
        <w:t xml:space="preserve">cassidile: </w:t>
      </w:r>
      <w:r>
        <w:rPr>
          <w:i/>
        </w:rPr>
        <w:t>bursa (2) 3</w:t>
      </w:r>
      <w:r>
        <w:rPr/>
        <w:t>, st. F. (æ)?, sw. F. (n)?: nhd. Bör</w:t>
        <w:softHyphen/>
        <w:t xml:space="preserve">se, Geldbörse, Tasche, Reisetasche, Gl; </w:t>
      </w:r>
      <w:r>
        <w:rPr>
          <w:i/>
        </w:rPr>
        <w:t>helmfuotar* 1</w:t>
      </w:r>
      <w:r>
        <w:rPr/>
        <w:t xml:space="preserve">, st. N. (a): nhd. Helmfutter, Gl; </w:t>
      </w:r>
      <w:r>
        <w:rPr>
          <w:i/>
        </w:rPr>
        <w:t>kiulla* 15</w:t>
      </w:r>
      <w:r>
        <w:rPr/>
        <w:t xml:space="preserve">, kulla*, st. F. (æ): nhd. Ranzen, Rucksack, Proviantkiste, Gl; </w:t>
      </w:r>
      <w:r>
        <w:rPr>
          <w:i/>
        </w:rPr>
        <w:t>malaha 21</w:t>
      </w:r>
      <w:r>
        <w:rPr/>
        <w:t>, st. F. (æ): nhd. Tasche, Ranzen, Sack, Quersack, Reise</w:t>
        <w:softHyphen/>
        <w:t xml:space="preserve">tasche, Gl?; </w:t>
      </w:r>
      <w:r>
        <w:rPr>
          <w:i/>
        </w:rPr>
        <w:t>muhsina 3</w:t>
      </w:r>
      <w:r>
        <w:rPr/>
        <w:t>, st. F. (æ)?, sw. F. (n): nhd. Ta</w:t>
        <w:softHyphen/>
        <w:t xml:space="preserve">sche, Quersack, Gl; </w:t>
      </w:r>
      <w:r>
        <w:rPr>
          <w:i/>
        </w:rPr>
        <w:t>taska 36</w:t>
      </w:r>
      <w:r>
        <w:rPr/>
        <w:t>, tasca, zaska*, sw. F. (n), st. F. (æ): nhd. Tasche, Quersack, Reisetäschchen, Gl</w:t>
      </w:r>
    </w:p>
    <w:p>
      <w:pPr>
        <w:pStyle w:val="Normal"/>
        <w:tabs>
          <w:tab w:val="clear" w:pos="709"/>
          <w:tab w:val="left" w:pos="284" w:leader="none"/>
          <w:tab w:val="left" w:pos="397" w:leader="none"/>
        </w:tabs>
        <w:jc w:val="both"/>
        <w:rPr/>
      </w:pPr>
      <w:r>
        <w:rPr>
          <w:b/>
        </w:rPr>
        <w:t xml:space="preserve">cassilago: </w:t>
      </w:r>
      <w:r>
        <w:rPr>
          <w:i/>
        </w:rPr>
        <w:t>bilisa 83</w:t>
      </w:r>
      <w:r>
        <w:rPr/>
        <w:t>, sw. F. (n): nhd. Bilsenkraut, Gl</w:t>
      </w:r>
    </w:p>
    <w:p>
      <w:pPr>
        <w:pStyle w:val="Normal"/>
        <w:tabs>
          <w:tab w:val="clear" w:pos="709"/>
          <w:tab w:val="left" w:pos="284" w:leader="none"/>
          <w:tab w:val="left" w:pos="397" w:leader="none"/>
        </w:tabs>
        <w:jc w:val="both"/>
        <w:rPr/>
      </w:pPr>
      <w:r>
        <w:rPr>
          <w:b/>
        </w:rPr>
        <w:t xml:space="preserve">cassis </w:t>
      </w:r>
      <w:r>
        <w:rPr/>
        <w:t>(F.):</w:t>
      </w:r>
      <w:r>
        <w:rPr>
          <w:b/>
        </w:rPr>
        <w:t xml:space="preserve"> </w:t>
      </w:r>
      <w:r>
        <w:rPr>
          <w:i/>
        </w:rPr>
        <w:t>helm 38</w:t>
      </w:r>
      <w:r>
        <w:rPr/>
        <w:t xml:space="preserve">, st. M. (a): nhd. Helm, Sturmhaube, Gl; </w:t>
      </w:r>
      <w:r>
        <w:rPr>
          <w:i/>
        </w:rPr>
        <w:t>helmus 6 und häufiger?</w:t>
      </w:r>
      <w:r>
        <w:rPr/>
        <w:t>, lat.-ahd.?, M.: nhd. Helm, Gl</w:t>
      </w:r>
    </w:p>
    <w:p>
      <w:pPr>
        <w:pStyle w:val="Normal"/>
        <w:tabs>
          <w:tab w:val="clear" w:pos="709"/>
          <w:tab w:val="left" w:pos="284" w:leader="none"/>
          <w:tab w:val="left" w:pos="397" w:leader="none"/>
        </w:tabs>
        <w:jc w:val="both"/>
        <w:rPr/>
      </w:pPr>
      <w:r>
        <w:rPr>
          <w:b/>
        </w:rPr>
        <w:t xml:space="preserve">cassis </w:t>
      </w:r>
      <w:r>
        <w:rPr/>
        <w:t>(M.):</w:t>
      </w:r>
      <w:r>
        <w:rPr>
          <w:b/>
        </w:rPr>
        <w:t xml:space="preserve"> </w:t>
      </w:r>
      <w:r>
        <w:rPr>
          <w:i/>
        </w:rPr>
        <w:t>hamo (1) 3</w:t>
      </w:r>
      <w:r>
        <w:rPr/>
        <w:t>, sw. M. (n): nhd. Hamen, Fang</w:t>
        <w:softHyphen/>
        <w:t xml:space="preserve">netz, Gl; </w:t>
      </w:r>
      <w:r>
        <w:rPr>
          <w:i/>
        </w:rPr>
        <w:t>spinnawebbi* 10</w:t>
      </w:r>
      <w:r>
        <w:rPr/>
        <w:t>, spinnðnwebbi*, spinnawob*, st. N. (ja): nhd. Spinnwebe, Gl; (</w:t>
      </w:r>
      <w:r>
        <w:rPr>
          <w:i/>
        </w:rPr>
        <w:t>webbi 40</w:t>
      </w:r>
      <w:r>
        <w:rPr/>
        <w:t>, weppi, st. N. (ja): nhd. Gewebe, Webfaden, Gl)</w:t>
      </w:r>
    </w:p>
    <w:p>
      <w:pPr>
        <w:pStyle w:val="Normal"/>
        <w:tabs>
          <w:tab w:val="clear" w:pos="709"/>
          <w:tab w:val="left" w:pos="284" w:leader="none"/>
          <w:tab w:val="left" w:pos="397" w:leader="none"/>
        </w:tabs>
        <w:jc w:val="both"/>
        <w:rPr/>
      </w:pPr>
      <w:r>
        <w:rPr>
          <w:b/>
        </w:rPr>
        <w:t>--</w:t>
        <w:tab/>
        <w:t xml:space="preserve">cassis araneae: </w:t>
      </w:r>
      <w:r>
        <w:rPr>
          <w:i/>
        </w:rPr>
        <w:t>spinnawebbi* 10</w:t>
      </w:r>
      <w:r>
        <w:rPr/>
        <w:t>, spinnðnwebbi*, spinnawob*, st. N. (ja): nhd. Spinnwebe, Gl</w:t>
      </w:r>
    </w:p>
    <w:p>
      <w:pPr>
        <w:pStyle w:val="Normal"/>
        <w:tabs>
          <w:tab w:val="clear" w:pos="709"/>
          <w:tab w:val="left" w:pos="284" w:leader="none"/>
          <w:tab w:val="left" w:pos="397" w:leader="none"/>
        </w:tabs>
        <w:jc w:val="both"/>
        <w:rPr/>
      </w:pPr>
      <w:r>
        <w:rPr>
          <w:b/>
        </w:rPr>
        <w:t xml:space="preserve">cassura: </w:t>
      </w:r>
      <w:r>
        <w:rPr>
          <w:i/>
        </w:rPr>
        <w:t>behhari* 24</w:t>
      </w:r>
      <w:r>
        <w:rPr/>
        <w:t>, bechari, st. M. (ja): nhd. Becher, Schale (F.) (1), Kessel, Gl</w:t>
      </w:r>
    </w:p>
    <w:p>
      <w:pPr>
        <w:pStyle w:val="Normal"/>
        <w:tabs>
          <w:tab w:val="clear" w:pos="709"/>
          <w:tab w:val="left" w:pos="284" w:leader="none"/>
          <w:tab w:val="left" w:pos="397" w:leader="none"/>
        </w:tabs>
        <w:jc w:val="both"/>
        <w:rPr/>
      </w:pPr>
      <w:r>
        <w:rPr>
          <w:b/>
        </w:rPr>
        <w:t xml:space="preserve">cassus: </w:t>
      </w:r>
      <w:r>
        <w:rPr>
          <w:i/>
        </w:rPr>
        <w:t>darbÐnti</w:t>
      </w:r>
      <w:r>
        <w:rPr/>
        <w:t xml:space="preserve">, Gl; </w:t>
      </w:r>
      <w:r>
        <w:rPr>
          <w:i/>
        </w:rPr>
        <w:t>firmissit</w:t>
      </w:r>
      <w:r>
        <w:rPr/>
        <w:t xml:space="preserve">, Gl; </w:t>
      </w:r>
      <w:r>
        <w:rPr>
          <w:i/>
        </w:rPr>
        <w:t>lotar* (1)</w:t>
      </w:r>
      <w:r>
        <w:rPr/>
        <w:t xml:space="preserve">, Adj.: nhd. nichtig, unnütz, leer, eitel, Gl; </w:t>
      </w:r>
      <w:r>
        <w:rPr>
          <w:i/>
        </w:rPr>
        <w:t>luggi 94</w:t>
      </w:r>
      <w:r>
        <w:rPr/>
        <w:t>, lukki*, lucki, Adj.: nhd. lügnerisch, erdichtet, verlogen, falsch, trüge</w:t>
        <w:softHyphen/>
        <w:t xml:space="preserve">risch, unwahr, nutzlos, N; </w:t>
      </w:r>
      <w:r>
        <w:rPr>
          <w:i/>
        </w:rPr>
        <w:t>unbiderbi* 39</w:t>
      </w:r>
      <w:r>
        <w:rPr/>
        <w:t>, Adj.: nhd. un</w:t>
        <w:softHyphen/>
        <w:t>brauchbar, unnütz, untauglich, nichtig, ungenutzt, nutzlos, eitel, vergeblich, Gl; (</w:t>
      </w:r>
      <w:r>
        <w:rPr>
          <w:i/>
        </w:rPr>
        <w:t>unbiderbÆ* 9</w:t>
      </w:r>
      <w:r>
        <w:rPr/>
        <w:t xml:space="preserve">, st. F. (Æ): nhd. Nutzlosigkeit, Muße, unnützes Treiben, Eitelkeit, Gl); </w:t>
      </w:r>
      <w:r>
        <w:rPr>
          <w:i/>
        </w:rPr>
        <w:t>unnuzzi* 19</w:t>
      </w:r>
      <w:r>
        <w:rPr/>
        <w:t>, Adj.: nhd. unnütz, untauglich, müßig, nich</w:t>
        <w:softHyphen/>
        <w:t>tig, sinnlos, N</w:t>
      </w:r>
    </w:p>
    <w:p>
      <w:pPr>
        <w:pStyle w:val="Normal"/>
        <w:tabs>
          <w:tab w:val="clear" w:pos="709"/>
          <w:tab w:val="left" w:pos="284" w:leader="none"/>
          <w:tab w:val="left" w:pos="397" w:leader="none"/>
        </w:tabs>
        <w:jc w:val="both"/>
        <w:rPr/>
      </w:pPr>
      <w:r>
        <w:rPr>
          <w:b/>
        </w:rPr>
        <w:t>--</w:t>
        <w:tab/>
        <w:t xml:space="preserve">cassa opinatione: </w:t>
      </w:r>
      <w:r>
        <w:rPr>
          <w:i/>
        </w:rPr>
        <w:t>undurftes 9</w:t>
      </w:r>
      <w:r>
        <w:rPr/>
        <w:t>, Adv.: nhd. unnötig, grundlos, ohne Not, umsonst, N</w:t>
      </w:r>
    </w:p>
    <w:p>
      <w:pPr>
        <w:pStyle w:val="Normal"/>
        <w:tabs>
          <w:tab w:val="clear" w:pos="709"/>
          <w:tab w:val="left" w:pos="284" w:leader="none"/>
          <w:tab w:val="left" w:pos="397" w:leader="none"/>
        </w:tabs>
        <w:jc w:val="both"/>
        <w:rPr/>
      </w:pPr>
      <w:r>
        <w:rPr>
          <w:b/>
        </w:rPr>
        <w:t>--</w:t>
        <w:tab/>
        <w:t xml:space="preserve">cassum </w:t>
      </w:r>
      <w:r>
        <w:rPr/>
        <w:t>(N.):</w:t>
      </w:r>
      <w:r>
        <w:rPr>
          <w:b/>
        </w:rPr>
        <w:t xml:space="preserve"> </w:t>
      </w:r>
      <w:r>
        <w:rPr>
          <w:i/>
        </w:rPr>
        <w:t>ÆtalÆ 4</w:t>
      </w:r>
      <w:r>
        <w:rPr/>
        <w:t>, ÆtalÆn, st. F. (Æ): nhd. Leere, Vergeblichkeit, Nichtigkeit, Gl</w:t>
      </w:r>
    </w:p>
    <w:p>
      <w:pPr>
        <w:pStyle w:val="Normal"/>
        <w:tabs>
          <w:tab w:val="clear" w:pos="709"/>
          <w:tab w:val="left" w:pos="284" w:leader="none"/>
          <w:tab w:val="left" w:pos="397" w:leader="none"/>
        </w:tabs>
        <w:jc w:val="both"/>
        <w:rPr/>
      </w:pPr>
      <w:r>
        <w:rPr>
          <w:b/>
        </w:rPr>
        <w:t>--</w:t>
        <w:tab/>
        <w:t xml:space="preserve">in cassum?: </w:t>
      </w:r>
      <w:r>
        <w:rPr>
          <w:i/>
        </w:rPr>
        <w:t>ungimeitðn 2</w:t>
      </w:r>
      <w:r>
        <w:rPr/>
        <w:t>, Adv.: nhd. umsonst, ver</w:t>
        <w:softHyphen/>
        <w:t>gebens, Gl</w:t>
      </w:r>
    </w:p>
    <w:p>
      <w:pPr>
        <w:pStyle w:val="Normal"/>
        <w:tabs>
          <w:tab w:val="clear" w:pos="709"/>
          <w:tab w:val="left" w:pos="284" w:leader="none"/>
          <w:tab w:val="left" w:pos="397" w:leader="none"/>
        </w:tabs>
        <w:jc w:val="both"/>
        <w:rPr/>
      </w:pPr>
      <w:r>
        <w:rPr>
          <w:b/>
        </w:rPr>
        <w:t xml:space="preserve">castanea: </w:t>
      </w:r>
      <w:r>
        <w:rPr>
          <w:i/>
        </w:rPr>
        <w:t>kastõnie*? 4</w:t>
      </w:r>
      <w:r>
        <w:rPr/>
        <w:t xml:space="preserve">, ahd.?, sw. F. (n): nhd. Kastanie, echte Kastanie, Gl; </w:t>
      </w:r>
      <w:r>
        <w:rPr>
          <w:i/>
        </w:rPr>
        <w:t>kastilboum* 2</w:t>
      </w:r>
      <w:r>
        <w:rPr/>
        <w:t>, st. M. (a): nhd. Ka</w:t>
        <w:softHyphen/>
        <w:t xml:space="preserve">stanienbaum, Gl; </w:t>
      </w:r>
      <w:r>
        <w:rPr>
          <w:i/>
        </w:rPr>
        <w:t>kestina 14</w:t>
      </w:r>
      <w:r>
        <w:rPr/>
        <w:t xml:space="preserve">, kestinna, st. F. (jæ?)?, sw. F. (n)?: nhd. Kastanie, echte Kastanie, Gl; </w:t>
      </w:r>
      <w:r>
        <w:rPr>
          <w:i/>
        </w:rPr>
        <w:t>kestinaboum* 13</w:t>
      </w:r>
      <w:r>
        <w:rPr/>
        <w:t>, kestinnaboum*, st. M. (a): nhd. Kastanienbaum, echte Kastanie, Gl</w:t>
      </w:r>
    </w:p>
    <w:p>
      <w:pPr>
        <w:pStyle w:val="Normal"/>
        <w:tabs>
          <w:tab w:val="clear" w:pos="709"/>
          <w:tab w:val="left" w:pos="284" w:leader="none"/>
          <w:tab w:val="left" w:pos="397" w:leader="none"/>
        </w:tabs>
        <w:jc w:val="both"/>
        <w:rPr/>
      </w:pPr>
      <w:r>
        <w:rPr>
          <w:b/>
        </w:rPr>
        <w:t xml:space="preserve">castaneus: </w:t>
      </w:r>
      <w:r>
        <w:rPr>
          <w:i/>
        </w:rPr>
        <w:t>kestÆg* 1</w:t>
      </w:r>
      <w:r>
        <w:rPr/>
        <w:t>, Adj. (?): nhd. Kastanien..., in der Kastanie, Gl</w:t>
      </w:r>
    </w:p>
    <w:p>
      <w:pPr>
        <w:pStyle w:val="Normal"/>
        <w:tabs>
          <w:tab w:val="clear" w:pos="709"/>
          <w:tab w:val="left" w:pos="284" w:leader="none"/>
          <w:tab w:val="left" w:pos="397" w:leader="none"/>
        </w:tabs>
        <w:jc w:val="both"/>
        <w:rPr/>
      </w:pPr>
      <w:r>
        <w:rPr>
          <w:b/>
        </w:rPr>
        <w:t>--</w:t>
        <w:tab/>
        <w:t xml:space="preserve">arbor castanea: </w:t>
      </w:r>
      <w:r>
        <w:rPr>
          <w:i/>
        </w:rPr>
        <w:t>kestinaboum* 13</w:t>
      </w:r>
      <w:r>
        <w:rPr/>
        <w:t>, kestinnaboum*, st. M. (a): nhd. Kastanienbaum, echte Kastanie, Gl</w:t>
      </w:r>
    </w:p>
    <w:p>
      <w:pPr>
        <w:pStyle w:val="Normal"/>
        <w:tabs>
          <w:tab w:val="clear" w:pos="709"/>
          <w:tab w:val="left" w:pos="284" w:leader="none"/>
          <w:tab w:val="left" w:pos="397" w:leader="none"/>
        </w:tabs>
        <w:jc w:val="both"/>
        <w:rPr/>
      </w:pPr>
      <w:r>
        <w:rPr>
          <w:b/>
        </w:rPr>
        <w:t xml:space="preserve">caste: </w:t>
      </w:r>
      <w:r>
        <w:rPr>
          <w:i/>
        </w:rPr>
        <w:t>reino (1) 9</w:t>
      </w:r>
      <w:r>
        <w:rPr/>
        <w:t>, Adv.: nhd. rein, lauter, sauber, klar, richtig, gut, tadellos, sorgfältig, uneigennützig, B</w:t>
      </w:r>
    </w:p>
    <w:p>
      <w:pPr>
        <w:pStyle w:val="Normal"/>
        <w:tabs>
          <w:tab w:val="clear" w:pos="709"/>
          <w:tab w:val="left" w:pos="284" w:leader="none"/>
          <w:tab w:val="left" w:pos="397" w:leader="none"/>
        </w:tabs>
        <w:jc w:val="both"/>
        <w:rPr/>
      </w:pPr>
      <w:r>
        <w:rPr>
          <w:b/>
        </w:rPr>
        <w:t xml:space="preserve">castellum: </w:t>
      </w:r>
      <w:r>
        <w:rPr>
          <w:i/>
        </w:rPr>
        <w:t>burg 190</w:t>
      </w:r>
      <w:r>
        <w:rPr/>
        <w:t xml:space="preserve">, st. F. (i, athem.): nhd. Burg, Stadt, Schloß, T; </w:t>
      </w:r>
      <w:r>
        <w:rPr>
          <w:i/>
        </w:rPr>
        <w:t>burgila* 8</w:t>
      </w:r>
      <w:r>
        <w:rPr/>
        <w:t xml:space="preserve">, sw. F. (n): nhd. »Burglein«, Städtlein, kleine Stadt, T; </w:t>
      </w:r>
      <w:r>
        <w:rPr>
          <w:i/>
        </w:rPr>
        <w:t>kastel 3</w:t>
      </w:r>
      <w:r>
        <w:rPr/>
        <w:t xml:space="preserve">, st. N. (a): nhd. Burg, Kastell, Festung, Stadt, Ortschaft, Gl, O; </w:t>
      </w:r>
      <w:r>
        <w:rPr>
          <w:i/>
        </w:rPr>
        <w:t>kastelÆn* 1</w:t>
      </w:r>
      <w:r>
        <w:rPr/>
        <w:t>, st. N. (a): nhd. Burg, Kastell, befestigtes Gebäude, Gl</w:t>
      </w:r>
    </w:p>
    <w:p>
      <w:pPr>
        <w:pStyle w:val="Normal"/>
        <w:tabs>
          <w:tab w:val="clear" w:pos="709"/>
          <w:tab w:val="left" w:pos="284" w:leader="none"/>
          <w:tab w:val="left" w:pos="397" w:leader="none"/>
        </w:tabs>
        <w:jc w:val="both"/>
        <w:rPr/>
      </w:pPr>
      <w:r>
        <w:rPr>
          <w:b/>
        </w:rPr>
        <w:t xml:space="preserve">casterna </w:t>
      </w:r>
      <w:r>
        <w:rPr/>
        <w:t>(mlat.):</w:t>
      </w:r>
      <w:r>
        <w:rPr>
          <w:b/>
        </w:rPr>
        <w:t xml:space="preserve"> </w:t>
      </w:r>
      <w:r>
        <w:rPr>
          <w:i/>
        </w:rPr>
        <w:t>erdgruoba* 1</w:t>
      </w:r>
      <w:r>
        <w:rPr/>
        <w:t>, ahd.?, st. F. (æ): nhd. Höhle, Graben (M.), Grube, Gl</w:t>
      </w:r>
    </w:p>
    <w:p>
      <w:pPr>
        <w:pStyle w:val="Normal"/>
        <w:tabs>
          <w:tab w:val="clear" w:pos="709"/>
          <w:tab w:val="left" w:pos="284" w:leader="none"/>
          <w:tab w:val="left" w:pos="397" w:leader="none"/>
        </w:tabs>
        <w:jc w:val="both"/>
        <w:rPr/>
      </w:pPr>
      <w:r>
        <w:rPr>
          <w:b/>
        </w:rPr>
        <w:t xml:space="preserve">castigare: </w:t>
      </w:r>
      <w:r>
        <w:rPr>
          <w:i/>
        </w:rPr>
        <w:t>doubæn* 15</w:t>
      </w:r>
      <w:r>
        <w:rPr/>
        <w:t xml:space="preserve">, sw. V. (2): nhd. überwältigen, zwingen, bändigen, zähmen, bezähmen, bezwingen, Gl, N; </w:t>
      </w:r>
      <w:r>
        <w:rPr>
          <w:i/>
        </w:rPr>
        <w:t>girefsen* 5</w:t>
      </w:r>
      <w:r>
        <w:rPr/>
        <w:t xml:space="preserve">, sw. V. (1a): nhd. tadeln, B; </w:t>
      </w:r>
      <w:r>
        <w:rPr>
          <w:i/>
        </w:rPr>
        <w:t>kestigæn* 9</w:t>
      </w:r>
      <w:r>
        <w:rPr/>
        <w:t xml:space="preserve">, kastigæn*, sw. V. (2): nhd. »kasteien«, züchtigen, strafen, tadeln, zurechtweisen, Gl; </w:t>
      </w:r>
      <w:r>
        <w:rPr>
          <w:i/>
        </w:rPr>
        <w:t>kwellen* 24</w:t>
      </w:r>
      <w:r>
        <w:rPr/>
        <w:t xml:space="preserve">, quellen*, sw. V. (1b): nhd. quälen, plagen, martern, züchtigen, strafen, töten, morden, NGl; </w:t>
      </w:r>
      <w:r>
        <w:rPr>
          <w:i/>
        </w:rPr>
        <w:t>refsen 36</w:t>
      </w:r>
      <w:r>
        <w:rPr/>
        <w:t xml:space="preserve">, sw. V. (1a): nhd. tadeln, schelten, strafen, zurechtweisen, schlagen, bezichtigen, Gl, ?; </w:t>
      </w:r>
      <w:r>
        <w:rPr>
          <w:i/>
        </w:rPr>
        <w:t>reinen* (1) 21?</w:t>
      </w:r>
      <w:r>
        <w:rPr/>
        <w:t>, sw. V. (1a): nhd. reinigen, läutern, heilen, reinigen von, purgieren, züchtigen, Gl</w:t>
      </w:r>
    </w:p>
    <w:p>
      <w:pPr>
        <w:pStyle w:val="Normal"/>
        <w:tabs>
          <w:tab w:val="clear" w:pos="709"/>
          <w:tab w:val="left" w:pos="284" w:leader="none"/>
          <w:tab w:val="left" w:pos="397" w:leader="none"/>
        </w:tabs>
        <w:jc w:val="both"/>
        <w:rPr/>
      </w:pPr>
      <w:r>
        <w:rPr>
          <w:b/>
        </w:rPr>
        <w:t>--</w:t>
        <w:tab/>
        <w:t xml:space="preserve">consumptione incessabili castigare: </w:t>
      </w:r>
      <w:r>
        <w:rPr>
          <w:i/>
        </w:rPr>
        <w:t>irsiodan* 8</w:t>
      </w:r>
      <w:r>
        <w:rPr/>
        <w:t>, st. V. (2b): nhd. »sieden«, läutern, durch Feuer läutern, reinigen, aussinnen, erwägen, N</w:t>
      </w:r>
    </w:p>
    <w:p>
      <w:pPr>
        <w:pStyle w:val="Normal"/>
        <w:tabs>
          <w:tab w:val="clear" w:pos="709"/>
          <w:tab w:val="left" w:pos="284" w:leader="none"/>
          <w:tab w:val="left" w:pos="397" w:leader="none"/>
        </w:tabs>
        <w:jc w:val="both"/>
        <w:rPr/>
      </w:pPr>
      <w:r>
        <w:rPr>
          <w:b/>
        </w:rPr>
        <w:t>--</w:t>
        <w:tab/>
        <w:t xml:space="preserve">increpatione vehementi castigare: </w:t>
      </w:r>
      <w:r>
        <w:rPr>
          <w:i/>
        </w:rPr>
        <w:t>irrefsen* 25</w:t>
      </w:r>
      <w:r>
        <w:rPr/>
        <w:t>, sw. V. (1a): nhd. tadeln, schelten, züchtigen, drohen, bedro</w:t>
        <w:softHyphen/>
        <w:t>hen, strafen, bestrafen, N</w:t>
      </w:r>
    </w:p>
    <w:p>
      <w:pPr>
        <w:pStyle w:val="Normal"/>
        <w:tabs>
          <w:tab w:val="clear" w:pos="709"/>
          <w:tab w:val="left" w:pos="284" w:leader="none"/>
          <w:tab w:val="left" w:pos="397" w:leader="none"/>
        </w:tabs>
        <w:jc w:val="both"/>
        <w:rPr/>
      </w:pPr>
      <w:r>
        <w:rPr>
          <w:b/>
        </w:rPr>
        <w:t xml:space="preserve">castigatio: </w:t>
      </w:r>
      <w:r>
        <w:rPr>
          <w:i/>
        </w:rPr>
        <w:t>harmskara* 39</w:t>
      </w:r>
      <w:r>
        <w:rPr/>
        <w:t xml:space="preserve">, harmscara, st. F. (æ): nhd. Bestrafung, Züchtigung, Heimsuchung, Plage, Unglück, Leid, Qual, Strafe, Zerknirschung, N; </w:t>
      </w:r>
      <w:r>
        <w:rPr>
          <w:i/>
        </w:rPr>
        <w:t>kestigata 1</w:t>
      </w:r>
      <w:r>
        <w:rPr/>
        <w:t xml:space="preserve">, st. F. (æ)?, sw. F. (n)?: nhd. Züchtigung, MNPs; </w:t>
      </w:r>
      <w:r>
        <w:rPr>
          <w:i/>
        </w:rPr>
        <w:t>rafsunga 31</w:t>
      </w:r>
      <w:r>
        <w:rPr/>
        <w:t>, st. F. (æ): nhd. Tadel, Züchtigung, Schelte, Schelten, Bestrafung, B</w:t>
      </w:r>
    </w:p>
    <w:p>
      <w:pPr>
        <w:pStyle w:val="Normal"/>
        <w:tabs>
          <w:tab w:val="clear" w:pos="709"/>
          <w:tab w:val="left" w:pos="284" w:leader="none"/>
          <w:tab w:val="left" w:pos="397" w:leader="none"/>
        </w:tabs>
        <w:jc w:val="both"/>
        <w:rPr/>
      </w:pPr>
      <w:r>
        <w:rPr>
          <w:b/>
        </w:rPr>
        <w:t xml:space="preserve">castigatus: </w:t>
      </w:r>
      <w:r>
        <w:rPr>
          <w:i/>
        </w:rPr>
        <w:t>armalÆh* 17</w:t>
      </w:r>
      <w:r>
        <w:rPr/>
        <w:t>, Adj.: nhd. »ärmlich«, erbärm</w:t>
        <w:softHyphen/>
        <w:t>lich, schwach, böse, Gl</w:t>
      </w:r>
    </w:p>
    <w:p>
      <w:pPr>
        <w:pStyle w:val="Normal"/>
        <w:tabs>
          <w:tab w:val="clear" w:pos="709"/>
          <w:tab w:val="left" w:pos="284" w:leader="none"/>
          <w:tab w:val="left" w:pos="397" w:leader="none"/>
        </w:tabs>
        <w:jc w:val="both"/>
        <w:rPr/>
      </w:pPr>
      <w:r>
        <w:rPr>
          <w:b/>
        </w:rPr>
        <w:t xml:space="preserve">castimonia: </w:t>
      </w:r>
      <w:r>
        <w:rPr>
          <w:i/>
        </w:rPr>
        <w:t>reinÆ 17</w:t>
      </w:r>
      <w:r>
        <w:rPr/>
        <w:t>, st. F. (Æ): nhd. Reinheit, Lauter</w:t>
        <w:softHyphen/>
        <w:t>keit, Keuschheit, lautere Bedeutung, Unschuld, Gl</w:t>
      </w:r>
    </w:p>
    <w:p>
      <w:pPr>
        <w:pStyle w:val="Normal"/>
        <w:tabs>
          <w:tab w:val="clear" w:pos="709"/>
          <w:tab w:val="left" w:pos="284" w:leader="none"/>
          <w:tab w:val="left" w:pos="397" w:leader="none"/>
        </w:tabs>
        <w:jc w:val="both"/>
        <w:rPr/>
      </w:pPr>
      <w:r>
        <w:rPr>
          <w:b/>
        </w:rPr>
        <w:t xml:space="preserve">castitas: </w:t>
      </w:r>
      <w:r>
        <w:rPr>
          <w:i/>
        </w:rPr>
        <w:t>furiburt 18</w:t>
      </w:r>
      <w:r>
        <w:rPr/>
        <w:t>, st. F. (i): nhd. Enthaltsamkeit, Mäßigkeit, Genügsamkeit, Sparsamkeit, Keuschheit, Fa</w:t>
        <w:softHyphen/>
        <w:t xml:space="preserve">sten, N; </w:t>
      </w:r>
      <w:r>
        <w:rPr>
          <w:i/>
        </w:rPr>
        <w:t>gidiganÆ* 11</w:t>
      </w:r>
      <w:r>
        <w:rPr/>
        <w:t xml:space="preserve">, st. F. (Æ): nhd. Gediegenheit, Reife, Alter (N.), Ernst, Ernsthaftes, Scham, Keuschheit, MH; </w:t>
      </w:r>
      <w:r>
        <w:rPr>
          <w:i/>
        </w:rPr>
        <w:t>gihaltnissa* 3</w:t>
      </w:r>
      <w:r>
        <w:rPr/>
        <w:t xml:space="preserve">, st. F. (jæ): nhd. Keuschheit, Reinheit, Erlösung, Einhaltung, Gl; </w:t>
      </w:r>
      <w:r>
        <w:rPr>
          <w:bCs/>
          <w:i/>
          <w:iCs/>
        </w:rPr>
        <w:t>kðskÆ*</w:t>
      </w:r>
      <w:r>
        <w:rPr/>
        <w:t xml:space="preserve"> 16, kðscÆ*, ahd., st. F. (Æ): nhd. Keuschheit, Reinheit, Tugendhaftigkeit, Enthaltsamkeit, Mäßigkeit, Beherrschtheit, [Gl]; </w:t>
      </w:r>
      <w:r>
        <w:rPr>
          <w:i/>
        </w:rPr>
        <w:t>magadheit* 7</w:t>
      </w:r>
      <w:r>
        <w:rPr/>
        <w:t xml:space="preserve">, st. F. (i): nhd. Jungfrauenstand, Jungfräulichkeit, Sittenreinheit, Gl; </w:t>
      </w:r>
      <w:r>
        <w:rPr>
          <w:i/>
        </w:rPr>
        <w:t>reinÆ 17</w:t>
      </w:r>
      <w:r>
        <w:rPr/>
        <w:t xml:space="preserve">, st. F. (Æ): nhd. Reinheit, Lauterkeit, Keuschheit, lautere Bedeutung, Unschuld, B, Gl; </w:t>
      </w:r>
      <w:r>
        <w:rPr>
          <w:i/>
        </w:rPr>
        <w:t>reinida* 8</w:t>
      </w:r>
      <w:r>
        <w:rPr/>
        <w:t>, hrei</w:t>
        <w:softHyphen/>
        <w:t xml:space="preserve">nida*, st. F. (æ): nhd. Reinigung, Reinheit, Sauberkeit, Keuschheit, Gl; </w:t>
      </w:r>
      <w:r>
        <w:rPr>
          <w:i/>
        </w:rPr>
        <w:t>reinlÆhhamo* 1</w:t>
      </w:r>
      <w:r>
        <w:rPr/>
        <w:t xml:space="preserve">, reinlÆchamo*, sw. M. (n): nhd. »Körperreinheit«, Reinheit des Körpers, NGl; </w:t>
      </w:r>
      <w:r>
        <w:rPr>
          <w:i/>
        </w:rPr>
        <w:t>rein</w:t>
        <w:softHyphen/>
        <w:t>nessÆ* 1</w:t>
      </w:r>
      <w:r>
        <w:rPr/>
        <w:t xml:space="preserve">, st. F. (Æ): nhd. Reinheit, Keuschheit, Gl; </w:t>
      </w:r>
      <w:r>
        <w:rPr>
          <w:i/>
        </w:rPr>
        <w:t>sÐlreinÆ 1</w:t>
      </w:r>
      <w:r>
        <w:rPr/>
        <w:t>, st. F. (Æ): nhd. Seelenreinheit, Reinheit der Seele, NGl</w:t>
      </w:r>
    </w:p>
    <w:p>
      <w:pPr>
        <w:pStyle w:val="Normal"/>
        <w:tabs>
          <w:tab w:val="clear" w:pos="709"/>
          <w:tab w:val="left" w:pos="284" w:leader="none"/>
          <w:tab w:val="left" w:pos="397" w:leader="none"/>
        </w:tabs>
        <w:jc w:val="both"/>
        <w:rPr/>
      </w:pPr>
      <w:r>
        <w:rPr>
          <w:b/>
        </w:rPr>
        <w:t xml:space="preserve">castor: </w:t>
      </w:r>
      <w:r>
        <w:rPr>
          <w:i/>
        </w:rPr>
        <w:t>bibar 47</w:t>
      </w:r>
      <w:r>
        <w:rPr/>
        <w:t>, st. M. (a?): nhd. Biber, Otter (M.), Gl; (</w:t>
      </w:r>
      <w:r>
        <w:rPr>
          <w:i/>
        </w:rPr>
        <w:t>ottar 39</w:t>
      </w:r>
      <w:r>
        <w:rPr/>
        <w:t>, st. M. (a?, i?): nhd. Otter (M.), Fischotter, Gl)</w:t>
      </w:r>
    </w:p>
    <w:p>
      <w:pPr>
        <w:pStyle w:val="Normal"/>
        <w:tabs>
          <w:tab w:val="clear" w:pos="709"/>
          <w:tab w:val="left" w:pos="284" w:leader="none"/>
          <w:tab w:val="left" w:pos="397" w:leader="none"/>
        </w:tabs>
        <w:jc w:val="both"/>
        <w:rPr/>
      </w:pPr>
      <w:r>
        <w:rPr>
          <w:b/>
        </w:rPr>
        <w:t xml:space="preserve">castoreum: </w:t>
      </w:r>
      <w:r>
        <w:rPr>
          <w:i/>
        </w:rPr>
        <w:t>bibar 47</w:t>
      </w:r>
      <w:r>
        <w:rPr/>
        <w:t xml:space="preserve">, st. M. (a?): nhd. Biber, Otter (M.), Gl; </w:t>
      </w:r>
      <w:r>
        <w:rPr>
          <w:i/>
        </w:rPr>
        <w:t>bibargeili* 4</w:t>
      </w:r>
      <w:r>
        <w:rPr/>
        <w:t xml:space="preserve">, st. N. (ja): nhd. Bibergeil, Gl; </w:t>
      </w:r>
      <w:r>
        <w:rPr>
          <w:i/>
        </w:rPr>
        <w:t>bibar</w:t>
        <w:softHyphen/>
        <w:t>wurz* 12</w:t>
      </w:r>
      <w:r>
        <w:rPr/>
        <w:t>, st. F. (i): nhd. Biberwurz, Osterluzei, Blut</w:t>
        <w:softHyphen/>
        <w:t xml:space="preserve">wurz, Gl; </w:t>
      </w:r>
      <w:r>
        <w:rPr>
          <w:i/>
        </w:rPr>
        <w:t>biberizzi* 2</w:t>
      </w:r>
      <w:r>
        <w:rPr/>
        <w:t>, bibarizzi*, st. N. (ja): nhd. Biber</w:t>
        <w:softHyphen/>
        <w:t xml:space="preserve">geil, Gl; </w:t>
      </w:r>
      <w:r>
        <w:rPr>
          <w:i/>
        </w:rPr>
        <w:t>lubbi (1) 8</w:t>
      </w:r>
      <w:r>
        <w:rPr/>
        <w:t>, st. N. (ja): nhd. Zauberei, Gift, Gl</w:t>
      </w:r>
    </w:p>
    <w:p>
      <w:pPr>
        <w:pStyle w:val="Normal"/>
        <w:tabs>
          <w:tab w:val="clear" w:pos="709"/>
          <w:tab w:val="left" w:pos="284" w:leader="none"/>
          <w:tab w:val="left" w:pos="397" w:leader="none"/>
        </w:tabs>
        <w:jc w:val="both"/>
        <w:rPr/>
      </w:pPr>
      <w:r>
        <w:rPr>
          <w:b/>
        </w:rPr>
        <w:t xml:space="preserve">castorinus: </w:t>
      </w:r>
      <w:r>
        <w:rPr>
          <w:i/>
        </w:rPr>
        <w:t>biberÆn 3</w:t>
      </w:r>
      <w:r>
        <w:rPr/>
        <w:t>, Adj.: nhd. bibern, Biber..., Gl</w:t>
      </w:r>
    </w:p>
    <w:p>
      <w:pPr>
        <w:pStyle w:val="Normal"/>
        <w:tabs>
          <w:tab w:val="clear" w:pos="709"/>
          <w:tab w:val="left" w:pos="284" w:leader="none"/>
          <w:tab w:val="left" w:pos="397" w:leader="none"/>
        </w:tabs>
        <w:jc w:val="both"/>
        <w:rPr/>
      </w:pPr>
      <w:r>
        <w:rPr>
          <w:b/>
        </w:rPr>
        <w:t xml:space="preserve">castrare: </w:t>
      </w:r>
      <w:r>
        <w:rPr>
          <w:i/>
        </w:rPr>
        <w:t>biheriæn* 7</w:t>
      </w:r>
      <w:r>
        <w:rPr/>
        <w:t>, biherræn*, sw. V. (2): nhd. ver</w:t>
        <w:softHyphen/>
        <w:t xml:space="preserve">heeren, verwüsten, plündern, ausplündern, Gl; </w:t>
      </w:r>
      <w:r>
        <w:rPr>
          <w:i/>
        </w:rPr>
        <w:t>fiuren* (2) 1?</w:t>
      </w:r>
      <w:r>
        <w:rPr/>
        <w:t xml:space="preserve">, fðren, sw. V. (1a): nhd. entmannen, Gl; </w:t>
      </w:r>
      <w:r>
        <w:rPr>
          <w:i/>
        </w:rPr>
        <w:t>gifiuren* 1</w:t>
      </w:r>
      <w:r>
        <w:rPr/>
        <w:t xml:space="preserve">, gifðren*, sw. V. (1a): nhd. entmannen, Gl; </w:t>
      </w:r>
      <w:r>
        <w:rPr>
          <w:i/>
        </w:rPr>
        <w:t>irfiuren* 12</w:t>
      </w:r>
      <w:r>
        <w:rPr/>
        <w:t>, irfðren*, sw. V. (1a): nhd. entmannen, zerstören, berau</w:t>
        <w:softHyphen/>
        <w:t>ben, Gl, T</w:t>
      </w:r>
    </w:p>
    <w:p>
      <w:pPr>
        <w:pStyle w:val="Normal"/>
        <w:tabs>
          <w:tab w:val="clear" w:pos="709"/>
          <w:tab w:val="left" w:pos="284" w:leader="none"/>
          <w:tab w:val="left" w:pos="397" w:leader="none"/>
        </w:tabs>
        <w:jc w:val="both"/>
        <w:rPr/>
      </w:pPr>
      <w:r>
        <w:rPr>
          <w:b/>
        </w:rPr>
        <w:t>--</w:t>
        <w:tab/>
        <w:t xml:space="preserve">castratus </w:t>
      </w:r>
      <w:r>
        <w:rPr/>
        <w:t>(M.):</w:t>
      </w:r>
      <w:r>
        <w:rPr>
          <w:b/>
        </w:rPr>
        <w:t xml:space="preserve"> </w:t>
      </w:r>
      <w:r>
        <w:rPr>
          <w:i/>
        </w:rPr>
        <w:t>urfðr* 5</w:t>
      </w:r>
      <w:r>
        <w:rPr/>
        <w:t>, st. M. (a?, i?): nhd. Ent</w:t>
        <w:softHyphen/>
        <w:t>mannter, Verschnittener, Kastrat, Eunuch, Gl</w:t>
      </w:r>
    </w:p>
    <w:p>
      <w:pPr>
        <w:pStyle w:val="Normal"/>
        <w:tabs>
          <w:tab w:val="clear" w:pos="709"/>
          <w:tab w:val="left" w:pos="284" w:leader="none"/>
          <w:tab w:val="left" w:pos="397" w:leader="none"/>
        </w:tabs>
        <w:jc w:val="both"/>
        <w:rPr/>
      </w:pPr>
      <w:r>
        <w:rPr>
          <w:b/>
        </w:rPr>
        <w:t xml:space="preserve">castrensis: </w:t>
      </w:r>
      <w:r>
        <w:rPr>
          <w:i/>
        </w:rPr>
        <w:t>heriberglÆh* 2</w:t>
      </w:r>
      <w:r>
        <w:rPr/>
        <w:t>, Adj.: nhd. »herberglich«, Lager..., zum Lager gehörig, Gl</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 xml:space="preserve">castrimargia: </w:t>
      </w:r>
      <w:r>
        <w:rPr/>
        <w:t>Vw.: s. gastrimargia</w:t>
      </w:r>
    </w:p>
    <w:p>
      <w:pPr>
        <w:pStyle w:val="Normal"/>
        <w:tabs>
          <w:tab w:val="clear" w:pos="709"/>
          <w:tab w:val="left" w:pos="284" w:leader="none"/>
          <w:tab w:val="left" w:pos="397" w:leader="none"/>
        </w:tabs>
        <w:jc w:val="both"/>
        <w:rPr/>
      </w:pPr>
      <w:r>
        <w:rPr>
          <w:b/>
        </w:rPr>
        <w:t xml:space="preserve">castrum: </w:t>
      </w:r>
      <w:r>
        <w:rPr>
          <w:i/>
        </w:rPr>
        <w:t>burg 190</w:t>
      </w:r>
      <w:r>
        <w:rPr/>
        <w:t xml:space="preserve">, st. F. (i, athem.): nhd. Burg, Stadt, Schloß, Gl; </w:t>
      </w:r>
      <w:r>
        <w:rPr>
          <w:i/>
        </w:rPr>
        <w:t>gisez* 5</w:t>
      </w:r>
      <w:r>
        <w:rPr/>
        <w:t xml:space="preserve">, st. N. (a): nhd. »Sitz«, Besatzung, Besetzung, Lager, Belagerung, Gl; </w:t>
      </w:r>
      <w:r>
        <w:rPr>
          <w:i/>
        </w:rPr>
        <w:t>kastel 3</w:t>
      </w:r>
      <w:r>
        <w:rPr/>
        <w:t xml:space="preserve">, st. N. (a): nhd. Burg, Kastell, Festung, Stadt, Ortschaft, Gl; </w:t>
      </w:r>
      <w:r>
        <w:rPr>
          <w:i/>
        </w:rPr>
        <w:t>ka</w:t>
        <w:softHyphen/>
        <w:t>stella* 2</w:t>
      </w:r>
      <w:r>
        <w:rPr/>
        <w:t>, st. F. (æ): nhd. Burg, Kastell, Festung, Gl</w:t>
      </w:r>
    </w:p>
    <w:p>
      <w:pPr>
        <w:pStyle w:val="Normal"/>
        <w:tabs>
          <w:tab w:val="clear" w:pos="709"/>
          <w:tab w:val="left" w:pos="284" w:leader="none"/>
          <w:tab w:val="left" w:pos="397" w:leader="none"/>
        </w:tabs>
        <w:jc w:val="both"/>
        <w:rPr/>
      </w:pPr>
      <w:r>
        <w:rPr>
          <w:b/>
        </w:rPr>
        <w:t>--</w:t>
        <w:tab/>
        <w:t xml:space="preserve">castra: </w:t>
      </w:r>
      <w:r>
        <w:rPr>
          <w:i/>
        </w:rPr>
        <w:t>heri 63</w:t>
      </w:r>
      <w:r>
        <w:rPr/>
        <w:t>, st. M. (ja), st. N. (ja): nhd. Heer, Menge, Schar (F.) (1), Heerfahrt, Streitmacht, Heeresab</w:t>
        <w:softHyphen/>
        <w:t xml:space="preserve">teilung, Gl; </w:t>
      </w:r>
      <w:r>
        <w:rPr>
          <w:i/>
        </w:rPr>
        <w:t>heriberga 41</w:t>
      </w:r>
      <w:r>
        <w:rPr/>
        <w:t>, st. F. (æ): nhd. Herberge, Feldlager, Lager, Wohnung, Hütte, Heerlager, Wohnsitz, Tempel, Quartier, Gl, N</w:t>
      </w:r>
    </w:p>
    <w:p>
      <w:pPr>
        <w:pStyle w:val="Normal"/>
        <w:tabs>
          <w:tab w:val="clear" w:pos="709"/>
          <w:tab w:val="left" w:pos="284" w:leader="none"/>
          <w:tab w:val="left" w:pos="397" w:leader="none"/>
        </w:tabs>
        <w:jc w:val="both"/>
        <w:rPr/>
      </w:pPr>
      <w:r>
        <w:rPr>
          <w:b/>
        </w:rPr>
        <w:t>--</w:t>
        <w:tab/>
        <w:t xml:space="preserve">castra metari: </w:t>
      </w:r>
      <w:r>
        <w:rPr>
          <w:i/>
        </w:rPr>
        <w:t>heribergæn* 12</w:t>
      </w:r>
      <w:r>
        <w:rPr/>
        <w:t>, sw. V. (2): nhd. »herbergen«, lagern, Lager aufschlagen, sich aufhalten, Gl</w:t>
      </w:r>
    </w:p>
    <w:p>
      <w:pPr>
        <w:pStyle w:val="Normal"/>
        <w:tabs>
          <w:tab w:val="clear" w:pos="709"/>
          <w:tab w:val="left" w:pos="284" w:leader="none"/>
          <w:tab w:val="left" w:pos="397" w:leader="none"/>
        </w:tabs>
        <w:jc w:val="both"/>
        <w:rPr/>
      </w:pPr>
      <w:r>
        <w:rPr>
          <w:b/>
        </w:rPr>
        <w:t xml:space="preserve">castus: </w:t>
      </w:r>
      <w:r>
        <w:rPr>
          <w:i/>
        </w:rPr>
        <w:t>gidigan* 31</w:t>
      </w:r>
      <w:r>
        <w:rPr/>
        <w:t xml:space="preserve">, Part. Prät.=Adj.: nhd. »gediegen«, streng, ernsthaft, vorgerückt, vollkommen, vorzüglich, rein, keusch, bejahrt, MH; </w:t>
      </w:r>
      <w:r>
        <w:rPr>
          <w:i/>
        </w:rPr>
        <w:t>gihaltan Part. Prät.</w:t>
      </w:r>
      <w:r>
        <w:rPr/>
        <w:t xml:space="preserve">, Gl; </w:t>
      </w:r>
      <w:r>
        <w:rPr>
          <w:i/>
        </w:rPr>
        <w:t>kðski* 20</w:t>
      </w:r>
      <w:r>
        <w:rPr/>
        <w:t xml:space="preserve">, kðsci*, Adj.: nhd. keusch, tugendhaft, ehrbar, sittsam, nüchtern, achtbar, rein, enthaltsam, Gl; </w:t>
      </w:r>
      <w:r>
        <w:rPr>
          <w:i/>
        </w:rPr>
        <w:t>reini (1) 49</w:t>
      </w:r>
      <w:r>
        <w:rPr/>
        <w:t xml:space="preserve">, Adj.: nhd. rein, sauber, lauter, klar, keusch, makellos, heilig, unschuldig, B, Gl, N, NGl; </w:t>
      </w:r>
      <w:r>
        <w:rPr>
          <w:i/>
        </w:rPr>
        <w:t>sðbar* 3</w:t>
      </w:r>
      <w:r>
        <w:rPr/>
        <w:t xml:space="preserve">, Adj.: nhd. sauber, rein, lauter, N, NGl; </w:t>
      </w:r>
      <w:r>
        <w:rPr>
          <w:i/>
        </w:rPr>
        <w:t>wela gifurbit</w:t>
      </w:r>
      <w:r>
        <w:rPr/>
        <w:t>, Gl</w:t>
      </w:r>
    </w:p>
    <w:p>
      <w:pPr>
        <w:pStyle w:val="Normal"/>
        <w:tabs>
          <w:tab w:val="clear" w:pos="709"/>
          <w:tab w:val="left" w:pos="284" w:leader="none"/>
          <w:tab w:val="left" w:pos="397" w:leader="none"/>
        </w:tabs>
        <w:jc w:val="both"/>
        <w:rPr/>
      </w:pPr>
      <w:r>
        <w:rPr>
          <w:b/>
        </w:rPr>
        <w:t>--</w:t>
        <w:tab/>
        <w:t xml:space="preserve">castum: </w:t>
      </w:r>
      <w:r>
        <w:rPr/>
        <w:t>(</w:t>
      </w:r>
      <w:r>
        <w:rPr>
          <w:i/>
        </w:rPr>
        <w:t>kðsko* 10</w:t>
      </w:r>
      <w:r>
        <w:rPr/>
        <w:t>, kðsco*, Adv.: nhd. keusch, tu</w:t>
        <w:softHyphen/>
        <w:t>gendhaft, nüchtern, sittsam, anständig, ehrerbietig, auf anständige Weise, auf nüchterne Weise, auf sittsame Weise, Gl)</w:t>
      </w:r>
    </w:p>
    <w:p>
      <w:pPr>
        <w:pStyle w:val="Normal"/>
        <w:tabs>
          <w:tab w:val="clear" w:pos="709"/>
          <w:tab w:val="left" w:pos="284" w:leader="none"/>
          <w:tab w:val="left" w:pos="397" w:leader="none"/>
        </w:tabs>
        <w:jc w:val="both"/>
        <w:rPr/>
      </w:pPr>
      <w:r>
        <w:rPr>
          <w:b/>
        </w:rPr>
        <w:t xml:space="preserve">casula: </w:t>
      </w:r>
      <w:r>
        <w:rPr>
          <w:i/>
        </w:rPr>
        <w:t>hahhul* 5</w:t>
      </w:r>
      <w:r>
        <w:rPr/>
        <w:t xml:space="preserve">, hachul, st. M. (a?, i?): nhd. Kapuze, Mönchskutte, Gl; </w:t>
      </w:r>
      <w:r>
        <w:rPr>
          <w:i/>
        </w:rPr>
        <w:t>hðsilÆn 10</w:t>
      </w:r>
      <w:r>
        <w:rPr/>
        <w:t xml:space="preserve">, hðsilÆ, hðsil, st. N. (a): nhd. »Häuslein«, Hütte, Häuschen, Gl; </w:t>
      </w:r>
      <w:r>
        <w:rPr>
          <w:i/>
        </w:rPr>
        <w:t>kasul* 2</w:t>
      </w:r>
      <w:r>
        <w:rPr/>
        <w:t xml:space="preserve">, kassul*, st. M. (a?, i?): nhd. Meßgewand, Gl; </w:t>
      </w:r>
      <w:r>
        <w:rPr>
          <w:i/>
        </w:rPr>
        <w:t>missahahhul* 9</w:t>
      </w:r>
      <w:r>
        <w:rPr/>
        <w:t>, mis</w:t>
        <w:softHyphen/>
        <w:t xml:space="preserve">sahachul, st. M. (a?, i?): nhd. Meßgewand, Gl; </w:t>
      </w:r>
      <w:r>
        <w:rPr>
          <w:i/>
        </w:rPr>
        <w:t>selidilÆn* 1</w:t>
      </w:r>
      <w:r>
        <w:rPr/>
        <w:t>, selidilÆ*, st. N. (a): nhd. Häuslein, kleine Wohnung, Hüttchen, Gl; (</w:t>
      </w:r>
      <w:r>
        <w:rPr>
          <w:i/>
        </w:rPr>
        <w:t>sidila 16</w:t>
      </w:r>
      <w:r>
        <w:rPr/>
        <w:t xml:space="preserve">, st. F. (æ), sw. F. (n): nhd. Sitz, Stuhl, Wohnsitz, Gl); </w:t>
      </w:r>
      <w:r>
        <w:rPr>
          <w:i/>
        </w:rPr>
        <w:t>skekko* 6</w:t>
      </w:r>
      <w:r>
        <w:rPr/>
        <w:t>, scecko*, sw. M. (n): nhd. Mantel, Überwurf, Gl</w:t>
      </w:r>
    </w:p>
    <w:p>
      <w:pPr>
        <w:pStyle w:val="Normal"/>
        <w:tabs>
          <w:tab w:val="clear" w:pos="709"/>
          <w:tab w:val="left" w:pos="284" w:leader="none"/>
          <w:tab w:val="left" w:pos="397" w:leader="none"/>
        </w:tabs>
        <w:jc w:val="both"/>
        <w:rPr/>
      </w:pPr>
      <w:r>
        <w:rPr>
          <w:b/>
        </w:rPr>
        <w:t xml:space="preserve">casura: </w:t>
      </w:r>
      <w:r>
        <w:rPr>
          <w:i/>
        </w:rPr>
        <w:t>fellida (=Fehlübersetzung)?</w:t>
      </w:r>
      <w:r>
        <w:rPr/>
        <w:t>, Gl; Vw.: s. cassura</w:t>
      </w:r>
    </w:p>
    <w:p>
      <w:pPr>
        <w:pStyle w:val="Normal"/>
        <w:tabs>
          <w:tab w:val="clear" w:pos="709"/>
          <w:tab w:val="left" w:pos="284" w:leader="none"/>
          <w:tab w:val="left" w:pos="397" w:leader="none"/>
        </w:tabs>
        <w:jc w:val="both"/>
        <w:rPr/>
      </w:pPr>
      <w:r>
        <w:rPr>
          <w:b/>
        </w:rPr>
        <w:t xml:space="preserve">casus: </w:t>
      </w:r>
      <w:r>
        <w:rPr>
          <w:i/>
        </w:rPr>
        <w:t>enti (1) 275</w:t>
      </w:r>
      <w:r>
        <w:rPr/>
        <w:t xml:space="preserve">, st. M. (ja), N. (ja): nhd. Ende, Grenze, Rand, Spitze, Stirn, Ziel, Ausgang, Untergang, Ergebnis, Tod, Seite, Vorderseite, Land, Gebiet, Gl; </w:t>
      </w:r>
      <w:r>
        <w:rPr>
          <w:i/>
        </w:rPr>
        <w:t>fal (1) 58</w:t>
      </w:r>
      <w:r>
        <w:rPr/>
        <w:t>, st. M. (a?, i?): nhd. Fall, Sturz, Untergang, Hin</w:t>
        <w:softHyphen/>
        <w:t xml:space="preserve">dernis, Verderben, Raub?, Abfall?, Gl, MH; </w:t>
      </w:r>
      <w:r>
        <w:rPr>
          <w:i/>
        </w:rPr>
        <w:t>freisa 55?</w:t>
      </w:r>
      <w:r>
        <w:rPr/>
        <w:t>, st. F. (æ), sw. F. (n): nhd. Gefahr, Gefährdung, Schrec</w:t>
        <w:softHyphen/>
        <w:t xml:space="preserve">ken, Bedrängnis, Unglück, Untergang, Verderben, Gl; </w:t>
      </w:r>
      <w:r>
        <w:rPr>
          <w:i/>
        </w:rPr>
        <w:t>frist (1) 88</w:t>
      </w:r>
      <w:r>
        <w:rPr/>
        <w:t>, st. M. (i), st. F. (i): nhd. Zeit, Frist, Au</w:t>
        <w:softHyphen/>
        <w:t>genblick, Zeitraum, bestimmte Zeit, Zeitpunkt, Gelegen</w:t>
        <w:softHyphen/>
        <w:t xml:space="preserve">heit, Möglichkeit, Zögern, Vorwand, Gl; </w:t>
      </w:r>
      <w:r>
        <w:rPr>
          <w:i/>
        </w:rPr>
        <w:t>giburÆ 9</w:t>
      </w:r>
      <w:r>
        <w:rPr/>
        <w:t>, st. F. (Æ): nhd. Geschehen, Ereignis, Geschick, Schicksal, Aus</w:t>
        <w:softHyphen/>
        <w:t xml:space="preserve">gang, Verlauf, Los, Gelegenheit, Zufall, Ereignis, Gl; </w:t>
      </w:r>
      <w:r>
        <w:rPr>
          <w:i/>
        </w:rPr>
        <w:t>giburida 37</w:t>
      </w:r>
      <w:r>
        <w:rPr/>
        <w:t>, st. F. (æ): nhd. Geschehen, Geschick, Vor</w:t>
        <w:softHyphen/>
        <w:t xml:space="preserve">gang, Vorfall, Verlauf, Ereignis, Schicksal, Ausgang, Zufall, Ursprung, Anlaß, Gl; </w:t>
      </w:r>
      <w:r>
        <w:rPr>
          <w:i/>
        </w:rPr>
        <w:t>giskihida* 1</w:t>
      </w:r>
      <w:r>
        <w:rPr/>
        <w:t xml:space="preserve">, giscihida*, st. F. (æ): nhd. Geschehen, Gl; </w:t>
      </w:r>
      <w:r>
        <w:rPr>
          <w:i/>
        </w:rPr>
        <w:t>giskiht* 35</w:t>
      </w:r>
      <w:r>
        <w:rPr/>
        <w:t>, gisciht*, st. F. (i): nhd. Geschehen, Ereignis, Eintreffen, Zufall, Um</w:t>
        <w:softHyphen/>
        <w:t xml:space="preserve">stände, Gl, N; </w:t>
      </w:r>
      <w:r>
        <w:rPr>
          <w:i/>
        </w:rPr>
        <w:t>missiburÆ 33</w:t>
      </w:r>
      <w:r>
        <w:rPr/>
        <w:t xml:space="preserve">, missiburÆn*, st. F. (Æ): nhd. Unglück, Mißgeschick, Gl; </w:t>
      </w:r>
      <w:r>
        <w:rPr>
          <w:i/>
        </w:rPr>
        <w:t>sturz 5</w:t>
      </w:r>
      <w:r>
        <w:rPr/>
        <w:t xml:space="preserve">, st. M. (a?): nhd. Sturz, Umsturz, Fall, Gl; </w:t>
      </w:r>
      <w:r>
        <w:rPr>
          <w:i/>
        </w:rPr>
        <w:t>tæd 328?</w:t>
      </w:r>
      <w:r>
        <w:rPr/>
        <w:t xml:space="preserve">, st. M. (a): nhd. Tod, Untergang, N; </w:t>
      </w:r>
      <w:r>
        <w:rPr>
          <w:i/>
        </w:rPr>
        <w:t>ungiwõnitiu giskiht</w:t>
      </w:r>
      <w:r>
        <w:rPr/>
        <w:t xml:space="preserve">, N; </w:t>
      </w:r>
      <w:r>
        <w:rPr>
          <w:i/>
        </w:rPr>
        <w:t>ungiwara* 2</w:t>
      </w:r>
      <w:r>
        <w:rPr/>
        <w:t xml:space="preserve">, st. F. (æ): nhd. Nachlässigkeit, Zufall, B; </w:t>
      </w:r>
      <w:r>
        <w:rPr>
          <w:i/>
        </w:rPr>
        <w:t>ðzlõz 30</w:t>
      </w:r>
      <w:r>
        <w:rPr/>
        <w:t xml:space="preserve">, st. M. (a): nhd. »Auslaß«, Ende, Schluß, Ergebnis, Vollendung, Endung, Abschluß, N; </w:t>
      </w:r>
      <w:r>
        <w:rPr>
          <w:i/>
        </w:rPr>
        <w:t>wehsal* 117</w:t>
      </w:r>
      <w:r>
        <w:rPr/>
        <w:t>, st. M. (a), st. N (a): nhd. Wechsel, Tausch, Austausch, Umstellung, Verwand</w:t>
        <w:softHyphen/>
        <w:t>lung, Änderung, Umkehrung, Wechselhaftigkeit, Verände</w:t>
        <w:softHyphen/>
        <w:t>rung, flexivische Veränderung, geforderte Verfahrensum</w:t>
        <w:softHyphen/>
        <w:t>stellung beim Rechtsstreit, Amt, abwechselndes Amt, Stellvertretung, wechselnder Abschnitt, Stufe, Abteilung, Darlehen, Entgelt, Ersatz, Rückgabe, Tauschhandel, Wechselseitigkeit, N</w:t>
      </w:r>
    </w:p>
    <w:p>
      <w:pPr>
        <w:pStyle w:val="Normal"/>
        <w:tabs>
          <w:tab w:val="clear" w:pos="709"/>
          <w:tab w:val="left" w:pos="284" w:leader="none"/>
          <w:tab w:val="left" w:pos="397" w:leader="none"/>
        </w:tabs>
        <w:jc w:val="both"/>
        <w:rPr/>
      </w:pPr>
      <w:r>
        <w:rPr>
          <w:b/>
        </w:rPr>
        <w:t>--</w:t>
        <w:tab/>
        <w:t xml:space="preserve">casibus fortuitis: </w:t>
      </w:r>
      <w:r>
        <w:rPr>
          <w:i/>
        </w:rPr>
        <w:t>in ungiwissen giskihten</w:t>
      </w:r>
      <w:r>
        <w:rPr/>
        <w:t>, N</w:t>
      </w:r>
    </w:p>
    <w:p>
      <w:pPr>
        <w:pStyle w:val="Normal"/>
        <w:tabs>
          <w:tab w:val="clear" w:pos="709"/>
          <w:tab w:val="left" w:pos="284" w:leader="none"/>
          <w:tab w:val="left" w:pos="397" w:leader="none"/>
        </w:tabs>
        <w:jc w:val="both"/>
        <w:rPr/>
      </w:pPr>
      <w:r>
        <w:rPr>
          <w:b/>
        </w:rPr>
        <w:t>--</w:t>
        <w:tab/>
        <w:t xml:space="preserve">casibus temerariis et fortuitis: </w:t>
      </w:r>
      <w:r>
        <w:rPr>
          <w:i/>
        </w:rPr>
        <w:t>stuzzelingðn 7</w:t>
      </w:r>
      <w:r>
        <w:rPr/>
        <w:t>, Adv.: nhd. planlos, zufällig, N</w:t>
      </w:r>
    </w:p>
    <w:p>
      <w:pPr>
        <w:pStyle w:val="Normal"/>
        <w:tabs>
          <w:tab w:val="clear" w:pos="709"/>
          <w:tab w:val="left" w:pos="284" w:leader="none"/>
          <w:tab w:val="left" w:pos="397" w:leader="none"/>
        </w:tabs>
        <w:jc w:val="both"/>
        <w:rPr/>
      </w:pPr>
      <w:r>
        <w:rPr>
          <w:b/>
        </w:rPr>
        <w:t>--</w:t>
        <w:tab/>
        <w:t xml:space="preserve">casu: </w:t>
      </w:r>
      <w:r>
        <w:rPr>
          <w:i/>
        </w:rPr>
        <w:t>fõrunga (1) 4</w:t>
      </w:r>
      <w:r>
        <w:rPr/>
        <w:t xml:space="preserve">, Adv.: nhd. plötzlich, Gl; </w:t>
      </w:r>
      <w:r>
        <w:rPr>
          <w:i/>
        </w:rPr>
        <w:t>gõhæn*? 1</w:t>
      </w:r>
      <w:r>
        <w:rPr/>
        <w:t xml:space="preserve">, Adv.: nhd. jäh, Gl;  </w:t>
      </w:r>
      <w:r>
        <w:rPr>
          <w:i/>
        </w:rPr>
        <w:t>gõhðn 44</w:t>
      </w:r>
      <w:r>
        <w:rPr/>
        <w:t>, sw. F. (n)  Akk.=Adv.:</w:t>
      </w:r>
    </w:p>
    <w:p>
      <w:pPr>
        <w:pStyle w:val="Normal"/>
        <w:tabs>
          <w:tab w:val="clear" w:pos="709"/>
          <w:tab w:val="left" w:pos="284" w:leader="none"/>
          <w:tab w:val="left" w:pos="397" w:leader="none"/>
        </w:tabs>
        <w:jc w:val="both"/>
        <w:rPr/>
      </w:pPr>
      <w:r>
        <w:rPr/>
        <w:t xml:space="preserve">nhd. »jäh«, plötzlich, zufällig, rasch, schnell, sofort, Gl; </w:t>
      </w:r>
      <w:r>
        <w:rPr>
          <w:i/>
        </w:rPr>
        <w:t>gõhðn bi fristi</w:t>
      </w:r>
      <w:r>
        <w:rPr/>
        <w:t xml:space="preserve">, Gl; </w:t>
      </w:r>
      <w:r>
        <w:rPr>
          <w:i/>
        </w:rPr>
        <w:t>unwaringðn* 4</w:t>
      </w:r>
      <w:r>
        <w:rPr/>
        <w:t>, Adv.: nhd. unverse</w:t>
        <w:softHyphen/>
        <w:t>hens, zufällig, Gl</w:t>
      </w:r>
    </w:p>
    <w:p>
      <w:pPr>
        <w:pStyle w:val="Normal"/>
        <w:tabs>
          <w:tab w:val="clear" w:pos="709"/>
          <w:tab w:val="left" w:pos="284" w:leader="none"/>
          <w:tab w:val="left" w:pos="397" w:leader="none"/>
        </w:tabs>
        <w:jc w:val="both"/>
        <w:rPr/>
      </w:pPr>
      <w:r>
        <w:rPr>
          <w:b/>
        </w:rPr>
        <w:t>--</w:t>
        <w:tab/>
        <w:t xml:space="preserve">a casu: </w:t>
      </w:r>
      <w:r>
        <w:rPr/>
        <w:t>(</w:t>
      </w:r>
      <w:r>
        <w:rPr>
          <w:i/>
        </w:rPr>
        <w:t>gifallan* 49</w:t>
      </w:r>
      <w:r>
        <w:rPr/>
        <w:t>, red. V.: nhd. fallen, stürzen, geschehen, zu Fall kommen, zuteil werden, zukommen, angemessen sein, zuträglich sein, zutreffen, planen, N); (</w:t>
      </w:r>
      <w:r>
        <w:rPr>
          <w:i/>
        </w:rPr>
        <w:t>unbifurbit*? 1</w:t>
      </w:r>
      <w:r>
        <w:rPr/>
        <w:t>, unbiforbot*?, (Part. Prät.=) Adj.?: nhd. unbestattet?, unbesorgt?, Gl)</w:t>
      </w:r>
    </w:p>
    <w:p>
      <w:pPr>
        <w:pStyle w:val="Normal"/>
        <w:tabs>
          <w:tab w:val="clear" w:pos="709"/>
          <w:tab w:val="left" w:pos="284" w:leader="none"/>
          <w:tab w:val="left" w:pos="397" w:leader="none"/>
        </w:tabs>
        <w:jc w:val="both"/>
        <w:rPr/>
      </w:pPr>
      <w:r>
        <w:rPr>
          <w:b/>
        </w:rPr>
        <w:t>--</w:t>
        <w:tab/>
        <w:t xml:space="preserve">ex casu: </w:t>
      </w:r>
      <w:r>
        <w:rPr/>
        <w:t>(</w:t>
      </w:r>
      <w:r>
        <w:rPr>
          <w:i/>
        </w:rPr>
        <w:t>gifallan* 49</w:t>
      </w:r>
      <w:r>
        <w:rPr/>
        <w:t>, red. V.: nhd. fallen, stürzen, geschehen, zu Fall kommen, zuteil werden, zukommen, angemessen sein, zuträglich sein, zutreffen, planen, N)</w:t>
      </w:r>
    </w:p>
    <w:p>
      <w:pPr>
        <w:pStyle w:val="Normal"/>
        <w:tabs>
          <w:tab w:val="clear" w:pos="709"/>
          <w:tab w:val="left" w:pos="284" w:leader="none"/>
          <w:tab w:val="left" w:pos="397" w:leader="none"/>
        </w:tabs>
        <w:jc w:val="both"/>
        <w:rPr/>
      </w:pPr>
      <w:r>
        <w:rPr>
          <w:b/>
        </w:rPr>
        <w:t>--</w:t>
        <w:tab/>
        <w:t xml:space="preserve">fortuito et casu: </w:t>
      </w:r>
      <w:r>
        <w:rPr>
          <w:i/>
        </w:rPr>
        <w:t>ungiwõnito* 9</w:t>
      </w:r>
      <w:r>
        <w:rPr/>
        <w:t>, (Part. Prät.=) Adv.: nhd. »unerhofft«, unerwartet, unverhofft, zufällig, N</w:t>
      </w:r>
    </w:p>
    <w:p>
      <w:pPr>
        <w:pStyle w:val="Normal"/>
        <w:tabs>
          <w:tab w:val="clear" w:pos="709"/>
          <w:tab w:val="left" w:pos="284" w:leader="none"/>
          <w:tab w:val="left" w:pos="397" w:leader="none"/>
        </w:tabs>
        <w:jc w:val="both"/>
        <w:rPr/>
      </w:pPr>
      <w:r>
        <w:rPr>
          <w:b/>
        </w:rPr>
        <w:t xml:space="preserve">catabolum -- catabulum: </w:t>
      </w:r>
      <w:r>
        <w:rPr>
          <w:i/>
        </w:rPr>
        <w:t>kuppel* 1</w:t>
      </w:r>
      <w:r>
        <w:rPr/>
        <w:t>, Sb.: nhd. Um</w:t>
        <w:softHyphen/>
        <w:t>schlagplatz, Gl</w:t>
      </w:r>
    </w:p>
    <w:p>
      <w:pPr>
        <w:pStyle w:val="Normal"/>
        <w:tabs>
          <w:tab w:val="clear" w:pos="709"/>
          <w:tab w:val="left" w:pos="284" w:leader="none"/>
          <w:tab w:val="left" w:pos="397" w:leader="none"/>
        </w:tabs>
        <w:jc w:val="both"/>
        <w:rPr/>
      </w:pPr>
      <w:r>
        <w:rPr>
          <w:b/>
        </w:rPr>
        <w:t xml:space="preserve">cataclysmus: </w:t>
      </w:r>
      <w:r>
        <w:rPr>
          <w:i/>
        </w:rPr>
        <w:t>gussa* 2</w:t>
      </w:r>
      <w:r>
        <w:rPr/>
        <w:t xml:space="preserve">, st. F. (jæ?)?, sw. F. (n)?: nhd. »Guß«, Überschwemmung, Gl; </w:t>
      </w:r>
      <w:r>
        <w:rPr>
          <w:i/>
        </w:rPr>
        <w:t>sinfluot 9</w:t>
      </w:r>
      <w:r>
        <w:rPr/>
        <w:t xml:space="preserve">, sintfluot, st. F. (i): nhd. Sintflut, Flut, Wasserflut, Gl; </w:t>
      </w:r>
      <w:r>
        <w:rPr>
          <w:i/>
        </w:rPr>
        <w:t>singiwõgi* 6</w:t>
      </w:r>
      <w:r>
        <w:rPr/>
        <w:t>, sint</w:t>
        <w:softHyphen/>
        <w:t xml:space="preserve">giwõgi*, st. N. (ja): nhd. Strudel, Sintflut, Gl; </w:t>
      </w:r>
      <w:r>
        <w:rPr>
          <w:i/>
        </w:rPr>
        <w:t>sinwõgi* 4</w:t>
      </w:r>
      <w:r>
        <w:rPr/>
        <w:t>, st. N. (ja): nhd. Strudel, Sintflut, Überschwemmung, Gl; (</w:t>
      </w:r>
      <w:r>
        <w:rPr>
          <w:i/>
        </w:rPr>
        <w:t>wolkanbrust* 1</w:t>
      </w:r>
      <w:r>
        <w:rPr/>
        <w:t>, wolcanbrust*, ahd.?, st. F. (i): nhd. »Wolkenriß«, Wolkenbruch, Gl)</w:t>
      </w:r>
    </w:p>
    <w:p>
      <w:pPr>
        <w:pStyle w:val="Normal"/>
        <w:tabs>
          <w:tab w:val="clear" w:pos="709"/>
          <w:tab w:val="left" w:pos="284" w:leader="none"/>
          <w:tab w:val="left" w:pos="397" w:leader="none"/>
        </w:tabs>
        <w:jc w:val="both"/>
        <w:rPr/>
      </w:pPr>
      <w:r>
        <w:rPr>
          <w:b/>
        </w:rPr>
        <w:t xml:space="preserve">Catadupa: </w:t>
      </w:r>
      <w:r>
        <w:rPr/>
        <w:t>(</w:t>
      </w:r>
      <w:r>
        <w:rPr>
          <w:i/>
        </w:rPr>
        <w:t>wuorÆ* 4?</w:t>
      </w:r>
      <w:r>
        <w:rPr/>
        <w:t>, st. F. (Æ): nhd. Wehr (N.), Damm, Gl)</w:t>
      </w:r>
    </w:p>
    <w:p>
      <w:pPr>
        <w:pStyle w:val="Normal"/>
        <w:tabs>
          <w:tab w:val="clear" w:pos="709"/>
          <w:tab w:val="left" w:pos="284" w:leader="none"/>
          <w:tab w:val="left" w:pos="397" w:leader="none"/>
        </w:tabs>
        <w:jc w:val="both"/>
        <w:rPr/>
      </w:pPr>
      <w:r>
        <w:rPr>
          <w:b/>
        </w:rPr>
        <w:t xml:space="preserve">catalogus: </w:t>
      </w:r>
      <w:r>
        <w:rPr/>
        <w:t>(</w:t>
      </w:r>
      <w:r>
        <w:rPr>
          <w:i/>
        </w:rPr>
        <w:t>hÐrtuom 86</w:t>
      </w:r>
      <w:r>
        <w:rPr/>
        <w:t>, st. M. (a), st. N. (a): nhd. An</w:t>
        <w:softHyphen/>
        <w:t>sehen, Herrlichkeit, Würde, Herrschaft, Senat, Autorität, Gesamtheit der Priester, Versammlung der Götter, Ob</w:t>
        <w:softHyphen/>
        <w:t xml:space="preserve">rigkeit, Hoheit, Gl); </w:t>
      </w:r>
      <w:r>
        <w:rPr>
          <w:i/>
        </w:rPr>
        <w:t>wÆhero zala</w:t>
      </w:r>
      <w:r>
        <w:rPr/>
        <w:t>, Gl</w:t>
      </w:r>
    </w:p>
    <w:p>
      <w:pPr>
        <w:pStyle w:val="Normal"/>
        <w:tabs>
          <w:tab w:val="clear" w:pos="709"/>
          <w:tab w:val="left" w:pos="284" w:leader="none"/>
          <w:tab w:val="left" w:pos="397" w:leader="none"/>
        </w:tabs>
        <w:jc w:val="both"/>
        <w:rPr/>
      </w:pPr>
      <w:r>
        <w:rPr>
          <w:b/>
        </w:rPr>
        <w:t xml:space="preserve">catamitus: </w:t>
      </w:r>
      <w:r>
        <w:rPr>
          <w:i/>
        </w:rPr>
        <w:t>diohho* 2</w:t>
      </w:r>
      <w:r>
        <w:rPr/>
        <w:t>, diocho*, sw. M. (n): nhd. Schlaf</w:t>
        <w:softHyphen/>
        <w:t xml:space="preserve">genosse, Gl; </w:t>
      </w:r>
      <w:r>
        <w:rPr>
          <w:i/>
        </w:rPr>
        <w:t>gisello 22</w:t>
      </w:r>
      <w:r>
        <w:rPr/>
        <w:t>, sw. M. (n): nhd. Geselle, Ge</w:t>
        <w:softHyphen/>
        <w:t xml:space="preserve">nosse, Kamerad, Gefährte, Freund, Mitstreiter, Gl; </w:t>
      </w:r>
      <w:r>
        <w:rPr>
          <w:i/>
        </w:rPr>
        <w:t>gi</w:t>
        <w:softHyphen/>
        <w:t>slõfo* 7</w:t>
      </w:r>
      <w:r>
        <w:rPr/>
        <w:t>, sw. M. (n): nhd. »Beischläfer«, Buhler, Gl</w:t>
      </w:r>
    </w:p>
    <w:p>
      <w:pPr>
        <w:pStyle w:val="Normal"/>
        <w:tabs>
          <w:tab w:val="clear" w:pos="709"/>
          <w:tab w:val="left" w:pos="284" w:leader="none"/>
          <w:tab w:val="left" w:pos="397" w:leader="none"/>
        </w:tabs>
        <w:jc w:val="both"/>
        <w:rPr/>
      </w:pPr>
      <w:r>
        <w:rPr>
          <w:b/>
        </w:rPr>
        <w:t xml:space="preserve">cataplasma: </w:t>
      </w:r>
      <w:r>
        <w:rPr>
          <w:i/>
        </w:rPr>
        <w:t>bilidi 214</w:t>
      </w:r>
      <w:r>
        <w:rPr/>
        <w:t>, st. N. (ja): nhd. Bild, Darstel</w:t>
        <w:softHyphen/>
        <w:t>lung, Beispiel, Vorbild, Gestalt, Form, Wesen, Vorstel</w:t>
        <w:softHyphen/>
        <w:t xml:space="preserve">lung, Begriff, Urbild, Abbild, Ebenbild, Mal, Gleichnis, Beschaffenheit, Aussehen, Figur, Gl; </w:t>
      </w:r>
      <w:r>
        <w:rPr>
          <w:i/>
        </w:rPr>
        <w:t>fõska 36</w:t>
      </w:r>
      <w:r>
        <w:rPr/>
        <w:t xml:space="preserve">, fõsca*, st. F. (æ): nhd. Umschlag, Pflaster, Wickel, Gl; </w:t>
      </w:r>
      <w:r>
        <w:rPr>
          <w:i/>
        </w:rPr>
        <w:t>fõski 11?</w:t>
      </w:r>
      <w:r>
        <w:rPr/>
        <w:t xml:space="preserve">, faski?, fõsci, st. N. (ja): nhd. Umschlag, Pflaster, Wickel, Gl; </w:t>
      </w:r>
      <w:r>
        <w:rPr>
          <w:i/>
        </w:rPr>
        <w:t>gifõski* 5</w:t>
      </w:r>
      <w:r>
        <w:rPr/>
        <w:t>, gifõsci*, st. N. (ja): nhd. Umschlag, Wic</w:t>
        <w:softHyphen/>
        <w:t xml:space="preserve">kel, Verband, Pflaster, Gl; </w:t>
      </w:r>
      <w:r>
        <w:rPr>
          <w:i/>
        </w:rPr>
        <w:t>pflastar* 42</w:t>
      </w:r>
      <w:r>
        <w:rPr/>
        <w:t>, phlastar*, st. N. (a): nhd. Pflaster, Heilpflaster, Fußboden, Mörtel, Est</w:t>
        <w:softHyphen/>
        <w:t xml:space="preserve">rich, Gl; </w:t>
      </w:r>
      <w:r>
        <w:rPr>
          <w:i/>
        </w:rPr>
        <w:t>salba 37</w:t>
      </w:r>
      <w:r>
        <w:rPr/>
        <w:t>, st. F. (æ), sw. F. (n): nhd. Salbe, Gl</w:t>
      </w:r>
    </w:p>
    <w:p>
      <w:pPr>
        <w:pStyle w:val="Normal"/>
        <w:tabs>
          <w:tab w:val="clear" w:pos="709"/>
          <w:tab w:val="left" w:pos="284" w:leader="none"/>
          <w:tab w:val="left" w:pos="397" w:leader="none"/>
        </w:tabs>
        <w:jc w:val="both"/>
        <w:rPr/>
      </w:pPr>
      <w:r>
        <w:rPr>
          <w:b/>
        </w:rPr>
        <w:t xml:space="preserve">cataplasmare: </w:t>
      </w:r>
      <w:r>
        <w:rPr>
          <w:i/>
        </w:rPr>
        <w:t>fõski imponere</w:t>
      </w:r>
      <w:r>
        <w:rPr/>
        <w:t xml:space="preserve">, Gl; </w:t>
      </w:r>
      <w:r>
        <w:rPr>
          <w:i/>
        </w:rPr>
        <w:t>fõskæn* (1) 6</w:t>
      </w:r>
      <w:r>
        <w:rPr/>
        <w:t>, fõscæn*, sw. V. (2): nhd. wärmen, lindern, bähen, jeman</w:t>
        <w:softHyphen/>
        <w:t xml:space="preserve">dem Linderung verschaffen, Gl; </w:t>
      </w:r>
      <w:r>
        <w:rPr>
          <w:i/>
        </w:rPr>
        <w:t>gifõskæn* 2</w:t>
      </w:r>
      <w:r>
        <w:rPr/>
        <w:t xml:space="preserve">, gifõscæn*, sw. V. (2): nhd. wärmen, bähen, mit einem Umschlag versehen, Gl; </w:t>
      </w:r>
      <w:r>
        <w:rPr>
          <w:i/>
        </w:rPr>
        <w:t>gipflastaræn* 1</w:t>
      </w:r>
      <w:r>
        <w:rPr/>
        <w:t>, giphlastaræn*, sw. V. (2): nhd. »pflastern«, ein Heilpflaster auflegen, Gl</w:t>
      </w:r>
    </w:p>
    <w:p>
      <w:pPr>
        <w:pStyle w:val="Normal"/>
        <w:tabs>
          <w:tab w:val="clear" w:pos="709"/>
          <w:tab w:val="left" w:pos="284" w:leader="none"/>
          <w:tab w:val="left" w:pos="397" w:leader="none"/>
        </w:tabs>
        <w:jc w:val="both"/>
        <w:rPr/>
      </w:pPr>
      <w:r>
        <w:rPr>
          <w:b/>
        </w:rPr>
        <w:t xml:space="preserve">cataplectare </w:t>
      </w:r>
      <w:r>
        <w:rPr/>
        <w:t xml:space="preserve">(?): </w:t>
      </w:r>
      <w:r>
        <w:rPr>
          <w:i/>
        </w:rPr>
        <w:t>wÆzinæn* 43?</w:t>
      </w:r>
      <w:r>
        <w:rPr/>
        <w:t>, sw. V. (2): nhd. peini</w:t>
        <w:softHyphen/>
        <w:t>gen, quälen, strafen, vergelten, bestrafen, plagen, verur</w:t>
        <w:softHyphen/>
        <w:t>teilen, Gl</w:t>
      </w:r>
    </w:p>
    <w:p>
      <w:pPr>
        <w:pStyle w:val="Normal"/>
        <w:tabs>
          <w:tab w:val="clear" w:pos="709"/>
          <w:tab w:val="left" w:pos="284" w:leader="none"/>
          <w:tab w:val="left" w:pos="397" w:leader="none"/>
        </w:tabs>
        <w:jc w:val="both"/>
        <w:rPr/>
      </w:pPr>
      <w:r>
        <w:rPr>
          <w:b/>
        </w:rPr>
        <w:t xml:space="preserve">cataplectatio: </w:t>
      </w:r>
      <w:r>
        <w:rPr>
          <w:i/>
        </w:rPr>
        <w:t>giwÆzinætÆ* 1</w:t>
      </w:r>
      <w:r>
        <w:rPr/>
        <w:t xml:space="preserve">, st. F. (Æ): nhd. Bestrafung, Strafe, Gl; </w:t>
      </w:r>
      <w:r>
        <w:rPr>
          <w:i/>
        </w:rPr>
        <w:t>wÆzi 102</w:t>
      </w:r>
      <w:r>
        <w:rPr/>
        <w:t>, st. N. (ja): nhd. Strafe, Qual, Lei</w:t>
        <w:softHyphen/>
        <w:t>den, Strafgericht, Hölle, Bestrafung, Verurteilung, Gl; (</w:t>
      </w:r>
      <w:r>
        <w:rPr>
          <w:i/>
        </w:rPr>
        <w:t>wÆzinæn* 43?</w:t>
      </w:r>
      <w:r>
        <w:rPr/>
        <w:t>, sw. V. (2): nhd. peinigen, quälen, strafen, vergelten, bestrafen, plagen, verurteilen, Gl)</w:t>
      </w:r>
    </w:p>
    <w:p>
      <w:pPr>
        <w:pStyle w:val="Normal"/>
        <w:tabs>
          <w:tab w:val="clear" w:pos="709"/>
          <w:tab w:val="left" w:pos="284" w:leader="none"/>
          <w:tab w:val="left" w:pos="397" w:leader="none"/>
        </w:tabs>
        <w:jc w:val="both"/>
        <w:rPr/>
      </w:pPr>
      <w:r>
        <w:rPr>
          <w:b/>
        </w:rPr>
        <w:t xml:space="preserve">catapotia: </w:t>
      </w:r>
      <w:r>
        <w:rPr>
          <w:i/>
        </w:rPr>
        <w:t>springwurz* 37</w:t>
      </w:r>
      <w:r>
        <w:rPr/>
        <w:t>, st. F. (i): nhd. Springwurz, Springwolfsmilch, Gl</w:t>
      </w:r>
    </w:p>
    <w:p>
      <w:pPr>
        <w:pStyle w:val="Normal"/>
        <w:tabs>
          <w:tab w:val="clear" w:pos="709"/>
          <w:tab w:val="left" w:pos="284" w:leader="none"/>
          <w:tab w:val="left" w:pos="397" w:leader="none"/>
        </w:tabs>
        <w:jc w:val="both"/>
        <w:rPr/>
      </w:pPr>
      <w:r>
        <w:rPr>
          <w:b/>
        </w:rPr>
        <w:t xml:space="preserve">catapotium: </w:t>
      </w:r>
      <w:r>
        <w:rPr>
          <w:i/>
        </w:rPr>
        <w:t>bellilÆn* 3</w:t>
      </w:r>
      <w:r>
        <w:rPr/>
        <w:t>, st. N. (a): nhd. »Bällchen«, Pille, Gl</w:t>
      </w:r>
    </w:p>
    <w:p>
      <w:pPr>
        <w:pStyle w:val="Normal"/>
        <w:tabs>
          <w:tab w:val="clear" w:pos="709"/>
          <w:tab w:val="left" w:pos="284" w:leader="none"/>
          <w:tab w:val="left" w:pos="397" w:leader="none"/>
        </w:tabs>
        <w:jc w:val="both"/>
        <w:rPr/>
      </w:pPr>
      <w:r>
        <w:rPr>
          <w:b/>
        </w:rPr>
        <w:t xml:space="preserve">catapulta: </w:t>
      </w:r>
      <w:r>
        <w:rPr>
          <w:i/>
        </w:rPr>
        <w:t>bolz (2) 55</w:t>
      </w:r>
      <w:r>
        <w:rPr/>
        <w:t>, st. M. (a?): nhd. Geschoß, Bol</w:t>
        <w:softHyphen/>
        <w:t xml:space="preserve">zen, Pfahl, Wurfgeschoß, Brenneisen, Gl; </w:t>
      </w:r>
      <w:r>
        <w:rPr>
          <w:i/>
        </w:rPr>
        <w:t>donarstrõl* 1</w:t>
      </w:r>
      <w:r>
        <w:rPr/>
        <w:t xml:space="preserve">, st. M. (a?, i?)?, st. F. (i?)?: nhd. »Donnerstrahl«, Blitz, Blitzstrahl, Gl; </w:t>
      </w:r>
      <w:r>
        <w:rPr>
          <w:i/>
        </w:rPr>
        <w:t>donarstrõla* 8</w:t>
      </w:r>
      <w:r>
        <w:rPr/>
        <w:t>, st. F. (æ): nhd. »Don</w:t>
        <w:softHyphen/>
        <w:t xml:space="preserve">nerstrahl«, Blitz, Blitzstrahl, Gl; </w:t>
      </w:r>
      <w:r>
        <w:rPr>
          <w:i/>
        </w:rPr>
        <w:t>selbskoz* 6</w:t>
      </w:r>
      <w:r>
        <w:rPr/>
        <w:t>, selb</w:t>
        <w:softHyphen/>
        <w:t xml:space="preserve">scoz*, st. N. (a): nhd. Schleudermaschine, Wurfgeschoß, Speer, Gl; </w:t>
      </w:r>
      <w:r>
        <w:rPr>
          <w:i/>
        </w:rPr>
        <w:t>skoz* (1) 12</w:t>
      </w:r>
      <w:r>
        <w:rPr/>
        <w:t xml:space="preserve">, skæz*, scoz, st. N. (a): nhd. Geschoß, Wurfgeschoß, Wurfspeer, Schößling, Gl; </w:t>
      </w:r>
      <w:r>
        <w:rPr>
          <w:i/>
        </w:rPr>
        <w:t>sper 44</w:t>
      </w:r>
      <w:r>
        <w:rPr/>
        <w:t xml:space="preserve">, st. N. (a): nhd. Speer, Lanze, Wurfspieß, C, Gl; </w:t>
      </w:r>
      <w:r>
        <w:rPr>
          <w:i/>
        </w:rPr>
        <w:t>spera 2</w:t>
      </w:r>
      <w:r>
        <w:rPr/>
        <w:t>, st. N. (a?)?, sw. N. (n)?: nhd. Wurfspieß, Speer, Gl</w:t>
      </w:r>
    </w:p>
    <w:p>
      <w:pPr>
        <w:pStyle w:val="Normal"/>
        <w:tabs>
          <w:tab w:val="clear" w:pos="709"/>
          <w:tab w:val="left" w:pos="284" w:leader="none"/>
          <w:tab w:val="left" w:pos="397" w:leader="none"/>
        </w:tabs>
        <w:jc w:val="both"/>
        <w:rPr/>
      </w:pPr>
      <w:r>
        <w:rPr>
          <w:b/>
        </w:rPr>
        <w:t>--</w:t>
        <w:tab/>
        <w:t xml:space="preserve">catapultum: </w:t>
      </w:r>
      <w:r>
        <w:rPr>
          <w:i/>
        </w:rPr>
        <w:t>spioz 36</w:t>
      </w:r>
      <w:r>
        <w:rPr/>
        <w:t>, st. M. (a): nhd. Speer, Spieß, Jagdspieß, Wurfspieß, Gl</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 xml:space="preserve">catapultum: </w:t>
      </w:r>
      <w:r>
        <w:rPr/>
        <w:t>Vw.: s. catapulta</w:t>
      </w:r>
    </w:p>
    <w:p>
      <w:pPr>
        <w:pStyle w:val="Normal"/>
        <w:tabs>
          <w:tab w:val="clear" w:pos="709"/>
          <w:tab w:val="left" w:pos="284" w:leader="none"/>
          <w:tab w:val="left" w:pos="397" w:leader="none"/>
        </w:tabs>
        <w:jc w:val="both"/>
        <w:rPr/>
      </w:pPr>
      <w:r>
        <w:rPr>
          <w:b/>
        </w:rPr>
        <w:t xml:space="preserve">cataracta: </w:t>
      </w:r>
      <w:r>
        <w:rPr>
          <w:i/>
        </w:rPr>
        <w:t>himilbrust* 1</w:t>
      </w:r>
      <w:r>
        <w:rPr/>
        <w:t>, st. F. (i): nhd. »Himmelber</w:t>
        <w:softHyphen/>
        <w:t xml:space="preserve">sten«, Wolkenbruch, Gl; </w:t>
      </w:r>
      <w:r>
        <w:rPr>
          <w:i/>
        </w:rPr>
        <w:t>himilgerta* 3</w:t>
      </w:r>
      <w:r>
        <w:rPr/>
        <w:t>, st. F. (jæ): nhd. Regenguß, Gl; (</w:t>
      </w:r>
      <w:r>
        <w:rPr>
          <w:i/>
        </w:rPr>
        <w:t>himilgiberg* 1</w:t>
      </w:r>
      <w:r>
        <w:rPr/>
        <w:t xml:space="preserve">, st. N. (a): nhd. Speicher des Himmels, Gl); </w:t>
      </w:r>
      <w:r>
        <w:rPr>
          <w:i/>
        </w:rPr>
        <w:t>rinna* 8</w:t>
      </w:r>
      <w:r>
        <w:rPr/>
        <w:t xml:space="preserve">, sw. F. (n): nhd. Rinne, Wasserleitung, Gl; </w:t>
      </w:r>
      <w:r>
        <w:rPr>
          <w:i/>
        </w:rPr>
        <w:t>wazzardiozo* 1</w:t>
      </w:r>
      <w:r>
        <w:rPr/>
        <w:t>, sw. M. (n): nhd. Wasserfall, N</w:t>
      </w:r>
    </w:p>
    <w:p>
      <w:pPr>
        <w:pStyle w:val="Normal"/>
        <w:tabs>
          <w:tab w:val="clear" w:pos="709"/>
          <w:tab w:val="left" w:pos="284" w:leader="none"/>
          <w:tab w:val="left" w:pos="397" w:leader="none"/>
        </w:tabs>
        <w:jc w:val="both"/>
        <w:rPr/>
      </w:pPr>
      <w:r>
        <w:rPr>
          <w:b/>
        </w:rPr>
        <w:t>--</w:t>
        <w:tab/>
        <w:t xml:space="preserve">cataracta caeli: </w:t>
      </w:r>
      <w:r>
        <w:rPr/>
        <w:t>(</w:t>
      </w:r>
      <w:r>
        <w:rPr>
          <w:i/>
        </w:rPr>
        <w:t>himilgiwerk* 2</w:t>
      </w:r>
      <w:r>
        <w:rPr/>
        <w:t xml:space="preserve">, himilgiwerc*, st. N. (a): nhd. »Himmelswerk«, Tat des Himmels, Gl); </w:t>
      </w:r>
      <w:r>
        <w:rPr>
          <w:i/>
        </w:rPr>
        <w:t>himil</w:t>
        <w:softHyphen/>
        <w:t>rinna* 7</w:t>
      </w:r>
      <w:r>
        <w:rPr/>
        <w:t>, sw. F. (n): nhd. »Himmelsschleuse«, Schleuse des Himmels, Gl</w:t>
      </w:r>
    </w:p>
    <w:p>
      <w:pPr>
        <w:pStyle w:val="Normal"/>
        <w:tabs>
          <w:tab w:val="clear" w:pos="709"/>
          <w:tab w:val="left" w:pos="284" w:leader="none"/>
          <w:tab w:val="left" w:pos="397" w:leader="none"/>
        </w:tabs>
        <w:jc w:val="both"/>
        <w:rPr/>
      </w:pPr>
      <w:r>
        <w:rPr>
          <w:b/>
        </w:rPr>
        <w:t xml:space="preserve">catarrhus: </w:t>
      </w:r>
      <w:r>
        <w:rPr>
          <w:i/>
        </w:rPr>
        <w:t>dampfo* 4</w:t>
      </w:r>
      <w:r>
        <w:rPr/>
        <w:t xml:space="preserve">, dampho*, sw. M. (n): nhd. »Dampf«, Schnupfen, Gl; </w:t>
      </w:r>
      <w:r>
        <w:rPr>
          <w:i/>
        </w:rPr>
        <w:t>gibrõhhi* (2) 2</w:t>
      </w:r>
      <w:r>
        <w:rPr/>
        <w:t>, gibrehhi*, gi</w:t>
        <w:softHyphen/>
        <w:t>brõchi*, gibrechi*, st. N. (ja): nhd. Katarrh, Gl; (</w:t>
      </w:r>
      <w:r>
        <w:rPr>
          <w:i/>
        </w:rPr>
        <w:t>nasa</w:t>
        <w:softHyphen/>
        <w:t>buz* 1</w:t>
      </w:r>
      <w:r>
        <w:rPr/>
        <w:t>, ahd.?, st. M. (a?, i?): nhd. Unreinigkeit der Na</w:t>
        <w:softHyphen/>
        <w:t xml:space="preserve">se, Gl); </w:t>
      </w:r>
      <w:r>
        <w:rPr>
          <w:i/>
        </w:rPr>
        <w:t>snðderõta 1</w:t>
      </w:r>
      <w:r>
        <w:rPr/>
        <w:t>, st. F. (æ): nhd. Schleimfluß, Ka</w:t>
        <w:softHyphen/>
        <w:t>tarrh, Gl; (</w:t>
      </w:r>
      <w:r>
        <w:rPr>
          <w:i/>
        </w:rPr>
        <w:t>snuz 1</w:t>
      </w:r>
      <w:r>
        <w:rPr/>
        <w:t>, ahd.?, st. M. (a?, i?): nhd. Rotz, Nasenschleim, Gl)</w:t>
      </w:r>
    </w:p>
    <w:p>
      <w:pPr>
        <w:pStyle w:val="Normal"/>
        <w:tabs>
          <w:tab w:val="clear" w:pos="709"/>
          <w:tab w:val="left" w:pos="284" w:leader="none"/>
          <w:tab w:val="left" w:pos="397" w:leader="none"/>
        </w:tabs>
        <w:jc w:val="both"/>
        <w:rPr/>
      </w:pPr>
      <w:r>
        <w:rPr>
          <w:b/>
        </w:rPr>
        <w:t>--</w:t>
        <w:tab/>
        <w:t xml:space="preserve">cagarrum: </w:t>
      </w:r>
      <w:r>
        <w:rPr>
          <w:i/>
        </w:rPr>
        <w:t>krampf* (2) 9?</w:t>
      </w:r>
      <w:r>
        <w:rPr/>
        <w:t>, kramph*, st. M. (a?, i?): nhd. Krampf, Haken, Krümmung, Gl</w:t>
      </w:r>
    </w:p>
    <w:p>
      <w:pPr>
        <w:pStyle w:val="Normal"/>
        <w:tabs>
          <w:tab w:val="clear" w:pos="709"/>
          <w:tab w:val="left" w:pos="284" w:leader="none"/>
          <w:tab w:val="left" w:pos="397" w:leader="none"/>
        </w:tabs>
        <w:jc w:val="both"/>
        <w:rPr/>
      </w:pPr>
      <w:r>
        <w:rPr>
          <w:b/>
        </w:rPr>
        <w:t xml:space="preserve">catasta: </w:t>
      </w:r>
      <w:r>
        <w:rPr>
          <w:i/>
        </w:rPr>
        <w:t>brennÆsarn 15</w:t>
      </w:r>
      <w:r>
        <w:rPr/>
        <w:t xml:space="preserve">, st. N. (a): nhd. Brenneisen, Brandeisen, Rost (M.) (1), Marterrost, Gl; </w:t>
      </w:r>
      <w:r>
        <w:rPr>
          <w:i/>
        </w:rPr>
        <w:t>harpfa 40</w:t>
      </w:r>
      <w:r>
        <w:rPr/>
        <w:t>, harpha, harfa, harf, st. F. (æ), sw. F. (n): nhd. Harfe, Leier, Laute, Folterbank, Schandpfahl, Gl; (</w:t>
      </w:r>
      <w:r>
        <w:rPr>
          <w:i/>
        </w:rPr>
        <w:t>hurt 33</w:t>
      </w:r>
      <w:r>
        <w:rPr/>
        <w:t xml:space="preserve">, hurd, st. F. (i): nhd. Hürde, Rost (M.) (1), Gitter, Gl); </w:t>
      </w:r>
      <w:r>
        <w:rPr>
          <w:i/>
        </w:rPr>
        <w:t>rÆtiboum* 3</w:t>
      </w:r>
      <w:r>
        <w:rPr/>
        <w:t xml:space="preserve">, st. M. (a): nhd. »Reitbaum«, Folterbank, Gl; </w:t>
      </w:r>
      <w:r>
        <w:rPr>
          <w:i/>
        </w:rPr>
        <w:t>ræsta 6</w:t>
      </w:r>
      <w:r>
        <w:rPr/>
        <w:t xml:space="preserve">, st. F. (æ), sw. F. (n): nhd. Rost (M.) (1), Marterrost, Gl; </w:t>
      </w:r>
      <w:r>
        <w:rPr>
          <w:i/>
        </w:rPr>
        <w:t>ræstÆsarn 12</w:t>
      </w:r>
      <w:r>
        <w:rPr/>
        <w:t xml:space="preserve">, ræstÆsan, st. N. (a): nhd. »Rosteisen«, »Rösteisen«, Rost (M.) (1), Marterrost, Röstpfanne, Gl; </w:t>
      </w:r>
      <w:r>
        <w:rPr>
          <w:i/>
        </w:rPr>
        <w:t>skreiõta* 3</w:t>
      </w:r>
      <w:r>
        <w:rPr/>
        <w:t>, screiõta*, st. F. (æ)?, sw. F. (n)?: nhd. Rost (M.) (1), Marterrost, Gl</w:t>
      </w:r>
    </w:p>
    <w:p>
      <w:pPr>
        <w:pStyle w:val="Normal"/>
        <w:tabs>
          <w:tab w:val="clear" w:pos="709"/>
          <w:tab w:val="left" w:pos="284" w:leader="none"/>
          <w:tab w:val="left" w:pos="397" w:leader="none"/>
        </w:tabs>
        <w:jc w:val="both"/>
        <w:rPr/>
      </w:pPr>
      <w:r>
        <w:rPr>
          <w:b/>
        </w:rPr>
        <w:t xml:space="preserve">catax: </w:t>
      </w:r>
      <w:r>
        <w:rPr>
          <w:i/>
        </w:rPr>
        <w:t>diohhalz* 1</w:t>
      </w:r>
      <w:r>
        <w:rPr/>
        <w:t>, Adj.: nhd. »lendenlahm«, lahm, hin</w:t>
        <w:softHyphen/>
        <w:t xml:space="preserve">kend, Gl; </w:t>
      </w:r>
      <w:r>
        <w:rPr>
          <w:i/>
        </w:rPr>
        <w:t>hufhalz 7</w:t>
      </w:r>
      <w:r>
        <w:rPr/>
        <w:t xml:space="preserve">, Adj.: nhd. hüftlahm, hinkend, lahm, Gl; </w:t>
      </w:r>
      <w:r>
        <w:rPr>
          <w:i/>
        </w:rPr>
        <w:t>hufslah* 4</w:t>
      </w:r>
      <w:r>
        <w:rPr/>
        <w:t>, Adj.: nhd. hinkend, lahm, Gl</w:t>
      </w:r>
    </w:p>
    <w:p>
      <w:pPr>
        <w:pStyle w:val="Normal"/>
        <w:tabs>
          <w:tab w:val="clear" w:pos="709"/>
          <w:tab w:val="left" w:pos="284" w:leader="none"/>
          <w:tab w:val="left" w:pos="397" w:leader="none"/>
        </w:tabs>
        <w:jc w:val="both"/>
        <w:rPr/>
      </w:pPr>
      <w:r>
        <w:rPr>
          <w:b/>
        </w:rPr>
        <w:t xml:space="preserve">catazizare: </w:t>
      </w:r>
      <w:r>
        <w:rPr/>
        <w:t>Vw.: s. catechizare</w:t>
      </w:r>
    </w:p>
    <w:p>
      <w:pPr>
        <w:pStyle w:val="Normal"/>
        <w:tabs>
          <w:tab w:val="clear" w:pos="709"/>
          <w:tab w:val="left" w:pos="284" w:leader="none"/>
          <w:tab w:val="left" w:pos="397" w:leader="none"/>
        </w:tabs>
        <w:jc w:val="both"/>
        <w:rPr/>
      </w:pPr>
      <w:r>
        <w:rPr>
          <w:b/>
        </w:rPr>
        <w:t xml:space="preserve">catechizare: </w:t>
      </w:r>
      <w:r>
        <w:rPr/>
        <w:t>(</w:t>
      </w:r>
      <w:r>
        <w:rPr>
          <w:i/>
        </w:rPr>
        <w:t>irstouben* 2</w:t>
      </w:r>
      <w:r>
        <w:rPr/>
        <w:t xml:space="preserve">, sw. V. (1a): nhd. austreiben, verscheuchen, verwirren, Gl, ?); </w:t>
      </w:r>
      <w:r>
        <w:rPr>
          <w:i/>
        </w:rPr>
        <w:t>lÐren 347</w:t>
      </w:r>
      <w:r>
        <w:rPr/>
        <w:t xml:space="preserve">, sw. V. (1a): nhd. lehren, erklären, zeigen, belehren, belehren über, Gl; </w:t>
      </w:r>
      <w:r>
        <w:rPr>
          <w:i/>
        </w:rPr>
        <w:t>redilernÐn* 1</w:t>
      </w:r>
      <w:r>
        <w:rPr/>
        <w:t>, sw. V. (3): nhd. die Glaubenslehre lernen, Gl</w:t>
      </w:r>
    </w:p>
    <w:p>
      <w:pPr>
        <w:pStyle w:val="Normal"/>
        <w:tabs>
          <w:tab w:val="clear" w:pos="709"/>
          <w:tab w:val="left" w:pos="284" w:leader="none"/>
          <w:tab w:val="left" w:pos="397" w:leader="none"/>
        </w:tabs>
        <w:jc w:val="both"/>
        <w:rPr/>
      </w:pPr>
      <w:r>
        <w:rPr>
          <w:b/>
        </w:rPr>
        <w:t xml:space="preserve">catazizare: </w:t>
      </w:r>
      <w:r>
        <w:rPr>
          <w:i/>
        </w:rPr>
        <w:t>næten 56?</w:t>
      </w:r>
      <w:r>
        <w:rPr/>
        <w:t>, sw. V. (1a): nhd. zwingen, zwin</w:t>
        <w:softHyphen/>
        <w:t xml:space="preserve">gen zu, drängen, nötigen, nötigen zu, bedrücken, Gl; </w:t>
      </w:r>
      <w:r>
        <w:rPr>
          <w:i/>
        </w:rPr>
        <w:t>refsen 36</w:t>
      </w:r>
      <w:r>
        <w:rPr/>
        <w:t xml:space="preserve">, sw. V. (1a): nhd. tadeln, schelten, strafen, zurechtweisen, schlagen, bezichtigen, Gl, ?; </w:t>
      </w:r>
      <w:r>
        <w:rPr>
          <w:i/>
        </w:rPr>
        <w:t>ðzwerfan* 38</w:t>
      </w:r>
      <w:r>
        <w:rPr/>
        <w:t>, st. V. (3b): nhd. hinauswerfen, wegwerfen, treiben, hin</w:t>
        <w:softHyphen/>
        <w:t>treiben, hervorbringen, fortschicken, auswerfen, aufreißen, Gl, ?</w:t>
      </w:r>
    </w:p>
    <w:p>
      <w:pPr>
        <w:pStyle w:val="Normal"/>
        <w:tabs>
          <w:tab w:val="clear" w:pos="709"/>
          <w:tab w:val="left" w:pos="284" w:leader="none"/>
          <w:tab w:val="left" w:pos="397" w:leader="none"/>
        </w:tabs>
        <w:jc w:val="both"/>
        <w:rPr/>
      </w:pPr>
      <w:r>
        <w:rPr>
          <w:b/>
        </w:rPr>
        <w:t xml:space="preserve">catechumenus: </w:t>
      </w:r>
      <w:r>
        <w:rPr>
          <w:i/>
        </w:rPr>
        <w:t>gisago* 1</w:t>
      </w:r>
      <w:r>
        <w:rPr/>
        <w:t>, gisego, sw. M. (n): nhd. Tauf</w:t>
        <w:softHyphen/>
        <w:t>bewerber, Gl; (</w:t>
      </w:r>
      <w:r>
        <w:rPr>
          <w:i/>
        </w:rPr>
        <w:t>westibarn* 2</w:t>
      </w:r>
      <w:r>
        <w:rPr/>
        <w:t>, st. N. (a): nhd. Kleinkind, Täufling, Gl)</w:t>
      </w:r>
    </w:p>
    <w:p>
      <w:pPr>
        <w:pStyle w:val="Normal"/>
        <w:tabs>
          <w:tab w:val="clear" w:pos="709"/>
          <w:tab w:val="left" w:pos="284" w:leader="none"/>
          <w:tab w:val="left" w:pos="397" w:leader="none"/>
        </w:tabs>
        <w:jc w:val="both"/>
        <w:rPr/>
      </w:pPr>
      <w:r>
        <w:rPr>
          <w:b/>
        </w:rPr>
        <w:t>--</w:t>
        <w:tab/>
        <w:t xml:space="preserve">catechumenos: </w:t>
      </w:r>
      <w:r>
        <w:rPr>
          <w:i/>
        </w:rPr>
        <w:t>giseganætÐr (subst.)</w:t>
      </w:r>
      <w:r>
        <w:rPr/>
        <w:t>, Gl</w:t>
      </w:r>
    </w:p>
    <w:p>
      <w:pPr>
        <w:pStyle w:val="Normal"/>
        <w:tabs>
          <w:tab w:val="clear" w:pos="709"/>
          <w:tab w:val="left" w:pos="284" w:leader="none"/>
          <w:tab w:val="left" w:pos="397" w:leader="none"/>
        </w:tabs>
        <w:jc w:val="both"/>
        <w:rPr/>
      </w:pPr>
      <w:r>
        <w:rPr>
          <w:b/>
        </w:rPr>
        <w:t>categorizare</w:t>
      </w:r>
      <w:r>
        <w:rPr/>
        <w:t xml:space="preserve"> (mlat.):</w:t>
      </w:r>
      <w:r>
        <w:rPr>
          <w:b/>
        </w:rPr>
        <w:t xml:space="preserve"> </w:t>
      </w:r>
      <w:r>
        <w:rPr>
          <w:i/>
        </w:rPr>
        <w:t>predigæn 50</w:t>
      </w:r>
      <w:r>
        <w:rPr/>
        <w:t>, sw. V. (2): nhd. pre</w:t>
        <w:softHyphen/>
        <w:t>digen, jemandem predigen, verkündigen, jemandem ver</w:t>
        <w:softHyphen/>
        <w:t>kündigen, lehren, jemanden lehren, Gl</w:t>
      </w:r>
    </w:p>
    <w:p>
      <w:pPr>
        <w:pStyle w:val="Normal"/>
        <w:tabs>
          <w:tab w:val="clear" w:pos="709"/>
          <w:tab w:val="left" w:pos="284" w:leader="none"/>
          <w:tab w:val="left" w:pos="397" w:leader="none"/>
        </w:tabs>
        <w:jc w:val="both"/>
        <w:rPr/>
      </w:pPr>
      <w:r>
        <w:rPr>
          <w:b/>
        </w:rPr>
        <w:t xml:space="preserve">cateia: </w:t>
      </w:r>
      <w:r>
        <w:rPr>
          <w:i/>
        </w:rPr>
        <w:t>azgÐr 8</w:t>
      </w:r>
      <w:r>
        <w:rPr/>
        <w:t xml:space="preserve">, st. M. (a): nhd. Speer, Wurfspeer, Lanze, Dreizack, Gl; </w:t>
      </w:r>
      <w:r>
        <w:rPr>
          <w:i/>
        </w:rPr>
        <w:t>kolbo 60</w:t>
      </w:r>
      <w:r>
        <w:rPr/>
        <w:t>, sw. M. (n): nhd. Kolben, Keule, Knüttel, Knüppel, Gl, ?</w:t>
      </w:r>
    </w:p>
    <w:p>
      <w:pPr>
        <w:pStyle w:val="Normal"/>
        <w:tabs>
          <w:tab w:val="clear" w:pos="709"/>
          <w:tab w:val="left" w:pos="284" w:leader="none"/>
          <w:tab w:val="left" w:pos="397" w:leader="none"/>
        </w:tabs>
        <w:jc w:val="both"/>
        <w:rPr/>
      </w:pPr>
      <w:r>
        <w:rPr>
          <w:b/>
        </w:rPr>
        <w:t xml:space="preserve">catella: </w:t>
      </w:r>
      <w:r>
        <w:rPr>
          <w:i/>
        </w:rPr>
        <w:t>ketinlÆn* 2</w:t>
      </w:r>
      <w:r>
        <w:rPr/>
        <w:t>, ketinnilÆn*, st. N. (a): nhd. Kettlein, Kettchen, Gl</w:t>
      </w:r>
    </w:p>
    <w:p>
      <w:pPr>
        <w:pStyle w:val="Normal"/>
        <w:tabs>
          <w:tab w:val="clear" w:pos="709"/>
          <w:tab w:val="left" w:pos="284" w:leader="none"/>
          <w:tab w:val="left" w:pos="397" w:leader="none"/>
        </w:tabs>
        <w:jc w:val="both"/>
        <w:rPr/>
      </w:pPr>
      <w:r>
        <w:rPr>
          <w:b/>
        </w:rPr>
        <w:t xml:space="preserve">catellus: </w:t>
      </w:r>
      <w:r>
        <w:rPr>
          <w:i/>
        </w:rPr>
        <w:t>welpf* 24</w:t>
      </w:r>
      <w:r>
        <w:rPr/>
        <w:t>, welph*, welf, st. M. (a), st. N. (a): nhd. »Welpe«, Junges, junger Hund, Junges von Hunden oder wilden Tieren, Gl, O, T</w:t>
      </w:r>
    </w:p>
    <w:p>
      <w:pPr>
        <w:pStyle w:val="Normal"/>
        <w:tabs>
          <w:tab w:val="clear" w:pos="709"/>
          <w:tab w:val="left" w:pos="284" w:leader="none"/>
          <w:tab w:val="left" w:pos="397" w:leader="none"/>
        </w:tabs>
        <w:jc w:val="both"/>
        <w:rPr/>
      </w:pPr>
      <w:r>
        <w:rPr>
          <w:b/>
        </w:rPr>
        <w:t xml:space="preserve">catena: </w:t>
      </w:r>
      <w:r>
        <w:rPr/>
        <w:t>(</w:t>
      </w:r>
      <w:r>
        <w:rPr>
          <w:i/>
        </w:rPr>
        <w:t>falla 36</w:t>
      </w:r>
      <w:r>
        <w:rPr/>
        <w:t xml:space="preserve">, st. F. (æ), sw. F. (n): nhd. Falle, Netz, Gl); </w:t>
      </w:r>
      <w:r>
        <w:rPr>
          <w:i/>
        </w:rPr>
        <w:t>giheftida 3</w:t>
      </w:r>
      <w:r>
        <w:rPr/>
        <w:t xml:space="preserve">, st. F. (æ): nhd. Fessel, Strick, Kette, Verbindung, Flicken (M.), Band, Verknüpfung, Gl; </w:t>
      </w:r>
      <w:r>
        <w:rPr>
          <w:i/>
        </w:rPr>
        <w:t>ke</w:t>
        <w:softHyphen/>
        <w:t>tina* 18</w:t>
      </w:r>
      <w:r>
        <w:rPr/>
        <w:t xml:space="preserve">, ketinna*, st. F. (æ)?, sw. F. (n)?: nhd. Kette, Fessel, Band, Halskette, AG, Gl, MH, N, O, T; </w:t>
      </w:r>
      <w:r>
        <w:rPr>
          <w:i/>
        </w:rPr>
        <w:t>kuna</w:t>
        <w:softHyphen/>
        <w:t>wid* 3</w:t>
      </w:r>
      <w:r>
        <w:rPr/>
        <w:t>, st. F. (i): nhd. Fessel, Kette, Kettchen, Gl; (</w:t>
      </w:r>
      <w:r>
        <w:rPr>
          <w:i/>
        </w:rPr>
        <w:t>reiz 31</w:t>
      </w:r>
      <w:r>
        <w:rPr/>
        <w:t>, st. M. (a?): nhd. Linie, Gerade (F.) (1), Zeichen, Ritz, Schramme, Gl); (</w:t>
      </w:r>
      <w:r>
        <w:rPr>
          <w:i/>
        </w:rPr>
        <w:t>wid (1) 19</w:t>
      </w:r>
      <w:r>
        <w:rPr/>
        <w:t>, st. F. (i): nhd. Zweig, Strick, Fessel, Geflecht, dünner Zweig, geflochtener Strick, Gl)</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w:t>
        <w:tab/>
        <w:t xml:space="preserve">manus praebere catenis: </w:t>
      </w:r>
      <w:r>
        <w:rPr>
          <w:i/>
        </w:rPr>
        <w:t>gibuntan werdan</w:t>
      </w:r>
      <w:r>
        <w:rPr/>
        <w:t>, N</w:t>
      </w:r>
    </w:p>
    <w:p>
      <w:pPr>
        <w:pStyle w:val="Normal"/>
        <w:tabs>
          <w:tab w:val="clear" w:pos="709"/>
          <w:tab w:val="left" w:pos="284" w:leader="none"/>
          <w:tab w:val="left" w:pos="397" w:leader="none"/>
        </w:tabs>
        <w:jc w:val="both"/>
        <w:rPr/>
      </w:pPr>
      <w:r>
        <w:rPr>
          <w:b/>
        </w:rPr>
        <w:t>--</w:t>
        <w:tab/>
        <w:t xml:space="preserve">pressus catenis: </w:t>
      </w:r>
      <w:r>
        <w:rPr>
          <w:i/>
        </w:rPr>
        <w:t>giketinæt</w:t>
      </w:r>
      <w:r>
        <w:rPr/>
        <w:t>, N</w:t>
      </w:r>
    </w:p>
    <w:p>
      <w:pPr>
        <w:pStyle w:val="Normal"/>
        <w:tabs>
          <w:tab w:val="clear" w:pos="709"/>
          <w:tab w:val="left" w:pos="284" w:leader="none"/>
          <w:tab w:val="left" w:pos="397" w:leader="none"/>
        </w:tabs>
        <w:jc w:val="both"/>
        <w:rPr/>
      </w:pPr>
      <w:r>
        <w:rPr>
          <w:b/>
        </w:rPr>
        <w:t xml:space="preserve">catenula: </w:t>
      </w:r>
      <w:r>
        <w:rPr>
          <w:i/>
        </w:rPr>
        <w:t>ketinlÆn* 2</w:t>
      </w:r>
      <w:r>
        <w:rPr/>
        <w:t>, ketinnilÆn*, st. N. (a): nhd. Kett</w:t>
        <w:softHyphen/>
        <w:t xml:space="preserve">lein, Kettchen, Gl; </w:t>
      </w:r>
      <w:r>
        <w:rPr>
          <w:i/>
        </w:rPr>
        <w:t>ringilÆn* 3</w:t>
      </w:r>
      <w:r>
        <w:rPr/>
        <w:t xml:space="preserve">, ringilÆ*, st. N. (a): nhd. Ringel, Ring am Panzerhemd, Ringelblume, Gl; </w:t>
      </w:r>
      <w:r>
        <w:rPr>
          <w:i/>
        </w:rPr>
        <w:t>snuo</w:t>
        <w:softHyphen/>
        <w:t>bilÆn* 4</w:t>
      </w:r>
      <w:r>
        <w:rPr/>
        <w:t>, snuobilÆ*, st. N. (a): nhd. Kettlein, kleine Hals</w:t>
        <w:softHyphen/>
        <w:t xml:space="preserve">kette, Gl; </w:t>
      </w:r>
      <w:r>
        <w:rPr>
          <w:i/>
        </w:rPr>
        <w:t>snuorilÆn* 4</w:t>
      </w:r>
      <w:r>
        <w:rPr/>
        <w:t>, snuorlÆn*, snuorilÆ*, snuorlÆ*, st. N. (a): nhd. »Schnürlein«, kleine Halskette, Gl</w:t>
      </w:r>
    </w:p>
    <w:p>
      <w:pPr>
        <w:pStyle w:val="Normal"/>
        <w:tabs>
          <w:tab w:val="clear" w:pos="709"/>
          <w:tab w:val="left" w:pos="284" w:leader="none"/>
          <w:tab w:val="left" w:pos="397" w:leader="none"/>
        </w:tabs>
        <w:jc w:val="both"/>
        <w:rPr/>
      </w:pPr>
      <w:r>
        <w:rPr>
          <w:b/>
        </w:rPr>
        <w:t>--</w:t>
        <w:tab/>
        <w:t xml:space="preserve">catenula teres: </w:t>
      </w:r>
      <w:r>
        <w:rPr>
          <w:i/>
        </w:rPr>
        <w:t>kunawid* 3</w:t>
      </w:r>
      <w:r>
        <w:rPr/>
        <w:t xml:space="preserve">, st. F. (i): nhd. Fessel, Kette, Kettchen, Gl; </w:t>
      </w:r>
      <w:r>
        <w:rPr>
          <w:i/>
        </w:rPr>
        <w:t>snuorilÆn* 4</w:t>
      </w:r>
      <w:r>
        <w:rPr/>
        <w:t>, snuorlÆn*, snuorilÆ*, snuorlÆ*, st. N. (a): nhd. »Schnürlein«, kleine Halskette, Gl</w:t>
      </w:r>
    </w:p>
    <w:p>
      <w:pPr>
        <w:pStyle w:val="Normal"/>
        <w:tabs>
          <w:tab w:val="clear" w:pos="709"/>
          <w:tab w:val="left" w:pos="284" w:leader="none"/>
          <w:tab w:val="left" w:pos="397" w:leader="none"/>
        </w:tabs>
        <w:jc w:val="both"/>
        <w:rPr/>
      </w:pPr>
      <w:r>
        <w:rPr>
          <w:b/>
        </w:rPr>
        <w:t xml:space="preserve">caterva: </w:t>
      </w:r>
      <w:r>
        <w:rPr>
          <w:i/>
        </w:rPr>
        <w:t>folk 117</w:t>
      </w:r>
      <w:r>
        <w:rPr/>
        <w:t>, folc, st. N. (a), st. M. (a): nhd. Volk, Volksstamm, Bevölkerung, Menge, Schar (F.) (1), Volks</w:t>
        <w:softHyphen/>
        <w:t xml:space="preserve">menge, Kohorte, Heer, Gl; </w:t>
      </w:r>
      <w:r>
        <w:rPr>
          <w:i/>
        </w:rPr>
        <w:t>ginæzskaf* 30</w:t>
      </w:r>
      <w:r>
        <w:rPr/>
        <w:t xml:space="preserve">, ginæzskaft*, ginæzscaf*, ginæzscaft*, st. F. (i): nhd. »Genossenschaft«, Vereinigung, Gemeinschaft, Verbindung, Gesellschaft, Kameradschaft, Gl; </w:t>
      </w:r>
      <w:r>
        <w:rPr>
          <w:i/>
        </w:rPr>
        <w:t>gisamani* 40</w:t>
      </w:r>
      <w:r>
        <w:rPr/>
        <w:t xml:space="preserve">, gisemini, st. N. (ja): nhd. Versammlung, Schar (F.) (1), Gemeinschaft, Menge, Chor (M.) (2), Gl; </w:t>
      </w:r>
      <w:r>
        <w:rPr>
          <w:i/>
        </w:rPr>
        <w:t>gisamanida* 2</w:t>
      </w:r>
      <w:r>
        <w:rPr/>
        <w:t>, st. F. (æ): nhd. Ver</w:t>
        <w:softHyphen/>
        <w:t>sammlung, Schar (F.) (1), Zusammenkommen, Gl; (</w:t>
      </w:r>
      <w:r>
        <w:rPr>
          <w:i/>
        </w:rPr>
        <w:t>huf</w:t>
        <w:softHyphen/>
        <w:t>slah (=Fehlübersetzung)</w:t>
      </w:r>
      <w:r>
        <w:rPr/>
        <w:t xml:space="preserve">, Gl); </w:t>
      </w:r>
      <w:r>
        <w:rPr>
          <w:i/>
        </w:rPr>
        <w:t>managÆ 231</w:t>
      </w:r>
      <w:r>
        <w:rPr/>
        <w:t>, managÆn, me</w:t>
        <w:softHyphen/>
        <w:t>nigÆ, st. F. (Æ): nhd. Menge, Fülle, Vielheit, Schar (F.) (1), Anzahl, Gl</w:t>
      </w:r>
    </w:p>
    <w:p>
      <w:pPr>
        <w:pStyle w:val="Normal"/>
        <w:tabs>
          <w:tab w:val="clear" w:pos="709"/>
          <w:tab w:val="left" w:pos="284" w:leader="none"/>
          <w:tab w:val="left" w:pos="397" w:leader="none"/>
        </w:tabs>
        <w:jc w:val="both"/>
        <w:rPr/>
      </w:pPr>
      <w:r>
        <w:rPr>
          <w:b/>
        </w:rPr>
        <w:t xml:space="preserve">catervatim: </w:t>
      </w:r>
      <w:r>
        <w:rPr>
          <w:i/>
        </w:rPr>
        <w:t>folklÆhho* 1?</w:t>
      </w:r>
      <w:r>
        <w:rPr/>
        <w:t>, folclÆcho*, Adv.: nhd. scha</w:t>
        <w:softHyphen/>
        <w:t xml:space="preserve">renweise, volkstümlich?, Gl; </w:t>
      </w:r>
      <w:r>
        <w:rPr>
          <w:i/>
        </w:rPr>
        <w:t>folkðn* 2?</w:t>
      </w:r>
      <w:r>
        <w:rPr/>
        <w:t>, folcðn*, folkon, Adv.: nhd. scharenweise, haufenweise, Gl; (</w:t>
      </w:r>
      <w:r>
        <w:rPr>
          <w:i/>
        </w:rPr>
        <w:t>gimahhida* 36?</w:t>
      </w:r>
      <w:r>
        <w:rPr/>
        <w:t>, gimachida*, st. F. (æ): nhd. Gemeinschaft, Gemein</w:t>
        <w:softHyphen/>
        <w:t xml:space="preserve">samkeit, Verbindung, Vereinbarung, Verwandtschaft, Gl); </w:t>
      </w:r>
      <w:r>
        <w:rPr>
          <w:i/>
        </w:rPr>
        <w:t>hðfmõlun* 1</w:t>
      </w:r>
      <w:r>
        <w:rPr/>
        <w:t xml:space="preserve">, Adv.: nhd. haufenweise, Gl; </w:t>
      </w:r>
      <w:r>
        <w:rPr>
          <w:i/>
        </w:rPr>
        <w:t>hðfænto</w:t>
      </w:r>
      <w:r>
        <w:rPr/>
        <w:t>, Part. Präs.=Adv.: nhd. haufenweise, Gl</w:t>
      </w:r>
    </w:p>
    <w:p>
      <w:pPr>
        <w:pStyle w:val="Normal"/>
        <w:tabs>
          <w:tab w:val="clear" w:pos="709"/>
          <w:tab w:val="left" w:pos="284" w:leader="none"/>
          <w:tab w:val="left" w:pos="397" w:leader="none"/>
        </w:tabs>
        <w:jc w:val="both"/>
        <w:rPr/>
      </w:pPr>
      <w:r>
        <w:rPr>
          <w:b/>
        </w:rPr>
        <w:t xml:space="preserve">catharus: </w:t>
      </w:r>
      <w:r>
        <w:rPr>
          <w:i/>
        </w:rPr>
        <w:t>reini (1) 49</w:t>
      </w:r>
      <w:r>
        <w:rPr/>
        <w:t>, Adj.: nhd. rein, sauber, lauter, klar, keusch, makellos, heilig, unschuldig, Gl</w:t>
      </w:r>
    </w:p>
    <w:p>
      <w:pPr>
        <w:pStyle w:val="Normal"/>
        <w:tabs>
          <w:tab w:val="clear" w:pos="709"/>
          <w:tab w:val="left" w:pos="284" w:leader="none"/>
          <w:tab w:val="left" w:pos="397" w:leader="none"/>
        </w:tabs>
        <w:jc w:val="both"/>
        <w:rPr/>
      </w:pPr>
      <w:r>
        <w:rPr>
          <w:b/>
        </w:rPr>
        <w:t xml:space="preserve">cathedra: </w:t>
      </w:r>
      <w:r>
        <w:rPr>
          <w:i/>
        </w:rPr>
        <w:t>biskofesstuol* 1</w:t>
      </w:r>
      <w:r>
        <w:rPr/>
        <w:t xml:space="preserve">, biscofesstuol*, ahd.?, st. M. (a): nhd. Bischofsstuhl, Bischofsthron, Gl; </w:t>
      </w:r>
      <w:r>
        <w:rPr>
          <w:i/>
        </w:rPr>
        <w:t>faldistuol* 12</w:t>
      </w:r>
      <w:r>
        <w:rPr/>
        <w:t xml:space="preserve">, faltistuol*, faltstuol*, st. M. (a): nhd. Faltstuhl, Gl; </w:t>
      </w:r>
      <w:r>
        <w:rPr>
          <w:i/>
        </w:rPr>
        <w:t>sezzal 12</w:t>
      </w:r>
      <w:r>
        <w:rPr/>
        <w:t xml:space="preserve">, st. M. (a?): nhd. Thron, Sitz, Stuhl, Sessel, Gl; </w:t>
      </w:r>
      <w:r>
        <w:rPr>
          <w:i/>
        </w:rPr>
        <w:t>stuol 93</w:t>
      </w:r>
      <w:r>
        <w:rPr/>
        <w:t>, st. M. (a): nhd. Stuhl, Sitz, Thron, Bank, MNPs, O, T</w:t>
      </w:r>
    </w:p>
    <w:p>
      <w:pPr>
        <w:pStyle w:val="Normal"/>
        <w:tabs>
          <w:tab w:val="clear" w:pos="709"/>
          <w:tab w:val="left" w:pos="284" w:leader="none"/>
          <w:tab w:val="left" w:pos="397" w:leader="none"/>
        </w:tabs>
        <w:jc w:val="both"/>
        <w:rPr/>
      </w:pPr>
      <w:r>
        <w:rPr>
          <w:b/>
        </w:rPr>
        <w:t>--</w:t>
        <w:tab/>
        <w:t xml:space="preserve">cathedra pestilentiae: </w:t>
      </w:r>
      <w:r>
        <w:rPr>
          <w:i/>
        </w:rPr>
        <w:t>suhtstuol* 1</w:t>
      </w:r>
      <w:r>
        <w:rPr/>
        <w:t>, st. M. (a): nhd. »Suchtstuhl«, Peststuhl, Stuhl des Verderbens, N</w:t>
      </w:r>
    </w:p>
    <w:p>
      <w:pPr>
        <w:pStyle w:val="Normal"/>
        <w:tabs>
          <w:tab w:val="clear" w:pos="709"/>
          <w:tab w:val="left" w:pos="284" w:leader="none"/>
          <w:tab w:val="left" w:pos="397" w:leader="none"/>
        </w:tabs>
        <w:jc w:val="both"/>
        <w:rPr/>
      </w:pPr>
      <w:r>
        <w:rPr>
          <w:b/>
        </w:rPr>
        <w:t>--</w:t>
        <w:tab/>
        <w:t xml:space="preserve">cathedra seniorum: </w:t>
      </w:r>
      <w:r>
        <w:rPr>
          <w:i/>
        </w:rPr>
        <w:t>hÐrstuol* 3</w:t>
      </w:r>
      <w:r>
        <w:rPr/>
        <w:t>, st. M. (a): nhd. »Amtsstuhl«, Ehrenstuhl, Amtssessel, N</w:t>
      </w:r>
    </w:p>
    <w:p>
      <w:pPr>
        <w:pStyle w:val="Normal"/>
        <w:tabs>
          <w:tab w:val="clear" w:pos="709"/>
          <w:tab w:val="left" w:pos="284" w:leader="none"/>
          <w:tab w:val="left" w:pos="397" w:leader="none"/>
        </w:tabs>
        <w:jc w:val="both"/>
        <w:rPr/>
      </w:pPr>
      <w:r>
        <w:rPr>
          <w:b/>
        </w:rPr>
        <w:t>--</w:t>
        <w:tab/>
        <w:t xml:space="preserve">cathedra vendentium: </w:t>
      </w:r>
      <w:r>
        <w:rPr>
          <w:i/>
        </w:rPr>
        <w:t>tisk* 31</w:t>
      </w:r>
      <w:r>
        <w:rPr/>
        <w:t>, tisc, st. M. (i): nhd. Tisch, Schüssel, Dreifuß, Speisebrett, O</w:t>
      </w:r>
    </w:p>
    <w:p>
      <w:pPr>
        <w:pStyle w:val="Normal"/>
        <w:tabs>
          <w:tab w:val="clear" w:pos="709"/>
          <w:tab w:val="left" w:pos="284" w:leader="none"/>
          <w:tab w:val="left" w:pos="397" w:leader="none"/>
        </w:tabs>
        <w:jc w:val="both"/>
        <w:rPr/>
      </w:pPr>
      <w:r>
        <w:rPr>
          <w:b/>
        </w:rPr>
        <w:t xml:space="preserve">cathegeta </w:t>
      </w:r>
      <w:r>
        <w:rPr/>
        <w:t>(mlat.):</w:t>
      </w:r>
      <w:r>
        <w:rPr>
          <w:b/>
        </w:rPr>
        <w:t xml:space="preserve"> </w:t>
      </w:r>
      <w:r>
        <w:rPr/>
        <w:t>(</w:t>
      </w:r>
      <w:r>
        <w:rPr>
          <w:i/>
        </w:rPr>
        <w:t>lÐra 152</w:t>
      </w:r>
      <w:r>
        <w:rPr/>
        <w:t>, st. F. (æ): nhd. Lehre, Belehrung, Unterricht, Überlieferung, Unterweisung, Teil</w:t>
        <w:softHyphen/>
        <w:t xml:space="preserve">gebiet der Unterweisung, Gl, ?); </w:t>
      </w:r>
      <w:r>
        <w:rPr>
          <w:i/>
        </w:rPr>
        <w:t>lÐrõri 15</w:t>
      </w:r>
      <w:r>
        <w:rPr/>
        <w:t xml:space="preserve">, st. M. (ja): nhd. Lehrer, Gl; </w:t>
      </w:r>
      <w:r>
        <w:rPr>
          <w:i/>
        </w:rPr>
        <w:t>lÐrõrin 2</w:t>
      </w:r>
      <w:r>
        <w:rPr/>
        <w:t>, st. F. (jæ): nhd. Lehrerin, Gl</w:t>
      </w:r>
    </w:p>
    <w:p>
      <w:pPr>
        <w:pStyle w:val="Normal"/>
        <w:tabs>
          <w:tab w:val="clear" w:pos="709"/>
          <w:tab w:val="left" w:pos="284" w:leader="none"/>
          <w:tab w:val="left" w:pos="397" w:leader="none"/>
        </w:tabs>
        <w:jc w:val="both"/>
        <w:rPr/>
      </w:pPr>
      <w:r>
        <w:rPr>
          <w:b/>
        </w:rPr>
        <w:t xml:space="preserve">catholice: </w:t>
      </w:r>
      <w:r>
        <w:rPr>
          <w:i/>
        </w:rPr>
        <w:t>reht (2)</w:t>
      </w:r>
      <w:r>
        <w:rPr/>
        <w:t>, Adv.: nhd. recht, richtig, Gl</w:t>
      </w:r>
    </w:p>
    <w:p>
      <w:pPr>
        <w:pStyle w:val="Normal"/>
        <w:tabs>
          <w:tab w:val="clear" w:pos="709"/>
          <w:tab w:val="left" w:pos="284" w:leader="none"/>
          <w:tab w:val="left" w:pos="397" w:leader="none"/>
        </w:tabs>
        <w:jc w:val="both"/>
        <w:rPr/>
      </w:pPr>
      <w:r>
        <w:rPr>
          <w:b/>
        </w:rPr>
        <w:t xml:space="preserve">catholicus: </w:t>
      </w:r>
      <w:r>
        <w:rPr>
          <w:i/>
        </w:rPr>
        <w:t>allelÆh 25</w:t>
      </w:r>
      <w:r>
        <w:rPr/>
        <w:t xml:space="preserve">, Adj.: nhd. allgemein, katholisch, allumfassend, N, NGl; </w:t>
      </w:r>
      <w:r>
        <w:rPr>
          <w:i/>
        </w:rPr>
        <w:t>allÆh 21</w:t>
      </w:r>
      <w:r>
        <w:rPr/>
        <w:t xml:space="preserve">, Adj.: nhd. allgemein, allgemeingültig, katholisch, Gl, MH, N, NGl, WK; </w:t>
      </w:r>
      <w:r>
        <w:rPr>
          <w:i/>
        </w:rPr>
        <w:t>catho</w:t>
        <w:softHyphen/>
        <w:t>licus* 1</w:t>
      </w:r>
      <w:r>
        <w:rPr/>
        <w:t xml:space="preserve">, lat.-ahd.?, Adj.: nhd. allgemein, GP; </w:t>
      </w:r>
      <w:r>
        <w:rPr>
          <w:i/>
        </w:rPr>
        <w:t>giloubhaft* 1</w:t>
      </w:r>
      <w:r>
        <w:rPr/>
        <w:t xml:space="preserve">, Adj. (?): nhd. gläubig, rechtgläubig, Gl; </w:t>
      </w:r>
      <w:r>
        <w:rPr>
          <w:i/>
        </w:rPr>
        <w:t>gimein*</w:t>
      </w:r>
      <w:r>
        <w:rPr/>
        <w:t>, gi</w:t>
        <w:softHyphen/>
        <w:t>meini 108, Adj.: nhd. gemein, gemeinschaftlich, öffentlich, zuteil geworden, gegeben, verliehen, bestimmt, gemein</w:t>
        <w:softHyphen/>
        <w:t xml:space="preserve">sam, allgemein, gleich, übereinstimmend, zugleich, N; </w:t>
      </w:r>
      <w:r>
        <w:rPr>
          <w:i/>
        </w:rPr>
        <w:t>gimeinsam* 3</w:t>
      </w:r>
      <w:r>
        <w:rPr/>
        <w:t>, Adj.: nhd. gemeinsam, umfassend, allum</w:t>
        <w:softHyphen/>
        <w:t>fassend, Gl; (</w:t>
      </w:r>
      <w:r>
        <w:rPr>
          <w:i/>
        </w:rPr>
        <w:t>kirihlÆh* 1</w:t>
      </w:r>
      <w:r>
        <w:rPr/>
        <w:t xml:space="preserve">, Adj.: nhd. kirchlich, christlich, Gl); </w:t>
      </w:r>
      <w:r>
        <w:rPr>
          <w:i/>
        </w:rPr>
        <w:t>reht (1) 345</w:t>
      </w:r>
      <w:r>
        <w:rPr/>
        <w:t>, Adj.: nhd. recht, gerecht, richtig, ge</w:t>
        <w:softHyphen/>
        <w:t xml:space="preserve">rade, gut, wahr, berechtigt, einfach, wirklich, zutreffend, N, WK; </w:t>
      </w:r>
      <w:r>
        <w:rPr>
          <w:i/>
        </w:rPr>
        <w:t>reht lÐrenti</w:t>
      </w:r>
      <w:r>
        <w:rPr/>
        <w:t>, Gl; (</w:t>
      </w:r>
      <w:r>
        <w:rPr>
          <w:i/>
        </w:rPr>
        <w:t>rehtfolgõri* 2</w:t>
      </w:r>
      <w:r>
        <w:rPr/>
        <w:t xml:space="preserve">, st. M. (ja): nhd. Rechtgläubiger, NGl); </w:t>
      </w:r>
      <w:r>
        <w:rPr>
          <w:i/>
        </w:rPr>
        <w:t>rehtfolgÆg 3</w:t>
      </w:r>
      <w:r>
        <w:rPr/>
        <w:t>, Adj.: nhd. rechtgläu</w:t>
        <w:softHyphen/>
        <w:t xml:space="preserve">big, NGl; </w:t>
      </w:r>
      <w:r>
        <w:rPr>
          <w:i/>
        </w:rPr>
        <w:t>rehtlÆh 15</w:t>
      </w:r>
      <w:r>
        <w:rPr/>
        <w:t xml:space="preserve">, Adj.: nhd. gerecht, recht, richtig, rechtsfähig, durch die Regel vorgeschrieben, durch die Ordensregel vorgeschrieben, rechtgläubig, Gl; </w:t>
      </w:r>
      <w:r>
        <w:rPr>
          <w:i/>
        </w:rPr>
        <w:t>rehtlÆh ubaral</w:t>
      </w:r>
      <w:r>
        <w:rPr/>
        <w:t xml:space="preserve">, Gl; </w:t>
      </w:r>
      <w:r>
        <w:rPr>
          <w:i/>
        </w:rPr>
        <w:t>rehto giloubÆg</w:t>
      </w:r>
      <w:r>
        <w:rPr/>
        <w:t>: nhd. rechtgläubig, Gl, N</w:t>
      </w:r>
    </w:p>
    <w:p>
      <w:pPr>
        <w:pStyle w:val="Normal"/>
        <w:tabs>
          <w:tab w:val="clear" w:pos="709"/>
          <w:tab w:val="left" w:pos="284" w:leader="none"/>
          <w:tab w:val="left" w:pos="397" w:leader="none"/>
        </w:tabs>
        <w:jc w:val="both"/>
        <w:rPr/>
      </w:pPr>
      <w:r>
        <w:rPr>
          <w:b/>
        </w:rPr>
        <w:t>--</w:t>
        <w:tab/>
        <w:t xml:space="preserve">catholica </w:t>
      </w:r>
      <w:r>
        <w:rPr/>
        <w:t>(Sb.):</w:t>
      </w:r>
      <w:r>
        <w:rPr>
          <w:b/>
        </w:rPr>
        <w:t xml:space="preserve"> </w:t>
      </w:r>
      <w:r>
        <w:rPr>
          <w:i/>
        </w:rPr>
        <w:t>rihtida 3</w:t>
      </w:r>
      <w:r>
        <w:rPr/>
        <w:t>, st. F. (æ): nhd. »Richtung«, Richtschnur, Regel, Richtigkeit, Rechtgläubigkeit, Gl</w:t>
      </w:r>
    </w:p>
    <w:p>
      <w:pPr>
        <w:pStyle w:val="Normal"/>
        <w:tabs>
          <w:tab w:val="clear" w:pos="709"/>
          <w:tab w:val="left" w:pos="284" w:leader="none"/>
          <w:tab w:val="left" w:pos="397" w:leader="none"/>
        </w:tabs>
        <w:jc w:val="both"/>
        <w:rPr/>
      </w:pPr>
      <w:r>
        <w:rPr>
          <w:b/>
        </w:rPr>
        <w:t xml:space="preserve">cathomus: </w:t>
      </w:r>
      <w:r>
        <w:rPr>
          <w:i/>
        </w:rPr>
        <w:t>besemo 26</w:t>
      </w:r>
      <w:r>
        <w:rPr/>
        <w:t>, sw. M. (n): nhd. Besen, Rute, Gl</w:t>
      </w:r>
    </w:p>
    <w:p>
      <w:pPr>
        <w:pStyle w:val="Normal"/>
        <w:tabs>
          <w:tab w:val="clear" w:pos="709"/>
          <w:tab w:val="left" w:pos="284" w:leader="none"/>
          <w:tab w:val="left" w:pos="397" w:leader="none"/>
        </w:tabs>
        <w:jc w:val="both"/>
        <w:rPr/>
      </w:pPr>
      <w:r>
        <w:rPr>
          <w:b/>
        </w:rPr>
        <w:t xml:space="preserve">catillare: </w:t>
      </w:r>
      <w:r>
        <w:rPr>
          <w:i/>
        </w:rPr>
        <w:t>ginaskæn* 1</w:t>
      </w:r>
      <w:r>
        <w:rPr/>
        <w:t xml:space="preserve">,  ginascæn*,  sw. V. (2):  nhd. naschen, Gl; </w:t>
      </w:r>
      <w:r>
        <w:rPr>
          <w:i/>
        </w:rPr>
        <w:t>naskæn* 4</w:t>
      </w:r>
      <w:r>
        <w:rPr/>
        <w:t>, nascæn, sw. V. (2): nhd. naschen, schmarotzen, Gl</w:t>
      </w:r>
    </w:p>
    <w:p>
      <w:pPr>
        <w:pStyle w:val="Normal"/>
        <w:tabs>
          <w:tab w:val="clear" w:pos="709"/>
          <w:tab w:val="left" w:pos="284" w:leader="none"/>
          <w:tab w:val="left" w:pos="397" w:leader="none"/>
        </w:tabs>
        <w:jc w:val="both"/>
        <w:rPr/>
      </w:pPr>
      <w:r>
        <w:rPr>
          <w:b/>
        </w:rPr>
        <w:t xml:space="preserve">catillarius: </w:t>
      </w:r>
      <w:r>
        <w:rPr>
          <w:i/>
        </w:rPr>
        <w:t>naskõri* 6</w:t>
      </w:r>
      <w:r>
        <w:rPr/>
        <w:t>, nascõri, st. M. (ja): nhd. Schma</w:t>
        <w:softHyphen/>
        <w:t>rotzer, Nascher, Gl</w:t>
      </w:r>
    </w:p>
    <w:p>
      <w:pPr>
        <w:pStyle w:val="Normal"/>
        <w:tabs>
          <w:tab w:val="clear" w:pos="709"/>
          <w:tab w:val="left" w:pos="284" w:leader="none"/>
          <w:tab w:val="left" w:pos="397" w:leader="none"/>
        </w:tabs>
        <w:jc w:val="both"/>
        <w:rPr/>
      </w:pPr>
      <w:r>
        <w:rPr>
          <w:b/>
        </w:rPr>
        <w:t xml:space="preserve">catinulum: </w:t>
      </w:r>
      <w:r>
        <w:rPr/>
        <w:t>Vw.: s. catinulus</w:t>
      </w:r>
    </w:p>
    <w:p>
      <w:pPr>
        <w:pStyle w:val="Normal"/>
        <w:tabs>
          <w:tab w:val="clear" w:pos="709"/>
          <w:tab w:val="left" w:pos="284" w:leader="none"/>
          <w:tab w:val="left" w:pos="397" w:leader="none"/>
        </w:tabs>
        <w:jc w:val="both"/>
        <w:rPr/>
      </w:pPr>
      <w:r>
        <w:rPr>
          <w:b/>
        </w:rPr>
        <w:t xml:space="preserve">catinulus: </w:t>
      </w:r>
      <w:r>
        <w:rPr>
          <w:i/>
        </w:rPr>
        <w:t>treuue*? 1</w:t>
      </w:r>
      <w:r>
        <w:rPr/>
        <w:t>, Sb.?: nhd. Schüssel, Napf?, Gl</w:t>
      </w:r>
    </w:p>
    <w:p>
      <w:pPr>
        <w:pStyle w:val="Normal"/>
        <w:tabs>
          <w:tab w:val="clear" w:pos="709"/>
          <w:tab w:val="left" w:pos="284" w:leader="none"/>
          <w:tab w:val="left" w:pos="397" w:leader="none"/>
        </w:tabs>
        <w:jc w:val="both"/>
        <w:rPr/>
      </w:pPr>
      <w:r>
        <w:rPr>
          <w:b/>
        </w:rPr>
        <w:t>--</w:t>
        <w:tab/>
        <w:t xml:space="preserve">catinulum: </w:t>
      </w:r>
      <w:r>
        <w:rPr>
          <w:i/>
        </w:rPr>
        <w:t>sulzikarilÆn* 1</w:t>
      </w:r>
      <w:r>
        <w:rPr/>
        <w:t>, sulzikarilÆ*, st. N. (a): nhd. Salzschüsselchen, kleines Gefäß zum Einsalzen, Gl</w:t>
      </w:r>
    </w:p>
    <w:p>
      <w:pPr>
        <w:pStyle w:val="Normal"/>
        <w:tabs>
          <w:tab w:val="clear" w:pos="709"/>
          <w:tab w:val="left" w:pos="284" w:leader="none"/>
          <w:tab w:val="left" w:pos="397" w:leader="none"/>
        </w:tabs>
        <w:jc w:val="both"/>
        <w:rPr/>
      </w:pPr>
      <w:r>
        <w:rPr>
          <w:b/>
        </w:rPr>
        <w:t xml:space="preserve">catinum: </w:t>
      </w:r>
      <w:r>
        <w:rPr>
          <w:i/>
        </w:rPr>
        <w:t>gellita 26</w:t>
      </w:r>
      <w:r>
        <w:rPr/>
        <w:t>, gellida, sw. F. (n): nhd. Gelte, Ei</w:t>
        <w:softHyphen/>
        <w:t>mer, Kübel, Gefäß, Gl; (</w:t>
      </w:r>
      <w:r>
        <w:rPr>
          <w:i/>
        </w:rPr>
        <w:t>salzfaz 10</w:t>
      </w:r>
      <w:r>
        <w:rPr/>
        <w:t>, st. N. (a): nhd. Salz</w:t>
        <w:softHyphen/>
        <w:t>gefäß, Salzfäßchen, Gl); (</w:t>
      </w:r>
      <w:r>
        <w:rPr>
          <w:i/>
        </w:rPr>
        <w:t>salzkar 2</w:t>
      </w:r>
      <w:r>
        <w:rPr/>
        <w:t>, st. N. (a): nhd. Salz</w:t>
        <w:softHyphen/>
        <w:t xml:space="preserve">faß, Salzfäßchen, Gl); </w:t>
      </w:r>
      <w:r>
        <w:rPr>
          <w:i/>
        </w:rPr>
        <w:t>sulzifaz* 6</w:t>
      </w:r>
      <w:r>
        <w:rPr/>
        <w:t xml:space="preserve">, sulzfaz, st. N. (a): nhd. Salzfaß, Schüssel zum Einpökeln, Gl; </w:t>
      </w:r>
      <w:r>
        <w:rPr>
          <w:i/>
        </w:rPr>
        <w:t>sulzikar* 17</w:t>
      </w:r>
      <w:r>
        <w:rPr/>
        <w:t>, sulz</w:t>
        <w:softHyphen/>
        <w:t>kar, st. N. (a): nhd. Salzfaß, Gefäß zum Einpökeln, Gefäß zum Einsalzen, Gl</w:t>
      </w:r>
    </w:p>
    <w:p>
      <w:pPr>
        <w:pStyle w:val="Normal"/>
        <w:tabs>
          <w:tab w:val="clear" w:pos="709"/>
          <w:tab w:val="left" w:pos="284" w:leader="none"/>
          <w:tab w:val="left" w:pos="397" w:leader="none"/>
        </w:tabs>
        <w:jc w:val="both"/>
        <w:rPr/>
      </w:pPr>
      <w:r>
        <w:rPr>
          <w:b/>
        </w:rPr>
        <w:t xml:space="preserve">catinus: </w:t>
      </w:r>
      <w:r>
        <w:rPr>
          <w:i/>
        </w:rPr>
        <w:t>gebita 25</w:t>
      </w:r>
      <w:r>
        <w:rPr/>
        <w:t>, gebiza, st. F. (æ): nhd. Gefäß, Schüs</w:t>
        <w:softHyphen/>
        <w:t xml:space="preserve">sel, Schale (F.) (1), Gl; </w:t>
      </w:r>
      <w:r>
        <w:rPr>
          <w:i/>
        </w:rPr>
        <w:t>karol 7</w:t>
      </w:r>
      <w:r>
        <w:rPr/>
        <w:t xml:space="preserve">, st. M. (a?, i?): nhd. Schüssel, Schale (F.) (1), Gl; </w:t>
      </w:r>
      <w:r>
        <w:rPr>
          <w:i/>
        </w:rPr>
        <w:t>kezzÆn* 6</w:t>
      </w:r>
      <w:r>
        <w:rPr/>
        <w:t xml:space="preserve">, kezzÆ*, st. N. (a): nhd. Kessel, Topf, Kochtopf, Gl; </w:t>
      </w:r>
      <w:r>
        <w:rPr>
          <w:i/>
        </w:rPr>
        <w:t>skuzzila* 35</w:t>
      </w:r>
      <w:r>
        <w:rPr/>
        <w:t>, scuz</w:t>
        <w:softHyphen/>
        <w:t xml:space="preserve">zila, sw. F. (n): nhd. Schüssel, Schale (F.) (1), Gericht, Platte, T; </w:t>
      </w:r>
      <w:r>
        <w:rPr>
          <w:i/>
        </w:rPr>
        <w:t>trog (1) 32</w:t>
      </w:r>
      <w:r>
        <w:rPr/>
        <w:t>, st. M. (a): nhd. Trog, Napf, Wanne, Rinne, Gl</w:t>
      </w:r>
    </w:p>
    <w:p>
      <w:pPr>
        <w:pStyle w:val="Normal"/>
        <w:tabs>
          <w:tab w:val="clear" w:pos="709"/>
          <w:tab w:val="left" w:pos="284" w:leader="none"/>
          <w:tab w:val="left" w:pos="397" w:leader="none"/>
        </w:tabs>
        <w:jc w:val="both"/>
        <w:rPr/>
      </w:pPr>
      <w:r>
        <w:rPr>
          <w:b/>
        </w:rPr>
        <w:t xml:space="preserve">catomus: </w:t>
      </w:r>
      <w:r>
        <w:rPr/>
        <w:t>Vw.: s. cathamus</w:t>
      </w:r>
    </w:p>
    <w:p>
      <w:pPr>
        <w:pStyle w:val="Normal"/>
        <w:tabs>
          <w:tab w:val="clear" w:pos="709"/>
          <w:tab w:val="left" w:pos="284" w:leader="none"/>
          <w:tab w:val="left" w:pos="397" w:leader="none"/>
        </w:tabs>
        <w:jc w:val="both"/>
        <w:rPr/>
      </w:pPr>
      <w:r>
        <w:rPr>
          <w:b/>
        </w:rPr>
        <w:t xml:space="preserve">cattus: </w:t>
      </w:r>
      <w:r>
        <w:rPr>
          <w:i/>
        </w:rPr>
        <w:t>kataro* 5</w:t>
      </w:r>
      <w:r>
        <w:rPr/>
        <w:t xml:space="preserve">, sw. M. (n): nhd. Kater, Gl; </w:t>
      </w:r>
      <w:r>
        <w:rPr>
          <w:i/>
        </w:rPr>
        <w:t>kazza 37</w:t>
      </w:r>
      <w:r>
        <w:rPr/>
        <w:t xml:space="preserve">, sw. F. (n): nhd. Katze, Gl; </w:t>
      </w:r>
      <w:r>
        <w:rPr>
          <w:i/>
        </w:rPr>
        <w:t>kazzo 3</w:t>
      </w:r>
      <w:r>
        <w:rPr/>
        <w:t>, sw. M. (n): nhd. Katze, Kater, Gl</w:t>
      </w:r>
    </w:p>
    <w:p>
      <w:pPr>
        <w:pStyle w:val="Normal"/>
        <w:tabs>
          <w:tab w:val="clear" w:pos="709"/>
          <w:tab w:val="left" w:pos="284" w:leader="none"/>
          <w:tab w:val="left" w:pos="397" w:leader="none"/>
        </w:tabs>
        <w:jc w:val="both"/>
        <w:rPr/>
      </w:pPr>
      <w:r>
        <w:rPr>
          <w:b/>
        </w:rPr>
        <w:t xml:space="preserve">catulio: </w:t>
      </w:r>
      <w:r>
        <w:rPr>
          <w:i/>
        </w:rPr>
        <w:t>frõz* 24</w:t>
      </w:r>
      <w:r>
        <w:rPr/>
        <w:t>, st. M. (i): nhd. »Fresser«, Schlemmer, Schwelger, Taugenichts, Prasser, Gl, ?</w:t>
      </w:r>
    </w:p>
    <w:p>
      <w:pPr>
        <w:pStyle w:val="Normal"/>
        <w:tabs>
          <w:tab w:val="clear" w:pos="709"/>
          <w:tab w:val="left" w:pos="284" w:leader="none"/>
          <w:tab w:val="left" w:pos="397" w:leader="none"/>
        </w:tabs>
        <w:jc w:val="both"/>
        <w:rPr/>
      </w:pPr>
      <w:r>
        <w:rPr>
          <w:b/>
        </w:rPr>
        <w:t xml:space="preserve">catulus: </w:t>
      </w:r>
      <w:r>
        <w:rPr/>
        <w:t>(</w:t>
      </w:r>
      <w:r>
        <w:rPr>
          <w:i/>
        </w:rPr>
        <w:t>jung* 128</w:t>
      </w:r>
      <w:r>
        <w:rPr/>
        <w:t xml:space="preserve">, Adj.: nhd. jung, neu, jungfräulich, N); </w:t>
      </w:r>
      <w:r>
        <w:rPr>
          <w:i/>
        </w:rPr>
        <w:t>jungidi* 5</w:t>
      </w:r>
      <w:r>
        <w:rPr/>
        <w:t xml:space="preserve">, st. N. (ja): nhd. Junges, Ph; </w:t>
      </w:r>
      <w:r>
        <w:rPr>
          <w:i/>
        </w:rPr>
        <w:t>lewinkilÆn* 3</w:t>
      </w:r>
      <w:r>
        <w:rPr/>
        <w:t xml:space="preserve">, lewinkilÆ*, st. N. (a): nhd. Löwlein, kleiner Löwe, Ph, ?; </w:t>
      </w:r>
      <w:r>
        <w:rPr>
          <w:i/>
        </w:rPr>
        <w:t>welpf* 24</w:t>
      </w:r>
      <w:r>
        <w:rPr/>
        <w:t>, welph*, welf, st. M. (a), st. N. (a): nhd. »Welpe«, Junges, junger Hund, Junges von Hunden oder wilden Tieren, Gl, N, NGl, Ph</w:t>
      </w:r>
    </w:p>
    <w:p>
      <w:pPr>
        <w:pStyle w:val="Normal"/>
        <w:tabs>
          <w:tab w:val="clear" w:pos="709"/>
          <w:tab w:val="left" w:pos="284" w:leader="none"/>
          <w:tab w:val="left" w:pos="397" w:leader="none"/>
        </w:tabs>
        <w:jc w:val="both"/>
        <w:rPr/>
      </w:pPr>
      <w:r>
        <w:rPr>
          <w:b/>
        </w:rPr>
        <w:t xml:space="preserve">catus: </w:t>
      </w:r>
      <w:r>
        <w:rPr>
          <w:i/>
        </w:rPr>
        <w:t>gilÐrit</w:t>
      </w:r>
      <w:r>
        <w:rPr/>
        <w:t xml:space="preserve">, Part. Prät.=Adj.: nhd. gelehrt, gescheit, gebildet, Gl; </w:t>
      </w:r>
      <w:r>
        <w:rPr>
          <w:i/>
        </w:rPr>
        <w:t>wÆs (1) 52 und häufiger?</w:t>
      </w:r>
      <w:r>
        <w:rPr/>
        <w:t>, Adj.: nhd. weise, klug, kundig, schlau, wissend, Gl</w:t>
      </w:r>
    </w:p>
    <w:p>
      <w:pPr>
        <w:pStyle w:val="Normal"/>
        <w:tabs>
          <w:tab w:val="clear" w:pos="709"/>
          <w:tab w:val="left" w:pos="284" w:leader="none"/>
          <w:tab w:val="left" w:pos="397" w:leader="none"/>
        </w:tabs>
        <w:jc w:val="both"/>
        <w:rPr/>
      </w:pPr>
      <w:r>
        <w:rPr>
          <w:b/>
        </w:rPr>
        <w:t xml:space="preserve">cauda: </w:t>
      </w:r>
      <w:r>
        <w:rPr>
          <w:i/>
        </w:rPr>
        <w:t>aftanentigÆ* 7</w:t>
      </w:r>
      <w:r>
        <w:rPr/>
        <w:t>, st. F. (Æ): nhd. Hinterende, Stum</w:t>
        <w:softHyphen/>
        <w:t>mel, Äußerstes, Gl; (</w:t>
      </w:r>
      <w:r>
        <w:rPr>
          <w:i/>
        </w:rPr>
        <w:t>hintarÆ* 1</w:t>
      </w:r>
      <w:r>
        <w:rPr/>
        <w:t>, st. F. (Æ): nhd. »Hin</w:t>
        <w:softHyphen/>
        <w:t xml:space="preserve">tern«, Schwanz, Gl); </w:t>
      </w:r>
      <w:r>
        <w:rPr>
          <w:i/>
        </w:rPr>
        <w:t>zagil* (1) 12</w:t>
      </w:r>
      <w:r>
        <w:rPr/>
        <w:t>, st. M. (a): nhd. Schwanz, Peitsche, schwanzartige Verlängerung am Kleid, Gl, N, Ph</w:t>
      </w:r>
    </w:p>
    <w:p>
      <w:pPr>
        <w:pStyle w:val="Normal"/>
        <w:tabs>
          <w:tab w:val="clear" w:pos="709"/>
          <w:tab w:val="left" w:pos="284" w:leader="none"/>
          <w:tab w:val="left" w:pos="397" w:leader="none"/>
        </w:tabs>
        <w:jc w:val="both"/>
        <w:rPr/>
      </w:pPr>
      <w:r>
        <w:rPr>
          <w:b/>
        </w:rPr>
        <w:t xml:space="preserve">caudex: </w:t>
      </w:r>
      <w:r>
        <w:rPr>
          <w:i/>
        </w:rPr>
        <w:t>nahho* 3</w:t>
      </w:r>
      <w:r>
        <w:rPr/>
        <w:t xml:space="preserve">, nacho*, ahd.?, sw. M. (n): nhd. Nachen, Boot, Flußschiff, Gl; </w:t>
      </w:r>
      <w:r>
        <w:rPr>
          <w:i/>
        </w:rPr>
        <w:t>stam (1) 17</w:t>
      </w:r>
      <w:r>
        <w:rPr/>
        <w:t>, st. M. (a): nhd. Stamm, Gl</w:t>
      </w:r>
    </w:p>
    <w:p>
      <w:pPr>
        <w:pStyle w:val="Normal"/>
        <w:tabs>
          <w:tab w:val="clear" w:pos="709"/>
          <w:tab w:val="left" w:pos="284" w:leader="none"/>
          <w:tab w:val="left" w:pos="397" w:leader="none"/>
        </w:tabs>
        <w:jc w:val="both"/>
        <w:rPr/>
      </w:pPr>
      <w:r>
        <w:rPr>
          <w:b/>
        </w:rPr>
        <w:t xml:space="preserve">caudica: </w:t>
      </w:r>
      <w:r>
        <w:rPr>
          <w:i/>
        </w:rPr>
        <w:t>nahho* 3</w:t>
      </w:r>
      <w:r>
        <w:rPr/>
        <w:t>, nacho*, ahd.?, sw. M. (n): nhd. Nachen, Boot, Flußschiff, Gl</w:t>
      </w:r>
    </w:p>
    <w:p>
      <w:pPr>
        <w:pStyle w:val="Normal"/>
        <w:tabs>
          <w:tab w:val="clear" w:pos="709"/>
          <w:tab w:val="left" w:pos="284" w:leader="none"/>
          <w:tab w:val="left" w:pos="397" w:leader="none"/>
        </w:tabs>
        <w:jc w:val="both"/>
        <w:rPr/>
      </w:pPr>
      <w:r>
        <w:rPr>
          <w:b/>
        </w:rPr>
        <w:t xml:space="preserve">caudistrum </w:t>
      </w:r>
      <w:r>
        <w:rPr/>
        <w:t>(mlat.):</w:t>
      </w:r>
      <w:r>
        <w:rPr>
          <w:b/>
        </w:rPr>
        <w:t xml:space="preserve"> </w:t>
      </w:r>
      <w:r>
        <w:rPr>
          <w:i/>
        </w:rPr>
        <w:t>zagalbein* 1</w:t>
      </w:r>
      <w:r>
        <w:rPr/>
        <w:t>, st. N. (a): nhd. Schwanzknochen, Gl</w:t>
      </w:r>
    </w:p>
    <w:p>
      <w:pPr>
        <w:pStyle w:val="Normal"/>
        <w:tabs>
          <w:tab w:val="clear" w:pos="709"/>
          <w:tab w:val="left" w:pos="284" w:leader="none"/>
          <w:tab w:val="left" w:pos="397" w:leader="none"/>
        </w:tabs>
        <w:jc w:val="both"/>
        <w:rPr/>
      </w:pPr>
      <w:r>
        <w:rPr>
          <w:b/>
        </w:rPr>
        <w:t xml:space="preserve">caula: </w:t>
      </w:r>
      <w:r>
        <w:rPr/>
        <w:t>Vw.: s. caulae</w:t>
      </w:r>
    </w:p>
    <w:p>
      <w:pPr>
        <w:pStyle w:val="Normal"/>
        <w:tabs>
          <w:tab w:val="clear" w:pos="709"/>
          <w:tab w:val="left" w:pos="284" w:leader="none"/>
          <w:tab w:val="left" w:pos="397" w:leader="none"/>
        </w:tabs>
        <w:jc w:val="both"/>
        <w:rPr/>
      </w:pPr>
      <w:r>
        <w:rPr>
          <w:b/>
        </w:rPr>
        <w:t xml:space="preserve">caulae: </w:t>
      </w:r>
      <w:r>
        <w:rPr>
          <w:i/>
        </w:rPr>
        <w:t>ewist* 19</w:t>
      </w:r>
      <w:r>
        <w:rPr/>
        <w:t xml:space="preserve">, ouwist*, st. M. (a): nhd. Schafstall, Schafhürde, Gl; </w:t>
      </w:r>
      <w:r>
        <w:rPr>
          <w:i/>
        </w:rPr>
        <w:t>ewit* 3</w:t>
      </w:r>
      <w:r>
        <w:rPr/>
        <w:t xml:space="preserve">, ouwit*, st. N. (a): nhd. Herde, Schafhürde, Gl; </w:t>
      </w:r>
      <w:r>
        <w:rPr>
          <w:i/>
        </w:rPr>
        <w:t>klðsa* 7</w:t>
      </w:r>
      <w:r>
        <w:rPr/>
        <w:t xml:space="preserve">, sw. F. (n): nhd. Einfriedung, Gehege, Klause, Bergengpaß, Gl; </w:t>
      </w:r>
      <w:r>
        <w:rPr>
          <w:i/>
        </w:rPr>
        <w:t>kutti* 7?</w:t>
      </w:r>
      <w:r>
        <w:rPr/>
        <w:t>, st. N. (ja): nhd. Herde, Schar (F.) (1), Schafstall, Gl; (</w:t>
      </w:r>
      <w:r>
        <w:rPr>
          <w:i/>
        </w:rPr>
        <w:t>ouwistal* 1</w:t>
      </w:r>
      <w:r>
        <w:rPr/>
        <w:t>, ahd.?, st. M. (a): nhd. Schafstall, Schafhürde, Gl); (</w:t>
      </w:r>
      <w:r>
        <w:rPr>
          <w:i/>
        </w:rPr>
        <w:t>ouwiti* 1</w:t>
      </w:r>
      <w:r>
        <w:rPr/>
        <w:t xml:space="preserve">, st. N. (ja): nhd. Schafstall, Schafhürde, Gl); </w:t>
      </w:r>
      <w:r>
        <w:rPr>
          <w:i/>
        </w:rPr>
        <w:t>stÆga (2) 14</w:t>
      </w:r>
      <w:r>
        <w:rPr/>
        <w:t>, stÆa, st. F. (æ): nhd. Stall, Pferch, Hürde, kleiner Viehstall, Schweinestall, Gl, N</w:t>
      </w:r>
    </w:p>
    <w:p>
      <w:pPr>
        <w:pStyle w:val="Normal"/>
        <w:tabs>
          <w:tab w:val="clear" w:pos="709"/>
          <w:tab w:val="left" w:pos="284" w:leader="none"/>
          <w:tab w:val="left" w:pos="397" w:leader="none"/>
        </w:tabs>
        <w:jc w:val="both"/>
        <w:rPr/>
      </w:pPr>
      <w:r>
        <w:rPr>
          <w:b/>
        </w:rPr>
        <w:t>--</w:t>
        <w:tab/>
        <w:t xml:space="preserve">caula: </w:t>
      </w:r>
      <w:r>
        <w:rPr>
          <w:i/>
        </w:rPr>
        <w:t>skõfstal* 10</w:t>
      </w:r>
      <w:r>
        <w:rPr/>
        <w:t xml:space="preserve">, scõfstal*, skõfostal, st. M. (a?): nhd. Schafstall, Schafhürde, Gl; </w:t>
      </w:r>
      <w:r>
        <w:rPr>
          <w:i/>
        </w:rPr>
        <w:t>skõfstÆga* 7</w:t>
      </w:r>
      <w:r>
        <w:rPr/>
        <w:t xml:space="preserve">, scõfstÆga, skõfstÆa*, st. F. (æ): nhd. Schafstall, Gl; </w:t>
      </w:r>
      <w:r>
        <w:rPr>
          <w:i/>
        </w:rPr>
        <w:t>stal 54</w:t>
      </w:r>
      <w:r>
        <w:rPr/>
        <w:t>, st. M. (a?, i?): nhd. »Stall«, Stallung, Stelle, Stätte, Stellvertre</w:t>
        <w:softHyphen/>
        <w:t>tung, Person, Stand, Gl</w:t>
      </w:r>
    </w:p>
    <w:p>
      <w:pPr>
        <w:pStyle w:val="Normal"/>
        <w:tabs>
          <w:tab w:val="clear" w:pos="709"/>
          <w:tab w:val="left" w:pos="284" w:leader="none"/>
          <w:tab w:val="left" w:pos="397" w:leader="none"/>
          <w:tab w:val="left" w:pos="3686" w:leader="none"/>
        </w:tabs>
        <w:jc w:val="both"/>
        <w:rPr/>
      </w:pPr>
      <w:r>
        <w:rPr>
          <w:b/>
        </w:rPr>
        <w:t>caulicus</w:t>
      </w:r>
      <w:r>
        <w:rPr/>
        <w:t xml:space="preserve"> (mlat.):</w:t>
      </w:r>
      <w:r>
        <w:rPr>
          <w:b/>
        </w:rPr>
        <w:t xml:space="preserve"> </w:t>
      </w:r>
      <w:r>
        <w:rPr>
          <w:i/>
        </w:rPr>
        <w:t>pfannðnstil* 4</w:t>
      </w:r>
      <w:r>
        <w:rPr/>
        <w:t>, phannðnstil, st. M. (a?): nhd. Pfannenstiel, Gl</w:t>
      </w:r>
    </w:p>
    <w:p>
      <w:pPr>
        <w:pStyle w:val="Normal"/>
        <w:tabs>
          <w:tab w:val="clear" w:pos="709"/>
          <w:tab w:val="left" w:pos="284" w:leader="none"/>
          <w:tab w:val="left" w:pos="397" w:leader="none"/>
        </w:tabs>
        <w:jc w:val="both"/>
        <w:rPr/>
      </w:pPr>
      <w:r>
        <w:rPr>
          <w:b/>
        </w:rPr>
        <w:t xml:space="preserve">caulis: </w:t>
      </w:r>
      <w:r>
        <w:rPr>
          <w:i/>
        </w:rPr>
        <w:t>gras 38?</w:t>
      </w:r>
      <w:r>
        <w:rPr/>
        <w:t xml:space="preserve">, st. N. (a): nhd. Gras, Wiese, Rasen (M.), Gl; </w:t>
      </w:r>
      <w:r>
        <w:rPr>
          <w:i/>
        </w:rPr>
        <w:t>kæl 22</w:t>
      </w:r>
      <w:r>
        <w:rPr/>
        <w:t xml:space="preserve">, st. M. (a?, i?): nhd. Kohl, Gemüsekohl, Gl; </w:t>
      </w:r>
      <w:r>
        <w:rPr>
          <w:i/>
        </w:rPr>
        <w:t>kæla* 7</w:t>
      </w:r>
      <w:r>
        <w:rPr/>
        <w:t xml:space="preserve">, st. F. (æ)?, sw. F. (n)?: nhd. Kohl, Gl; </w:t>
      </w:r>
      <w:r>
        <w:rPr>
          <w:i/>
        </w:rPr>
        <w:t>kælgras 15</w:t>
      </w:r>
      <w:r>
        <w:rPr/>
        <w:t xml:space="preserve">, st. N. (a): nhd. Koriander, Grünkohl, Gl; </w:t>
      </w:r>
      <w:r>
        <w:rPr>
          <w:i/>
        </w:rPr>
        <w:t>kæli* 17</w:t>
      </w:r>
      <w:r>
        <w:rPr/>
        <w:t xml:space="preserve">, st. M. (ja): nhd. Kohl, Gl; </w:t>
      </w:r>
      <w:r>
        <w:rPr>
          <w:i/>
        </w:rPr>
        <w:t>kælo* 8</w:t>
      </w:r>
      <w:r>
        <w:rPr/>
        <w:t xml:space="preserve">, sw. M. (n): nhd. Kohl, Gl; </w:t>
      </w:r>
      <w:r>
        <w:rPr>
          <w:i/>
        </w:rPr>
        <w:t>kælstok 2</w:t>
      </w:r>
      <w:r>
        <w:rPr/>
        <w:t>, kælstoc, kælostok*,  st. M. (a):</w:t>
      </w:r>
    </w:p>
    <w:p>
      <w:pPr>
        <w:pStyle w:val="Normal"/>
        <w:tabs>
          <w:tab w:val="clear" w:pos="709"/>
          <w:tab w:val="left" w:pos="284" w:leader="none"/>
          <w:tab w:val="left" w:pos="397" w:leader="none"/>
        </w:tabs>
        <w:jc w:val="both"/>
        <w:rPr/>
      </w:pPr>
      <w:r>
        <w:rPr/>
        <w:t xml:space="preserve">nhd. »Kohlstock«, Kohlstengel, Stengel der Kohlpflanze, Gl; </w:t>
      </w:r>
      <w:r>
        <w:rPr>
          <w:i/>
        </w:rPr>
        <w:t>skoz* (1) 12</w:t>
      </w:r>
      <w:r>
        <w:rPr/>
        <w:t xml:space="preserve">, skæz*, scoz, st. N. (a): nhd. Geschoß, Wurfgeschoß, Wurfspeer, Schößling, Gl; </w:t>
      </w:r>
      <w:r>
        <w:rPr>
          <w:i/>
        </w:rPr>
        <w:t>stok 75</w:t>
      </w:r>
      <w:r>
        <w:rPr/>
        <w:t>, stoc, st. M. (a): nhd. Stock, Stumpf, Block um die Füße der Gefangenen, Gl</w:t>
      </w:r>
    </w:p>
    <w:p>
      <w:pPr>
        <w:pStyle w:val="Normal"/>
        <w:tabs>
          <w:tab w:val="clear" w:pos="709"/>
          <w:tab w:val="left" w:pos="284" w:leader="none"/>
          <w:tab w:val="left" w:pos="397" w:leader="none"/>
        </w:tabs>
        <w:jc w:val="both"/>
        <w:rPr/>
      </w:pPr>
      <w:r>
        <w:rPr>
          <w:b/>
        </w:rPr>
        <w:t>--</w:t>
        <w:tab/>
        <w:t xml:space="preserve">semen caulis: </w:t>
      </w:r>
      <w:r>
        <w:rPr>
          <w:i/>
        </w:rPr>
        <w:t>kælsõmo* 2</w:t>
      </w:r>
      <w:r>
        <w:rPr/>
        <w:t>, sw. M. (n): nhd. Kohlsa</w:t>
        <w:softHyphen/>
        <w:t>men, Gl</w:t>
      </w:r>
    </w:p>
    <w:p>
      <w:pPr>
        <w:pStyle w:val="Normal"/>
        <w:tabs>
          <w:tab w:val="clear" w:pos="709"/>
          <w:tab w:val="left" w:pos="284" w:leader="none"/>
          <w:tab w:val="left" w:pos="397" w:leader="none"/>
        </w:tabs>
        <w:jc w:val="both"/>
        <w:rPr/>
      </w:pPr>
      <w:r>
        <w:rPr>
          <w:b/>
        </w:rPr>
        <w:t>--</w:t>
        <w:tab/>
        <w:t xml:space="preserve">sucus caulis: </w:t>
      </w:r>
      <w:r>
        <w:rPr>
          <w:i/>
        </w:rPr>
        <w:t>kælsaf 3</w:t>
      </w:r>
      <w:r>
        <w:rPr/>
        <w:t>, ahd.?, st. N. (a): nhd. Kohl</w:t>
        <w:softHyphen/>
        <w:t>saft, Saft vom Kohl, Gl</w:t>
      </w:r>
    </w:p>
    <w:p>
      <w:pPr>
        <w:pStyle w:val="Normal"/>
        <w:tabs>
          <w:tab w:val="clear" w:pos="709"/>
          <w:tab w:val="left" w:pos="284" w:leader="none"/>
          <w:tab w:val="left" w:pos="397" w:leader="none"/>
        </w:tabs>
        <w:jc w:val="both"/>
        <w:rPr/>
      </w:pPr>
      <w:r>
        <w:rPr>
          <w:b/>
        </w:rPr>
        <w:t>caulistrum</w:t>
      </w:r>
      <w:r>
        <w:rPr/>
        <w:t xml:space="preserve"> (mlat.):</w:t>
      </w:r>
      <w:r>
        <w:rPr>
          <w:b/>
        </w:rPr>
        <w:t xml:space="preserve"> </w:t>
      </w:r>
      <w:r>
        <w:rPr>
          <w:i/>
        </w:rPr>
        <w:t>kumpost* 7</w:t>
      </w:r>
      <w:r>
        <w:rPr/>
        <w:t>, kompost*, st. M. (a?, i?): nhd. Sauerkraut, Gl</w:t>
      </w:r>
    </w:p>
    <w:p>
      <w:pPr>
        <w:pStyle w:val="Normal"/>
        <w:tabs>
          <w:tab w:val="clear" w:pos="709"/>
          <w:tab w:val="left" w:pos="284" w:leader="none"/>
          <w:tab w:val="left" w:pos="397" w:leader="none"/>
        </w:tabs>
        <w:jc w:val="both"/>
        <w:rPr/>
      </w:pPr>
      <w:r>
        <w:rPr>
          <w:b/>
        </w:rPr>
        <w:t xml:space="preserve">cauma: </w:t>
      </w:r>
      <w:r>
        <w:rPr>
          <w:i/>
        </w:rPr>
        <w:t>duft 2</w:t>
      </w:r>
      <w:r>
        <w:rPr/>
        <w:t xml:space="preserve">, st. M. (a?, i?): nhd. Duft, Hitze, Frost, Gl; </w:t>
      </w:r>
      <w:r>
        <w:rPr>
          <w:i/>
        </w:rPr>
        <w:t>gihei 6</w:t>
      </w:r>
      <w:r>
        <w:rPr/>
        <w:t xml:space="preserve">, giheigi*, giheiga* st. N. (ja?, a?): nhd. Hitze, Brand, Gl; </w:t>
      </w:r>
      <w:r>
        <w:rPr>
          <w:i/>
        </w:rPr>
        <w:t>giheia* 1</w:t>
      </w:r>
      <w:r>
        <w:rPr/>
        <w:t xml:space="preserve">, st. F. (æ), sw. F. (n): nhd. Hitze, Brand, Gl; </w:t>
      </w:r>
      <w:r>
        <w:rPr>
          <w:i/>
        </w:rPr>
        <w:t>heia* (1) 6</w:t>
      </w:r>
      <w:r>
        <w:rPr/>
        <w:t xml:space="preserve">, st. F. (æ): nhd. Brennen, Hitze, Gl; </w:t>
      </w:r>
      <w:r>
        <w:rPr>
          <w:i/>
        </w:rPr>
        <w:t>hizza 46</w:t>
      </w:r>
      <w:r>
        <w:rPr/>
        <w:t xml:space="preserve">, st. F. (æ?, jæ?), sw. F. (n): nhd. Hitze, Glut, Gl, N; </w:t>
      </w:r>
      <w:r>
        <w:rPr>
          <w:i/>
        </w:rPr>
        <w:t>swilizzunga* 1</w:t>
      </w:r>
      <w:r>
        <w:rPr/>
        <w:t xml:space="preserve">, st. F. (æ): nhd. Hitze, Gl; </w:t>
      </w:r>
      <w:r>
        <w:rPr>
          <w:i/>
        </w:rPr>
        <w:t>warma* 1</w:t>
      </w:r>
      <w:r>
        <w:rPr/>
        <w:t>, werma*, st. F. (æ): nhd. Wärme, Gl</w:t>
      </w:r>
    </w:p>
    <w:p>
      <w:pPr>
        <w:pStyle w:val="Normal"/>
        <w:tabs>
          <w:tab w:val="clear" w:pos="709"/>
          <w:tab w:val="left" w:pos="284" w:leader="none"/>
          <w:tab w:val="left" w:pos="397" w:leader="none"/>
        </w:tabs>
        <w:jc w:val="both"/>
        <w:rPr/>
      </w:pPr>
      <w:r>
        <w:rPr>
          <w:b/>
        </w:rPr>
        <w:t>caumata</w:t>
      </w:r>
      <w:r>
        <w:rPr/>
        <w:t xml:space="preserve"> (mlat.):</w:t>
      </w:r>
      <w:r>
        <w:rPr>
          <w:b/>
        </w:rPr>
        <w:t xml:space="preserve"> </w:t>
      </w:r>
      <w:r>
        <w:rPr>
          <w:i/>
        </w:rPr>
        <w:t>turnizza* 1</w:t>
      </w:r>
      <w:r>
        <w:rPr/>
        <w:t>, sw. F. (n): nhd. »Dürniz«, Gaststube, heizbares Zimmer, Gl</w:t>
      </w:r>
    </w:p>
    <w:p>
      <w:pPr>
        <w:pStyle w:val="Normal"/>
        <w:tabs>
          <w:tab w:val="clear" w:pos="709"/>
          <w:tab w:val="left" w:pos="284" w:leader="none"/>
          <w:tab w:val="left" w:pos="397" w:leader="none"/>
        </w:tabs>
        <w:jc w:val="both"/>
        <w:rPr/>
      </w:pPr>
      <w:r>
        <w:rPr>
          <w:b/>
        </w:rPr>
        <w:t xml:space="preserve">caupo: </w:t>
      </w:r>
      <w:r>
        <w:rPr>
          <w:i/>
        </w:rPr>
        <w:t>briumeistar* 1</w:t>
      </w:r>
      <w:r>
        <w:rPr/>
        <w:t xml:space="preserve">, st. M. (a?): nhd. »Braumeister«, Brauer, Wirt, Bierbrauer, Schankwirt, Gl; </w:t>
      </w:r>
      <w:r>
        <w:rPr>
          <w:i/>
        </w:rPr>
        <w:t>briuwino* 2</w:t>
      </w:r>
      <w:r>
        <w:rPr/>
        <w:t xml:space="preserve">, sw. M. (n): nhd. Brauer, Gl; </w:t>
      </w:r>
      <w:r>
        <w:rPr>
          <w:i/>
        </w:rPr>
        <w:t>koufõri* 3</w:t>
      </w:r>
      <w:r>
        <w:rPr/>
        <w:t xml:space="preserve">, st. M. (ja): nhd. Händler, Kaufmann, Kleinhändler, Gl; </w:t>
      </w:r>
      <w:r>
        <w:rPr>
          <w:i/>
        </w:rPr>
        <w:t>koufman 21</w:t>
      </w:r>
      <w:r>
        <w:rPr/>
        <w:t xml:space="preserve">, st. M. (athem.): nhd. Kaufmann, Händler, Gl; </w:t>
      </w:r>
      <w:r>
        <w:rPr>
          <w:i/>
        </w:rPr>
        <w:t>tafernõri* 12</w:t>
      </w:r>
      <w:r>
        <w:rPr/>
        <w:t xml:space="preserve">, tavernõri*, st. M. (ja): nhd. Wirt, Gastwirt, Schenkwirt, Gl; </w:t>
      </w:r>
      <w:r>
        <w:rPr>
          <w:i/>
        </w:rPr>
        <w:t>wernõri* 1</w:t>
      </w:r>
      <w:r>
        <w:rPr/>
        <w:t>, st. M. (ja): nhd. Wirt, Gastwirt, Schankwirt, Gl; (</w:t>
      </w:r>
      <w:r>
        <w:rPr>
          <w:i/>
        </w:rPr>
        <w:t>wÆnbðr 1</w:t>
      </w:r>
      <w:r>
        <w:rPr/>
        <w:t>, ahd.?, st. M. (a): nhd. Wein</w:t>
        <w:softHyphen/>
        <w:t xml:space="preserve">gärtner, Weinbauer, Gl); </w:t>
      </w:r>
      <w:r>
        <w:rPr>
          <w:i/>
        </w:rPr>
        <w:t>wÆneigo 4</w:t>
      </w:r>
      <w:r>
        <w:rPr/>
        <w:t xml:space="preserve">, sw. M. (n): nhd. »Weinbesitzer«, Schankwirt, Schenk, Gl; </w:t>
      </w:r>
      <w:r>
        <w:rPr>
          <w:i/>
        </w:rPr>
        <w:t>wÆngebo* 1</w:t>
      </w:r>
      <w:r>
        <w:rPr/>
        <w:t xml:space="preserve">, ahd.?, sw. M. (n): nhd. »Weingeber«, Schankwirt, Schenk, Gl; </w:t>
      </w:r>
      <w:r>
        <w:rPr>
          <w:i/>
        </w:rPr>
        <w:t>wÆntaferno* 2</w:t>
      </w:r>
      <w:r>
        <w:rPr/>
        <w:t xml:space="preserve">, wÆntaverno, sw. M. (n): nhd. Wirt, Schenkwirt, Gl; </w:t>
      </w:r>
      <w:r>
        <w:rPr>
          <w:i/>
        </w:rPr>
        <w:t>wÆnzugil 1</w:t>
      </w:r>
      <w:r>
        <w:rPr/>
        <w:t>, st. M. (a): nhd. Wein</w:t>
        <w:softHyphen/>
        <w:t xml:space="preserve">zieher, Weinhändler?, Gl; </w:t>
      </w:r>
      <w:r>
        <w:rPr>
          <w:i/>
        </w:rPr>
        <w:t>wÆnzuril* 6</w:t>
      </w:r>
      <w:r>
        <w:rPr/>
        <w:t>, st. M. (a): nhd. Winzer, Weinbauer, Gl</w:t>
      </w:r>
    </w:p>
    <w:p>
      <w:pPr>
        <w:pStyle w:val="Normal"/>
        <w:tabs>
          <w:tab w:val="clear" w:pos="709"/>
          <w:tab w:val="left" w:pos="284" w:leader="none"/>
          <w:tab w:val="left" w:pos="397" w:leader="none"/>
        </w:tabs>
        <w:jc w:val="both"/>
        <w:rPr/>
      </w:pPr>
      <w:r>
        <w:rPr>
          <w:b/>
        </w:rPr>
        <w:t xml:space="preserve">caupulus: </w:t>
      </w:r>
      <w:r>
        <w:rPr>
          <w:i/>
        </w:rPr>
        <w:t>kan* 1</w:t>
      </w:r>
      <w:r>
        <w:rPr/>
        <w:t xml:space="preserve">, Sb.: nhd. Kahn, Boot, Gl, ?; </w:t>
      </w:r>
      <w:r>
        <w:rPr>
          <w:i/>
        </w:rPr>
        <w:t>skafa* 6</w:t>
      </w:r>
      <w:r>
        <w:rPr/>
        <w:t>, scafa, st. F. (æ)?, sw. F. (n)?: nhd. Schifflein, kleines Schiff, leichtes Schiff, Gl</w:t>
      </w:r>
    </w:p>
    <w:p>
      <w:pPr>
        <w:pStyle w:val="Normal"/>
        <w:tabs>
          <w:tab w:val="clear" w:pos="709"/>
          <w:tab w:val="left" w:pos="284" w:leader="none"/>
          <w:tab w:val="left" w:pos="397" w:leader="none"/>
        </w:tabs>
        <w:jc w:val="both"/>
        <w:rPr/>
      </w:pPr>
      <w:r>
        <w:rPr>
          <w:b/>
        </w:rPr>
        <w:t xml:space="preserve">caurus: </w:t>
      </w:r>
      <w:r>
        <w:rPr>
          <w:i/>
        </w:rPr>
        <w:t>westannord* 5</w:t>
      </w:r>
      <w:r>
        <w:rPr/>
        <w:t>, st. M. (a?), st. N. (a): nhd. »Westnorden«, Nordwesten, Nordwestwind, Gl; (</w:t>
      </w:r>
      <w:r>
        <w:rPr>
          <w:i/>
        </w:rPr>
        <w:t>westan</w:t>
        <w:softHyphen/>
        <w:t>nordan* 1</w:t>
      </w:r>
      <w:r>
        <w:rPr/>
        <w:t xml:space="preserve">, st. N. (a)?: nhd. Nordwesten, Gl); </w:t>
      </w:r>
      <w:r>
        <w:rPr>
          <w:i/>
        </w:rPr>
        <w:t>westarnor</w:t>
        <w:softHyphen/>
        <w:t>darwint* 1</w:t>
      </w:r>
      <w:r>
        <w:rPr/>
        <w:t>, st. M. (i): nhd. Westnordwind, Nordwest</w:t>
        <w:softHyphen/>
        <w:t xml:space="preserve">wind, Gl; </w:t>
      </w:r>
      <w:r>
        <w:rPr>
          <w:i/>
        </w:rPr>
        <w:t>westarnordwint* 2</w:t>
      </w:r>
      <w:r>
        <w:rPr/>
        <w:t>, st. M. (i): nhd. Westnord</w:t>
        <w:softHyphen/>
        <w:t xml:space="preserve">wind, Nordwestwind, Gl; </w:t>
      </w:r>
      <w:r>
        <w:rPr>
          <w:i/>
        </w:rPr>
        <w:t>westnordaro wint</w:t>
      </w:r>
      <w:r>
        <w:rPr/>
        <w:t>: nhd. Nord</w:t>
        <w:softHyphen/>
        <w:t>westwind, Gl; (</w:t>
      </w:r>
      <w:r>
        <w:rPr>
          <w:i/>
        </w:rPr>
        <w:t>westnordræni 8</w:t>
      </w:r>
      <w:r>
        <w:rPr/>
        <w:t>, Adj.: nhd. westnörd</w:t>
        <w:softHyphen/>
        <w:t xml:space="preserve">lich, nordwestlich, EV, Gl); </w:t>
      </w:r>
      <w:r>
        <w:rPr>
          <w:i/>
        </w:rPr>
        <w:t>westnordræni wint</w:t>
      </w:r>
      <w:r>
        <w:rPr/>
        <w:t xml:space="preserve">, Gl; </w:t>
      </w:r>
      <w:r>
        <w:rPr>
          <w:i/>
        </w:rPr>
        <w:t>west</w:t>
        <w:softHyphen/>
        <w:t>nor</w:t>
        <w:softHyphen/>
        <w:t>drænowint* 1</w:t>
      </w:r>
      <w:r>
        <w:rPr/>
        <w:t>, st. M. (i): nhd. Westnordwind, EV; (</w:t>
      </w:r>
      <w:r>
        <w:rPr>
          <w:i/>
        </w:rPr>
        <w:t>wint (1) 104</w:t>
      </w:r>
      <w:r>
        <w:rPr/>
        <w:t>, st. M. (i): nhd. Wind, Sturm, Windrich</w:t>
        <w:softHyphen/>
        <w:t>tung, Lufthauch, N)</w:t>
      </w:r>
    </w:p>
    <w:p>
      <w:pPr>
        <w:pStyle w:val="Normal"/>
        <w:tabs>
          <w:tab w:val="clear" w:pos="709"/>
          <w:tab w:val="left" w:pos="284" w:leader="none"/>
          <w:tab w:val="left" w:pos="397" w:leader="none"/>
        </w:tabs>
        <w:jc w:val="both"/>
        <w:rPr/>
      </w:pPr>
      <w:r>
        <w:rPr>
          <w:b/>
        </w:rPr>
        <w:t xml:space="preserve">causa: </w:t>
      </w:r>
      <w:r>
        <w:rPr>
          <w:i/>
        </w:rPr>
        <w:t>ding 612</w:t>
      </w:r>
      <w:r>
        <w:rPr/>
        <w:t>, st. N. (a): nhd. Versammlung, Kirchen</w:t>
        <w:softHyphen/>
        <w:t>gemeinde, Gemeinde, Gericht, Gerichtstag, Gerichtsver</w:t>
        <w:softHyphen/>
        <w:t>handlung, Sachverhalt, Streitsache, Rechtssache, Beratung, Zusammentreffen, Sache, Ding, Angelegenheit, Gegen</w:t>
        <w:softHyphen/>
        <w:t>stand, Wesen, Verhältnis, Lage, Stellung, Grund, Ursa</w:t>
        <w:softHyphen/>
        <w:t xml:space="preserve">che, Art und Weise, Wirklichkeit, Gl, N; </w:t>
      </w:r>
      <w:r>
        <w:rPr>
          <w:i/>
        </w:rPr>
        <w:t>dingstrÆt* 1</w:t>
      </w:r>
      <w:r>
        <w:rPr/>
        <w:t xml:space="preserve">, st. M. (a?): nhd. Streit, Rechtsstreit, Sache, Rechtssache, N; </w:t>
      </w:r>
      <w:r>
        <w:rPr>
          <w:i/>
        </w:rPr>
        <w:t>giburida 37</w:t>
      </w:r>
      <w:r>
        <w:rPr/>
        <w:t>, st. F. (æ): nhd. Geschehen, Geschick, Vor</w:t>
        <w:softHyphen/>
        <w:t xml:space="preserve">gang, Vorfall, Verlauf, Ereignis, Schicksal, Ausgang, Zufall, Ursprung, Anlaß, Gl; </w:t>
      </w:r>
      <w:r>
        <w:rPr>
          <w:i/>
        </w:rPr>
        <w:t>irrekkida* (1) 22</w:t>
      </w:r>
      <w:r>
        <w:rPr/>
        <w:t>, ir</w:t>
        <w:softHyphen/>
        <w:t xml:space="preserve">reckida*, urrehhida*, urrechida, st. F. (æ): nhd. Deutung, Erklärung, Erläuterung, Darlegung, N; </w:t>
      </w:r>
      <w:r>
        <w:rPr>
          <w:i/>
        </w:rPr>
        <w:t>mahalizzi* 8</w:t>
      </w:r>
      <w:r>
        <w:rPr/>
        <w:t xml:space="preserve">, st. N. (ja): nhd. Beschuldigung, Anklage, Gl; </w:t>
      </w:r>
      <w:r>
        <w:rPr>
          <w:i/>
        </w:rPr>
        <w:t>mahhunga* 26</w:t>
      </w:r>
      <w:r>
        <w:rPr/>
        <w:t xml:space="preserve">, machunga, st. F. (æ): nhd. Ursache, Grund, Wirkung, Prinzip, Hervorbringung, Handeln, N; </w:t>
      </w:r>
      <w:r>
        <w:rPr>
          <w:i/>
        </w:rPr>
        <w:t>meinunga 4</w:t>
      </w:r>
      <w:r>
        <w:rPr/>
        <w:t xml:space="preserve">, st. F. (æ): nhd. Ursache, Grund, Beweggrund, N; </w:t>
      </w:r>
      <w:r>
        <w:rPr>
          <w:i/>
        </w:rPr>
        <w:t>rahha 70</w:t>
      </w:r>
      <w:r>
        <w:rPr/>
        <w:t>, racha, st. F. (æ): nhd. Rede, Gerede, Erzählung, Sache, Ding, Angelegenheit, Zustand, Handlung, Lage, Rechen</w:t>
        <w:softHyphen/>
        <w:t xml:space="preserve">schaft, Grund, B; </w:t>
      </w:r>
      <w:r>
        <w:rPr>
          <w:i/>
        </w:rPr>
        <w:t>reda 207</w:t>
      </w:r>
      <w:r>
        <w:rPr/>
        <w:t>, redia, st. F. (jæ), sw. F. (n): nhd. Rede, Wort, Meinung, Ansicht, Verstand, Rede</w:t>
        <w:softHyphen/>
        <w:t>kunst, Bericht, Lehre, Erörterung, Streit, Streitgespräch, Überlegung, Beweisführung, Rechenschaft, Aussage, Grundsatz, Grund,  Sinn, Vernunft,  Gehalt einer Rede,</w:t>
      </w:r>
    </w:p>
    <w:p>
      <w:pPr>
        <w:pStyle w:val="Normal"/>
        <w:tabs>
          <w:tab w:val="clear" w:pos="709"/>
          <w:tab w:val="left" w:pos="284" w:leader="none"/>
          <w:tab w:val="left" w:pos="397" w:leader="none"/>
        </w:tabs>
        <w:jc w:val="both"/>
        <w:rPr/>
      </w:pPr>
      <w:r>
        <w:rPr/>
        <w:t>N; (</w:t>
      </w:r>
      <w:r>
        <w:rPr>
          <w:i/>
        </w:rPr>
        <w:t>rihtunga 21</w:t>
      </w:r>
      <w:r>
        <w:rPr/>
        <w:t>, st. F. (æ): nhd. Lenkung, Führung, Rich</w:t>
        <w:softHyphen/>
        <w:t xml:space="preserve">tung, Gericht, Regel, Ordensregel, Regierung, Leitung, Anordnung, Gl); </w:t>
      </w:r>
      <w:r>
        <w:rPr>
          <w:i/>
        </w:rPr>
        <w:t>sahha 86</w:t>
      </w:r>
      <w:r>
        <w:rPr/>
        <w:t xml:space="preserve">, sacha, st. F. (æ), sw. F. (n): nhd. Sache, Ding, Ursache, Zustand, Besitz, Lage, Grund, Begründung, Anklagegrund, Rechtssache, Schuld, Gl, I, O, T; </w:t>
      </w:r>
      <w:r>
        <w:rPr>
          <w:i/>
        </w:rPr>
        <w:t>sõmo 65</w:t>
      </w:r>
      <w:r>
        <w:rPr/>
        <w:t>, sw. M. (n): nhd. Same, Grund, Urstoff, Urgrund, Grundlage, Ursache, Saat, Nachkom</w:t>
        <w:softHyphen/>
        <w:t xml:space="preserve">menschaft, Familie, N; </w:t>
      </w:r>
      <w:r>
        <w:rPr>
          <w:i/>
        </w:rPr>
        <w:t>skuld* (1) 126</w:t>
      </w:r>
      <w:r>
        <w:rPr/>
        <w:t xml:space="preserve">, sculd, st. F. (i): nhd. Schuld, Sünde, Missetat, Vergehen, Verbrechen, das Geschuldete, Pflicht, Verdienst, Veranlassung, Grund, Anklage, Gl, N, NGl; </w:t>
      </w:r>
      <w:r>
        <w:rPr>
          <w:i/>
        </w:rPr>
        <w:t>skuntida* 4</w:t>
      </w:r>
      <w:r>
        <w:rPr/>
        <w:t xml:space="preserve">, scuntida*, st. F. (æ): nhd. Antrieb, Ermunterung, Überredungskraft, N; </w:t>
      </w:r>
      <w:r>
        <w:rPr>
          <w:i/>
        </w:rPr>
        <w:t>stiurida 3</w:t>
      </w:r>
      <w:r>
        <w:rPr/>
        <w:t xml:space="preserve">, st. F. (æ): nhd. Ursache, Steuern (N.), Lenkung, Steuer (N.), N; </w:t>
      </w:r>
      <w:r>
        <w:rPr>
          <w:i/>
        </w:rPr>
        <w:t>strÆt 167</w:t>
      </w:r>
      <w:r>
        <w:rPr/>
        <w:t>, st. M. (a): nhd. Streit, Zwie</w:t>
        <w:softHyphen/>
        <w:t>tracht, Empörung, Auseinandersetzung, gerichtliche Aus</w:t>
        <w:softHyphen/>
        <w:t xml:space="preserve">einandersetzung, Streitsache, Aufruhr, Ketzerei?, Gl, N; </w:t>
      </w:r>
      <w:r>
        <w:rPr>
          <w:i/>
        </w:rPr>
        <w:t>suohhinunga* 1</w:t>
      </w:r>
      <w:r>
        <w:rPr/>
        <w:t xml:space="preserve">, suochinunga*, st. F. (æ): nhd. Versuch, Probe, gerichtliche Untersuchung, Gl; </w:t>
      </w:r>
      <w:r>
        <w:rPr>
          <w:i/>
        </w:rPr>
        <w:t>suohhunga* 10</w:t>
      </w:r>
      <w:r>
        <w:rPr/>
        <w:t>, suochunga*, st. F. (æ): nhd. Suche, Befragung, gerichtli</w:t>
        <w:softHyphen/>
        <w:t xml:space="preserve">che Untersuchung, Gl; </w:t>
      </w:r>
      <w:r>
        <w:rPr>
          <w:i/>
        </w:rPr>
        <w:t>unreht suohhunga</w:t>
      </w:r>
      <w:r>
        <w:rPr/>
        <w:t>, Gl; (</w:t>
      </w:r>
      <w:r>
        <w:rPr>
          <w:i/>
        </w:rPr>
        <w:t>untõt 13</w:t>
      </w:r>
      <w:r>
        <w:rPr/>
        <w:t xml:space="preserve">, st. F. (i): nhd. Untat, Übel, Sünde, Unrecht, Übeltat, O); </w:t>
      </w:r>
      <w:r>
        <w:rPr>
          <w:i/>
        </w:rPr>
        <w:t>urhab 12</w:t>
      </w:r>
      <w:r>
        <w:rPr/>
        <w:t>, st. M. (a?, i?), st. N. (a): nhd. »Urhab«, Ursa</w:t>
        <w:softHyphen/>
        <w:t xml:space="preserve">che, Beweggrund, Sauerteig, N; </w:t>
      </w:r>
      <w:r>
        <w:rPr>
          <w:i/>
        </w:rPr>
        <w:t>urspring 51</w:t>
      </w:r>
      <w:r>
        <w:rPr/>
        <w:t>, st. M. (a?, i?): nhd. Ursprung, Quelle, Ursache, N; (</w:t>
      </w:r>
      <w:r>
        <w:rPr>
          <w:i/>
        </w:rPr>
        <w:t>wõrumbi* 6</w:t>
      </w:r>
      <w:r>
        <w:rPr/>
        <w:t xml:space="preserve">, Adv.: nhd. warum, weshalb, NGl); </w:t>
      </w:r>
      <w:r>
        <w:rPr>
          <w:i/>
        </w:rPr>
        <w:t>wurkida* 4</w:t>
      </w:r>
      <w:r>
        <w:rPr/>
        <w:t>, st. F. (æ): nhd. Ursache, N</w:t>
      </w:r>
    </w:p>
    <w:p>
      <w:pPr>
        <w:pStyle w:val="Normal"/>
        <w:tabs>
          <w:tab w:val="clear" w:pos="709"/>
          <w:tab w:val="left" w:pos="284" w:leader="none"/>
          <w:tab w:val="left" w:pos="397" w:leader="none"/>
        </w:tabs>
        <w:jc w:val="both"/>
        <w:rPr/>
      </w:pPr>
      <w:r>
        <w:rPr>
          <w:b/>
        </w:rPr>
        <w:t>--</w:t>
        <w:tab/>
        <w:t xml:space="preserve">causa esse: </w:t>
      </w:r>
      <w:r>
        <w:rPr>
          <w:i/>
        </w:rPr>
        <w:t>mahhæn 307</w:t>
      </w:r>
      <w:r>
        <w:rPr/>
        <w:t>, machæn, sw. V. (2): nhd. machen, tun, schaffen, herstellen, bewirken, verbinden, bilden, hervorbringen, bereit machen, bereiten, verwan</w:t>
        <w:softHyphen/>
        <w:t>deln, erlangen, sich zugesellen, verkehren, etwas zu etwas machen, N</w:t>
      </w:r>
    </w:p>
    <w:p>
      <w:pPr>
        <w:pStyle w:val="Normal"/>
        <w:tabs>
          <w:tab w:val="clear" w:pos="709"/>
          <w:tab w:val="left" w:pos="284" w:leader="none"/>
          <w:tab w:val="left" w:pos="397" w:leader="none"/>
        </w:tabs>
        <w:jc w:val="both"/>
        <w:rPr/>
      </w:pPr>
      <w:r>
        <w:rPr>
          <w:b/>
        </w:rPr>
        <w:t>--</w:t>
        <w:tab/>
        <w:t xml:space="preserve">causa est: </w:t>
      </w:r>
      <w:r>
        <w:rPr>
          <w:i/>
        </w:rPr>
        <w:t>daz meinit</w:t>
      </w:r>
      <w:r>
        <w:rPr/>
        <w:t>, NGl</w:t>
      </w:r>
    </w:p>
    <w:p>
      <w:pPr>
        <w:pStyle w:val="Normal"/>
        <w:tabs>
          <w:tab w:val="clear" w:pos="709"/>
          <w:tab w:val="left" w:pos="284" w:leader="none"/>
          <w:tab w:val="left" w:pos="397" w:leader="none"/>
        </w:tabs>
        <w:jc w:val="both"/>
        <w:rPr/>
      </w:pPr>
      <w:r>
        <w:rPr>
          <w:b/>
        </w:rPr>
        <w:t>--</w:t>
        <w:tab/>
        <w:t xml:space="preserve">causa ipsius: </w:t>
      </w:r>
      <w:r>
        <w:rPr>
          <w:i/>
        </w:rPr>
        <w:t>waz er was</w:t>
      </w:r>
      <w:r>
        <w:rPr/>
        <w:t>, Gl</w:t>
      </w:r>
    </w:p>
    <w:p>
      <w:pPr>
        <w:pStyle w:val="Normal"/>
        <w:tabs>
          <w:tab w:val="clear" w:pos="709"/>
          <w:tab w:val="left" w:pos="284" w:leader="none"/>
          <w:tab w:val="left" w:pos="397" w:leader="none"/>
        </w:tabs>
        <w:jc w:val="both"/>
        <w:rPr/>
      </w:pPr>
      <w:r>
        <w:rPr>
          <w:b/>
        </w:rPr>
        <w:t>--</w:t>
        <w:tab/>
        <w:t xml:space="preserve">causa magna: </w:t>
      </w:r>
      <w:r>
        <w:rPr>
          <w:i/>
        </w:rPr>
        <w:t>ginuogi (1) 115</w:t>
      </w:r>
      <w:r>
        <w:rPr/>
        <w:t>, Adj., Adv.: nhd. genügend, viel, reich, genug, hinreichend, reichlich, viel, groß, in reichlichem Maße, vollauf, sehr, heftig, immer</w:t>
        <w:softHyphen/>
        <w:t>fort, N</w:t>
      </w:r>
    </w:p>
    <w:p>
      <w:pPr>
        <w:pStyle w:val="Normal"/>
        <w:tabs>
          <w:tab w:val="clear" w:pos="709"/>
          <w:tab w:val="left" w:pos="284" w:leader="none"/>
          <w:tab w:val="left" w:pos="397" w:leader="none"/>
        </w:tabs>
        <w:jc w:val="both"/>
        <w:rPr/>
      </w:pPr>
      <w:r>
        <w:rPr>
          <w:b/>
        </w:rPr>
        <w:t>--</w:t>
        <w:tab/>
        <w:t xml:space="preserve">causa maxima: </w:t>
      </w:r>
      <w:r>
        <w:rPr>
          <w:i/>
        </w:rPr>
        <w:t>houbithaftÆ* 3</w:t>
      </w:r>
      <w:r>
        <w:rPr/>
        <w:t>, st. F. (Æ): nhd. Hauptgrund, Ursprung, Autorität, N</w:t>
      </w:r>
    </w:p>
    <w:p>
      <w:pPr>
        <w:pStyle w:val="Normal"/>
        <w:tabs>
          <w:tab w:val="clear" w:pos="709"/>
          <w:tab w:val="left" w:pos="284" w:leader="none"/>
          <w:tab w:val="left" w:pos="397" w:leader="none"/>
        </w:tabs>
        <w:jc w:val="both"/>
        <w:rPr/>
      </w:pPr>
      <w:r>
        <w:rPr>
          <w:b/>
        </w:rPr>
        <w:t>--</w:t>
        <w:tab/>
        <w:t xml:space="preserve">causa necessitatis: </w:t>
      </w:r>
      <w:r>
        <w:rPr>
          <w:i/>
        </w:rPr>
        <w:t>nætmahhunga* 3</w:t>
      </w:r>
      <w:r>
        <w:rPr/>
        <w:t>, nætmachunga, st. F. (æ): nhd. Notwendigkeit, notwendige Ursache, N</w:t>
      </w:r>
    </w:p>
    <w:p>
      <w:pPr>
        <w:pStyle w:val="Normal"/>
        <w:tabs>
          <w:tab w:val="clear" w:pos="709"/>
          <w:tab w:val="left" w:pos="284" w:leader="none"/>
          <w:tab w:val="left" w:pos="397" w:leader="none"/>
        </w:tabs>
        <w:jc w:val="both"/>
        <w:rPr/>
      </w:pPr>
      <w:r>
        <w:rPr>
          <w:b/>
        </w:rPr>
        <w:t>--</w:t>
        <w:tab/>
        <w:t xml:space="preserve">causa potentiae: </w:t>
      </w:r>
      <w:r>
        <w:rPr>
          <w:i/>
        </w:rPr>
        <w:t>umbi giwaltes minna</w:t>
      </w:r>
      <w:r>
        <w:rPr/>
        <w:t>, N</w:t>
      </w:r>
    </w:p>
    <w:p>
      <w:pPr>
        <w:pStyle w:val="Normal"/>
        <w:tabs>
          <w:tab w:val="clear" w:pos="709"/>
          <w:tab w:val="left" w:pos="284" w:leader="none"/>
          <w:tab w:val="left" w:pos="397" w:leader="none"/>
        </w:tabs>
        <w:jc w:val="both"/>
        <w:rPr/>
      </w:pPr>
      <w:r>
        <w:rPr>
          <w:b/>
        </w:rPr>
        <w:t>--</w:t>
        <w:tab/>
        <w:t xml:space="preserve">cuius causa: </w:t>
      </w:r>
      <w:r>
        <w:rPr>
          <w:i/>
        </w:rPr>
        <w:t>dõrumbi* 60</w:t>
      </w:r>
      <w:r>
        <w:rPr/>
        <w:t>, Adv.: nhd. darum, des</w:t>
        <w:softHyphen/>
        <w:t>halb, deswegen, weshalb, da herum, darüber, damit, dafür, worum, N</w:t>
      </w:r>
    </w:p>
    <w:p>
      <w:pPr>
        <w:pStyle w:val="Normal"/>
        <w:tabs>
          <w:tab w:val="clear" w:pos="709"/>
          <w:tab w:val="left" w:pos="284" w:leader="none"/>
          <w:tab w:val="left" w:pos="397" w:leader="none"/>
        </w:tabs>
        <w:jc w:val="both"/>
        <w:rPr/>
      </w:pPr>
      <w:r>
        <w:rPr>
          <w:b/>
        </w:rPr>
        <w:t>--</w:t>
        <w:tab/>
        <w:t xml:space="preserve">iusta causa: </w:t>
      </w:r>
      <w:r>
        <w:rPr>
          <w:i/>
        </w:rPr>
        <w:t>mit rehte</w:t>
      </w:r>
      <w:r>
        <w:rPr/>
        <w:t>: nhd. mit Recht, zu Recht, N</w:t>
      </w:r>
    </w:p>
    <w:p>
      <w:pPr>
        <w:pStyle w:val="Normal"/>
        <w:tabs>
          <w:tab w:val="clear" w:pos="709"/>
          <w:tab w:val="left" w:pos="284" w:leader="none"/>
          <w:tab w:val="left" w:pos="397" w:leader="none"/>
        </w:tabs>
        <w:jc w:val="both"/>
        <w:rPr/>
      </w:pPr>
      <w:r>
        <w:rPr>
          <w:b/>
        </w:rPr>
        <w:t>--</w:t>
        <w:tab/>
        <w:t xml:space="preserve">quae nunc tibi est causa tanti maeroris: </w:t>
      </w:r>
      <w:r>
        <w:rPr>
          <w:i/>
        </w:rPr>
        <w:t>des du nð trðrÆg bist</w:t>
      </w:r>
      <w:r>
        <w:rPr/>
        <w:t>, N</w:t>
      </w:r>
    </w:p>
    <w:p>
      <w:pPr>
        <w:pStyle w:val="Normal"/>
        <w:tabs>
          <w:tab w:val="clear" w:pos="709"/>
          <w:tab w:val="left" w:pos="284" w:leader="none"/>
          <w:tab w:val="left" w:pos="397" w:leader="none"/>
        </w:tabs>
        <w:jc w:val="both"/>
        <w:rPr/>
      </w:pPr>
      <w:r>
        <w:rPr>
          <w:b/>
        </w:rPr>
        <w:t>--</w:t>
        <w:tab/>
        <w:t xml:space="preserve">sine causa: </w:t>
      </w:r>
      <w:r>
        <w:rPr>
          <w:i/>
        </w:rPr>
        <w:t>õnu skuld</w:t>
      </w:r>
      <w:r>
        <w:rPr/>
        <w:t xml:space="preserve">: nhd. umsonst, N; </w:t>
      </w:r>
      <w:r>
        <w:rPr>
          <w:i/>
        </w:rPr>
        <w:t>ardingðn 9</w:t>
      </w:r>
      <w:r>
        <w:rPr/>
        <w:t xml:space="preserve">, ardingun, Adv.: nhd. grundlos, ohne Ursache, zufällig, vergebens, Gl; </w:t>
      </w:r>
      <w:r>
        <w:rPr>
          <w:i/>
        </w:rPr>
        <w:t>bi unrehte</w:t>
      </w:r>
      <w:r>
        <w:rPr/>
        <w:t xml:space="preserve">: nhd. grundlos, N; </w:t>
      </w:r>
      <w:r>
        <w:rPr>
          <w:i/>
        </w:rPr>
        <w:t>in gimeitðn</w:t>
      </w:r>
      <w:r>
        <w:rPr/>
        <w:t>: nhd. unnütz, nutzlos, umsonst, vergeblich, müßig, grund</w:t>
        <w:softHyphen/>
        <w:t xml:space="preserve">los, N; </w:t>
      </w:r>
      <w:r>
        <w:rPr>
          <w:i/>
        </w:rPr>
        <w:t>undurftes 9</w:t>
      </w:r>
      <w:r>
        <w:rPr/>
        <w:t xml:space="preserve">, Adv.: nhd. unnötig, grundlos, ohne Not, umsonst, N; </w:t>
      </w:r>
      <w:r>
        <w:rPr>
          <w:i/>
        </w:rPr>
        <w:t>undurftðn* 1</w:t>
      </w:r>
      <w:r>
        <w:rPr/>
        <w:t>, undurftæn*, Adv.: nhd. grundlos, Gl, ?</w:t>
      </w:r>
    </w:p>
    <w:p>
      <w:pPr>
        <w:pStyle w:val="Normal"/>
        <w:tabs>
          <w:tab w:val="clear" w:pos="709"/>
          <w:tab w:val="left" w:pos="284" w:leader="none"/>
          <w:tab w:val="left" w:pos="397" w:leader="none"/>
        </w:tabs>
        <w:jc w:val="both"/>
        <w:rPr/>
      </w:pPr>
      <w:r>
        <w:rPr>
          <w:b/>
        </w:rPr>
        <w:t>--</w:t>
        <w:tab/>
        <w:t xml:space="preserve">tui causa: </w:t>
      </w:r>
      <w:r>
        <w:rPr>
          <w:i/>
        </w:rPr>
        <w:t>umbi dÆna minna</w:t>
      </w:r>
      <w:r>
        <w:rPr/>
        <w:t>: nhd. deinetwegen, N</w:t>
      </w:r>
    </w:p>
    <w:p>
      <w:pPr>
        <w:pStyle w:val="Normal"/>
        <w:tabs>
          <w:tab w:val="clear" w:pos="709"/>
          <w:tab w:val="left" w:pos="284" w:leader="none"/>
          <w:tab w:val="left" w:pos="397" w:leader="none"/>
        </w:tabs>
        <w:jc w:val="both"/>
        <w:rPr/>
      </w:pPr>
      <w:r>
        <w:rPr>
          <w:b/>
        </w:rPr>
        <w:t>--</w:t>
        <w:tab/>
        <w:t xml:space="preserve">causa </w:t>
      </w:r>
      <w:r>
        <w:rPr/>
        <w:t>(Abl.)</w:t>
      </w:r>
      <w:r>
        <w:rPr>
          <w:b/>
        </w:rPr>
        <w:t xml:space="preserve">: </w:t>
      </w:r>
      <w:r>
        <w:rPr>
          <w:i/>
        </w:rPr>
        <w:t>duruh 686</w:t>
      </w:r>
      <w:r>
        <w:rPr/>
        <w:t xml:space="preserve">, Präp., Präf.: nhd. durch, in, über, auf, wegen, vermittels, von, infolge, auf Grund, um ... willen, zwecks, aus, für, zu, N; </w:t>
      </w:r>
      <w:r>
        <w:rPr>
          <w:i/>
        </w:rPr>
        <w:t>umbi (1) 501</w:t>
      </w:r>
      <w:r>
        <w:rPr/>
        <w:t>, Präp., Adv., Präf.: nhd. um, an, bei, herum, um ... herum, im Umkreis, durch, aus, wegen, mit, um ... willen, für, ge</w:t>
        <w:softHyphen/>
        <w:t>gen, gegenüber, hinsichtlich, von, über, ringsum, rings umher, zurück..., umher..., N</w:t>
      </w:r>
    </w:p>
    <w:p>
      <w:pPr>
        <w:pStyle w:val="Normal"/>
        <w:tabs>
          <w:tab w:val="clear" w:pos="709"/>
          <w:tab w:val="left" w:pos="284" w:leader="none"/>
          <w:tab w:val="left" w:pos="397" w:leader="none"/>
        </w:tabs>
        <w:jc w:val="both"/>
        <w:rPr/>
      </w:pPr>
      <w:r>
        <w:rPr>
          <w:b/>
        </w:rPr>
        <w:t>--</w:t>
        <w:tab/>
        <w:t xml:space="preserve">nihil causae esse: </w:t>
      </w:r>
      <w:r>
        <w:rPr>
          <w:i/>
        </w:rPr>
        <w:t>mengen (2) 8</w:t>
      </w:r>
      <w:r>
        <w:rPr/>
        <w:t>, sw. V. (1a): nhd. fehlen, entbehren, etwas entbehren, N</w:t>
      </w:r>
    </w:p>
    <w:p>
      <w:pPr>
        <w:pStyle w:val="Normal"/>
        <w:tabs>
          <w:tab w:val="clear" w:pos="709"/>
          <w:tab w:val="left" w:pos="284" w:leader="none"/>
          <w:tab w:val="left" w:pos="397" w:leader="none"/>
        </w:tabs>
        <w:jc w:val="both"/>
        <w:rPr/>
      </w:pPr>
      <w:r>
        <w:rPr>
          <w:b/>
        </w:rPr>
        <w:t>--</w:t>
        <w:tab/>
        <w:t xml:space="preserve">causam esse: </w:t>
      </w:r>
      <w:r>
        <w:rPr>
          <w:i/>
        </w:rPr>
        <w:t>rekken* 76</w:t>
      </w:r>
      <w:r>
        <w:rPr/>
        <w:t>, recken*, sw. V. (1a): nhd. recken, strecken, ausdehnen, ausbreiten, erklären, aus</w:t>
        <w:softHyphen/>
        <w:t>strecken, sich ausdehnen, entfalten, gewähren, dauern lassen, aufsteigen lassen, erheben, überragen, hervorbrin</w:t>
        <w:softHyphen/>
        <w:t>gen, aufbringen, heraufführen, verursachen, erregen, ersinnen, sinnen auf, ausführen, treiben, deuten, erstrec</w:t>
        <w:softHyphen/>
        <w:t>ken, darlegen, N</w:t>
      </w:r>
    </w:p>
    <w:p>
      <w:pPr>
        <w:pStyle w:val="Normal"/>
        <w:tabs>
          <w:tab w:val="clear" w:pos="709"/>
          <w:tab w:val="left" w:pos="284" w:leader="none"/>
          <w:tab w:val="left" w:pos="397" w:leader="none"/>
        </w:tabs>
        <w:jc w:val="both"/>
        <w:rPr/>
      </w:pPr>
      <w:r>
        <w:rPr>
          <w:b/>
        </w:rPr>
        <w:t>--</w:t>
        <w:tab/>
        <w:t xml:space="preserve">causam exponere: </w:t>
      </w:r>
      <w:r>
        <w:rPr>
          <w:i/>
        </w:rPr>
        <w:t>forasprehhan* 12</w:t>
      </w:r>
      <w:r>
        <w:rPr/>
        <w:t>, forasprechan*, st. V. (4): nhd. »vorsprechen«, vorausschicken, vorher sagen, vortragen, Gl</w:t>
      </w:r>
    </w:p>
    <w:p>
      <w:pPr>
        <w:pStyle w:val="Normal"/>
        <w:tabs>
          <w:tab w:val="clear" w:pos="709"/>
          <w:tab w:val="left" w:pos="284" w:leader="none"/>
          <w:tab w:val="left" w:pos="397" w:leader="none"/>
        </w:tabs>
        <w:jc w:val="both"/>
        <w:rPr/>
      </w:pPr>
      <w:r>
        <w:rPr>
          <w:b/>
        </w:rPr>
        <w:t>--</w:t>
        <w:tab/>
        <w:t xml:space="preserve">causam invenire in aliquem: </w:t>
      </w:r>
      <w:r>
        <w:rPr>
          <w:i/>
        </w:rPr>
        <w:t>firtuon* 61</w:t>
      </w:r>
      <w:r>
        <w:rPr/>
        <w:t>, anom. V.: nhd. vertun, verderben, sündigen, Verbrechen begehen, zugrunde gehen, verkommen, schändlich handeln, O</w:t>
      </w:r>
    </w:p>
    <w:p>
      <w:pPr>
        <w:pStyle w:val="Normal"/>
        <w:tabs>
          <w:tab w:val="clear" w:pos="709"/>
          <w:tab w:val="left" w:pos="284" w:leader="none"/>
          <w:tab w:val="left" w:pos="397" w:leader="none"/>
        </w:tabs>
        <w:jc w:val="both"/>
        <w:rPr/>
      </w:pPr>
      <w:r>
        <w:rPr>
          <w:b/>
        </w:rPr>
        <w:t>--</w:t>
        <w:tab/>
        <w:t xml:space="preserve">conexio causarum: </w:t>
      </w:r>
      <w:r>
        <w:rPr>
          <w:i/>
        </w:rPr>
        <w:t>allero dingo mahhunga</w:t>
      </w:r>
      <w:r>
        <w:rPr/>
        <w:t>, N</w:t>
      </w:r>
    </w:p>
    <w:p>
      <w:pPr>
        <w:pStyle w:val="Normal"/>
        <w:tabs>
          <w:tab w:val="clear" w:pos="709"/>
          <w:tab w:val="left" w:pos="284" w:leader="none"/>
          <w:tab w:val="left" w:pos="397" w:leader="none"/>
        </w:tabs>
        <w:jc w:val="both"/>
        <w:rPr/>
      </w:pPr>
      <w:r>
        <w:rPr>
          <w:b/>
        </w:rPr>
        <w:t>--</w:t>
        <w:tab/>
        <w:t xml:space="preserve">ordinem causarum promere: </w:t>
      </w:r>
      <w:r>
        <w:rPr>
          <w:i/>
        </w:rPr>
        <w:t>rekken* 76</w:t>
      </w:r>
      <w:r>
        <w:rPr/>
        <w:t>, recken*, sw. V. (1a): nhd. recken, strecken, ausdehnen, ausbrei</w:t>
        <w:softHyphen/>
        <w:t>ten, erklären, ausstrecken, sich ausdehnen, entfalten, ge</w:t>
        <w:softHyphen/>
        <w:t>währen, dauern lassen, aufsteigen lassen, erheben, über</w:t>
        <w:softHyphen/>
        <w:t>ragen, hervorbringen, aufbringen, heraufführen, verursa</w:t>
        <w:softHyphen/>
        <w:t>chen, erregen, ersinnen, sinnen auf, ausführen, treiben, deuten, erstrecken, darlegen, N</w:t>
      </w:r>
    </w:p>
    <w:p>
      <w:pPr>
        <w:pStyle w:val="Normal"/>
        <w:tabs>
          <w:tab w:val="clear" w:pos="709"/>
          <w:tab w:val="left" w:pos="284" w:leader="none"/>
          <w:tab w:val="left" w:pos="397" w:leader="none"/>
        </w:tabs>
        <w:jc w:val="both"/>
        <w:rPr/>
      </w:pPr>
      <w:r>
        <w:rPr>
          <w:b/>
        </w:rPr>
        <w:t>--</w:t>
        <w:tab/>
        <w:t xml:space="preserve">in causas incidere: </w:t>
      </w:r>
      <w:r>
        <w:rPr>
          <w:i/>
        </w:rPr>
        <w:t>in unrehto firfallan</w:t>
      </w:r>
      <w:r>
        <w:rPr/>
        <w:t>, Gl</w:t>
      </w:r>
    </w:p>
    <w:p>
      <w:pPr>
        <w:pStyle w:val="Normal"/>
        <w:tabs>
          <w:tab w:val="clear" w:pos="709"/>
          <w:tab w:val="left" w:pos="284" w:leader="none"/>
          <w:tab w:val="left" w:pos="397" w:leader="none"/>
        </w:tabs>
        <w:jc w:val="both"/>
        <w:rPr/>
      </w:pPr>
      <w:r>
        <w:rPr>
          <w:b/>
        </w:rPr>
        <w:t>--</w:t>
        <w:tab/>
        <w:t xml:space="preserve">rimari causas: </w:t>
      </w:r>
      <w:r>
        <w:rPr>
          <w:i/>
        </w:rPr>
        <w:t>rekken* 76</w:t>
      </w:r>
      <w:r>
        <w:rPr/>
        <w:t>, recken*, sw. V. (1a): nhd. recken, strecken, ausdehnen, ausbreiten, erklären, ausstrecken, sich ausdehnen, entfalten, gewähren, dauern lassen, aufsteigen lassen, erheben, überragen, hervorbrin</w:t>
        <w:softHyphen/>
        <w:t>gen, aufbringen, heraufführen, verursachen, erregen, er</w:t>
        <w:softHyphen/>
        <w:t>sinnen, sinnen auf, ausführen, treiben, deuten, erstrec</w:t>
        <w:softHyphen/>
        <w:t xml:space="preserve">ken, darlegen, N; </w:t>
      </w:r>
      <w:r>
        <w:rPr>
          <w:i/>
        </w:rPr>
        <w:t>wizzan* (1) 980</w:t>
      </w:r>
      <w:r>
        <w:rPr/>
        <w:t>, Prät.-Präs.: nhd. wis</w:t>
        <w:softHyphen/>
        <w:t>sen, kennen, verstehen, erfahren (V.), erkennen, begrei</w:t>
        <w:softHyphen/>
        <w:t>fen, jemanden als jemanden erkennen, wissen von, N</w:t>
      </w:r>
    </w:p>
    <w:p>
      <w:pPr>
        <w:pStyle w:val="Normal"/>
        <w:tabs>
          <w:tab w:val="clear" w:pos="709"/>
          <w:tab w:val="left" w:pos="284" w:leader="none"/>
          <w:tab w:val="left" w:pos="397" w:leader="none"/>
        </w:tabs>
        <w:jc w:val="both"/>
        <w:rPr/>
      </w:pPr>
      <w:r>
        <w:rPr>
          <w:b/>
        </w:rPr>
        <w:t>--</w:t>
        <w:tab/>
        <w:t xml:space="preserve">de quibusdam causis: </w:t>
      </w:r>
      <w:r>
        <w:rPr>
          <w:i/>
        </w:rPr>
        <w:t>eddeswannan* 3</w:t>
      </w:r>
      <w:r>
        <w:rPr/>
        <w:t>, Adv.: nhd. aus irgendwelchen Gründen, N</w:t>
      </w:r>
    </w:p>
    <w:p>
      <w:pPr>
        <w:pStyle w:val="Normal"/>
        <w:tabs>
          <w:tab w:val="clear" w:pos="709"/>
          <w:tab w:val="left" w:pos="284" w:leader="none"/>
          <w:tab w:val="left" w:pos="397" w:leader="none"/>
        </w:tabs>
        <w:jc w:val="both"/>
        <w:rPr/>
      </w:pPr>
      <w:r>
        <w:rPr>
          <w:b/>
        </w:rPr>
        <w:t>--</w:t>
        <w:tab/>
        <w:t xml:space="preserve">his de causis: </w:t>
      </w:r>
      <w:r>
        <w:rPr>
          <w:i/>
        </w:rPr>
        <w:t>hinõn 42</w:t>
      </w:r>
      <w:r>
        <w:rPr/>
        <w:t>, hinan, hinnõn, Adv.: nhd. von hier, hin, von hier weg, von jetzt an, hieraus, hier</w:t>
        <w:softHyphen/>
        <w:t>durch, daher, deshalb, N</w:t>
      </w:r>
    </w:p>
    <w:p>
      <w:pPr>
        <w:pStyle w:val="Normal"/>
        <w:tabs>
          <w:tab w:val="clear" w:pos="709"/>
          <w:tab w:val="left" w:pos="284" w:leader="none"/>
          <w:tab w:val="left" w:pos="397" w:leader="none"/>
        </w:tabs>
        <w:jc w:val="both"/>
        <w:rPr/>
      </w:pPr>
      <w:r>
        <w:rPr>
          <w:b/>
        </w:rPr>
        <w:t xml:space="preserve">causari: </w:t>
      </w:r>
      <w:r>
        <w:rPr>
          <w:i/>
        </w:rPr>
        <w:t>firsprehhan* 24</w:t>
      </w:r>
      <w:r>
        <w:rPr/>
        <w:t>, firsprechan*, firspehhan*, st. V. (4): nhd. verschmähen, zurückweisen, verwehren, in Ab</w:t>
        <w:softHyphen/>
        <w:t>rede stellen, etwas in Abrede stellen, etwas zurückwei</w:t>
        <w:softHyphen/>
        <w:t>sen, ablehnen, absagen, verbieten, verteidigen, verteidi</w:t>
        <w:softHyphen/>
        <w:t xml:space="preserve">gen gegen, sprechen für, sich verantworten, rechtfertigen, N; </w:t>
      </w:r>
      <w:r>
        <w:rPr>
          <w:i/>
        </w:rPr>
        <w:t>giredæn* 4</w:t>
      </w:r>
      <w:r>
        <w:rPr/>
        <w:t>, sw. V. (2): nhd. sagen, reden, erklären, klären, anreden, Gl; (</w:t>
      </w:r>
      <w:r>
        <w:rPr>
          <w:i/>
        </w:rPr>
        <w:t>intredinæn* 2</w:t>
      </w:r>
      <w:r>
        <w:rPr/>
        <w:t xml:space="preserve">, sw. V. (2): nhd. lossprechen, entschuldigen, Gl); </w:t>
      </w:r>
      <w:r>
        <w:rPr>
          <w:i/>
        </w:rPr>
        <w:t>klagÐn* 15 und häufi</w:t>
        <w:softHyphen/>
        <w:t>ger?</w:t>
      </w:r>
      <w:r>
        <w:rPr/>
        <w:t>, sw. V. (3): nhd. klagen, beklagen, jammern, be</w:t>
        <w:softHyphen/>
        <w:t xml:space="preserve">jammern, sich betrüben, sich beklagen über, Gl; </w:t>
      </w:r>
      <w:r>
        <w:rPr>
          <w:i/>
        </w:rPr>
        <w:t>klagæn* 86?</w:t>
      </w:r>
      <w:r>
        <w:rPr/>
        <w:t>, sw. V. (2): nhd. klagen, jammern, bejammern, be</w:t>
        <w:softHyphen/>
        <w:t xml:space="preserve">weinen, betrauern, sich entschuldigen, sich mit etwas entschuldigen, sich betrüben, sich beschweren, beklagen, sich beklagen über, B, Gl, N; </w:t>
      </w:r>
      <w:r>
        <w:rPr>
          <w:i/>
        </w:rPr>
        <w:t>kæsæn* 81</w:t>
      </w:r>
      <w:r>
        <w:rPr/>
        <w:t xml:space="preserve">, sw. V. (2): nhd. sagen, sprechen, reden, erzählen, plaudern, erörtern, ausgeben, ausgeben für, sich besprechen, aussagen, Gl; </w:t>
      </w:r>
      <w:r>
        <w:rPr>
          <w:i/>
        </w:rPr>
        <w:t>redinæn 82</w:t>
      </w:r>
      <w:r>
        <w:rPr/>
        <w:t xml:space="preserve">, sw. V. (2): nhd. reden, sagen, sprechen, erzählen, verkünden, aussagen, verkündigen, berichten, vortragen, darstellen, zeigen, prophezeien, vernunftgemäß schließen, erörtern, besprechen, Gl; </w:t>
      </w:r>
      <w:r>
        <w:rPr>
          <w:i/>
        </w:rPr>
        <w:t>stouwæn* 16</w:t>
      </w:r>
      <w:r>
        <w:rPr/>
        <w:t>, sw. V. (2): nhd. anklagen, tadeln, angreifen, sich beklagen, sich beschweren, Gl</w:t>
      </w:r>
    </w:p>
    <w:p>
      <w:pPr>
        <w:pStyle w:val="Normal"/>
        <w:tabs>
          <w:tab w:val="clear" w:pos="709"/>
          <w:tab w:val="left" w:pos="284" w:leader="none"/>
          <w:tab w:val="left" w:pos="397" w:leader="none"/>
        </w:tabs>
        <w:jc w:val="both"/>
        <w:rPr/>
      </w:pPr>
      <w:r>
        <w:rPr>
          <w:b/>
        </w:rPr>
        <w:t>--</w:t>
        <w:tab/>
        <w:t xml:space="preserve">causando: </w:t>
      </w:r>
      <w:r>
        <w:rPr>
          <w:i/>
        </w:rPr>
        <w:t>kæsænto</w:t>
      </w:r>
      <w:r>
        <w:rPr/>
        <w:t>, Part. Präs.=Adv.: nhd. durch Vorwände, Gl</w:t>
      </w:r>
    </w:p>
    <w:p>
      <w:pPr>
        <w:pStyle w:val="Normal"/>
        <w:tabs>
          <w:tab w:val="clear" w:pos="709"/>
          <w:tab w:val="left" w:pos="284" w:leader="none"/>
          <w:tab w:val="left" w:pos="397" w:leader="none"/>
        </w:tabs>
        <w:jc w:val="both"/>
        <w:rPr/>
      </w:pPr>
      <w:r>
        <w:rPr>
          <w:b/>
        </w:rPr>
        <w:t xml:space="preserve">causidicus: </w:t>
      </w:r>
      <w:r>
        <w:rPr>
          <w:i/>
        </w:rPr>
        <w:t>fogat 22</w:t>
      </w:r>
      <w:r>
        <w:rPr/>
        <w:t>, st. M. (a): nhd. Vogt, Beistand, Beschützer, Fürsprecher, Schirmherr, Richter, Rechtsbei</w:t>
        <w:softHyphen/>
        <w:t xml:space="preserve">stand, Gl; </w:t>
      </w:r>
      <w:r>
        <w:rPr>
          <w:i/>
        </w:rPr>
        <w:t>gisahho* 1</w:t>
      </w:r>
      <w:r>
        <w:rPr/>
        <w:t>, gisacho*, sw. M. (n): nhd. »Wi</w:t>
        <w:softHyphen/>
        <w:t>dersacher«, Prozeßgegner, Gl, ?; (</w:t>
      </w:r>
      <w:r>
        <w:rPr>
          <w:i/>
        </w:rPr>
        <w:t>kwiti* (1) 18</w:t>
      </w:r>
      <w:r>
        <w:rPr/>
        <w:t xml:space="preserve">, quiti, st. M. (i), st. N. (ja): nhd. Ausspruch, Aussage, Beweis, Zeugnis, Rede, Äußerung, Gl); </w:t>
      </w:r>
      <w:r>
        <w:rPr>
          <w:i/>
        </w:rPr>
        <w:t>mundeburdus* 8 und häufiger?</w:t>
      </w:r>
      <w:r>
        <w:rPr/>
        <w:t>, lat.-ahd.?, M.: nhd. Beschützer, Vormund, Urk</w:t>
      </w:r>
    </w:p>
    <w:p>
      <w:pPr>
        <w:pStyle w:val="Normal"/>
        <w:tabs>
          <w:tab w:val="clear" w:pos="709"/>
          <w:tab w:val="left" w:pos="284" w:leader="none"/>
          <w:tab w:val="left" w:pos="397" w:leader="none"/>
        </w:tabs>
        <w:jc w:val="both"/>
        <w:rPr/>
      </w:pPr>
      <w:r>
        <w:rPr>
          <w:b/>
        </w:rPr>
        <w:t xml:space="preserve">causticus: </w:t>
      </w:r>
      <w:r>
        <w:rPr>
          <w:i/>
        </w:rPr>
        <w:t>heiz (1) 44</w:t>
      </w:r>
      <w:r>
        <w:rPr/>
        <w:t>, Adj.: nhd. heiß, brennend, glü</w:t>
        <w:softHyphen/>
        <w:t>hend, dringend, erhitzt, Gl</w:t>
      </w:r>
    </w:p>
    <w:p>
      <w:pPr>
        <w:pStyle w:val="Normal"/>
        <w:tabs>
          <w:tab w:val="clear" w:pos="709"/>
          <w:tab w:val="left" w:pos="284" w:leader="none"/>
          <w:tab w:val="left" w:pos="397" w:leader="none"/>
        </w:tabs>
        <w:jc w:val="both"/>
        <w:rPr/>
      </w:pPr>
      <w:r>
        <w:rPr>
          <w:b/>
        </w:rPr>
        <w:t>--</w:t>
        <w:tab/>
        <w:t>caustica</w:t>
      </w:r>
      <w:r>
        <w:rPr/>
        <w:t xml:space="preserve"> (N. Pl.):</w:t>
      </w:r>
      <w:r>
        <w:rPr>
          <w:b/>
        </w:rPr>
        <w:t xml:space="preserve"> </w:t>
      </w:r>
      <w:r>
        <w:rPr>
          <w:i/>
        </w:rPr>
        <w:t>zuntara* 29</w:t>
      </w:r>
      <w:r>
        <w:rPr/>
        <w:t>, zuntra, sw. F. (n): nhd. Zunder, Zunderschwamm, Zündstoff, Ursache, Gl</w:t>
      </w:r>
    </w:p>
    <w:p>
      <w:pPr>
        <w:pStyle w:val="Normal"/>
        <w:tabs>
          <w:tab w:val="clear" w:pos="709"/>
          <w:tab w:val="left" w:pos="284" w:leader="none"/>
          <w:tab w:val="left" w:pos="397" w:leader="none"/>
        </w:tabs>
        <w:jc w:val="both"/>
        <w:rPr/>
      </w:pPr>
      <w:r>
        <w:rPr>
          <w:b/>
        </w:rPr>
        <w:t xml:space="preserve">cautela: </w:t>
      </w:r>
      <w:r>
        <w:rPr>
          <w:i/>
        </w:rPr>
        <w:t>giwaraheit* 9</w:t>
      </w:r>
      <w:r>
        <w:rPr/>
        <w:t>, st. F. (i): nhd. Fleiß, Achtsam</w:t>
        <w:softHyphen/>
        <w:t xml:space="preserve">keit, Vorsicht, Umsicht, Gl; </w:t>
      </w:r>
      <w:r>
        <w:rPr>
          <w:i/>
        </w:rPr>
        <w:t>giwarida* 22</w:t>
      </w:r>
      <w:r>
        <w:rPr/>
        <w:t xml:space="preserve">, st. F. (æ): nhd. Behutsamkeit, Achtsamkeit, Aufmerksamkeit, Gl; </w:t>
      </w:r>
      <w:r>
        <w:rPr>
          <w:i/>
        </w:rPr>
        <w:t>giwerÆ* (2) 9</w:t>
      </w:r>
      <w:r>
        <w:rPr/>
        <w:t>, st. F. (Æ): nhd. Aufmerksamkeit, Achtsamkeit, Behutsamkeit, Umsicht, Gl; (</w:t>
      </w:r>
      <w:r>
        <w:rPr>
          <w:i/>
        </w:rPr>
        <w:t>werÆ* (1) 17</w:t>
      </w:r>
      <w:r>
        <w:rPr/>
        <w:t>, st. F. (Æ): nhd. Wehr (F.), Abwehr, Verteidigung, Waffe, Gegenwehr, Verteidigungsmittel, Schutzwehr, Festung, Gl)</w:t>
      </w:r>
    </w:p>
    <w:p>
      <w:pPr>
        <w:pStyle w:val="Normal"/>
        <w:tabs>
          <w:tab w:val="clear" w:pos="709"/>
          <w:tab w:val="left" w:pos="284" w:leader="none"/>
          <w:tab w:val="left" w:pos="397" w:leader="none"/>
        </w:tabs>
        <w:jc w:val="both"/>
        <w:rPr/>
      </w:pPr>
      <w:r>
        <w:rPr>
          <w:b/>
        </w:rPr>
        <w:t xml:space="preserve">cauter: </w:t>
      </w:r>
      <w:r>
        <w:rPr>
          <w:i/>
        </w:rPr>
        <w:t>bollo (1) 1</w:t>
      </w:r>
      <w:r>
        <w:rPr/>
        <w:t>,  sw. M. (n):  nhd. Geschoß, Bolzen,</w:t>
      </w:r>
    </w:p>
    <w:p>
      <w:pPr>
        <w:pStyle w:val="Normal"/>
        <w:tabs>
          <w:tab w:val="clear" w:pos="709"/>
          <w:tab w:val="left" w:pos="284" w:leader="none"/>
          <w:tab w:val="left" w:pos="397" w:leader="none"/>
        </w:tabs>
        <w:jc w:val="both"/>
        <w:rPr/>
      </w:pPr>
      <w:r>
        <w:rPr/>
        <w:t xml:space="preserve">Gl; </w:t>
      </w:r>
      <w:r>
        <w:rPr>
          <w:i/>
        </w:rPr>
        <w:t>bolz (2) 55</w:t>
      </w:r>
      <w:r>
        <w:rPr/>
        <w:t>, st. M. (a?): nhd. Geschoß, Bolzen, Pfahl, Wurfgeschoß, Brenneisen, Gl; (</w:t>
      </w:r>
      <w:r>
        <w:rPr>
          <w:i/>
        </w:rPr>
        <w:t>bolzo 3?</w:t>
      </w:r>
      <w:r>
        <w:rPr/>
        <w:t xml:space="preserve">, sw. M. (n): nhd. Schießbolzen, Gl); </w:t>
      </w:r>
      <w:r>
        <w:rPr>
          <w:i/>
        </w:rPr>
        <w:t>brant 65</w:t>
      </w:r>
      <w:r>
        <w:rPr/>
        <w:t xml:space="preserve">, st. M. (a?, i): nhd. Brand, Brandscheit, Brenneisen, Holzscheit, Brennbolzen, Gl; </w:t>
      </w:r>
      <w:r>
        <w:rPr>
          <w:i/>
        </w:rPr>
        <w:t>brennÆsarn 15</w:t>
      </w:r>
      <w:r>
        <w:rPr/>
        <w:t>, st. N. (a): nhd. Brenneisen, Brandei</w:t>
        <w:softHyphen/>
        <w:t xml:space="preserve">sen, Rost (M.) (1), Marterrost, Gl; </w:t>
      </w:r>
      <w:r>
        <w:rPr>
          <w:i/>
        </w:rPr>
        <w:t>bultio 15</w:t>
      </w:r>
      <w:r>
        <w:rPr/>
        <w:t xml:space="preserve">, bulcio, lat.-ahd.?, M.: nhd. Schießbolzen, Brenneisen, Gl; </w:t>
      </w:r>
      <w:r>
        <w:rPr>
          <w:i/>
        </w:rPr>
        <w:t>dewil* 2</w:t>
      </w:r>
      <w:r>
        <w:rPr/>
        <w:t xml:space="preserve">, douwil*, st. M. (a): nhd. Brenneisen, Brandeisen, Gl; </w:t>
      </w:r>
      <w:r>
        <w:rPr>
          <w:i/>
        </w:rPr>
        <w:t>dewo* 1</w:t>
      </w:r>
      <w:r>
        <w:rPr/>
        <w:t>, sw. M. (n): nhd. Brenneisen, Brandeisen, Gl</w:t>
      </w:r>
    </w:p>
    <w:p>
      <w:pPr>
        <w:pStyle w:val="Normal"/>
        <w:tabs>
          <w:tab w:val="clear" w:pos="709"/>
          <w:tab w:val="left" w:pos="284" w:leader="none"/>
          <w:tab w:val="left" w:pos="397" w:leader="none"/>
        </w:tabs>
        <w:jc w:val="both"/>
        <w:rPr/>
      </w:pPr>
      <w:r>
        <w:rPr>
          <w:b/>
        </w:rPr>
        <w:t xml:space="preserve">cauteriare: </w:t>
      </w:r>
      <w:r>
        <w:rPr>
          <w:i/>
        </w:rPr>
        <w:t>brennen 61</w:t>
      </w:r>
      <w:r>
        <w:rPr/>
        <w:t>, sw. V. (1a): nhd. brennen, an</w:t>
        <w:softHyphen/>
        <w:t>zünden, lodern, entflammen, verbrennen, rösten, Gl</w:t>
      </w:r>
    </w:p>
    <w:p>
      <w:pPr>
        <w:pStyle w:val="Normal"/>
        <w:tabs>
          <w:tab w:val="clear" w:pos="709"/>
          <w:tab w:val="left" w:pos="284" w:leader="none"/>
          <w:tab w:val="left" w:pos="397" w:leader="none"/>
        </w:tabs>
        <w:jc w:val="both"/>
        <w:rPr/>
      </w:pPr>
      <w:r>
        <w:rPr>
          <w:b/>
        </w:rPr>
        <w:t xml:space="preserve">cauteriolum </w:t>
      </w:r>
      <w:r>
        <w:rPr/>
        <w:t>(mlat.):</w:t>
      </w:r>
      <w:r>
        <w:rPr>
          <w:b/>
        </w:rPr>
        <w:t xml:space="preserve"> </w:t>
      </w:r>
      <w:r>
        <w:rPr>
          <w:i/>
        </w:rPr>
        <w:t>kantar* 3?</w:t>
      </w:r>
      <w:r>
        <w:rPr/>
        <w:t>, st. N. (a): nhd. Kaute</w:t>
        <w:softHyphen/>
        <w:t xml:space="preserve">rium, Brenneisen, Griffel, Gl; </w:t>
      </w:r>
      <w:r>
        <w:rPr>
          <w:i/>
        </w:rPr>
        <w:t>kantari* 9?</w:t>
      </w:r>
      <w:r>
        <w:rPr/>
        <w:t>, kanteri*, kenteri*, st. N. (ja): nhd. Kauterium, Brenneisen, Griffel, Gl</w:t>
      </w:r>
    </w:p>
    <w:p>
      <w:pPr>
        <w:pStyle w:val="Normal"/>
        <w:tabs>
          <w:tab w:val="clear" w:pos="709"/>
          <w:tab w:val="left" w:pos="284" w:leader="none"/>
          <w:tab w:val="left" w:pos="397" w:leader="none"/>
        </w:tabs>
        <w:jc w:val="both"/>
        <w:rPr/>
      </w:pPr>
      <w:r>
        <w:rPr>
          <w:b/>
        </w:rPr>
        <w:t xml:space="preserve">cauterium: </w:t>
      </w:r>
      <w:r>
        <w:rPr>
          <w:i/>
        </w:rPr>
        <w:t>bolz (2) 55</w:t>
      </w:r>
      <w:r>
        <w:rPr/>
        <w:t>, st. M. (a?): nhd. Geschoß, Bol</w:t>
        <w:softHyphen/>
        <w:t xml:space="preserve">zen, Pfahl, Wurfgeschoß, Brenneisen, Gl; </w:t>
      </w:r>
      <w:r>
        <w:rPr>
          <w:i/>
        </w:rPr>
        <w:t>brennÆsarn 15</w:t>
      </w:r>
      <w:r>
        <w:rPr/>
        <w:t xml:space="preserve">, st. N. (a): nhd. Brenneisen, Brandeisen, Rost (M.) (1), Marterrost, Gl; </w:t>
      </w:r>
      <w:r>
        <w:rPr>
          <w:i/>
        </w:rPr>
        <w:t>dewil* 2</w:t>
      </w:r>
      <w:r>
        <w:rPr/>
        <w:t xml:space="preserve">, douwil*, st. M. (a): nhd. Brenneisen, Brandeisen, Gl; </w:t>
      </w:r>
      <w:r>
        <w:rPr>
          <w:i/>
        </w:rPr>
        <w:t>kantari* 9?</w:t>
      </w:r>
      <w:r>
        <w:rPr/>
        <w:t>, kanteri*, ken</w:t>
        <w:softHyphen/>
        <w:t>teri*, st. N. (ja): nhd. Kauterium, Brenneisen, Griffel, Gl</w:t>
      </w:r>
    </w:p>
    <w:p>
      <w:pPr>
        <w:pStyle w:val="Normal"/>
        <w:tabs>
          <w:tab w:val="clear" w:pos="709"/>
          <w:tab w:val="left" w:pos="284" w:leader="none"/>
          <w:tab w:val="left" w:pos="397" w:leader="none"/>
        </w:tabs>
        <w:jc w:val="both"/>
        <w:rPr/>
      </w:pPr>
      <w:r>
        <w:rPr>
          <w:b/>
        </w:rPr>
        <w:t xml:space="preserve">cautes: </w:t>
      </w:r>
      <w:r>
        <w:rPr>
          <w:i/>
        </w:rPr>
        <w:t>knollo* 2</w:t>
      </w:r>
      <w:r>
        <w:rPr/>
        <w:t xml:space="preserve">, sw. M. (n): nhd. Klippe, Knolle, Gl; </w:t>
      </w:r>
      <w:r>
        <w:rPr>
          <w:i/>
        </w:rPr>
        <w:t>stein 188</w:t>
      </w:r>
      <w:r>
        <w:rPr/>
        <w:t xml:space="preserve">, st. M. (a): nhd. Stein, Fels, Steinblock, Gl; </w:t>
      </w:r>
      <w:r>
        <w:rPr>
          <w:i/>
        </w:rPr>
        <w:t>stouf 64</w:t>
      </w:r>
      <w:r>
        <w:rPr/>
        <w:t>, st. M. (a): nhd. Kelch, Becher, Trinkgefäß, Krug (M.) (1), Klippe, Riff, Fels, Berg, Gl</w:t>
      </w:r>
    </w:p>
    <w:p>
      <w:pPr>
        <w:pStyle w:val="Normal"/>
        <w:tabs>
          <w:tab w:val="clear" w:pos="709"/>
          <w:tab w:val="left" w:pos="284" w:leader="none"/>
          <w:tab w:val="left" w:pos="397" w:leader="none"/>
        </w:tabs>
        <w:jc w:val="both"/>
        <w:rPr/>
      </w:pPr>
      <w:r>
        <w:rPr>
          <w:b/>
        </w:rPr>
        <w:t xml:space="preserve">cautio: </w:t>
      </w:r>
      <w:r>
        <w:rPr>
          <w:i/>
        </w:rPr>
        <w:t>bimeinida 13</w:t>
      </w:r>
      <w:r>
        <w:rPr/>
        <w:t>, st. F. (æ): nhd. Beschluß, Aus</w:t>
        <w:softHyphen/>
        <w:t>spruch, Vorsatz, Beratung, Gl; (</w:t>
      </w:r>
      <w:r>
        <w:rPr>
          <w:i/>
        </w:rPr>
        <w:t>firnis* 1?</w:t>
      </w:r>
      <w:r>
        <w:rPr/>
        <w:t xml:space="preserve">, ahd.?, st. M. (a?): nhd. »Firnis«, Harz, Bernstein, Gl); </w:t>
      </w:r>
      <w:r>
        <w:rPr>
          <w:i/>
        </w:rPr>
        <w:t>giziug 75</w:t>
      </w:r>
      <w:r>
        <w:rPr/>
        <w:t xml:space="preserve">, st. M. (a?, i?), st. N. (a)?: nhd. »Zeug«, Gefäß, Werkzeug, Aufwand, Mittel, Stoff, Ausstattung, Ursache, Gl; </w:t>
      </w:r>
      <w:r>
        <w:rPr>
          <w:i/>
        </w:rPr>
        <w:t>hant</w:t>
        <w:softHyphen/>
        <w:t>festÆ 14</w:t>
      </w:r>
      <w:r>
        <w:rPr/>
        <w:t xml:space="preserve">, st. F. (Æ): nhd. Urkunde, Handfeste, Schriftstück, Schuldschein, Unterschrift, Testament, Privileg, Gl; </w:t>
      </w:r>
      <w:r>
        <w:rPr>
          <w:i/>
        </w:rPr>
        <w:t>skrÆ</w:t>
        <w:softHyphen/>
        <w:t>bazzusi* 1</w:t>
      </w:r>
      <w:r>
        <w:rPr/>
        <w:t xml:space="preserve">, scrÆbazzusi*, st. N. (ja): nhd. Schreibzeug, Schreibgerät, T; </w:t>
      </w:r>
      <w:r>
        <w:rPr>
          <w:i/>
        </w:rPr>
        <w:t>skrÆbgiziug* 8</w:t>
      </w:r>
      <w:r>
        <w:rPr/>
        <w:t xml:space="preserve">, scrÆbgiziug*, st. N. (a): nhd. Schreibzeug, Gl; </w:t>
      </w:r>
      <w:r>
        <w:rPr>
          <w:i/>
        </w:rPr>
        <w:t>skrÆbgiziugi* 4</w:t>
      </w:r>
      <w:r>
        <w:rPr/>
        <w:t xml:space="preserve">, scrÆbgiziugi*, st. N. (ja): nhd. Schreibzeug, Gl; </w:t>
      </w:r>
      <w:r>
        <w:rPr>
          <w:i/>
        </w:rPr>
        <w:t>skrÆbgizouwa* 1</w:t>
      </w:r>
      <w:r>
        <w:rPr/>
        <w:t>, scrÆbgi</w:t>
        <w:softHyphen/>
        <w:t xml:space="preserve">zouwa*, ahd.?, st. F. (æ): nhd. Schreibzeug, Gl; </w:t>
      </w:r>
      <w:r>
        <w:rPr>
          <w:i/>
        </w:rPr>
        <w:t>skrÆb</w:t>
        <w:softHyphen/>
        <w:t>zouwa* 1</w:t>
      </w:r>
      <w:r>
        <w:rPr/>
        <w:t>, scrÆbzouwa*, ahd.?, st. F. (æ): nhd. Schreib</w:t>
        <w:softHyphen/>
        <w:t>zeug, Gl; (</w:t>
      </w:r>
      <w:r>
        <w:rPr>
          <w:i/>
        </w:rPr>
        <w:t>tinkta* 22</w:t>
      </w:r>
      <w:r>
        <w:rPr/>
        <w:t>, tincta, sw. F. (n): nhd. Tinte, Gl)</w:t>
      </w:r>
    </w:p>
    <w:p>
      <w:pPr>
        <w:pStyle w:val="Normal"/>
        <w:tabs>
          <w:tab w:val="clear" w:pos="709"/>
          <w:tab w:val="left" w:pos="284" w:leader="none"/>
          <w:tab w:val="left" w:pos="397" w:leader="none"/>
        </w:tabs>
        <w:jc w:val="both"/>
        <w:rPr/>
      </w:pPr>
      <w:r>
        <w:rPr>
          <w:b/>
        </w:rPr>
        <w:t>--</w:t>
        <w:tab/>
        <w:t xml:space="preserve">cautio verbi: </w:t>
      </w:r>
      <w:r>
        <w:rPr>
          <w:i/>
        </w:rPr>
        <w:t>bimeinida 13</w:t>
      </w:r>
      <w:r>
        <w:rPr/>
        <w:t>, st. F. (æ): nhd. Beschluß, Ausspruch, Vorsatz, Beratung, Gl</w:t>
      </w:r>
    </w:p>
    <w:p>
      <w:pPr>
        <w:pStyle w:val="Normal"/>
        <w:tabs>
          <w:tab w:val="clear" w:pos="709"/>
          <w:tab w:val="left" w:pos="284" w:leader="none"/>
          <w:tab w:val="left" w:pos="397" w:leader="none"/>
        </w:tabs>
        <w:jc w:val="both"/>
        <w:rPr/>
      </w:pPr>
      <w:r>
        <w:rPr>
          <w:b/>
        </w:rPr>
        <w:t xml:space="preserve">cautus </w:t>
      </w:r>
      <w:r>
        <w:rPr/>
        <w:t>(Adj.)</w:t>
      </w:r>
      <w:r>
        <w:rPr>
          <w:b/>
        </w:rPr>
        <w:t xml:space="preserve">: </w:t>
      </w:r>
      <w:r>
        <w:rPr>
          <w:i/>
        </w:rPr>
        <w:t>duruh giwaraheit</w:t>
      </w:r>
      <w:r>
        <w:rPr/>
        <w:t>, N; (</w:t>
      </w:r>
      <w:r>
        <w:rPr>
          <w:i/>
        </w:rPr>
        <w:t>fasto 80</w:t>
      </w:r>
      <w:r>
        <w:rPr/>
        <w:t>, Adv.: nhd. fest, streng, sicher, unerschütterlich, sehr, Gl)</w:t>
      </w:r>
    </w:p>
    <w:p>
      <w:pPr>
        <w:pStyle w:val="Normal"/>
        <w:tabs>
          <w:tab w:val="clear" w:pos="709"/>
          <w:tab w:val="left" w:pos="284" w:leader="none"/>
          <w:tab w:val="left" w:pos="397" w:leader="none"/>
        </w:tabs>
        <w:jc w:val="both"/>
        <w:rPr/>
      </w:pPr>
      <w:r>
        <w:rPr>
          <w:b/>
        </w:rPr>
        <w:t>--</w:t>
        <w:tab/>
        <w:t xml:space="preserve">cautius diligentiusque se tractare: </w:t>
      </w:r>
      <w:r>
        <w:rPr>
          <w:i/>
        </w:rPr>
        <w:t>bezziræn* 39</w:t>
      </w:r>
      <w:r>
        <w:rPr/>
        <w:t>, sw. V. (2): nhd. bessern, wiederherstellen, N</w:t>
      </w:r>
    </w:p>
    <w:p>
      <w:pPr>
        <w:pStyle w:val="Normal"/>
        <w:tabs>
          <w:tab w:val="clear" w:pos="709"/>
          <w:tab w:val="left" w:pos="284" w:leader="none"/>
          <w:tab w:val="left" w:pos="397" w:leader="none"/>
        </w:tabs>
        <w:jc w:val="both"/>
        <w:rPr/>
      </w:pPr>
      <w:r>
        <w:rPr>
          <w:b/>
        </w:rPr>
        <w:t xml:space="preserve">cautus </w:t>
      </w:r>
      <w:r>
        <w:rPr/>
        <w:t>(M.)?</w:t>
      </w:r>
      <w:r>
        <w:rPr>
          <w:b/>
        </w:rPr>
        <w:t xml:space="preserve">: </w:t>
      </w:r>
      <w:r>
        <w:rPr/>
        <w:t>(</w:t>
      </w:r>
      <w:r>
        <w:rPr>
          <w:i/>
        </w:rPr>
        <w:t>werida* (1) 3</w:t>
      </w:r>
      <w:r>
        <w:rPr/>
        <w:t>, (st. F.) (æ): nhd. Wehr (F.), Rüstung, Vorsichtsmaßnahme, Behutsamkeit, Be</w:t>
        <w:softHyphen/>
        <w:t>waffnung, Gl)</w:t>
      </w:r>
    </w:p>
    <w:p>
      <w:pPr>
        <w:pStyle w:val="Normal"/>
        <w:tabs>
          <w:tab w:val="clear" w:pos="709"/>
          <w:tab w:val="left" w:pos="284" w:leader="none"/>
          <w:tab w:val="left" w:pos="397" w:leader="none"/>
        </w:tabs>
        <w:jc w:val="both"/>
        <w:rPr/>
      </w:pPr>
      <w:r>
        <w:rPr>
          <w:b/>
        </w:rPr>
        <w:t xml:space="preserve">cava </w:t>
      </w:r>
      <w:r>
        <w:rPr/>
        <w:t>(mlat.):</w:t>
      </w:r>
      <w:r>
        <w:rPr>
          <w:b/>
        </w:rPr>
        <w:t xml:space="preserve"> </w:t>
      </w:r>
      <w:r>
        <w:rPr>
          <w:i/>
        </w:rPr>
        <w:t>huotifaz?</w:t>
      </w:r>
      <w:r>
        <w:rPr/>
        <w:t xml:space="preserve">, Gl; </w:t>
      </w:r>
      <w:r>
        <w:rPr>
          <w:i/>
        </w:rPr>
        <w:t>tõha 26</w:t>
      </w:r>
      <w:r>
        <w:rPr/>
        <w:t>, sw. F. (n): nhd. Dohle, Gl, ?</w:t>
      </w:r>
    </w:p>
    <w:p>
      <w:pPr>
        <w:pStyle w:val="Normal"/>
        <w:tabs>
          <w:tab w:val="clear" w:pos="709"/>
          <w:tab w:val="left" w:pos="284" w:leader="none"/>
          <w:tab w:val="left" w:pos="397" w:leader="none"/>
        </w:tabs>
        <w:jc w:val="both"/>
        <w:rPr/>
      </w:pPr>
      <w:r>
        <w:rPr>
          <w:b/>
        </w:rPr>
        <w:t xml:space="preserve">cava </w:t>
      </w:r>
      <w:r>
        <w:rPr/>
        <w:t>(roman.):</w:t>
      </w:r>
      <w:r>
        <w:rPr>
          <w:b/>
        </w:rPr>
        <w:t xml:space="preserve"> </w:t>
      </w:r>
      <w:r>
        <w:rPr>
          <w:i/>
        </w:rPr>
        <w:t>butin 14?</w:t>
      </w:r>
      <w:r>
        <w:rPr/>
        <w:t>, butina*, butinna*, st. F. (jæ): nhd. Bütte, Kufe (F.) (2), Gl; Vw.: s. cupa</w:t>
      </w:r>
    </w:p>
    <w:p>
      <w:pPr>
        <w:pStyle w:val="Normal"/>
        <w:tabs>
          <w:tab w:val="clear" w:pos="709"/>
          <w:tab w:val="left" w:pos="284" w:leader="none"/>
          <w:tab w:val="left" w:pos="397" w:leader="none"/>
        </w:tabs>
        <w:jc w:val="both"/>
        <w:rPr/>
      </w:pPr>
      <w:r>
        <w:rPr>
          <w:b/>
        </w:rPr>
        <w:t xml:space="preserve">cavan: </w:t>
      </w:r>
      <w:r>
        <w:rPr/>
        <w:t>Vw.: s. cavannus</w:t>
      </w:r>
    </w:p>
    <w:p>
      <w:pPr>
        <w:pStyle w:val="Normal"/>
        <w:tabs>
          <w:tab w:val="clear" w:pos="709"/>
          <w:tab w:val="left" w:pos="284" w:leader="none"/>
          <w:tab w:val="left" w:pos="397" w:leader="none"/>
        </w:tabs>
        <w:jc w:val="both"/>
        <w:rPr/>
      </w:pPr>
      <w:r>
        <w:rPr>
          <w:b/>
        </w:rPr>
        <w:t xml:space="preserve">cavannus: </w:t>
      </w:r>
      <w:r>
        <w:rPr>
          <w:i/>
        </w:rPr>
        <w:t>wiggila* 2</w:t>
      </w:r>
      <w:r>
        <w:rPr/>
        <w:t>, st. F. (æ)?, sw. F. (n)?: nhd. Uhu, Eule, Käuzchen, Gl</w:t>
      </w:r>
    </w:p>
    <w:p>
      <w:pPr>
        <w:pStyle w:val="Normal"/>
        <w:tabs>
          <w:tab w:val="clear" w:pos="709"/>
          <w:tab w:val="left" w:pos="284" w:leader="none"/>
          <w:tab w:val="left" w:pos="397" w:leader="none"/>
        </w:tabs>
        <w:jc w:val="both"/>
        <w:rPr/>
      </w:pPr>
      <w:r>
        <w:rPr>
          <w:b/>
        </w:rPr>
        <w:t>--</w:t>
        <w:tab/>
        <w:t xml:space="preserve">cavan: </w:t>
      </w:r>
      <w:r>
        <w:rPr/>
        <w:t>(</w:t>
      </w:r>
      <w:r>
        <w:rPr>
          <w:i/>
        </w:rPr>
        <w:t>wÆhil* 1</w:t>
      </w:r>
      <w:r>
        <w:rPr/>
        <w:t>, st. M. (a?): nhd. Eisvogel, Nach</w:t>
        <w:softHyphen/>
        <w:t>teule, Gl); (</w:t>
      </w:r>
      <w:r>
        <w:rPr>
          <w:i/>
        </w:rPr>
        <w:t>wÆhila* 1</w:t>
      </w:r>
      <w:r>
        <w:rPr/>
        <w:t>, sw. F. (n): nhd. Nachteule, Gl)</w:t>
      </w:r>
    </w:p>
    <w:p>
      <w:pPr>
        <w:pStyle w:val="Normal"/>
        <w:tabs>
          <w:tab w:val="clear" w:pos="709"/>
          <w:tab w:val="left" w:pos="284" w:leader="none"/>
          <w:tab w:val="left" w:pos="397" w:leader="none"/>
        </w:tabs>
        <w:jc w:val="both"/>
        <w:rPr/>
      </w:pPr>
      <w:r>
        <w:rPr>
          <w:b/>
        </w:rPr>
        <w:t xml:space="preserve">cavare: </w:t>
      </w:r>
      <w:r>
        <w:rPr>
          <w:i/>
        </w:rPr>
        <w:t>graban (1) 49</w:t>
      </w:r>
      <w:r>
        <w:rPr/>
        <w:t xml:space="preserve">, st. V. (6): nhd. graben, schnitzen, meißeln, ausgraben, aufgraben, durchgraben, eingraben, vergraben, ausmeißeln, Gl; </w:t>
      </w:r>
      <w:r>
        <w:rPr>
          <w:i/>
        </w:rPr>
        <w:t>irholæn* 5</w:t>
      </w:r>
      <w:r>
        <w:rPr/>
        <w:t>, sw. V. (2): nhd. aushöhlen, ausgraben, behauen, Gl</w:t>
      </w:r>
    </w:p>
    <w:p>
      <w:pPr>
        <w:pStyle w:val="Normal"/>
        <w:tabs>
          <w:tab w:val="clear" w:pos="709"/>
          <w:tab w:val="left" w:pos="284" w:leader="none"/>
          <w:tab w:val="left" w:pos="397" w:leader="none"/>
        </w:tabs>
        <w:jc w:val="both"/>
        <w:rPr/>
      </w:pPr>
      <w:r>
        <w:rPr>
          <w:b/>
        </w:rPr>
        <w:t>--</w:t>
        <w:tab/>
        <w:t>cavatum</w:t>
      </w:r>
      <w:r>
        <w:rPr/>
        <w:t xml:space="preserve"> (N.):</w:t>
      </w:r>
      <w:r>
        <w:rPr>
          <w:b/>
        </w:rPr>
        <w:t xml:space="preserve"> </w:t>
      </w:r>
      <w:r>
        <w:rPr>
          <w:i/>
        </w:rPr>
        <w:t>skema 9</w:t>
      </w:r>
      <w:r>
        <w:rPr/>
        <w:t>, scema, sw. F. (n): nhd. Maske, Larve, Gl</w:t>
      </w:r>
    </w:p>
    <w:p>
      <w:pPr>
        <w:pStyle w:val="Normal"/>
        <w:tabs>
          <w:tab w:val="clear" w:pos="709"/>
          <w:tab w:val="left" w:pos="284" w:leader="none"/>
          <w:tab w:val="left" w:pos="397" w:leader="none"/>
        </w:tabs>
        <w:jc w:val="both"/>
        <w:rPr/>
      </w:pPr>
      <w:r>
        <w:rPr>
          <w:b/>
        </w:rPr>
        <w:t>--</w:t>
        <w:tab/>
        <w:t xml:space="preserve">lignum cavatum: </w:t>
      </w:r>
      <w:r>
        <w:rPr>
          <w:i/>
        </w:rPr>
        <w:t>skema 9</w:t>
      </w:r>
      <w:r>
        <w:rPr/>
        <w:t>, scema, sw. F. (n): nhd. Maske, Larve, Gl</w:t>
      </w:r>
    </w:p>
    <w:p>
      <w:pPr>
        <w:pStyle w:val="Normal"/>
        <w:tabs>
          <w:tab w:val="clear" w:pos="709"/>
          <w:tab w:val="left" w:pos="284" w:leader="none"/>
          <w:tab w:val="left" w:pos="397" w:leader="none"/>
        </w:tabs>
        <w:jc w:val="both"/>
        <w:rPr/>
      </w:pPr>
      <w:r>
        <w:rPr>
          <w:b/>
        </w:rPr>
        <w:t xml:space="preserve">cavea: </w:t>
      </w:r>
      <w:r>
        <w:rPr>
          <w:i/>
        </w:rPr>
        <w:t>biloh tioro grimmiro</w:t>
      </w:r>
      <w:r>
        <w:rPr/>
        <w:t xml:space="preserve">, Gl; </w:t>
      </w:r>
      <w:r>
        <w:rPr>
          <w:i/>
        </w:rPr>
        <w:t>dar lewon odo beron inneliggen</w:t>
      </w:r>
      <w:r>
        <w:rPr/>
        <w:t xml:space="preserve">, Gl; </w:t>
      </w:r>
      <w:r>
        <w:rPr>
          <w:i/>
        </w:rPr>
        <w:t>fogalhðs 9</w:t>
      </w:r>
      <w:r>
        <w:rPr/>
        <w:t xml:space="preserve">, st. N. (a): nhd. »Vogelhaus«, Vogelbauer, Vogelkäfig, Gl; </w:t>
      </w:r>
      <w:r>
        <w:rPr>
          <w:i/>
        </w:rPr>
        <w:t>gruoba 50</w:t>
      </w:r>
      <w:r>
        <w:rPr/>
        <w:t xml:space="preserve">, st. F. (æ): nhd. Grube, Graben (M.), Mulde, Vertiefung, Abgrund, Delle, Gl; </w:t>
      </w:r>
      <w:r>
        <w:rPr>
          <w:i/>
        </w:rPr>
        <w:t>hol (2) 73</w:t>
      </w:r>
      <w:r>
        <w:rPr/>
        <w:t xml:space="preserve">, st. N. (a, iz/az): nhd. Höhle, Abgrund, Gl; </w:t>
      </w:r>
      <w:r>
        <w:rPr>
          <w:i/>
        </w:rPr>
        <w:t>holÆ 10</w:t>
      </w:r>
      <w:r>
        <w:rPr/>
        <w:t xml:space="preserve">, st. F. (Æ): nhd. Höhle, Höhlung, Loch, Gl; </w:t>
      </w:r>
      <w:r>
        <w:rPr>
          <w:i/>
        </w:rPr>
        <w:t>kefia* 10</w:t>
      </w:r>
      <w:r>
        <w:rPr/>
        <w:t>, kefa*, keba*, kevia*, keva*,  sw. F. (n):  nhd.</w:t>
      </w:r>
    </w:p>
    <w:p>
      <w:pPr>
        <w:pStyle w:val="Normal"/>
        <w:tabs>
          <w:tab w:val="clear" w:pos="709"/>
          <w:tab w:val="left" w:pos="284" w:leader="none"/>
          <w:tab w:val="left" w:pos="397" w:leader="none"/>
        </w:tabs>
        <w:jc w:val="both"/>
        <w:rPr/>
      </w:pPr>
      <w:r>
        <w:rPr/>
        <w:t xml:space="preserve">Käfig, Gl, N; </w:t>
      </w:r>
      <w:r>
        <w:rPr>
          <w:i/>
        </w:rPr>
        <w:t>kefina* 2</w:t>
      </w:r>
      <w:r>
        <w:rPr/>
        <w:t xml:space="preserve">, kevina*, st. F. (æ)?, sw. F. (n)?: nhd. Käfig, Gl; </w:t>
      </w:r>
      <w:r>
        <w:rPr>
          <w:i/>
        </w:rPr>
        <w:t>kela 35</w:t>
      </w:r>
      <w:r>
        <w:rPr/>
        <w:t xml:space="preserve">, kel*, st. F. (æ)?, sw. F. (n): nhd. Kehle, Rachen, Gurgel, Gl; </w:t>
      </w:r>
      <w:r>
        <w:rPr>
          <w:i/>
        </w:rPr>
        <w:t>ring (1) 158?</w:t>
      </w:r>
      <w:r>
        <w:rPr/>
        <w:t xml:space="preserve">, hring*, st. M. (a): nhd. Ring, Versammlung, Kreis, Kranz, Kreisbahn, Erdkreis, Panzerring, Kreisförmiges, Gl; </w:t>
      </w:r>
      <w:r>
        <w:rPr>
          <w:i/>
        </w:rPr>
        <w:t>spi</w:t>
        <w:softHyphen/>
        <w:t>lostat* 18</w:t>
      </w:r>
      <w:r>
        <w:rPr/>
        <w:t>, spilastat*, st. F. (i): nhd. »Spielstätte«, Wett</w:t>
        <w:softHyphen/>
        <w:t>kampfstätte, Schauspielplatz, Gl; (</w:t>
      </w:r>
      <w:r>
        <w:rPr>
          <w:i/>
        </w:rPr>
        <w:t>wÆtÆ* 45</w:t>
      </w:r>
      <w:r>
        <w:rPr/>
        <w:t>, wÆtÆn*, st. F. (Æ): nhd. Weite, Breite, Größe, Ausdehnung, Umfang, offenes Feld, Gl)</w:t>
      </w:r>
    </w:p>
    <w:p>
      <w:pPr>
        <w:pStyle w:val="Normal"/>
        <w:tabs>
          <w:tab w:val="clear" w:pos="709"/>
          <w:tab w:val="left" w:pos="284" w:leader="none"/>
          <w:tab w:val="left" w:pos="397" w:leader="none"/>
        </w:tabs>
        <w:jc w:val="both"/>
        <w:rPr/>
      </w:pPr>
      <w:r>
        <w:rPr>
          <w:b/>
        </w:rPr>
        <w:t>--</w:t>
        <w:tab/>
        <w:t xml:space="preserve">cavea spectaculorum: </w:t>
      </w:r>
      <w:r>
        <w:rPr>
          <w:i/>
        </w:rPr>
        <w:t>spilohðs 29</w:t>
      </w:r>
      <w:r>
        <w:rPr/>
        <w:t>, spilehðs, st. N. (a): nhd. »Spielhaus«, Theater, Schauspielhaus, Turnplatz, Ringplatz, Gl</w:t>
      </w:r>
    </w:p>
    <w:p>
      <w:pPr>
        <w:pStyle w:val="Normal"/>
        <w:tabs>
          <w:tab w:val="clear" w:pos="709"/>
          <w:tab w:val="left" w:pos="284" w:leader="none"/>
          <w:tab w:val="left" w:pos="397" w:leader="none"/>
        </w:tabs>
        <w:jc w:val="both"/>
        <w:rPr/>
      </w:pPr>
      <w:r>
        <w:rPr>
          <w:b/>
        </w:rPr>
        <w:t xml:space="preserve">cavella </w:t>
      </w:r>
      <w:r>
        <w:rPr/>
        <w:t xml:space="preserve">(roman.): </w:t>
      </w:r>
      <w:r>
        <w:rPr>
          <w:i/>
        </w:rPr>
        <w:t>botega* 13</w:t>
      </w:r>
      <w:r>
        <w:rPr/>
        <w:t>, sw. F. (n): nhd. Bottich, Kufe (F.) (2), Gl; Vw.: s. cupella</w:t>
      </w:r>
    </w:p>
    <w:p>
      <w:pPr>
        <w:pStyle w:val="Normal"/>
        <w:tabs>
          <w:tab w:val="clear" w:pos="709"/>
          <w:tab w:val="left" w:pos="284" w:leader="none"/>
          <w:tab w:val="left" w:pos="397" w:leader="none"/>
        </w:tabs>
        <w:jc w:val="both"/>
        <w:rPr/>
      </w:pPr>
      <w:r>
        <w:rPr>
          <w:b/>
        </w:rPr>
        <w:t>cavena</w:t>
      </w:r>
      <w:r>
        <w:rPr/>
        <w:t xml:space="preserve"> (mlat.):</w:t>
      </w:r>
      <w:r>
        <w:rPr>
          <w:b/>
        </w:rPr>
        <w:t xml:space="preserve"> </w:t>
      </w:r>
      <w:r>
        <w:rPr/>
        <w:t>(</w:t>
      </w:r>
      <w:r>
        <w:rPr>
          <w:i/>
        </w:rPr>
        <w:t>muniwa* 6</w:t>
      </w:r>
      <w:r>
        <w:rPr/>
        <w:t xml:space="preserve">, munuwa, st. F. (æ)?, sw. F. (n)?: nhd. Münne (ein Fisch), Munne, Aland (ein Fisch), Gl); </w:t>
      </w:r>
      <w:r>
        <w:rPr>
          <w:i/>
        </w:rPr>
        <w:t>riene? 1</w:t>
      </w:r>
      <w:r>
        <w:rPr/>
        <w:t>, ahd.?, sw. M. (n): nhd. ein Fisch, Gl</w:t>
      </w:r>
    </w:p>
    <w:p>
      <w:pPr>
        <w:pStyle w:val="Normal"/>
        <w:tabs>
          <w:tab w:val="clear" w:pos="709"/>
          <w:tab w:val="left" w:pos="284" w:leader="none"/>
          <w:tab w:val="left" w:pos="397" w:leader="none"/>
        </w:tabs>
        <w:jc w:val="both"/>
        <w:rPr/>
      </w:pPr>
      <w:r>
        <w:rPr>
          <w:b/>
        </w:rPr>
        <w:t xml:space="preserve">cavere: </w:t>
      </w:r>
      <w:r>
        <w:rPr>
          <w:i/>
        </w:rPr>
        <w:t>biborgÐn* 7</w:t>
      </w:r>
      <w:r>
        <w:rPr/>
        <w:t xml:space="preserve">, sw. V. (3): nhd. schonen, sich hüten, sich vorsehen, B, Gl; </w:t>
      </w:r>
      <w:r>
        <w:rPr>
          <w:i/>
        </w:rPr>
        <w:t>biwaræn* 12</w:t>
      </w:r>
      <w:r>
        <w:rPr/>
        <w:t xml:space="preserve">, sw. V. (2): nhd. bewahren, beschützen, schützen, in Acht halten, behüten, Gl; </w:t>
      </w:r>
      <w:r>
        <w:rPr>
          <w:i/>
        </w:rPr>
        <w:t>biwartÐn* 8</w:t>
      </w:r>
      <w:r>
        <w:rPr/>
        <w:t>, sw. V. (3): nhd. sehen, erfas</w:t>
        <w:softHyphen/>
        <w:t xml:space="preserve">sen, sich hüten, meiden, vermeiden, Gl; </w:t>
      </w:r>
      <w:r>
        <w:rPr>
          <w:i/>
        </w:rPr>
        <w:t>borgÐn 19</w:t>
      </w:r>
      <w:r>
        <w:rPr/>
        <w:t xml:space="preserve">, sw. V. (3): nhd. schonen, sich hüten, sich kümmern, sich in Acht nehmen, Rücksicht nehmen, B; </w:t>
      </w:r>
      <w:r>
        <w:rPr>
          <w:i/>
        </w:rPr>
        <w:t>mÆdan 47</w:t>
      </w:r>
      <w:r>
        <w:rPr/>
        <w:t>, st. V. (1a): nhd. meiden, scheuen, ausweichen, verbergen, ver</w:t>
        <w:softHyphen/>
        <w:t xml:space="preserve">meiden, fliehen, entfliehen, unterlassen, verheimlichen vor, sich schämen, Gl; </w:t>
      </w:r>
      <w:r>
        <w:rPr>
          <w:i/>
        </w:rPr>
        <w:t>wartÐn* (1) 66</w:t>
      </w:r>
      <w:r>
        <w:rPr/>
        <w:t>, sw. V. (3): nhd. sehen, schauen, betrachten, achten, beobachten, sehen auf, schauen auf, achten auf, sich umblicken nach, behü</w:t>
        <w:softHyphen/>
        <w:t>ten, sich hüten vor, abwarten, Gl, T</w:t>
      </w:r>
    </w:p>
    <w:p>
      <w:pPr>
        <w:pStyle w:val="Normal"/>
        <w:tabs>
          <w:tab w:val="clear" w:pos="709"/>
          <w:tab w:val="left" w:pos="284" w:leader="none"/>
          <w:tab w:val="left" w:pos="397" w:leader="none"/>
        </w:tabs>
        <w:jc w:val="both"/>
        <w:rPr/>
      </w:pPr>
      <w:r>
        <w:rPr>
          <w:b/>
        </w:rPr>
        <w:t xml:space="preserve">caverna: </w:t>
      </w:r>
      <w:r>
        <w:rPr>
          <w:i/>
        </w:rPr>
        <w:t>hol (2) 73</w:t>
      </w:r>
      <w:r>
        <w:rPr/>
        <w:t>, st. N. (a, iz/az): nhd. Höhle, Ab</w:t>
        <w:softHyphen/>
        <w:t>grund, Gl, I</w:t>
      </w:r>
    </w:p>
    <w:p>
      <w:pPr>
        <w:pStyle w:val="Normal"/>
        <w:tabs>
          <w:tab w:val="clear" w:pos="709"/>
          <w:tab w:val="left" w:pos="284" w:leader="none"/>
          <w:tab w:val="left" w:pos="397" w:leader="none"/>
        </w:tabs>
        <w:jc w:val="both"/>
        <w:rPr/>
      </w:pPr>
      <w:r>
        <w:rPr>
          <w:b/>
        </w:rPr>
        <w:t>--</w:t>
        <w:tab/>
        <w:t xml:space="preserve">caverna intima: </w:t>
      </w:r>
      <w:r>
        <w:rPr>
          <w:i/>
        </w:rPr>
        <w:t>barm* 17</w:t>
      </w:r>
      <w:r>
        <w:rPr/>
        <w:t>, st. M. (a?): nhd. Schoß (M.) (1), Busen, N</w:t>
      </w:r>
    </w:p>
    <w:p>
      <w:pPr>
        <w:pStyle w:val="Normal"/>
        <w:tabs>
          <w:tab w:val="clear" w:pos="709"/>
          <w:tab w:val="left" w:pos="284" w:leader="none"/>
          <w:tab w:val="left" w:pos="397" w:leader="none"/>
        </w:tabs>
        <w:jc w:val="both"/>
        <w:rPr/>
      </w:pPr>
      <w:r>
        <w:rPr>
          <w:b/>
        </w:rPr>
        <w:t xml:space="preserve">cavernosus: </w:t>
      </w:r>
      <w:r>
        <w:rPr/>
        <w:t>(</w:t>
      </w:r>
      <w:r>
        <w:rPr>
          <w:i/>
        </w:rPr>
        <w:t>tiof 46</w:t>
      </w:r>
      <w:r>
        <w:rPr/>
        <w:t>, Adj.: nhd. tief, unergründlich, be</w:t>
        <w:softHyphen/>
        <w:t>deutungsvoll, Gl)</w:t>
      </w:r>
    </w:p>
    <w:p>
      <w:pPr>
        <w:pStyle w:val="Normal"/>
        <w:tabs>
          <w:tab w:val="clear" w:pos="709"/>
          <w:tab w:val="left" w:pos="284" w:leader="none"/>
          <w:tab w:val="left" w:pos="397" w:leader="none"/>
        </w:tabs>
        <w:jc w:val="both"/>
        <w:rPr/>
      </w:pPr>
      <w:r>
        <w:rPr>
          <w:b/>
        </w:rPr>
        <w:t xml:space="preserve">cavillare: </w:t>
      </w:r>
      <w:r>
        <w:rPr/>
        <w:t>Vw.: s. cavillari</w:t>
      </w:r>
    </w:p>
    <w:p>
      <w:pPr>
        <w:pStyle w:val="Normal"/>
        <w:tabs>
          <w:tab w:val="clear" w:pos="709"/>
          <w:tab w:val="left" w:pos="284" w:leader="none"/>
          <w:tab w:val="left" w:pos="397" w:leader="none"/>
        </w:tabs>
        <w:jc w:val="both"/>
        <w:rPr/>
      </w:pPr>
      <w:r>
        <w:rPr>
          <w:b/>
        </w:rPr>
        <w:t xml:space="preserve">cavillari: </w:t>
      </w:r>
      <w:r>
        <w:rPr>
          <w:i/>
        </w:rPr>
        <w:t>gianafenzæn* 2</w:t>
      </w:r>
      <w:r>
        <w:rPr/>
        <w:t>, sw. V. (2): nhd. höhnen, sti</w:t>
        <w:softHyphen/>
        <w:t xml:space="preserve">cheln, Stichelreden führen, Gl; </w:t>
      </w:r>
      <w:r>
        <w:rPr>
          <w:i/>
        </w:rPr>
        <w:t>giwÆzzæn* 1</w:t>
      </w:r>
      <w:r>
        <w:rPr/>
        <w:t xml:space="preserve">, sw. V. (2): nhd. Behauptungen aufstellen, Gl; </w:t>
      </w:r>
      <w:r>
        <w:rPr>
          <w:i/>
        </w:rPr>
        <w:t>lastaræn* 34</w:t>
      </w:r>
      <w:r>
        <w:rPr/>
        <w:t>, lastræn, lahtræn*?, sw. V. (2): nhd. lästern, tadeln, schmähen, rügen, Gl</w:t>
      </w:r>
    </w:p>
    <w:p>
      <w:pPr>
        <w:pStyle w:val="Normal"/>
        <w:tabs>
          <w:tab w:val="clear" w:pos="709"/>
          <w:tab w:val="left" w:pos="284" w:leader="none"/>
          <w:tab w:val="left" w:pos="397" w:leader="none"/>
        </w:tabs>
        <w:jc w:val="both"/>
        <w:rPr/>
      </w:pPr>
      <w:r>
        <w:rPr>
          <w:b/>
        </w:rPr>
        <w:t>--</w:t>
        <w:tab/>
        <w:t xml:space="preserve">cavillare: </w:t>
      </w:r>
      <w:r>
        <w:rPr>
          <w:i/>
        </w:rPr>
        <w:t>huohæn* 29</w:t>
      </w:r>
      <w:r>
        <w:rPr/>
        <w:t>, huæn, sw. V. (2): nhd. jeman</w:t>
        <w:softHyphen/>
        <w:t>den verhöhnen, jemanden verspotten, verlachen, spotten über, lachen über, Gl</w:t>
      </w:r>
    </w:p>
    <w:p>
      <w:pPr>
        <w:pStyle w:val="Normal"/>
        <w:tabs>
          <w:tab w:val="clear" w:pos="709"/>
          <w:tab w:val="left" w:pos="284" w:leader="none"/>
          <w:tab w:val="left" w:pos="397" w:leader="none"/>
        </w:tabs>
        <w:jc w:val="both"/>
        <w:rPr/>
      </w:pPr>
      <w:r>
        <w:rPr>
          <w:b/>
        </w:rPr>
        <w:t xml:space="preserve">cavillatio: </w:t>
      </w:r>
      <w:r>
        <w:rPr>
          <w:i/>
        </w:rPr>
        <w:t>gianafenzæd* 5?</w:t>
      </w:r>
      <w:r>
        <w:rPr/>
        <w:t>, st. M. (a?, i?): nhd. Ver</w:t>
        <w:softHyphen/>
        <w:t xml:space="preserve">höhnung, Gespött, Gaukelei, Gl; </w:t>
      </w:r>
      <w:r>
        <w:rPr>
          <w:i/>
        </w:rPr>
        <w:t>hintarskrenkÆ* 4</w:t>
      </w:r>
      <w:r>
        <w:rPr/>
        <w:t>, hin</w:t>
        <w:softHyphen/>
        <w:t xml:space="preserve">tarscrenkÆ*, st. F. (Æ): nhd. Hinterlist, Betrug, Ausflucht, Gl; </w:t>
      </w:r>
      <w:r>
        <w:rPr>
          <w:i/>
        </w:rPr>
        <w:t>hintarskrenkida* 3</w:t>
      </w:r>
      <w:r>
        <w:rPr/>
        <w:t xml:space="preserve">, hintarscrenkida*, st. F. (æ): nhd. Hinterlist, Betrug, Tücke, Verspottung, Gl; </w:t>
      </w:r>
      <w:r>
        <w:rPr>
          <w:i/>
        </w:rPr>
        <w:t>hintarskren</w:t>
        <w:softHyphen/>
        <w:t>kigÆ* 4</w:t>
      </w:r>
      <w:r>
        <w:rPr/>
        <w:t>, hintarscrenkigÆ*, st. F. (Æ): nhd. Betrug, Hinter</w:t>
        <w:softHyphen/>
        <w:t xml:space="preserve">list, Gl; </w:t>
      </w:r>
      <w:r>
        <w:rPr>
          <w:i/>
        </w:rPr>
        <w:t>huohunga* 2</w:t>
      </w:r>
      <w:r>
        <w:rPr/>
        <w:t>, st. F. (æ): nhd. Verhöhnung, Ver</w:t>
        <w:softHyphen/>
        <w:t xml:space="preserve">spottung, Gl; </w:t>
      </w:r>
      <w:r>
        <w:rPr>
          <w:i/>
        </w:rPr>
        <w:t>niowihtsprõhha* 1</w:t>
      </w:r>
      <w:r>
        <w:rPr/>
        <w:t xml:space="preserve">, niowihtsprõcha*, st. F. (æ): nhd. leere Rede, Gl; </w:t>
      </w:r>
      <w:r>
        <w:rPr>
          <w:i/>
        </w:rPr>
        <w:t>spot 24</w:t>
      </w:r>
      <w:r>
        <w:rPr/>
        <w:t xml:space="preserve">, st. M. (a): nhd. Spott, Scherz, Belustigung, Gl; </w:t>
      </w:r>
      <w:r>
        <w:rPr>
          <w:i/>
        </w:rPr>
        <w:t>strÆt 167</w:t>
      </w:r>
      <w:r>
        <w:rPr/>
        <w:t xml:space="preserve">, st. M. (a): nhd. Streit, Zwietracht, Empörung, Auseinandersetzung, gerichtliche Auseinandersetzung, Streitsache, Aufruhr, Ketzerei?, Gl; </w:t>
      </w:r>
      <w:r>
        <w:rPr>
          <w:i/>
        </w:rPr>
        <w:t>triogan (subst.)</w:t>
      </w:r>
      <w:r>
        <w:rPr/>
        <w:t>, Gl</w:t>
      </w:r>
    </w:p>
    <w:p>
      <w:pPr>
        <w:pStyle w:val="Normal"/>
        <w:tabs>
          <w:tab w:val="clear" w:pos="709"/>
          <w:tab w:val="left" w:pos="284" w:leader="none"/>
          <w:tab w:val="left" w:pos="397" w:leader="none"/>
        </w:tabs>
        <w:jc w:val="both"/>
        <w:rPr/>
      </w:pPr>
      <w:r>
        <w:rPr>
          <w:b/>
        </w:rPr>
        <w:t xml:space="preserve">cavillo </w:t>
      </w:r>
      <w:r>
        <w:rPr/>
        <w:t xml:space="preserve">(?): </w:t>
      </w:r>
      <w:r>
        <w:rPr>
          <w:i/>
        </w:rPr>
        <w:t>skirno 36</w:t>
      </w:r>
      <w:r>
        <w:rPr/>
        <w:t>, scirno, sw. M. (n): nhd. Gaukler, Possenreißer, Gl</w:t>
      </w:r>
    </w:p>
    <w:p>
      <w:pPr>
        <w:pStyle w:val="Normal"/>
        <w:tabs>
          <w:tab w:val="clear" w:pos="709"/>
          <w:tab w:val="left" w:pos="284" w:leader="none"/>
          <w:tab w:val="left" w:pos="397" w:leader="none"/>
        </w:tabs>
        <w:jc w:val="both"/>
        <w:rPr/>
      </w:pPr>
      <w:r>
        <w:rPr>
          <w:b/>
        </w:rPr>
        <w:t xml:space="preserve">cavillum: </w:t>
      </w:r>
      <w:r>
        <w:rPr>
          <w:i/>
        </w:rPr>
        <w:t>falawiska* 14</w:t>
      </w:r>
      <w:r>
        <w:rPr/>
        <w:t xml:space="preserve">, falawisca*, st. F. (æ): nhd. Asche, Ruß, Funke, Gl; </w:t>
      </w:r>
      <w:r>
        <w:rPr>
          <w:i/>
        </w:rPr>
        <w:t>gianafenzæd* 5?</w:t>
      </w:r>
      <w:r>
        <w:rPr/>
        <w:t xml:space="preserve">, st. M. (a?, i?): nhd. Verhöhnung, Gespött, Gaukelei, Gl; </w:t>
      </w:r>
      <w:r>
        <w:rPr>
          <w:i/>
        </w:rPr>
        <w:t>haz 39?</w:t>
      </w:r>
      <w:r>
        <w:rPr/>
        <w:t xml:space="preserve">, st. M. (i?): nhd. Haß, Feindschaft, Gl; </w:t>
      </w:r>
      <w:r>
        <w:rPr>
          <w:i/>
        </w:rPr>
        <w:t>hosk* 4</w:t>
      </w:r>
      <w:r>
        <w:rPr/>
        <w:t xml:space="preserve">, hosc, st. M. (a?, i?), st. N. (a): nhd. Spott, Hohn, Verhöhnung, Gl; </w:t>
      </w:r>
      <w:r>
        <w:rPr>
          <w:i/>
        </w:rPr>
        <w:t>huoh 37</w:t>
      </w:r>
      <w:r>
        <w:rPr/>
        <w:t>, st. M. (a?): nhd. Spott, Hohn, Gelächter, Ver</w:t>
        <w:softHyphen/>
        <w:t xml:space="preserve">spottung, Verhöhnung, Neckerei, Gl; </w:t>
      </w:r>
      <w:r>
        <w:rPr>
          <w:i/>
        </w:rPr>
        <w:t>spot 24</w:t>
      </w:r>
      <w:r>
        <w:rPr/>
        <w:t xml:space="preserve">, st. M. (a): nhd. Spott, Scherz, Belustigung, Gl; </w:t>
      </w:r>
      <w:r>
        <w:rPr>
          <w:i/>
        </w:rPr>
        <w:t>trugiheit* 10</w:t>
      </w:r>
      <w:r>
        <w:rPr/>
        <w:t>, st. F. (i): nhd. »Falschheit«, Täuschung, Wahn, Fälschung, Schein, Einbildung, Gl</w:t>
      </w:r>
    </w:p>
    <w:p>
      <w:pPr>
        <w:pStyle w:val="Normal"/>
        <w:tabs>
          <w:tab w:val="clear" w:pos="709"/>
          <w:tab w:val="left" w:pos="284" w:leader="none"/>
          <w:tab w:val="left" w:pos="397" w:leader="none"/>
        </w:tabs>
        <w:jc w:val="both"/>
        <w:rPr/>
      </w:pPr>
      <w:r>
        <w:rPr>
          <w:b/>
        </w:rPr>
        <w:t>--</w:t>
        <w:tab/>
        <w:t xml:space="preserve">cavillum mimicum: </w:t>
      </w:r>
      <w:r>
        <w:rPr/>
        <w:t>(</w:t>
      </w:r>
      <w:r>
        <w:rPr>
          <w:i/>
        </w:rPr>
        <w:t>huohlÆh* 12</w:t>
      </w:r>
      <w:r>
        <w:rPr/>
        <w:t>, Adj.: nhd. lächer</w:t>
        <w:softHyphen/>
        <w:t>lich, absurd, Gl)</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w:t>
        <w:tab/>
        <w:t>cavillus</w:t>
      </w:r>
      <w:r>
        <w:rPr/>
        <w:t xml:space="preserve"> (mlat.):</w:t>
      </w:r>
      <w:r>
        <w:rPr>
          <w:b/>
        </w:rPr>
        <w:t xml:space="preserve"> </w:t>
      </w:r>
      <w:r>
        <w:rPr>
          <w:i/>
        </w:rPr>
        <w:t>felga (1) 67?</w:t>
      </w:r>
      <w:r>
        <w:rPr/>
        <w:t>, felaha*, st. F. (æ), sw. F. (n): nhd. Felge, Radfelge, Reif (M.) (1), Egge, Gl</w:t>
      </w:r>
    </w:p>
    <w:p>
      <w:pPr>
        <w:pStyle w:val="Normal"/>
        <w:tabs>
          <w:tab w:val="clear" w:pos="709"/>
          <w:tab w:val="left" w:pos="284" w:leader="none"/>
          <w:tab w:val="left" w:pos="397" w:leader="none"/>
        </w:tabs>
        <w:jc w:val="both"/>
        <w:rPr/>
      </w:pPr>
      <w:r>
        <w:rPr>
          <w:b/>
        </w:rPr>
        <w:t xml:space="preserve">cavus: </w:t>
      </w:r>
      <w:r>
        <w:rPr>
          <w:i/>
        </w:rPr>
        <w:t>gifurhit</w:t>
      </w:r>
      <w:r>
        <w:rPr/>
        <w:t xml:space="preserve">, Gl; </w:t>
      </w:r>
      <w:r>
        <w:rPr>
          <w:i/>
        </w:rPr>
        <w:t>hol* (1) 12</w:t>
      </w:r>
      <w:r>
        <w:rPr/>
        <w:t>, Adj.: nhd. hohl, leer, Gl</w:t>
      </w:r>
    </w:p>
    <w:p>
      <w:pPr>
        <w:pStyle w:val="Normal"/>
        <w:tabs>
          <w:tab w:val="clear" w:pos="709"/>
          <w:tab w:val="left" w:pos="284" w:leader="none"/>
          <w:tab w:val="left" w:pos="397" w:leader="none"/>
        </w:tabs>
        <w:jc w:val="both"/>
        <w:rPr/>
      </w:pPr>
      <w:r>
        <w:rPr>
          <w:b/>
        </w:rPr>
        <w:t>--</w:t>
        <w:tab/>
        <w:t xml:space="preserve">aedes cava: </w:t>
      </w:r>
      <w:r>
        <w:rPr/>
        <w:t>(</w:t>
      </w:r>
      <w:r>
        <w:rPr>
          <w:i/>
        </w:rPr>
        <w:t>kamerata* 4</w:t>
      </w:r>
      <w:r>
        <w:rPr/>
        <w:t>, sw. F. (n): nhd. Wein</w:t>
        <w:softHyphen/>
        <w:t>laube, Rebenspalier, Gl)</w:t>
      </w:r>
    </w:p>
    <w:p>
      <w:pPr>
        <w:pStyle w:val="Normal"/>
        <w:tabs>
          <w:tab w:val="clear" w:pos="709"/>
          <w:tab w:val="left" w:pos="284" w:leader="none"/>
          <w:tab w:val="left" w:pos="397" w:leader="none"/>
        </w:tabs>
        <w:jc w:val="both"/>
        <w:rPr/>
      </w:pPr>
      <w:r>
        <w:rPr>
          <w:b/>
        </w:rPr>
        <w:t>--</w:t>
        <w:tab/>
        <w:t xml:space="preserve">lignum cavum: </w:t>
      </w:r>
      <w:r>
        <w:rPr/>
        <w:t>(</w:t>
      </w:r>
      <w:r>
        <w:rPr>
          <w:i/>
        </w:rPr>
        <w:t>bðh 26</w:t>
      </w:r>
      <w:r>
        <w:rPr/>
        <w:t>, st. M. (a): nhd. Bauch, Leib, Schoß (M.) (1), Magen, Inneres, Mutterleib, N)</w:t>
      </w:r>
    </w:p>
    <w:p>
      <w:pPr>
        <w:pStyle w:val="Normal"/>
        <w:tabs>
          <w:tab w:val="clear" w:pos="709"/>
          <w:tab w:val="left" w:pos="284" w:leader="none"/>
          <w:tab w:val="left" w:pos="397" w:leader="none"/>
        </w:tabs>
        <w:jc w:val="both"/>
        <w:rPr/>
      </w:pPr>
      <w:r>
        <w:rPr>
          <w:b/>
        </w:rPr>
        <w:t>--</w:t>
        <w:tab/>
        <w:t xml:space="preserve">lignum cavum ex utraque parte pelle contextum: </w:t>
      </w:r>
      <w:r>
        <w:rPr/>
        <w:t>(</w:t>
      </w:r>
      <w:r>
        <w:rPr>
          <w:i/>
        </w:rPr>
        <w:t>trumba 12</w:t>
      </w:r>
      <w:r>
        <w:rPr/>
        <w:t>, sw. F. (n): nhd. Trompete, Tuba, Gl)</w:t>
      </w:r>
    </w:p>
    <w:p>
      <w:pPr>
        <w:pStyle w:val="Normal"/>
        <w:tabs>
          <w:tab w:val="clear" w:pos="709"/>
          <w:tab w:val="left" w:pos="284" w:leader="none"/>
          <w:tab w:val="left" w:pos="397" w:leader="none"/>
        </w:tabs>
        <w:jc w:val="both"/>
        <w:rPr/>
      </w:pPr>
      <w:r>
        <w:rPr>
          <w:b/>
        </w:rPr>
        <w:t xml:space="preserve">Cedar: </w:t>
      </w:r>
      <w:r>
        <w:rPr/>
        <w:t>(</w:t>
      </w:r>
      <w:r>
        <w:rPr>
          <w:i/>
        </w:rPr>
        <w:t>finstarÆ 63</w:t>
      </w:r>
      <w:r>
        <w:rPr/>
        <w:t>, finstarÆn*, st. F. (Æ): nhd. Finsternis, Dunkelheit, NGl, NGlP)</w:t>
      </w:r>
    </w:p>
    <w:p>
      <w:pPr>
        <w:pStyle w:val="Normal"/>
        <w:tabs>
          <w:tab w:val="clear" w:pos="709"/>
          <w:tab w:val="left" w:pos="284" w:leader="none"/>
          <w:tab w:val="left" w:pos="397" w:leader="none"/>
        </w:tabs>
        <w:jc w:val="both"/>
        <w:rPr/>
      </w:pPr>
      <w:r>
        <w:rPr>
          <w:b/>
        </w:rPr>
        <w:t xml:space="preserve">cedere: </w:t>
      </w:r>
      <w:r>
        <w:rPr>
          <w:i/>
        </w:rPr>
        <w:t>bikweman* 68</w:t>
      </w:r>
      <w:r>
        <w:rPr/>
        <w:t>, biqueman*, st. V. (4, z. T. 5): nhd. kommen, gelangen, bekommen, gereichen, vorkom</w:t>
        <w:softHyphen/>
        <w:t>men, kommen zu, herankommen, begegnen, zuteil wer</w:t>
        <w:softHyphen/>
        <w:t>den, passen, sich schicken, angenehm sein, nützen, zu sich kommen, sich erholen, beeindrucken, etwas berüh</w:t>
        <w:softHyphen/>
        <w:t xml:space="preserve">ren, etwas bekommen, etwas wiederbekommen, Gl; </w:t>
      </w:r>
      <w:r>
        <w:rPr>
          <w:i/>
        </w:rPr>
        <w:t>fir</w:t>
        <w:softHyphen/>
        <w:t>hengen* 4</w:t>
      </w:r>
      <w:r>
        <w:rPr/>
        <w:t>, firhenken, sw. V. (1a): nhd. gestatten, erlau</w:t>
        <w:softHyphen/>
        <w:t xml:space="preserve">ben, zustimmen, zulassen, Nachsicht üben, NGl; </w:t>
      </w:r>
      <w:r>
        <w:rPr>
          <w:i/>
        </w:rPr>
        <w:t>forawÆh</w:t>
        <w:softHyphen/>
        <w:t>han* 2</w:t>
      </w:r>
      <w:r>
        <w:rPr/>
        <w:t xml:space="preserve">, forawÆchan*, st. V. (1a): nhd. weichen (V.) (2), nach vorne weichen (V.) (2), Gl; </w:t>
      </w:r>
      <w:r>
        <w:rPr>
          <w:i/>
        </w:rPr>
        <w:t>gifallan* 49</w:t>
      </w:r>
      <w:r>
        <w:rPr/>
        <w:t xml:space="preserve">, red. V.: nhd. fallen, stürzen, geschehen, zu Fall kommen, zuteil werden, zukommen, angemessen sein, zuträglich sein, zutreffen, planen, Gl; </w:t>
      </w:r>
      <w:r>
        <w:rPr>
          <w:i/>
        </w:rPr>
        <w:t>gigõn 20</w:t>
      </w:r>
      <w:r>
        <w:rPr/>
        <w:t>, gigÐn*, anom. V.: nhd. gehen, laufen, kommen, zukommen, steigen, Bezug ha</w:t>
        <w:softHyphen/>
        <w:t>ben, Erfolg haben, betreffen, gehören, gehören zu, über</w:t>
        <w:softHyphen/>
        <w:t xml:space="preserve">treten, Gl; </w:t>
      </w:r>
      <w:r>
        <w:rPr>
          <w:i/>
        </w:rPr>
        <w:t>gigangan (1) 42?</w:t>
      </w:r>
      <w:r>
        <w:rPr/>
        <w:t>, red. V.: nhd. gehen, stei</w:t>
        <w:softHyphen/>
        <w:t xml:space="preserve">gen, kommen, ablaufen, sich einlassen, gehören, gehören zu, Erfolg haben, gelangen, übergeben, Gl; </w:t>
      </w:r>
      <w:r>
        <w:rPr>
          <w:i/>
        </w:rPr>
        <w:t>gilõn* 2</w:t>
      </w:r>
      <w:r>
        <w:rPr/>
        <w:t xml:space="preserve">, red. V.: nhd. nachgeben, Gl; </w:t>
      </w:r>
      <w:r>
        <w:rPr>
          <w:i/>
        </w:rPr>
        <w:t>gilõzan (1) 84</w:t>
      </w:r>
      <w:r>
        <w:rPr/>
        <w:t xml:space="preserve">, red. V.: nhd. lassen, überlassen (V.), zulassen, verzichten, überliefern, geben, verleihen, zugestehen, gestatten, einlassen, sich entfernen, sich einer Sache hingeben, aufgeben, Gl, N; </w:t>
      </w:r>
      <w:r>
        <w:rPr>
          <w:i/>
        </w:rPr>
        <w:t>gilÆdan* 27</w:t>
      </w:r>
      <w:r>
        <w:rPr/>
        <w:t>, st. V. (1a): nhd. gehen, weggehen, vergehen, weichen (V.) (2), abweichen, ausgehen, sich entfernen, verschwinden, C; (</w:t>
      </w:r>
      <w:r>
        <w:rPr>
          <w:i/>
        </w:rPr>
        <w:t>giskidæn* 8</w:t>
      </w:r>
      <w:r>
        <w:rPr/>
        <w:t xml:space="preserve">, giscidæn*, sw. V. (2): nhd. scheiden, trennen, entscheiden, sondern (V.), Gl); </w:t>
      </w:r>
      <w:r>
        <w:rPr>
          <w:i/>
        </w:rPr>
        <w:t>gi</w:t>
        <w:softHyphen/>
        <w:t>swÆhhan* 28</w:t>
      </w:r>
      <w:r>
        <w:rPr/>
        <w:t>, giswÆchan*, st. V. (1a): nhd. abfallen, wei</w:t>
        <w:softHyphen/>
        <w:t xml:space="preserve">chen (V.) (2), verlassen (V.), abfallen von, abtrünnig werden, jemandem abtrünnig werden, im Stich lassen, jemanden im Stich lassen, ablassen, aufhören, aufhören mit, sich zum Bösen verführen lassen, kraftlos werden, abschweifen, N; </w:t>
      </w:r>
      <w:r>
        <w:rPr>
          <w:i/>
        </w:rPr>
        <w:t>giweihhen* 28</w:t>
      </w:r>
      <w:r>
        <w:rPr/>
        <w:t>, giweichen*, sw. V. (1a): nhd. weichen (V.) (1), weich machen, erweichen, schwä</w:t>
        <w:softHyphen/>
        <w:t xml:space="preserve">chen, erweichen in, umstimmen, umstimmen in, flüssig machen, krümmen, auflösen, beugen, zunichte machen, entkräften, N; </w:t>
      </w:r>
      <w:r>
        <w:rPr>
          <w:i/>
        </w:rPr>
        <w:t>giwÆhhan* 25</w:t>
      </w:r>
      <w:r>
        <w:rPr/>
        <w:t xml:space="preserve">, giwÆchan*, st. V. (1a): nhd. weichen (V.) (2), nachgeben, nachlassen, abgeben, Gl; </w:t>
      </w:r>
      <w:r>
        <w:rPr>
          <w:i/>
        </w:rPr>
        <w:t>hengen (1) 36</w:t>
      </w:r>
      <w:r>
        <w:rPr/>
        <w:t xml:space="preserve">, henken*, sw. V. (1a): nhd. gehorchen, erlauben, gestatten, zulassen, nachgeben, denken, MH; </w:t>
      </w:r>
      <w:r>
        <w:rPr>
          <w:i/>
        </w:rPr>
        <w:t>intlõzan* 26</w:t>
      </w:r>
      <w:r>
        <w:rPr/>
        <w:t>, inlõzan*, red. V.: nhd. »entlassen«, nachlas</w:t>
        <w:softHyphen/>
        <w:t>sen, loslassen, weichen (V.) (2), verzeihen, lösen, ent</w:t>
        <w:softHyphen/>
        <w:t xml:space="preserve">spannen, nachgeben, die Härte verlieren, MH; </w:t>
      </w:r>
      <w:r>
        <w:rPr>
          <w:i/>
        </w:rPr>
        <w:t>intwÆh</w:t>
        <w:softHyphen/>
        <w:t>han* 15</w:t>
      </w:r>
      <w:r>
        <w:rPr/>
        <w:t>, intwÆchan*, inwÆhhan*, st. V. (1a): nhd. entwei</w:t>
        <w:softHyphen/>
        <w:t xml:space="preserve">chen, nachgeben, zurückweichen, ausweichen, austreten, Gl; </w:t>
      </w:r>
      <w:r>
        <w:rPr>
          <w:i/>
        </w:rPr>
        <w:t>irgangan* 51</w:t>
      </w:r>
      <w:r>
        <w:rPr/>
        <w:t>, red. V.: nhd. fortgehen, geschehen, ergehen, widerfahren, gereichen, vergehen, entgleiten, Gl; (</w:t>
      </w:r>
      <w:r>
        <w:rPr>
          <w:i/>
        </w:rPr>
        <w:t>lingan 1</w:t>
      </w:r>
      <w:r>
        <w:rPr/>
        <w:t xml:space="preserve">, st. V. (3a): nhd. gedeihen, gelingen, Gl); </w:t>
      </w:r>
      <w:r>
        <w:rPr>
          <w:i/>
        </w:rPr>
        <w:t>rðmen 29</w:t>
      </w:r>
      <w:r>
        <w:rPr/>
        <w:t xml:space="preserve">, sw. V. (1a): nhd. räumen, verlassen (V.), sich entfernen, Platz machen, fortgehen, weichen von, etwas bewahren, sich ergeben, sich überwunden geben, etwas aufgeben, Raum schaffen, zurückweichen, Gl, N; </w:t>
      </w:r>
      <w:r>
        <w:rPr>
          <w:i/>
        </w:rPr>
        <w:t>sðmen* 1</w:t>
      </w:r>
      <w:r>
        <w:rPr/>
        <w:t xml:space="preserve">, sw. V. (1a): nhd. nachgeben, Gl; </w:t>
      </w:r>
      <w:r>
        <w:rPr>
          <w:i/>
        </w:rPr>
        <w:t>weihhen* 28</w:t>
      </w:r>
      <w:r>
        <w:rPr/>
        <w:t>, wei</w:t>
        <w:softHyphen/>
        <w:t xml:space="preserve">chen*, weihhæn*, sw. V. (1a, 2): nhd. weichen (V.) (1), weich machen, schwächen, zunichte machen, brechen, biegen, Gl; </w:t>
      </w:r>
      <w:r>
        <w:rPr>
          <w:i/>
        </w:rPr>
        <w:t>wÆhhan* 19</w:t>
      </w:r>
      <w:r>
        <w:rPr/>
        <w:t>, wÆchan*, st. V. (1a): nhd. wei</w:t>
        <w:softHyphen/>
        <w:t xml:space="preserve">chen (V.) (2), nachgeben, sich unterwerfen, Gl, N; </w:t>
      </w:r>
      <w:r>
        <w:rPr>
          <w:i/>
        </w:rPr>
        <w:t>zuo</w:t>
        <w:softHyphen/>
        <w:t>gõn* 14</w:t>
      </w:r>
      <w:r>
        <w:rPr/>
        <w:t>, zuogÐn*, anom. V.: nhd. hinzugehen, kommen, herangehen, gehen zu, herschreiten, beeilen, Gl</w:t>
      </w:r>
    </w:p>
    <w:p>
      <w:pPr>
        <w:pStyle w:val="Normal"/>
        <w:tabs>
          <w:tab w:val="clear" w:pos="709"/>
          <w:tab w:val="left" w:pos="284" w:leader="none"/>
          <w:tab w:val="left" w:pos="397" w:leader="none"/>
        </w:tabs>
        <w:jc w:val="both"/>
        <w:rPr/>
      </w:pPr>
      <w:r>
        <w:rPr>
          <w:b/>
        </w:rPr>
        <w:t>--</w:t>
        <w:tab/>
        <w:t xml:space="preserve">ceditur labiis: </w:t>
      </w:r>
      <w:r>
        <w:rPr>
          <w:i/>
        </w:rPr>
        <w:t>bisprohhan wirdit</w:t>
      </w:r>
      <w:r>
        <w:rPr/>
        <w:t>, Gl</w:t>
      </w:r>
    </w:p>
    <w:p>
      <w:pPr>
        <w:pStyle w:val="Normal"/>
        <w:tabs>
          <w:tab w:val="clear" w:pos="709"/>
          <w:tab w:val="left" w:pos="284" w:leader="none"/>
          <w:tab w:val="left" w:pos="397" w:leader="none"/>
        </w:tabs>
        <w:jc w:val="both"/>
        <w:rPr/>
      </w:pPr>
      <w:r>
        <w:rPr>
          <w:b/>
        </w:rPr>
        <w:t>--</w:t>
        <w:tab/>
        <w:t xml:space="preserve">cessisse: </w:t>
      </w:r>
      <w:r>
        <w:rPr>
          <w:i/>
        </w:rPr>
        <w:t>wola gigõn</w:t>
      </w:r>
      <w:r>
        <w:rPr/>
        <w:t>, Gl</w:t>
      </w:r>
    </w:p>
    <w:p>
      <w:pPr>
        <w:pStyle w:val="Normal"/>
        <w:tabs>
          <w:tab w:val="clear" w:pos="709"/>
          <w:tab w:val="left" w:pos="284" w:leader="none"/>
          <w:tab w:val="left" w:pos="397" w:leader="none"/>
        </w:tabs>
        <w:jc w:val="both"/>
        <w:rPr/>
      </w:pPr>
      <w:r>
        <w:rPr>
          <w:b/>
        </w:rPr>
        <w:t xml:space="preserve">cedrinus: </w:t>
      </w:r>
      <w:r>
        <w:rPr>
          <w:i/>
        </w:rPr>
        <w:t>zÐdarboumÆn* 5</w:t>
      </w:r>
      <w:r>
        <w:rPr/>
        <w:t>, Adj.: nhd. zedern, aus Zeder, von Zeder, Gl</w:t>
      </w:r>
    </w:p>
    <w:p>
      <w:pPr>
        <w:pStyle w:val="Normal"/>
        <w:tabs>
          <w:tab w:val="clear" w:pos="709"/>
          <w:tab w:val="left" w:pos="284" w:leader="none"/>
          <w:tab w:val="left" w:pos="397" w:leader="none"/>
        </w:tabs>
        <w:jc w:val="both"/>
        <w:rPr/>
      </w:pPr>
      <w:r>
        <w:rPr>
          <w:b/>
        </w:rPr>
        <w:t>--</w:t>
        <w:tab/>
        <w:t xml:space="preserve">lignum cedrinum: </w:t>
      </w:r>
      <w:r>
        <w:rPr>
          <w:i/>
        </w:rPr>
        <w:t>zÐdarboumholz* 1</w:t>
      </w:r>
      <w:r>
        <w:rPr/>
        <w:t>, ahd.?, st. N. (a): nhd. Zedernholz, Gl</w:t>
      </w:r>
    </w:p>
    <w:p>
      <w:pPr>
        <w:pStyle w:val="Normal"/>
        <w:tabs>
          <w:tab w:val="clear" w:pos="709"/>
          <w:tab w:val="left" w:pos="284" w:leader="none"/>
          <w:tab w:val="left" w:pos="397" w:leader="none"/>
        </w:tabs>
        <w:jc w:val="both"/>
        <w:rPr/>
      </w:pPr>
      <w:r>
        <w:rPr>
          <w:b/>
        </w:rPr>
        <w:t xml:space="preserve">cedrus: </w:t>
      </w:r>
      <w:r>
        <w:rPr/>
        <w:t>(</w:t>
      </w:r>
      <w:r>
        <w:rPr>
          <w:i/>
        </w:rPr>
        <w:t>gibirgi 10</w:t>
      </w:r>
      <w:r>
        <w:rPr/>
        <w:t xml:space="preserve">, st. N. (ja): nhd. Berg, Gebirge, Gl); </w:t>
      </w:r>
      <w:r>
        <w:rPr>
          <w:i/>
        </w:rPr>
        <w:t>hæhboum* 2</w:t>
      </w:r>
      <w:r>
        <w:rPr/>
        <w:t xml:space="preserve">, st. M. (a): nhd. »Hochbaum«, Zeder, hoher Baum, NGl; </w:t>
      </w:r>
      <w:r>
        <w:rPr>
          <w:i/>
        </w:rPr>
        <w:t>zÐdarboum* 20</w:t>
      </w:r>
      <w:r>
        <w:rPr/>
        <w:t>, cÐdarboum*, st. M. (a): nhd. »Zederbaum«, Zeder, Gl, N, SPs</w:t>
      </w:r>
    </w:p>
    <w:p>
      <w:pPr>
        <w:pStyle w:val="Normal"/>
        <w:tabs>
          <w:tab w:val="clear" w:pos="709"/>
          <w:tab w:val="left" w:pos="284" w:leader="none"/>
          <w:tab w:val="left" w:pos="397" w:leader="none"/>
        </w:tabs>
        <w:jc w:val="both"/>
        <w:rPr/>
      </w:pPr>
      <w:r>
        <w:rPr>
          <w:b/>
        </w:rPr>
        <w:t>--</w:t>
        <w:tab/>
        <w:t xml:space="preserve">cedri: </w:t>
      </w:r>
      <w:r>
        <w:rPr>
          <w:i/>
        </w:rPr>
        <w:t>zÐdarÆn* 1</w:t>
      </w:r>
      <w:r>
        <w:rPr/>
        <w:t>, zÐdrÆn*, Adj.: nhd. »zedern«, Ze</w:t>
        <w:softHyphen/>
        <w:t>der..., von Zedern stammend, N</w:t>
      </w:r>
    </w:p>
    <w:p>
      <w:pPr>
        <w:pStyle w:val="Normal"/>
        <w:tabs>
          <w:tab w:val="clear" w:pos="709"/>
          <w:tab w:val="left" w:pos="284" w:leader="none"/>
          <w:tab w:val="left" w:pos="397" w:leader="none"/>
        </w:tabs>
        <w:jc w:val="both"/>
        <w:rPr/>
      </w:pPr>
      <w:r>
        <w:rPr>
          <w:b/>
        </w:rPr>
        <w:t>--</w:t>
        <w:tab/>
        <w:t xml:space="preserve">cumma cedri: </w:t>
      </w:r>
      <w:r>
        <w:rPr>
          <w:i/>
        </w:rPr>
        <w:t>wehhaltardorn* 2</w:t>
      </w:r>
      <w:r>
        <w:rPr/>
        <w:t>, wechaltardorn*, ahd.?, st. M. (a): nhd. »Wacholderdorn«, Wacholder, Gl</w:t>
      </w:r>
    </w:p>
    <w:p>
      <w:pPr>
        <w:pStyle w:val="Normal"/>
        <w:tabs>
          <w:tab w:val="clear" w:pos="709"/>
          <w:tab w:val="left" w:pos="284" w:leader="none"/>
          <w:tab w:val="left" w:pos="397" w:leader="none"/>
        </w:tabs>
        <w:jc w:val="both"/>
        <w:rPr/>
      </w:pPr>
      <w:r>
        <w:rPr>
          <w:b/>
        </w:rPr>
        <w:t>--</w:t>
        <w:tab/>
        <w:t xml:space="preserve">cummi cedri: </w:t>
      </w:r>
      <w:r>
        <w:rPr/>
        <w:t>(</w:t>
      </w:r>
      <w:r>
        <w:rPr>
          <w:i/>
        </w:rPr>
        <w:t>wÆzholundarÆn* 1</w:t>
      </w:r>
      <w:r>
        <w:rPr/>
        <w:t>, ahd.?, Adj.?: nhd. aus Wacholder, Gl)</w:t>
      </w:r>
    </w:p>
    <w:p>
      <w:pPr>
        <w:pStyle w:val="Normal"/>
        <w:tabs>
          <w:tab w:val="clear" w:pos="709"/>
          <w:tab w:val="left" w:pos="284" w:leader="none"/>
          <w:tab w:val="left" w:pos="397" w:leader="none"/>
        </w:tabs>
        <w:jc w:val="both"/>
        <w:rPr/>
      </w:pPr>
      <w:r>
        <w:rPr>
          <w:b/>
        </w:rPr>
        <w:t xml:space="preserve">celare: </w:t>
      </w:r>
      <w:r>
        <w:rPr>
          <w:i/>
        </w:rPr>
        <w:t>bergan* 65</w:t>
      </w:r>
      <w:r>
        <w:rPr/>
        <w:t>, ahd., st. V. (3b): nhd. »bergen«, verber</w:t>
        <w:softHyphen/>
        <w:t xml:space="preserve">gen, verstecken, schützen, aufbewahren, bewahren, Gl; </w:t>
      </w:r>
      <w:r>
        <w:rPr>
          <w:i/>
        </w:rPr>
        <w:t>firhelan* 26</w:t>
      </w:r>
      <w:r>
        <w:rPr/>
        <w:t xml:space="preserve">, ahd., st. V. (4): nhd. verhehlen, verheimlichen, verbergen, B, Gl; </w:t>
      </w:r>
      <w:r>
        <w:rPr>
          <w:i/>
        </w:rPr>
        <w:t>gibergan* 60</w:t>
      </w:r>
      <w:r>
        <w:rPr/>
        <w:t>, ahd., st. V. (3b): nhd. »ber</w:t>
        <w:softHyphen/>
        <w:t>gen«, verbergen, verstecken, schützen, bewahren, auf</w:t>
        <w:softHyphen/>
        <w:t xml:space="preserve">bewahren, verdecken, Gl; </w:t>
      </w:r>
      <w:r>
        <w:rPr>
          <w:i/>
        </w:rPr>
        <w:t>helan* 52</w:t>
      </w:r>
      <w:r>
        <w:rPr/>
        <w:t xml:space="preserve">, ahd., st. V. (4): nhd. verhehlen, verheimlichen, verbergen, Gl; ? </w:t>
      </w:r>
      <w:r>
        <w:rPr>
          <w:i/>
          <w:iCs/>
          <w:lang w:val="en-GB"/>
        </w:rPr>
        <w:t>firlÆhhisæn*? 1?</w:t>
      </w:r>
      <w:r>
        <w:rPr>
          <w:lang w:val="en-GB"/>
        </w:rPr>
        <w:t>, ahd., sw. V. (2): nhd. verhehlen, Gl</w:t>
      </w:r>
    </w:p>
    <w:p>
      <w:pPr>
        <w:pStyle w:val="Normal"/>
        <w:tabs>
          <w:tab w:val="clear" w:pos="709"/>
          <w:tab w:val="left" w:pos="284" w:leader="none"/>
          <w:tab w:val="left" w:pos="397" w:leader="none"/>
        </w:tabs>
        <w:jc w:val="both"/>
        <w:rPr/>
      </w:pPr>
      <w:r>
        <w:rPr>
          <w:b/>
        </w:rPr>
        <w:t xml:space="preserve">celeber: </w:t>
      </w:r>
      <w:r>
        <w:rPr>
          <w:i/>
        </w:rPr>
        <w:t>bðhafti* 1</w:t>
      </w:r>
      <w:r>
        <w:rPr/>
        <w:t xml:space="preserve">, ahd., Adj.: nhd. »bauhaft«, bewohnbar, bevölkert, N; </w:t>
      </w:r>
      <w:r>
        <w:rPr>
          <w:i/>
        </w:rPr>
        <w:t>ÐrwirdÆg* 25</w:t>
      </w:r>
      <w:r>
        <w:rPr/>
        <w:t>, ahd., Adj.: nhd. ehrwürdig, ehren</w:t>
        <w:softHyphen/>
        <w:t xml:space="preserve">haft, würdig, verehrungswürdig, anständig, Gl; </w:t>
      </w:r>
      <w:r>
        <w:rPr>
          <w:i/>
        </w:rPr>
        <w:t>ÐrwirdlÆh* 1</w:t>
      </w:r>
      <w:r>
        <w:rPr/>
        <w:t xml:space="preserve">, ahd., Adj.: nhd. »ehrenhaft«, würdig, berühmt, Gl; </w:t>
      </w:r>
      <w:r>
        <w:rPr>
          <w:i/>
        </w:rPr>
        <w:t>giwaht</w:t>
        <w:softHyphen/>
        <w:t>lÆh* 13</w:t>
      </w:r>
      <w:r>
        <w:rPr/>
        <w:t>, Adj.: nhd. gedenkend, erwähnenswert, des Ge</w:t>
        <w:softHyphen/>
        <w:t xml:space="preserve">denkens würdig, verehrungswürdig, glanzvoll, berühmt, ruhmvoll, N; </w:t>
      </w:r>
      <w:r>
        <w:rPr>
          <w:i/>
        </w:rPr>
        <w:t>mõri (1) 140</w:t>
      </w:r>
      <w:r>
        <w:rPr/>
        <w:t>, ahd., Adj.: nhd. kund, bekannt, berühmt, angesehen, herrlich, ausgezeichnet, hervorra</w:t>
        <w:softHyphen/>
        <w:t xml:space="preserve">gend, vortrefflich, denkwürdig, Gl; </w:t>
      </w:r>
      <w:r>
        <w:rPr>
          <w:i/>
        </w:rPr>
        <w:t>tiurlÆh 13</w:t>
      </w:r>
      <w:r>
        <w:rPr/>
        <w:t xml:space="preserve">, ahd., Adj.: nhd. kostbar, herrlich, vortrefflich, feierlich, geschätzt, Gl; </w:t>
      </w:r>
      <w:r>
        <w:rPr>
          <w:i/>
        </w:rPr>
        <w:t>urmõri 31</w:t>
      </w:r>
      <w:r>
        <w:rPr/>
        <w:t>, ahd., Adj.: nhd. berühmt, bekannt, berüchtigt, vor</w:t>
        <w:softHyphen/>
        <w:t xml:space="preserve">trefflich, weitbekannt, Gl; </w:t>
      </w:r>
      <w:r>
        <w:rPr>
          <w:i/>
        </w:rPr>
        <w:t>werdlÆh* 7</w:t>
      </w:r>
      <w:r>
        <w:rPr/>
        <w:t>, ahd., Adj.: nhd. wert, kostbar, würdig, beliebt, Gl</w:t>
      </w:r>
    </w:p>
    <w:p>
      <w:pPr>
        <w:pStyle w:val="Normal"/>
        <w:tabs>
          <w:tab w:val="clear" w:pos="709"/>
          <w:tab w:val="left" w:pos="284" w:leader="none"/>
          <w:tab w:val="left" w:pos="397" w:leader="none"/>
        </w:tabs>
        <w:jc w:val="both"/>
        <w:rPr/>
      </w:pPr>
      <w:r>
        <w:rPr>
          <w:b/>
        </w:rPr>
        <w:t>--</w:t>
        <w:tab/>
        <w:t xml:space="preserve">celebre: </w:t>
      </w:r>
      <w:r>
        <w:rPr/>
        <w:t>(</w:t>
      </w:r>
      <w:r>
        <w:rPr>
          <w:i/>
        </w:rPr>
        <w:t>muozÆglÆhho* 1</w:t>
      </w:r>
      <w:r>
        <w:rPr/>
        <w:t>, muozÆglÆcho*, ahd., Adv.: nhd. müßig, mit Muße, Gl)</w:t>
      </w:r>
    </w:p>
    <w:p>
      <w:pPr>
        <w:pStyle w:val="Normal"/>
        <w:tabs>
          <w:tab w:val="clear" w:pos="709"/>
          <w:tab w:val="left" w:pos="284" w:leader="none"/>
          <w:tab w:val="left" w:pos="397" w:leader="none"/>
        </w:tabs>
        <w:jc w:val="both"/>
        <w:rPr/>
      </w:pPr>
      <w:r>
        <w:rPr>
          <w:b/>
        </w:rPr>
        <w:t xml:space="preserve">celebrare: </w:t>
      </w:r>
      <w:r>
        <w:rPr>
          <w:i/>
        </w:rPr>
        <w:t>dõr haltan</w:t>
      </w:r>
      <w:r>
        <w:rPr/>
        <w:t xml:space="preserve">, I; </w:t>
      </w:r>
      <w:r>
        <w:rPr>
          <w:i/>
        </w:rPr>
        <w:t>mõren 26</w:t>
      </w:r>
      <w:r>
        <w:rPr/>
        <w:t xml:space="preserve">, ahd., sw. V. (1a): nhd. verkünden, sagen, bekanntmachen, achten, rühmen, Gl, N; </w:t>
      </w:r>
      <w:r>
        <w:rPr>
          <w:i/>
        </w:rPr>
        <w:t>mõri tuon</w:t>
      </w:r>
      <w:r>
        <w:rPr/>
        <w:t xml:space="preserve">, N; </w:t>
      </w:r>
      <w:r>
        <w:rPr>
          <w:i/>
        </w:rPr>
        <w:t>tulden* 11</w:t>
      </w:r>
      <w:r>
        <w:rPr/>
        <w:t xml:space="preserve">, ahd., sw. V. (1a): nhd. feiern, B, Gl, N; </w:t>
      </w:r>
      <w:r>
        <w:rPr>
          <w:i/>
        </w:rPr>
        <w:t>uoben 55</w:t>
      </w:r>
      <w:r>
        <w:rPr/>
        <w:t>, ahd., sw. V. (1a): nhd. üben, pflegen, tun, verrichten, bereiten, ausüben, zu machen pflegen, treiben, führen, vollführen, Gl, N</w:t>
      </w:r>
    </w:p>
    <w:p>
      <w:pPr>
        <w:pStyle w:val="Normal"/>
        <w:tabs>
          <w:tab w:val="clear" w:pos="709"/>
          <w:tab w:val="left" w:pos="284" w:leader="none"/>
          <w:tab w:val="left" w:pos="397" w:leader="none"/>
        </w:tabs>
        <w:jc w:val="both"/>
        <w:rPr/>
      </w:pPr>
      <w:r>
        <w:rPr>
          <w:b/>
        </w:rPr>
        <w:t>--</w:t>
        <w:tab/>
        <w:t xml:space="preserve">ore celebrare: </w:t>
      </w:r>
      <w:r>
        <w:rPr>
          <w:i/>
        </w:rPr>
        <w:t>kæsæn* 81</w:t>
      </w:r>
      <w:r>
        <w:rPr/>
        <w:t>, ahd., sw. V. (2): nhd. sagen, sprechen, reden, erzählen, plaudern, erörtern, ausgeben, ausgeben für, N</w:t>
      </w:r>
    </w:p>
    <w:p>
      <w:pPr>
        <w:pStyle w:val="Normal"/>
        <w:tabs>
          <w:tab w:val="clear" w:pos="709"/>
          <w:tab w:val="left" w:pos="284" w:leader="none"/>
          <w:tab w:val="left" w:pos="397" w:leader="none"/>
        </w:tabs>
        <w:jc w:val="both"/>
        <w:rPr/>
      </w:pPr>
      <w:r>
        <w:rPr>
          <w:b/>
        </w:rPr>
        <w:t xml:space="preserve">celebratus: </w:t>
      </w:r>
      <w:r>
        <w:rPr>
          <w:i/>
        </w:rPr>
        <w:t>namahaft* 11</w:t>
      </w:r>
      <w:r>
        <w:rPr/>
        <w:t>, ahd., Adj.: nhd. namhaft, bekannt, berühmt, wichtig, N</w:t>
      </w:r>
    </w:p>
    <w:p>
      <w:pPr>
        <w:pStyle w:val="Normal"/>
        <w:tabs>
          <w:tab w:val="clear" w:pos="709"/>
          <w:tab w:val="left" w:pos="284" w:leader="none"/>
          <w:tab w:val="left" w:pos="397" w:leader="none"/>
        </w:tabs>
        <w:jc w:val="both"/>
        <w:rPr/>
      </w:pPr>
      <w:r>
        <w:rPr>
          <w:b/>
        </w:rPr>
        <w:t xml:space="preserve">celebritas: </w:t>
      </w:r>
      <w:r>
        <w:rPr>
          <w:i/>
        </w:rPr>
        <w:t>giwahtlÆhhÆ* 2</w:t>
      </w:r>
      <w:r>
        <w:rPr/>
        <w:t xml:space="preserve">, giwahtlÆchÆ*, ahd., st. F. (Æ): nhd. Ruhm, N; </w:t>
      </w:r>
      <w:r>
        <w:rPr>
          <w:i/>
        </w:rPr>
        <w:t>mõri* (2) 12</w:t>
      </w:r>
      <w:r>
        <w:rPr/>
        <w:t xml:space="preserve">, st. N. (ja): nhd. »Mär«, Kunde (F.), Erzählung, Nachricht, N; </w:t>
      </w:r>
      <w:r>
        <w:rPr>
          <w:i/>
        </w:rPr>
        <w:t>mõrÆ 18</w:t>
      </w:r>
      <w:r>
        <w:rPr/>
        <w:t xml:space="preserve">, ahd., st. F. (Æ): nhd. Ruhm, Berühmtheit, Gerücht, N; </w:t>
      </w:r>
      <w:r>
        <w:rPr>
          <w:i/>
        </w:rPr>
        <w:t>werdunga* 2</w:t>
      </w:r>
      <w:r>
        <w:rPr/>
        <w:t>, ahd., st. F. (æ): nhd. Würdigung, Verherrlichung, Würde, Gl</w:t>
      </w:r>
    </w:p>
    <w:p>
      <w:pPr>
        <w:pStyle w:val="Normal"/>
        <w:tabs>
          <w:tab w:val="clear" w:pos="709"/>
          <w:tab w:val="left" w:pos="284" w:leader="none"/>
          <w:tab w:val="left" w:pos="397" w:leader="none"/>
        </w:tabs>
        <w:jc w:val="both"/>
        <w:rPr/>
      </w:pPr>
      <w:r>
        <w:rPr>
          <w:b/>
        </w:rPr>
        <w:t xml:space="preserve">celecra </w:t>
      </w:r>
      <w:r>
        <w:rPr/>
        <w:t>(mlat.):</w:t>
      </w:r>
      <w:r>
        <w:rPr>
          <w:b/>
        </w:rPr>
        <w:t xml:space="preserve"> </w:t>
      </w:r>
      <w:r>
        <w:rPr>
          <w:i/>
        </w:rPr>
        <w:t>herikoggo* 3</w:t>
      </w:r>
      <w:r>
        <w:rPr/>
        <w:t>, herikohho*, ahd., sw. M. (n): nhd. Heerschiff, Kampfschiff, Gl</w:t>
      </w:r>
    </w:p>
    <w:p>
      <w:pPr>
        <w:pStyle w:val="Normal"/>
        <w:tabs>
          <w:tab w:val="clear" w:pos="709"/>
          <w:tab w:val="left" w:pos="284" w:leader="none"/>
          <w:tab w:val="left" w:pos="397" w:leader="none"/>
        </w:tabs>
        <w:jc w:val="both"/>
        <w:rPr/>
      </w:pPr>
      <w:r>
        <w:rPr>
          <w:b/>
        </w:rPr>
        <w:t xml:space="preserve">celer: </w:t>
      </w:r>
      <w:r>
        <w:rPr>
          <w:i/>
        </w:rPr>
        <w:t>gizal* (1) 27</w:t>
      </w:r>
      <w:r>
        <w:rPr/>
        <w:t xml:space="preserve">, ahd., Adj.: nhd. schnell, schnellfüßig, munter, behende, leicht, mutig, zum Handeln bereit, Gl; </w:t>
      </w:r>
      <w:r>
        <w:rPr>
          <w:i/>
        </w:rPr>
        <w:t>horsk 20</w:t>
      </w:r>
      <w:r>
        <w:rPr/>
        <w:t xml:space="preserve">, horsc, ahd., Adj.: nhd. schnell, rasch, lebhaft, hurtig, behende, flink, Gl; </w:t>
      </w:r>
      <w:r>
        <w:rPr>
          <w:i/>
        </w:rPr>
        <w:t>snel* 38</w:t>
      </w:r>
      <w:r>
        <w:rPr/>
        <w:t xml:space="preserve">, ahd., Adj.: nhd. behende, tapfer, schnell, lebhaft, munter, schnell bereit, flink, hitzig, Gl; </w:t>
      </w:r>
      <w:r>
        <w:rPr>
          <w:i/>
        </w:rPr>
        <w:t>sniumi* 4</w:t>
      </w:r>
      <w:r>
        <w:rPr/>
        <w:t>, ahd., Adj.: nhd. schnell, gewandt, rasch, schlau, Gl</w:t>
      </w:r>
    </w:p>
    <w:p>
      <w:pPr>
        <w:pStyle w:val="Normal"/>
        <w:tabs>
          <w:tab w:val="clear" w:pos="709"/>
          <w:tab w:val="left" w:pos="284" w:leader="none"/>
          <w:tab w:val="left" w:pos="397" w:leader="none"/>
        </w:tabs>
        <w:jc w:val="both"/>
        <w:rPr/>
      </w:pPr>
      <w:r>
        <w:rPr>
          <w:b/>
        </w:rPr>
        <w:t xml:space="preserve">celeritas: </w:t>
      </w:r>
      <w:r>
        <w:rPr>
          <w:i/>
        </w:rPr>
        <w:t>drõtÆ (1) 39</w:t>
      </w:r>
      <w:r>
        <w:rPr/>
        <w:t>, drõtÆn*, ahd., st. F. (Æ): nhd. Schnellig</w:t>
        <w:softHyphen/>
        <w:t xml:space="preserve">keit, Ungestüm, Stoß, Antrieb, Geschwindigkeit, rascher Wechsel, Spiel, N; </w:t>
      </w:r>
      <w:r>
        <w:rPr>
          <w:i/>
        </w:rPr>
        <w:t>sniumida 4</w:t>
      </w:r>
      <w:r>
        <w:rPr/>
        <w:t>, ahd., st. F. (æ): nhd. Schnellig</w:t>
        <w:softHyphen/>
        <w:t xml:space="preserve">keit, Regsamkeit, Gl; </w:t>
      </w:r>
      <w:r>
        <w:rPr>
          <w:i/>
        </w:rPr>
        <w:t>spuot 19</w:t>
      </w:r>
      <w:r>
        <w:rPr/>
        <w:t>, ahd., st. F. (i): nhd. Schnellig</w:t>
        <w:softHyphen/>
        <w:t>keit, Geschwindigkeit, Wirken?, Wesen, Substanz, Erfolg, Fortgang, N</w:t>
      </w:r>
    </w:p>
    <w:p>
      <w:pPr>
        <w:pStyle w:val="Normal"/>
        <w:tabs>
          <w:tab w:val="clear" w:pos="709"/>
          <w:tab w:val="left" w:pos="284" w:leader="none"/>
          <w:tab w:val="left" w:pos="397" w:leader="none"/>
        </w:tabs>
        <w:jc w:val="both"/>
        <w:rPr/>
      </w:pPr>
      <w:r>
        <w:rPr>
          <w:b/>
        </w:rPr>
        <w:t>--</w:t>
        <w:tab/>
        <w:t xml:space="preserve">celeritate: </w:t>
      </w:r>
      <w:r>
        <w:rPr>
          <w:i/>
        </w:rPr>
        <w:t>spuotÆgo* 32</w:t>
      </w:r>
      <w:r>
        <w:rPr/>
        <w:t>, ahd., Adv.: nhd. schnell, rasch, kurz, kurz und bündig, N</w:t>
      </w:r>
    </w:p>
    <w:p>
      <w:pPr>
        <w:pStyle w:val="Normal"/>
        <w:tabs>
          <w:tab w:val="clear" w:pos="709"/>
          <w:tab w:val="left" w:pos="284" w:leader="none"/>
          <w:tab w:val="left" w:pos="397" w:leader="none"/>
        </w:tabs>
        <w:jc w:val="both"/>
        <w:rPr/>
      </w:pPr>
      <w:r>
        <w:rPr>
          <w:b/>
        </w:rPr>
        <w:t>--</w:t>
        <w:tab/>
        <w:t xml:space="preserve">celeritate parili: </w:t>
      </w:r>
      <w:r>
        <w:rPr>
          <w:i/>
        </w:rPr>
        <w:t>ebanspuotÆgo*</w:t>
      </w:r>
      <w:r>
        <w:rPr/>
        <w:t>, ahd., Adv.: nhd. gleich schnell, N</w:t>
      </w:r>
    </w:p>
    <w:p>
      <w:pPr>
        <w:pStyle w:val="Normal"/>
        <w:tabs>
          <w:tab w:val="clear" w:pos="709"/>
          <w:tab w:val="left" w:pos="284" w:leader="none"/>
          <w:tab w:val="left" w:pos="397" w:leader="none"/>
        </w:tabs>
        <w:jc w:val="both"/>
        <w:rPr/>
      </w:pPr>
      <w:r>
        <w:rPr>
          <w:b/>
        </w:rPr>
        <w:t xml:space="preserve">celeriter: </w:t>
      </w:r>
      <w:r>
        <w:rPr>
          <w:i/>
        </w:rPr>
        <w:t>drõto 112</w:t>
      </w:r>
      <w:r>
        <w:rPr/>
        <w:t xml:space="preserve">, ahd., Adv.: nhd. stark, schnell, viel, sehr, allzu, überaus, äußerst, nachdrücklich, völlig, durchaus, Gl; </w:t>
      </w:r>
      <w:r>
        <w:rPr>
          <w:i/>
        </w:rPr>
        <w:t>horsko 23</w:t>
      </w:r>
      <w:r>
        <w:rPr/>
        <w:t xml:space="preserve">, horsco, hursko*, ahd., Adv.: nhd. rasch, schnell, bald, zuversichtlich, Gl; </w:t>
      </w:r>
      <w:r>
        <w:rPr>
          <w:i/>
        </w:rPr>
        <w:t>rado (1) 14</w:t>
      </w:r>
      <w:r>
        <w:rPr/>
        <w:t xml:space="preserve">, hrado, ahd., Adv.: nhd. schnell, gewandt, rasch, sofort, Gl; </w:t>
      </w:r>
      <w:r>
        <w:rPr>
          <w:i/>
        </w:rPr>
        <w:t>skiero 23</w:t>
      </w:r>
      <w:r>
        <w:rPr/>
        <w:t xml:space="preserve">, sciero, ahd., Adv.: nhd. bald, sogleich, alsbald, schnell, rasch, Gl; </w:t>
      </w:r>
      <w:r>
        <w:rPr>
          <w:i/>
        </w:rPr>
        <w:t>sniumo 22</w:t>
      </w:r>
      <w:r>
        <w:rPr/>
        <w:t>, ahd., Adv.: nhd. schnell, rasch, schleunig, Gl; (</w:t>
      </w:r>
      <w:r>
        <w:rPr>
          <w:i/>
        </w:rPr>
        <w:t>spuotÆgo* 32</w:t>
      </w:r>
      <w:r>
        <w:rPr/>
        <w:t>, ahd., Adv.: nhd. schnell, rasch, kurz, kurz und bündig, N)</w:t>
      </w:r>
    </w:p>
    <w:p>
      <w:pPr>
        <w:pStyle w:val="Normal"/>
        <w:tabs>
          <w:tab w:val="clear" w:pos="709"/>
          <w:tab w:val="left" w:pos="284" w:leader="none"/>
          <w:tab w:val="left" w:pos="397" w:leader="none"/>
        </w:tabs>
        <w:jc w:val="both"/>
        <w:rPr/>
      </w:pPr>
      <w:r>
        <w:rPr>
          <w:b/>
        </w:rPr>
        <w:t xml:space="preserve">celeuma: </w:t>
      </w:r>
      <w:r>
        <w:rPr>
          <w:i/>
        </w:rPr>
        <w:t>liudæn</w:t>
      </w:r>
      <w:r>
        <w:rPr/>
        <w:t>, ahd., Inf. subst.=N.: nhd. Gesang, Lied, Gl; (</w:t>
      </w:r>
      <w:r>
        <w:rPr>
          <w:i/>
        </w:rPr>
        <w:t>merimin* 4</w:t>
      </w:r>
      <w:r>
        <w:rPr/>
        <w:t>, ahd., st. N. (a): nhd. Sirene, Meerweib, Gl); (</w:t>
      </w:r>
      <w:r>
        <w:rPr>
          <w:i/>
        </w:rPr>
        <w:t>sang 111</w:t>
      </w:r>
      <w:r>
        <w:rPr/>
        <w:t xml:space="preserve">, ahd., st. M. (a), st. N. (a): nhd. Gesang, Lied, Klang, Singen, Canticum, Antiphon, Melodie, Gl); </w:t>
      </w:r>
      <w:r>
        <w:rPr>
          <w:i/>
        </w:rPr>
        <w:t>skif</w:t>
        <w:softHyphen/>
        <w:t>liod* 3</w:t>
      </w:r>
      <w:r>
        <w:rPr/>
        <w:t>, scifliod*, ahd., st. N. (a): nhd. »Schiffslied«, takthal</w:t>
        <w:softHyphen/>
        <w:t xml:space="preserve">tendes Lied der Ruderer, Gl; </w:t>
      </w:r>
      <w:r>
        <w:rPr>
          <w:i/>
        </w:rPr>
        <w:t>skifsang* 7</w:t>
      </w:r>
      <w:r>
        <w:rPr/>
        <w:t>, skefsang*, ahd., st. M. (a), st. N. (a): nhd. »Schiffsgesang«, Gesang der Seeleute, Gl</w:t>
      </w:r>
    </w:p>
    <w:p>
      <w:pPr>
        <w:pStyle w:val="Normal"/>
        <w:tabs>
          <w:tab w:val="clear" w:pos="709"/>
          <w:tab w:val="left" w:pos="284" w:leader="none"/>
          <w:tab w:val="left" w:pos="397" w:leader="none"/>
        </w:tabs>
        <w:jc w:val="both"/>
        <w:rPr/>
      </w:pPr>
      <w:r>
        <w:rPr>
          <w:b/>
        </w:rPr>
        <w:t>celeumare</w:t>
      </w:r>
      <w:r>
        <w:rPr/>
        <w:t xml:space="preserve"> (mlat.):</w:t>
      </w:r>
      <w:r>
        <w:rPr>
          <w:b/>
        </w:rPr>
        <w:t xml:space="preserve"> </w:t>
      </w:r>
      <w:r>
        <w:rPr>
          <w:i/>
        </w:rPr>
        <w:t>skifsangæn* 1</w:t>
      </w:r>
      <w:r>
        <w:rPr/>
        <w:t>, scifsangæn*, ahd., sw. V. (2): nhd. Schiffslieder singen, auf der Schiffahrt singen, Gl</w:t>
      </w:r>
    </w:p>
    <w:p>
      <w:pPr>
        <w:pStyle w:val="Normal"/>
        <w:tabs>
          <w:tab w:val="clear" w:pos="709"/>
          <w:tab w:val="left" w:pos="284" w:leader="none"/>
          <w:tab w:val="left" w:pos="397" w:leader="none"/>
        </w:tabs>
        <w:jc w:val="both"/>
        <w:rPr/>
      </w:pPr>
      <w:r>
        <w:rPr>
          <w:b/>
        </w:rPr>
        <w:t xml:space="preserve">celia: </w:t>
      </w:r>
      <w:r>
        <w:rPr>
          <w:i/>
        </w:rPr>
        <w:t>bior* 12</w:t>
      </w:r>
      <w:r>
        <w:rPr/>
        <w:t xml:space="preserve">, st. N. (a): nhd. Bier, Gl; </w:t>
      </w:r>
      <w:r>
        <w:rPr>
          <w:i/>
        </w:rPr>
        <w:t>grðzing* 2</w:t>
      </w:r>
      <w:r>
        <w:rPr/>
        <w:t>, st. M. (a): nhd. Bier, Weizenbier, Gerstenbier, Gl</w:t>
      </w:r>
    </w:p>
    <w:p>
      <w:pPr>
        <w:pStyle w:val="Normal"/>
        <w:tabs>
          <w:tab w:val="clear" w:pos="709"/>
          <w:tab w:val="left" w:pos="284" w:leader="none"/>
          <w:tab w:val="left" w:pos="397" w:leader="none"/>
        </w:tabs>
        <w:jc w:val="both"/>
        <w:rPr/>
      </w:pPr>
      <w:r>
        <w:rPr>
          <w:b/>
        </w:rPr>
        <w:t xml:space="preserve">celidonia: </w:t>
      </w:r>
      <w:r>
        <w:rPr>
          <w:i/>
        </w:rPr>
        <w:t>riotahhil* 17</w:t>
      </w:r>
      <w:r>
        <w:rPr/>
        <w:t>, riotachil*, st. M. (a): nhd. Floh</w:t>
        <w:softHyphen/>
        <w:t xml:space="preserve">knöterich, Riedgras?, Gl; </w:t>
      </w:r>
      <w:r>
        <w:rPr>
          <w:i/>
        </w:rPr>
        <w:t>skelliwurz* 54</w:t>
      </w:r>
      <w:r>
        <w:rPr/>
        <w:t>, scelliwurz*, st. F. (i): nhd. Schöllkraut, Gl; Vw.: s. chelodinium</w:t>
      </w:r>
    </w:p>
    <w:p>
      <w:pPr>
        <w:pStyle w:val="Normal"/>
        <w:tabs>
          <w:tab w:val="clear" w:pos="709"/>
          <w:tab w:val="left" w:pos="284" w:leader="none"/>
          <w:tab w:val="left" w:pos="397" w:leader="none"/>
        </w:tabs>
        <w:jc w:val="both"/>
        <w:rPr/>
      </w:pPr>
      <w:r>
        <w:rPr>
          <w:b/>
        </w:rPr>
        <w:t>--</w:t>
        <w:tab/>
        <w:t xml:space="preserve">celidonia minor: </w:t>
      </w:r>
      <w:r>
        <w:rPr>
          <w:i/>
        </w:rPr>
        <w:t>brenniwurz* 6</w:t>
      </w:r>
      <w:r>
        <w:rPr/>
        <w:t>, st. F. (i): nhd. »Brennwurz«, Gifthahnenfuß, Schwarzkümmel, Schar</w:t>
        <w:softHyphen/>
        <w:t>bockskraut?, Gl</w:t>
      </w:r>
    </w:p>
    <w:p>
      <w:pPr>
        <w:pStyle w:val="Normal"/>
        <w:tabs>
          <w:tab w:val="clear" w:pos="709"/>
          <w:tab w:val="left" w:pos="284" w:leader="none"/>
          <w:tab w:val="left" w:pos="397" w:leader="none"/>
        </w:tabs>
        <w:jc w:val="both"/>
        <w:rPr/>
      </w:pPr>
      <w:r>
        <w:rPr>
          <w:b/>
        </w:rPr>
        <w:t xml:space="preserve">celium </w:t>
      </w:r>
      <w:r>
        <w:rPr/>
        <w:t>(mlat.):</w:t>
      </w:r>
      <w:r>
        <w:rPr>
          <w:b/>
        </w:rPr>
        <w:t xml:space="preserve"> </w:t>
      </w:r>
      <w:r>
        <w:rPr>
          <w:i/>
        </w:rPr>
        <w:t>tegel 3</w:t>
      </w:r>
      <w:r>
        <w:rPr/>
        <w:t>, st. M. (a?): nhd. Tiegel, Tonge</w:t>
        <w:softHyphen/>
        <w:t xml:space="preserve">schirr, Gl; </w:t>
      </w:r>
      <w:r>
        <w:rPr>
          <w:i/>
        </w:rPr>
        <w:t>tigil 3</w:t>
      </w:r>
      <w:r>
        <w:rPr/>
        <w:t>, st. M. (a): nhd. Tiegel, Gl</w:t>
      </w:r>
    </w:p>
    <w:p>
      <w:pPr>
        <w:pStyle w:val="Normal"/>
        <w:tabs>
          <w:tab w:val="clear" w:pos="709"/>
          <w:tab w:val="left" w:pos="284" w:leader="none"/>
          <w:tab w:val="left" w:pos="397" w:leader="none"/>
        </w:tabs>
        <w:jc w:val="both"/>
        <w:rPr/>
      </w:pPr>
      <w:r>
        <w:rPr>
          <w:b/>
        </w:rPr>
        <w:t xml:space="preserve">cella: </w:t>
      </w:r>
      <w:r>
        <w:rPr>
          <w:i/>
        </w:rPr>
        <w:t>bÆkar* 4</w:t>
      </w:r>
      <w:r>
        <w:rPr/>
        <w:t xml:space="preserve">, st. N. (a): nhd. Bienenkorb, Zelle, Gl; </w:t>
      </w:r>
      <w:r>
        <w:rPr>
          <w:i/>
        </w:rPr>
        <w:t>gisloz* 1</w:t>
      </w:r>
      <w:r>
        <w:rPr/>
        <w:t>, st. N. (a): nhd. Kammer, Zelle, Gl; (</w:t>
      </w:r>
      <w:r>
        <w:rPr>
          <w:i/>
        </w:rPr>
        <w:t>kalka</w:t>
        <w:softHyphen/>
        <w:t>tura* 6</w:t>
      </w:r>
      <w:r>
        <w:rPr/>
        <w:t xml:space="preserve">, kalctura*, sw. F. (n): nhd. Kelter, Gl); </w:t>
      </w:r>
      <w:r>
        <w:rPr>
          <w:i/>
        </w:rPr>
        <w:t>kamara* 27</w:t>
      </w:r>
      <w:r>
        <w:rPr/>
        <w:t>, st. F. (æ), sw. F. (n): nhd. Kammer, Zimmer, Gemach, Zelle, Hof, B, Gl; (</w:t>
      </w:r>
      <w:r>
        <w:rPr>
          <w:i/>
        </w:rPr>
        <w:t>loh 39</w:t>
      </w:r>
      <w:r>
        <w:rPr/>
        <w:t xml:space="preserve">, st. N. (a, iz/az): nhd. »Verschluß«, Loch, Höhle, Öffnung, Gl); </w:t>
      </w:r>
      <w:r>
        <w:rPr>
          <w:i/>
        </w:rPr>
        <w:t>selida 58</w:t>
      </w:r>
      <w:r>
        <w:rPr/>
        <w:t>, st. F. (æ): nhd. Haus, Hütte, Wohnung, Herberge, Zelle, Klosterzelle, Unterkunft, B; (</w:t>
      </w:r>
      <w:r>
        <w:rPr>
          <w:i/>
        </w:rPr>
        <w:t>tresokamara* 14</w:t>
      </w:r>
      <w:r>
        <w:rPr/>
        <w:t>, triso</w:t>
        <w:softHyphen/>
        <w:t xml:space="preserve">kamara*, st. F. (æ): nhd. Schatzkammer, Gl); </w:t>
      </w:r>
      <w:r>
        <w:rPr>
          <w:i/>
        </w:rPr>
        <w:t>zella* 4</w:t>
      </w:r>
      <w:r>
        <w:rPr/>
        <w:t>, st. F. (æ): nhd. Zelle, Kloster, Kammer, B, Gl</w:t>
      </w:r>
    </w:p>
    <w:p>
      <w:pPr>
        <w:pStyle w:val="Normal"/>
        <w:tabs>
          <w:tab w:val="clear" w:pos="709"/>
          <w:tab w:val="left" w:pos="284" w:leader="none"/>
          <w:tab w:val="left" w:pos="397" w:leader="none"/>
        </w:tabs>
        <w:jc w:val="both"/>
        <w:rPr/>
      </w:pPr>
      <w:r>
        <w:rPr>
          <w:b/>
        </w:rPr>
        <w:t xml:space="preserve">cellarium: </w:t>
      </w:r>
      <w:r>
        <w:rPr>
          <w:i/>
        </w:rPr>
        <w:t>hardii? 1</w:t>
      </w:r>
      <w:r>
        <w:rPr/>
        <w:t xml:space="preserve">, st. F. (Æ)?: nhd. Vorratskammer?, Gl; </w:t>
      </w:r>
      <w:r>
        <w:rPr>
          <w:i/>
        </w:rPr>
        <w:t>hartÆ* (2) 1?</w:t>
      </w:r>
      <w:r>
        <w:rPr/>
        <w:t xml:space="preserve">, st. F. (Æ) (?): nhd. Vorratskammer, Gl; </w:t>
      </w:r>
      <w:r>
        <w:rPr>
          <w:i/>
        </w:rPr>
        <w:t>kellari 34</w:t>
      </w:r>
      <w:r>
        <w:rPr/>
        <w:t>, kelre*, st. M. (ja): nhd. Keller, Speicher, Vorratskammer, Gl</w:t>
      </w:r>
    </w:p>
    <w:p>
      <w:pPr>
        <w:pStyle w:val="Normal"/>
        <w:tabs>
          <w:tab w:val="clear" w:pos="709"/>
          <w:tab w:val="left" w:pos="284" w:leader="none"/>
          <w:tab w:val="left" w:pos="397" w:leader="none"/>
        </w:tabs>
        <w:jc w:val="both"/>
        <w:rPr/>
      </w:pPr>
      <w:r>
        <w:rPr>
          <w:b/>
        </w:rPr>
        <w:t xml:space="preserve">cellarius -- cellarius </w:t>
      </w:r>
      <w:r>
        <w:rPr/>
        <w:t>(M.):</w:t>
      </w:r>
      <w:r>
        <w:rPr>
          <w:b/>
        </w:rPr>
        <w:t xml:space="preserve"> </w:t>
      </w:r>
      <w:r>
        <w:rPr>
          <w:i/>
        </w:rPr>
        <w:t>bðr* (2) 2</w:t>
      </w:r>
      <w:r>
        <w:rPr/>
        <w:t>, st. N. (a): nhd. Haus, Gebäude, Kammer, Bauer (M.) (2), Vorratskam</w:t>
        <w:softHyphen/>
        <w:t xml:space="preserve">mer, Gl; </w:t>
      </w:r>
      <w:r>
        <w:rPr>
          <w:i/>
        </w:rPr>
        <w:t>kellenõri* 6</w:t>
      </w:r>
      <w:r>
        <w:rPr/>
        <w:t>, kelenõri, kelnere, st. M. (ja): nhd. »Kellner«, Kellermeister, Verwalter, Aufseher über Kel</w:t>
        <w:softHyphen/>
        <w:t>ler und Speicher, Gl</w:t>
      </w:r>
    </w:p>
    <w:p>
      <w:pPr>
        <w:pStyle w:val="Normal"/>
        <w:tabs>
          <w:tab w:val="clear" w:pos="709"/>
          <w:tab w:val="left" w:pos="284" w:leader="none"/>
          <w:tab w:val="left" w:pos="397" w:leader="none"/>
        </w:tabs>
        <w:jc w:val="both"/>
        <w:rPr/>
      </w:pPr>
      <w:r>
        <w:rPr>
          <w:b/>
        </w:rPr>
        <w:t xml:space="preserve">cellerarius: </w:t>
      </w:r>
      <w:r>
        <w:rPr>
          <w:i/>
        </w:rPr>
        <w:t>kellenõri* 6</w:t>
      </w:r>
      <w:r>
        <w:rPr/>
        <w:t>, kelenõri, kelnere, st. M. (ja): nhd. »Kellner«, Kellermeister, Verwalter, Aufseher über Keller und Speicher, Gl</w:t>
      </w:r>
    </w:p>
    <w:p>
      <w:pPr>
        <w:pStyle w:val="Normal"/>
        <w:tabs>
          <w:tab w:val="clear" w:pos="709"/>
          <w:tab w:val="left" w:pos="284" w:leader="none"/>
          <w:tab w:val="left" w:pos="397" w:leader="none"/>
        </w:tabs>
        <w:jc w:val="both"/>
        <w:rPr/>
      </w:pPr>
      <w:r>
        <w:rPr>
          <w:b/>
        </w:rPr>
        <w:t xml:space="preserve">celox: </w:t>
      </w:r>
      <w:r>
        <w:rPr>
          <w:i/>
        </w:rPr>
        <w:t>farm (1) 5</w:t>
      </w:r>
      <w:r>
        <w:rPr/>
        <w:t xml:space="preserve">, st. M. (a): nhd. schnelles Schiff, Gl; </w:t>
      </w:r>
      <w:r>
        <w:rPr>
          <w:i/>
        </w:rPr>
        <w:t>herikoggo* 3</w:t>
      </w:r>
      <w:r>
        <w:rPr/>
        <w:t xml:space="preserve">, herikohho*, sw. M. (n): nhd. Heerschiff, Kampfschiff, Gl; </w:t>
      </w:r>
      <w:r>
        <w:rPr>
          <w:i/>
        </w:rPr>
        <w:t>kiol 33</w:t>
      </w:r>
      <w:r>
        <w:rPr/>
        <w:t>, kÆl, st. M. (a): nhd. Kiel, Schiff, C, Gl; (</w:t>
      </w:r>
      <w:r>
        <w:rPr>
          <w:i/>
        </w:rPr>
        <w:t>rad* (2) 4</w:t>
      </w:r>
      <w:r>
        <w:rPr/>
        <w:t>, hrad*, Adj.: nhd. schnell, geschwind, rasch, Gl, ?)</w:t>
      </w:r>
    </w:p>
    <w:p>
      <w:pPr>
        <w:pStyle w:val="Normal"/>
        <w:tabs>
          <w:tab w:val="clear" w:pos="709"/>
          <w:tab w:val="left" w:pos="284" w:leader="none"/>
          <w:tab w:val="left" w:pos="397" w:leader="none"/>
        </w:tabs>
        <w:jc w:val="both"/>
        <w:rPr/>
      </w:pPr>
      <w:r>
        <w:rPr>
          <w:b/>
        </w:rPr>
        <w:t xml:space="preserve">celsitudo: </w:t>
      </w:r>
      <w:r>
        <w:rPr>
          <w:i/>
        </w:rPr>
        <w:t>hÐrtuom 86</w:t>
      </w:r>
      <w:r>
        <w:rPr/>
        <w:t>, st. M. (a), st. N. (a): nhd. Anse</w:t>
        <w:softHyphen/>
        <w:t>hen, Herrlichkeit, Würde, Herrschaft, Senat, Autorität, Gesamtheit der Priester, Versammlung der Götter, Ob</w:t>
        <w:softHyphen/>
        <w:t xml:space="preserve">rigkeit, Hoheit, Gl; </w:t>
      </w:r>
      <w:r>
        <w:rPr>
          <w:i/>
        </w:rPr>
        <w:t>hæhÆ 100</w:t>
      </w:r>
      <w:r>
        <w:rPr/>
        <w:t xml:space="preserve">, st. F. (Æ): nhd. Höhe, Größe, Erhabenheit, Hoheit, Gl; </w:t>
      </w:r>
      <w:r>
        <w:rPr>
          <w:i/>
        </w:rPr>
        <w:t>stiurÆ (1) 24</w:t>
      </w:r>
      <w:r>
        <w:rPr/>
        <w:t>, st. F. (Æ): nhd. Größe, Stärke (F.) (1), Ansehen, Würde, Gl</w:t>
      </w:r>
    </w:p>
    <w:p>
      <w:pPr>
        <w:pStyle w:val="Normal"/>
        <w:tabs>
          <w:tab w:val="clear" w:pos="709"/>
          <w:tab w:val="left" w:pos="284" w:leader="none"/>
          <w:tab w:val="left" w:pos="397" w:leader="none"/>
        </w:tabs>
        <w:jc w:val="both"/>
        <w:rPr/>
      </w:pPr>
      <w:r>
        <w:rPr>
          <w:b/>
        </w:rPr>
        <w:t xml:space="preserve">celsus: </w:t>
      </w:r>
      <w:r>
        <w:rPr>
          <w:i/>
        </w:rPr>
        <w:t>hæh (1) 191?</w:t>
      </w:r>
      <w:r>
        <w:rPr/>
        <w:t>, Adj.: nhd. hoch, erhaben, ehrwür</w:t>
        <w:softHyphen/>
        <w:t>dig, groß, laut, N</w:t>
      </w:r>
    </w:p>
    <w:p>
      <w:pPr>
        <w:pStyle w:val="Normal"/>
        <w:tabs>
          <w:tab w:val="clear" w:pos="709"/>
          <w:tab w:val="left" w:pos="284" w:leader="none"/>
          <w:tab w:val="left" w:pos="397" w:leader="none"/>
        </w:tabs>
        <w:jc w:val="both"/>
        <w:rPr/>
      </w:pPr>
      <w:r>
        <w:rPr>
          <w:b/>
        </w:rPr>
        <w:t>--</w:t>
        <w:tab/>
        <w:t xml:space="preserve">situs celsus: </w:t>
      </w:r>
      <w:r>
        <w:rPr>
          <w:i/>
        </w:rPr>
        <w:t>frambõrÆ 11</w:t>
      </w:r>
      <w:r>
        <w:rPr/>
        <w:t>, st. F. (Æ): nhd. Höhe, Erhabenheit, Herrlichkeit, Größe, Bedeutung, Würde, Gl</w:t>
      </w:r>
    </w:p>
    <w:p>
      <w:pPr>
        <w:pStyle w:val="Normal"/>
        <w:tabs>
          <w:tab w:val="clear" w:pos="709"/>
          <w:tab w:val="left" w:pos="284" w:leader="none"/>
          <w:tab w:val="left" w:pos="397" w:leader="none"/>
        </w:tabs>
        <w:jc w:val="both"/>
        <w:rPr/>
      </w:pPr>
      <w:r>
        <w:rPr>
          <w:b/>
        </w:rPr>
        <w:t>--</w:t>
        <w:tab/>
        <w:t xml:space="preserve">astra celsa: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w:t>
        <w:tab/>
        <w:t xml:space="preserve">celsa sequi: </w:t>
      </w:r>
      <w:r>
        <w:rPr>
          <w:i/>
        </w:rPr>
        <w:t>ðfklimban* 1</w:t>
      </w:r>
      <w:r>
        <w:rPr/>
        <w:t>, st. V. (3a): nhd. hinauf</w:t>
        <w:softHyphen/>
        <w:t xml:space="preserve">steigen, Gl; </w:t>
      </w:r>
      <w:r>
        <w:rPr>
          <w:i/>
        </w:rPr>
        <w:t>ðfstÆgan 29</w:t>
      </w:r>
      <w:r>
        <w:rPr/>
        <w:t>, st. V. (1a): nhd. steigen, aufstei</w:t>
        <w:softHyphen/>
        <w:t>gen, hinaufsteigen, heraufsteigen, gehen, hinaufgehen, heraufgehen, emporsteigen, sich erhöhen, Gl</w:t>
      </w:r>
    </w:p>
    <w:p>
      <w:pPr>
        <w:pStyle w:val="Normal"/>
        <w:tabs>
          <w:tab w:val="clear" w:pos="709"/>
          <w:tab w:val="left" w:pos="284" w:leader="none"/>
          <w:tab w:val="left" w:pos="397" w:leader="none"/>
        </w:tabs>
        <w:jc w:val="both"/>
        <w:rPr/>
      </w:pPr>
      <w:r>
        <w:rPr>
          <w:b/>
        </w:rPr>
        <w:t>--</w:t>
        <w:tab/>
        <w:t xml:space="preserve">sedes celsa: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w:t>
        <w:tab/>
        <w:t xml:space="preserve">solio celso: </w:t>
      </w:r>
      <w:r>
        <w:rPr>
          <w:i/>
        </w:rPr>
        <w:t>frambõro 4</w:t>
      </w:r>
      <w:r>
        <w:rPr/>
        <w:t>, Adv.: nhd. obenan, empor, bezeichnenderweise, in der Höhe, N</w:t>
      </w:r>
    </w:p>
    <w:p>
      <w:pPr>
        <w:pStyle w:val="Normal"/>
        <w:tabs>
          <w:tab w:val="clear" w:pos="709"/>
          <w:tab w:val="left" w:pos="284" w:leader="none"/>
          <w:tab w:val="left" w:pos="397" w:leader="none"/>
        </w:tabs>
        <w:jc w:val="both"/>
        <w:rPr/>
      </w:pPr>
      <w:r>
        <w:rPr>
          <w:b/>
        </w:rPr>
        <w:t>--</w:t>
        <w:tab/>
        <w:t>celsum</w:t>
      </w:r>
      <w:r>
        <w:rPr/>
        <w:t xml:space="preserve"> (N.):</w:t>
      </w:r>
      <w:r>
        <w:rPr>
          <w:b/>
        </w:rPr>
        <w:t xml:space="preserve"> </w:t>
      </w:r>
      <w:r>
        <w:rPr>
          <w:i/>
        </w:rPr>
        <w:t>hæhÆ 100</w:t>
      </w:r>
      <w:r>
        <w:rPr/>
        <w:t>, st. F. (Æ): nhd. Höhe, Größe, Erhabenheit, Hoheit, Gl</w:t>
      </w:r>
    </w:p>
    <w:p>
      <w:pPr>
        <w:pStyle w:val="Normal"/>
        <w:tabs>
          <w:tab w:val="clear" w:pos="709"/>
          <w:tab w:val="left" w:pos="284" w:leader="none"/>
          <w:tab w:val="left" w:pos="397" w:leader="none"/>
        </w:tabs>
        <w:jc w:val="both"/>
        <w:rPr/>
      </w:pPr>
      <w:r>
        <w:rPr>
          <w:b/>
        </w:rPr>
        <w:t>--</w:t>
        <w:tab/>
        <w:t xml:space="preserve">morum celsum: </w:t>
      </w:r>
      <w:r>
        <w:rPr>
          <w:i/>
        </w:rPr>
        <w:t>mðrberi 17?</w:t>
      </w:r>
      <w:r>
        <w:rPr/>
        <w:t>, st. N. (ja): nhd. Maul</w:t>
        <w:softHyphen/>
        <w:t>beere, Gl</w:t>
      </w:r>
    </w:p>
    <w:p>
      <w:pPr>
        <w:pStyle w:val="Normal"/>
        <w:tabs>
          <w:tab w:val="clear" w:pos="709"/>
          <w:tab w:val="left" w:pos="284" w:leader="none"/>
          <w:tab w:val="left" w:pos="397" w:leader="none"/>
        </w:tabs>
        <w:jc w:val="both"/>
        <w:rPr/>
      </w:pPr>
      <w:r>
        <w:rPr>
          <w:b/>
        </w:rPr>
        <w:t xml:space="preserve">Celticus -- spica Celtica: </w:t>
      </w:r>
      <w:r>
        <w:rPr>
          <w:i/>
        </w:rPr>
        <w:t>krðziwurz* 5</w:t>
      </w:r>
      <w:r>
        <w:rPr/>
        <w:t xml:space="preserve">, krðziworz*, ahd.?, st. F. (i): nhd. Kreuzkraut?, Benediktendistel?, Gl; </w:t>
      </w:r>
      <w:r>
        <w:rPr>
          <w:i/>
        </w:rPr>
        <w:t>steinfarn 43</w:t>
      </w:r>
      <w:r>
        <w:rPr/>
        <w:t>, steinfarm, steinfar*, st. M. (a?): nhd. Stein</w:t>
        <w:softHyphen/>
        <w:t>farn, Brauner Milzfarn, Gl</w:t>
      </w:r>
    </w:p>
    <w:p>
      <w:pPr>
        <w:pStyle w:val="Normal"/>
        <w:tabs>
          <w:tab w:val="clear" w:pos="709"/>
          <w:tab w:val="left" w:pos="284" w:leader="none"/>
          <w:tab w:val="left" w:pos="397" w:leader="none"/>
        </w:tabs>
        <w:jc w:val="both"/>
        <w:rPr/>
      </w:pPr>
      <w:r>
        <w:rPr>
          <w:b/>
        </w:rPr>
        <w:t xml:space="preserve">celtis: </w:t>
      </w:r>
      <w:r>
        <w:rPr>
          <w:i/>
        </w:rPr>
        <w:t>meizil 9</w:t>
      </w:r>
      <w:r>
        <w:rPr/>
        <w:t>, st. M. (a?): nhd. Meißel, Haueisen, Gl</w:t>
      </w:r>
    </w:p>
    <w:p>
      <w:pPr>
        <w:pStyle w:val="Normal"/>
        <w:tabs>
          <w:tab w:val="clear" w:pos="709"/>
          <w:tab w:val="left" w:pos="284" w:leader="none"/>
          <w:tab w:val="left" w:pos="397" w:leader="none"/>
        </w:tabs>
        <w:jc w:val="both"/>
        <w:rPr/>
      </w:pPr>
      <w:r>
        <w:rPr>
          <w:b/>
        </w:rPr>
        <w:t xml:space="preserve">cena: </w:t>
      </w:r>
      <w:r>
        <w:rPr>
          <w:i/>
        </w:rPr>
        <w:t>õbandgouma* 1</w:t>
      </w:r>
      <w:r>
        <w:rPr/>
        <w:t xml:space="preserve">, st. F. (æ): nhd. Abendessen, B; </w:t>
      </w:r>
      <w:r>
        <w:rPr>
          <w:i/>
        </w:rPr>
        <w:t>õbandmuos* 6</w:t>
      </w:r>
      <w:r>
        <w:rPr/>
        <w:t>, st. N. (a): nhd. Abendessen, Abendmahl, B, Gl, T; (</w:t>
      </w:r>
      <w:r>
        <w:rPr>
          <w:i/>
        </w:rPr>
        <w:t>ezzan (1) 191</w:t>
      </w:r>
      <w:r>
        <w:rPr/>
        <w:t xml:space="preserve">, st. V. (5): nhd. essen, speisen, fressen, weiden (V.), verspeisen, verzehren, O); </w:t>
      </w:r>
      <w:r>
        <w:rPr>
          <w:i/>
        </w:rPr>
        <w:t>gouma 101</w:t>
      </w:r>
      <w:r>
        <w:rPr/>
        <w:t>, st. F. (æ): nhd. Essen, Speise, Festmahl, Mahl, Ge</w:t>
        <w:softHyphen/>
        <w:t xml:space="preserve">nuß, Aufmerksamkeit, Frühstück, Speisung, Gl, O, T; </w:t>
      </w:r>
      <w:r>
        <w:rPr>
          <w:i/>
        </w:rPr>
        <w:t>inbiz* 21</w:t>
      </w:r>
      <w:r>
        <w:rPr/>
        <w:t xml:space="preserve">, imbiz, st. M. (i?), st. N. (a): nhd. »Imbiß«, Essen, Mahlzeit, Speise, Stärkung, Gl; </w:t>
      </w:r>
      <w:r>
        <w:rPr>
          <w:i/>
        </w:rPr>
        <w:t>meræd* 6</w:t>
      </w:r>
      <w:r>
        <w:rPr/>
        <w:t xml:space="preserve">, meræt, st. M. (a?, i?): nhd. Abendmahl, Imbiß, Stärkung, Gl, NGl; </w:t>
      </w:r>
      <w:r>
        <w:rPr>
          <w:i/>
        </w:rPr>
        <w:t>muos 76</w:t>
      </w:r>
      <w:r>
        <w:rPr/>
        <w:t xml:space="preserve">, st. N. (a): nhd. »Mus«, Speise, Essen, Mahl, Gericht, O, T; </w:t>
      </w:r>
      <w:r>
        <w:rPr>
          <w:i/>
        </w:rPr>
        <w:t>nahtmuos* 4</w:t>
      </w:r>
      <w:r>
        <w:rPr/>
        <w:t>, st. N. (a): nhd. Nachtmahl, Abendessen, MF, MH</w:t>
      </w:r>
    </w:p>
    <w:p>
      <w:pPr>
        <w:pStyle w:val="Normal"/>
        <w:tabs>
          <w:tab w:val="clear" w:pos="709"/>
          <w:tab w:val="left" w:pos="284" w:leader="none"/>
          <w:tab w:val="left" w:pos="397" w:leader="none"/>
        </w:tabs>
        <w:jc w:val="both"/>
        <w:rPr/>
      </w:pPr>
      <w:r>
        <w:rPr>
          <w:b/>
        </w:rPr>
        <w:t>--</w:t>
        <w:tab/>
        <w:t xml:space="preserve">cena facta: </w:t>
      </w:r>
      <w:r>
        <w:rPr>
          <w:i/>
        </w:rPr>
        <w:t>sie giazun</w:t>
      </w:r>
      <w:r>
        <w:rPr/>
        <w:t>, O</w:t>
      </w:r>
    </w:p>
    <w:p>
      <w:pPr>
        <w:pStyle w:val="Normal"/>
        <w:tabs>
          <w:tab w:val="clear" w:pos="709"/>
          <w:tab w:val="left" w:pos="284" w:leader="none"/>
          <w:tab w:val="left" w:pos="397" w:leader="none"/>
        </w:tabs>
        <w:jc w:val="both"/>
        <w:rPr/>
      </w:pPr>
      <w:r>
        <w:rPr>
          <w:b/>
        </w:rPr>
        <w:t xml:space="preserve">cenaculum: </w:t>
      </w:r>
      <w:r>
        <w:rPr>
          <w:i/>
        </w:rPr>
        <w:t>gadum* 19</w:t>
      </w:r>
      <w:r>
        <w:rPr/>
        <w:t xml:space="preserve">, gadem, st. N. (a): nhd. Raum, Gemach, Zimmer, Speicher, Gebäude, Haus, Scheune, Zelt, Sakramentshäuschen, O; </w:t>
      </w:r>
      <w:r>
        <w:rPr>
          <w:i/>
        </w:rPr>
        <w:t>hðs (1) 323?</w:t>
      </w:r>
      <w:r>
        <w:rPr/>
        <w:t>, st. N. (a): nhd. Haus, Gebäude, Wohnung, Tempel, Familie, Ge</w:t>
        <w:softHyphen/>
        <w:t xml:space="preserve">schlecht, Gl; </w:t>
      </w:r>
      <w:r>
        <w:rPr>
          <w:i/>
        </w:rPr>
        <w:t>muoshðs* 10</w:t>
      </w:r>
      <w:r>
        <w:rPr/>
        <w:t xml:space="preserve">, st. N. (a): nhd. »Speisehaus«, Speisezimmer, Gl; </w:t>
      </w:r>
      <w:r>
        <w:rPr>
          <w:i/>
        </w:rPr>
        <w:t>muosstat* 4</w:t>
      </w:r>
      <w:r>
        <w:rPr/>
        <w:t>, st. F. (i): nhd. »Spei</w:t>
        <w:softHyphen/>
        <w:t xml:space="preserve">sestätte«, Speisezimmer, Gl; </w:t>
      </w:r>
      <w:r>
        <w:rPr>
          <w:i/>
        </w:rPr>
        <w:t>pfalinza 40</w:t>
      </w:r>
      <w:r>
        <w:rPr/>
        <w:t>, pfalanza*, falen</w:t>
        <w:softHyphen/>
        <w:t xml:space="preserve">za*, phalinza, st. F. (æ): nhd. Pfalz, Palast, Hof, Haus, Tempel, Gl; </w:t>
      </w:r>
      <w:r>
        <w:rPr>
          <w:i/>
        </w:rPr>
        <w:t>sal (1) 6</w:t>
      </w:r>
      <w:r>
        <w:rPr/>
        <w:t xml:space="preserve">, st. N. (a): nhd. Saal, Haus, Vorsaal, Gl; </w:t>
      </w:r>
      <w:r>
        <w:rPr>
          <w:i/>
        </w:rPr>
        <w:t>solõri 20</w:t>
      </w:r>
      <w:r>
        <w:rPr/>
        <w:t xml:space="preserve">, soleri, solre, st. M. (ja): nhd. Obergeschoß, Söller, Saal, oberer Saal, Dachboden, Gl, O, T; </w:t>
      </w:r>
      <w:r>
        <w:rPr>
          <w:i/>
        </w:rPr>
        <w:t>ðfhðsi 3</w:t>
      </w:r>
      <w:r>
        <w:rPr/>
        <w:t>, st. N. (ja): nhd. Erker, Saal, Gl</w:t>
      </w:r>
    </w:p>
    <w:p>
      <w:pPr>
        <w:pStyle w:val="Normal"/>
        <w:tabs>
          <w:tab w:val="clear" w:pos="709"/>
          <w:tab w:val="left" w:pos="284" w:leader="none"/>
          <w:tab w:val="left" w:pos="397" w:leader="none"/>
        </w:tabs>
        <w:jc w:val="both"/>
        <w:rPr/>
      </w:pPr>
      <w:r>
        <w:rPr>
          <w:b/>
        </w:rPr>
        <w:t xml:space="preserve">cenare: </w:t>
      </w:r>
      <w:r>
        <w:rPr>
          <w:i/>
        </w:rPr>
        <w:t>õbandmuosen* 1</w:t>
      </w:r>
      <w:r>
        <w:rPr/>
        <w:t xml:space="preserve">, sw. V. (1a): nhd. abendessen, das Abendessen einnehmen, B; </w:t>
      </w:r>
      <w:r>
        <w:rPr>
          <w:i/>
        </w:rPr>
        <w:t>õbandmuosæn* 1</w:t>
      </w:r>
      <w:r>
        <w:rPr/>
        <w:t xml:space="preserve">, sw. V. (2): nhd. abendessen, das Abendessen einnehmen, B; </w:t>
      </w:r>
      <w:r>
        <w:rPr>
          <w:i/>
        </w:rPr>
        <w:t>ezzan (1) 191</w:t>
      </w:r>
      <w:r>
        <w:rPr/>
        <w:t xml:space="preserve">, st. V. (5): nhd. essen, speisen, fressen, weiden (V.), verspeisen, verzehren, Gl; </w:t>
      </w:r>
      <w:r>
        <w:rPr>
          <w:i/>
        </w:rPr>
        <w:t>giezzan* 5</w:t>
      </w:r>
      <w:r>
        <w:rPr/>
        <w:t xml:space="preserve">, st. V. (5): nhd. essen, speisen, verzehren, fressen, O; </w:t>
      </w:r>
      <w:r>
        <w:rPr>
          <w:i/>
        </w:rPr>
        <w:t>goumen* 16</w:t>
      </w:r>
      <w:r>
        <w:rPr/>
        <w:t>, sw. V. (1a): nhd. essen, speisen, erquicken, ein Festmahl halten, erfrischen, sorgen, achtgeben, sich freu</w:t>
        <w:softHyphen/>
        <w:t xml:space="preserve">en, sorgen für, achten auf, sich hüten, Gl; </w:t>
      </w:r>
      <w:r>
        <w:rPr>
          <w:i/>
        </w:rPr>
        <w:t>goumæn* 11?</w:t>
      </w:r>
      <w:r>
        <w:rPr/>
        <w:t xml:space="preserve">, sw. V. (2): nhd. essen, speisen, ein Festmahl halten, Gl; </w:t>
      </w:r>
      <w:r>
        <w:rPr>
          <w:i/>
        </w:rPr>
        <w:t>zi muose sizzen</w:t>
      </w:r>
      <w:r>
        <w:rPr/>
        <w:t xml:space="preserve">, T; </w:t>
      </w:r>
      <w:r>
        <w:rPr>
          <w:i/>
        </w:rPr>
        <w:t>zi nahtmuose sizzen</w:t>
      </w:r>
      <w:r>
        <w:rPr/>
        <w:t>, MF</w:t>
      </w:r>
    </w:p>
    <w:p>
      <w:pPr>
        <w:pStyle w:val="Normal"/>
        <w:tabs>
          <w:tab w:val="clear" w:pos="709"/>
          <w:tab w:val="left" w:pos="284" w:leader="none"/>
          <w:tab w:val="left" w:pos="397" w:leader="none"/>
        </w:tabs>
        <w:jc w:val="both"/>
        <w:rPr/>
      </w:pPr>
      <w:r>
        <w:rPr>
          <w:b/>
        </w:rPr>
        <w:t xml:space="preserve">cenarga </w:t>
      </w:r>
      <w:r>
        <w:rPr/>
        <w:t>(mlat.):</w:t>
      </w:r>
      <w:r>
        <w:rPr>
          <w:b/>
        </w:rPr>
        <w:t xml:space="preserve"> </w:t>
      </w:r>
      <w:r>
        <w:rPr>
          <w:i/>
        </w:rPr>
        <w:t>ledarhosa 11</w:t>
      </w:r>
      <w:r>
        <w:rPr/>
        <w:t>, sw. F. (n): nhd. Leder</w:t>
        <w:softHyphen/>
        <w:t>hose, Ledergamasche, Gl</w:t>
      </w:r>
    </w:p>
    <w:p>
      <w:pPr>
        <w:pStyle w:val="Normal"/>
        <w:tabs>
          <w:tab w:val="clear" w:pos="709"/>
          <w:tab w:val="left" w:pos="284" w:leader="none"/>
          <w:tab w:val="left" w:pos="397" w:leader="none"/>
        </w:tabs>
        <w:jc w:val="both"/>
        <w:rPr/>
      </w:pPr>
      <w:r>
        <w:rPr>
          <w:b/>
        </w:rPr>
        <w:t>cendarina</w:t>
      </w:r>
      <w:r>
        <w:rPr/>
        <w:t xml:space="preserve"> (mlat.):</w:t>
      </w:r>
      <w:r>
        <w:rPr>
          <w:b/>
        </w:rPr>
        <w:t xml:space="preserve"> </w:t>
      </w:r>
      <w:r>
        <w:rPr>
          <w:i/>
        </w:rPr>
        <w:t>zindõt* 3</w:t>
      </w:r>
      <w:r>
        <w:rPr/>
        <w:t>, zendõt*, st. M. (a?, i?): nhd. Seidenstoff, Gl</w:t>
      </w:r>
    </w:p>
    <w:p>
      <w:pPr>
        <w:pStyle w:val="Normal"/>
        <w:tabs>
          <w:tab w:val="clear" w:pos="709"/>
          <w:tab w:val="left" w:pos="284" w:leader="none"/>
          <w:tab w:val="left" w:pos="397" w:leader="none"/>
        </w:tabs>
        <w:jc w:val="both"/>
        <w:rPr/>
      </w:pPr>
      <w:r>
        <w:rPr>
          <w:b/>
        </w:rPr>
        <w:t xml:space="preserve">cendarinus </w:t>
      </w:r>
      <w:r>
        <w:rPr/>
        <w:t xml:space="preserve">(?): </w:t>
      </w:r>
      <w:r>
        <w:rPr>
          <w:i/>
        </w:rPr>
        <w:t>gizehæt?</w:t>
      </w:r>
      <w:r>
        <w:rPr/>
        <w:t>, Gl</w:t>
      </w:r>
    </w:p>
    <w:p>
      <w:pPr>
        <w:pStyle w:val="Normal"/>
        <w:tabs>
          <w:tab w:val="clear" w:pos="709"/>
          <w:tab w:val="left" w:pos="284" w:leader="none"/>
          <w:tab w:val="left" w:pos="397" w:leader="none"/>
        </w:tabs>
        <w:jc w:val="both"/>
        <w:rPr/>
      </w:pPr>
      <w:r>
        <w:rPr>
          <w:b/>
        </w:rPr>
        <w:t xml:space="preserve">cenebubula?: </w:t>
      </w:r>
      <w:r>
        <w:rPr/>
        <w:t>(</w:t>
      </w:r>
      <w:r>
        <w:rPr>
          <w:i/>
        </w:rPr>
        <w:t>feldkwenela* 52</w:t>
      </w:r>
      <w:r>
        <w:rPr/>
        <w:t>, feldkonila*, feldkunila*, feldquenela, st. F. (æ): nhd. »Feldquendel«, Quendel, Feldthymian, Bohnenkraut, Gl)</w:t>
      </w:r>
    </w:p>
    <w:p>
      <w:pPr>
        <w:pStyle w:val="Normal"/>
        <w:tabs>
          <w:tab w:val="clear" w:pos="709"/>
          <w:tab w:val="left" w:pos="284" w:leader="none"/>
          <w:tab w:val="left" w:pos="397" w:leader="none"/>
        </w:tabs>
        <w:jc w:val="both"/>
        <w:rPr/>
      </w:pPr>
      <w:r>
        <w:rPr>
          <w:b/>
        </w:rPr>
        <w:t xml:space="preserve">cenitus: </w:t>
      </w:r>
      <w:r>
        <w:rPr/>
        <w:t>Vw.: s. cinaedus?</w:t>
      </w:r>
    </w:p>
    <w:p>
      <w:pPr>
        <w:pStyle w:val="Normal"/>
        <w:tabs>
          <w:tab w:val="clear" w:pos="709"/>
          <w:tab w:val="left" w:pos="284" w:leader="none"/>
          <w:tab w:val="left" w:pos="397" w:leader="none"/>
        </w:tabs>
        <w:jc w:val="both"/>
        <w:rPr/>
      </w:pPr>
      <w:r>
        <w:rPr>
          <w:b/>
        </w:rPr>
        <w:t xml:space="preserve">cenodoxia: </w:t>
      </w:r>
      <w:r>
        <w:rPr/>
        <w:t>(</w:t>
      </w:r>
      <w:r>
        <w:rPr>
          <w:i/>
        </w:rPr>
        <w:t>wõnida* 1</w:t>
      </w:r>
      <w:r>
        <w:rPr/>
        <w:t>, st. F. (æ): nhd. Meinung, An</w:t>
        <w:softHyphen/>
        <w:t>sicht, Gl); (</w:t>
      </w:r>
      <w:r>
        <w:rPr>
          <w:i/>
        </w:rPr>
        <w:t>weraltruom* 4</w:t>
      </w:r>
      <w:r>
        <w:rPr/>
        <w:t>, weralthruom*, weroltruom*, st. M. (a?, i?): nhd. »Erdenruhm«, irdischer Ruhm, Gl)</w:t>
      </w:r>
    </w:p>
    <w:p>
      <w:pPr>
        <w:pStyle w:val="Normal"/>
        <w:tabs>
          <w:tab w:val="clear" w:pos="709"/>
          <w:tab w:val="left" w:pos="284" w:leader="none"/>
          <w:tab w:val="left" w:pos="397" w:leader="none"/>
        </w:tabs>
        <w:jc w:val="both"/>
        <w:rPr/>
      </w:pPr>
      <w:r>
        <w:rPr>
          <w:b/>
        </w:rPr>
        <w:t xml:space="preserve">cenoleum?: </w:t>
      </w:r>
      <w:r>
        <w:rPr>
          <w:i/>
        </w:rPr>
        <w:t>gouma 101</w:t>
      </w:r>
      <w:r>
        <w:rPr/>
        <w:t>, st. F. (æ): nhd. Essen, Speise, Festmahl, Mahl, Genuß, Aufmerksamkeit, Frühstück, Speisung, Gl</w:t>
      </w:r>
    </w:p>
    <w:p>
      <w:pPr>
        <w:pStyle w:val="Normal"/>
        <w:tabs>
          <w:tab w:val="clear" w:pos="709"/>
          <w:tab w:val="left" w:pos="284" w:leader="none"/>
          <w:tab w:val="left" w:pos="397" w:leader="none"/>
        </w:tabs>
        <w:jc w:val="both"/>
        <w:rPr/>
      </w:pPr>
      <w:r>
        <w:rPr>
          <w:b/>
        </w:rPr>
        <w:t xml:space="preserve">censere: </w:t>
      </w:r>
      <w:r>
        <w:rPr>
          <w:i/>
        </w:rPr>
        <w:t>ahtæn 199</w:t>
      </w:r>
      <w:r>
        <w:rPr/>
        <w:t>, sw. V. (2): nhd. achten, nachdenken, überlegen (V.), bedenken, im Sinn haben, betrachten, sehen, beobachten, beachten, beurteilen, ansehen als, hal</w:t>
        <w:softHyphen/>
        <w:t xml:space="preserve">ten für, glauben, meinen, erwägen, Gl, N; </w:t>
      </w:r>
      <w:r>
        <w:rPr>
          <w:i/>
        </w:rPr>
        <w:t>bisehan* (1) 25</w:t>
      </w:r>
      <w:r>
        <w:rPr/>
        <w:t>, st. V. (5): nhd. besehen, blicken, beaufsichtigen, sor</w:t>
        <w:softHyphen/>
        <w:t xml:space="preserve">gen für, hüten, ansehen als, pflegen, abschätzen, Ehre erweisen, Gl; </w:t>
      </w:r>
      <w:r>
        <w:rPr>
          <w:i/>
        </w:rPr>
        <w:t>brðhhen* 14</w:t>
      </w:r>
      <w:r>
        <w:rPr/>
        <w:t xml:space="preserve">, brðchen*, sw. V. (1a): nhd. brauchen, gebrauchen, genießen, verwalten, handeln, Gl, ?; </w:t>
      </w:r>
      <w:r>
        <w:rPr>
          <w:i/>
        </w:rPr>
        <w:t>dunken* 124</w:t>
      </w:r>
      <w:r>
        <w:rPr/>
        <w:t xml:space="preserve">, sw. V. (1a): nhd. dünken, meinen, scheinen, erscheinen,  glauben, N;  </w:t>
      </w:r>
      <w:r>
        <w:rPr>
          <w:i/>
        </w:rPr>
        <w:t>firbiotan* 34</w:t>
      </w:r>
      <w:r>
        <w:rPr/>
        <w:t>,  st. V.</w:t>
      </w:r>
    </w:p>
    <w:p>
      <w:pPr>
        <w:pStyle w:val="Normal"/>
        <w:tabs>
          <w:tab w:val="clear" w:pos="709"/>
          <w:tab w:val="left" w:pos="284" w:leader="none"/>
          <w:tab w:val="left" w:pos="397" w:leader="none"/>
        </w:tabs>
        <w:jc w:val="both"/>
        <w:rPr/>
      </w:pPr>
      <w:r>
        <w:rPr/>
        <w:t xml:space="preserve">(2b): nhd. verbieten, verneinen, versagen, verhindern, befehlen, berufen (V.), Gl; </w:t>
      </w:r>
      <w:r>
        <w:rPr>
          <w:i/>
        </w:rPr>
        <w:t>irteilen 103</w:t>
      </w:r>
      <w:r>
        <w:rPr/>
        <w:t>, sw. V. (1a): nhd. »erteilen«, urteilen, richten, entscheiden, bestimmen, festsetzen, verurteilen, Recht sprechen, ein Urteil spre</w:t>
        <w:softHyphen/>
        <w:t>chen, beschließen, veranlassen, zuteilen, jemanden verur</w:t>
        <w:softHyphen/>
        <w:t xml:space="preserve">teilen, Gl; </w:t>
      </w:r>
      <w:r>
        <w:rPr>
          <w:i/>
        </w:rPr>
        <w:t>kwedan* 3243</w:t>
      </w:r>
      <w:r>
        <w:rPr/>
        <w:t xml:space="preserve">, quedan, st. V. (5): nhd. sagen, sprechen, reden, erzählen, berichten, singen, erklären, bestimmen, zusprechen, aussagen, eine Aussage machen, behaupten, nennen, bedeuten, heißen, lauten, sagen zu, sprechen von, jemanden als jemanden bezeichnen, N; </w:t>
      </w:r>
      <w:r>
        <w:rPr>
          <w:i/>
        </w:rPr>
        <w:t>nemnen* 113</w:t>
      </w:r>
      <w:r>
        <w:rPr/>
        <w:t>, nemmen, nennen*, sw. V. (1a): nhd. nen</w:t>
        <w:softHyphen/>
        <w:t xml:space="preserve">nen, sagen, bezeichnen, rufen, heißen, benennen, beim Namen nennen, anführen, anerkennen, rühmen, halten für, Gl; </w:t>
      </w:r>
      <w:r>
        <w:rPr>
          <w:i/>
        </w:rPr>
        <w:t>ruobæn* 1</w:t>
      </w:r>
      <w:r>
        <w:rPr/>
        <w:t xml:space="preserve">, sw. V. (2): nhd. zählen, rechnen, schätzen, erachten, Gl; </w:t>
      </w:r>
      <w:r>
        <w:rPr>
          <w:i/>
        </w:rPr>
        <w:t>skerien* 10</w:t>
      </w:r>
      <w:r>
        <w:rPr/>
        <w:t>, skerren*, scerien*, sw. V. (1b): nhd. einordnen, begrenzen, einlassen, zutei</w:t>
        <w:softHyphen/>
        <w:t xml:space="preserve">len, bestimmen, durchzählen, Gl; </w:t>
      </w:r>
      <w:r>
        <w:rPr>
          <w:i/>
        </w:rPr>
        <w:t>skouwæn* 96?</w:t>
      </w:r>
      <w:r>
        <w:rPr/>
        <w:t>, scou</w:t>
        <w:softHyphen/>
        <w:t>wæn*, sw. V. (2): nhd. sehen, blicken, schauen, betrach</w:t>
        <w:softHyphen/>
        <w:t xml:space="preserve">ten, ansehen, erblicken, anschauen, erforschen, beachten, aufmerken, sich hüten, sich in Acht nehmen, besichtigen, bedenken, erwägen, Gl; </w:t>
      </w:r>
      <w:r>
        <w:rPr>
          <w:i/>
        </w:rPr>
        <w:t>suonen* 22</w:t>
      </w:r>
      <w:r>
        <w:rPr/>
        <w:t>, sw. V. (1a): nhd. sühnen, versöhnen, urteilen, richten, entscheiden, beurtei</w:t>
        <w:softHyphen/>
        <w:t xml:space="preserve">len, sühnen für, halten für, entscheiden, Gl; </w:t>
      </w:r>
      <w:r>
        <w:rPr>
          <w:i/>
        </w:rPr>
        <w:t>tuomen* 31</w:t>
      </w:r>
      <w:r>
        <w:rPr/>
        <w:t xml:space="preserve">, sw. V. (1a): nhd. ehren, rühmen, rühmen wegen, preisen, preisen wegen, sich rühmen, prahlen, urteilen, richten, gerichtlich beschließen, verurteilen, verordnen, Gl; </w:t>
      </w:r>
      <w:r>
        <w:rPr>
          <w:i/>
        </w:rPr>
        <w:t>wõ</w:t>
        <w:softHyphen/>
        <w:t>nen* 321</w:t>
      </w:r>
      <w:r>
        <w:rPr/>
        <w:t xml:space="preserve">, sw. V. (1a): nhd. wähnen, denken, meinen, vermuten, hoffen, glauben, halten für, sich halten für, erhoffen, von etwas glauben daß, etwas glauben, sich etwas vorstellen, denken an, hoffen auf, etwas erwarten, etwas für sich befürchten, abschätzen, Gl, N; </w:t>
      </w:r>
      <w:r>
        <w:rPr>
          <w:i/>
        </w:rPr>
        <w:t>zellen 374</w:t>
      </w:r>
      <w:r>
        <w:rPr/>
        <w:t>, sw. V. (1): nhd. zählen, erzählen, berichten, aufzählen, zuzählen, verkünden, bekennen, halten für, durchfor</w:t>
        <w:softHyphen/>
        <w:t>schen, sagen, aussagen, vorbringen, rechnen, rechnen mit, reden, reden von, sprechen, sprechen von, Gl; (</w:t>
      </w:r>
      <w:r>
        <w:rPr>
          <w:i/>
        </w:rPr>
        <w:t>zinsen* 2</w:t>
      </w:r>
      <w:r>
        <w:rPr/>
        <w:t>, sw. V. (1a): nhd. »zinsen«, besteuern, Steuerpflicht auferlegen, Gl); (</w:t>
      </w:r>
      <w:r>
        <w:rPr>
          <w:i/>
        </w:rPr>
        <w:t>ziohan 134</w:t>
      </w:r>
      <w:r>
        <w:rPr/>
        <w:t>, st. V. (2b): nhd. ziehen, führen, bringen, zurückziehen, sich entfernen, anziehen, anführen, aufziehen, erziehen, unterweisen, anbauen, nähren, versorgen, fördern, behandeln, Gl)</w:t>
      </w:r>
    </w:p>
    <w:p>
      <w:pPr>
        <w:pStyle w:val="Normal"/>
        <w:tabs>
          <w:tab w:val="clear" w:pos="709"/>
          <w:tab w:val="left" w:pos="284" w:leader="none"/>
          <w:tab w:val="left" w:pos="397" w:leader="none"/>
        </w:tabs>
        <w:jc w:val="both"/>
        <w:rPr/>
      </w:pPr>
      <w:r>
        <w:rPr>
          <w:b/>
        </w:rPr>
        <w:t xml:space="preserve">censio: </w:t>
      </w:r>
      <w:r>
        <w:rPr>
          <w:i/>
        </w:rPr>
        <w:t>rõt 76</w:t>
      </w:r>
      <w:r>
        <w:rPr/>
        <w:t>, st. M. (a): nhd. Rat, Ratschluß, Rat</w:t>
        <w:softHyphen/>
        <w:t>schlag, Plan, Beschluß, Rettung, Vorrat, Anschlag, Über</w:t>
        <w:softHyphen/>
        <w:t>legung, Entscheidung, Ausweg, Versammlung, Er</w:t>
        <w:softHyphen/>
        <w:t>trag, Reichtum, Beratung, N</w:t>
      </w:r>
    </w:p>
    <w:p>
      <w:pPr>
        <w:pStyle w:val="Normal"/>
        <w:tabs>
          <w:tab w:val="clear" w:pos="709"/>
          <w:tab w:val="left" w:pos="284" w:leader="none"/>
          <w:tab w:val="left" w:pos="397" w:leader="none"/>
        </w:tabs>
        <w:jc w:val="both"/>
        <w:rPr/>
      </w:pPr>
      <w:r>
        <w:rPr>
          <w:b/>
        </w:rPr>
        <w:t xml:space="preserve">censor: </w:t>
      </w:r>
      <w:r>
        <w:rPr>
          <w:i/>
        </w:rPr>
        <w:t>Ðwateilo* 1</w:t>
      </w:r>
      <w:r>
        <w:rPr/>
        <w:t>, Ðoteilo*, sw. M. (n): nhd. »Recht</w:t>
        <w:softHyphen/>
        <w:t xml:space="preserve">zuteiler«, Zensor, Sittenrichter, Gl; </w:t>
      </w:r>
      <w:r>
        <w:rPr>
          <w:i/>
        </w:rPr>
        <w:t>irteilõri* 4</w:t>
      </w:r>
      <w:r>
        <w:rPr/>
        <w:t xml:space="preserve">, st. M. (ja): nhd. »Urteiler«, Richter, Gl; </w:t>
      </w:r>
      <w:r>
        <w:rPr>
          <w:i/>
        </w:rPr>
        <w:t>kostõri* 4</w:t>
      </w:r>
      <w:r>
        <w:rPr/>
        <w:t>, st. M. (ja): nhd. Versucher, Prüfer, prüfender Betrachter, Richter, N</w:t>
      </w:r>
    </w:p>
    <w:p>
      <w:pPr>
        <w:pStyle w:val="Normal"/>
        <w:tabs>
          <w:tab w:val="clear" w:pos="709"/>
          <w:tab w:val="left" w:pos="284" w:leader="none"/>
          <w:tab w:val="left" w:pos="397" w:leader="none"/>
        </w:tabs>
        <w:jc w:val="both"/>
        <w:rPr/>
      </w:pPr>
      <w:r>
        <w:rPr>
          <w:b/>
        </w:rPr>
        <w:t xml:space="preserve">censualis </w:t>
      </w:r>
      <w:r>
        <w:rPr/>
        <w:t>(Adj.)</w:t>
      </w:r>
      <w:r>
        <w:rPr>
          <w:b/>
        </w:rPr>
        <w:t xml:space="preserve"> -- hoba censualis: </w:t>
      </w:r>
      <w:r>
        <w:rPr>
          <w:i/>
        </w:rPr>
        <w:t>barskalkeshoba* 1</w:t>
      </w:r>
      <w:r>
        <w:rPr/>
        <w:t>, barscalceshoba*, lat.-ahd.?, ahd.?, F.: nhd. Barschalken</w:t>
        <w:softHyphen/>
        <w:t>hufe, Urk</w:t>
      </w:r>
    </w:p>
    <w:p>
      <w:pPr>
        <w:pStyle w:val="Normal"/>
        <w:tabs>
          <w:tab w:val="clear" w:pos="709"/>
          <w:tab w:val="left" w:pos="284" w:leader="none"/>
          <w:tab w:val="left" w:pos="397" w:leader="none"/>
        </w:tabs>
        <w:jc w:val="both"/>
        <w:rPr/>
      </w:pPr>
      <w:r>
        <w:rPr>
          <w:b/>
        </w:rPr>
        <w:t xml:space="preserve">censura: </w:t>
      </w:r>
      <w:r>
        <w:rPr>
          <w:i/>
        </w:rPr>
        <w:t>diu stranga</w:t>
      </w:r>
      <w:r>
        <w:rPr/>
        <w:t xml:space="preserve">, Gl, ?; </w:t>
      </w:r>
      <w:r>
        <w:rPr>
          <w:i/>
        </w:rPr>
        <w:t>gidwang* 12</w:t>
      </w:r>
      <w:r>
        <w:rPr/>
        <w:t xml:space="preserve">, st. M. (a?, i?): nhd. Zucht, Zwang, Strenge, Gewalt, Gl; </w:t>
      </w:r>
      <w:r>
        <w:rPr>
          <w:i/>
        </w:rPr>
        <w:t>gidwing* 48</w:t>
      </w:r>
      <w:r>
        <w:rPr/>
        <w:t xml:space="preserve">, st. M. (a?, i?): nhd. Zucht, Zwang, Strenge, Gewalt, Gesetz, Macht, Machtvollkommenheit, Notwendigkeit, Gl; </w:t>
      </w:r>
      <w:r>
        <w:rPr>
          <w:i/>
        </w:rPr>
        <w:t>lÐra 152</w:t>
      </w:r>
      <w:r>
        <w:rPr/>
        <w:t>, st. F. (æ): nhd. Lehre, Belehrung, Unterricht, Über</w:t>
        <w:softHyphen/>
        <w:t xml:space="preserve">lieferung, Unterweisung, Teilgebiet der Unterweisung, Gl; </w:t>
      </w:r>
      <w:r>
        <w:rPr>
          <w:i/>
        </w:rPr>
        <w:t>rehtmez 1</w:t>
      </w:r>
      <w:r>
        <w:rPr/>
        <w:t>, st. N. (a): nhd. Maß, Zensur, sittliche Beur</w:t>
        <w:softHyphen/>
        <w:t>teilung, Gl; (</w:t>
      </w:r>
      <w:r>
        <w:rPr>
          <w:i/>
        </w:rPr>
        <w:t>skouwida* 2</w:t>
      </w:r>
      <w:r>
        <w:rPr/>
        <w:t xml:space="preserve">, scouwida*, st. F. (æ): nhd. Schauen, Untersuchung, Betrachtung, Gl); </w:t>
      </w:r>
      <w:r>
        <w:rPr>
          <w:i/>
        </w:rPr>
        <w:t>suona 43</w:t>
      </w:r>
      <w:r>
        <w:rPr/>
        <w:t xml:space="preserve">, st. F. (æ): nhd. Sühne, Versöhnung, Urteil, Entscheidung, Gericht, Gl; </w:t>
      </w:r>
      <w:r>
        <w:rPr>
          <w:i/>
        </w:rPr>
        <w:t>urteil 17</w:t>
      </w:r>
      <w:r>
        <w:rPr/>
        <w:t xml:space="preserve">, st. M. (a?), st. N. (a), st. F. (i): nhd. Urteil, gerechtes Urteil, Beurteilung, Entscheidung, Gericht, Gl; </w:t>
      </w:r>
      <w:r>
        <w:rPr>
          <w:i/>
        </w:rPr>
        <w:t>urteili 32</w:t>
      </w:r>
      <w:r>
        <w:rPr/>
        <w:t>, st. N. (ja): nhd. Urteil, Entschei</w:t>
        <w:softHyphen/>
        <w:t xml:space="preserve">dung, Urteilsspruch, Beschluß, Gericht, Recht, Gl; </w:t>
      </w:r>
      <w:r>
        <w:rPr>
          <w:i/>
        </w:rPr>
        <w:t>urtei</w:t>
        <w:softHyphen/>
        <w:t>lida 78?</w:t>
      </w:r>
      <w:r>
        <w:rPr/>
        <w:t>, st. F. (æ): nhd. Urteil, Urteilsspruch, Bestim</w:t>
        <w:softHyphen/>
        <w:t>mung, Beschluß, Gerechtigkeit, gerechtes Urteil, Rat</w:t>
        <w:softHyphen/>
        <w:t>schluß, Weisheit, Entscheidung, Gericht, Gl</w:t>
      </w:r>
    </w:p>
    <w:p>
      <w:pPr>
        <w:pStyle w:val="Normal"/>
        <w:tabs>
          <w:tab w:val="clear" w:pos="709"/>
          <w:tab w:val="left" w:pos="284" w:leader="none"/>
          <w:tab w:val="left" w:pos="397" w:leader="none"/>
        </w:tabs>
        <w:jc w:val="both"/>
        <w:rPr/>
      </w:pPr>
      <w:r>
        <w:rPr>
          <w:b/>
        </w:rPr>
        <w:t xml:space="preserve">census: </w:t>
      </w:r>
      <w:r>
        <w:rPr>
          <w:i/>
        </w:rPr>
        <w:t>briefida* 3</w:t>
      </w:r>
      <w:r>
        <w:rPr/>
        <w:t xml:space="preserve">, brievida*, st. F. (æ): nhd. »Schrift«, Verzeichnis, Überschrift, Gl; </w:t>
      </w:r>
      <w:r>
        <w:rPr>
          <w:i/>
        </w:rPr>
        <w:t>geldum* 6 und häufiger?</w:t>
      </w:r>
      <w:r>
        <w:rPr/>
        <w:t>, geldus*, lat.-ahd.?, N., M.: nhd. Geld, Abgabe, Leistung, Urk;  (</w:t>
      </w:r>
      <w:r>
        <w:rPr>
          <w:i/>
        </w:rPr>
        <w:t>gibriefida*? 5?</w:t>
      </w:r>
      <w:r>
        <w:rPr/>
        <w:t>, gibrievida*, st. F. (æ):  nhd. Beschreibung, Aufzeichnung, Liste, Bauplan, Gl); (</w:t>
      </w:r>
      <w:r>
        <w:rPr>
          <w:i/>
        </w:rPr>
        <w:t>hengist</w:t>
        <w:softHyphen/>
        <w:t>fuotar* 1</w:t>
      </w:r>
      <w:r>
        <w:rPr/>
        <w:t>, st. N. (a): nhd. »Hengstfutter«, Pferde</w:t>
        <w:softHyphen/>
        <w:t xml:space="preserve">futter, Urk); </w:t>
      </w:r>
      <w:r>
        <w:rPr>
          <w:i/>
        </w:rPr>
        <w:t>skaz 105</w:t>
      </w:r>
      <w:r>
        <w:rPr/>
        <w:t xml:space="preserve">, scaz, st. M. (a): nhd. Schatz, Geld, Reichtum, Münze, Zensus, Geldsumme, Gl, N; </w:t>
      </w:r>
      <w:r>
        <w:rPr>
          <w:i/>
        </w:rPr>
        <w:t>skeriun</w:t>
        <w:softHyphen/>
        <w:t>ga* 1</w:t>
      </w:r>
      <w:r>
        <w:rPr/>
        <w:t>, skerrunga*, sceriunga*, st. F. (æ): nhd. Schätzung, Zählung, Gl; (</w:t>
      </w:r>
      <w:r>
        <w:rPr>
          <w:i/>
        </w:rPr>
        <w:t>zala 104</w:t>
      </w:r>
      <w:r>
        <w:rPr/>
        <w:t>, st. F. (æ): nhd. Zahl, Anzahl, Reihe, Erzählung, Menge, Rede, Aussage, Satz, Defi</w:t>
        <w:softHyphen/>
        <w:t xml:space="preserve">nition, Grund, Meinung, Überzeugung, Berechnung, Gl); </w:t>
      </w:r>
      <w:r>
        <w:rPr>
          <w:i/>
        </w:rPr>
        <w:t>zins 41</w:t>
      </w:r>
      <w:r>
        <w:rPr/>
        <w:t>, zens*, st. M. (a?, i?): nhd. Steuer (F.), Abgabe, Zins, Zensus, Zoll, Gl, NGl, O, T</w:t>
      </w:r>
    </w:p>
    <w:p>
      <w:pPr>
        <w:pStyle w:val="Normal"/>
        <w:tabs>
          <w:tab w:val="clear" w:pos="709"/>
          <w:tab w:val="left" w:pos="284" w:leader="none"/>
          <w:tab w:val="left" w:pos="397" w:leader="none"/>
        </w:tabs>
        <w:jc w:val="both"/>
        <w:rPr/>
      </w:pPr>
      <w:r>
        <w:rPr>
          <w:b/>
        </w:rPr>
        <w:t>--</w:t>
        <w:tab/>
        <w:t xml:space="preserve">capite census: </w:t>
      </w:r>
      <w:r>
        <w:rPr>
          <w:i/>
        </w:rPr>
        <w:t>zinsõri* (1) 5</w:t>
      </w:r>
      <w:r>
        <w:rPr/>
        <w:t>, st. M. (ja): nhd. »Zinser«, Steuerpflichtiger, Tributpflichtiger, Gl</w:t>
      </w:r>
    </w:p>
    <w:p>
      <w:pPr>
        <w:pStyle w:val="Normal"/>
        <w:tabs>
          <w:tab w:val="clear" w:pos="709"/>
          <w:tab w:val="left" w:pos="284" w:leader="none"/>
          <w:tab w:val="left" w:pos="397" w:leader="none"/>
        </w:tabs>
        <w:jc w:val="both"/>
        <w:rPr/>
      </w:pPr>
      <w:r>
        <w:rPr>
          <w:b/>
        </w:rPr>
        <w:t>--</w:t>
        <w:tab/>
        <w:t xml:space="preserve">censum: </w:t>
      </w:r>
      <w:r>
        <w:rPr>
          <w:i/>
        </w:rPr>
        <w:t>gelt 30</w:t>
      </w:r>
      <w:r>
        <w:rPr/>
        <w:t xml:space="preserve">, st. N. (a): nhd. Entgelt, Zins, Lohn, Opfer, Gegengabe, Vermögen, Verpflichtung, Schuld, Einkommen, Gl; </w:t>
      </w:r>
      <w:r>
        <w:rPr>
          <w:i/>
        </w:rPr>
        <w:t>zins 41</w:t>
      </w:r>
      <w:r>
        <w:rPr/>
        <w:t>, zens*, st. M. (a?, i?): nhd. Steuer (F.), Abgabe, Zins, Zensus, Zoll, Gl</w:t>
      </w:r>
    </w:p>
    <w:p>
      <w:pPr>
        <w:pStyle w:val="Normal"/>
        <w:tabs>
          <w:tab w:val="clear" w:pos="709"/>
          <w:tab w:val="left" w:pos="284" w:leader="none"/>
          <w:tab w:val="left" w:pos="397" w:leader="none"/>
        </w:tabs>
        <w:jc w:val="both"/>
        <w:rPr/>
      </w:pPr>
      <w:r>
        <w:rPr>
          <w:b/>
        </w:rPr>
        <w:t>--</w:t>
        <w:tab/>
        <w:t xml:space="preserve">censum nutrire: </w:t>
      </w:r>
      <w:r>
        <w:rPr>
          <w:i/>
        </w:rPr>
        <w:t>skazzæn* 2</w:t>
      </w:r>
      <w:r>
        <w:rPr/>
        <w:t>, scazzæn*, sw. V. (2): nhd. »schatzsammeln«, horten, einen Schatz anhäufen, Schätze ansammeln, sich bereichern, N</w:t>
      </w:r>
    </w:p>
    <w:p>
      <w:pPr>
        <w:pStyle w:val="Normal"/>
        <w:tabs>
          <w:tab w:val="clear" w:pos="709"/>
          <w:tab w:val="left" w:pos="284" w:leader="none"/>
          <w:tab w:val="left" w:pos="397" w:leader="none"/>
        </w:tabs>
        <w:jc w:val="both"/>
        <w:rPr/>
      </w:pPr>
      <w:r>
        <w:rPr>
          <w:b/>
        </w:rPr>
        <w:t xml:space="preserve">centauria: </w:t>
      </w:r>
      <w:r>
        <w:rPr>
          <w:i/>
        </w:rPr>
        <w:t>aurÆna* 6</w:t>
      </w:r>
      <w:r>
        <w:rPr/>
        <w:t>, st. F. (æ)?, sw. F. (n)?: nhd. Tau</w:t>
        <w:softHyphen/>
        <w:t xml:space="preserve">sendgüldenkraut, Gl; </w:t>
      </w:r>
      <w:r>
        <w:rPr>
          <w:i/>
        </w:rPr>
        <w:t>benedikta* 10</w:t>
      </w:r>
      <w:r>
        <w:rPr/>
        <w:t>, benedicta, st. F. (æ)?: nhd. Benedikte, Tausendgüldenkraut, Muskateller</w:t>
        <w:softHyphen/>
        <w:t xml:space="preserve">kraut, Gl; </w:t>
      </w:r>
      <w:r>
        <w:rPr>
          <w:i/>
        </w:rPr>
        <w:t>erdgalla 18?</w:t>
      </w:r>
      <w:r>
        <w:rPr/>
        <w:t>, sw. F. (n): nhd. Tausendgülden</w:t>
        <w:softHyphen/>
        <w:t>kraut, Gl</w:t>
      </w:r>
    </w:p>
    <w:p>
      <w:pPr>
        <w:pStyle w:val="Normal"/>
        <w:tabs>
          <w:tab w:val="clear" w:pos="709"/>
          <w:tab w:val="left" w:pos="284" w:leader="none"/>
          <w:tab w:val="left" w:pos="397" w:leader="none"/>
        </w:tabs>
        <w:jc w:val="both"/>
        <w:rPr/>
      </w:pPr>
      <w:r>
        <w:rPr>
          <w:b/>
        </w:rPr>
        <w:t>--</w:t>
        <w:tab/>
        <w:t xml:space="preserve">centauria minor: </w:t>
      </w:r>
      <w:r>
        <w:rPr>
          <w:i/>
        </w:rPr>
        <w:t>materana 15</w:t>
      </w:r>
      <w:r>
        <w:rPr/>
        <w:t xml:space="preserve">, materna*, st. F. (æ)?, sw. F. (n)?: nhd. Mutterkraut, Gl; </w:t>
      </w:r>
      <w:r>
        <w:rPr>
          <w:i/>
        </w:rPr>
        <w:t>matere* 2</w:t>
      </w:r>
      <w:r>
        <w:rPr/>
        <w:t>, matra, matreia, metere, meter, ahd.?, st. F. (æ)?, sw. F. (n)?: nhd. Mutterkraut, Gl</w:t>
      </w:r>
    </w:p>
    <w:p>
      <w:pPr>
        <w:pStyle w:val="Normal"/>
        <w:tabs>
          <w:tab w:val="clear" w:pos="709"/>
          <w:tab w:val="left" w:pos="284" w:leader="none"/>
          <w:tab w:val="left" w:pos="397" w:leader="none"/>
        </w:tabs>
        <w:jc w:val="both"/>
        <w:rPr/>
      </w:pPr>
      <w:r>
        <w:rPr>
          <w:b/>
        </w:rPr>
        <w:t>--</w:t>
        <w:tab/>
        <w:t xml:space="preserve">herba centauria: </w:t>
      </w:r>
      <w:r>
        <w:rPr>
          <w:i/>
        </w:rPr>
        <w:t>materana 15</w:t>
      </w:r>
      <w:r>
        <w:rPr/>
        <w:t>, materna*, st. F. (æ)?, sw. F. (n)?: nhd. Mutterkraut, Gl</w:t>
      </w:r>
    </w:p>
    <w:p>
      <w:pPr>
        <w:pStyle w:val="Normal"/>
        <w:tabs>
          <w:tab w:val="clear" w:pos="709"/>
          <w:tab w:val="left" w:pos="284" w:leader="none"/>
          <w:tab w:val="left" w:pos="397" w:leader="none"/>
        </w:tabs>
        <w:jc w:val="both"/>
        <w:rPr/>
      </w:pPr>
      <w:r>
        <w:rPr>
          <w:b/>
        </w:rPr>
        <w:t xml:space="preserve">Centaurus: </w:t>
      </w:r>
      <w:r>
        <w:rPr/>
        <w:t>(</w:t>
      </w:r>
      <w:r>
        <w:rPr>
          <w:i/>
        </w:rPr>
        <w:t>halbhunt* 1</w:t>
      </w:r>
      <w:r>
        <w:rPr/>
        <w:t>, ahd.?, st. M. (a): nhd. »Halb</w:t>
        <w:softHyphen/>
        <w:t>hund«, Zentaur, Ungeheuer, Gl); (</w:t>
      </w:r>
      <w:r>
        <w:rPr>
          <w:i/>
        </w:rPr>
        <w:t>risi 6</w:t>
      </w:r>
      <w:r>
        <w:rPr/>
        <w:t>, st. M. (i): nhd. Riese, Ungeheuer, Gl)</w:t>
      </w:r>
    </w:p>
    <w:p>
      <w:pPr>
        <w:pStyle w:val="Normal"/>
        <w:tabs>
          <w:tab w:val="clear" w:pos="709"/>
          <w:tab w:val="left" w:pos="284" w:leader="none"/>
          <w:tab w:val="left" w:pos="397" w:leader="none"/>
        </w:tabs>
        <w:jc w:val="both"/>
        <w:rPr/>
      </w:pPr>
      <w:r>
        <w:rPr>
          <w:b/>
        </w:rPr>
        <w:t xml:space="preserve">centenervia: </w:t>
      </w:r>
      <w:r>
        <w:rPr/>
        <w:t>Vw.: s. centinervia</w:t>
      </w:r>
    </w:p>
    <w:p>
      <w:pPr>
        <w:pStyle w:val="Normal"/>
        <w:tabs>
          <w:tab w:val="clear" w:pos="709"/>
          <w:tab w:val="left" w:pos="284" w:leader="none"/>
          <w:tab w:val="left" w:pos="397" w:leader="none"/>
        </w:tabs>
        <w:jc w:val="both"/>
        <w:rPr/>
      </w:pPr>
      <w:r>
        <w:rPr>
          <w:b/>
        </w:rPr>
        <w:t xml:space="preserve">centenodius -- centenodia </w:t>
      </w:r>
      <w:r>
        <w:rPr/>
        <w:t>(F.):</w:t>
      </w:r>
      <w:r>
        <w:rPr>
          <w:b/>
        </w:rPr>
        <w:t xml:space="preserve"> </w:t>
      </w:r>
      <w:r>
        <w:rPr>
          <w:i/>
        </w:rPr>
        <w:t>sporagras* 10</w:t>
      </w:r>
      <w:r>
        <w:rPr/>
        <w:t>, sporn</w:t>
        <w:softHyphen/>
        <w:t>gras, st. N. (a): nhd. Vogelknöterich, Ackerschwarzküm</w:t>
        <w:softHyphen/>
        <w:t xml:space="preserve">mel, Sommerlolch, Gl; </w:t>
      </w:r>
      <w:r>
        <w:rPr>
          <w:i/>
        </w:rPr>
        <w:t>spurigras 3</w:t>
      </w:r>
      <w:r>
        <w:rPr/>
        <w:t>, st. N. (a): nhd. Vo</w:t>
        <w:softHyphen/>
        <w:t>gelknöterich, Gl</w:t>
      </w:r>
    </w:p>
    <w:p>
      <w:pPr>
        <w:pStyle w:val="Normal"/>
        <w:tabs>
          <w:tab w:val="clear" w:pos="709"/>
          <w:tab w:val="left" w:pos="284" w:leader="none"/>
          <w:tab w:val="left" w:pos="397" w:leader="none"/>
        </w:tabs>
        <w:jc w:val="both"/>
        <w:rPr/>
      </w:pPr>
      <w:r>
        <w:rPr>
          <w:b/>
        </w:rPr>
        <w:t xml:space="preserve">centenus -- ducenties centena milia: </w:t>
      </w:r>
      <w:r>
        <w:rPr>
          <w:i/>
        </w:rPr>
        <w:t>zwirænt hundert dðsunt</w:t>
      </w:r>
      <w:r>
        <w:rPr/>
        <w:t>, Gl</w:t>
      </w:r>
    </w:p>
    <w:p>
      <w:pPr>
        <w:pStyle w:val="Normal"/>
        <w:tabs>
          <w:tab w:val="clear" w:pos="709"/>
          <w:tab w:val="left" w:pos="284" w:leader="none"/>
          <w:tab w:val="left" w:pos="397" w:leader="none"/>
        </w:tabs>
        <w:jc w:val="both"/>
        <w:rPr/>
      </w:pPr>
      <w:r>
        <w:rPr>
          <w:b/>
        </w:rPr>
        <w:t>--</w:t>
        <w:tab/>
        <w:t xml:space="preserve">centeni: </w:t>
      </w:r>
      <w:r>
        <w:rPr/>
        <w:t>(</w:t>
      </w:r>
      <w:r>
        <w:rPr>
          <w:i/>
        </w:rPr>
        <w:t>zehanzug 15</w:t>
      </w:r>
      <w:r>
        <w:rPr/>
        <w:t>, Num. Kard.: nhd. hundert, T)</w:t>
      </w:r>
    </w:p>
    <w:p>
      <w:pPr>
        <w:pStyle w:val="Normal"/>
        <w:tabs>
          <w:tab w:val="clear" w:pos="709"/>
          <w:tab w:val="left" w:pos="284" w:leader="none"/>
          <w:tab w:val="left" w:pos="397" w:leader="none"/>
        </w:tabs>
        <w:jc w:val="both"/>
        <w:rPr/>
      </w:pPr>
      <w:r>
        <w:rPr>
          <w:b/>
        </w:rPr>
        <w:t xml:space="preserve">centeramina </w:t>
      </w:r>
      <w:r>
        <w:rPr/>
        <w:t>(mlat.)?:</w:t>
      </w:r>
      <w:r>
        <w:rPr>
          <w:b/>
        </w:rPr>
        <w:t xml:space="preserve"> </w:t>
      </w:r>
      <w:r>
        <w:rPr>
          <w:i/>
        </w:rPr>
        <w:t>kazzðnzagil* 10</w:t>
      </w:r>
      <w:r>
        <w:rPr/>
        <w:t>, st. M. (a): nhd. Ackerschachtelhalm, Gl</w:t>
      </w:r>
    </w:p>
    <w:p>
      <w:pPr>
        <w:pStyle w:val="Normal"/>
        <w:tabs>
          <w:tab w:val="clear" w:pos="709"/>
          <w:tab w:val="left" w:pos="284" w:leader="none"/>
          <w:tab w:val="left" w:pos="397" w:leader="none"/>
        </w:tabs>
        <w:jc w:val="both"/>
        <w:rPr/>
      </w:pPr>
      <w:r>
        <w:rPr>
          <w:b/>
        </w:rPr>
        <w:t xml:space="preserve">centesimus: </w:t>
      </w:r>
      <w:r>
        <w:rPr>
          <w:i/>
        </w:rPr>
        <w:t>zehanzofalt* 2</w:t>
      </w:r>
      <w:r>
        <w:rPr/>
        <w:t>, Adj.: nhd. hundertfach, MF; (</w:t>
      </w:r>
      <w:r>
        <w:rPr>
          <w:i/>
        </w:rPr>
        <w:t>zehanzugfalto* 1</w:t>
      </w:r>
      <w:r>
        <w:rPr/>
        <w:t xml:space="preserve">, Adv.: nhd. hundertfach, T); </w:t>
      </w:r>
      <w:r>
        <w:rPr>
          <w:i/>
        </w:rPr>
        <w:t>zehan</w:t>
        <w:softHyphen/>
        <w:t>zugæsto* 3</w:t>
      </w:r>
      <w:r>
        <w:rPr/>
        <w:t>, Num. Ord.: nhd. hundertste, B, N, NGl</w:t>
      </w:r>
    </w:p>
    <w:p>
      <w:pPr>
        <w:pStyle w:val="Normal"/>
        <w:tabs>
          <w:tab w:val="clear" w:pos="709"/>
          <w:tab w:val="left" w:pos="284" w:leader="none"/>
          <w:tab w:val="left" w:pos="397" w:leader="none"/>
        </w:tabs>
        <w:jc w:val="both"/>
        <w:rPr/>
      </w:pPr>
      <w:r>
        <w:rPr>
          <w:b/>
        </w:rPr>
        <w:t>--</w:t>
        <w:tab/>
        <w:t xml:space="preserve">centesimus septimus decimus: </w:t>
      </w:r>
      <w:r>
        <w:rPr>
          <w:i/>
        </w:rPr>
        <w:t>zehanzugæsto sibunto zehanto</w:t>
      </w:r>
      <w:r>
        <w:rPr/>
        <w:t>, Num. Ord.: nhd. einhundertsiebzehnte, B</w:t>
      </w:r>
    </w:p>
    <w:p>
      <w:pPr>
        <w:pStyle w:val="Normal"/>
        <w:tabs>
          <w:tab w:val="clear" w:pos="709"/>
          <w:tab w:val="left" w:pos="284" w:leader="none"/>
          <w:tab w:val="left" w:pos="397" w:leader="none"/>
        </w:tabs>
        <w:jc w:val="both"/>
        <w:rPr/>
      </w:pPr>
      <w:r>
        <w:rPr>
          <w:b/>
        </w:rPr>
        <w:t xml:space="preserve">centifolius -- centifolium </w:t>
      </w:r>
      <w:r>
        <w:rPr/>
        <w:t>(N.):</w:t>
      </w:r>
      <w:r>
        <w:rPr>
          <w:b/>
        </w:rPr>
        <w:t xml:space="preserve"> </w:t>
      </w:r>
      <w:r>
        <w:rPr>
          <w:i/>
        </w:rPr>
        <w:t>garawa* (1) 46</w:t>
      </w:r>
      <w:r>
        <w:rPr/>
        <w:t>, st. F. (æ)?, sw. F. (n)?: nhd. Schafgarbe, Tausendblatt, Wiesen</w:t>
        <w:softHyphen/>
        <w:t xml:space="preserve">kümmel?, Gl; </w:t>
      </w:r>
      <w:r>
        <w:rPr>
          <w:i/>
        </w:rPr>
        <w:t>kerfola* 57</w:t>
      </w:r>
      <w:r>
        <w:rPr/>
        <w:t>, kerfila*, kervola*, kervila*, st. F. (æ)?, sw. F. (n)?: nhd. Kerbel, Wiesenkerbel, Gl</w:t>
      </w:r>
    </w:p>
    <w:p>
      <w:pPr>
        <w:pStyle w:val="Normal"/>
        <w:tabs>
          <w:tab w:val="clear" w:pos="709"/>
          <w:tab w:val="left" w:pos="284" w:leader="none"/>
          <w:tab w:val="left" w:pos="397" w:leader="none"/>
        </w:tabs>
        <w:jc w:val="both"/>
        <w:rPr/>
      </w:pPr>
      <w:r>
        <w:rPr>
          <w:b/>
        </w:rPr>
        <w:t xml:space="preserve">centimorbia: </w:t>
      </w:r>
      <w:r>
        <w:rPr>
          <w:i/>
        </w:rPr>
        <w:t>egilgras 5</w:t>
      </w:r>
      <w:r>
        <w:rPr/>
        <w:t xml:space="preserve">, egalgras*, ahd.?, st. N. (a): nhd. Egelgras, Pfennigkraut, Gl; </w:t>
      </w:r>
      <w:r>
        <w:rPr>
          <w:i/>
        </w:rPr>
        <w:t>gõhheila 8</w:t>
      </w:r>
      <w:r>
        <w:rPr/>
        <w:t xml:space="preserve">, st. F. (æ)?, sw. F. (n)?: nhd. Beinwell, Schafgarbe, Gl; </w:t>
      </w:r>
      <w:r>
        <w:rPr>
          <w:i/>
        </w:rPr>
        <w:t>skõfeszunga* 5</w:t>
      </w:r>
      <w:r>
        <w:rPr/>
        <w:t>, scõfeszunga, sw. F. (n): nhd. »Schafszunge«, Wegerich, Gl, ?</w:t>
      </w:r>
    </w:p>
    <w:p>
      <w:pPr>
        <w:pStyle w:val="Normal"/>
        <w:tabs>
          <w:tab w:val="clear" w:pos="709"/>
          <w:tab w:val="left" w:pos="284" w:leader="none"/>
          <w:tab w:val="left" w:pos="397" w:leader="none"/>
        </w:tabs>
        <w:jc w:val="both"/>
        <w:rPr/>
      </w:pPr>
      <w:r>
        <w:rPr>
          <w:b/>
        </w:rPr>
        <w:t xml:space="preserve">centinerva: </w:t>
      </w:r>
      <w:r>
        <w:rPr/>
        <w:t>(</w:t>
      </w:r>
      <w:r>
        <w:rPr>
          <w:i/>
        </w:rPr>
        <w:t>mðsæra 9</w:t>
      </w:r>
      <w:r>
        <w:rPr/>
        <w:t>, sw. N. (n): nhd. »Mausohr«, Kleines Habichtskraut, Gl)</w:t>
      </w:r>
    </w:p>
    <w:p>
      <w:pPr>
        <w:pStyle w:val="Normal"/>
        <w:tabs>
          <w:tab w:val="clear" w:pos="709"/>
          <w:tab w:val="left" w:pos="284" w:leader="none"/>
          <w:tab w:val="left" w:pos="397" w:leader="none"/>
        </w:tabs>
        <w:jc w:val="both"/>
        <w:rPr/>
      </w:pPr>
      <w:r>
        <w:rPr>
          <w:b/>
        </w:rPr>
        <w:t>--</w:t>
        <w:tab/>
        <w:t xml:space="preserve">centenervia?: </w:t>
      </w:r>
      <w:r>
        <w:rPr/>
        <w:t>(</w:t>
      </w:r>
      <w:r>
        <w:rPr>
          <w:i/>
        </w:rPr>
        <w:t>wegabreita* 31</w:t>
      </w:r>
      <w:r>
        <w:rPr/>
        <w:t>, st. F. (æ): nhd. We</w:t>
        <w:softHyphen/>
        <w:t>gebreite, Großer Wegerich, Gl)</w:t>
      </w:r>
    </w:p>
    <w:p>
      <w:pPr>
        <w:pStyle w:val="Normal"/>
        <w:tabs>
          <w:tab w:val="clear" w:pos="709"/>
          <w:tab w:val="left" w:pos="284" w:leader="none"/>
          <w:tab w:val="left" w:pos="397" w:leader="none"/>
        </w:tabs>
        <w:jc w:val="both"/>
        <w:rPr/>
      </w:pPr>
      <w:r>
        <w:rPr>
          <w:b/>
        </w:rPr>
        <w:t xml:space="preserve">centinodius: </w:t>
      </w:r>
      <w:r>
        <w:rPr/>
        <w:t>(</w:t>
      </w:r>
      <w:r>
        <w:rPr>
          <w:i/>
        </w:rPr>
        <w:t>wegabreita* 31</w:t>
      </w:r>
      <w:r>
        <w:rPr/>
        <w:t>, st. F. (æ): nhd. Wege</w:t>
        <w:softHyphen/>
        <w:t>breite, Großer Wegerich, Gl); Vw.: s. centenodius</w:t>
      </w:r>
    </w:p>
    <w:p>
      <w:pPr>
        <w:pStyle w:val="Normal"/>
        <w:tabs>
          <w:tab w:val="clear" w:pos="709"/>
          <w:tab w:val="left" w:pos="284" w:leader="none"/>
          <w:tab w:val="left" w:pos="397" w:leader="none"/>
        </w:tabs>
        <w:jc w:val="both"/>
        <w:rPr/>
      </w:pPr>
      <w:r>
        <w:rPr>
          <w:b/>
        </w:rPr>
        <w:t>--</w:t>
        <w:tab/>
        <w:t xml:space="preserve">centinodia: </w:t>
      </w:r>
      <w:r>
        <w:rPr>
          <w:i/>
        </w:rPr>
        <w:t>anatret 7</w:t>
      </w:r>
      <w:r>
        <w:rPr/>
        <w:t>, st. M. (a?): nhd. Vogelknöte</w:t>
        <w:softHyphen/>
        <w:t xml:space="preserve">rich, Silberdistel, Gl; </w:t>
      </w:r>
      <w:r>
        <w:rPr>
          <w:i/>
        </w:rPr>
        <w:t>wegatrat* 1</w:t>
      </w:r>
      <w:r>
        <w:rPr/>
        <w:t xml:space="preserve">, st. F. (æ?, i?): nhd. Vogelknöterich, Gl; </w:t>
      </w:r>
      <w:r>
        <w:rPr>
          <w:i/>
        </w:rPr>
        <w:t>wegatrata* 3</w:t>
      </w:r>
      <w:r>
        <w:rPr/>
        <w:t>, st. F. (æ): nhd. Vogel</w:t>
        <w:softHyphen/>
        <w:t xml:space="preserve">knöterich, Gl; </w:t>
      </w:r>
      <w:r>
        <w:rPr>
          <w:i/>
        </w:rPr>
        <w:t>wegatreta* 15</w:t>
      </w:r>
      <w:r>
        <w:rPr/>
        <w:t>, sw. F. (n): nhd. Vogelknö</w:t>
        <w:softHyphen/>
        <w:t>terich, Wegerich, Gl</w:t>
      </w:r>
    </w:p>
    <w:p>
      <w:pPr>
        <w:pStyle w:val="Normal"/>
        <w:tabs>
          <w:tab w:val="clear" w:pos="709"/>
          <w:tab w:val="left" w:pos="284" w:leader="none"/>
          <w:tab w:val="left" w:pos="397" w:leader="none"/>
        </w:tabs>
        <w:jc w:val="both"/>
        <w:rPr/>
      </w:pPr>
      <w:r>
        <w:rPr>
          <w:b/>
        </w:rPr>
        <w:t xml:space="preserve">cento: </w:t>
      </w:r>
      <w:r>
        <w:rPr>
          <w:i/>
        </w:rPr>
        <w:t>filz 41</w:t>
      </w:r>
      <w:r>
        <w:rPr/>
        <w:t>, st. M. (a?, i?): nhd. Lumpen, Tuch, Um</w:t>
        <w:softHyphen/>
        <w:t xml:space="preserve">wurf, Umhang, grobes Tuch, Gl; </w:t>
      </w:r>
      <w:r>
        <w:rPr>
          <w:i/>
        </w:rPr>
        <w:t>filzÆn sok</w:t>
      </w:r>
      <w:r>
        <w:rPr/>
        <w:t xml:space="preserve">, Gl; </w:t>
      </w:r>
      <w:r>
        <w:rPr>
          <w:i/>
        </w:rPr>
        <w:t>filzinõri* 2</w:t>
      </w:r>
      <w:r>
        <w:rPr/>
        <w:t>, st. M. (ja): nhd. Hersteller von Filzdecken, Gl; (</w:t>
      </w:r>
      <w:r>
        <w:rPr>
          <w:i/>
        </w:rPr>
        <w:t>zanta</w:t>
        <w:softHyphen/>
        <w:t>ring* 8</w:t>
      </w:r>
      <w:r>
        <w:rPr/>
        <w:t>, st. M. (a?): nhd. zum Räuchern aufgehängtes Fleischstück, Gl)</w:t>
      </w:r>
    </w:p>
    <w:p>
      <w:pPr>
        <w:pStyle w:val="Normal"/>
        <w:tabs>
          <w:tab w:val="clear" w:pos="709"/>
          <w:tab w:val="left" w:pos="284" w:leader="none"/>
          <w:tab w:val="left" w:pos="397" w:leader="none"/>
        </w:tabs>
        <w:jc w:val="both"/>
        <w:rPr/>
      </w:pPr>
      <w:r>
        <w:rPr>
          <w:b/>
        </w:rPr>
        <w:t xml:space="preserve">centonica: </w:t>
      </w:r>
      <w:r>
        <w:rPr>
          <w:i/>
        </w:rPr>
        <w:t>wurmkrðt* 2</w:t>
      </w:r>
      <w:r>
        <w:rPr/>
        <w:t>, wormkrðt*, ahd.?, st. N. (a, iz/az): nhd. Wurmkraut, Kleines Habichtskraut, Gl</w:t>
      </w:r>
    </w:p>
    <w:p>
      <w:pPr>
        <w:pStyle w:val="Normal"/>
        <w:tabs>
          <w:tab w:val="clear" w:pos="709"/>
          <w:tab w:val="left" w:pos="284" w:leader="none"/>
          <w:tab w:val="left" w:pos="397" w:leader="none"/>
        </w:tabs>
        <w:jc w:val="both"/>
        <w:rPr/>
      </w:pPr>
      <w:r>
        <w:rPr>
          <w:b/>
        </w:rPr>
        <w:t xml:space="preserve">centrum: </w:t>
      </w:r>
      <w:r>
        <w:rPr/>
        <w:t>(</w:t>
      </w:r>
      <w:r>
        <w:rPr>
          <w:i/>
        </w:rPr>
        <w:t>himil 571</w:t>
      </w:r>
      <w:r>
        <w:rPr/>
        <w:t>, st. M. (a): nhd. Himmel, Himmels</w:t>
        <w:softHyphen/>
        <w:t xml:space="preserve">gewölbe, Decke, Zimmerdecke, Gl); </w:t>
      </w:r>
      <w:r>
        <w:rPr>
          <w:i/>
        </w:rPr>
        <w:t>mittar himil</w:t>
      </w:r>
      <w:r>
        <w:rPr/>
        <w:t xml:space="preserve">, Gl; </w:t>
      </w:r>
      <w:r>
        <w:rPr>
          <w:i/>
        </w:rPr>
        <w:t>mittÐr himil</w:t>
      </w:r>
      <w:r>
        <w:rPr/>
        <w:t xml:space="preserve">, Gl; </w:t>
      </w:r>
      <w:r>
        <w:rPr>
          <w:i/>
        </w:rPr>
        <w:t>mittihimil 2</w:t>
      </w:r>
      <w:r>
        <w:rPr/>
        <w:t>, st. M. (a): nhd. »Mittel</w:t>
        <w:softHyphen/>
        <w:t xml:space="preserve">himmel«, Zenit, Gl; </w:t>
      </w:r>
      <w:r>
        <w:rPr>
          <w:i/>
        </w:rPr>
        <w:t>stupf 24</w:t>
      </w:r>
      <w:r>
        <w:rPr/>
        <w:t>, stuph, stopf*, st. M. (a?): nhd. Punkt, Augenblick, Stich, Stachel, Tüpfelchen, Gl</w:t>
      </w:r>
    </w:p>
    <w:p>
      <w:pPr>
        <w:pStyle w:val="Normal"/>
        <w:tabs>
          <w:tab w:val="clear" w:pos="709"/>
          <w:tab w:val="left" w:pos="284" w:leader="none"/>
          <w:tab w:val="left" w:pos="397" w:leader="none"/>
        </w:tabs>
        <w:jc w:val="both"/>
        <w:rPr/>
      </w:pPr>
      <w:r>
        <w:rPr>
          <w:b/>
        </w:rPr>
        <w:t>--</w:t>
        <w:tab/>
        <w:t xml:space="preserve">centrum galli: </w:t>
      </w:r>
      <w:r>
        <w:rPr>
          <w:i/>
        </w:rPr>
        <w:t>hanakamb* 10</w:t>
      </w:r>
      <w:r>
        <w:rPr/>
        <w:t>, hankamb*, hanen</w:t>
        <w:softHyphen/>
        <w:t>kamb*, st. M. (a?): nhd. Klappertopf, Ziest?, Gl; (</w:t>
      </w:r>
      <w:r>
        <w:rPr>
          <w:i/>
        </w:rPr>
        <w:t>skara</w:t>
        <w:softHyphen/>
        <w:t>leia* 18</w:t>
      </w:r>
      <w:r>
        <w:rPr/>
        <w:t>, scaraleia, skarlei*, sklarega*, ahd.?, st. F. (æ): nhd. Muskatsalbei, Borretsch, Gl)</w:t>
      </w:r>
    </w:p>
    <w:p>
      <w:pPr>
        <w:pStyle w:val="Normal"/>
        <w:tabs>
          <w:tab w:val="clear" w:pos="709"/>
          <w:tab w:val="left" w:pos="284" w:leader="none"/>
          <w:tab w:val="left" w:pos="397" w:leader="none"/>
        </w:tabs>
        <w:jc w:val="both"/>
        <w:rPr/>
      </w:pPr>
      <w:r>
        <w:rPr>
          <w:b/>
        </w:rPr>
        <w:t>--</w:t>
        <w:tab/>
        <w:t xml:space="preserve">in centro: </w:t>
      </w:r>
      <w:r>
        <w:rPr>
          <w:i/>
        </w:rPr>
        <w:t>in obanontÆgemo himile</w:t>
      </w:r>
      <w:r>
        <w:rPr/>
        <w:t>, Gl</w:t>
      </w:r>
    </w:p>
    <w:p>
      <w:pPr>
        <w:pStyle w:val="Normal"/>
        <w:tabs>
          <w:tab w:val="clear" w:pos="709"/>
          <w:tab w:val="left" w:pos="284" w:leader="none"/>
          <w:tab w:val="left" w:pos="397" w:leader="none"/>
        </w:tabs>
        <w:jc w:val="both"/>
        <w:rPr/>
      </w:pPr>
      <w:r>
        <w:rPr>
          <w:b/>
        </w:rPr>
        <w:t xml:space="preserve">centum: </w:t>
      </w:r>
      <w:r>
        <w:rPr>
          <w:i/>
        </w:rPr>
        <w:t>einhunt 2</w:t>
      </w:r>
      <w:r>
        <w:rPr/>
        <w:t>, Num. Kard.: nhd. hundert, einhun</w:t>
        <w:softHyphen/>
        <w:t xml:space="preserve">dert, N; </w:t>
      </w:r>
      <w:r>
        <w:rPr>
          <w:i/>
        </w:rPr>
        <w:t>zehanzo 4</w:t>
      </w:r>
      <w:r>
        <w:rPr/>
        <w:t xml:space="preserve">, Num. Kard.: nhd. hundert, Gl, I, MF; </w:t>
      </w:r>
      <w:r>
        <w:rPr>
          <w:i/>
        </w:rPr>
        <w:t>zehanzug 15</w:t>
      </w:r>
      <w:r>
        <w:rPr/>
        <w:t>, Num. Kard.: nhd. hundert, N, NGl, T</w:t>
      </w:r>
    </w:p>
    <w:p>
      <w:pPr>
        <w:pStyle w:val="Normal"/>
        <w:tabs>
          <w:tab w:val="clear" w:pos="709"/>
          <w:tab w:val="left" w:pos="284" w:leader="none"/>
          <w:tab w:val="left" w:pos="397" w:leader="none"/>
        </w:tabs>
        <w:jc w:val="both"/>
        <w:rPr/>
      </w:pPr>
      <w:r>
        <w:rPr>
          <w:b/>
        </w:rPr>
        <w:t xml:space="preserve">centuplicare -- centuplicatus: </w:t>
      </w:r>
      <w:r>
        <w:rPr>
          <w:i/>
        </w:rPr>
        <w:t>zehanzugfaltÆg* 1</w:t>
      </w:r>
      <w:r>
        <w:rPr/>
        <w:t>, Adj.: nhd. hundertfach, hundertfältig, N</w:t>
      </w:r>
    </w:p>
    <w:p>
      <w:pPr>
        <w:pStyle w:val="Normal"/>
        <w:tabs>
          <w:tab w:val="clear" w:pos="709"/>
          <w:tab w:val="left" w:pos="284" w:leader="none"/>
          <w:tab w:val="left" w:pos="397" w:leader="none"/>
        </w:tabs>
        <w:jc w:val="both"/>
        <w:rPr/>
      </w:pPr>
      <w:r>
        <w:rPr>
          <w:b/>
        </w:rPr>
        <w:t xml:space="preserve">centuplus: </w:t>
      </w:r>
      <w:r>
        <w:rPr>
          <w:i/>
        </w:rPr>
        <w:t>zehanzugfalt* 2</w:t>
      </w:r>
      <w:r>
        <w:rPr/>
        <w:t>, Adj.: nhd. hundertfach, Gl, T</w:t>
      </w:r>
    </w:p>
    <w:p>
      <w:pPr>
        <w:pStyle w:val="Normal"/>
        <w:tabs>
          <w:tab w:val="clear" w:pos="709"/>
          <w:tab w:val="left" w:pos="284" w:leader="none"/>
          <w:tab w:val="left" w:pos="397" w:leader="none"/>
        </w:tabs>
        <w:jc w:val="both"/>
        <w:rPr/>
      </w:pPr>
      <w:r>
        <w:rPr>
          <w:b/>
        </w:rPr>
        <w:t xml:space="preserve">centuria: </w:t>
      </w:r>
      <w:r>
        <w:rPr>
          <w:i/>
        </w:rPr>
        <w:t>ambaht (2) 78</w:t>
      </w:r>
      <w:r>
        <w:rPr/>
        <w:t>, st. N. (a): nhd. Amt, Aufgabe, Dienst, Auftrag, Würde, Gl</w:t>
      </w:r>
    </w:p>
    <w:p>
      <w:pPr>
        <w:pStyle w:val="Normal"/>
        <w:tabs>
          <w:tab w:val="clear" w:pos="709"/>
          <w:tab w:val="left" w:pos="284" w:leader="none"/>
          <w:tab w:val="left" w:pos="397" w:leader="none"/>
        </w:tabs>
        <w:jc w:val="both"/>
        <w:rPr/>
      </w:pPr>
      <w:r>
        <w:rPr>
          <w:b/>
        </w:rPr>
        <w:t xml:space="preserve">centurio: </w:t>
      </w:r>
      <w:r>
        <w:rPr>
          <w:i/>
        </w:rPr>
        <w:t>huntõri* (1) 1</w:t>
      </w:r>
      <w:r>
        <w:rPr/>
        <w:t xml:space="preserve">, st. M. (ja): nhd. Hundertführer, Hauptmann, T; </w:t>
      </w:r>
      <w:r>
        <w:rPr>
          <w:i/>
        </w:rPr>
        <w:t>hunto* 5</w:t>
      </w:r>
      <w:r>
        <w:rPr/>
        <w:t xml:space="preserve">, hundo*, hunno, sw. M. (n): nhd. Hundertführer, Hauptmann, Gl, NGl; </w:t>
      </w:r>
      <w:r>
        <w:rPr>
          <w:i/>
        </w:rPr>
        <w:t>skuldheizo* 23</w:t>
      </w:r>
      <w:r>
        <w:rPr/>
        <w:t xml:space="preserve">, sculdheizo, sw. M. (n): nhd. Schultheiß, Verwalter, Vorsteher, Richter, Strafrichter?, O; </w:t>
      </w:r>
      <w:r>
        <w:rPr>
          <w:i/>
        </w:rPr>
        <w:t>waltambaht* 1</w:t>
      </w:r>
      <w:r>
        <w:rPr/>
        <w:t xml:space="preserve">, st. M. (a): nhd. »Gewalthaber«, Hauptmann, T; </w:t>
      </w:r>
      <w:r>
        <w:rPr>
          <w:i/>
        </w:rPr>
        <w:t>zehan</w:t>
        <w:softHyphen/>
        <w:t>zohÐræsto 3</w:t>
      </w:r>
      <w:r>
        <w:rPr/>
        <w:t xml:space="preserve">, sw. M. (n): nhd. Hundertführer, Vorsteher über hundert Mann, Gl; </w:t>
      </w:r>
      <w:r>
        <w:rPr>
          <w:i/>
        </w:rPr>
        <w:t>zentenõri* 9</w:t>
      </w:r>
      <w:r>
        <w:rPr/>
        <w:t>, st. M. (ja): nhd. »Zentner«, Hauptmann, Zentrichter, Hundertführer, Gl, T; Vw.: s. centurius</w:t>
      </w:r>
    </w:p>
    <w:p>
      <w:pPr>
        <w:pStyle w:val="Normal"/>
        <w:tabs>
          <w:tab w:val="clear" w:pos="709"/>
          <w:tab w:val="left" w:pos="284" w:leader="none"/>
          <w:tab w:val="left" w:pos="397" w:leader="none"/>
        </w:tabs>
        <w:jc w:val="both"/>
        <w:rPr/>
      </w:pPr>
      <w:r>
        <w:rPr>
          <w:b/>
        </w:rPr>
        <w:t>centurius</w:t>
      </w:r>
      <w:r>
        <w:rPr/>
        <w:t xml:space="preserve"> (?):</w:t>
      </w:r>
      <w:r>
        <w:rPr>
          <w:b/>
        </w:rPr>
        <w:t xml:space="preserve"> </w:t>
      </w:r>
      <w:r>
        <w:rPr/>
        <w:t>(</w:t>
      </w:r>
      <w:r>
        <w:rPr>
          <w:i/>
        </w:rPr>
        <w:t>skerio* 2</w:t>
      </w:r>
      <w:r>
        <w:rPr/>
        <w:t>, scerio*, skario*, sw. M. (n): nhd. Vorsteher, Verwalter, Gl); Vw.: s. centurio</w:t>
      </w:r>
    </w:p>
    <w:p>
      <w:pPr>
        <w:pStyle w:val="Normal"/>
        <w:tabs>
          <w:tab w:val="clear" w:pos="709"/>
          <w:tab w:val="left" w:pos="284" w:leader="none"/>
          <w:tab w:val="left" w:pos="397" w:leader="none"/>
        </w:tabs>
        <w:jc w:val="both"/>
        <w:rPr/>
      </w:pPr>
      <w:r>
        <w:rPr>
          <w:b/>
        </w:rPr>
        <w:t xml:space="preserve">cenula: </w:t>
      </w:r>
      <w:r>
        <w:rPr>
          <w:i/>
        </w:rPr>
        <w:t>inbizlÆn* 1</w:t>
      </w:r>
      <w:r>
        <w:rPr/>
        <w:t>, st. N. (a): nhd. »Imbißlein«, Essen, kleine Mahlzeit, Gl</w:t>
      </w:r>
    </w:p>
    <w:p>
      <w:pPr>
        <w:pStyle w:val="Normal"/>
        <w:tabs>
          <w:tab w:val="clear" w:pos="709"/>
          <w:tab w:val="left" w:pos="284" w:leader="none"/>
          <w:tab w:val="left" w:pos="397" w:leader="none"/>
        </w:tabs>
        <w:jc w:val="both"/>
        <w:rPr/>
      </w:pPr>
      <w:r>
        <w:rPr>
          <w:b/>
        </w:rPr>
        <w:t xml:space="preserve">cepa: </w:t>
      </w:r>
      <w:r>
        <w:rPr>
          <w:i/>
        </w:rPr>
        <w:t>asklouh* 37</w:t>
      </w:r>
      <w:r>
        <w:rPr/>
        <w:t>, asclouh, st. M. (a?): nhd. Eschlauch, Zwiebel, Lauch, Gl; (</w:t>
      </w:r>
      <w:r>
        <w:rPr>
          <w:i/>
        </w:rPr>
        <w:t>louh* 29?</w:t>
      </w:r>
      <w:r>
        <w:rPr/>
        <w:t xml:space="preserve">, st. M. (a?): nhd. Lauch, Gl); </w:t>
      </w:r>
      <w:r>
        <w:rPr>
          <w:i/>
        </w:rPr>
        <w:t>pflanza 22</w:t>
      </w:r>
      <w:r>
        <w:rPr/>
        <w:t>, phlanza, st. F. (æ), sw. F. (n): nhd. Pflanze, Schößling, Gl; (</w:t>
      </w:r>
      <w:r>
        <w:rPr>
          <w:i/>
        </w:rPr>
        <w:t>pforro 11</w:t>
      </w:r>
      <w:r>
        <w:rPr/>
        <w:t xml:space="preserve">, phorro, sw. M. (n): nhd. Lauch, Porree, Gl); </w:t>
      </w:r>
      <w:r>
        <w:rPr>
          <w:i/>
        </w:rPr>
        <w:t>snitalouh* 24</w:t>
      </w:r>
      <w:r>
        <w:rPr/>
        <w:t xml:space="preserve">, st. M. (a): nhd. Schnittlauch, Gl; </w:t>
      </w:r>
      <w:r>
        <w:rPr>
          <w:i/>
        </w:rPr>
        <w:t>sðrro 19</w:t>
      </w:r>
      <w:r>
        <w:rPr/>
        <w:t xml:space="preserve">, sw. M. (n): nhd. Porree?, Sauerampfer?, Gl; </w:t>
      </w:r>
      <w:r>
        <w:rPr>
          <w:i/>
        </w:rPr>
        <w:t>unilouh* 3</w:t>
      </w:r>
      <w:r>
        <w:rPr/>
        <w:t xml:space="preserve">, st. M. (a?): nhd. Zwiebel, Gl; </w:t>
      </w:r>
      <w:r>
        <w:rPr>
          <w:i/>
        </w:rPr>
        <w:t>unna (1) 1</w:t>
      </w:r>
      <w:r>
        <w:rPr/>
        <w:t xml:space="preserve">, st. F. (jæ?), sw. F. (n)?: nhd. Zwiebel, Gl; </w:t>
      </w:r>
      <w:r>
        <w:rPr>
          <w:i/>
        </w:rPr>
        <w:t>zibolla 2</w:t>
      </w:r>
      <w:r>
        <w:rPr/>
        <w:t>, zwibolla*, sw. F. (n): nhd. Zwiebel, Kü</w:t>
        <w:softHyphen/>
        <w:t xml:space="preserve">chenzwiebel, Gl; </w:t>
      </w:r>
      <w:r>
        <w:rPr>
          <w:i/>
        </w:rPr>
        <w:t>zibollo* 27</w:t>
      </w:r>
      <w:r>
        <w:rPr/>
        <w:t>, zwibollo*, sw. M. (n): nhd. Zwiebel, Küchenzwiebel, Gl</w:t>
      </w:r>
    </w:p>
    <w:p>
      <w:pPr>
        <w:pStyle w:val="Normal"/>
        <w:tabs>
          <w:tab w:val="clear" w:pos="709"/>
          <w:tab w:val="left" w:pos="284" w:leader="none"/>
          <w:tab w:val="left" w:pos="397" w:leader="none"/>
        </w:tabs>
        <w:jc w:val="both"/>
        <w:rPr/>
      </w:pPr>
      <w:r>
        <w:rPr>
          <w:b/>
        </w:rPr>
        <w:t>--</w:t>
        <w:tab/>
        <w:t xml:space="preserve">cepa canina: </w:t>
      </w:r>
      <w:r>
        <w:rPr>
          <w:i/>
        </w:rPr>
        <w:t>huntes klobalouh</w:t>
      </w:r>
      <w:r>
        <w:rPr/>
        <w:t xml:space="preserve">: nhd. Kohllauch (?), Weinbergslauch (?), Gl; </w:t>
      </w:r>
      <w:r>
        <w:rPr>
          <w:i/>
        </w:rPr>
        <w:t>huntesklobalouh* 1</w:t>
      </w:r>
      <w:r>
        <w:rPr/>
        <w:t>, st. M. (a?): nhd. »Hundslauch«, Weinbergslauch, Gl</w:t>
      </w:r>
    </w:p>
    <w:p>
      <w:pPr>
        <w:pStyle w:val="Normal"/>
        <w:tabs>
          <w:tab w:val="clear" w:pos="709"/>
          <w:tab w:val="left" w:pos="284" w:leader="none"/>
          <w:tab w:val="left" w:pos="397" w:leader="none"/>
        </w:tabs>
        <w:jc w:val="both"/>
        <w:rPr/>
      </w:pPr>
      <w:r>
        <w:rPr>
          <w:b/>
        </w:rPr>
        <w:t>--</w:t>
        <w:tab/>
        <w:t xml:space="preserve">cepa marina: </w:t>
      </w:r>
      <w:r>
        <w:rPr>
          <w:i/>
        </w:rPr>
        <w:t>wildi klobalouh</w:t>
      </w:r>
      <w:r>
        <w:rPr/>
        <w:t>: nhd. Meerzwiebel, Gl</w:t>
      </w:r>
    </w:p>
    <w:p>
      <w:pPr>
        <w:pStyle w:val="Normal"/>
        <w:tabs>
          <w:tab w:val="clear" w:pos="709"/>
          <w:tab w:val="left" w:pos="284" w:leader="none"/>
          <w:tab w:val="left" w:pos="397" w:leader="none"/>
        </w:tabs>
        <w:jc w:val="both"/>
        <w:rPr/>
      </w:pPr>
      <w:r>
        <w:rPr>
          <w:b/>
        </w:rPr>
        <w:t>--</w:t>
        <w:tab/>
        <w:t xml:space="preserve">cepa minor: </w:t>
      </w:r>
      <w:r>
        <w:rPr>
          <w:i/>
        </w:rPr>
        <w:t>snitalouh* 24</w:t>
      </w:r>
      <w:r>
        <w:rPr/>
        <w:t>, st. M. (a): nhd. Schnitt</w:t>
        <w:softHyphen/>
        <w:t>lauch, Gl</w:t>
      </w:r>
    </w:p>
    <w:p>
      <w:pPr>
        <w:pStyle w:val="Normal"/>
        <w:tabs>
          <w:tab w:val="clear" w:pos="709"/>
          <w:tab w:val="left" w:pos="284" w:leader="none"/>
          <w:tab w:val="left" w:pos="397" w:leader="none"/>
        </w:tabs>
        <w:jc w:val="both"/>
        <w:rPr/>
      </w:pPr>
      <w:r>
        <w:rPr>
          <w:b/>
        </w:rPr>
        <w:t xml:space="preserve">cephalargia: </w:t>
      </w:r>
      <w:r>
        <w:rPr>
          <w:i/>
        </w:rPr>
        <w:t>houbitsuht* 1</w:t>
      </w:r>
      <w:r>
        <w:rPr/>
        <w:t>, st. F. (i): nhd. Kopfweh, Gl</w:t>
      </w:r>
    </w:p>
    <w:p>
      <w:pPr>
        <w:pStyle w:val="Normal"/>
        <w:tabs>
          <w:tab w:val="clear" w:pos="709"/>
          <w:tab w:val="left" w:pos="284" w:leader="none"/>
          <w:tab w:val="left" w:pos="397" w:leader="none"/>
        </w:tabs>
        <w:jc w:val="both"/>
        <w:rPr/>
      </w:pPr>
      <w:r>
        <w:rPr>
          <w:b/>
        </w:rPr>
        <w:t xml:space="preserve">cephalus: </w:t>
      </w:r>
      <w:r>
        <w:rPr>
          <w:i/>
        </w:rPr>
        <w:t>karpfo* 16</w:t>
      </w:r>
      <w:r>
        <w:rPr/>
        <w:t>, karpho, sw. M. (n): nhd. Karpfen, Gl</w:t>
      </w:r>
    </w:p>
    <w:p>
      <w:pPr>
        <w:pStyle w:val="Normal"/>
        <w:tabs>
          <w:tab w:val="clear" w:pos="709"/>
          <w:tab w:val="left" w:pos="284" w:leader="none"/>
          <w:tab w:val="left" w:pos="397" w:leader="none"/>
        </w:tabs>
        <w:jc w:val="both"/>
        <w:rPr/>
      </w:pPr>
      <w:r>
        <w:rPr>
          <w:b/>
        </w:rPr>
        <w:t xml:space="preserve">cephas?: </w:t>
      </w:r>
      <w:r>
        <w:rPr/>
        <w:t>(</w:t>
      </w:r>
      <w:r>
        <w:rPr>
          <w:i/>
        </w:rPr>
        <w:t>rekkit?</w:t>
      </w:r>
      <w:r>
        <w:rPr/>
        <w:t>, Gl)</w:t>
      </w:r>
    </w:p>
    <w:p>
      <w:pPr>
        <w:pStyle w:val="Normal"/>
        <w:tabs>
          <w:tab w:val="clear" w:pos="709"/>
          <w:tab w:val="left" w:pos="284" w:leader="none"/>
          <w:tab w:val="left" w:pos="397" w:leader="none"/>
        </w:tabs>
        <w:jc w:val="both"/>
        <w:rPr/>
      </w:pPr>
      <w:r>
        <w:rPr>
          <w:b/>
        </w:rPr>
        <w:t xml:space="preserve">cepula: </w:t>
      </w:r>
      <w:r>
        <w:rPr>
          <w:i/>
        </w:rPr>
        <w:t>zibollo* 27</w:t>
      </w:r>
      <w:r>
        <w:rPr/>
        <w:t>, zwibollo*, sw. M. (n): nhd. Zwiebel, Küchenzwiebel, Gl</w:t>
      </w:r>
    </w:p>
    <w:p>
      <w:pPr>
        <w:pStyle w:val="Normal"/>
        <w:tabs>
          <w:tab w:val="clear" w:pos="709"/>
          <w:tab w:val="left" w:pos="284" w:leader="none"/>
          <w:tab w:val="left" w:pos="397" w:leader="none"/>
        </w:tabs>
        <w:jc w:val="both"/>
        <w:rPr/>
      </w:pPr>
      <w:r>
        <w:rPr>
          <w:b/>
        </w:rPr>
        <w:t xml:space="preserve">cera: </w:t>
      </w:r>
      <w:r>
        <w:rPr>
          <w:i/>
        </w:rPr>
        <w:t>wahs (1) 13</w:t>
      </w:r>
      <w:r>
        <w:rPr/>
        <w:t>, st. N. (a): nhd. Wachs, Gl, N</w:t>
      </w:r>
    </w:p>
    <w:p>
      <w:pPr>
        <w:pStyle w:val="Normal"/>
        <w:tabs>
          <w:tab w:val="clear" w:pos="709"/>
          <w:tab w:val="left" w:pos="284" w:leader="none"/>
          <w:tab w:val="left" w:pos="397" w:leader="none"/>
        </w:tabs>
        <w:jc w:val="both"/>
        <w:rPr/>
      </w:pPr>
      <w:r>
        <w:rPr>
          <w:b/>
        </w:rPr>
        <w:t>--</w:t>
        <w:tab/>
        <w:t xml:space="preserve">cera alba: </w:t>
      </w:r>
      <w:r>
        <w:rPr>
          <w:i/>
        </w:rPr>
        <w:t>wÆzwahs* 2</w:t>
      </w:r>
      <w:r>
        <w:rPr/>
        <w:t>, ahd.?, st. N. (a): nhd. Bie</w:t>
        <w:softHyphen/>
        <w:t>nenharz, Gl</w:t>
      </w:r>
    </w:p>
    <w:p>
      <w:pPr>
        <w:pStyle w:val="Normal"/>
        <w:tabs>
          <w:tab w:val="clear" w:pos="709"/>
          <w:tab w:val="left" w:pos="284" w:leader="none"/>
          <w:tab w:val="left" w:pos="397" w:leader="none"/>
        </w:tabs>
        <w:jc w:val="both"/>
        <w:rPr/>
      </w:pPr>
      <w:r>
        <w:rPr>
          <w:b/>
        </w:rPr>
        <w:t>--</w:t>
        <w:tab/>
        <w:t xml:space="preserve">ceras componere: </w:t>
      </w:r>
      <w:r>
        <w:rPr>
          <w:i/>
        </w:rPr>
        <w:t>plõnæn* 2</w:t>
      </w:r>
      <w:r>
        <w:rPr/>
        <w:t>, blõnæn*, sw. V. (2): nhd. ebnen, glätten, planieren, N</w:t>
      </w:r>
    </w:p>
    <w:p>
      <w:pPr>
        <w:pStyle w:val="Normal"/>
        <w:tabs>
          <w:tab w:val="clear" w:pos="709"/>
          <w:tab w:val="left" w:pos="284" w:leader="none"/>
          <w:tab w:val="left" w:pos="397" w:leader="none"/>
        </w:tabs>
        <w:jc w:val="both"/>
        <w:rPr/>
      </w:pPr>
      <w:r>
        <w:rPr>
          <w:b/>
        </w:rPr>
        <w:t>--</w:t>
        <w:tab/>
        <w:t xml:space="preserve">ceras componere in decreta: </w:t>
      </w:r>
      <w:r>
        <w:rPr>
          <w:i/>
        </w:rPr>
        <w:t>skrÆban* 210</w:t>
      </w:r>
      <w:r>
        <w:rPr/>
        <w:t>, scrÆban, st. V. (1a): nhd. schreiben, beschreiben, schreiben von, aufschreiben, schriftlich verfassen, aufzeichnen, N</w:t>
      </w:r>
    </w:p>
    <w:p>
      <w:pPr>
        <w:pStyle w:val="Normal"/>
        <w:tabs>
          <w:tab w:val="clear" w:pos="709"/>
          <w:tab w:val="left" w:pos="284" w:leader="none"/>
          <w:tab w:val="left" w:pos="397" w:leader="none"/>
        </w:tabs>
        <w:jc w:val="both"/>
        <w:rPr/>
      </w:pPr>
      <w:r>
        <w:rPr>
          <w:b/>
        </w:rPr>
        <w:t xml:space="preserve">ceracina </w:t>
      </w:r>
      <w:r>
        <w:rPr/>
        <w:t>(mlat.):</w:t>
      </w:r>
      <w:r>
        <w:rPr>
          <w:b/>
        </w:rPr>
        <w:t xml:space="preserve"> </w:t>
      </w:r>
      <w:r>
        <w:rPr/>
        <w:t>(</w:t>
      </w:r>
      <w:r>
        <w:rPr>
          <w:i/>
        </w:rPr>
        <w:t>karzilÆn* 4</w:t>
      </w:r>
      <w:r>
        <w:rPr/>
        <w:t>, karzilÆ*, kerzilÆn*, kerzilÆ, st. N. (a): nhd. Kerzlein, kleine Kerze, Gl)</w:t>
      </w:r>
    </w:p>
    <w:p>
      <w:pPr>
        <w:pStyle w:val="Normal"/>
        <w:tabs>
          <w:tab w:val="clear" w:pos="709"/>
          <w:tab w:val="left" w:pos="284" w:leader="none"/>
          <w:tab w:val="left" w:pos="397" w:leader="none"/>
        </w:tabs>
        <w:jc w:val="both"/>
        <w:rPr/>
      </w:pPr>
      <w:r>
        <w:rPr>
          <w:b/>
        </w:rPr>
        <w:t>ceracula</w:t>
      </w:r>
      <w:r>
        <w:rPr/>
        <w:t xml:space="preserve"> (mlat.):</w:t>
      </w:r>
      <w:r>
        <w:rPr>
          <w:b/>
        </w:rPr>
        <w:t xml:space="preserve"> </w:t>
      </w:r>
      <w:r>
        <w:rPr>
          <w:i/>
        </w:rPr>
        <w:t>karzila* 1</w:t>
      </w:r>
      <w:r>
        <w:rPr/>
        <w:t xml:space="preserve">, st. F. (æ)?, sw. F. (n)?: nhd. Kerzlein, kleine Kerze, Gl; </w:t>
      </w:r>
      <w:r>
        <w:rPr>
          <w:i/>
        </w:rPr>
        <w:t>karzilÆn* 4</w:t>
      </w:r>
      <w:r>
        <w:rPr/>
        <w:t>, karzilÆ*, ker</w:t>
        <w:softHyphen/>
        <w:t>zilÆn*, kerzilÆ, st. N. (a): nhd. Kerzlein, kleine Kerze, Gl</w:t>
      </w:r>
    </w:p>
    <w:p>
      <w:pPr>
        <w:pStyle w:val="Normal"/>
        <w:tabs>
          <w:tab w:val="clear" w:pos="709"/>
          <w:tab w:val="left" w:pos="284" w:leader="none"/>
          <w:tab w:val="left" w:pos="397" w:leader="none"/>
        </w:tabs>
        <w:jc w:val="both"/>
        <w:rPr/>
      </w:pPr>
      <w:r>
        <w:rPr>
          <w:b/>
        </w:rPr>
        <w:t xml:space="preserve">ceramius </w:t>
      </w:r>
      <w:r>
        <w:rPr/>
        <w:t>(mlat.):</w:t>
      </w:r>
      <w:r>
        <w:rPr>
          <w:b/>
        </w:rPr>
        <w:t xml:space="preserve"> </w:t>
      </w:r>
      <w:r>
        <w:rPr/>
        <w:t>(</w:t>
      </w:r>
      <w:r>
        <w:rPr>
          <w:i/>
        </w:rPr>
        <w:t>figil* 2?</w:t>
      </w:r>
      <w:r>
        <w:rPr/>
        <w:t>, st. M. (a): nhd. Töpfer, Gl)</w:t>
      </w:r>
    </w:p>
    <w:p>
      <w:pPr>
        <w:pStyle w:val="Normal"/>
        <w:tabs>
          <w:tab w:val="clear" w:pos="709"/>
          <w:tab w:val="left" w:pos="284" w:leader="none"/>
          <w:tab w:val="left" w:pos="397" w:leader="none"/>
        </w:tabs>
        <w:jc w:val="both"/>
        <w:rPr/>
      </w:pPr>
      <w:r>
        <w:rPr>
          <w:b/>
        </w:rPr>
        <w:t xml:space="preserve">ceraptata </w:t>
      </w:r>
      <w:r>
        <w:rPr/>
        <w:t>(mlat.):</w:t>
      </w:r>
      <w:r>
        <w:rPr>
          <w:b/>
        </w:rPr>
        <w:t xml:space="preserve"> </w:t>
      </w:r>
      <w:r>
        <w:rPr/>
        <w:t>(</w:t>
      </w:r>
      <w:r>
        <w:rPr>
          <w:i/>
        </w:rPr>
        <w:t>kerzistal 10</w:t>
      </w:r>
      <w:r>
        <w:rPr/>
        <w:t>, st. N. (a): nhd. Kerzen</w:t>
        <w:softHyphen/>
        <w:t>ständer, Kerzenhalter, Leuchter, Gl)</w:t>
      </w:r>
    </w:p>
    <w:p>
      <w:pPr>
        <w:pStyle w:val="Normal"/>
        <w:tabs>
          <w:tab w:val="clear" w:pos="709"/>
          <w:tab w:val="left" w:pos="284" w:leader="none"/>
          <w:tab w:val="left" w:pos="397" w:leader="none"/>
        </w:tabs>
        <w:jc w:val="both"/>
        <w:rPr/>
      </w:pPr>
      <w:r>
        <w:rPr>
          <w:b/>
        </w:rPr>
        <w:t xml:space="preserve">cerasa: </w:t>
      </w:r>
      <w:r>
        <w:rPr/>
        <w:t>Vw.: s. cerasum</w:t>
      </w:r>
    </w:p>
    <w:p>
      <w:pPr>
        <w:pStyle w:val="Normal"/>
        <w:tabs>
          <w:tab w:val="clear" w:pos="709"/>
          <w:tab w:val="left" w:pos="284" w:leader="none"/>
          <w:tab w:val="left" w:pos="397" w:leader="none"/>
        </w:tabs>
        <w:jc w:val="both"/>
        <w:rPr/>
      </w:pPr>
      <w:r>
        <w:rPr>
          <w:b/>
        </w:rPr>
        <w:t xml:space="preserve">ceraseus: </w:t>
      </w:r>
      <w:r>
        <w:rPr>
          <w:i/>
        </w:rPr>
        <w:t>brðn (1) 22</w:t>
      </w:r>
      <w:r>
        <w:rPr/>
        <w:t>, Adj.: nhd. »braun«, dunkel, schwarzbraun, rotbraun, kastanienbraun, Gl</w:t>
      </w:r>
    </w:p>
    <w:p>
      <w:pPr>
        <w:pStyle w:val="Normal"/>
        <w:tabs>
          <w:tab w:val="clear" w:pos="709"/>
          <w:tab w:val="left" w:pos="284" w:leader="none"/>
          <w:tab w:val="left" w:pos="397" w:leader="none"/>
        </w:tabs>
        <w:jc w:val="both"/>
        <w:rPr/>
      </w:pPr>
      <w:r>
        <w:rPr>
          <w:b/>
        </w:rPr>
        <w:t xml:space="preserve">cerasia: </w:t>
      </w:r>
      <w:r>
        <w:rPr/>
        <w:t>Vw.: s. cerasium</w:t>
      </w:r>
    </w:p>
    <w:p>
      <w:pPr>
        <w:pStyle w:val="Normal"/>
        <w:tabs>
          <w:tab w:val="clear" w:pos="709"/>
          <w:tab w:val="left" w:pos="284" w:leader="none"/>
          <w:tab w:val="left" w:pos="397" w:leader="none"/>
        </w:tabs>
        <w:jc w:val="both"/>
        <w:rPr/>
      </w:pPr>
      <w:r>
        <w:rPr>
          <w:b/>
        </w:rPr>
        <w:t xml:space="preserve">cerasium: </w:t>
      </w:r>
      <w:r>
        <w:rPr>
          <w:i/>
        </w:rPr>
        <w:t>kirsa 6</w:t>
      </w:r>
      <w:r>
        <w:rPr/>
        <w:t xml:space="preserve">, kersa, sw. F. (n): nhd. Kirsche, Gl; </w:t>
      </w:r>
      <w:r>
        <w:rPr>
          <w:i/>
        </w:rPr>
        <w:t>kirsih* 1</w:t>
      </w:r>
      <w:r>
        <w:rPr/>
        <w:t>, st. M. (a?, i?): nhd. Kirsche, Gl</w:t>
      </w:r>
    </w:p>
    <w:p>
      <w:pPr>
        <w:pStyle w:val="Normal"/>
        <w:tabs>
          <w:tab w:val="clear" w:pos="709"/>
          <w:tab w:val="left" w:pos="284" w:leader="none"/>
          <w:tab w:val="left" w:pos="397" w:leader="none"/>
        </w:tabs>
        <w:jc w:val="both"/>
        <w:rPr/>
      </w:pPr>
      <w:r>
        <w:rPr>
          <w:b/>
        </w:rPr>
        <w:t>--</w:t>
        <w:tab/>
        <w:t xml:space="preserve">cerasia: </w:t>
      </w:r>
      <w:r>
        <w:rPr>
          <w:i/>
        </w:rPr>
        <w:t>kirsberi* 1</w:t>
      </w:r>
      <w:r>
        <w:rPr/>
        <w:t>, kersberi*, st. N. (ja): nhd. Kir</w:t>
        <w:softHyphen/>
        <w:t>sche, Gl</w:t>
      </w:r>
    </w:p>
    <w:p>
      <w:pPr>
        <w:pStyle w:val="Normal"/>
        <w:tabs>
          <w:tab w:val="clear" w:pos="709"/>
          <w:tab w:val="left" w:pos="284" w:leader="none"/>
          <w:tab w:val="left" w:pos="397" w:leader="none"/>
        </w:tabs>
        <w:jc w:val="both"/>
        <w:rPr/>
      </w:pPr>
      <w:r>
        <w:rPr>
          <w:b/>
        </w:rPr>
        <w:t xml:space="preserve">cerastes: </w:t>
      </w:r>
      <w:r>
        <w:rPr>
          <w:i/>
        </w:rPr>
        <w:t>blintoslÆh* 10</w:t>
      </w:r>
      <w:r>
        <w:rPr/>
        <w:t>, st. M. (a?, i?): nhd. Blindschlei</w:t>
        <w:softHyphen/>
        <w:t>che, Gl; (</w:t>
      </w:r>
      <w:r>
        <w:rPr>
          <w:i/>
        </w:rPr>
        <w:t>hornaht* 4</w:t>
      </w:r>
      <w:r>
        <w:rPr/>
        <w:t>, Adj.: nhd. gehörnt, Gl, ?); (</w:t>
      </w:r>
      <w:r>
        <w:rPr>
          <w:i/>
        </w:rPr>
        <w:t>horn</w:t>
        <w:softHyphen/>
        <w:t>oht* 3</w:t>
      </w:r>
      <w:r>
        <w:rPr/>
        <w:t>, Adj.: nhd. »hornig«, gehörnt, mit Hörnern ver</w:t>
        <w:softHyphen/>
        <w:t xml:space="preserve">sehen, Gl); </w:t>
      </w:r>
      <w:r>
        <w:rPr>
          <w:i/>
        </w:rPr>
        <w:t>hornohtiu nõtara</w:t>
      </w:r>
      <w:r>
        <w:rPr/>
        <w:t>, Gl; (</w:t>
      </w:r>
      <w:r>
        <w:rPr>
          <w:i/>
        </w:rPr>
        <w:t>nõtara 54</w:t>
      </w:r>
      <w:r>
        <w:rPr/>
        <w:t>, nõtra, sw. F. (n): nhd. Natter, Schlange, Gl); (</w:t>
      </w:r>
      <w:r>
        <w:rPr>
          <w:i/>
        </w:rPr>
        <w:t>wurmkunna* 2</w:t>
      </w:r>
      <w:r>
        <w:rPr/>
        <w:t>, st. N. (ja): nhd. Wurmart, Schlangenart, Gl)</w:t>
      </w:r>
    </w:p>
    <w:p>
      <w:pPr>
        <w:pStyle w:val="Normal"/>
        <w:tabs>
          <w:tab w:val="clear" w:pos="709"/>
          <w:tab w:val="left" w:pos="284" w:leader="none"/>
          <w:tab w:val="left" w:pos="397" w:leader="none"/>
        </w:tabs>
        <w:jc w:val="both"/>
        <w:rPr/>
      </w:pPr>
      <w:r>
        <w:rPr>
          <w:b/>
        </w:rPr>
        <w:t xml:space="preserve">cerasum: </w:t>
      </w:r>
      <w:r>
        <w:rPr>
          <w:i/>
        </w:rPr>
        <w:t>kirsa 6</w:t>
      </w:r>
      <w:r>
        <w:rPr/>
        <w:t>, kersa, sw. F. (n): nhd. Kirsche, Gl</w:t>
      </w:r>
    </w:p>
    <w:p>
      <w:pPr>
        <w:pStyle w:val="Normal"/>
        <w:tabs>
          <w:tab w:val="clear" w:pos="709"/>
          <w:tab w:val="left" w:pos="284" w:leader="none"/>
          <w:tab w:val="left" w:pos="397" w:leader="none"/>
        </w:tabs>
        <w:jc w:val="both"/>
        <w:rPr/>
      </w:pPr>
      <w:r>
        <w:rPr>
          <w:b/>
        </w:rPr>
        <w:t>--</w:t>
        <w:tab/>
        <w:t xml:space="preserve">cerasa: </w:t>
      </w:r>
      <w:r>
        <w:rPr>
          <w:i/>
        </w:rPr>
        <w:t>kirsa 6</w:t>
      </w:r>
      <w:r>
        <w:rPr/>
        <w:t>, kersa, sw. F. (n): nhd. Kirsche, Gl</w:t>
      </w:r>
    </w:p>
    <w:p>
      <w:pPr>
        <w:pStyle w:val="Normal"/>
        <w:tabs>
          <w:tab w:val="clear" w:pos="709"/>
          <w:tab w:val="left" w:pos="284" w:leader="none"/>
          <w:tab w:val="left" w:pos="397" w:leader="none"/>
        </w:tabs>
        <w:jc w:val="both"/>
        <w:rPr/>
      </w:pPr>
      <w:r>
        <w:rPr>
          <w:b/>
        </w:rPr>
        <w:t xml:space="preserve">cerasus: </w:t>
      </w:r>
      <w:r>
        <w:rPr/>
        <w:t>(</w:t>
      </w:r>
      <w:r>
        <w:rPr>
          <w:i/>
        </w:rPr>
        <w:t>kirsa 6</w:t>
      </w:r>
      <w:r>
        <w:rPr/>
        <w:t xml:space="preserve">, kersa, sw. F. (n): nhd. Kirsche, Gl); </w:t>
      </w:r>
      <w:r>
        <w:rPr>
          <w:i/>
        </w:rPr>
        <w:t>kirsboum 25</w:t>
      </w:r>
      <w:r>
        <w:rPr/>
        <w:t>, kersboum*, kriesiboum*, st. M. (a): nhd. Kirschbaum, Gl; (</w:t>
      </w:r>
      <w:r>
        <w:rPr>
          <w:i/>
        </w:rPr>
        <w:t>kriehboum* 21</w:t>
      </w:r>
      <w:r>
        <w:rPr/>
        <w:t>, krihboum*, kriehhen</w:t>
        <w:softHyphen/>
        <w:t xml:space="preserve">boum*, st. M. (a): nhd. Krieche, Kriechenpflaumbaum, Gl); </w:t>
      </w:r>
      <w:r>
        <w:rPr>
          <w:i/>
        </w:rPr>
        <w:t>tederboum* 1</w:t>
      </w:r>
      <w:r>
        <w:rPr/>
        <w:t xml:space="preserve">, ahd.?, st. M. (a)?: nhd. Kirschbaum?, Gl; </w:t>
      </w:r>
      <w:r>
        <w:rPr>
          <w:i/>
        </w:rPr>
        <w:t>wÆhsilboum* 4</w:t>
      </w:r>
      <w:r>
        <w:rPr/>
        <w:t>, st. M. (a): nhd. Weichselbaum, Sau</w:t>
        <w:softHyphen/>
        <w:t>erkirschbaum, Mastixstrauch?, Gl</w:t>
      </w:r>
    </w:p>
    <w:p>
      <w:pPr>
        <w:pStyle w:val="Normal"/>
        <w:tabs>
          <w:tab w:val="clear" w:pos="709"/>
          <w:tab w:val="left" w:pos="284" w:leader="none"/>
          <w:tab w:val="left" w:pos="397" w:leader="none"/>
        </w:tabs>
        <w:jc w:val="both"/>
        <w:rPr/>
      </w:pPr>
      <w:r>
        <w:rPr>
          <w:b/>
        </w:rPr>
        <w:t>ceraunius -- lumen vibrans fulguransque cerau</w:t>
        <w:softHyphen/>
        <w:t xml:space="preserve">niorum: </w:t>
      </w:r>
      <w:r>
        <w:rPr>
          <w:i/>
        </w:rPr>
        <w:t>blikskÆmo* 1</w:t>
      </w:r>
      <w:r>
        <w:rPr/>
        <w:t>, blicskÆmo*, bligskÆmo, sw. M. (n): nhd. »Blitzschein«, Lichtschein, Strahl, N</w:t>
      </w:r>
    </w:p>
    <w:p>
      <w:pPr>
        <w:pStyle w:val="Normal"/>
        <w:tabs>
          <w:tab w:val="clear" w:pos="709"/>
          <w:tab w:val="left" w:pos="284" w:leader="none"/>
          <w:tab w:val="left" w:pos="397" w:leader="none"/>
        </w:tabs>
        <w:jc w:val="both"/>
        <w:rPr/>
      </w:pPr>
      <w:r>
        <w:rPr>
          <w:b/>
        </w:rPr>
        <w:t xml:space="preserve">ceraunus: </w:t>
      </w:r>
      <w:r>
        <w:rPr/>
        <w:t>(</w:t>
      </w:r>
      <w:r>
        <w:rPr>
          <w:i/>
        </w:rPr>
        <w:t>gimma 24</w:t>
      </w:r>
      <w:r>
        <w:rPr/>
        <w:t>, st. F. (æ): nhd. »Gemme«, Edel</w:t>
        <w:softHyphen/>
        <w:t>stein, Juwel, Knospe, Auge an einem Zweig, Gl)</w:t>
      </w:r>
    </w:p>
    <w:p>
      <w:pPr>
        <w:pStyle w:val="Normal"/>
        <w:tabs>
          <w:tab w:val="clear" w:pos="709"/>
          <w:tab w:val="left" w:pos="284" w:leader="none"/>
          <w:tab w:val="left" w:pos="397" w:leader="none"/>
        </w:tabs>
        <w:jc w:val="both"/>
        <w:rPr/>
      </w:pPr>
      <w:r>
        <w:rPr>
          <w:b/>
        </w:rPr>
        <w:t xml:space="preserve">Cerberus: </w:t>
      </w:r>
      <w:r>
        <w:rPr>
          <w:i/>
        </w:rPr>
        <w:t>hellahunt* 5</w:t>
      </w:r>
      <w:r>
        <w:rPr/>
        <w:t>, hellihunt, st. M. (a): nhd. Höl</w:t>
        <w:softHyphen/>
        <w:t xml:space="preserve">lenhund, Zerberus, Gl; </w:t>
      </w:r>
      <w:r>
        <w:rPr>
          <w:i/>
        </w:rPr>
        <w:t>hellawarto* 1</w:t>
      </w:r>
      <w:r>
        <w:rPr/>
        <w:t xml:space="preserve">, helliwarto*, sw. M. (n): nhd. Höllenwächter, Zerberus, Gl; </w:t>
      </w:r>
      <w:r>
        <w:rPr>
          <w:i/>
        </w:rPr>
        <w:t>rudo 33</w:t>
      </w:r>
      <w:r>
        <w:rPr/>
        <w:t>, sw. M. (n): nhd. »Rüde«, Hund, großer Hund, Hetzhund, Hatz</w:t>
        <w:softHyphen/>
        <w:t>hund, Gl</w:t>
      </w:r>
    </w:p>
    <w:p>
      <w:pPr>
        <w:pStyle w:val="Normal"/>
        <w:tabs>
          <w:tab w:val="clear" w:pos="709"/>
          <w:tab w:val="left" w:pos="284" w:leader="none"/>
          <w:tab w:val="left" w:pos="397" w:leader="none"/>
        </w:tabs>
        <w:jc w:val="both"/>
        <w:rPr/>
      </w:pPr>
      <w:r>
        <w:rPr>
          <w:b/>
        </w:rPr>
        <w:t xml:space="preserve">cerdo: </w:t>
      </w:r>
      <w:r>
        <w:rPr/>
        <w:t>(</w:t>
      </w:r>
      <w:r>
        <w:rPr>
          <w:i/>
        </w:rPr>
        <w:t>ledarõri* 5</w:t>
      </w:r>
      <w:r>
        <w:rPr/>
        <w:t>, st. M. (ja): nhd. »Ledermacher«, Gerber, Lederarbeiter, Gl)</w:t>
      </w:r>
    </w:p>
    <w:p>
      <w:pPr>
        <w:pStyle w:val="Normal"/>
        <w:tabs>
          <w:tab w:val="clear" w:pos="709"/>
          <w:tab w:val="left" w:pos="284" w:leader="none"/>
          <w:tab w:val="left" w:pos="397" w:leader="none"/>
        </w:tabs>
        <w:jc w:val="both"/>
        <w:rPr/>
      </w:pPr>
      <w:r>
        <w:rPr>
          <w:b/>
        </w:rPr>
        <w:t xml:space="preserve">cerealis: </w:t>
      </w:r>
      <w:r>
        <w:rPr>
          <w:i/>
        </w:rPr>
        <w:t>ehirlÆh* 1</w:t>
      </w:r>
      <w:r>
        <w:rPr/>
        <w:t xml:space="preserve">, Adj.: nhd. Ähren..., Getreide..., zum Getreidebau gehörig, Gl; </w:t>
      </w:r>
      <w:r>
        <w:rPr>
          <w:i/>
        </w:rPr>
        <w:t>kornlÆh* 1</w:t>
      </w:r>
      <w:r>
        <w:rPr/>
        <w:t>, Adj.: nhd. Korn..., Getreide..., zum Getreidebau gehörig, Gl</w:t>
      </w:r>
    </w:p>
    <w:p>
      <w:pPr>
        <w:pStyle w:val="Normal"/>
        <w:tabs>
          <w:tab w:val="clear" w:pos="709"/>
          <w:tab w:val="left" w:pos="284" w:leader="none"/>
          <w:tab w:val="left" w:pos="397" w:leader="none"/>
        </w:tabs>
        <w:jc w:val="both"/>
        <w:rPr/>
      </w:pPr>
      <w:r>
        <w:rPr>
          <w:b/>
        </w:rPr>
        <w:t>-- cerealia</w:t>
      </w:r>
      <w:r>
        <w:rPr/>
        <w:t xml:space="preserve"> (N. Pl.):</w:t>
      </w:r>
      <w:r>
        <w:rPr>
          <w:b/>
        </w:rPr>
        <w:t xml:space="preserve"> </w:t>
      </w:r>
      <w:r>
        <w:rPr>
          <w:i/>
        </w:rPr>
        <w:t>bahgiskirri* 2</w:t>
      </w:r>
      <w:r>
        <w:rPr/>
        <w:t xml:space="preserve">, bahgiscirri*, st. N. (ja): nhd. »Backgeschirr«, Backgerät, Gl; </w:t>
      </w:r>
      <w:r>
        <w:rPr>
          <w:i/>
        </w:rPr>
        <w:t>bahskirri* 2</w:t>
      </w:r>
      <w:r>
        <w:rPr/>
        <w:t>, bahscirri*, st. N. (ja): nhd. »Backgeschirr«, Backgerät, Gl</w:t>
      </w:r>
    </w:p>
    <w:p>
      <w:pPr>
        <w:pStyle w:val="Normal"/>
        <w:tabs>
          <w:tab w:val="clear" w:pos="709"/>
          <w:tab w:val="left" w:pos="284" w:leader="none"/>
          <w:tab w:val="left" w:pos="397" w:leader="none"/>
        </w:tabs>
        <w:jc w:val="both"/>
        <w:rPr/>
      </w:pPr>
      <w:r>
        <w:rPr>
          <w:b/>
        </w:rPr>
        <w:t>--</w:t>
        <w:tab/>
        <w:t xml:space="preserve">pabula cerealia: </w:t>
      </w:r>
      <w:r>
        <w:rPr>
          <w:i/>
        </w:rPr>
        <w:t>bræt 122</w:t>
      </w:r>
      <w:r>
        <w:rPr/>
        <w:t>, st. N. (a): nhd. Brot, Nahrung, N</w:t>
      </w:r>
    </w:p>
    <w:p>
      <w:pPr>
        <w:pStyle w:val="Normal"/>
        <w:tabs>
          <w:tab w:val="clear" w:pos="709"/>
          <w:tab w:val="left" w:pos="284" w:leader="none"/>
          <w:tab w:val="left" w:pos="397" w:leader="none"/>
        </w:tabs>
        <w:jc w:val="both"/>
        <w:rPr/>
      </w:pPr>
      <w:r>
        <w:rPr>
          <w:b/>
        </w:rPr>
        <w:t xml:space="preserve">cerebellum: </w:t>
      </w:r>
      <w:r>
        <w:rPr>
          <w:i/>
        </w:rPr>
        <w:t>hirn 5</w:t>
      </w:r>
      <w:r>
        <w:rPr/>
        <w:t xml:space="preserve">, st. N. (a): nhd. Hirn, Gehirn, Gl; </w:t>
      </w:r>
      <w:r>
        <w:rPr>
          <w:i/>
        </w:rPr>
        <w:t>hirni 18</w:t>
      </w:r>
      <w:r>
        <w:rPr/>
        <w:t xml:space="preserve">, st. N. (ja): nhd. Hirn, Gehirn, Gl; </w:t>
      </w:r>
      <w:r>
        <w:rPr>
          <w:i/>
        </w:rPr>
        <w:t>hirnifel 6</w:t>
      </w:r>
      <w:r>
        <w:rPr/>
        <w:t>, hirnesfel*, st. N. (a): nhd. Hirnhaut, Gl, ?; (</w:t>
      </w:r>
      <w:r>
        <w:rPr>
          <w:i/>
        </w:rPr>
        <w:t>hirnireba* 9</w:t>
      </w:r>
      <w:r>
        <w:rPr/>
        <w:t xml:space="preserve">, st. F. (æ), sw. F. (n): nhd. Hirnschale, Gl); </w:t>
      </w:r>
      <w:r>
        <w:rPr>
          <w:i/>
        </w:rPr>
        <w:t>hirniskõla* 9</w:t>
      </w:r>
      <w:r>
        <w:rPr/>
        <w:t>, hirniscõla, st. F. (æ), sw. F. (n): nhd. Hirnschale, Gl</w:t>
      </w:r>
    </w:p>
    <w:p>
      <w:pPr>
        <w:pStyle w:val="Normal"/>
        <w:tabs>
          <w:tab w:val="clear" w:pos="709"/>
          <w:tab w:val="left" w:pos="284" w:leader="none"/>
          <w:tab w:val="left" w:pos="397" w:leader="none"/>
        </w:tabs>
        <w:jc w:val="both"/>
        <w:rPr/>
      </w:pPr>
      <w:r>
        <w:rPr>
          <w:b/>
        </w:rPr>
        <w:t>--</w:t>
        <w:tab/>
        <w:t xml:space="preserve">cervella: </w:t>
      </w:r>
      <w:r>
        <w:rPr>
          <w:i/>
        </w:rPr>
        <w:t>hirnskal* 3</w:t>
      </w:r>
      <w:r>
        <w:rPr/>
        <w:t>, hirnscal*, st. F. (i)?: nhd. Hirn</w:t>
        <w:softHyphen/>
        <w:t>schale, Gl</w:t>
      </w:r>
    </w:p>
    <w:p>
      <w:pPr>
        <w:pStyle w:val="Normal"/>
        <w:tabs>
          <w:tab w:val="clear" w:pos="709"/>
          <w:tab w:val="left" w:pos="284" w:leader="none"/>
          <w:tab w:val="left" w:pos="397" w:leader="none"/>
        </w:tabs>
        <w:jc w:val="both"/>
        <w:rPr/>
      </w:pPr>
      <w:r>
        <w:rPr>
          <w:b/>
        </w:rPr>
        <w:t xml:space="preserve">cerebrum: </w:t>
      </w:r>
      <w:r>
        <w:rPr>
          <w:i/>
        </w:rPr>
        <w:t>gilsi* 2</w:t>
      </w:r>
      <w:r>
        <w:rPr/>
        <w:t>, st. N. (ja): nhd. Vorderkopf, Hirn</w:t>
        <w:softHyphen/>
        <w:t xml:space="preserve">schale, Schädel, N; </w:t>
      </w:r>
      <w:r>
        <w:rPr>
          <w:i/>
        </w:rPr>
        <w:t>hirn 5</w:t>
      </w:r>
      <w:r>
        <w:rPr/>
        <w:t xml:space="preserve">, st. N. (a): nhd. Hirn, Gehirn, Gl; </w:t>
      </w:r>
      <w:r>
        <w:rPr>
          <w:i/>
        </w:rPr>
        <w:t>hirni 18</w:t>
      </w:r>
      <w:r>
        <w:rPr/>
        <w:t xml:space="preserve">, st. N. (ja): nhd. Hirn, Gehirn, Gl; </w:t>
      </w:r>
      <w:r>
        <w:rPr>
          <w:i/>
        </w:rPr>
        <w:t>hirnibolla 3</w:t>
      </w:r>
      <w:r>
        <w:rPr/>
        <w:t xml:space="preserve">, sw. F. (n): nhd. Hirnschale, Gl; </w:t>
      </w:r>
      <w:r>
        <w:rPr>
          <w:i/>
        </w:rPr>
        <w:t>hirnikopf* 2</w:t>
      </w:r>
      <w:r>
        <w:rPr/>
        <w:t>, hirn</w:t>
        <w:softHyphen/>
        <w:t>kopf*, st. M. (a?): nhd. Hirnschale, Gl</w:t>
      </w:r>
    </w:p>
    <w:p>
      <w:pPr>
        <w:pStyle w:val="Normal"/>
        <w:tabs>
          <w:tab w:val="clear" w:pos="709"/>
          <w:tab w:val="left" w:pos="284" w:leader="none"/>
          <w:tab w:val="left" w:pos="397" w:leader="none"/>
        </w:tabs>
        <w:jc w:val="both"/>
        <w:rPr/>
      </w:pPr>
      <w:r>
        <w:rPr>
          <w:b/>
        </w:rPr>
        <w:t>--</w:t>
        <w:tab/>
        <w:t xml:space="preserve">absque cerebro: </w:t>
      </w:r>
      <w:r>
        <w:rPr/>
        <w:t>(</w:t>
      </w:r>
      <w:r>
        <w:rPr>
          <w:i/>
        </w:rPr>
        <w:t>hirniwuoto* 2</w:t>
      </w:r>
      <w:r>
        <w:rPr/>
        <w:t>, Adv.: nhd. wahn</w:t>
        <w:softHyphen/>
        <w:t>sinnig, Gl)</w:t>
      </w:r>
    </w:p>
    <w:p>
      <w:pPr>
        <w:pStyle w:val="Normal"/>
        <w:tabs>
          <w:tab w:val="clear" w:pos="709"/>
          <w:tab w:val="left" w:pos="284" w:leader="none"/>
          <w:tab w:val="left" w:pos="397" w:leader="none"/>
        </w:tabs>
        <w:jc w:val="both"/>
        <w:rPr/>
      </w:pPr>
      <w:r>
        <w:rPr>
          <w:b/>
        </w:rPr>
        <w:t xml:space="preserve">Ceres: </w:t>
      </w:r>
      <w:r>
        <w:rPr/>
        <w:t>(</w:t>
      </w:r>
      <w:r>
        <w:rPr>
          <w:i/>
        </w:rPr>
        <w:t>bræt 122</w:t>
      </w:r>
      <w:r>
        <w:rPr/>
        <w:t>, st. N. (a): nhd. Brot, Nahrung, Gl, ?); (</w:t>
      </w:r>
      <w:r>
        <w:rPr>
          <w:i/>
        </w:rPr>
        <w:t>bða* 1</w:t>
      </w:r>
      <w:r>
        <w:rPr/>
        <w:t>, sw. F. (n): nhd. Bebauerin, N); (</w:t>
      </w:r>
      <w:r>
        <w:rPr>
          <w:i/>
        </w:rPr>
        <w:t>korn 69</w:t>
      </w:r>
      <w:r>
        <w:rPr/>
        <w:t>, st. N. (a): nhd. Korn, Same, Samen, Getreide, Getreidekorn, Körnchen, Weizen, Gl, N)</w:t>
      </w:r>
    </w:p>
    <w:p>
      <w:pPr>
        <w:pStyle w:val="Normal"/>
        <w:tabs>
          <w:tab w:val="clear" w:pos="709"/>
          <w:tab w:val="left" w:pos="284" w:leader="none"/>
          <w:tab w:val="left" w:pos="397" w:leader="none"/>
        </w:tabs>
        <w:jc w:val="both"/>
        <w:rPr/>
      </w:pPr>
      <w:r>
        <w:rPr>
          <w:b/>
        </w:rPr>
        <w:t>--</w:t>
        <w:tab/>
        <w:t xml:space="preserve">elusus fide Cereris: </w:t>
      </w:r>
      <w:r>
        <w:rPr>
          <w:i/>
        </w:rPr>
        <w:t>kornlæs* 1</w:t>
      </w:r>
      <w:r>
        <w:rPr/>
        <w:t>, Adj.: nhd. »kornlos«, ohne Getreide geblieben, N</w:t>
      </w:r>
    </w:p>
    <w:p>
      <w:pPr>
        <w:pStyle w:val="Normal"/>
        <w:tabs>
          <w:tab w:val="clear" w:pos="709"/>
          <w:tab w:val="left" w:pos="284" w:leader="none"/>
          <w:tab w:val="left" w:pos="397" w:leader="none"/>
        </w:tabs>
        <w:jc w:val="both"/>
        <w:rPr/>
      </w:pPr>
      <w:r>
        <w:rPr>
          <w:b/>
        </w:rPr>
        <w:t xml:space="preserve">Ceretheus -- Ceretheus Pheleteus viri: </w:t>
      </w:r>
      <w:r>
        <w:rPr/>
        <w:t>(</w:t>
      </w:r>
      <w:r>
        <w:rPr>
          <w:i/>
        </w:rPr>
        <w:t>sturilinga</w:t>
      </w:r>
      <w:r>
        <w:rPr/>
        <w:t>, Gl)</w:t>
      </w:r>
    </w:p>
    <w:p>
      <w:pPr>
        <w:pStyle w:val="Normal"/>
        <w:tabs>
          <w:tab w:val="clear" w:pos="709"/>
          <w:tab w:val="left" w:pos="284" w:leader="none"/>
          <w:tab w:val="left" w:pos="397" w:leader="none"/>
        </w:tabs>
        <w:jc w:val="both"/>
        <w:rPr/>
      </w:pPr>
      <w:r>
        <w:rPr>
          <w:b/>
        </w:rPr>
        <w:t xml:space="preserve">cereus: </w:t>
      </w:r>
      <w:r>
        <w:rPr>
          <w:i/>
        </w:rPr>
        <w:t>gelo 23</w:t>
      </w:r>
      <w:r>
        <w:rPr/>
        <w:t>, gel*, Adj.: nhd. gelb, weißlich, Gl; (</w:t>
      </w:r>
      <w:r>
        <w:rPr>
          <w:i/>
        </w:rPr>
        <w:t>ræt (1) 120</w:t>
      </w:r>
      <w:r>
        <w:rPr/>
        <w:t>, Adj.: nhd. rot, scharlachrot, braunrot, Gl, ?)</w:t>
      </w:r>
    </w:p>
    <w:p>
      <w:pPr>
        <w:pStyle w:val="Normal"/>
        <w:tabs>
          <w:tab w:val="clear" w:pos="709"/>
          <w:tab w:val="left" w:pos="284" w:leader="none"/>
          <w:tab w:val="left" w:pos="397" w:leader="none"/>
        </w:tabs>
        <w:jc w:val="both"/>
        <w:rPr/>
      </w:pPr>
      <w:r>
        <w:rPr>
          <w:b/>
        </w:rPr>
        <w:t>--</w:t>
        <w:tab/>
        <w:t xml:space="preserve">cereus </w:t>
      </w:r>
      <w:r>
        <w:rPr/>
        <w:t xml:space="preserve">(M.): </w:t>
      </w:r>
      <w:r>
        <w:rPr>
          <w:i/>
        </w:rPr>
        <w:t>kerza 10</w:t>
      </w:r>
      <w:r>
        <w:rPr/>
        <w:t xml:space="preserve">, st. F. (æ), sw. F. (n): nhd. Kerze, Gl; </w:t>
      </w:r>
      <w:r>
        <w:rPr>
          <w:i/>
        </w:rPr>
        <w:t>wahsÆnkerza 1</w:t>
      </w:r>
      <w:r>
        <w:rPr/>
        <w:t xml:space="preserve">, st. F. (æ), sw. F. (n): nhd. Wachskerze, Gl; </w:t>
      </w:r>
      <w:r>
        <w:rPr>
          <w:i/>
        </w:rPr>
        <w:t>wahskerza* 1</w:t>
      </w:r>
      <w:r>
        <w:rPr/>
        <w:t>, st. F. (æ), sw. F. (n): nhd. Wachskerze, Gl</w:t>
      </w:r>
    </w:p>
    <w:p>
      <w:pPr>
        <w:pStyle w:val="Normal"/>
        <w:tabs>
          <w:tab w:val="clear" w:pos="709"/>
          <w:tab w:val="left" w:pos="284" w:leader="none"/>
          <w:tab w:val="left" w:pos="397" w:leader="none"/>
        </w:tabs>
        <w:jc w:val="both"/>
        <w:rPr/>
      </w:pPr>
      <w:r>
        <w:rPr>
          <w:b/>
        </w:rPr>
        <w:t xml:space="preserve">cerilla: </w:t>
      </w:r>
      <w:r>
        <w:rPr/>
        <w:t>Vw.: s. cerillus</w:t>
      </w:r>
    </w:p>
    <w:p>
      <w:pPr>
        <w:pStyle w:val="Normal"/>
        <w:tabs>
          <w:tab w:val="clear" w:pos="709"/>
          <w:tab w:val="left" w:pos="284" w:leader="none"/>
          <w:tab w:val="left" w:pos="397" w:leader="none"/>
        </w:tabs>
        <w:jc w:val="both"/>
        <w:rPr/>
      </w:pPr>
      <w:r>
        <w:rPr>
          <w:b/>
        </w:rPr>
        <w:t xml:space="preserve">cerillus </w:t>
      </w:r>
      <w:r>
        <w:rPr/>
        <w:t>(mlat.):</w:t>
      </w:r>
      <w:r>
        <w:rPr>
          <w:b/>
        </w:rPr>
        <w:t xml:space="preserve"> </w:t>
      </w:r>
      <w:r>
        <w:rPr>
          <w:i/>
        </w:rPr>
        <w:t>rÆsta 7</w:t>
      </w:r>
      <w:r>
        <w:rPr/>
        <w:t>, sw. F. (n): nhd. Flachsbüschel, Flachsbündel, Riste, Reiste, Gl</w:t>
      </w:r>
    </w:p>
    <w:p>
      <w:pPr>
        <w:pStyle w:val="Normal"/>
        <w:tabs>
          <w:tab w:val="clear" w:pos="709"/>
          <w:tab w:val="left" w:pos="284" w:leader="none"/>
          <w:tab w:val="left" w:pos="397" w:leader="none"/>
        </w:tabs>
        <w:jc w:val="both"/>
        <w:rPr/>
      </w:pPr>
      <w:r>
        <w:rPr>
          <w:b/>
        </w:rPr>
        <w:t>--</w:t>
        <w:tab/>
        <w:t>cerilla</w:t>
      </w:r>
      <w:r>
        <w:rPr/>
        <w:t xml:space="preserve"> (mlat.):</w:t>
      </w:r>
      <w:r>
        <w:rPr>
          <w:b/>
        </w:rPr>
        <w:t xml:space="preserve"> </w:t>
      </w:r>
      <w:r>
        <w:rPr>
          <w:i/>
        </w:rPr>
        <w:t>rÆsta 7</w:t>
      </w:r>
      <w:r>
        <w:rPr/>
        <w:t>, sw. F. (n): nhd. Flachsbüschel, Flachsbündel, Riste, Reiste, Gl</w:t>
      </w:r>
    </w:p>
    <w:p>
      <w:pPr>
        <w:pStyle w:val="Normal"/>
        <w:tabs>
          <w:tab w:val="clear" w:pos="709"/>
          <w:tab w:val="left" w:pos="284" w:leader="none"/>
          <w:tab w:val="left" w:pos="397" w:leader="none"/>
        </w:tabs>
        <w:jc w:val="both"/>
        <w:rPr/>
      </w:pPr>
      <w:r>
        <w:rPr>
          <w:b/>
        </w:rPr>
        <w:t xml:space="preserve">cernere: </w:t>
      </w:r>
      <w:r>
        <w:rPr>
          <w:i/>
        </w:rPr>
        <w:t>anasehan 70</w:t>
      </w:r>
      <w:r>
        <w:rPr/>
        <w:t>, st. V. (5): nhd. ansehen, betrach</w:t>
        <w:softHyphen/>
        <w:t xml:space="preserve">ten, anschauen, sehen, zusehen, erblicken, achten auf, besichtigen, N; </w:t>
      </w:r>
      <w:r>
        <w:rPr>
          <w:i/>
        </w:rPr>
        <w:t>bikennen* 234</w:t>
      </w:r>
      <w:r>
        <w:rPr/>
        <w:t>, sw. V. (1a): nhd. kennen, bekennen, erkennen, finden, kennenlernen, bemerken, wahrnehmen, ausfindig machen, sich erinnern, jemanden erkennen als, etwas für etwas halten, wieder zu Ver</w:t>
        <w:softHyphen/>
        <w:t xml:space="preserve">stand kommen, N; </w:t>
      </w:r>
      <w:r>
        <w:rPr>
          <w:i/>
        </w:rPr>
        <w:t>firneman 320</w:t>
      </w:r>
      <w:r>
        <w:rPr/>
        <w:t>, st. V. (4): nhd. ver</w:t>
        <w:softHyphen/>
        <w:t>nehmen, aufnehmen, annehmen, erkennen, hören, dahin</w:t>
        <w:softHyphen/>
        <w:t>nehmen, wahrnehmen, auffassen, verstehen, begreifen, er</w:t>
        <w:softHyphen/>
        <w:t xml:space="preserve">fahren (V.), glauben, meinen, beachten, bedacht sein, N; </w:t>
      </w:r>
      <w:r>
        <w:rPr>
          <w:i/>
        </w:rPr>
        <w:t>gisehan (1)</w:t>
      </w:r>
      <w:r>
        <w:rPr/>
        <w:t>, 660, st. V. (5): nhd. sehen, schauen, be</w:t>
        <w:softHyphen/>
        <w:t>trachten, erblicken, wahrnehmen, ansehen, zusehen, er</w:t>
        <w:softHyphen/>
        <w:t>kennen, achtgeben, sich jemandes annehmen, auf etwas hinsehen, Gl, I, MH, N; (</w:t>
      </w:r>
      <w:r>
        <w:rPr>
          <w:i/>
        </w:rPr>
        <w:t>gistõn* 60</w:t>
      </w:r>
      <w:r>
        <w:rPr/>
        <w:t>, gistÐn*, anom. V.: nhd. stehen, bestehen, aufhören, feststehen, stillstehen, beruhen, stocken, anfangen, beginnen, im Begriff sein, standhalten, sich stellen, Gl); (</w:t>
      </w:r>
      <w:r>
        <w:rPr>
          <w:i/>
        </w:rPr>
        <w:t>gistantan 21 und häufiger</w:t>
      </w:r>
      <w:r>
        <w:rPr/>
        <w:t>, st. V. (6): nhd. stehen, bestehen, bleiben, anfangen, feststehen, stehen bleiben, sich stellen, bevorstehen, entstehen, beginnen, im Begriff sein, sich stemmen, auf</w:t>
        <w:softHyphen/>
        <w:t xml:space="preserve">stellen, Gl); </w:t>
      </w:r>
      <w:r>
        <w:rPr>
          <w:i/>
        </w:rPr>
        <w:t>habÐn furi</w:t>
      </w:r>
      <w:r>
        <w:rPr/>
        <w:t xml:space="preserve">, O; </w:t>
      </w:r>
      <w:r>
        <w:rPr>
          <w:i/>
        </w:rPr>
        <w:t>irteilen 103</w:t>
      </w:r>
      <w:r>
        <w:rPr/>
        <w:t>, sw. V. (1a): nhd. »erteilen«, urteilen, richten, entscheiden, bestimmen, fest</w:t>
        <w:softHyphen/>
        <w:t xml:space="preserve">setzen, verurteilen, Recht sprechen, ein Urteil sprechen, beschließen, veranlassen, zuteilen, jemanden verurteilen, Gl; </w:t>
      </w:r>
      <w:r>
        <w:rPr>
          <w:i/>
        </w:rPr>
        <w:t>kiosan 86</w:t>
      </w:r>
      <w:r>
        <w:rPr/>
        <w:t>, st. V. (2b): nhd. wählen, kiesen, prüfen, beurteilen, erwägen, wollen (V.), erwählen, auswählen, auserwählen, sich nehmen, heraussuchen, ausfindig ma</w:t>
        <w:softHyphen/>
        <w:t>chen, sehen, wahrnehmen, betrachten, urteilen, beur</w:t>
        <w:softHyphen/>
        <w:t xml:space="preserve">teilen, feststellen, erkennen, N; </w:t>
      </w:r>
      <w:r>
        <w:rPr>
          <w:i/>
        </w:rPr>
        <w:t>nidarsehan* 4</w:t>
      </w:r>
      <w:r>
        <w:rPr/>
        <w:t>, st. V. (5): nhd. niedersehen, niederblicken, zu Boden sehen, hinun</w:t>
        <w:softHyphen/>
        <w:t>terschauen, N; (</w:t>
      </w:r>
      <w:r>
        <w:rPr>
          <w:i/>
        </w:rPr>
        <w:t>redan 5</w:t>
      </w:r>
      <w:r>
        <w:rPr/>
        <w:t xml:space="preserve">, st. V. (5): nhd. sieben (V.), Gl); </w:t>
      </w:r>
      <w:r>
        <w:rPr>
          <w:i/>
        </w:rPr>
        <w:t>sehan (1) 561</w:t>
      </w:r>
      <w:r>
        <w:rPr/>
        <w:t>, st. V. (5): nhd. sehen, blicken, schau</w:t>
        <w:softHyphen/>
        <w:t>en, betrachten, wahrnehmen, beachten, sehen auf, hin</w:t>
        <w:softHyphen/>
        <w:t xml:space="preserve">sehen, anblicken, erblicken, sich beziehen, zurückfallen auf, verbunden sein, achten, achtgeben, sorgen für, etwas hüten, Rücksicht nehmen auf, scheinen, Gl, MH, N; </w:t>
      </w:r>
      <w:r>
        <w:rPr>
          <w:i/>
        </w:rPr>
        <w:t>ðfsehan* 5</w:t>
      </w:r>
      <w:r>
        <w:rPr/>
        <w:t xml:space="preserve">, st. V. (5): nhd. aufsehen, nach oben sehen, emporsehen, aufgeben, N; </w:t>
      </w:r>
      <w:r>
        <w:rPr>
          <w:i/>
        </w:rPr>
        <w:t>wartÐn* (1) 66</w:t>
      </w:r>
      <w:r>
        <w:rPr/>
        <w:t xml:space="preserve">, sw. V. (3): nhd. sehen, schauen, betrachten, achten, beobachten, sehen auf, schauen auf, achten auf, sich umblicken nach, behüten, sich hüten vor, abwarten, Gl, N; </w:t>
      </w:r>
      <w:r>
        <w:rPr>
          <w:i/>
        </w:rPr>
        <w:t>zuosehan* 9</w:t>
      </w:r>
      <w:r>
        <w:rPr/>
        <w:t>, st. V. (5): nhd. zusehen, zuschauen, N</w:t>
      </w:r>
    </w:p>
    <w:p>
      <w:pPr>
        <w:pStyle w:val="Normal"/>
        <w:tabs>
          <w:tab w:val="clear" w:pos="709"/>
          <w:tab w:val="left" w:pos="284" w:leader="none"/>
          <w:tab w:val="left" w:pos="397" w:leader="none"/>
        </w:tabs>
        <w:jc w:val="both"/>
        <w:rPr/>
      </w:pPr>
      <w:r>
        <w:rPr>
          <w:b/>
        </w:rPr>
        <w:t xml:space="preserve">cernuus </w:t>
      </w:r>
      <w:r>
        <w:rPr/>
        <w:t>(Adj.)</w:t>
      </w:r>
      <w:r>
        <w:rPr>
          <w:b/>
        </w:rPr>
        <w:t xml:space="preserve">: </w:t>
      </w:r>
      <w:r>
        <w:rPr>
          <w:i/>
        </w:rPr>
        <w:t>framhald* (1) 9?</w:t>
      </w:r>
      <w:r>
        <w:rPr/>
        <w:t xml:space="preserve">, Adj.: nhd. vorwärts geneigt, geneigt, zugeneigt, vorwärtsgerichtet, kopfüber stürzend, Gl; </w:t>
      </w:r>
      <w:r>
        <w:rPr>
          <w:i/>
        </w:rPr>
        <w:t>haldÐnti</w:t>
      </w:r>
      <w:r>
        <w:rPr/>
        <w:t xml:space="preserve">, Part. Präs.=Adj.: nhd. geneigt, Gl; </w:t>
      </w:r>
      <w:r>
        <w:rPr>
          <w:i/>
        </w:rPr>
        <w:t>nidarsihtÆg* 3</w:t>
      </w:r>
      <w:r>
        <w:rPr/>
        <w:t>, Adj.: nhd. kopfüber, mit gesenktem Blick, Gl</w:t>
      </w:r>
    </w:p>
    <w:p>
      <w:pPr>
        <w:pStyle w:val="Normal"/>
        <w:tabs>
          <w:tab w:val="clear" w:pos="709"/>
          <w:tab w:val="left" w:pos="284" w:leader="none"/>
          <w:tab w:val="left" w:pos="397" w:leader="none"/>
        </w:tabs>
        <w:jc w:val="both"/>
        <w:rPr/>
      </w:pPr>
      <w:r>
        <w:rPr>
          <w:b/>
        </w:rPr>
        <w:t>--</w:t>
        <w:tab/>
        <w:t xml:space="preserve">cernuo: </w:t>
      </w:r>
      <w:r>
        <w:rPr>
          <w:i/>
        </w:rPr>
        <w:t>nidar 43</w:t>
      </w:r>
      <w:r>
        <w:rPr/>
        <w:t>, Präp., Adv., Präf.: nhd. unter, nieder, abwärts, unten, herab, herunter, Gl</w:t>
      </w:r>
    </w:p>
    <w:p>
      <w:pPr>
        <w:pStyle w:val="Normal"/>
        <w:tabs>
          <w:tab w:val="clear" w:pos="709"/>
          <w:tab w:val="left" w:pos="284" w:leader="none"/>
          <w:tab w:val="left" w:pos="397" w:leader="none"/>
        </w:tabs>
        <w:jc w:val="both"/>
        <w:rPr/>
      </w:pPr>
      <w:r>
        <w:rPr>
          <w:b/>
        </w:rPr>
        <w:t xml:space="preserve">cernuus </w:t>
      </w:r>
      <w:r>
        <w:rPr/>
        <w:t>(M.)</w:t>
      </w:r>
      <w:r>
        <w:rPr>
          <w:b/>
        </w:rPr>
        <w:t xml:space="preserve">: </w:t>
      </w:r>
      <w:r>
        <w:rPr>
          <w:i/>
        </w:rPr>
        <w:t>sola 34</w:t>
      </w:r>
      <w:r>
        <w:rPr/>
        <w:t>, st. F. (æ), sw. F. (n): nhd. Sohle, Fuß, Fußsohle, Sandale, Gl</w:t>
      </w:r>
    </w:p>
    <w:p>
      <w:pPr>
        <w:pStyle w:val="Normal"/>
        <w:tabs>
          <w:tab w:val="clear" w:pos="709"/>
          <w:tab w:val="left" w:pos="284" w:leader="none"/>
          <w:tab w:val="left" w:pos="397" w:leader="none"/>
        </w:tabs>
        <w:jc w:val="both"/>
        <w:rPr/>
      </w:pPr>
      <w:r>
        <w:rPr>
          <w:b/>
        </w:rPr>
        <w:t xml:space="preserve">ceroma: </w:t>
      </w:r>
      <w:r>
        <w:rPr>
          <w:i/>
        </w:rPr>
        <w:t>salb* 11</w:t>
      </w:r>
      <w:r>
        <w:rPr/>
        <w:t>, st. N. (a): nhd. Salbe, Salbung, Salböl, N</w:t>
      </w:r>
    </w:p>
    <w:p>
      <w:pPr>
        <w:pStyle w:val="Normal"/>
        <w:tabs>
          <w:tab w:val="clear" w:pos="709"/>
          <w:tab w:val="left" w:pos="284" w:leader="none"/>
          <w:tab w:val="left" w:pos="397" w:leader="none"/>
        </w:tabs>
        <w:jc w:val="both"/>
        <w:rPr/>
      </w:pPr>
      <w:r>
        <w:rPr>
          <w:b/>
        </w:rPr>
        <w:t xml:space="preserve">cerritus: </w:t>
      </w:r>
      <w:r>
        <w:rPr>
          <w:i/>
        </w:rPr>
        <w:t>õriub* 4</w:t>
      </w:r>
      <w:r>
        <w:rPr/>
        <w:t>, Adj.: nhd. grauenvoll, grimmig, toll, Gl</w:t>
      </w:r>
    </w:p>
    <w:p>
      <w:pPr>
        <w:pStyle w:val="Normal"/>
        <w:tabs>
          <w:tab w:val="clear" w:pos="709"/>
          <w:tab w:val="left" w:pos="284" w:leader="none"/>
          <w:tab w:val="left" w:pos="397" w:leader="none"/>
        </w:tabs>
        <w:jc w:val="both"/>
        <w:rPr/>
      </w:pPr>
      <w:r>
        <w:rPr>
          <w:b/>
        </w:rPr>
        <w:t xml:space="preserve">certamen: </w:t>
      </w:r>
      <w:r>
        <w:rPr>
          <w:i/>
        </w:rPr>
        <w:t>bõg (?) 4</w:t>
      </w:r>
      <w:r>
        <w:rPr/>
        <w:t>, st. M. (a)?: nhd. Streit, Streitsucht, Gl; (</w:t>
      </w:r>
      <w:r>
        <w:rPr>
          <w:i/>
        </w:rPr>
        <w:t>fehtan 49</w:t>
      </w:r>
      <w:r>
        <w:rPr/>
        <w:t xml:space="preserve">, st. V. (4?): nhd. »fechten«, kämpfen, streiten, O); </w:t>
      </w:r>
      <w:r>
        <w:rPr>
          <w:i/>
        </w:rPr>
        <w:t>gifeht* 11</w:t>
      </w:r>
      <w:r>
        <w:rPr/>
        <w:t xml:space="preserve">, st. N. (a): nhd. Gefecht, Kampf, Widerstreit, Widerstreben, Gl; </w:t>
      </w:r>
      <w:r>
        <w:rPr>
          <w:i/>
        </w:rPr>
        <w:t>giwin* (2) 2</w:t>
      </w:r>
      <w:r>
        <w:rPr/>
        <w:t>, st. N. (a): nhd. Streit, Gl; (</w:t>
      </w:r>
      <w:r>
        <w:rPr>
          <w:i/>
        </w:rPr>
        <w:t>gizil* 3</w:t>
      </w:r>
      <w:r>
        <w:rPr/>
        <w:t>, st. N. (a): nhd. Ziel, Gl); (</w:t>
      </w:r>
      <w:r>
        <w:rPr>
          <w:i/>
        </w:rPr>
        <w:t>spil 62</w:t>
      </w:r>
      <w:r>
        <w:rPr/>
        <w:t xml:space="preserve">, st. N. (a): nhd. Spiel, Scherz, Musik, Schauspiel, Schau, Instrumentenspiel, Gl); </w:t>
      </w:r>
      <w:r>
        <w:rPr>
          <w:i/>
        </w:rPr>
        <w:t>strÆt 167</w:t>
      </w:r>
      <w:r>
        <w:rPr/>
        <w:t>, st. M. (a): nhd. Streit, Zwietracht, Empörung, Auseinandersetzung, ge</w:t>
        <w:softHyphen/>
        <w:t>richtliche Auseinandersetzung, Streitsache, Aufruhr, Ket</w:t>
        <w:softHyphen/>
        <w:t xml:space="preserve">zerei?, Gl; </w:t>
      </w:r>
      <w:r>
        <w:rPr>
          <w:i/>
        </w:rPr>
        <w:t>wÆg* 57</w:t>
      </w:r>
      <w:r>
        <w:rPr/>
        <w:t>, st. M. (a), st. N. (a): nhd. Kampf, Streit, Gefecht, Schlacht, N</w:t>
      </w:r>
    </w:p>
    <w:p>
      <w:pPr>
        <w:pStyle w:val="Normal"/>
        <w:tabs>
          <w:tab w:val="clear" w:pos="709"/>
          <w:tab w:val="left" w:pos="284" w:leader="none"/>
          <w:tab w:val="left" w:pos="397" w:leader="none"/>
        </w:tabs>
        <w:jc w:val="both"/>
        <w:rPr/>
      </w:pPr>
      <w:r>
        <w:rPr>
          <w:b/>
        </w:rPr>
        <w:t>--</w:t>
        <w:tab/>
        <w:t xml:space="preserve">bella certamen aggredi: </w:t>
      </w:r>
      <w:r>
        <w:rPr>
          <w:i/>
        </w:rPr>
        <w:t>fehtan 49</w:t>
      </w:r>
      <w:r>
        <w:rPr/>
        <w:t>, st. V. (4?): nhd. »fechten«, kämpfen, streiten, N</w:t>
      </w:r>
    </w:p>
    <w:p>
      <w:pPr>
        <w:pStyle w:val="Normal"/>
        <w:tabs>
          <w:tab w:val="clear" w:pos="709"/>
          <w:tab w:val="left" w:pos="284" w:leader="none"/>
          <w:tab w:val="left" w:pos="397" w:leader="none"/>
        </w:tabs>
        <w:jc w:val="both"/>
        <w:rPr/>
      </w:pPr>
      <w:r>
        <w:rPr>
          <w:b/>
        </w:rPr>
        <w:t>--</w:t>
        <w:tab/>
        <w:t xml:space="preserve">certamen curule: </w:t>
      </w:r>
      <w:r>
        <w:rPr>
          <w:i/>
        </w:rPr>
        <w:t>strÆtspil ðfan reito</w:t>
      </w:r>
      <w:r>
        <w:rPr/>
        <w:t>, N</w:t>
      </w:r>
    </w:p>
    <w:p>
      <w:pPr>
        <w:pStyle w:val="Normal"/>
        <w:tabs>
          <w:tab w:val="clear" w:pos="709"/>
          <w:tab w:val="left" w:pos="284" w:leader="none"/>
          <w:tab w:val="left" w:pos="397" w:leader="none"/>
        </w:tabs>
        <w:jc w:val="both"/>
        <w:rPr/>
      </w:pPr>
      <w:r>
        <w:rPr>
          <w:b/>
        </w:rPr>
        <w:t>--</w:t>
        <w:tab/>
        <w:t xml:space="preserve">certamen singulare:  </w:t>
      </w:r>
      <w:r>
        <w:rPr>
          <w:i/>
        </w:rPr>
        <w:t>einwÆg* 6</w:t>
      </w:r>
      <w:r>
        <w:rPr/>
        <w:t>,  st. M.  (a):  nhd.</w:t>
      </w:r>
    </w:p>
    <w:p>
      <w:pPr>
        <w:pStyle w:val="Normal"/>
        <w:tabs>
          <w:tab w:val="clear" w:pos="709"/>
          <w:tab w:val="left" w:pos="284" w:leader="none"/>
          <w:tab w:val="left" w:pos="397" w:leader="none"/>
        </w:tabs>
        <w:jc w:val="both"/>
        <w:rPr/>
      </w:pPr>
      <w:r>
        <w:rPr/>
        <w:t xml:space="preserve">Einzelkampf, Zweikampf, Gl; </w:t>
      </w:r>
      <w:r>
        <w:rPr>
          <w:i/>
        </w:rPr>
        <w:t>einwÆgi* 23</w:t>
      </w:r>
      <w:r>
        <w:rPr/>
        <w:t>, st. N. (ja): nhd. Einzelkampf, Zweikampf, Wettkampf, Gl</w:t>
      </w:r>
    </w:p>
    <w:p>
      <w:pPr>
        <w:pStyle w:val="Normal"/>
        <w:tabs>
          <w:tab w:val="clear" w:pos="709"/>
          <w:tab w:val="left" w:pos="284" w:leader="none"/>
          <w:tab w:val="left" w:pos="397" w:leader="none"/>
        </w:tabs>
        <w:jc w:val="both"/>
        <w:rPr/>
      </w:pPr>
      <w:r>
        <w:rPr>
          <w:b/>
        </w:rPr>
        <w:t>--</w:t>
        <w:tab/>
        <w:t xml:space="preserve">certamen suscipere adversus: </w:t>
      </w:r>
      <w:r>
        <w:rPr>
          <w:i/>
        </w:rPr>
        <w:t>strÆtan 74</w:t>
      </w:r>
      <w:r>
        <w:rPr/>
        <w:t>, st. V. (1a): nhd. streiten, kämpfen, widerstreiten, im Widerstreit liegen, einander gegenüberstehen, diskutieren, einwenden, debattieren, disputieren, N</w:t>
      </w:r>
    </w:p>
    <w:p>
      <w:pPr>
        <w:pStyle w:val="Normal"/>
        <w:tabs>
          <w:tab w:val="clear" w:pos="709"/>
          <w:tab w:val="left" w:pos="284" w:leader="none"/>
          <w:tab w:val="left" w:pos="397" w:leader="none"/>
        </w:tabs>
        <w:jc w:val="both"/>
        <w:rPr/>
      </w:pPr>
      <w:r>
        <w:rPr>
          <w:b/>
        </w:rPr>
        <w:t>--</w:t>
        <w:tab/>
        <w:t xml:space="preserve">in certamen adduci: </w:t>
      </w:r>
      <w:r>
        <w:rPr>
          <w:i/>
        </w:rPr>
        <w:t>fehtan 49</w:t>
      </w:r>
      <w:r>
        <w:rPr/>
        <w:t>, st. V. (4?): nhd. »fechten«, kämpfen, streiten, N</w:t>
      </w:r>
    </w:p>
    <w:p>
      <w:pPr>
        <w:pStyle w:val="Normal"/>
        <w:tabs>
          <w:tab w:val="clear" w:pos="709"/>
          <w:tab w:val="left" w:pos="284" w:leader="none"/>
          <w:tab w:val="left" w:pos="397" w:leader="none"/>
        </w:tabs>
        <w:jc w:val="both"/>
        <w:rPr/>
      </w:pPr>
      <w:r>
        <w:rPr>
          <w:b/>
        </w:rPr>
        <w:t>--</w:t>
        <w:tab/>
        <w:t xml:space="preserve">provocare ad certamen: </w:t>
      </w:r>
      <w:r>
        <w:rPr>
          <w:i/>
        </w:rPr>
        <w:t>fehtan 49</w:t>
      </w:r>
      <w:r>
        <w:rPr/>
        <w:t>, st. V. (4?): nhd. »fechten«, kämpfen, streiten, N</w:t>
      </w:r>
    </w:p>
    <w:p>
      <w:pPr>
        <w:pStyle w:val="Normal"/>
        <w:tabs>
          <w:tab w:val="clear" w:pos="709"/>
          <w:tab w:val="left" w:pos="284" w:leader="none"/>
          <w:tab w:val="left" w:pos="397" w:leader="none"/>
        </w:tabs>
        <w:jc w:val="both"/>
        <w:rPr/>
      </w:pPr>
      <w:r>
        <w:rPr>
          <w:b/>
        </w:rPr>
        <w:t xml:space="preserve">certare: </w:t>
      </w:r>
      <w:r>
        <w:rPr>
          <w:i/>
        </w:rPr>
        <w:t>fehtan 49</w:t>
      </w:r>
      <w:r>
        <w:rPr/>
        <w:t xml:space="preserve">, st. V. (4?): nhd. »fechten«, kämpfen, streiten, N; </w:t>
      </w:r>
      <w:r>
        <w:rPr>
          <w:i/>
        </w:rPr>
        <w:t>flÆzan* 26</w:t>
      </w:r>
      <w:r>
        <w:rPr/>
        <w:t>, st. V. (1a): nhd. sich befleißigen, sich anstrengen, sich bemühen, streiten, kämpfen, eilen, eilen nach, sich bemühen um, bestrebt sein, sich anschic</w:t>
        <w:softHyphen/>
        <w:t xml:space="preserve">ken, Gl; </w:t>
      </w:r>
      <w:r>
        <w:rPr>
          <w:i/>
        </w:rPr>
        <w:t>gifehtan* 4</w:t>
      </w:r>
      <w:r>
        <w:rPr/>
        <w:t xml:space="preserve">, st. V. (4?): nhd. kämpfen, N; </w:t>
      </w:r>
      <w:r>
        <w:rPr>
          <w:i/>
        </w:rPr>
        <w:t>giÆlen 16</w:t>
      </w:r>
      <w:r>
        <w:rPr/>
        <w:t xml:space="preserve">, sw. V. (1a): nhd. eilen, streben nach, sich beeilen, bestrebt sein auf, Gl; </w:t>
      </w:r>
      <w:r>
        <w:rPr>
          <w:i/>
        </w:rPr>
        <w:t>Ælen 180</w:t>
      </w:r>
      <w:r>
        <w:rPr/>
        <w:t xml:space="preserve">, sw. V. (1a): nhd. eilen, streben, streben nach, sich bemühen, bestrebt sein, sich beeilen, sich eilen, Gl, N; </w:t>
      </w:r>
      <w:r>
        <w:rPr>
          <w:i/>
        </w:rPr>
        <w:t>strÆtan 74</w:t>
      </w:r>
      <w:r>
        <w:rPr/>
        <w:t>, st. V. (1a): nhd. streiten, kämpfen, widerstreiten, im Widerstreit liegen, einander gegenüberstehen, diskutieren, einwenden, debat</w:t>
        <w:softHyphen/>
        <w:t xml:space="preserve">tieren, disputieren, Gl; </w:t>
      </w:r>
      <w:r>
        <w:rPr>
          <w:i/>
        </w:rPr>
        <w:t>sweifan* 1</w:t>
      </w:r>
      <w:r>
        <w:rPr/>
        <w:t>, red. V.: nhd. kämp</w:t>
        <w:softHyphen/>
        <w:t xml:space="preserve">fen, Gl; </w:t>
      </w:r>
      <w:r>
        <w:rPr>
          <w:i/>
        </w:rPr>
        <w:t>zeran* 2</w:t>
      </w:r>
      <w:r>
        <w:rPr/>
        <w:t>, st. V. (4): nhd. beenden, streiten, zan</w:t>
        <w:softHyphen/>
        <w:t>ken, Gl</w:t>
      </w:r>
    </w:p>
    <w:p>
      <w:pPr>
        <w:pStyle w:val="Normal"/>
        <w:tabs>
          <w:tab w:val="clear" w:pos="709"/>
          <w:tab w:val="left" w:pos="284" w:leader="none"/>
          <w:tab w:val="left" w:pos="397" w:leader="none"/>
        </w:tabs>
        <w:jc w:val="both"/>
        <w:rPr/>
      </w:pPr>
      <w:r>
        <w:rPr>
          <w:b/>
        </w:rPr>
        <w:t>--</w:t>
        <w:tab/>
        <w:t xml:space="preserve">certans: </w:t>
      </w:r>
      <w:r>
        <w:rPr>
          <w:i/>
        </w:rPr>
        <w:t>ÆlÆg 24</w:t>
      </w:r>
      <w:r>
        <w:rPr/>
        <w:t>, Adj.: nhd. eilig, schnell, eifrig, ha</w:t>
        <w:softHyphen/>
        <w:t>stig, strebsam, Gl</w:t>
      </w:r>
    </w:p>
    <w:p>
      <w:pPr>
        <w:pStyle w:val="Normal"/>
        <w:tabs>
          <w:tab w:val="clear" w:pos="709"/>
          <w:tab w:val="left" w:pos="284" w:leader="none"/>
          <w:tab w:val="left" w:pos="397" w:leader="none"/>
        </w:tabs>
        <w:jc w:val="both"/>
        <w:rPr/>
      </w:pPr>
      <w:r>
        <w:rPr>
          <w:b/>
        </w:rPr>
        <w:t xml:space="preserve">certatim: </w:t>
      </w:r>
      <w:r>
        <w:rPr>
          <w:i/>
        </w:rPr>
        <w:t>flÆzin? 1?</w:t>
      </w:r>
      <w:r>
        <w:rPr/>
        <w:t xml:space="preserve">, flÆzðn*, Adv.: nhd. »fleißig«, eifrig, wetteifernd, Gl; </w:t>
      </w:r>
      <w:r>
        <w:rPr>
          <w:i/>
        </w:rPr>
        <w:t>ÆlÆgo 13</w:t>
      </w:r>
      <w:r>
        <w:rPr/>
        <w:t xml:space="preserve">, Adv.: nhd. eilig, eifrig, hastig, heftig, Gl; </w:t>
      </w:r>
      <w:r>
        <w:rPr>
          <w:i/>
        </w:rPr>
        <w:t>in flÆz</w:t>
      </w:r>
      <w:r>
        <w:rPr/>
        <w:t>, Gl; (</w:t>
      </w:r>
      <w:r>
        <w:rPr>
          <w:i/>
        </w:rPr>
        <w:t>smõhlÆhhÐn* (1) 1</w:t>
      </w:r>
      <w:r>
        <w:rPr/>
        <w:t xml:space="preserve">, smõhlÆchÐn*, Adv.: nhd. ein wenig, Gl); </w:t>
      </w:r>
      <w:r>
        <w:rPr>
          <w:i/>
        </w:rPr>
        <w:t>strÆtÆgo 4</w:t>
      </w:r>
      <w:r>
        <w:rPr/>
        <w:t>, Adv.: nhd. streitig, heftig, wetteifernd, streitend, beharrlich, Gl</w:t>
      </w:r>
    </w:p>
    <w:p>
      <w:pPr>
        <w:pStyle w:val="Normal"/>
        <w:tabs>
          <w:tab w:val="clear" w:pos="709"/>
          <w:tab w:val="left" w:pos="284" w:leader="none"/>
          <w:tab w:val="left" w:pos="397" w:leader="none"/>
        </w:tabs>
        <w:jc w:val="both"/>
        <w:rPr/>
      </w:pPr>
      <w:r>
        <w:rPr>
          <w:b/>
        </w:rPr>
        <w:t xml:space="preserve">certe: </w:t>
      </w:r>
      <w:r>
        <w:rPr/>
        <w:t>(</w:t>
      </w:r>
      <w:r>
        <w:rPr>
          <w:i/>
        </w:rPr>
        <w:t>baldo 44</w:t>
      </w:r>
      <w:r>
        <w:rPr/>
        <w:t>, Adv.: nhd. kühn, mutig, furchtlos, tapfer, keck, beherzt, dreist, zuversichtlich, offen, instän</w:t>
        <w:softHyphen/>
        <w:t xml:space="preserve">dig, mit gutem Grund, frei, N); </w:t>
      </w:r>
      <w:r>
        <w:rPr>
          <w:i/>
        </w:rPr>
        <w:t>giwisso* 374</w:t>
      </w:r>
      <w:r>
        <w:rPr/>
        <w:t>, Adv., Konj.: nhd. gewiß, sicher, freilich, sicherlich, unzweifel</w:t>
        <w:softHyphen/>
        <w:t xml:space="preserve">haft, bestimmt, mit Sicherheit, mit Bestimmtheit, mit Gewißheit, wahrlich, fürwahr, ja, zwar, nun, also, aber, auch, nämlich, daher, denn, da ja, B, Gl, N; </w:t>
      </w:r>
      <w:r>
        <w:rPr>
          <w:i/>
        </w:rPr>
        <w:t>jõ* 98</w:t>
      </w:r>
      <w:r>
        <w:rPr/>
        <w:t xml:space="preserve">, Interj., Adv., Konj., Partikel: nhd. ja, fürwahr, wahrlich, doch, oh, und, nun, etwa, und, denn, aber auch, N; </w:t>
      </w:r>
      <w:r>
        <w:rPr>
          <w:i/>
        </w:rPr>
        <w:t>kundlÆhho* (1) 5</w:t>
      </w:r>
      <w:r>
        <w:rPr/>
        <w:t xml:space="preserve">, kundlÆcho*, Adv.: nhd. offenkundig, offenbar, gewiß, bekannt, Gl; </w:t>
      </w:r>
      <w:r>
        <w:rPr>
          <w:i/>
        </w:rPr>
        <w:t>offanlÆhho 10</w:t>
      </w:r>
      <w:r>
        <w:rPr/>
        <w:t xml:space="preserve">, offanlÆcho, Adv.: nhd. öffentlich, klar, eindeutig, deutlich, sichtbar, offenkundig, I; </w:t>
      </w:r>
      <w:r>
        <w:rPr>
          <w:i/>
        </w:rPr>
        <w:t>triuwo* (1) 21</w:t>
      </w:r>
      <w:r>
        <w:rPr/>
        <w:t>, Adv.: nhd. gewiß, für</w:t>
        <w:softHyphen/>
        <w:t xml:space="preserve">wahr, wahrlich, N; </w:t>
      </w:r>
      <w:r>
        <w:rPr>
          <w:i/>
        </w:rPr>
        <w:t>unzwÆfalÆgo* 3</w:t>
      </w:r>
      <w:r>
        <w:rPr/>
        <w:t xml:space="preserve">, unzwÆvalÆgo*, Adv.: nhd. »unzweifelig«, ohne Zweifel, N; </w:t>
      </w:r>
      <w:r>
        <w:rPr>
          <w:i/>
        </w:rPr>
        <w:t>wola (1) 388</w:t>
      </w:r>
      <w:r>
        <w:rPr/>
        <w:t>, wol, wala*, Adv., Interj., Präf.: nhd. wohl, gut, vortrefflich, richtig, sehr, nun, etwa, wohlan, Recht, mit Recht, zu</w:t>
        <w:softHyphen/>
        <w:t xml:space="preserve">treffend, gewiß, oh, heilig, wohl ihm, wohl ihnen, heil ihm, heil ihnen, Gl; </w:t>
      </w:r>
      <w:r>
        <w:rPr>
          <w:i/>
        </w:rPr>
        <w:t>zisperi 29</w:t>
      </w:r>
      <w:r>
        <w:rPr/>
        <w:t>, Adv.: nhd. tatsächlich, allerdings, aber, doch, in der Tat, ja, auch, gänzlich, gewiß, Gl; Vw.: s. certus</w:t>
      </w:r>
    </w:p>
    <w:p>
      <w:pPr>
        <w:pStyle w:val="Normal"/>
        <w:tabs>
          <w:tab w:val="clear" w:pos="709"/>
          <w:tab w:val="left" w:pos="284" w:leader="none"/>
          <w:tab w:val="left" w:pos="397" w:leader="none"/>
        </w:tabs>
        <w:jc w:val="both"/>
        <w:rPr/>
      </w:pPr>
      <w:r>
        <w:rPr>
          <w:b/>
        </w:rPr>
        <w:t>--</w:t>
        <w:tab/>
        <w:t xml:space="preserve">pro certe: </w:t>
      </w:r>
      <w:r>
        <w:rPr>
          <w:i/>
        </w:rPr>
        <w:t>zi wõre</w:t>
      </w:r>
      <w:r>
        <w:rPr/>
        <w:t>: nhd. in Wahrheit, fürwahr, gewiß, wahrlich, freilich, nämlich, wahrhaftig, in der Tat, Gl</w:t>
      </w:r>
    </w:p>
    <w:p>
      <w:pPr>
        <w:pStyle w:val="Normal"/>
        <w:tabs>
          <w:tab w:val="clear" w:pos="709"/>
          <w:tab w:val="left" w:pos="284" w:leader="none"/>
          <w:tab w:val="left" w:pos="397" w:leader="none"/>
        </w:tabs>
        <w:jc w:val="both"/>
        <w:rPr/>
      </w:pPr>
      <w:r>
        <w:rPr>
          <w:b/>
        </w:rPr>
        <w:t>--</w:t>
        <w:tab/>
        <w:t xml:space="preserve">certissime: </w:t>
      </w:r>
      <w:r>
        <w:rPr>
          <w:i/>
        </w:rPr>
        <w:t>ernustlÆhho 3</w:t>
      </w:r>
      <w:r>
        <w:rPr/>
        <w:t xml:space="preserve">, ernustlÆcho, Adv.: nhd. ernstlich, nachdrücklich, ganz sicher, mit Ernst, I; </w:t>
      </w:r>
      <w:r>
        <w:rPr>
          <w:i/>
        </w:rPr>
        <w:t>zi ernusti</w:t>
      </w:r>
      <w:r>
        <w:rPr/>
        <w:t>: nhd. im Ernst, ganz sicher, I</w:t>
      </w:r>
    </w:p>
    <w:p>
      <w:pPr>
        <w:pStyle w:val="Normal"/>
        <w:tabs>
          <w:tab w:val="clear" w:pos="709"/>
          <w:tab w:val="left" w:pos="284" w:leader="none"/>
          <w:tab w:val="left" w:pos="397" w:leader="none"/>
        </w:tabs>
        <w:jc w:val="both"/>
        <w:rPr/>
      </w:pPr>
      <w:r>
        <w:rPr>
          <w:b/>
        </w:rPr>
        <w:t>--</w:t>
        <w:tab/>
        <w:t xml:space="preserve">certissime noscere ventura: </w:t>
      </w:r>
      <w:r>
        <w:rPr>
          <w:i/>
        </w:rPr>
        <w:t>forasehan* 16</w:t>
      </w:r>
      <w:r>
        <w:rPr/>
        <w:t>, st. V. (5): nhd. vorhersehen, bedenken, N</w:t>
      </w:r>
    </w:p>
    <w:p>
      <w:pPr>
        <w:pStyle w:val="Normal"/>
        <w:tabs>
          <w:tab w:val="clear" w:pos="709"/>
          <w:tab w:val="left" w:pos="284" w:leader="none"/>
          <w:tab w:val="left" w:pos="397" w:leader="none"/>
        </w:tabs>
        <w:jc w:val="both"/>
        <w:rPr/>
      </w:pPr>
      <w:r>
        <w:rPr>
          <w:b/>
        </w:rPr>
        <w:t xml:space="preserve">certitudo -- sub certitudine: </w:t>
      </w:r>
      <w:r>
        <w:rPr>
          <w:i/>
        </w:rPr>
        <w:t>agawisso* 1</w:t>
      </w:r>
      <w:r>
        <w:rPr/>
        <w:t>, agiwisso*, ougwisso*, Adv.: nhd. gewiß, Gl</w:t>
      </w:r>
    </w:p>
    <w:p>
      <w:pPr>
        <w:pStyle w:val="Normal"/>
        <w:tabs>
          <w:tab w:val="clear" w:pos="709"/>
          <w:tab w:val="left" w:pos="284" w:leader="none"/>
          <w:tab w:val="left" w:pos="397" w:leader="none"/>
        </w:tabs>
        <w:jc w:val="both"/>
        <w:rPr/>
      </w:pPr>
      <w:r>
        <w:rPr>
          <w:b/>
        </w:rPr>
        <w:t xml:space="preserve">certo: </w:t>
      </w:r>
      <w:r>
        <w:rPr>
          <w:i/>
        </w:rPr>
        <w:t>giwisso* 374</w:t>
      </w:r>
      <w:r>
        <w:rPr/>
        <w:t>, Adv., Konj.: nhd. gewiß, sicher, freilich, sicherlich, unzweifelhaft, bestimmt, mit Sicher</w:t>
        <w:softHyphen/>
        <w:t>heit, mit Bestimmtheit, mit Gewißheit, wahrlich, fürwahr, ja, zwar, nun, also, aber, auch, nämlich, daher, denn, da ja, N</w:t>
      </w:r>
    </w:p>
    <w:p>
      <w:pPr>
        <w:pStyle w:val="Normal"/>
        <w:tabs>
          <w:tab w:val="clear" w:pos="709"/>
          <w:tab w:val="left" w:pos="284" w:leader="none"/>
          <w:tab w:val="left" w:pos="397" w:leader="none"/>
        </w:tabs>
        <w:jc w:val="both"/>
        <w:rPr/>
      </w:pPr>
      <w:r>
        <w:rPr>
          <w:b/>
        </w:rPr>
        <w:t xml:space="preserve">certus: </w:t>
      </w:r>
      <w:r>
        <w:rPr>
          <w:i/>
        </w:rPr>
        <w:t>erkan* 10</w:t>
      </w:r>
      <w:r>
        <w:rPr/>
        <w:t xml:space="preserve">, ercan*, Adj.: nhd. behende, fest, wirklich, hauptsächlich, vornehm, hervorragend, I; </w:t>
      </w:r>
      <w:r>
        <w:rPr>
          <w:i/>
        </w:rPr>
        <w:t>festi (1) 108</w:t>
      </w:r>
      <w:r>
        <w:rPr/>
        <w:t>, Adj.: nhd. fest, stark, zäh, dicht, befestigt, si</w:t>
        <w:softHyphen/>
        <w:t xml:space="preserve">cher, beharrlich, dauernd, unerschütterlich, unauflöslich, unveränderlich, unwandelbar, beschlossen, N; </w:t>
      </w:r>
      <w:r>
        <w:rPr>
          <w:i/>
        </w:rPr>
        <w:t>giwis* 132</w:t>
      </w:r>
      <w:r>
        <w:rPr/>
        <w:t xml:space="preserve">, Adj.: nhd. gewiß, bestimmt, sicher, festgesetzt, wahr, unzweifelhaft, unbezweifelbar, zuverlässig, überzeugt, B, Gl, MH, N; </w:t>
      </w:r>
      <w:r>
        <w:rPr>
          <w:i/>
        </w:rPr>
        <w:t>kund (1) 131</w:t>
      </w:r>
      <w:r>
        <w:rPr/>
        <w:t>, Adj.: nhd. kund, bekannt, offen</w:t>
        <w:softHyphen/>
        <w:t xml:space="preserve">bar, vertraut, Gl; </w:t>
      </w:r>
      <w:r>
        <w:rPr>
          <w:i/>
        </w:rPr>
        <w:t>senodlÆh* 2</w:t>
      </w:r>
      <w:r>
        <w:rPr/>
        <w:t>, sinodlÆh*, Adj.?: nhd. be</w:t>
        <w:softHyphen/>
        <w:t xml:space="preserve">stimmt, in der Synode festgesetzt, Gl; </w:t>
      </w:r>
      <w:r>
        <w:rPr>
          <w:i/>
        </w:rPr>
        <w:t>wõr* (1) 331</w:t>
      </w:r>
      <w:r>
        <w:rPr/>
        <w:t>, Adj., Adv., Interj.: nhd. wahr, wahrhaft, wirklich, richtig, gewiß, fürwahr, wahrheitsgemäß, wahrlich, amen, sieh doch, I; (</w:t>
      </w:r>
      <w:r>
        <w:rPr>
          <w:i/>
        </w:rPr>
        <w:t>zwÆfal* (1) 54</w:t>
      </w:r>
      <w:r>
        <w:rPr/>
        <w:t>, zwÆval*, st. M. (a), st. N. (a): nhd. Zweifel, Ungewißheit, Bedenken, Zweifel an, Zwei</w:t>
        <w:softHyphen/>
        <w:t>fel über, Ungewißheit über, Bedenken über, B)</w:t>
      </w:r>
    </w:p>
    <w:p>
      <w:pPr>
        <w:pStyle w:val="Normal"/>
        <w:tabs>
          <w:tab w:val="clear" w:pos="709"/>
          <w:tab w:val="left" w:pos="284" w:leader="none"/>
          <w:tab w:val="left" w:pos="397" w:leader="none"/>
        </w:tabs>
        <w:jc w:val="both"/>
        <w:rPr/>
      </w:pPr>
      <w:r>
        <w:rPr>
          <w:b/>
        </w:rPr>
        <w:t>--</w:t>
        <w:tab/>
        <w:t xml:space="preserve">certus esse: </w:t>
      </w:r>
      <w:r>
        <w:rPr>
          <w:i/>
        </w:rPr>
        <w:t>wõrezzen* 2</w:t>
      </w:r>
      <w:r>
        <w:rPr/>
        <w:t>, sw. V. (1a): nhd. versi</w:t>
        <w:softHyphen/>
        <w:t>chern, darlegen, zustimmen, sicher sein, behaupten, Gl</w:t>
      </w:r>
    </w:p>
    <w:p>
      <w:pPr>
        <w:pStyle w:val="Normal"/>
        <w:tabs>
          <w:tab w:val="clear" w:pos="709"/>
          <w:tab w:val="left" w:pos="284" w:leader="none"/>
          <w:tab w:val="left" w:pos="397" w:leader="none"/>
        </w:tabs>
        <w:jc w:val="both"/>
        <w:rPr/>
      </w:pPr>
      <w:r>
        <w:rPr>
          <w:b/>
        </w:rPr>
        <w:t>--</w:t>
        <w:tab/>
        <w:t xml:space="preserve">foedere certo iungere: </w:t>
      </w:r>
      <w:r>
        <w:rPr>
          <w:i/>
        </w:rPr>
        <w:t>sitæn 17</w:t>
      </w:r>
      <w:r>
        <w:rPr/>
        <w:t>, sw. V. (2): nhd. be</w:t>
        <w:softHyphen/>
        <w:t>wirken, tun, machen, verrichten, bereiten, veranstalten, antun, planen, ausrichten, N</w:t>
      </w:r>
    </w:p>
    <w:p>
      <w:pPr>
        <w:pStyle w:val="Normal"/>
        <w:tabs>
          <w:tab w:val="clear" w:pos="709"/>
          <w:tab w:val="left" w:pos="284" w:leader="none"/>
          <w:tab w:val="left" w:pos="397" w:leader="none"/>
        </w:tabs>
        <w:jc w:val="both"/>
        <w:rPr/>
      </w:pPr>
      <w:r>
        <w:rPr>
          <w:b/>
        </w:rPr>
        <w:t>--</w:t>
        <w:tab/>
        <w:t xml:space="preserve">fines certos et terminos dare: </w:t>
      </w:r>
      <w:r>
        <w:rPr>
          <w:i/>
        </w:rPr>
        <w:t>giuntarmarkæn* 1</w:t>
      </w:r>
      <w:r>
        <w:rPr/>
        <w:t xml:space="preserve">, sw. V. (2): nhd. unterteilen, abgrenzen, N; </w:t>
      </w:r>
      <w:r>
        <w:rPr>
          <w:i/>
        </w:rPr>
        <w:t>untarmarkæn* 1</w:t>
      </w:r>
      <w:r>
        <w:rPr/>
        <w:t>, sw. V. (2): nhd. unterteilen, N, ?</w:t>
      </w:r>
    </w:p>
    <w:p>
      <w:pPr>
        <w:pStyle w:val="Normal"/>
        <w:tabs>
          <w:tab w:val="clear" w:pos="709"/>
          <w:tab w:val="left" w:pos="284" w:leader="none"/>
          <w:tab w:val="left" w:pos="397" w:leader="none"/>
        </w:tabs>
        <w:jc w:val="both"/>
        <w:rPr/>
      </w:pPr>
      <w:r>
        <w:rPr>
          <w:b/>
        </w:rPr>
        <w:t xml:space="preserve">cerucha: </w:t>
      </w:r>
      <w:r>
        <w:rPr/>
        <w:t>Vw.: s. ceruchus</w:t>
      </w:r>
    </w:p>
    <w:p>
      <w:pPr>
        <w:pStyle w:val="Normal"/>
        <w:tabs>
          <w:tab w:val="clear" w:pos="709"/>
          <w:tab w:val="left" w:pos="284" w:leader="none"/>
          <w:tab w:val="left" w:pos="397" w:leader="none"/>
        </w:tabs>
        <w:jc w:val="both"/>
        <w:rPr/>
      </w:pPr>
      <w:r>
        <w:rPr>
          <w:b/>
        </w:rPr>
        <w:t xml:space="preserve">ceruchus: </w:t>
      </w:r>
      <w:r>
        <w:rPr/>
        <w:t>(</w:t>
      </w:r>
      <w:r>
        <w:rPr>
          <w:i/>
        </w:rPr>
        <w:t>segalgerta* 4</w:t>
      </w:r>
      <w:r>
        <w:rPr/>
        <w:t>, st. F. (jæ): nhd. »Segelgerte«, Mast (M.), Segelstange, Rahe, Gl)</w:t>
      </w:r>
    </w:p>
    <w:p>
      <w:pPr>
        <w:pStyle w:val="Normal"/>
        <w:tabs>
          <w:tab w:val="clear" w:pos="709"/>
          <w:tab w:val="left" w:pos="284" w:leader="none"/>
          <w:tab w:val="left" w:pos="397" w:leader="none"/>
        </w:tabs>
        <w:jc w:val="both"/>
        <w:rPr/>
      </w:pPr>
      <w:r>
        <w:rPr>
          <w:b/>
        </w:rPr>
        <w:t>--</w:t>
        <w:tab/>
        <w:t xml:space="preserve">cerucha: </w:t>
      </w:r>
      <w:r>
        <w:rPr>
          <w:i/>
        </w:rPr>
        <w:t>lÆna 6</w:t>
      </w:r>
      <w:r>
        <w:rPr/>
        <w:t xml:space="preserve">, st. F. (æ), sw. F. (n): nhd. »Leine«, Seil, Tau (N.), Gl; </w:t>
      </w:r>
      <w:r>
        <w:rPr>
          <w:i/>
        </w:rPr>
        <w:t>wetarhano* 3</w:t>
      </w:r>
      <w:r>
        <w:rPr/>
        <w:t>, sw. M. (n): nhd. Wet</w:t>
        <w:softHyphen/>
        <w:t>terhahn, Gl</w:t>
      </w:r>
    </w:p>
    <w:p>
      <w:pPr>
        <w:pStyle w:val="Normal"/>
        <w:tabs>
          <w:tab w:val="clear" w:pos="709"/>
          <w:tab w:val="left" w:pos="284" w:leader="none"/>
          <w:tab w:val="left" w:pos="397" w:leader="none"/>
        </w:tabs>
        <w:jc w:val="both"/>
        <w:rPr/>
      </w:pPr>
      <w:r>
        <w:rPr>
          <w:b/>
        </w:rPr>
        <w:t xml:space="preserve">cerula -- cerula ponti: </w:t>
      </w:r>
      <w:r>
        <w:rPr>
          <w:i/>
        </w:rPr>
        <w:t>wõg (=Fehlübersetzung)</w:t>
      </w:r>
      <w:r>
        <w:rPr/>
        <w:t>, Gl; Vw.: s. caerula</w:t>
      </w:r>
    </w:p>
    <w:p>
      <w:pPr>
        <w:pStyle w:val="Normal"/>
        <w:tabs>
          <w:tab w:val="clear" w:pos="709"/>
          <w:tab w:val="left" w:pos="284" w:leader="none"/>
          <w:tab w:val="left" w:pos="397" w:leader="none"/>
        </w:tabs>
        <w:jc w:val="both"/>
        <w:rPr/>
      </w:pPr>
      <w:r>
        <w:rPr>
          <w:b/>
        </w:rPr>
        <w:t xml:space="preserve">cerussa: </w:t>
      </w:r>
      <w:r>
        <w:rPr>
          <w:i/>
        </w:rPr>
        <w:t>blÆfarawa* 1</w:t>
      </w:r>
      <w:r>
        <w:rPr/>
        <w:t>, st. F. (æ): nhd. Bleifarbe, Gl</w:t>
      </w:r>
    </w:p>
    <w:p>
      <w:pPr>
        <w:pStyle w:val="Normal"/>
        <w:tabs>
          <w:tab w:val="clear" w:pos="709"/>
          <w:tab w:val="left" w:pos="284" w:leader="none"/>
          <w:tab w:val="left" w:pos="397" w:leader="none"/>
        </w:tabs>
        <w:jc w:val="both"/>
        <w:rPr/>
      </w:pPr>
      <w:r>
        <w:rPr>
          <w:b/>
        </w:rPr>
        <w:t xml:space="preserve">cerva: </w:t>
      </w:r>
      <w:r>
        <w:rPr>
          <w:i/>
        </w:rPr>
        <w:t>hint 1 und häufiger?</w:t>
      </w:r>
      <w:r>
        <w:rPr/>
        <w:t xml:space="preserve">, st. F. (i)?: nhd. Hinde, Hirschkuh, Gl; </w:t>
      </w:r>
      <w:r>
        <w:rPr>
          <w:i/>
        </w:rPr>
        <w:t>hinta 18?</w:t>
      </w:r>
      <w:r>
        <w:rPr/>
        <w:t>, hinna, sw. F. (n): nhd. Hinde, Hirschkuh, Gl, N</w:t>
      </w:r>
    </w:p>
    <w:p>
      <w:pPr>
        <w:pStyle w:val="Normal"/>
        <w:tabs>
          <w:tab w:val="clear" w:pos="709"/>
          <w:tab w:val="left" w:pos="284" w:leader="none"/>
          <w:tab w:val="left" w:pos="397" w:leader="none"/>
        </w:tabs>
        <w:jc w:val="both"/>
        <w:rPr/>
      </w:pPr>
      <w:r>
        <w:rPr>
          <w:b/>
        </w:rPr>
        <w:t xml:space="preserve">cervella: </w:t>
      </w:r>
      <w:r>
        <w:rPr/>
        <w:t>Vw.: s. cerebellum</w:t>
      </w:r>
    </w:p>
    <w:p>
      <w:pPr>
        <w:pStyle w:val="Normal"/>
        <w:tabs>
          <w:tab w:val="clear" w:pos="709"/>
          <w:tab w:val="left" w:pos="284" w:leader="none"/>
          <w:tab w:val="left" w:pos="397" w:leader="none"/>
        </w:tabs>
        <w:jc w:val="both"/>
        <w:rPr/>
      </w:pPr>
      <w:r>
        <w:rPr>
          <w:b/>
        </w:rPr>
        <w:t xml:space="preserve">cervical: </w:t>
      </w:r>
      <w:r>
        <w:rPr>
          <w:i/>
        </w:rPr>
        <w:t>ahsalõri* 1</w:t>
      </w:r>
      <w:r>
        <w:rPr/>
        <w:t xml:space="preserve">, st. M. (ja): nhd. Kopfkissen, Gl; </w:t>
      </w:r>
      <w:r>
        <w:rPr>
          <w:i/>
        </w:rPr>
        <w:t>bolstar* 12</w:t>
      </w:r>
      <w:r>
        <w:rPr/>
        <w:t>, st. M. (a?, i?): nhd. Polster, Kissen, Kopf</w:t>
        <w:softHyphen/>
        <w:t xml:space="preserve">kissen, Gl; </w:t>
      </w:r>
      <w:r>
        <w:rPr>
          <w:i/>
        </w:rPr>
        <w:t>halsõri* 1</w:t>
      </w:r>
      <w:r>
        <w:rPr/>
        <w:t xml:space="preserve">, ahd.?, st. M. (ja): nhd. Kopfkissen, Gl; </w:t>
      </w:r>
      <w:r>
        <w:rPr>
          <w:i/>
        </w:rPr>
        <w:t>halspfuluwÆn* 3</w:t>
      </w:r>
      <w:r>
        <w:rPr/>
        <w:t>, halsphuluwÆn*, st. N. (ja): nhd. Kopfkissen, Gl; (</w:t>
      </w:r>
      <w:r>
        <w:rPr>
          <w:i/>
        </w:rPr>
        <w:t>hirnibolla 3</w:t>
      </w:r>
      <w:r>
        <w:rPr/>
        <w:t xml:space="preserve">, sw. F. (n): nhd. Hirnschale, Gl); </w:t>
      </w:r>
      <w:r>
        <w:rPr>
          <w:i/>
        </w:rPr>
        <w:t>houbitbolstar* 1</w:t>
      </w:r>
      <w:r>
        <w:rPr/>
        <w:t>, st. M. (a), st. N. (a): nhd. Kopf</w:t>
        <w:softHyphen/>
        <w:t xml:space="preserve">polster, Kopfkissen, Gl; </w:t>
      </w:r>
      <w:r>
        <w:rPr>
          <w:i/>
        </w:rPr>
        <w:t>houbitpfuluwi* 1</w:t>
      </w:r>
      <w:r>
        <w:rPr/>
        <w:t xml:space="preserve">, houbitphuluwi*, st. N. (ja): nhd. Kopfkissen, T; </w:t>
      </w:r>
      <w:r>
        <w:rPr>
          <w:i/>
        </w:rPr>
        <w:t>houbitpfuluwÆn* 5?</w:t>
      </w:r>
      <w:r>
        <w:rPr/>
        <w:t>, hou</w:t>
        <w:softHyphen/>
        <w:t xml:space="preserve">bitphuluwÆn*, houbitpfuluwÆ*, st. N. (a): nhd. Kopfkissen, Gl; </w:t>
      </w:r>
      <w:r>
        <w:rPr>
          <w:i/>
        </w:rPr>
        <w:t>kamb 54</w:t>
      </w:r>
      <w:r>
        <w:rPr/>
        <w:t xml:space="preserve">, st. M. (a): nhd. Kamm, Helmbusch, Krone, Gl; </w:t>
      </w:r>
      <w:r>
        <w:rPr>
          <w:i/>
        </w:rPr>
        <w:t>kussi 10</w:t>
      </w:r>
      <w:r>
        <w:rPr/>
        <w:t xml:space="preserve">, st. N. (ja): nhd. Kissen, Kopfkissen, Gl; </w:t>
      </w:r>
      <w:r>
        <w:rPr>
          <w:i/>
        </w:rPr>
        <w:t>kussilÆ* 3</w:t>
      </w:r>
      <w:r>
        <w:rPr/>
        <w:t>, kussilÆn*, st. N. (a): nhd. »Kißlein«, Kopfkis</w:t>
        <w:softHyphen/>
        <w:t xml:space="preserve">sen, kleines Kissen, Gl; </w:t>
      </w:r>
      <w:r>
        <w:rPr>
          <w:i/>
        </w:rPr>
        <w:t>kussÆn 28</w:t>
      </w:r>
      <w:r>
        <w:rPr/>
        <w:t xml:space="preserve">, kussÆ, st. N. (a): nhd. Kissen, Kopfkissen, Gl; </w:t>
      </w:r>
      <w:r>
        <w:rPr>
          <w:i/>
        </w:rPr>
        <w:t>ærkussilÆn* 1</w:t>
      </w:r>
      <w:r>
        <w:rPr/>
        <w:t xml:space="preserve">, ærkussilÆ, st. N. (a): nhd. »Ohrkisslein«, Kopfkissen, Gl; </w:t>
      </w:r>
      <w:r>
        <w:rPr>
          <w:i/>
        </w:rPr>
        <w:t>ærkussÆn* 4</w:t>
      </w:r>
      <w:r>
        <w:rPr/>
        <w:t xml:space="preserve">, ærkussÆ*, st. N. (a): nhd. »Ohrkissen«, Kopfkissen, Gl; </w:t>
      </w:r>
      <w:r>
        <w:rPr>
          <w:i/>
        </w:rPr>
        <w:t>ærwengi* 3</w:t>
      </w:r>
      <w:r>
        <w:rPr/>
        <w:t xml:space="preserve">, st. N. (ja): nhd. Kopfkissen, Gl; </w:t>
      </w:r>
      <w:r>
        <w:rPr>
          <w:i/>
        </w:rPr>
        <w:t>pfuluwÆn* 11?</w:t>
      </w:r>
      <w:r>
        <w:rPr/>
        <w:t xml:space="preserve">, phuluwÆn*, pfuluwÆ*, st. N. (a): nhd. Pfühl, Kissen, Kopfkissen, Gl; </w:t>
      </w:r>
      <w:r>
        <w:rPr>
          <w:i/>
        </w:rPr>
        <w:t>plðmaz 1</w:t>
      </w:r>
      <w:r>
        <w:rPr/>
        <w:t xml:space="preserve">, Sb.: nhd. Kopfkissen, Gl; </w:t>
      </w:r>
      <w:r>
        <w:rPr>
          <w:i/>
        </w:rPr>
        <w:t>wangkussilÆn* 2</w:t>
      </w:r>
      <w:r>
        <w:rPr/>
        <w:t>, wangkussilÆ*, st. N. (a): nhd. Kopfkis</w:t>
        <w:softHyphen/>
        <w:t xml:space="preserve">sen, Gl; </w:t>
      </w:r>
      <w:r>
        <w:rPr>
          <w:i/>
        </w:rPr>
        <w:t>wangkussÆn* 15</w:t>
      </w:r>
      <w:r>
        <w:rPr/>
        <w:t>, wangkussin*, wangkussÆ*, wangkussi*, st. N. (a): nhd. Kopfkissen, Gl</w:t>
      </w:r>
    </w:p>
    <w:p>
      <w:pPr>
        <w:pStyle w:val="Normal"/>
        <w:tabs>
          <w:tab w:val="clear" w:pos="709"/>
          <w:tab w:val="left" w:pos="284" w:leader="none"/>
          <w:tab w:val="left" w:pos="397" w:leader="none"/>
        </w:tabs>
        <w:jc w:val="both"/>
        <w:rPr/>
      </w:pPr>
      <w:r>
        <w:rPr>
          <w:b/>
        </w:rPr>
        <w:t xml:space="preserve">cervicatus: </w:t>
      </w:r>
      <w:r>
        <w:rPr>
          <w:i/>
        </w:rPr>
        <w:t>giridan</w:t>
      </w:r>
      <w:r>
        <w:rPr/>
        <w:t xml:space="preserve">, Gl; </w:t>
      </w:r>
      <w:r>
        <w:rPr>
          <w:i/>
        </w:rPr>
        <w:t>widarbruhti* 3</w:t>
      </w:r>
      <w:r>
        <w:rPr/>
        <w:t>, Adj.: nhd. hart</w:t>
        <w:softHyphen/>
        <w:t xml:space="preserve">näckig, halsstarrig, widerspenstig, Gl; </w:t>
      </w:r>
      <w:r>
        <w:rPr>
          <w:i/>
        </w:rPr>
        <w:t>widarbruhtÆg* 10</w:t>
      </w:r>
      <w:r>
        <w:rPr/>
        <w:t>, Adj.: nhd. widersetzlich, widerspenstig, aufsässig, hart</w:t>
        <w:softHyphen/>
        <w:t xml:space="preserve">näckig, halsstarrig, Gl; </w:t>
      </w:r>
      <w:r>
        <w:rPr>
          <w:i/>
        </w:rPr>
        <w:t>widarbrustÆg* 1</w:t>
      </w:r>
      <w:r>
        <w:rPr/>
        <w:t>, Adj.: nhd. hals</w:t>
        <w:softHyphen/>
        <w:t>starrig, Gl</w:t>
      </w:r>
    </w:p>
    <w:p>
      <w:pPr>
        <w:pStyle w:val="Normal"/>
        <w:tabs>
          <w:tab w:val="clear" w:pos="709"/>
          <w:tab w:val="left" w:pos="284" w:leader="none"/>
          <w:tab w:val="left" w:pos="397" w:leader="none"/>
        </w:tabs>
        <w:jc w:val="both"/>
        <w:rPr/>
      </w:pPr>
      <w:r>
        <w:rPr>
          <w:b/>
        </w:rPr>
        <w:t xml:space="preserve">cervinus: </w:t>
      </w:r>
      <w:r>
        <w:rPr>
          <w:i/>
        </w:rPr>
        <w:t>hiruzÆn* 4</w:t>
      </w:r>
      <w:r>
        <w:rPr/>
        <w:t>, hirzÆn*, Adj.: nhd. »hirschen«, Hirsch..., vom Hirsch, Gl</w:t>
      </w:r>
    </w:p>
    <w:p>
      <w:pPr>
        <w:pStyle w:val="Normal"/>
        <w:tabs>
          <w:tab w:val="clear" w:pos="709"/>
          <w:tab w:val="left" w:pos="284" w:leader="none"/>
          <w:tab w:val="left" w:pos="397" w:leader="none"/>
        </w:tabs>
        <w:jc w:val="both"/>
        <w:rPr/>
      </w:pPr>
      <w:r>
        <w:rPr>
          <w:b/>
        </w:rPr>
        <w:t>--</w:t>
        <w:tab/>
        <w:t xml:space="preserve">cutis cervina: </w:t>
      </w:r>
      <w:r>
        <w:rPr>
          <w:i/>
        </w:rPr>
        <w:t>hiruzhðt* 1</w:t>
      </w:r>
      <w:r>
        <w:rPr/>
        <w:t>, st. F. (i): nhd. Hirschhaut, Gl</w:t>
      </w:r>
    </w:p>
    <w:p>
      <w:pPr>
        <w:pStyle w:val="Normal"/>
        <w:tabs>
          <w:tab w:val="clear" w:pos="709"/>
          <w:tab w:val="left" w:pos="284" w:leader="none"/>
          <w:tab w:val="left" w:pos="397" w:leader="none"/>
        </w:tabs>
        <w:jc w:val="both"/>
        <w:rPr/>
      </w:pPr>
      <w:r>
        <w:rPr>
          <w:b/>
        </w:rPr>
        <w:t>--</w:t>
        <w:tab/>
        <w:t xml:space="preserve">lingua cervina: </w:t>
      </w:r>
      <w:r>
        <w:rPr>
          <w:i/>
        </w:rPr>
        <w:t>hiruzzunga* 29</w:t>
      </w:r>
      <w:r>
        <w:rPr/>
        <w:t>, hiruzeszunga*, st. F. (æ): nhd. Hirschzunge, Gl</w:t>
      </w:r>
    </w:p>
    <w:p>
      <w:pPr>
        <w:pStyle w:val="Normal"/>
        <w:tabs>
          <w:tab w:val="clear" w:pos="709"/>
          <w:tab w:val="left" w:pos="284" w:leader="none"/>
          <w:tab w:val="left" w:pos="397" w:leader="none"/>
        </w:tabs>
        <w:jc w:val="both"/>
        <w:rPr/>
      </w:pPr>
      <w:r>
        <w:rPr>
          <w:b/>
        </w:rPr>
        <w:t xml:space="preserve">cervisia: </w:t>
      </w:r>
      <w:r>
        <w:rPr>
          <w:i/>
        </w:rPr>
        <w:t>bior* 12</w:t>
      </w:r>
      <w:r>
        <w:rPr/>
        <w:t xml:space="preserve">, st. N. (a): nhd. Bier, Gl; </w:t>
      </w:r>
      <w:r>
        <w:rPr>
          <w:i/>
        </w:rPr>
        <w:t>lðttartrank* 14</w:t>
      </w:r>
      <w:r>
        <w:rPr/>
        <w:t>, lðtartranc*, st. M. (a?): nhd. »Lauter«, »Honigwein«, abgeklärter Wein, Gl</w:t>
      </w:r>
    </w:p>
    <w:p>
      <w:pPr>
        <w:pStyle w:val="Normal"/>
        <w:tabs>
          <w:tab w:val="clear" w:pos="709"/>
          <w:tab w:val="left" w:pos="284" w:leader="none"/>
          <w:tab w:val="left" w:pos="397" w:leader="none"/>
        </w:tabs>
        <w:jc w:val="both"/>
        <w:rPr/>
      </w:pPr>
      <w:r>
        <w:rPr>
          <w:b/>
        </w:rPr>
        <w:t xml:space="preserve">cervisiarius -- domus cervisiaria: </w:t>
      </w:r>
      <w:r>
        <w:rPr>
          <w:i/>
        </w:rPr>
        <w:t>briuhðs* 1</w:t>
      </w:r>
      <w:r>
        <w:rPr/>
        <w:t>, ahd.?, st. N. (a): nhd. Brauhaus, Gl</w:t>
      </w:r>
    </w:p>
    <w:p>
      <w:pPr>
        <w:pStyle w:val="Normal"/>
        <w:tabs>
          <w:tab w:val="clear" w:pos="709"/>
          <w:tab w:val="left" w:pos="284" w:leader="none"/>
          <w:tab w:val="left" w:pos="397" w:leader="none"/>
        </w:tabs>
        <w:jc w:val="both"/>
        <w:rPr/>
      </w:pPr>
      <w:r>
        <w:rPr>
          <w:b/>
        </w:rPr>
        <w:t xml:space="preserve">cervix: </w:t>
      </w:r>
      <w:r>
        <w:rPr>
          <w:i/>
        </w:rPr>
        <w:t>einstrÆtigÆ 20</w:t>
      </w:r>
      <w:r>
        <w:rPr/>
        <w:t xml:space="preserve">, st. F. (Æ): nhd. Hartnäckigkeit, Beharrlichkeit, Gl; </w:t>
      </w:r>
      <w:r>
        <w:rPr>
          <w:i/>
        </w:rPr>
        <w:t>hals (1) 46</w:t>
      </w:r>
      <w:r>
        <w:rPr/>
        <w:t xml:space="preserve">, st. M. (a): nhd. Hals, Nacken, Gl, MH, N; </w:t>
      </w:r>
      <w:r>
        <w:rPr>
          <w:i/>
        </w:rPr>
        <w:t>halsõdra 11</w:t>
      </w:r>
      <w:r>
        <w:rPr/>
        <w:t>, halsõdara, st. F. (æ): nhd. »Halsader«, Halsschlagader, Nacken, Gl</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w:t>
        <w:tab/>
        <w:t xml:space="preserve">cervix torosa: </w:t>
      </w:r>
      <w:r>
        <w:rPr>
          <w:i/>
        </w:rPr>
        <w:t>farrisk hals</w:t>
      </w:r>
      <w:r>
        <w:rPr/>
        <w:t>: nhd. Stiernacken, Gl</w:t>
      </w:r>
    </w:p>
    <w:p>
      <w:pPr>
        <w:pStyle w:val="Normal"/>
        <w:tabs>
          <w:tab w:val="clear" w:pos="709"/>
          <w:tab w:val="left" w:pos="284" w:leader="none"/>
          <w:tab w:val="left" w:pos="397" w:leader="none"/>
        </w:tabs>
        <w:jc w:val="both"/>
        <w:rPr/>
      </w:pPr>
      <w:r>
        <w:rPr>
          <w:b/>
        </w:rPr>
        <w:t>--</w:t>
        <w:tab/>
        <w:t xml:space="preserve">iactare cervicem: </w:t>
      </w:r>
      <w:r>
        <w:rPr>
          <w:i/>
        </w:rPr>
        <w:t>halswerfæn* 1</w:t>
      </w:r>
      <w:r>
        <w:rPr/>
        <w:t>, sw. V. (2): nhd. den Hals drehen, N</w:t>
      </w:r>
    </w:p>
    <w:p>
      <w:pPr>
        <w:pStyle w:val="Normal"/>
        <w:tabs>
          <w:tab w:val="clear" w:pos="709"/>
          <w:tab w:val="left" w:pos="284" w:leader="none"/>
          <w:tab w:val="left" w:pos="397" w:leader="none"/>
        </w:tabs>
        <w:jc w:val="both"/>
        <w:rPr/>
      </w:pPr>
      <w:r>
        <w:rPr>
          <w:b/>
        </w:rPr>
        <w:t xml:space="preserve">cervulus: </w:t>
      </w:r>
      <w:r>
        <w:rPr>
          <w:i/>
        </w:rPr>
        <w:t>dehsa* (2) 1</w:t>
      </w:r>
      <w:r>
        <w:rPr/>
        <w:t>, sw. F. (n): nhd. Gerät zur Flachsbearbeitung, Gl, ?; (</w:t>
      </w:r>
      <w:r>
        <w:rPr>
          <w:i/>
        </w:rPr>
        <w:t>liodarsõza* 1</w:t>
      </w:r>
      <w:r>
        <w:rPr/>
        <w:t>, st. F. (æ): nhd. Zauberei, Gl)</w:t>
      </w:r>
    </w:p>
    <w:p>
      <w:pPr>
        <w:pStyle w:val="Normal"/>
        <w:tabs>
          <w:tab w:val="clear" w:pos="709"/>
          <w:tab w:val="left" w:pos="284" w:leader="none"/>
          <w:tab w:val="left" w:pos="397" w:leader="none"/>
        </w:tabs>
        <w:jc w:val="both"/>
        <w:rPr/>
      </w:pPr>
      <w:r>
        <w:rPr>
          <w:b/>
        </w:rPr>
        <w:t xml:space="preserve">cervus: </w:t>
      </w:r>
      <w:r>
        <w:rPr>
          <w:i/>
        </w:rPr>
        <w:t>hiruz 29</w:t>
      </w:r>
      <w:r>
        <w:rPr/>
        <w:t xml:space="preserve">, hirz, st. M. (a?, i?): nhd. Hirsch, Gl, N, NGl, RhC; </w:t>
      </w:r>
      <w:r>
        <w:rPr>
          <w:i/>
        </w:rPr>
        <w:t>hiruzo* 1</w:t>
      </w:r>
      <w:r>
        <w:rPr/>
        <w:t>, sw. M. (n): nhd. Hirsch, Gl</w:t>
      </w:r>
    </w:p>
    <w:p>
      <w:pPr>
        <w:pStyle w:val="Normal"/>
        <w:tabs>
          <w:tab w:val="clear" w:pos="709"/>
          <w:tab w:val="left" w:pos="284" w:leader="none"/>
          <w:tab w:val="left" w:pos="397" w:leader="none"/>
        </w:tabs>
        <w:jc w:val="both"/>
        <w:rPr/>
      </w:pPr>
      <w:r>
        <w:rPr>
          <w:b/>
        </w:rPr>
        <w:t>--</w:t>
        <w:tab/>
        <w:t xml:space="preserve">cervus emissus: </w:t>
      </w:r>
      <w:r>
        <w:rPr>
          <w:i/>
        </w:rPr>
        <w:t>russihiruz* 1</w:t>
      </w:r>
      <w:r>
        <w:rPr/>
        <w:t>, st. M. (a?, i?): nhd. eine Hirschart, Hirsch, Gl</w:t>
      </w:r>
    </w:p>
    <w:p>
      <w:pPr>
        <w:pStyle w:val="Normal"/>
        <w:tabs>
          <w:tab w:val="clear" w:pos="709"/>
          <w:tab w:val="left" w:pos="284" w:leader="none"/>
          <w:tab w:val="left" w:pos="397" w:leader="none"/>
        </w:tabs>
        <w:jc w:val="both"/>
        <w:rPr/>
      </w:pPr>
      <w:r>
        <w:rPr>
          <w:b/>
        </w:rPr>
        <w:t xml:space="preserve">cessare: </w:t>
      </w:r>
      <w:r>
        <w:rPr>
          <w:i/>
        </w:rPr>
        <w:t>bilÆban 34?</w:t>
      </w:r>
      <w:r>
        <w:rPr/>
        <w:t>, st. V. (1a): nhd. bleiben, zurück</w:t>
        <w:softHyphen/>
        <w:t xml:space="preserve">bleiben, aufhören, sterben, wegbleiben, unterbleiben, Gl, I; </w:t>
      </w:r>
      <w:r>
        <w:rPr>
          <w:i/>
        </w:rPr>
        <w:t>bilinnan* 11</w:t>
      </w:r>
      <w:r>
        <w:rPr/>
        <w:t>, st. V. (3a): nhd. nachlassen, aufhören, enden, beenden, ablassen von, sich beruhigen, B, Gl, I, T; (</w:t>
      </w:r>
      <w:r>
        <w:rPr>
          <w:i/>
        </w:rPr>
        <w:t>gileggen* 24</w:t>
      </w:r>
      <w:r>
        <w:rPr/>
        <w:t>, sw. V. (1b): nhd. legen, hinlegen, zu</w:t>
        <w:softHyphen/>
        <w:t xml:space="preserve">rücklegen, zurücklehnen, begraben, brach liegen lassen, Gl); </w:t>
      </w:r>
      <w:r>
        <w:rPr>
          <w:i/>
        </w:rPr>
        <w:t>giresten* 9</w:t>
      </w:r>
      <w:r>
        <w:rPr/>
        <w:t xml:space="preserve">, girastæn*, sw. V. (1a, 2): nhd. ruhen, schlafen, rasten, brachliegen, Gl; </w:t>
      </w:r>
      <w:r>
        <w:rPr>
          <w:i/>
        </w:rPr>
        <w:t>gistillen 36</w:t>
      </w:r>
      <w:r>
        <w:rPr/>
        <w:t xml:space="preserve">, sw. V. (1a): nhd. stillen, beruhigen, zügeln, in Schranken halten, jemanden besänftigen, sich beruhigen, bändigen, Gl; </w:t>
      </w:r>
      <w:r>
        <w:rPr>
          <w:i/>
        </w:rPr>
        <w:t>gistillÐn* 10</w:t>
      </w:r>
      <w:r>
        <w:rPr/>
        <w:t xml:space="preserve">, gistillæn*, sw. V. (3, 2): nhd. ruhig werden, aufhören, ablassen von, still werden, schweigen, N; </w:t>
      </w:r>
      <w:r>
        <w:rPr>
          <w:i/>
        </w:rPr>
        <w:t>gi</w:t>
        <w:softHyphen/>
        <w:t>twalæn* 3</w:t>
      </w:r>
      <w:r>
        <w:rPr/>
        <w:t xml:space="preserve">, sw. V. (2): nhd. zögern, sich verzögern, sich verspäten, verweilen, Gl; </w:t>
      </w:r>
      <w:r>
        <w:rPr>
          <w:i/>
        </w:rPr>
        <w:t>gitwellen* 10</w:t>
      </w:r>
      <w:r>
        <w:rPr/>
        <w:t>, sw. V. (1a): nhd. verweilen, bleiben, versäumen, zurückbleiben, zurückhal</w:t>
        <w:softHyphen/>
        <w:t xml:space="preserve">ten, zögern, verzögern, Gl; </w:t>
      </w:r>
      <w:r>
        <w:rPr>
          <w:i/>
        </w:rPr>
        <w:t>intwÆhhan* 15</w:t>
      </w:r>
      <w:r>
        <w:rPr/>
        <w:t xml:space="preserve">, intwÆchan*, inwÆhhan*, st. V. (1a): nhd. entweichen, nachgeben, zurückweichen, ausweichen, austreten, Gl; </w:t>
      </w:r>
      <w:r>
        <w:rPr>
          <w:i/>
        </w:rPr>
        <w:t>stal geban</w:t>
      </w:r>
      <w:r>
        <w:rPr/>
        <w:t xml:space="preserve">: nhd. aufhören mit, ablassen von, einräumen, Gl; </w:t>
      </w:r>
      <w:r>
        <w:rPr>
          <w:i/>
        </w:rPr>
        <w:t>stillen 15</w:t>
      </w:r>
      <w:r>
        <w:rPr/>
        <w:t>, sw. V. (1a): nhd. stillen, beruhigen, zur Ruhe brin</w:t>
        <w:softHyphen/>
        <w:t xml:space="preserve">gen, zum Schweigen bringen, heilen von, bezähmen, beruhigen, Gl; </w:t>
      </w:r>
      <w:r>
        <w:rPr>
          <w:i/>
        </w:rPr>
        <w:t>stilli werdan</w:t>
      </w:r>
      <w:r>
        <w:rPr/>
        <w:t xml:space="preserve">, O; </w:t>
      </w:r>
      <w:r>
        <w:rPr>
          <w:i/>
        </w:rPr>
        <w:t>twelan* 2</w:t>
      </w:r>
      <w:r>
        <w:rPr/>
        <w:t>, st. V. (4): nhd. betäuben, betäubt sein, sich säumig zeigen, einschla</w:t>
        <w:softHyphen/>
        <w:t xml:space="preserve">fen, Gl; </w:t>
      </w:r>
      <w:r>
        <w:rPr>
          <w:i/>
        </w:rPr>
        <w:t>twellen* 36</w:t>
      </w:r>
      <w:r>
        <w:rPr/>
        <w:t>, sw. V. (1a): nhd. verweilen, blei</w:t>
        <w:softHyphen/>
        <w:t>ben, zögern, zögern mit, zaudern, hemmen, hemmen in, hindern, jemandem nachstehen, zurückhalten, säumen, Gl</w:t>
      </w:r>
    </w:p>
    <w:p>
      <w:pPr>
        <w:pStyle w:val="Normal"/>
        <w:tabs>
          <w:tab w:val="clear" w:pos="709"/>
          <w:tab w:val="left" w:pos="284" w:leader="none"/>
          <w:tab w:val="left" w:pos="397" w:leader="none"/>
        </w:tabs>
        <w:jc w:val="both"/>
        <w:rPr/>
      </w:pPr>
      <w:r>
        <w:rPr>
          <w:b/>
        </w:rPr>
        <w:t>--</w:t>
        <w:tab/>
        <w:t xml:space="preserve">cessare facere: </w:t>
      </w:r>
      <w:r>
        <w:rPr>
          <w:i/>
        </w:rPr>
        <w:t>tÆligæn 24</w:t>
      </w:r>
      <w:r>
        <w:rPr/>
        <w:t>, sw. V. (2): nhd. tilgen, vertilgen, vernichten, zunichte machen, abschaffen, N</w:t>
      </w:r>
    </w:p>
    <w:p>
      <w:pPr>
        <w:pStyle w:val="Normal"/>
        <w:tabs>
          <w:tab w:val="clear" w:pos="709"/>
          <w:tab w:val="left" w:pos="284" w:leader="none"/>
          <w:tab w:val="left" w:pos="397" w:leader="none"/>
        </w:tabs>
        <w:jc w:val="both"/>
        <w:rPr/>
      </w:pPr>
      <w:r>
        <w:rPr>
          <w:b/>
        </w:rPr>
        <w:t>--</w:t>
        <w:tab/>
        <w:t xml:space="preserve">diffluere cessans: </w:t>
      </w:r>
      <w:r>
        <w:rPr/>
        <w:t>(</w:t>
      </w:r>
      <w:r>
        <w:rPr>
          <w:i/>
        </w:rPr>
        <w:t>unzirlõzan* 1</w:t>
      </w:r>
      <w:r>
        <w:rPr/>
        <w:t>, unziirlõzan*, (Part. Prät.=) Adj.: nhd. unzerlassen, unzerflossen, N)</w:t>
      </w:r>
    </w:p>
    <w:p>
      <w:pPr>
        <w:pStyle w:val="Normal"/>
        <w:tabs>
          <w:tab w:val="clear" w:pos="709"/>
          <w:tab w:val="left" w:pos="284" w:leader="none"/>
          <w:tab w:val="left" w:pos="397" w:leader="none"/>
        </w:tabs>
        <w:jc w:val="both"/>
        <w:rPr/>
      </w:pPr>
      <w:r>
        <w:rPr>
          <w:b/>
        </w:rPr>
        <w:t>--</w:t>
        <w:tab/>
        <w:t xml:space="preserve">diffundi cessans: </w:t>
      </w:r>
      <w:r>
        <w:rPr/>
        <w:t>(</w:t>
      </w:r>
      <w:r>
        <w:rPr>
          <w:i/>
        </w:rPr>
        <w:t>unzigireit* 1</w:t>
      </w:r>
      <w:r>
        <w:rPr/>
        <w:t>, Adj.: nhd. unausge</w:t>
        <w:softHyphen/>
        <w:t>breitet, N)</w:t>
      </w:r>
    </w:p>
    <w:p>
      <w:pPr>
        <w:pStyle w:val="Normal"/>
        <w:tabs>
          <w:tab w:val="clear" w:pos="709"/>
          <w:tab w:val="left" w:pos="284" w:leader="none"/>
          <w:tab w:val="left" w:pos="397" w:leader="none"/>
        </w:tabs>
        <w:jc w:val="both"/>
        <w:rPr/>
      </w:pPr>
      <w:r>
        <w:rPr>
          <w:b/>
        </w:rPr>
        <w:t xml:space="preserve">cessatio: </w:t>
      </w:r>
      <w:r>
        <w:rPr>
          <w:i/>
        </w:rPr>
        <w:t>gilõzanÆ* 3?</w:t>
      </w:r>
      <w:r>
        <w:rPr/>
        <w:t>, st. F. (Æ): nhd. Aufhören, Gelind</w:t>
        <w:softHyphen/>
        <w:t>heit (?), Gl; (</w:t>
      </w:r>
      <w:r>
        <w:rPr>
          <w:i/>
        </w:rPr>
        <w:t>sÆn lõzan</w:t>
      </w:r>
      <w:r>
        <w:rPr/>
        <w:t>: nhd. jemanden sein lassen, etwas sein lassen, aufgeben, verlassen (V.), ablassen von, scho</w:t>
        <w:softHyphen/>
        <w:t>nen, Gl); (</w:t>
      </w:r>
      <w:r>
        <w:rPr>
          <w:i/>
        </w:rPr>
        <w:t>stal geban</w:t>
      </w:r>
      <w:r>
        <w:rPr/>
        <w:t xml:space="preserve">: nhd. aufhören mit, ablassen von, einräumen, Gl); </w:t>
      </w:r>
      <w:r>
        <w:rPr>
          <w:i/>
        </w:rPr>
        <w:t>untarlõz* 20</w:t>
      </w:r>
      <w:r>
        <w:rPr/>
        <w:t>, st. M. (a): nhd. Unterlaß, Zwischenraum, Unterbrechung, Intervall, Pause, Abschnitt eines Satzes, Gl</w:t>
      </w:r>
    </w:p>
    <w:p>
      <w:pPr>
        <w:pStyle w:val="Normal"/>
        <w:tabs>
          <w:tab w:val="clear" w:pos="709"/>
          <w:tab w:val="left" w:pos="284" w:leader="none"/>
          <w:tab w:val="left" w:pos="397" w:leader="none"/>
        </w:tabs>
        <w:jc w:val="both"/>
        <w:rPr/>
      </w:pPr>
      <w:r>
        <w:rPr>
          <w:b/>
        </w:rPr>
        <w:t>--</w:t>
        <w:tab/>
        <w:t xml:space="preserve">sine cessatione: </w:t>
      </w:r>
      <w:r>
        <w:rPr>
          <w:i/>
        </w:rPr>
        <w:t>unirdrozzan* 5</w:t>
      </w:r>
      <w:r>
        <w:rPr/>
        <w:t>, (Part. Prät.=) Adj.: nhd. unverdrossen, unermüdlich, unaufhörlich, N</w:t>
      </w:r>
    </w:p>
    <w:p>
      <w:pPr>
        <w:pStyle w:val="Normal"/>
        <w:tabs>
          <w:tab w:val="clear" w:pos="709"/>
          <w:tab w:val="left" w:pos="284" w:leader="none"/>
          <w:tab w:val="left" w:pos="397" w:leader="none"/>
        </w:tabs>
        <w:jc w:val="both"/>
        <w:rPr/>
      </w:pPr>
      <w:r>
        <w:rPr>
          <w:b/>
        </w:rPr>
        <w:t xml:space="preserve">cessula </w:t>
      </w:r>
      <w:r>
        <w:rPr/>
        <w:t>(mlat.):</w:t>
      </w:r>
      <w:r>
        <w:rPr>
          <w:b/>
        </w:rPr>
        <w:t xml:space="preserve"> </w:t>
      </w:r>
      <w:r>
        <w:rPr>
          <w:i/>
        </w:rPr>
        <w:t>distila* 7?</w:t>
      </w:r>
      <w:r>
        <w:rPr/>
        <w:t>, ahd.?, st. F. (æ)?, sw. F. (n)?: nhd. Distel, Gl</w:t>
      </w:r>
    </w:p>
    <w:p>
      <w:pPr>
        <w:pStyle w:val="Normal"/>
        <w:tabs>
          <w:tab w:val="clear" w:pos="709"/>
          <w:tab w:val="left" w:pos="284" w:leader="none"/>
          <w:tab w:val="left" w:pos="397" w:leader="none"/>
        </w:tabs>
        <w:jc w:val="both"/>
        <w:rPr/>
      </w:pPr>
      <w:r>
        <w:rPr>
          <w:b/>
        </w:rPr>
        <w:t>cestros</w:t>
      </w:r>
      <w:r>
        <w:rPr/>
        <w:t xml:space="preserve">: </w:t>
      </w:r>
      <w:r>
        <w:rPr>
          <w:i/>
        </w:rPr>
        <w:t>epolwurz* 1?</w:t>
      </w:r>
      <w:r>
        <w:rPr/>
        <w:t>, ahd.?, st. F. (i): nhd. Betonie, Gl</w:t>
      </w:r>
    </w:p>
    <w:p>
      <w:pPr>
        <w:pStyle w:val="Normal"/>
        <w:tabs>
          <w:tab w:val="clear" w:pos="709"/>
          <w:tab w:val="left" w:pos="284" w:leader="none"/>
          <w:tab w:val="left" w:pos="397" w:leader="none"/>
        </w:tabs>
        <w:jc w:val="both"/>
        <w:rPr/>
      </w:pPr>
      <w:r>
        <w:rPr>
          <w:b/>
        </w:rPr>
        <w:t xml:space="preserve">cetarius -- cetarius </w:t>
      </w:r>
      <w:r>
        <w:rPr/>
        <w:t>(M.)</w:t>
      </w:r>
      <w:r>
        <w:rPr>
          <w:b/>
        </w:rPr>
        <w:t xml:space="preserve">: </w:t>
      </w:r>
      <w:r>
        <w:rPr>
          <w:i/>
        </w:rPr>
        <w:t>sulzõri* 1</w:t>
      </w:r>
      <w:r>
        <w:rPr/>
        <w:t>, ahd.?, st. M. (ja): nhd. Salzfischhändler, Gl</w:t>
      </w:r>
    </w:p>
    <w:p>
      <w:pPr>
        <w:pStyle w:val="Normal"/>
        <w:tabs>
          <w:tab w:val="clear" w:pos="709"/>
          <w:tab w:val="left" w:pos="284" w:leader="none"/>
          <w:tab w:val="left" w:pos="397" w:leader="none"/>
        </w:tabs>
        <w:jc w:val="both"/>
        <w:rPr/>
      </w:pPr>
      <w:r>
        <w:rPr>
          <w:b/>
        </w:rPr>
        <w:t>cetauca</w:t>
      </w:r>
      <w:r>
        <w:rPr/>
        <w:t xml:space="preserve"> (mlat.):</w:t>
      </w:r>
      <w:r>
        <w:rPr>
          <w:b/>
        </w:rPr>
        <w:t xml:space="preserve"> </w:t>
      </w:r>
      <w:r>
        <w:rPr>
          <w:i/>
        </w:rPr>
        <w:t>cava* 1</w:t>
      </w:r>
      <w:r>
        <w:rPr/>
        <w:t xml:space="preserve">, lat.-ahd.?, F.: nhd. Dohle, Gl; </w:t>
      </w:r>
      <w:r>
        <w:rPr>
          <w:i/>
        </w:rPr>
        <w:t>tõha 26</w:t>
      </w:r>
      <w:r>
        <w:rPr/>
        <w:t>, sw. F. (n): nhd. Dohle, Gl</w:t>
      </w:r>
    </w:p>
    <w:p>
      <w:pPr>
        <w:pStyle w:val="Normal"/>
        <w:tabs>
          <w:tab w:val="clear" w:pos="709"/>
          <w:tab w:val="left" w:pos="284" w:leader="none"/>
          <w:tab w:val="left" w:pos="397" w:leader="none"/>
        </w:tabs>
        <w:jc w:val="both"/>
        <w:rPr/>
      </w:pPr>
      <w:r>
        <w:rPr>
          <w:b/>
        </w:rPr>
        <w:t xml:space="preserve">ceterus: </w:t>
      </w:r>
      <w:r>
        <w:rPr>
          <w:i/>
        </w:rPr>
        <w:t>aftero (1) 67</w:t>
      </w:r>
      <w:r>
        <w:rPr/>
        <w:t xml:space="preserve">, Adj., sw. M. (n): nhd. hintere, folgende, spätere, zweite, geringere, mindere, diesseitig?, sonstig?, Gl; </w:t>
      </w:r>
      <w:r>
        <w:rPr>
          <w:i/>
        </w:rPr>
        <w:t>ander 1384</w:t>
      </w:r>
      <w:r>
        <w:rPr/>
        <w:t>, Num. Ord., Pron.-Adj.: nhd. andere, zweite, B, Gl, I, MF, N, NGl, NGlP, T; (</w:t>
      </w:r>
      <w:r>
        <w:rPr>
          <w:i/>
        </w:rPr>
        <w:t>ande</w:t>
        <w:softHyphen/>
        <w:t>reswõr* 25</w:t>
      </w:r>
      <w:r>
        <w:rPr/>
        <w:t xml:space="preserve">, Adv.: nhd. anderswo, sonst, N); </w:t>
      </w:r>
      <w:r>
        <w:rPr>
          <w:i/>
        </w:rPr>
        <w:t>samalÆh (1) 30</w:t>
      </w:r>
      <w:r>
        <w:rPr/>
        <w:t>, Adj.: nhd. derselbe, ähnlich, gleich, gleichartig, N, NGl</w:t>
      </w:r>
    </w:p>
    <w:p>
      <w:pPr>
        <w:pStyle w:val="Normal"/>
        <w:tabs>
          <w:tab w:val="clear" w:pos="709"/>
          <w:tab w:val="left" w:pos="284" w:leader="none"/>
          <w:tab w:val="left" w:pos="397" w:leader="none"/>
        </w:tabs>
        <w:jc w:val="both"/>
        <w:rPr/>
      </w:pPr>
      <w:r>
        <w:rPr>
          <w:b/>
        </w:rPr>
        <w:t>--</w:t>
        <w:tab/>
        <w:t xml:space="preserve">cetera: </w:t>
      </w:r>
      <w:r>
        <w:rPr/>
        <w:t>(</w:t>
      </w:r>
      <w:r>
        <w:rPr>
          <w:i/>
        </w:rPr>
        <w:t>aftari (?) 1</w:t>
      </w:r>
      <w:r>
        <w:rPr/>
        <w:t xml:space="preserve">, Adv.: nhd. übrigens?, sonst?, Gl, ?); </w:t>
      </w:r>
      <w:r>
        <w:rPr>
          <w:i/>
        </w:rPr>
        <w:t>al samalÆhhiu</w:t>
      </w:r>
      <w:r>
        <w:rPr/>
        <w:t xml:space="preserve">, NGl; </w:t>
      </w:r>
      <w:r>
        <w:rPr>
          <w:i/>
        </w:rPr>
        <w:t>ander samalÆh</w:t>
      </w:r>
      <w:r>
        <w:rPr/>
        <w:t>: nhd. derglei</w:t>
        <w:softHyphen/>
        <w:t xml:space="preserve">chen, N; </w:t>
      </w:r>
      <w:r>
        <w:rPr>
          <w:i/>
        </w:rPr>
        <w:t>dingolÆh 31</w:t>
      </w:r>
      <w:r>
        <w:rPr/>
        <w:t>, Pron.-Adj: nhd. alles, jedes Ding, N</w:t>
      </w:r>
    </w:p>
    <w:p>
      <w:pPr>
        <w:pStyle w:val="Normal"/>
        <w:tabs>
          <w:tab w:val="clear" w:pos="709"/>
          <w:tab w:val="left" w:pos="284" w:leader="none"/>
          <w:tab w:val="left" w:pos="397" w:leader="none"/>
        </w:tabs>
        <w:jc w:val="both"/>
        <w:rPr/>
      </w:pPr>
      <w:r>
        <w:rPr>
          <w:b/>
        </w:rPr>
        <w:t>--</w:t>
        <w:tab/>
        <w:t xml:space="preserve">cetera talia: </w:t>
      </w:r>
      <w:r>
        <w:rPr>
          <w:i/>
        </w:rPr>
        <w:t>al samalÆhhiu</w:t>
      </w:r>
      <w:r>
        <w:rPr/>
        <w:t xml:space="preserve">, N; </w:t>
      </w:r>
      <w:r>
        <w:rPr>
          <w:i/>
        </w:rPr>
        <w:t>ander samalÆh</w:t>
      </w:r>
      <w:r>
        <w:rPr/>
        <w:t>: nhd. dergleichen, N</w:t>
      </w:r>
    </w:p>
    <w:p>
      <w:pPr>
        <w:pStyle w:val="Normal"/>
        <w:tabs>
          <w:tab w:val="clear" w:pos="709"/>
          <w:tab w:val="left" w:pos="284" w:leader="none"/>
          <w:tab w:val="left" w:pos="397" w:leader="none"/>
        </w:tabs>
        <w:jc w:val="both"/>
        <w:rPr/>
      </w:pPr>
      <w:r>
        <w:rPr>
          <w:b/>
        </w:rPr>
        <w:t>--</w:t>
        <w:tab/>
        <w:t xml:space="preserve">cetera talium: </w:t>
      </w:r>
      <w:r>
        <w:rPr>
          <w:i/>
        </w:rPr>
        <w:t>daz sæ gitõna</w:t>
      </w:r>
      <w:r>
        <w:rPr/>
        <w:t>, N</w:t>
      </w:r>
    </w:p>
    <w:p>
      <w:pPr>
        <w:pStyle w:val="Normal"/>
        <w:tabs>
          <w:tab w:val="clear" w:pos="709"/>
          <w:tab w:val="left" w:pos="284" w:leader="none"/>
          <w:tab w:val="left" w:pos="397" w:leader="none"/>
        </w:tabs>
        <w:jc w:val="both"/>
        <w:rPr/>
      </w:pPr>
      <w:r>
        <w:rPr>
          <w:b/>
        </w:rPr>
        <w:t>--</w:t>
        <w:tab/>
        <w:t xml:space="preserve">et cetera: </w:t>
      </w:r>
      <w:r>
        <w:rPr>
          <w:i/>
        </w:rPr>
        <w:t>al samalÆhhiu</w:t>
      </w:r>
      <w:r>
        <w:rPr/>
        <w:t>: nhd. und dergleichen, und so fort, NGl</w:t>
      </w:r>
    </w:p>
    <w:p>
      <w:pPr>
        <w:pStyle w:val="Normal"/>
        <w:tabs>
          <w:tab w:val="clear" w:pos="709"/>
          <w:tab w:val="left" w:pos="284" w:leader="none"/>
          <w:tab w:val="left" w:pos="397" w:leader="none"/>
        </w:tabs>
        <w:jc w:val="both"/>
        <w:rPr/>
      </w:pPr>
      <w:r>
        <w:rPr>
          <w:b/>
        </w:rPr>
        <w:t>--</w:t>
        <w:tab/>
        <w:t>percurrenti cetera:</w:t>
      </w:r>
      <w:r>
        <w:rPr>
          <w:i/>
        </w:rPr>
        <w:t xml:space="preserve"> warte zi allen dingen anderen,</w:t>
      </w:r>
      <w:r>
        <w:rPr/>
        <w:t xml:space="preserve"> N</w:t>
      </w:r>
    </w:p>
    <w:p>
      <w:pPr>
        <w:pStyle w:val="Normal"/>
        <w:tabs>
          <w:tab w:val="clear" w:pos="709"/>
          <w:tab w:val="left" w:pos="284" w:leader="none"/>
          <w:tab w:val="left" w:pos="397" w:leader="none"/>
        </w:tabs>
        <w:jc w:val="both"/>
        <w:rPr/>
      </w:pPr>
      <w:r>
        <w:rPr>
          <w:b/>
        </w:rPr>
        <w:t>--</w:t>
        <w:tab/>
        <w:t xml:space="preserve">ceteri: </w:t>
      </w:r>
      <w:r>
        <w:rPr>
          <w:i/>
        </w:rPr>
        <w:t>ander liut</w:t>
      </w:r>
      <w:r>
        <w:rPr/>
        <w:t>, NGl</w:t>
      </w:r>
    </w:p>
    <w:p>
      <w:pPr>
        <w:pStyle w:val="Normal"/>
        <w:tabs>
          <w:tab w:val="clear" w:pos="709"/>
          <w:tab w:val="left" w:pos="284" w:leader="none"/>
          <w:tab w:val="left" w:pos="397" w:leader="none"/>
        </w:tabs>
        <w:jc w:val="both"/>
        <w:rPr/>
      </w:pPr>
      <w:r>
        <w:rPr>
          <w:b/>
        </w:rPr>
        <w:t>--</w:t>
        <w:tab/>
        <w:t xml:space="preserve">prae ceteris: </w:t>
      </w:r>
      <w:r>
        <w:rPr>
          <w:i/>
        </w:rPr>
        <w:t>ginætæst</w:t>
      </w:r>
      <w:r>
        <w:rPr/>
        <w:t>, N</w:t>
      </w:r>
    </w:p>
    <w:p>
      <w:pPr>
        <w:pStyle w:val="Normal"/>
        <w:tabs>
          <w:tab w:val="clear" w:pos="709"/>
          <w:tab w:val="left" w:pos="284" w:leader="none"/>
          <w:tab w:val="left" w:pos="397" w:leader="none"/>
        </w:tabs>
        <w:jc w:val="both"/>
        <w:rPr/>
      </w:pPr>
      <w:r>
        <w:rPr>
          <w:b/>
        </w:rPr>
        <w:t>--</w:t>
        <w:tab/>
        <w:t xml:space="preserve">de cetero: </w:t>
      </w:r>
      <w:r>
        <w:rPr>
          <w:i/>
        </w:rPr>
        <w:t>õnu bi daz</w:t>
      </w:r>
      <w:r>
        <w:rPr/>
        <w:t xml:space="preserve">, N; </w:t>
      </w:r>
      <w:r>
        <w:rPr>
          <w:i/>
        </w:rPr>
        <w:t>frammort 23</w:t>
      </w:r>
      <w:r>
        <w:rPr/>
        <w:t>, framwort*, frammert, Adv.: nhd. weiter, vorwärts, da, dahin, auf</w:t>
        <w:softHyphen/>
        <w:t>wärts, weiterhin, ferner, fernerhin, nachher, fortan, B, Gl</w:t>
      </w:r>
    </w:p>
    <w:p>
      <w:pPr>
        <w:pStyle w:val="Normal"/>
        <w:tabs>
          <w:tab w:val="clear" w:pos="709"/>
          <w:tab w:val="left" w:pos="284" w:leader="none"/>
          <w:tab w:val="left" w:pos="397" w:leader="none"/>
        </w:tabs>
        <w:jc w:val="both"/>
        <w:rPr/>
      </w:pPr>
      <w:r>
        <w:rPr>
          <w:b/>
        </w:rPr>
        <w:t>--</w:t>
        <w:tab/>
        <w:t xml:space="preserve">ceterum: </w:t>
      </w:r>
      <w:r>
        <w:rPr>
          <w:i/>
        </w:rPr>
        <w:t>anderstabo* 3</w:t>
      </w:r>
      <w:r>
        <w:rPr/>
        <w:t xml:space="preserve">, Adv.: nhd. sonst, übrigens, Gl; </w:t>
      </w:r>
      <w:r>
        <w:rPr>
          <w:i/>
        </w:rPr>
        <w:t>danne ouh</w:t>
      </w:r>
      <w:r>
        <w:rPr/>
        <w:t xml:space="preserve">: nhd. sonst, noch, Gl; </w:t>
      </w:r>
      <w:r>
        <w:rPr>
          <w:i/>
        </w:rPr>
        <w:t>elihhær 16</w:t>
      </w:r>
      <w:r>
        <w:rPr/>
        <w:t xml:space="preserve">, elichær, Adv.: nhd. sonst, weiter, ferner, weiterhin, auf ewig, Gl; </w:t>
      </w:r>
      <w:r>
        <w:rPr>
          <w:i/>
        </w:rPr>
        <w:t>frammort 23</w:t>
      </w:r>
      <w:r>
        <w:rPr/>
        <w:t xml:space="preserve">, framwort*, frammert, Adv.: nhd. weiter, vorwärts, da, dahin, aufwärts, weiterhin, ferner, fernerhin, nachher, fortan, Gl; </w:t>
      </w:r>
      <w:r>
        <w:rPr>
          <w:i/>
        </w:rPr>
        <w:t>furdir 114</w:t>
      </w:r>
      <w:r>
        <w:rPr/>
        <w:t>, furdor, Adv., Präf.: nhd. fürderhin, ferner, weiter, fortan, in Zukunft, länger, wieder, später, darüber hinaus, anderswohin, von da an, wiederum, Gl</w:t>
      </w:r>
    </w:p>
    <w:p>
      <w:pPr>
        <w:pStyle w:val="Normal"/>
        <w:tabs>
          <w:tab w:val="clear" w:pos="709"/>
          <w:tab w:val="left" w:pos="284" w:leader="none"/>
          <w:tab w:val="left" w:pos="397" w:leader="none"/>
        </w:tabs>
        <w:jc w:val="both"/>
        <w:rPr/>
      </w:pPr>
      <w:r>
        <w:rPr>
          <w:b/>
        </w:rPr>
        <w:t>cetramentum</w:t>
      </w:r>
      <w:r>
        <w:rPr/>
        <w:t xml:space="preserve"> (mlat.):</w:t>
      </w:r>
      <w:r>
        <w:rPr>
          <w:b/>
        </w:rPr>
        <w:t xml:space="preserve"> </w:t>
      </w:r>
      <w:r>
        <w:rPr>
          <w:i/>
        </w:rPr>
        <w:t>armero wihto wõt</w:t>
      </w:r>
      <w:r>
        <w:rPr/>
        <w:t xml:space="preserve">, Gl; </w:t>
      </w:r>
      <w:r>
        <w:rPr>
          <w:i/>
        </w:rPr>
        <w:t>blah* (1) 1</w:t>
      </w:r>
      <w:r>
        <w:rPr/>
        <w:t xml:space="preserve">, Sb.: nhd. »Blahe«, Leintuch, Gewand, Gl; </w:t>
      </w:r>
      <w:r>
        <w:rPr>
          <w:i/>
        </w:rPr>
        <w:t>blahha* 8</w:t>
      </w:r>
      <w:r>
        <w:rPr/>
        <w:t>, blacha, st. F. (æ)?, sw. F. (n)?: nhd. ärmliche Kleidung, Gl</w:t>
      </w:r>
    </w:p>
    <w:p>
      <w:pPr>
        <w:pStyle w:val="Normal"/>
        <w:tabs>
          <w:tab w:val="clear" w:pos="709"/>
          <w:tab w:val="left" w:pos="284" w:leader="none"/>
          <w:tab w:val="left" w:pos="397" w:leader="none"/>
        </w:tabs>
        <w:jc w:val="both"/>
        <w:rPr/>
      </w:pPr>
      <w:r>
        <w:rPr>
          <w:b/>
        </w:rPr>
        <w:t xml:space="preserve">cetus: </w:t>
      </w:r>
      <w:r>
        <w:rPr/>
        <w:t>(</w:t>
      </w:r>
      <w:r>
        <w:rPr>
          <w:i/>
        </w:rPr>
        <w:t>fisk* (1) 44</w:t>
      </w:r>
      <w:r>
        <w:rPr/>
        <w:t xml:space="preserve">, fisc, st. M. (a): nhd. Fisch, Gl); </w:t>
      </w:r>
      <w:r>
        <w:rPr>
          <w:i/>
        </w:rPr>
        <w:t>mihhil fisk</w:t>
      </w:r>
      <w:r>
        <w:rPr/>
        <w:t xml:space="preserve">, Gl; </w:t>
      </w:r>
      <w:r>
        <w:rPr>
          <w:i/>
        </w:rPr>
        <w:t>wal* (2) 8</w:t>
      </w:r>
      <w:r>
        <w:rPr/>
        <w:t xml:space="preserve">, hwal*, st. M. (a?, i?): nhd. Wal, Walfisch, Gl, MF, T; </w:t>
      </w:r>
      <w:r>
        <w:rPr>
          <w:i/>
        </w:rPr>
        <w:t>walfisk* 4</w:t>
      </w:r>
      <w:r>
        <w:rPr/>
        <w:t xml:space="preserve">, walfisc*, ahd.?, st. M. (a): nhd. Wal, Walfisch, Gl; </w:t>
      </w:r>
      <w:r>
        <w:rPr>
          <w:i/>
        </w:rPr>
        <w:t>walira 22</w:t>
      </w:r>
      <w:r>
        <w:rPr/>
        <w:t>, walra, sw. F. (n): nhd. Wal, Walfisch, Gl</w:t>
      </w:r>
    </w:p>
    <w:p>
      <w:pPr>
        <w:pStyle w:val="Normal"/>
        <w:tabs>
          <w:tab w:val="clear" w:pos="709"/>
          <w:tab w:val="left" w:pos="284" w:leader="none"/>
          <w:tab w:val="left" w:pos="397" w:leader="none"/>
        </w:tabs>
        <w:jc w:val="both"/>
        <w:rPr/>
      </w:pPr>
      <w:r>
        <w:rPr>
          <w:b/>
        </w:rPr>
        <w:t xml:space="preserve">ceu: </w:t>
      </w:r>
      <w:r>
        <w:rPr/>
        <w:t>(</w:t>
      </w:r>
      <w:r>
        <w:rPr>
          <w:i/>
        </w:rPr>
        <w:t>bÆwurti* 10</w:t>
      </w:r>
      <w:r>
        <w:rPr/>
        <w:t xml:space="preserve">, st. N. (ja): nhd. »Beiwort«, Gleichnis, Sprichwort, Gl); </w:t>
      </w:r>
      <w:r>
        <w:rPr>
          <w:i/>
        </w:rPr>
        <w:t>sæ sama</w:t>
      </w:r>
      <w:r>
        <w:rPr/>
        <w:t xml:space="preserve">, Gl; </w:t>
      </w:r>
      <w:r>
        <w:rPr>
          <w:i/>
        </w:rPr>
        <w:t>sæsama 87?</w:t>
      </w:r>
      <w:r>
        <w:rPr/>
        <w:t>, sæsamo, Adv., Konj.: nhd. so, ebenso, ebenfalls, gleichfalls, in gleicher Weise, auch, aber, wie, etwa, gleichsam, gleich, gleich</w:t>
        <w:softHyphen/>
        <w:t>wie, Gl</w:t>
      </w:r>
    </w:p>
    <w:p>
      <w:pPr>
        <w:pStyle w:val="Normal"/>
        <w:tabs>
          <w:tab w:val="clear" w:pos="709"/>
          <w:tab w:val="left" w:pos="284" w:leader="none"/>
          <w:tab w:val="left" w:pos="397" w:leader="none"/>
        </w:tabs>
        <w:jc w:val="both"/>
        <w:rPr/>
      </w:pPr>
      <w:r>
        <w:rPr>
          <w:b/>
        </w:rPr>
        <w:t xml:space="preserve">chaere: </w:t>
      </w:r>
      <w:r>
        <w:rPr/>
        <w:t>(</w:t>
      </w:r>
      <w:r>
        <w:rPr>
          <w:i/>
        </w:rPr>
        <w:t>mahtÆg 107</w:t>
      </w:r>
      <w:r>
        <w:rPr/>
        <w:t>, Adj.: nhd. mächtig, gewaltig, kräf</w:t>
        <w:softHyphen/>
        <w:t>tig, stark, fähig, herrschend, großartig, wirksam, fähig zu, Gl); (</w:t>
      </w:r>
      <w:r>
        <w:rPr>
          <w:i/>
        </w:rPr>
        <w:t>mahtÆglÆh 2</w:t>
      </w:r>
      <w:r>
        <w:rPr/>
        <w:t>, Adj.: nhd. mächtig, stark, Gl); (</w:t>
      </w:r>
      <w:r>
        <w:rPr>
          <w:i/>
        </w:rPr>
        <w:t>maht</w:t>
        <w:softHyphen/>
        <w:t>lÆh 2</w:t>
      </w:r>
      <w:r>
        <w:rPr/>
        <w:t>, Adj.: nhd. möglich, Gl)</w:t>
      </w:r>
    </w:p>
    <w:p>
      <w:pPr>
        <w:pStyle w:val="Normal"/>
        <w:tabs>
          <w:tab w:val="clear" w:pos="709"/>
          <w:tab w:val="left" w:pos="284" w:leader="none"/>
          <w:tab w:val="left" w:pos="397" w:leader="none"/>
        </w:tabs>
        <w:jc w:val="both"/>
        <w:rPr/>
      </w:pPr>
      <w:r>
        <w:rPr>
          <w:b/>
        </w:rPr>
        <w:t xml:space="preserve">chalcias </w:t>
      </w:r>
      <w:r>
        <w:rPr/>
        <w:t>(?): (</w:t>
      </w:r>
      <w:r>
        <w:rPr>
          <w:i/>
        </w:rPr>
        <w:t>æstannord 1</w:t>
      </w:r>
      <w:r>
        <w:rPr/>
        <w:t>, st. M. (a?), st. N. (a): nhd. »Ostnord«, Nordostwind, Gl)</w:t>
      </w:r>
    </w:p>
    <w:p>
      <w:pPr>
        <w:pStyle w:val="Normal"/>
        <w:tabs>
          <w:tab w:val="clear" w:pos="709"/>
          <w:tab w:val="left" w:pos="284" w:leader="none"/>
          <w:tab w:val="left" w:pos="397" w:leader="none"/>
        </w:tabs>
        <w:jc w:val="both"/>
        <w:rPr/>
      </w:pPr>
      <w:r>
        <w:rPr>
          <w:b/>
        </w:rPr>
        <w:t xml:space="preserve">chalybs: </w:t>
      </w:r>
      <w:r>
        <w:rPr>
          <w:i/>
        </w:rPr>
        <w:t>aruzzi* 29</w:t>
      </w:r>
      <w:r>
        <w:rPr/>
        <w:t xml:space="preserve">, st. N. (ja): nhd. verarbeitetes Erz, Erzklumpen, Gl; </w:t>
      </w:r>
      <w:r>
        <w:rPr>
          <w:i/>
        </w:rPr>
        <w:t>ekkol* 14</w:t>
      </w:r>
      <w:r>
        <w:rPr/>
        <w:t xml:space="preserve">, eckol*, eckil*, st. M. (a): nhd. Stahl, Gl; </w:t>
      </w:r>
      <w:r>
        <w:rPr>
          <w:i/>
        </w:rPr>
        <w:t>Æsarn (2) 28</w:t>
      </w:r>
      <w:r>
        <w:rPr/>
        <w:t>, Æsan, st. N. (a): nhd. Eisen, Gl; (</w:t>
      </w:r>
      <w:r>
        <w:rPr>
          <w:i/>
        </w:rPr>
        <w:t>jetÆsarn* 32</w:t>
      </w:r>
      <w:r>
        <w:rPr/>
        <w:t xml:space="preserve">, jetÆsan*, getÆsarn, getÆsan, st. N. (a): nhd. »Jäteisen«, Jäthacke, Gl); </w:t>
      </w:r>
      <w:r>
        <w:rPr>
          <w:i/>
        </w:rPr>
        <w:t>krðhha* 2</w:t>
      </w:r>
      <w:r>
        <w:rPr/>
        <w:t>, krucha*, sw. F. (n): nhd. Krug (M.) (1), Gl, ?; (</w:t>
      </w:r>
      <w:r>
        <w:rPr>
          <w:i/>
        </w:rPr>
        <w:t>sihhila* 39</w:t>
      </w:r>
      <w:r>
        <w:rPr/>
        <w:t xml:space="preserve">, sichila, sw. F. (n): nhd. Sichel, Gl); </w:t>
      </w:r>
      <w:r>
        <w:rPr>
          <w:i/>
        </w:rPr>
        <w:t>stahal 16</w:t>
      </w:r>
      <w:r>
        <w:rPr/>
        <w:t xml:space="preserve">, stõl, st. M. (a?): nhd. Stahl, Gl; </w:t>
      </w:r>
      <w:r>
        <w:rPr>
          <w:i/>
        </w:rPr>
        <w:t>stehli 1</w:t>
      </w:r>
      <w:r>
        <w:rPr/>
        <w:t>, st. N. (ja)?: nhd. Stahl, Gl</w:t>
      </w:r>
    </w:p>
    <w:p>
      <w:pPr>
        <w:pStyle w:val="Normal"/>
        <w:tabs>
          <w:tab w:val="clear" w:pos="709"/>
          <w:tab w:val="left" w:pos="284" w:leader="none"/>
          <w:tab w:val="left" w:pos="397" w:leader="none"/>
        </w:tabs>
        <w:jc w:val="both"/>
        <w:rPr/>
      </w:pPr>
      <w:r>
        <w:rPr>
          <w:b/>
        </w:rPr>
        <w:t>--</w:t>
        <w:tab/>
        <w:t xml:space="preserve">chalybs incurvus: </w:t>
      </w:r>
      <w:r>
        <w:rPr/>
        <w:t>(</w:t>
      </w:r>
      <w:r>
        <w:rPr>
          <w:i/>
        </w:rPr>
        <w:t>rebasahs* 1</w:t>
      </w:r>
      <w:r>
        <w:rPr/>
        <w:t xml:space="preserve">, st. N. (a): nhd. Rebmesser, Gl); </w:t>
      </w:r>
      <w:r>
        <w:rPr>
          <w:i/>
        </w:rPr>
        <w:t>sahsilÆn* 4</w:t>
      </w:r>
      <w:r>
        <w:rPr/>
        <w:t>, st. N. (a): nhd. »Messer</w:t>
        <w:softHyphen/>
        <w:t>lein«, Sichelmesser, Gl</w:t>
      </w:r>
    </w:p>
    <w:p>
      <w:pPr>
        <w:pStyle w:val="Normal"/>
        <w:tabs>
          <w:tab w:val="clear" w:pos="709"/>
          <w:tab w:val="left" w:pos="284" w:leader="none"/>
          <w:tab w:val="left" w:pos="397" w:leader="none"/>
        </w:tabs>
        <w:jc w:val="both"/>
        <w:rPr/>
      </w:pPr>
      <w:r>
        <w:rPr>
          <w:b/>
        </w:rPr>
        <w:t>--</w:t>
        <w:tab/>
        <w:t xml:space="preserve">ex chalybe: </w:t>
      </w:r>
      <w:r>
        <w:rPr>
          <w:i/>
        </w:rPr>
        <w:t>stahalÆn* 1</w:t>
      </w:r>
      <w:r>
        <w:rPr/>
        <w:t>, ahd.?, Adj.: nhd. stählern, Gl</w:t>
      </w:r>
    </w:p>
    <w:p>
      <w:pPr>
        <w:pStyle w:val="Normal"/>
        <w:tabs>
          <w:tab w:val="clear" w:pos="709"/>
          <w:tab w:val="left" w:pos="284" w:leader="none"/>
          <w:tab w:val="left" w:pos="397" w:leader="none"/>
        </w:tabs>
        <w:jc w:val="both"/>
        <w:rPr/>
      </w:pPr>
      <w:r>
        <w:rPr>
          <w:b/>
        </w:rPr>
        <w:t xml:space="preserve">chalybso </w:t>
      </w:r>
      <w:r>
        <w:rPr/>
        <w:t>(mlat.):</w:t>
      </w:r>
      <w:r>
        <w:rPr>
          <w:b/>
        </w:rPr>
        <w:t xml:space="preserve"> </w:t>
      </w:r>
      <w:r>
        <w:rPr/>
        <w:t>(</w:t>
      </w:r>
      <w:r>
        <w:rPr>
          <w:i/>
        </w:rPr>
        <w:t>stahalkoufo* 2</w:t>
      </w:r>
      <w:r>
        <w:rPr/>
        <w:t>, sw. M. (n): nhd. »Stahlkaufmann«, Stahlverkäufer, Eisenhändler, Gl)</w:t>
      </w:r>
    </w:p>
    <w:p>
      <w:pPr>
        <w:pStyle w:val="Normal"/>
        <w:tabs>
          <w:tab w:val="clear" w:pos="709"/>
          <w:tab w:val="left" w:pos="284" w:leader="none"/>
          <w:tab w:val="left" w:pos="397" w:leader="none"/>
        </w:tabs>
        <w:jc w:val="both"/>
        <w:rPr/>
      </w:pPr>
      <w:r>
        <w:rPr>
          <w:b/>
        </w:rPr>
        <w:t xml:space="preserve">chamaedrys: </w:t>
      </w:r>
      <w:r>
        <w:rPr>
          <w:i/>
        </w:rPr>
        <w:t>gamandrÐ 11</w:t>
      </w:r>
      <w:r>
        <w:rPr/>
        <w:t>, F.: nhd. Gamander, Ehren</w:t>
        <w:softHyphen/>
        <w:t xml:space="preserve">preis, Gl; </w:t>
      </w:r>
      <w:r>
        <w:rPr>
          <w:i/>
        </w:rPr>
        <w:t>græzziu gamandrÐ</w:t>
      </w:r>
      <w:r>
        <w:rPr/>
        <w:t>, Gl</w:t>
      </w:r>
    </w:p>
    <w:p>
      <w:pPr>
        <w:pStyle w:val="Normal"/>
        <w:tabs>
          <w:tab w:val="clear" w:pos="709"/>
          <w:tab w:val="left" w:pos="284" w:leader="none"/>
          <w:tab w:val="left" w:pos="397" w:leader="none"/>
        </w:tabs>
        <w:jc w:val="both"/>
        <w:rPr/>
      </w:pPr>
      <w:r>
        <w:rPr>
          <w:b/>
        </w:rPr>
        <w:t xml:space="preserve">chamaeleon: </w:t>
      </w:r>
      <w:r>
        <w:rPr/>
        <w:t>(</w:t>
      </w:r>
      <w:r>
        <w:rPr>
          <w:i/>
        </w:rPr>
        <w:t>harmo (1) 30</w:t>
      </w:r>
      <w:r>
        <w:rPr/>
        <w:t xml:space="preserve">, sw. M. (n): nhd. Wiesel, Hermelin, Gl); </w:t>
      </w:r>
      <w:r>
        <w:rPr>
          <w:i/>
        </w:rPr>
        <w:t>kletta 49</w:t>
      </w:r>
      <w:r>
        <w:rPr/>
        <w:t xml:space="preserve">, kledda*, sw. F. (n): nhd. Klette, Klettfrucht, Gl; </w:t>
      </w:r>
      <w:r>
        <w:rPr>
          <w:i/>
        </w:rPr>
        <w:t>kletto 31</w:t>
      </w:r>
      <w:r>
        <w:rPr/>
        <w:t xml:space="preserve">, kleddo, sw. M. (n): nhd. Klette, Gl; </w:t>
      </w:r>
      <w:r>
        <w:rPr>
          <w:i/>
        </w:rPr>
        <w:t>louhfaso* 3</w:t>
      </w:r>
      <w:r>
        <w:rPr/>
        <w:t xml:space="preserve">, louhhesfaso*, sw. M. (n): nhd. Lauchfaser, Gl; </w:t>
      </w:r>
      <w:r>
        <w:rPr>
          <w:i/>
        </w:rPr>
        <w:t>mistila* 1</w:t>
      </w:r>
      <w:r>
        <w:rPr/>
        <w:t>, ahd.?, F. (?): nhd. Große Eberwurz, Gl</w:t>
      </w:r>
    </w:p>
    <w:p>
      <w:pPr>
        <w:pStyle w:val="Normal"/>
        <w:tabs>
          <w:tab w:val="clear" w:pos="709"/>
          <w:tab w:val="left" w:pos="284" w:leader="none"/>
          <w:tab w:val="left" w:pos="397" w:leader="none"/>
        </w:tabs>
        <w:jc w:val="both"/>
        <w:rPr/>
      </w:pPr>
      <w:r>
        <w:rPr>
          <w:b/>
        </w:rPr>
        <w:t>--</w:t>
        <w:tab/>
        <w:t xml:space="preserve">chamaemelon: </w:t>
      </w:r>
      <w:r>
        <w:rPr/>
        <w:t>(</w:t>
      </w:r>
      <w:r>
        <w:rPr>
          <w:i/>
        </w:rPr>
        <w:t>huntestilli* 3</w:t>
      </w:r>
      <w:r>
        <w:rPr/>
        <w:t xml:space="preserve">, hunttilli*, st. M. (ja): nhd. Hundskamille, Möhre, Gl); </w:t>
      </w:r>
      <w:r>
        <w:rPr>
          <w:i/>
        </w:rPr>
        <w:t>thobari? 2</w:t>
      </w:r>
      <w:r>
        <w:rPr/>
        <w:t>, tobari?, Sb.: nhd. Kamille?, Osterluzei?, Gl</w:t>
      </w:r>
    </w:p>
    <w:p>
      <w:pPr>
        <w:pStyle w:val="Normal"/>
        <w:tabs>
          <w:tab w:val="clear" w:pos="709"/>
          <w:tab w:val="left" w:pos="284" w:leader="none"/>
          <w:tab w:val="left" w:pos="397" w:leader="none"/>
        </w:tabs>
        <w:jc w:val="both"/>
        <w:rPr/>
      </w:pPr>
      <w:r>
        <w:rPr>
          <w:b/>
        </w:rPr>
        <w:t>--</w:t>
        <w:tab/>
        <w:t xml:space="preserve">camomilla: </w:t>
      </w:r>
      <w:r>
        <w:rPr>
          <w:i/>
        </w:rPr>
        <w:t>kamillÆn* 1</w:t>
      </w:r>
      <w:r>
        <w:rPr/>
        <w:t>, ahd.?, st. N. (a): nhd. Ka</w:t>
        <w:softHyphen/>
        <w:t xml:space="preserve">mille, Gl; </w:t>
      </w:r>
      <w:r>
        <w:rPr>
          <w:i/>
        </w:rPr>
        <w:t>wÆz bluoma</w:t>
      </w:r>
      <w:r>
        <w:rPr/>
        <w:t>, Gl; (</w:t>
      </w:r>
      <w:r>
        <w:rPr>
          <w:i/>
        </w:rPr>
        <w:t>wolfkamb* 1</w:t>
      </w:r>
      <w:r>
        <w:rPr/>
        <w:t>, ahd.?, st. M. (a?)?: nhd. »Wolfskamm«, Schuttkarde (?), Gl)</w:t>
      </w:r>
    </w:p>
    <w:p>
      <w:pPr>
        <w:pStyle w:val="Normal"/>
        <w:tabs>
          <w:tab w:val="clear" w:pos="709"/>
          <w:tab w:val="left" w:pos="284" w:leader="none"/>
          <w:tab w:val="left" w:pos="397" w:leader="none"/>
        </w:tabs>
        <w:jc w:val="both"/>
        <w:rPr/>
      </w:pPr>
      <w:r>
        <w:rPr>
          <w:b/>
        </w:rPr>
        <w:t xml:space="preserve">chamaepitys: </w:t>
      </w:r>
      <w:r>
        <w:rPr>
          <w:i/>
        </w:rPr>
        <w:t>græzgamandrÐ* 1?</w:t>
      </w:r>
      <w:r>
        <w:rPr/>
        <w:t xml:space="preserve">, ahd.?, M., F.: nhd. Ehrenpreis, Gl; </w:t>
      </w:r>
      <w:r>
        <w:rPr>
          <w:i/>
        </w:rPr>
        <w:t>klein gamandrÐ</w:t>
      </w:r>
      <w:r>
        <w:rPr/>
        <w:t>, Gl</w:t>
      </w:r>
    </w:p>
    <w:p>
      <w:pPr>
        <w:pStyle w:val="Normal"/>
        <w:tabs>
          <w:tab w:val="clear" w:pos="709"/>
          <w:tab w:val="left" w:pos="284" w:leader="none"/>
          <w:tab w:val="left" w:pos="397" w:leader="none"/>
        </w:tabs>
        <w:jc w:val="both"/>
        <w:rPr/>
      </w:pPr>
      <w:r>
        <w:rPr>
          <w:b/>
        </w:rPr>
        <w:t xml:space="preserve">chamelaea: </w:t>
      </w:r>
      <w:r>
        <w:rPr>
          <w:i/>
        </w:rPr>
        <w:t>ziulint* 8</w:t>
      </w:r>
      <w:r>
        <w:rPr/>
        <w:t>, zigenlint*, ziulant*, zilant*, st. M. (a?, i?): nhd. Seidelbast, Gl</w:t>
      </w:r>
    </w:p>
    <w:p>
      <w:pPr>
        <w:pStyle w:val="Normal"/>
        <w:tabs>
          <w:tab w:val="clear" w:pos="709"/>
          <w:tab w:val="left" w:pos="284" w:leader="none"/>
          <w:tab w:val="left" w:pos="397" w:leader="none"/>
        </w:tabs>
        <w:jc w:val="both"/>
        <w:rPr/>
      </w:pPr>
      <w:r>
        <w:rPr>
          <w:b/>
        </w:rPr>
        <w:t xml:space="preserve">Chananaeus: </w:t>
      </w:r>
      <w:r>
        <w:rPr>
          <w:i/>
        </w:rPr>
        <w:t>heidan* (1) 60?</w:t>
      </w:r>
      <w:r>
        <w:rPr/>
        <w:t>, Adj.: nhd. heidnisch, barbarisch, T</w:t>
      </w:r>
    </w:p>
    <w:p>
      <w:pPr>
        <w:pStyle w:val="Normal"/>
        <w:tabs>
          <w:tab w:val="clear" w:pos="709"/>
          <w:tab w:val="left" w:pos="284" w:leader="none"/>
          <w:tab w:val="left" w:pos="397" w:leader="none"/>
        </w:tabs>
        <w:jc w:val="both"/>
        <w:rPr/>
      </w:pPr>
      <w:r>
        <w:rPr>
          <w:b/>
        </w:rPr>
        <w:t xml:space="preserve">chaos: </w:t>
      </w:r>
      <w:r>
        <w:rPr/>
        <w:t>(</w:t>
      </w:r>
      <w:r>
        <w:rPr>
          <w:i/>
        </w:rPr>
        <w:t>festÆ 80?</w:t>
      </w:r>
      <w:r>
        <w:rPr/>
        <w:t xml:space="preserve">, festÆn, st. F. (Æ): nhd. Festigkeit, Stärke (F.) (1), Schutz, Festung, Beständigkeit, Kraft, Halt, Zuflucht, Schutzwehr, Schutzwall, Befestigung, Burg, Stadt, Haus, Firmament, Bekräftigung, Vertrag, Gl); </w:t>
      </w:r>
      <w:r>
        <w:rPr>
          <w:i/>
        </w:rPr>
        <w:t>finstarnissi* 24</w:t>
      </w:r>
      <w:r>
        <w:rPr/>
        <w:t>, finstarnessi, st. N. (ja): nhd. Fin</w:t>
        <w:softHyphen/>
        <w:t xml:space="preserve">sternis, Dunkelheit, Nacht, Gl; </w:t>
      </w:r>
      <w:r>
        <w:rPr>
          <w:i/>
        </w:rPr>
        <w:t>finstarnissida* 1</w:t>
      </w:r>
      <w:r>
        <w:rPr/>
        <w:t xml:space="preserve">, st. F. (æ): nhd. Finsternis, Dunkel, dunkle Tiefe, Gl; </w:t>
      </w:r>
      <w:r>
        <w:rPr>
          <w:i/>
        </w:rPr>
        <w:t>gimiskida 12</w:t>
      </w:r>
      <w:r>
        <w:rPr/>
        <w:t xml:space="preserve">, gimiscida*, st. F. (æ): nhd. Vermischung, Vereinigung, Verwirrung, Gl; </w:t>
      </w:r>
      <w:r>
        <w:rPr>
          <w:i/>
        </w:rPr>
        <w:t>mihhil finstar</w:t>
      </w:r>
      <w:r>
        <w:rPr/>
        <w:t xml:space="preserve">, Gl; </w:t>
      </w:r>
      <w:r>
        <w:rPr>
          <w:i/>
        </w:rPr>
        <w:t>peh 28</w:t>
      </w:r>
      <w:r>
        <w:rPr/>
        <w:t>, st. N. (a): nhd. Pech, Harz, Hölle, Höllenfeuer, Gl; (</w:t>
      </w:r>
      <w:r>
        <w:rPr>
          <w:i/>
        </w:rPr>
        <w:t>untarmerki* 3</w:t>
      </w:r>
      <w:r>
        <w:rPr/>
        <w:t>, st. N. (ja): nhd. Grenzlinie, Zwischenraum, Abstand, Kluft, T)</w:t>
      </w:r>
    </w:p>
    <w:p>
      <w:pPr>
        <w:pStyle w:val="Normal"/>
        <w:tabs>
          <w:tab w:val="clear" w:pos="709"/>
          <w:tab w:val="left" w:pos="284" w:leader="none"/>
          <w:tab w:val="left" w:pos="397" w:leader="none"/>
        </w:tabs>
        <w:jc w:val="both"/>
        <w:rPr/>
      </w:pPr>
      <w:r>
        <w:rPr>
          <w:b/>
        </w:rPr>
        <w:t xml:space="preserve">character: </w:t>
      </w:r>
      <w:r>
        <w:rPr>
          <w:i/>
        </w:rPr>
        <w:t>buohstab 43</w:t>
      </w:r>
      <w:r>
        <w:rPr/>
        <w:t xml:space="preserve">, st. M. (a?): nhd. Buchstabe, Schrift, Gl; </w:t>
      </w:r>
      <w:r>
        <w:rPr>
          <w:i/>
        </w:rPr>
        <w:t>hantgiskrÆb* 5</w:t>
      </w:r>
      <w:r>
        <w:rPr/>
        <w:t xml:space="preserve">, hantgiscrÆb*, st. N. (a): nhd. Handschrift, Handzeichen, Unterschrift, Schuldschein, Gl; </w:t>
      </w:r>
      <w:r>
        <w:rPr>
          <w:i/>
        </w:rPr>
        <w:t>riz 9</w:t>
      </w:r>
      <w:r>
        <w:rPr/>
        <w:t xml:space="preserve">, st. M. (i): nhd. Ritzung, Riß, Strich, Schriftzeichen, Buchstabe, Gl; </w:t>
      </w:r>
      <w:r>
        <w:rPr>
          <w:i/>
        </w:rPr>
        <w:t>zeihhan 169</w:t>
      </w:r>
      <w:r>
        <w:rPr/>
        <w:t>, zeichan, st. N. (a): nhd. Zeichen, Bild, Wunder, Siegeszeichen, Sternbild, Tier</w:t>
        <w:softHyphen/>
        <w:t>kreiszeichen, Wunderzeichen, Aufschrift, Gl</w:t>
      </w:r>
    </w:p>
    <w:p>
      <w:pPr>
        <w:pStyle w:val="Normal"/>
        <w:tabs>
          <w:tab w:val="clear" w:pos="709"/>
          <w:tab w:val="left" w:pos="284" w:leader="none"/>
          <w:tab w:val="left" w:pos="397" w:leader="none"/>
        </w:tabs>
        <w:jc w:val="both"/>
        <w:rPr/>
      </w:pPr>
      <w:r>
        <w:rPr>
          <w:b/>
        </w:rPr>
        <w:t xml:space="preserve">charadrios: </w:t>
      </w:r>
      <w:r>
        <w:rPr/>
        <w:t>(</w:t>
      </w:r>
      <w:r>
        <w:rPr>
          <w:i/>
        </w:rPr>
        <w:t>lÐrihha 65</w:t>
      </w:r>
      <w:r>
        <w:rPr/>
        <w:t>, lÐricha, lÐwerka*, sw. F. (n): nhd. Lerche, Gl)</w:t>
      </w:r>
    </w:p>
    <w:p>
      <w:pPr>
        <w:pStyle w:val="Normal"/>
        <w:tabs>
          <w:tab w:val="clear" w:pos="709"/>
          <w:tab w:val="left" w:pos="284" w:leader="none"/>
          <w:tab w:val="left" w:pos="397" w:leader="none"/>
        </w:tabs>
        <w:jc w:val="both"/>
        <w:rPr/>
      </w:pPr>
      <w:r>
        <w:rPr>
          <w:b/>
        </w:rPr>
        <w:t>--</w:t>
        <w:tab/>
        <w:t xml:space="preserve">charadrius: </w:t>
      </w:r>
      <w:r>
        <w:rPr/>
        <w:t>(</w:t>
      </w:r>
      <w:r>
        <w:rPr>
          <w:i/>
        </w:rPr>
        <w:t>heigar* 16</w:t>
      </w:r>
      <w:r>
        <w:rPr/>
        <w:t>, st. M. (a?, i?): nhd. Reiher, Gl)</w:t>
      </w:r>
    </w:p>
    <w:p>
      <w:pPr>
        <w:pStyle w:val="Normal"/>
        <w:tabs>
          <w:tab w:val="clear" w:pos="709"/>
          <w:tab w:val="left" w:pos="284" w:leader="none"/>
          <w:tab w:val="left" w:pos="397" w:leader="none"/>
        </w:tabs>
        <w:jc w:val="both"/>
        <w:rPr/>
      </w:pPr>
      <w:r>
        <w:rPr>
          <w:b/>
        </w:rPr>
        <w:t xml:space="preserve">charadrius: </w:t>
      </w:r>
      <w:r>
        <w:rPr/>
        <w:t>Vw.: s. charadrios</w:t>
      </w:r>
    </w:p>
    <w:p>
      <w:pPr>
        <w:pStyle w:val="Normal"/>
        <w:tabs>
          <w:tab w:val="clear" w:pos="709"/>
          <w:tab w:val="left" w:pos="284" w:leader="none"/>
          <w:tab w:val="left" w:pos="397" w:leader="none"/>
        </w:tabs>
        <w:jc w:val="both"/>
        <w:rPr/>
      </w:pPr>
      <w:r>
        <w:rPr>
          <w:b/>
        </w:rPr>
        <w:t xml:space="preserve">charaxare: </w:t>
      </w:r>
      <w:r>
        <w:rPr>
          <w:i/>
        </w:rPr>
        <w:t>krazzæn* 23</w:t>
      </w:r>
      <w:r>
        <w:rPr/>
        <w:t>, sw. V. (2): nhd. kratzen, fol</w:t>
        <w:softHyphen/>
        <w:t xml:space="preserve">tern, rupfen, zerfleischen, Gl; </w:t>
      </w:r>
      <w:r>
        <w:rPr>
          <w:i/>
        </w:rPr>
        <w:t>krizzæn* 1</w:t>
      </w:r>
      <w:r>
        <w:rPr/>
        <w:t xml:space="preserve">, ahd.?, sw. V. (2): nhd. einritzen, kratzen, Gl; </w:t>
      </w:r>
      <w:r>
        <w:rPr>
          <w:i/>
        </w:rPr>
        <w:t>krouwæn* 3</w:t>
      </w:r>
      <w:r>
        <w:rPr/>
        <w:t xml:space="preserve">, sw. V. (2): nhd. zerteilen, kratzen, zerfleischen, Gl; </w:t>
      </w:r>
      <w:r>
        <w:rPr>
          <w:i/>
        </w:rPr>
        <w:t>rÆzan* 14</w:t>
      </w:r>
      <w:r>
        <w:rPr/>
        <w:t>, st. V. (1a): nhd. ritzen, reißen, schreiben, einritzen, aufzeich</w:t>
        <w:softHyphen/>
        <w:t xml:space="preserve">nen, Gl; </w:t>
      </w:r>
      <w:r>
        <w:rPr>
          <w:i/>
        </w:rPr>
        <w:t>rizzen* 12</w:t>
      </w:r>
      <w:r>
        <w:rPr/>
        <w:t xml:space="preserve">, sw. V. (1a): nhd. ritzen, reißen, schneiden, leicht verwunden, Gl; </w:t>
      </w:r>
      <w:r>
        <w:rPr>
          <w:i/>
        </w:rPr>
        <w:t>rizzæn 5</w:t>
      </w:r>
      <w:r>
        <w:rPr/>
        <w:t>, sw. V. (2): nhd. ritzen, einritzen, stechen, schreiben?, Gl</w:t>
      </w:r>
    </w:p>
    <w:p>
      <w:pPr>
        <w:pStyle w:val="Normal"/>
        <w:tabs>
          <w:tab w:val="clear" w:pos="709"/>
          <w:tab w:val="left" w:pos="284" w:leader="none"/>
          <w:tab w:val="left" w:pos="397" w:leader="none"/>
        </w:tabs>
        <w:jc w:val="both"/>
        <w:rPr/>
      </w:pPr>
      <w:r>
        <w:rPr>
          <w:b/>
        </w:rPr>
        <w:t xml:space="preserve">charisma: </w:t>
      </w:r>
      <w:r>
        <w:rPr>
          <w:i/>
        </w:rPr>
        <w:t>anstgeba* 1</w:t>
      </w:r>
      <w:r>
        <w:rPr/>
        <w:t xml:space="preserve">, st. F. (æ): nhd. Gnadengabe, Gl; </w:t>
      </w:r>
      <w:r>
        <w:rPr>
          <w:i/>
        </w:rPr>
        <w:t>geba 92</w:t>
      </w:r>
      <w:r>
        <w:rPr/>
        <w:t xml:space="preserve">, st. F. (æ): nhd. Gabe, Geschenk, Gnade, Gl; </w:t>
      </w:r>
      <w:r>
        <w:rPr>
          <w:i/>
        </w:rPr>
        <w:t>gift 28</w:t>
      </w:r>
      <w:r>
        <w:rPr/>
        <w:t>, st. F. (i): nhd. Gabe, Geschenk, Gnade, Unter</w:t>
        <w:softHyphen/>
        <w:t xml:space="preserve">stützung, Huld, Barmherzigkeit, Frucht, Eingebung, Gift, Gl; </w:t>
      </w:r>
      <w:r>
        <w:rPr>
          <w:i/>
        </w:rPr>
        <w:t>gilõz* 14</w:t>
      </w:r>
      <w:r>
        <w:rPr/>
        <w:t>, st. M. (a), st. N. (a): nhd. Zugeständnis, Erlaubnis, Gnade, Auslaß, Ausgang, Ende der Wege, NGl</w:t>
      </w:r>
    </w:p>
    <w:p>
      <w:pPr>
        <w:pStyle w:val="Normal"/>
        <w:tabs>
          <w:tab w:val="clear" w:pos="709"/>
          <w:tab w:val="left" w:pos="284" w:leader="none"/>
          <w:tab w:val="left" w:pos="397" w:leader="none"/>
        </w:tabs>
        <w:jc w:val="both"/>
        <w:rPr/>
      </w:pPr>
      <w:r>
        <w:rPr>
          <w:b/>
        </w:rPr>
        <w:t xml:space="preserve">charta: </w:t>
      </w:r>
      <w:r>
        <w:rPr>
          <w:i/>
        </w:rPr>
        <w:t>brief 22</w:t>
      </w:r>
      <w:r>
        <w:rPr/>
        <w:t xml:space="preserve">, st. M. (a?, i?): nhd. Brief, Urkunde, Schreiben, Verzeichnis, Gl; </w:t>
      </w:r>
      <w:r>
        <w:rPr>
          <w:i/>
        </w:rPr>
        <w:t>buoh 153</w:t>
      </w:r>
      <w:r>
        <w:rPr/>
        <w:t>, st. F. (athem., i), st. N. (a), st. M. (a): nhd. Buch, Schrift, Heilige Schrift, Buchstabe, N; Vw.: s. chartina</w:t>
      </w:r>
    </w:p>
    <w:p>
      <w:pPr>
        <w:pStyle w:val="Normal"/>
        <w:tabs>
          <w:tab w:val="clear" w:pos="709"/>
          <w:tab w:val="left" w:pos="284" w:leader="none"/>
          <w:tab w:val="left" w:pos="397" w:leader="none"/>
        </w:tabs>
        <w:jc w:val="both"/>
        <w:rPr/>
      </w:pPr>
      <w:r>
        <w:rPr>
          <w:b/>
        </w:rPr>
        <w:t>--</w:t>
        <w:tab/>
        <w:t xml:space="preserve">charta pacationis: </w:t>
      </w:r>
      <w:r>
        <w:rPr>
          <w:i/>
        </w:rPr>
        <w:t>suonbuoh* 2</w:t>
      </w:r>
      <w:r>
        <w:rPr/>
        <w:t>, st. N. (a): nhd. »Sühnebuch«, »Sühneurkunde«, rechtliches Schriftstück, Buch der Bußen, Urk</w:t>
      </w:r>
    </w:p>
    <w:p>
      <w:pPr>
        <w:pStyle w:val="Normal"/>
        <w:tabs>
          <w:tab w:val="clear" w:pos="709"/>
          <w:tab w:val="left" w:pos="284" w:leader="none"/>
          <w:tab w:val="left" w:pos="397" w:leader="none"/>
        </w:tabs>
        <w:jc w:val="both"/>
        <w:rPr/>
      </w:pPr>
      <w:r>
        <w:rPr>
          <w:b/>
        </w:rPr>
        <w:t xml:space="preserve">chartina: </w:t>
      </w:r>
      <w:r>
        <w:rPr>
          <w:i/>
        </w:rPr>
        <w:t>karta* (2) 1</w:t>
      </w:r>
      <w:r>
        <w:rPr/>
        <w:t>, st. F. (æ)?, sw. F. (n)?: nhd. Papier, beschreibbares Papier, Gl; Vw.: s. charta</w:t>
      </w:r>
    </w:p>
    <w:p>
      <w:pPr>
        <w:pStyle w:val="Normal"/>
        <w:tabs>
          <w:tab w:val="clear" w:pos="709"/>
          <w:tab w:val="left" w:pos="284" w:leader="none"/>
          <w:tab w:val="left" w:pos="397" w:leader="none"/>
        </w:tabs>
        <w:jc w:val="both"/>
        <w:rPr/>
      </w:pPr>
      <w:r>
        <w:rPr>
          <w:b/>
        </w:rPr>
        <w:t xml:space="preserve">chartula: </w:t>
      </w:r>
      <w:r>
        <w:rPr>
          <w:i/>
        </w:rPr>
        <w:t>buoh 153</w:t>
      </w:r>
      <w:r>
        <w:rPr/>
        <w:t>, st. F. (athem., i), st. N. (a), st. M. (a): nhd. Buch, Schrift, Heilige Schrift, Buchstabe, Gl</w:t>
      </w:r>
    </w:p>
    <w:p>
      <w:pPr>
        <w:pStyle w:val="Normal"/>
        <w:tabs>
          <w:tab w:val="clear" w:pos="709"/>
          <w:tab w:val="left" w:pos="284" w:leader="none"/>
          <w:tab w:val="left" w:pos="397" w:leader="none"/>
        </w:tabs>
        <w:jc w:val="both"/>
        <w:rPr/>
      </w:pPr>
      <w:r>
        <w:rPr>
          <w:b/>
        </w:rPr>
        <w:t xml:space="preserve">chartularius: </w:t>
      </w:r>
      <w:r>
        <w:rPr>
          <w:i/>
        </w:rPr>
        <w:t>briefõri* (1) 10</w:t>
      </w:r>
      <w:r>
        <w:rPr/>
        <w:t>, brievõri*, st. M. (ja): nhd. Schreiber, Schriftgelehrter, Gl</w:t>
      </w:r>
    </w:p>
    <w:p>
      <w:pPr>
        <w:pStyle w:val="Normal"/>
        <w:tabs>
          <w:tab w:val="clear" w:pos="709"/>
          <w:tab w:val="left" w:pos="284" w:leader="none"/>
          <w:tab w:val="left" w:pos="397" w:leader="none"/>
        </w:tabs>
        <w:jc w:val="both"/>
        <w:rPr/>
      </w:pPr>
      <w:r>
        <w:rPr>
          <w:b/>
        </w:rPr>
        <w:t xml:space="preserve">Charybdis: </w:t>
      </w:r>
      <w:r>
        <w:rPr/>
        <w:t>(</w:t>
      </w:r>
      <w:r>
        <w:rPr>
          <w:i/>
        </w:rPr>
        <w:t>santwurf* 7</w:t>
      </w:r>
      <w:r>
        <w:rPr/>
        <w:t>, st. M. (i): nhd. Sandbank, Sandinsel im Meer, Gl); (</w:t>
      </w:r>
      <w:r>
        <w:rPr>
          <w:i/>
        </w:rPr>
        <w:t>ungibreh* 1</w:t>
      </w:r>
      <w:r>
        <w:rPr/>
        <w:t xml:space="preserve">, st. N. (a): nhd. »Nichtbrechen«, Strudel, Gl); </w:t>
      </w:r>
      <w:r>
        <w:rPr>
          <w:i/>
        </w:rPr>
        <w:t>werbÆ* 1</w:t>
      </w:r>
      <w:r>
        <w:rPr/>
        <w:t xml:space="preserve">, ahd.?, st. F. (Æ)?: nhd. Strudel, Gl; </w:t>
      </w:r>
      <w:r>
        <w:rPr>
          <w:i/>
        </w:rPr>
        <w:t>werbo 46</w:t>
      </w:r>
      <w:r>
        <w:rPr/>
        <w:t xml:space="preserve">, sw. M. (n): nhd. Angelpunkt, Drehpunkt, Strudel, Wirbel, Gegenstand der sich dreht, Gl; </w:t>
      </w:r>
      <w:r>
        <w:rPr>
          <w:i/>
        </w:rPr>
        <w:t>werbæd* 1</w:t>
      </w:r>
      <w:r>
        <w:rPr/>
        <w:t>, st. M. (a?, i?): nhd. Wirbel, Gl</w:t>
      </w:r>
    </w:p>
    <w:p>
      <w:pPr>
        <w:pStyle w:val="Normal"/>
        <w:tabs>
          <w:tab w:val="clear" w:pos="709"/>
          <w:tab w:val="left" w:pos="284" w:leader="none"/>
          <w:tab w:val="left" w:pos="397" w:leader="none"/>
        </w:tabs>
        <w:jc w:val="both"/>
        <w:rPr/>
      </w:pPr>
      <w:r>
        <w:rPr>
          <w:b/>
        </w:rPr>
        <w:t>chelidonius -- chelidonia</w:t>
      </w:r>
      <w:r>
        <w:rPr/>
        <w:t xml:space="preserve"> (F.):</w:t>
      </w:r>
      <w:r>
        <w:rPr>
          <w:b/>
        </w:rPr>
        <w:t xml:space="preserve"> </w:t>
      </w:r>
      <w:r>
        <w:rPr>
          <w:i/>
        </w:rPr>
        <w:t>grintwurz* 8</w:t>
      </w:r>
      <w:r>
        <w:rPr/>
        <w:t>, st. F. (Æ): nhd. »Grindwurz«, Schöllkraut, Gl</w:t>
      </w:r>
    </w:p>
    <w:p>
      <w:pPr>
        <w:pStyle w:val="Normal"/>
        <w:tabs>
          <w:tab w:val="clear" w:pos="709"/>
          <w:tab w:val="left" w:pos="284" w:leader="none"/>
          <w:tab w:val="left" w:pos="397" w:leader="none"/>
        </w:tabs>
        <w:jc w:val="both"/>
        <w:rPr/>
      </w:pPr>
      <w:r>
        <w:rPr>
          <w:b/>
        </w:rPr>
        <w:t>--</w:t>
        <w:tab/>
        <w:t xml:space="preserve">chelidonia maior: </w:t>
      </w:r>
      <w:r>
        <w:rPr>
          <w:i/>
        </w:rPr>
        <w:t>grintwurz* 8</w:t>
      </w:r>
      <w:r>
        <w:rPr/>
        <w:t>, st. F. (Æ): nhd. »Grindwurz«, Schöllkraut, Gl</w:t>
      </w:r>
    </w:p>
    <w:p>
      <w:pPr>
        <w:pStyle w:val="Normal"/>
        <w:tabs>
          <w:tab w:val="clear" w:pos="709"/>
          <w:tab w:val="left" w:pos="284" w:leader="none"/>
          <w:tab w:val="left" w:pos="397" w:leader="none"/>
        </w:tabs>
        <w:jc w:val="both"/>
        <w:rPr/>
      </w:pPr>
      <w:r>
        <w:rPr>
          <w:b/>
        </w:rPr>
        <w:t>--</w:t>
        <w:tab/>
        <w:t xml:space="preserve">chelidonia minor: </w:t>
      </w:r>
      <w:r>
        <w:rPr>
          <w:i/>
        </w:rPr>
        <w:t>beinwurz* 8</w:t>
      </w:r>
      <w:r>
        <w:rPr/>
        <w:t>, st. F. (i): nhd. Bein</w:t>
        <w:softHyphen/>
        <w:t>wurz, Kreuzkraut, Gl</w:t>
      </w:r>
    </w:p>
    <w:p>
      <w:pPr>
        <w:pStyle w:val="Normal"/>
        <w:tabs>
          <w:tab w:val="clear" w:pos="709"/>
          <w:tab w:val="left" w:pos="284" w:leader="none"/>
          <w:tab w:val="left" w:pos="397" w:leader="none"/>
        </w:tabs>
        <w:jc w:val="both"/>
        <w:rPr/>
      </w:pPr>
      <w:r>
        <w:rPr>
          <w:b/>
        </w:rPr>
        <w:t>--</w:t>
        <w:tab/>
        <w:t xml:space="preserve">chelidonium: </w:t>
      </w:r>
      <w:r>
        <w:rPr>
          <w:i/>
        </w:rPr>
        <w:t>goldwurz* 4</w:t>
      </w:r>
      <w:r>
        <w:rPr/>
        <w:t>, st. F. (i): nhd. Schöll</w:t>
        <w:softHyphen/>
        <w:t>kraut, Affodill, gelber Affodill, Seidelbast?, Gl</w:t>
      </w:r>
    </w:p>
    <w:p>
      <w:pPr>
        <w:pStyle w:val="Normal"/>
        <w:tabs>
          <w:tab w:val="clear" w:pos="709"/>
          <w:tab w:val="left" w:pos="284" w:leader="none"/>
          <w:tab w:val="left" w:pos="397" w:leader="none"/>
        </w:tabs>
        <w:jc w:val="both"/>
        <w:rPr/>
      </w:pPr>
      <w:r>
        <w:rPr>
          <w:b/>
        </w:rPr>
        <w:t xml:space="preserve">chelydros: </w:t>
      </w:r>
      <w:r>
        <w:rPr/>
        <w:t>(</w:t>
      </w:r>
      <w:r>
        <w:rPr>
          <w:i/>
        </w:rPr>
        <w:t>krapfilÆn* 13</w:t>
      </w:r>
      <w:r>
        <w:rPr/>
        <w:t xml:space="preserve">, kraffilÆn, kraphilin*, st. N. (a): nhd. »Häklein«, Haken, Widerhaken, Krapfengebäck, Gl, ?); </w:t>
      </w:r>
      <w:r>
        <w:rPr>
          <w:i/>
        </w:rPr>
        <w:t>nõtara 54</w:t>
      </w:r>
      <w:r>
        <w:rPr/>
        <w:t>, nõtra, sw. F. (n): nhd. Natter, Schlange, Gl</w:t>
      </w:r>
    </w:p>
    <w:p>
      <w:pPr>
        <w:pStyle w:val="Normal"/>
        <w:tabs>
          <w:tab w:val="clear" w:pos="709"/>
          <w:tab w:val="left" w:pos="284" w:leader="none"/>
          <w:tab w:val="left" w:pos="397" w:leader="none"/>
        </w:tabs>
        <w:jc w:val="both"/>
        <w:rPr/>
      </w:pPr>
      <w:r>
        <w:rPr>
          <w:b/>
        </w:rPr>
        <w:t>--</w:t>
        <w:tab/>
        <w:t xml:space="preserve">chelydrus: </w:t>
      </w:r>
      <w:r>
        <w:rPr/>
        <w:t>(</w:t>
      </w:r>
      <w:r>
        <w:rPr>
          <w:i/>
        </w:rPr>
        <w:t>hasal 45</w:t>
      </w:r>
      <w:r>
        <w:rPr/>
        <w:t>, st. M. (a): nhd. Hasel (F.) (1), Haselnuß, Schlinge, Mandelbaum?, Kornelkirsche?, Gl); (</w:t>
      </w:r>
      <w:r>
        <w:rPr>
          <w:i/>
        </w:rPr>
        <w:t>hasalÆn* 14</w:t>
      </w:r>
      <w:r>
        <w:rPr/>
        <w:t>, heselÆn*, Adj.: nhd. »haseln«, Hasel..., aus Haselholz, Gl)</w:t>
      </w:r>
    </w:p>
    <w:p>
      <w:pPr>
        <w:pStyle w:val="Normal"/>
        <w:tabs>
          <w:tab w:val="clear" w:pos="709"/>
          <w:tab w:val="left" w:pos="284" w:leader="none"/>
          <w:tab w:val="left" w:pos="397" w:leader="none"/>
        </w:tabs>
        <w:jc w:val="both"/>
        <w:rPr/>
      </w:pPr>
      <w:r>
        <w:rPr>
          <w:b/>
        </w:rPr>
        <w:t xml:space="preserve">chelys: </w:t>
      </w:r>
      <w:r>
        <w:rPr>
          <w:i/>
        </w:rPr>
        <w:t>harpa 2</w:t>
      </w:r>
      <w:r>
        <w:rPr/>
        <w:t xml:space="preserve">, lat.-ahd.?, F.: nhd. Harfe, Gl; </w:t>
      </w:r>
      <w:r>
        <w:rPr>
          <w:i/>
        </w:rPr>
        <w:t>harpfa 40</w:t>
      </w:r>
      <w:r>
        <w:rPr/>
        <w:t xml:space="preserve">, harpha, harfa, harf, st. F. (æ), sw. F. (n): nhd. Harfe, Leier, Laute, Folterbank, Schandpfahl, Gl, (N); </w:t>
      </w:r>
      <w:r>
        <w:rPr>
          <w:i/>
        </w:rPr>
        <w:t>lÆra 12</w:t>
      </w:r>
      <w:r>
        <w:rPr/>
        <w:t xml:space="preserve">, sw. F. (n): nhd. Leier, Lyra, N; </w:t>
      </w:r>
      <w:r>
        <w:rPr>
          <w:i/>
        </w:rPr>
        <w:t>swegala* 57</w:t>
      </w:r>
      <w:r>
        <w:rPr/>
        <w:t xml:space="preserve">, st. F. (æ), sw. F. (n): nhd. Schwegel, Flöte, Pfeife, Orgelpfeife, Rohr, Gl; </w:t>
      </w:r>
      <w:r>
        <w:rPr>
          <w:i/>
        </w:rPr>
        <w:t>zitara* 17</w:t>
      </w:r>
      <w:r>
        <w:rPr/>
        <w:t>, cithara*, lat.-ahd.?, sw. F. (n): nhd. Zither, Saiteninstrument, Gl</w:t>
      </w:r>
    </w:p>
    <w:p>
      <w:pPr>
        <w:pStyle w:val="Normal"/>
        <w:tabs>
          <w:tab w:val="clear" w:pos="709"/>
          <w:tab w:val="left" w:pos="284" w:leader="none"/>
          <w:tab w:val="left" w:pos="397" w:leader="none"/>
        </w:tabs>
        <w:jc w:val="both"/>
        <w:rPr/>
      </w:pPr>
      <w:r>
        <w:rPr>
          <w:b/>
        </w:rPr>
        <w:t xml:space="preserve">Cherubim: </w:t>
      </w:r>
      <w:r>
        <w:rPr/>
        <w:t>(</w:t>
      </w:r>
      <w:r>
        <w:rPr>
          <w:i/>
        </w:rPr>
        <w:t>engilkunni* 1</w:t>
      </w:r>
      <w:r>
        <w:rPr/>
        <w:t>, st. N. (ja): nhd. »Engelart«, Engelorden, Gl)</w:t>
      </w:r>
    </w:p>
    <w:p>
      <w:pPr>
        <w:pStyle w:val="Normal"/>
        <w:tabs>
          <w:tab w:val="clear" w:pos="709"/>
          <w:tab w:val="left" w:pos="284" w:leader="none"/>
          <w:tab w:val="left" w:pos="397" w:leader="none"/>
        </w:tabs>
        <w:jc w:val="both"/>
        <w:rPr/>
      </w:pPr>
      <w:r>
        <w:rPr>
          <w:b/>
        </w:rPr>
        <w:t>--</w:t>
        <w:tab/>
        <w:t xml:space="preserve">Cherubin: </w:t>
      </w:r>
      <w:r>
        <w:rPr>
          <w:i/>
        </w:rPr>
        <w:t>kerubim* 2</w:t>
      </w:r>
      <w:r>
        <w:rPr/>
        <w:t>, st. N. (a): nhd. Cherubin, MH, O</w:t>
      </w:r>
    </w:p>
    <w:p>
      <w:pPr>
        <w:pStyle w:val="Normal"/>
        <w:tabs>
          <w:tab w:val="clear" w:pos="709"/>
          <w:tab w:val="left" w:pos="284" w:leader="none"/>
          <w:tab w:val="left" w:pos="397" w:leader="none"/>
        </w:tabs>
        <w:jc w:val="both"/>
        <w:rPr/>
      </w:pPr>
      <w:r>
        <w:rPr>
          <w:b/>
        </w:rPr>
        <w:t xml:space="preserve">Cherubin: </w:t>
      </w:r>
      <w:r>
        <w:rPr/>
        <w:t>Vw.: s. Cherubim</w:t>
      </w:r>
    </w:p>
    <w:p>
      <w:pPr>
        <w:pStyle w:val="Normal"/>
        <w:tabs>
          <w:tab w:val="clear" w:pos="709"/>
          <w:tab w:val="left" w:pos="284" w:leader="none"/>
          <w:tab w:val="left" w:pos="397" w:leader="none"/>
        </w:tabs>
        <w:jc w:val="both"/>
        <w:rPr/>
      </w:pPr>
      <w:r>
        <w:rPr>
          <w:b/>
        </w:rPr>
        <w:t>chiliada</w:t>
      </w:r>
      <w:r>
        <w:rPr/>
        <w:t xml:space="preserve"> (?):</w:t>
      </w:r>
      <w:r>
        <w:rPr>
          <w:b/>
        </w:rPr>
        <w:t xml:space="preserve"> </w:t>
      </w:r>
      <w:r>
        <w:rPr/>
        <w:t>(</w:t>
      </w:r>
      <w:r>
        <w:rPr>
          <w:i/>
        </w:rPr>
        <w:t>zala 104</w:t>
      </w:r>
      <w:r>
        <w:rPr/>
        <w:t>, st. F. (æ): nhd. Zahl, Anzahl, Reihe, Erzählung, Menge, Rede, Aussage, Satz, Defini</w:t>
        <w:softHyphen/>
        <w:t>tion, Grund, Meinung, Überzeugung, Berechnung, Gl)</w:t>
      </w:r>
    </w:p>
    <w:p>
      <w:pPr>
        <w:pStyle w:val="Normal"/>
        <w:tabs>
          <w:tab w:val="clear" w:pos="709"/>
          <w:tab w:val="left" w:pos="284" w:leader="none"/>
          <w:tab w:val="left" w:pos="397" w:leader="none"/>
        </w:tabs>
        <w:jc w:val="both"/>
        <w:rPr/>
      </w:pPr>
      <w:r>
        <w:rPr>
          <w:b/>
        </w:rPr>
        <w:t xml:space="preserve">chiliarchus: </w:t>
      </w:r>
      <w:r>
        <w:rPr/>
        <w:t>(</w:t>
      </w:r>
      <w:r>
        <w:rPr>
          <w:i/>
        </w:rPr>
        <w:t>weraltkraft* 2</w:t>
      </w:r>
      <w:r>
        <w:rPr/>
        <w:t>, weroltkraft*, st. F. (i): nhd. »Erdenkraft«, irdische Macht, Machthaber, Gl); (</w:t>
      </w:r>
      <w:r>
        <w:rPr>
          <w:i/>
        </w:rPr>
        <w:t>zehanzo</w:t>
        <w:softHyphen/>
        <w:t>hÐræsto 3</w:t>
      </w:r>
      <w:r>
        <w:rPr/>
        <w:t>, sw. M. (n): nhd. Hundertführer, Vorsteher über hundert Mann, Gl)</w:t>
      </w:r>
    </w:p>
    <w:p>
      <w:pPr>
        <w:pStyle w:val="Normal"/>
        <w:tabs>
          <w:tab w:val="clear" w:pos="709"/>
          <w:tab w:val="left" w:pos="284" w:leader="none"/>
          <w:tab w:val="left" w:pos="397" w:leader="none"/>
        </w:tabs>
        <w:jc w:val="both"/>
        <w:rPr/>
      </w:pPr>
      <w:r>
        <w:rPr>
          <w:b/>
        </w:rPr>
        <w:t xml:space="preserve">chiragra: </w:t>
      </w:r>
      <w:r>
        <w:rPr>
          <w:i/>
        </w:rPr>
        <w:t>hantsuht 3</w:t>
      </w:r>
      <w:r>
        <w:rPr/>
        <w:t>, st. F. (i): nhd. Handgicht, Gl</w:t>
      </w:r>
    </w:p>
    <w:p>
      <w:pPr>
        <w:pStyle w:val="Normal"/>
        <w:tabs>
          <w:tab w:val="clear" w:pos="709"/>
          <w:tab w:val="left" w:pos="284" w:leader="none"/>
          <w:tab w:val="left" w:pos="397" w:leader="none"/>
        </w:tabs>
        <w:jc w:val="both"/>
        <w:rPr/>
      </w:pPr>
      <w:r>
        <w:rPr>
          <w:b/>
        </w:rPr>
        <w:t xml:space="preserve">chirographum: </w:t>
      </w:r>
      <w:r>
        <w:rPr/>
        <w:t>(</w:t>
      </w:r>
      <w:r>
        <w:rPr>
          <w:i/>
        </w:rPr>
        <w:t>buohstabzÆla* 1</w:t>
      </w:r>
      <w:r>
        <w:rPr/>
        <w:t xml:space="preserve">, st. F. (æ), sw. F. (n): nhd. Buchstabenzeile, Gl); </w:t>
      </w:r>
      <w:r>
        <w:rPr>
          <w:i/>
        </w:rPr>
        <w:t>festÆ 80?</w:t>
      </w:r>
      <w:r>
        <w:rPr/>
        <w:t>, festÆn, st. F. (Æ): nhd. Festigkeit, Stärke (F.) (1), Schutz, Festung, Bestän</w:t>
        <w:softHyphen/>
        <w:t xml:space="preserve">digkeit, Kraft, Halt, Zuflucht, Schutzwehr, Schutzwall, Befestigung, Burg, Stadt, Haus, Firmament, Bekräftigung, Vertrag, Gl; </w:t>
      </w:r>
      <w:r>
        <w:rPr>
          <w:i/>
        </w:rPr>
        <w:t>giskrÆb* 61</w:t>
      </w:r>
      <w:r>
        <w:rPr/>
        <w:t xml:space="preserve">, giscrÆb, st. F. (i), st. N. (a): nhd. Schreiben, Beschreibung, Weisung, Schrift, Heilige Schrift, Aufnahme, Schriftwerk, Schriftlesung, Gl, MH; </w:t>
      </w:r>
      <w:r>
        <w:rPr>
          <w:i/>
        </w:rPr>
        <w:t>hantfesta 1?</w:t>
      </w:r>
      <w:r>
        <w:rPr/>
        <w:t xml:space="preserve">, st. F. (æ): nhd. Urkunde, Handfeste, Schriftstück, Gl; </w:t>
      </w:r>
      <w:r>
        <w:rPr>
          <w:i/>
        </w:rPr>
        <w:t>hantfestÆ 14</w:t>
      </w:r>
      <w:r>
        <w:rPr/>
        <w:t>, st. F. (Æ): nhd. Urkunde, Handfeste, Schriftstück, Schuldschein, Unterschrift, Te</w:t>
        <w:softHyphen/>
        <w:t xml:space="preserve">stament, Privileg, Gl; </w:t>
      </w:r>
      <w:r>
        <w:rPr>
          <w:i/>
        </w:rPr>
        <w:t>hantgiskrÆb* 5</w:t>
      </w:r>
      <w:r>
        <w:rPr/>
        <w:t>, hantgiscrÆb*, st. N. (a): nhd. Handschrift, Handzeichen, Unterschrift, Schuld</w:t>
        <w:softHyphen/>
        <w:t xml:space="preserve">schein, Gl; </w:t>
      </w:r>
      <w:r>
        <w:rPr>
          <w:i/>
        </w:rPr>
        <w:t>hentigiskrÆb* 1</w:t>
      </w:r>
      <w:r>
        <w:rPr/>
        <w:t xml:space="preserve">, hentigiscrÆb*, st. N. (a): nhd. Handschrift, Handschreiben, Gl; </w:t>
      </w:r>
      <w:r>
        <w:rPr>
          <w:i/>
        </w:rPr>
        <w:t>luzziliu giskrÆb</w:t>
      </w:r>
      <w:r>
        <w:rPr/>
        <w:t>: nhd. Schuldschein (?), MH; (</w:t>
      </w:r>
      <w:r>
        <w:rPr>
          <w:i/>
        </w:rPr>
        <w:t>zÆla 16</w:t>
      </w:r>
      <w:r>
        <w:rPr/>
        <w:t>, sw. F. (n): nhd. Zeile, Reihe, Art, Gl)</w:t>
      </w:r>
    </w:p>
    <w:p>
      <w:pPr>
        <w:pStyle w:val="Normal"/>
        <w:tabs>
          <w:tab w:val="clear" w:pos="709"/>
          <w:tab w:val="left" w:pos="284" w:leader="none"/>
          <w:tab w:val="left" w:pos="397" w:leader="none"/>
        </w:tabs>
        <w:jc w:val="both"/>
        <w:rPr/>
      </w:pPr>
      <w:r>
        <w:rPr>
          <w:b/>
        </w:rPr>
        <w:t>chirostringa</w:t>
      </w:r>
      <w:r>
        <w:rPr/>
        <w:t xml:space="preserve"> (mlat.):</w:t>
      </w:r>
      <w:r>
        <w:rPr>
          <w:b/>
        </w:rPr>
        <w:t xml:space="preserve"> </w:t>
      </w:r>
      <w:r>
        <w:rPr/>
        <w:t>(</w:t>
      </w:r>
      <w:r>
        <w:rPr>
          <w:i/>
        </w:rPr>
        <w:t>hantdwing* 6</w:t>
      </w:r>
      <w:r>
        <w:rPr/>
        <w:t>, st. M. (a?): nhd. Handfessel, Armreif?, Gl); (</w:t>
      </w:r>
      <w:r>
        <w:rPr>
          <w:i/>
        </w:rPr>
        <w:t>hantdwinga* 2?</w:t>
      </w:r>
      <w:r>
        <w:rPr/>
        <w:t>, st. F. (æ)?, sw. F. (n)?: nhd. Handfessel, Gl)</w:t>
      </w:r>
    </w:p>
    <w:p>
      <w:pPr>
        <w:pStyle w:val="Normal"/>
        <w:tabs>
          <w:tab w:val="clear" w:pos="709"/>
          <w:tab w:val="left" w:pos="284" w:leader="none"/>
          <w:tab w:val="left" w:pos="397" w:leader="none"/>
        </w:tabs>
        <w:jc w:val="both"/>
        <w:rPr/>
      </w:pPr>
      <w:r>
        <w:rPr>
          <w:b/>
        </w:rPr>
        <w:t>chirotheca</w:t>
      </w:r>
      <w:r>
        <w:rPr/>
        <w:t xml:space="preserve"> (mlat.):</w:t>
      </w:r>
      <w:r>
        <w:rPr>
          <w:b/>
        </w:rPr>
        <w:t xml:space="preserve"> </w:t>
      </w:r>
      <w:r>
        <w:rPr>
          <w:i/>
        </w:rPr>
        <w:t>hantskuoh* 21</w:t>
      </w:r>
      <w:r>
        <w:rPr/>
        <w:t xml:space="preserve">, hantscuoh*, st. M. (a): nhd. Handschuh, Gl; </w:t>
      </w:r>
      <w:r>
        <w:rPr>
          <w:i/>
        </w:rPr>
        <w:t>vantus 14</w:t>
      </w:r>
      <w:r>
        <w:rPr/>
        <w:t>, wantus*, guantus*, lat.-ahd.?, M.: nhd. Handschuh, Gl</w:t>
      </w:r>
    </w:p>
    <w:p>
      <w:pPr>
        <w:pStyle w:val="Normal"/>
        <w:tabs>
          <w:tab w:val="clear" w:pos="709"/>
          <w:tab w:val="left" w:pos="284" w:leader="none"/>
          <w:tab w:val="left" w:pos="397" w:leader="none"/>
        </w:tabs>
        <w:jc w:val="both"/>
        <w:rPr/>
      </w:pPr>
      <w:r>
        <w:rPr>
          <w:b/>
        </w:rPr>
        <w:t xml:space="preserve">chirurgus: </w:t>
      </w:r>
      <w:r>
        <w:rPr>
          <w:i/>
        </w:rPr>
        <w:t>arzõt 14</w:t>
      </w:r>
      <w:r>
        <w:rPr/>
        <w:t xml:space="preserve">, st. M. (a): nhd. Arzt, Gl; </w:t>
      </w:r>
      <w:r>
        <w:rPr>
          <w:i/>
        </w:rPr>
        <w:t>grabo*? (1) 1</w:t>
      </w:r>
      <w:r>
        <w:rPr/>
        <w:t xml:space="preserve">, sw. M. (n): nhd. »Gräber« (M.), Chirurg, Gl; </w:t>
      </w:r>
      <w:r>
        <w:rPr>
          <w:i/>
        </w:rPr>
        <w:t>wuntarzõt 1</w:t>
      </w:r>
      <w:r>
        <w:rPr/>
        <w:t>, ahd.?, st. M. (a): nhd. Wundarzt, Gl</w:t>
      </w:r>
    </w:p>
    <w:p>
      <w:pPr>
        <w:pStyle w:val="Normal"/>
        <w:tabs>
          <w:tab w:val="clear" w:pos="709"/>
          <w:tab w:val="left" w:pos="284" w:leader="none"/>
          <w:tab w:val="left" w:pos="397" w:leader="none"/>
        </w:tabs>
        <w:jc w:val="both"/>
        <w:rPr/>
      </w:pPr>
      <w:r>
        <w:rPr>
          <w:b/>
        </w:rPr>
        <w:t>chirus</w:t>
      </w:r>
      <w:r>
        <w:rPr/>
        <w:t xml:space="preserve"> (mlat.):</w:t>
      </w:r>
      <w:r>
        <w:rPr>
          <w:b/>
        </w:rPr>
        <w:t xml:space="preserve"> </w:t>
      </w:r>
      <w:r>
        <w:rPr/>
        <w:t>(</w:t>
      </w:r>
      <w:r>
        <w:rPr>
          <w:i/>
        </w:rPr>
        <w:t>hant 366</w:t>
      </w:r>
      <w:r>
        <w:rPr/>
        <w:t>, st. F. (i, u): nhd. Hand, Arm, Macht, Gewalt, Herrschaft, Schutz, Seite, Gebiet, Be</w:t>
        <w:softHyphen/>
        <w:t>reich, Besitz, Gl)</w:t>
      </w:r>
    </w:p>
    <w:p>
      <w:pPr>
        <w:pStyle w:val="Normal"/>
        <w:tabs>
          <w:tab w:val="clear" w:pos="709"/>
          <w:tab w:val="left" w:pos="284" w:leader="none"/>
          <w:tab w:val="left" w:pos="397" w:leader="none"/>
        </w:tabs>
        <w:jc w:val="both"/>
        <w:rPr/>
      </w:pPr>
      <w:r>
        <w:rPr>
          <w:b/>
        </w:rPr>
        <w:t xml:space="preserve">chlamys: </w:t>
      </w:r>
      <w:r>
        <w:rPr>
          <w:i/>
        </w:rPr>
        <w:t>giwõti* 92</w:t>
      </w:r>
      <w:r>
        <w:rPr/>
        <w:t xml:space="preserve">, st. N. (ja): nhd. Kleid, Gewand, Bekleidung, Kleidung, O; </w:t>
      </w:r>
      <w:r>
        <w:rPr>
          <w:i/>
        </w:rPr>
        <w:t>hemidi 28</w:t>
      </w:r>
      <w:r>
        <w:rPr/>
        <w:t xml:space="preserve">, st. N. (ja): nhd. Hemd, Gewand, Gl; </w:t>
      </w:r>
      <w:r>
        <w:rPr>
          <w:i/>
        </w:rPr>
        <w:t>hullilahhan* 3</w:t>
      </w:r>
      <w:r>
        <w:rPr/>
        <w:t xml:space="preserve">, hullilachan*, st. N. (a): nhd. Hülle, Schleier, Überwurf, Decke, Gl; </w:t>
      </w:r>
      <w:r>
        <w:rPr>
          <w:i/>
        </w:rPr>
        <w:t>kuzzilah</w:t>
        <w:softHyphen/>
        <w:t>han* 1</w:t>
      </w:r>
      <w:r>
        <w:rPr/>
        <w:t xml:space="preserve">, kuzzilachan*, st. N. (a): nhd. Mantel, Gl; </w:t>
      </w:r>
      <w:r>
        <w:rPr>
          <w:i/>
        </w:rPr>
        <w:t>lahhan (1) 86</w:t>
      </w:r>
      <w:r>
        <w:rPr/>
        <w:t xml:space="preserve">, lachan, st. N. (a): nhd. »Laken«, Tuch, Gewand, Mantel, Vorhang, Gl; </w:t>
      </w:r>
      <w:r>
        <w:rPr>
          <w:i/>
        </w:rPr>
        <w:t>mantal* 14</w:t>
      </w:r>
      <w:r>
        <w:rPr/>
        <w:t xml:space="preserve">, mantel, st. M. (a?): nhd. Mantel, Überwurf, Gl; </w:t>
      </w:r>
      <w:r>
        <w:rPr>
          <w:i/>
        </w:rPr>
        <w:t>nuskilahhan* 1</w:t>
      </w:r>
      <w:r>
        <w:rPr/>
        <w:t xml:space="preserve">, nuskilachan*, st. N. (a): nhd. Mantel, Gl; </w:t>
      </w:r>
      <w:r>
        <w:rPr>
          <w:i/>
        </w:rPr>
        <w:t>tuoh 48</w:t>
      </w:r>
      <w:r>
        <w:rPr/>
        <w:t>, st. M. (a?), st. N. (a): nhd. Tuch, Stoff, ein Stück Stoff, Hülle, Lappen, O</w:t>
      </w:r>
    </w:p>
    <w:p>
      <w:pPr>
        <w:pStyle w:val="Normal"/>
        <w:tabs>
          <w:tab w:val="clear" w:pos="709"/>
          <w:tab w:val="left" w:pos="284" w:leader="none"/>
          <w:tab w:val="left" w:pos="397" w:leader="none"/>
        </w:tabs>
        <w:jc w:val="both"/>
        <w:rPr/>
      </w:pPr>
      <w:r>
        <w:rPr>
          <w:b/>
        </w:rPr>
        <w:t>--</w:t>
        <w:tab/>
        <w:t xml:space="preserve">chlamys coccineus: </w:t>
      </w:r>
      <w:r>
        <w:rPr>
          <w:i/>
        </w:rPr>
        <w:t>gotawebbirok* 1</w:t>
      </w:r>
      <w:r>
        <w:rPr/>
        <w:t>, gotawebbiroc*, st. M. (a?, i?): nhd. »Staatsrock«, Prunkkleid, Staatsman</w:t>
        <w:softHyphen/>
        <w:t>tel, Gl</w:t>
      </w:r>
    </w:p>
    <w:p>
      <w:pPr>
        <w:pStyle w:val="Normal"/>
        <w:tabs>
          <w:tab w:val="clear" w:pos="709"/>
          <w:tab w:val="left" w:pos="284" w:leader="none"/>
          <w:tab w:val="left" w:pos="397" w:leader="none"/>
        </w:tabs>
        <w:jc w:val="both"/>
        <w:rPr/>
      </w:pPr>
      <w:r>
        <w:rPr>
          <w:b/>
        </w:rPr>
        <w:t>--</w:t>
        <w:tab/>
        <w:t xml:space="preserve">chlamys parva: </w:t>
      </w:r>
      <w:r>
        <w:rPr>
          <w:i/>
        </w:rPr>
        <w:t>mantellÆn* 1</w:t>
      </w:r>
      <w:r>
        <w:rPr/>
        <w:t>, st. N. (a): nhd. »Män</w:t>
        <w:softHyphen/>
        <w:t>telein«, kleiner Mantel, N</w:t>
      </w:r>
    </w:p>
    <w:p>
      <w:pPr>
        <w:pStyle w:val="Normal"/>
        <w:tabs>
          <w:tab w:val="clear" w:pos="709"/>
          <w:tab w:val="left" w:pos="284" w:leader="none"/>
          <w:tab w:val="left" w:pos="397" w:leader="none"/>
        </w:tabs>
        <w:jc w:val="both"/>
        <w:rPr/>
      </w:pPr>
      <w:r>
        <w:rPr>
          <w:b/>
        </w:rPr>
        <w:t xml:space="preserve">cholera: </w:t>
      </w:r>
      <w:r>
        <w:rPr>
          <w:i/>
        </w:rPr>
        <w:t>koloro* 3</w:t>
      </w:r>
      <w:r>
        <w:rPr/>
        <w:t>, sw. M. (n): nhd. »Cholera«, Bauch</w:t>
        <w:softHyphen/>
        <w:t>weh, Koller (M.), Zorn, Wut, Gl</w:t>
      </w:r>
    </w:p>
    <w:p>
      <w:pPr>
        <w:pStyle w:val="Normal"/>
        <w:tabs>
          <w:tab w:val="clear" w:pos="709"/>
          <w:tab w:val="left" w:pos="284" w:leader="none"/>
          <w:tab w:val="left" w:pos="397" w:leader="none"/>
        </w:tabs>
        <w:jc w:val="both"/>
        <w:rPr/>
      </w:pPr>
      <w:r>
        <w:rPr>
          <w:b/>
        </w:rPr>
        <w:t xml:space="preserve">choraula: </w:t>
      </w:r>
      <w:r>
        <w:rPr>
          <w:i/>
        </w:rPr>
        <w:t>kærsangõri* 1</w:t>
      </w:r>
      <w:r>
        <w:rPr/>
        <w:t xml:space="preserve">, st. M. (ja): nhd. Chorsänger, Gl; </w:t>
      </w:r>
      <w:r>
        <w:rPr>
          <w:i/>
        </w:rPr>
        <w:t>sangõri* 12</w:t>
      </w:r>
      <w:r>
        <w:rPr/>
        <w:t>, st. M. (ja): nhd. Sänger, Vorsänger, Gl; (</w:t>
      </w:r>
      <w:r>
        <w:rPr>
          <w:i/>
        </w:rPr>
        <w:t>tanzõri 6</w:t>
      </w:r>
      <w:r>
        <w:rPr/>
        <w:t>, st. M. (ja): nhd. Chorflötist?, Tänzer, Gl)</w:t>
      </w:r>
    </w:p>
    <w:p>
      <w:pPr>
        <w:pStyle w:val="Normal"/>
        <w:tabs>
          <w:tab w:val="clear" w:pos="709"/>
          <w:tab w:val="left" w:pos="284" w:leader="none"/>
          <w:tab w:val="left" w:pos="397" w:leader="none"/>
        </w:tabs>
        <w:jc w:val="both"/>
        <w:rPr/>
      </w:pPr>
      <w:r>
        <w:rPr>
          <w:b/>
        </w:rPr>
        <w:t xml:space="preserve">chorda: </w:t>
      </w:r>
      <w:r>
        <w:rPr>
          <w:i/>
        </w:rPr>
        <w:t>seit* 1</w:t>
      </w:r>
      <w:r>
        <w:rPr/>
        <w:t xml:space="preserve">, ahd.?,  st. N. (a): nhd. Saite, Gl;  </w:t>
      </w:r>
      <w:r>
        <w:rPr>
          <w:i/>
        </w:rPr>
        <w:t>seita</w:t>
      </w:r>
    </w:p>
    <w:p>
      <w:pPr>
        <w:pStyle w:val="Normal"/>
        <w:tabs>
          <w:tab w:val="clear" w:pos="709"/>
          <w:tab w:val="left" w:pos="284" w:leader="none"/>
          <w:tab w:val="left" w:pos="397" w:leader="none"/>
        </w:tabs>
        <w:jc w:val="both"/>
        <w:rPr/>
      </w:pPr>
      <w:r>
        <w:rPr>
          <w:i/>
        </w:rPr>
        <w:t>10</w:t>
      </w:r>
      <w:r>
        <w:rPr/>
        <w:t xml:space="preserve">, st. F. (æ), sw. F. (n): nhd. Saite, Gl; </w:t>
      </w:r>
      <w:r>
        <w:rPr>
          <w:i/>
        </w:rPr>
        <w:t>seito 75</w:t>
      </w:r>
      <w:r>
        <w:rPr/>
        <w:t xml:space="preserve">, sw. M. (n): nhd. Schlinge, Strick, Fessel, Saite, Saiteninstrument, Gl, N; </w:t>
      </w:r>
      <w:r>
        <w:rPr>
          <w:i/>
        </w:rPr>
        <w:t>senawa* 36</w:t>
      </w:r>
      <w:r>
        <w:rPr/>
        <w:t>, sena, sw. F. (n): nhd. Sehne, Darm</w:t>
        <w:softHyphen/>
        <w:t xml:space="preserve">saite als Fessel, Bogensehne, Riemen (M.) (1), Gl; </w:t>
      </w:r>
      <w:r>
        <w:rPr>
          <w:i/>
        </w:rPr>
        <w:t>snar 2</w:t>
      </w:r>
      <w:r>
        <w:rPr/>
        <w:t xml:space="preserve">, st. F. (i): nhd. Saite, Schlinge, Strick, Gl; </w:t>
      </w:r>
      <w:r>
        <w:rPr>
          <w:i/>
        </w:rPr>
        <w:t>strik 50</w:t>
      </w:r>
      <w:r>
        <w:rPr/>
        <w:t>, stric, st. M. (a?, i?): nhd. Strick, Schlinge, Fallstrick, Gl</w:t>
      </w:r>
    </w:p>
    <w:p>
      <w:pPr>
        <w:pStyle w:val="Normal"/>
        <w:tabs>
          <w:tab w:val="clear" w:pos="709"/>
          <w:tab w:val="left" w:pos="284" w:leader="none"/>
          <w:tab w:val="left" w:pos="397" w:leader="none"/>
        </w:tabs>
        <w:jc w:val="both"/>
        <w:rPr/>
      </w:pPr>
      <w:r>
        <w:rPr>
          <w:b/>
        </w:rPr>
        <w:t>--</w:t>
        <w:tab/>
        <w:t xml:space="preserve">sonantes chordae: </w:t>
      </w:r>
      <w:r>
        <w:rPr>
          <w:i/>
        </w:rPr>
        <w:t>seitsang* 3</w:t>
      </w:r>
      <w:r>
        <w:rPr/>
        <w:t>, st. N. (a): nhd. Sai</w:t>
        <w:softHyphen/>
        <w:t>tenspiel, N</w:t>
      </w:r>
    </w:p>
    <w:p>
      <w:pPr>
        <w:pStyle w:val="Normal"/>
        <w:tabs>
          <w:tab w:val="clear" w:pos="709"/>
          <w:tab w:val="left" w:pos="284" w:leader="none"/>
          <w:tab w:val="left" w:pos="397" w:leader="none"/>
        </w:tabs>
        <w:jc w:val="both"/>
        <w:rPr/>
      </w:pPr>
      <w:r>
        <w:rPr>
          <w:b/>
        </w:rPr>
        <w:t>--</w:t>
        <w:tab/>
        <w:t xml:space="preserve">decem chordarum: </w:t>
      </w:r>
      <w:r>
        <w:rPr>
          <w:i/>
        </w:rPr>
        <w:t>zehanseitÆg* 4</w:t>
      </w:r>
      <w:r>
        <w:rPr/>
        <w:t>, Adj.: nhd. zehn</w:t>
        <w:softHyphen/>
        <w:t>saitig, N</w:t>
      </w:r>
    </w:p>
    <w:p>
      <w:pPr>
        <w:pStyle w:val="Normal"/>
        <w:tabs>
          <w:tab w:val="clear" w:pos="709"/>
          <w:tab w:val="left" w:pos="284" w:leader="none"/>
          <w:tab w:val="left" w:pos="397" w:leader="none"/>
        </w:tabs>
        <w:jc w:val="both"/>
        <w:rPr/>
      </w:pPr>
      <w:r>
        <w:rPr>
          <w:b/>
        </w:rPr>
        <w:t xml:space="preserve">chore: </w:t>
      </w:r>
      <w:r>
        <w:rPr>
          <w:i/>
        </w:rPr>
        <w:t>houbitgibilla* 2</w:t>
      </w:r>
      <w:r>
        <w:rPr/>
        <w:t>, sw. F. (n): nhd. Schädelstätte, Schädel, NGl; (</w:t>
      </w:r>
      <w:r>
        <w:rPr>
          <w:i/>
        </w:rPr>
        <w:t>kalo* 29</w:t>
      </w:r>
      <w:r>
        <w:rPr/>
        <w:t>, Adj.: nhd. kahl, kahlköpfig, Gl, NGl)</w:t>
      </w:r>
    </w:p>
    <w:p>
      <w:pPr>
        <w:pStyle w:val="Normal"/>
        <w:tabs>
          <w:tab w:val="clear" w:pos="709"/>
          <w:tab w:val="left" w:pos="284" w:leader="none"/>
          <w:tab w:val="left" w:pos="397" w:leader="none"/>
        </w:tabs>
        <w:jc w:val="both"/>
        <w:rPr/>
      </w:pPr>
      <w:r>
        <w:rPr>
          <w:b/>
        </w:rPr>
        <w:t>--</w:t>
        <w:tab/>
        <w:t xml:space="preserve">filius chore: </w:t>
      </w:r>
      <w:r>
        <w:rPr>
          <w:i/>
        </w:rPr>
        <w:t>gebalkind* 1</w:t>
      </w:r>
      <w:r>
        <w:rPr/>
        <w:t>, st. N. (a): nhd. »Schädel</w:t>
        <w:softHyphen/>
        <w:t>kind«, Sohn der Schädelstätte, NGl</w:t>
      </w:r>
    </w:p>
    <w:p>
      <w:pPr>
        <w:pStyle w:val="Normal"/>
        <w:tabs>
          <w:tab w:val="clear" w:pos="709"/>
          <w:tab w:val="left" w:pos="284" w:leader="none"/>
          <w:tab w:val="left" w:pos="397" w:leader="none"/>
        </w:tabs>
        <w:jc w:val="both"/>
        <w:rPr/>
      </w:pPr>
      <w:r>
        <w:rPr>
          <w:b/>
        </w:rPr>
        <w:t xml:space="preserve">chorea: </w:t>
      </w:r>
      <w:r>
        <w:rPr>
          <w:i/>
        </w:rPr>
        <w:t>gartsang* 11</w:t>
      </w:r>
      <w:r>
        <w:rPr/>
        <w:t>, st. M. (a), st. N. (a): nhd. »Bo</w:t>
        <w:softHyphen/>
        <w:t xml:space="preserve">genlied«, Chor (M.) (2), Lied, Gesang, Gl; </w:t>
      </w:r>
      <w:r>
        <w:rPr>
          <w:i/>
        </w:rPr>
        <w:t>lobosang* 9</w:t>
      </w:r>
      <w:r>
        <w:rPr/>
        <w:t>, st. M. (a), st. N. (a): nhd. Lobgesang, Loblied, N</w:t>
      </w:r>
    </w:p>
    <w:p>
      <w:pPr>
        <w:pStyle w:val="Normal"/>
        <w:tabs>
          <w:tab w:val="clear" w:pos="709"/>
          <w:tab w:val="left" w:pos="284" w:leader="none"/>
          <w:tab w:val="left" w:pos="397" w:leader="none"/>
        </w:tabs>
        <w:jc w:val="both"/>
        <w:rPr/>
      </w:pPr>
      <w:r>
        <w:rPr>
          <w:b/>
        </w:rPr>
        <w:t>--</w:t>
        <w:tab/>
        <w:t xml:space="preserve">chorea ad thalamos: </w:t>
      </w:r>
      <w:r>
        <w:rPr>
          <w:i/>
        </w:rPr>
        <w:t>brðtisang* 1</w:t>
      </w:r>
      <w:r>
        <w:rPr/>
        <w:t>, st. N. (a): nhd. »Brautgesang«, Brautlied, Hochzeitsgesang, Hochzeitslied, N</w:t>
      </w:r>
    </w:p>
    <w:p>
      <w:pPr>
        <w:pStyle w:val="Normal"/>
        <w:tabs>
          <w:tab w:val="clear" w:pos="709"/>
          <w:tab w:val="left" w:pos="284" w:leader="none"/>
          <w:tab w:val="left" w:pos="397" w:leader="none"/>
        </w:tabs>
        <w:jc w:val="both"/>
        <w:rPr/>
      </w:pPr>
      <w:r>
        <w:rPr>
          <w:b/>
        </w:rPr>
        <w:t xml:space="preserve">chorepiscopus: </w:t>
      </w:r>
      <w:r>
        <w:rPr>
          <w:i/>
        </w:rPr>
        <w:t>kærbiskof* 2</w:t>
      </w:r>
      <w:r>
        <w:rPr/>
        <w:t>, kærbiscof*, st. M. (a): nhd. Chorbischof, Landbischof, Gl</w:t>
      </w:r>
    </w:p>
    <w:p>
      <w:pPr>
        <w:pStyle w:val="Normal"/>
        <w:tabs>
          <w:tab w:val="clear" w:pos="709"/>
          <w:tab w:val="left" w:pos="284" w:leader="none"/>
          <w:tab w:val="left" w:pos="397" w:leader="none"/>
        </w:tabs>
        <w:jc w:val="both"/>
        <w:rPr/>
      </w:pPr>
      <w:r>
        <w:rPr>
          <w:b/>
        </w:rPr>
        <w:t xml:space="preserve">choreus: </w:t>
      </w:r>
      <w:r>
        <w:rPr/>
        <w:t>(</w:t>
      </w:r>
      <w:r>
        <w:rPr>
          <w:i/>
        </w:rPr>
        <w:t>kærsang* 2</w:t>
      </w:r>
      <w:r>
        <w:rPr/>
        <w:t>, st. M. (a), st. N. (a): nhd. Chor</w:t>
        <w:softHyphen/>
        <w:t>gesang, Gesang des Chores, Gl)</w:t>
      </w:r>
    </w:p>
    <w:p>
      <w:pPr>
        <w:pStyle w:val="Normal"/>
        <w:tabs>
          <w:tab w:val="clear" w:pos="709"/>
          <w:tab w:val="left" w:pos="284" w:leader="none"/>
          <w:tab w:val="left" w:pos="397" w:leader="none"/>
        </w:tabs>
        <w:jc w:val="both"/>
        <w:rPr/>
      </w:pPr>
      <w:r>
        <w:rPr>
          <w:b/>
        </w:rPr>
        <w:t>Chortonicus -- Chortonicum</w:t>
      </w:r>
      <w:r>
        <w:rPr/>
        <w:t xml:space="preserve"> (N.):</w:t>
      </w:r>
      <w:r>
        <w:rPr>
          <w:b/>
        </w:rPr>
        <w:t xml:space="preserve"> </w:t>
      </w:r>
      <w:r>
        <w:rPr>
          <w:i/>
        </w:rPr>
        <w:t>Walaho lant</w:t>
      </w:r>
      <w:r>
        <w:rPr/>
        <w:t>: nhd. Gallien, Wales?, Gl</w:t>
      </w:r>
    </w:p>
    <w:p>
      <w:pPr>
        <w:pStyle w:val="Normal"/>
        <w:tabs>
          <w:tab w:val="clear" w:pos="709"/>
          <w:tab w:val="left" w:pos="284" w:leader="none"/>
          <w:tab w:val="left" w:pos="397" w:leader="none"/>
        </w:tabs>
        <w:jc w:val="both"/>
        <w:rPr/>
      </w:pPr>
      <w:r>
        <w:rPr>
          <w:b/>
        </w:rPr>
        <w:t xml:space="preserve">chorus: </w:t>
      </w:r>
      <w:r>
        <w:rPr>
          <w:i/>
        </w:rPr>
        <w:t>gart (2) 13</w:t>
      </w:r>
      <w:r>
        <w:rPr/>
        <w:t xml:space="preserve">, st. M. (a?, i?): nhd. Garten, Kreis, Reigen, Rundtanz, Chor (M.) (2), Gl, B, MH; </w:t>
      </w:r>
      <w:r>
        <w:rPr>
          <w:i/>
        </w:rPr>
        <w:t>gartsang* 11</w:t>
      </w:r>
      <w:r>
        <w:rPr/>
        <w:t xml:space="preserve">, st. M. (a), st. N. (a): nhd. »Bogenlied«, Chor (M.) (2), Lied, Gesang, MH, Gl; </w:t>
      </w:r>
      <w:r>
        <w:rPr>
          <w:i/>
        </w:rPr>
        <w:t>gisamani* 40</w:t>
      </w:r>
      <w:r>
        <w:rPr/>
        <w:t xml:space="preserve">, gisemini, st. N. (ja): nhd. Versammlung, Schar (F.) (1), Gemeinschaft, Menge, Chor (M.) (2), N; </w:t>
      </w:r>
      <w:r>
        <w:rPr>
          <w:i/>
        </w:rPr>
        <w:t>gizwõhti* 2</w:t>
      </w:r>
      <w:r>
        <w:rPr/>
        <w:t>, st. N. (ja): nhd. Schar (F.) (1), N; (</w:t>
      </w:r>
      <w:r>
        <w:rPr>
          <w:i/>
        </w:rPr>
        <w:t>heimgarto* 1</w:t>
      </w:r>
      <w:r>
        <w:rPr/>
        <w:t>, sw. M. (n): nhd. Ver</w:t>
        <w:softHyphen/>
        <w:t xml:space="preserve">sammlungsort, Anger (?), Dorfanger (?), Gl); </w:t>
      </w:r>
      <w:r>
        <w:rPr>
          <w:i/>
        </w:rPr>
        <w:t>kær 3</w:t>
      </w:r>
      <w:r>
        <w:rPr/>
        <w:t xml:space="preserve">, st. M. (i?): nhd. Chor (M.) (2), Reigentanz, Gl, T; </w:t>
      </w:r>
      <w:r>
        <w:rPr>
          <w:i/>
        </w:rPr>
        <w:t>kærma</w:t>
        <w:softHyphen/>
        <w:t>nagÆ* 1</w:t>
      </w:r>
      <w:r>
        <w:rPr/>
        <w:t>, kærmanigÆ*, st. F. (Æ): nhd. Chor (M.) (2), N; (</w:t>
      </w:r>
      <w:r>
        <w:rPr>
          <w:i/>
        </w:rPr>
        <w:t>kærsang* 2</w:t>
      </w:r>
      <w:r>
        <w:rPr/>
        <w:t xml:space="preserve">, st. M. (a), st. N. (a): nhd. Chorgesang, Gesang des Chores, Gl); </w:t>
      </w:r>
      <w:r>
        <w:rPr>
          <w:i/>
        </w:rPr>
        <w:t>managÆ 231</w:t>
      </w:r>
      <w:r>
        <w:rPr/>
        <w:t>, managÆn, menigÆ, st. F. (Æ): nhd. Menge, Fülle, Vielheit, Schar (F.) (1), Anzahl, N; (</w:t>
      </w:r>
      <w:r>
        <w:rPr>
          <w:i/>
        </w:rPr>
        <w:t>mutti 22</w:t>
      </w:r>
      <w:r>
        <w:rPr/>
        <w:t xml:space="preserve">, st. N. (ja): nhd. Scheffel, Gl); </w:t>
      </w:r>
      <w:r>
        <w:rPr>
          <w:i/>
        </w:rPr>
        <w:t>samanunga 76</w:t>
      </w:r>
      <w:r>
        <w:rPr/>
        <w:t>, st. F. (æ), sw. F. (n): nhd. Versammlung, Gemeinschaft, Schar (F.) (1), Kongregation, Klosterge</w:t>
        <w:softHyphen/>
        <w:t xml:space="preserve">meinschaft, Chor (M.) (2), Gemeinde, Kirche, Synagoge, zönobitisches Mönchtum, MH; </w:t>
      </w:r>
      <w:r>
        <w:rPr>
          <w:i/>
        </w:rPr>
        <w:t>spil 62</w:t>
      </w:r>
      <w:r>
        <w:rPr/>
        <w:t>, st. N. (a): nhd. Spiel, Scherz, Musik, Schauspiel, Schau, Instrumenten</w:t>
        <w:softHyphen/>
        <w:t xml:space="preserve">spiel, Gl; </w:t>
      </w:r>
      <w:r>
        <w:rPr>
          <w:i/>
        </w:rPr>
        <w:t>zÆlsang* 1</w:t>
      </w:r>
      <w:r>
        <w:rPr/>
        <w:t>, st. N. (a): nhd. Chor (M.) (1), MH</w:t>
      </w:r>
    </w:p>
    <w:p>
      <w:pPr>
        <w:pStyle w:val="Normal"/>
        <w:tabs>
          <w:tab w:val="clear" w:pos="709"/>
          <w:tab w:val="left" w:pos="284" w:leader="none"/>
          <w:tab w:val="left" w:pos="397" w:leader="none"/>
        </w:tabs>
        <w:jc w:val="both"/>
        <w:rPr/>
      </w:pPr>
      <w:r>
        <w:rPr>
          <w:b/>
        </w:rPr>
        <w:t>--</w:t>
        <w:tab/>
        <w:t xml:space="preserve">symphonia et chorus: </w:t>
      </w:r>
      <w:r>
        <w:rPr>
          <w:i/>
        </w:rPr>
        <w:t>spil 62</w:t>
      </w:r>
      <w:r>
        <w:rPr/>
        <w:t>, st. N. (a): nhd. Spiel, Scherz, Musik, Schauspiel, Schau, Instrumentenspiel, Gl</w:t>
      </w:r>
    </w:p>
    <w:p>
      <w:pPr>
        <w:pStyle w:val="Normal"/>
        <w:tabs>
          <w:tab w:val="clear" w:pos="709"/>
          <w:tab w:val="left" w:pos="284" w:leader="none"/>
          <w:tab w:val="left" w:pos="397" w:leader="none"/>
        </w:tabs>
        <w:jc w:val="both"/>
        <w:rPr/>
      </w:pPr>
      <w:r>
        <w:rPr>
          <w:b/>
        </w:rPr>
        <w:t>--</w:t>
        <w:tab/>
        <w:t>in choro: (</w:t>
      </w:r>
      <w:r>
        <w:rPr>
          <w:i/>
        </w:rPr>
        <w:t>samant singan</w:t>
      </w:r>
      <w:r>
        <w:rPr/>
        <w:t xml:space="preserve">: nhd. gemeinsam singen, im Chor singen, N); </w:t>
      </w:r>
      <w:r>
        <w:rPr>
          <w:i/>
        </w:rPr>
        <w:t>samant singanto</w:t>
      </w:r>
      <w:r>
        <w:rPr/>
        <w:t>, N</w:t>
      </w:r>
    </w:p>
    <w:p>
      <w:pPr>
        <w:pStyle w:val="Normal"/>
        <w:tabs>
          <w:tab w:val="clear" w:pos="709"/>
          <w:tab w:val="left" w:pos="284" w:leader="none"/>
          <w:tab w:val="left" w:pos="397" w:leader="none"/>
        </w:tabs>
        <w:jc w:val="both"/>
        <w:rPr/>
      </w:pPr>
      <w:r>
        <w:rPr>
          <w:b/>
        </w:rPr>
        <w:t xml:space="preserve">chrisma: </w:t>
      </w:r>
      <w:r>
        <w:rPr>
          <w:i/>
        </w:rPr>
        <w:t>krisamo* 4</w:t>
      </w:r>
      <w:r>
        <w:rPr/>
        <w:t>, kresamo*, sw. M. (n): nhd. Sal</w:t>
        <w:softHyphen/>
        <w:t xml:space="preserve">bung, Ölung, Chrisam, Salböl, Gl, I; </w:t>
      </w:r>
      <w:r>
        <w:rPr>
          <w:i/>
        </w:rPr>
        <w:t>krisamæta* 1</w:t>
      </w:r>
      <w:r>
        <w:rPr/>
        <w:t>, kre</w:t>
        <w:softHyphen/>
        <w:t>samæta*, st. F. (æ): nhd. Salbung, Gl</w:t>
      </w:r>
    </w:p>
    <w:p>
      <w:pPr>
        <w:pStyle w:val="Normal"/>
        <w:tabs>
          <w:tab w:val="clear" w:pos="709"/>
          <w:tab w:val="left" w:pos="284" w:leader="none"/>
          <w:tab w:val="left" w:pos="397" w:leader="none"/>
        </w:tabs>
        <w:jc w:val="both"/>
        <w:rPr/>
      </w:pPr>
      <w:r>
        <w:rPr>
          <w:b/>
        </w:rPr>
        <w:t>--</w:t>
        <w:tab/>
        <w:t xml:space="preserve">chrismate innovare: </w:t>
      </w:r>
      <w:r>
        <w:rPr>
          <w:i/>
        </w:rPr>
        <w:t>firmæn* (1) 4?</w:t>
      </w:r>
      <w:r>
        <w:rPr/>
        <w:t>, sw. V. (2): nhd. firmen, firmeln, bestärken, bezeichnen, Gl</w:t>
      </w:r>
    </w:p>
    <w:p>
      <w:pPr>
        <w:pStyle w:val="Normal"/>
        <w:tabs>
          <w:tab w:val="clear" w:pos="709"/>
          <w:tab w:val="left" w:pos="284" w:leader="none"/>
          <w:tab w:val="left" w:pos="397" w:leader="none"/>
        </w:tabs>
        <w:jc w:val="both"/>
        <w:rPr/>
      </w:pPr>
      <w:r>
        <w:rPr>
          <w:b/>
        </w:rPr>
        <w:t xml:space="preserve">chrismare -- chrismatus: </w:t>
      </w:r>
      <w:r>
        <w:rPr>
          <w:i/>
        </w:rPr>
        <w:t>gikrisamæt</w:t>
      </w:r>
      <w:r>
        <w:rPr/>
        <w:t>, Gl</w:t>
      </w:r>
    </w:p>
    <w:p>
      <w:pPr>
        <w:pStyle w:val="Normal"/>
        <w:tabs>
          <w:tab w:val="clear" w:pos="709"/>
          <w:tab w:val="left" w:pos="284" w:leader="none"/>
          <w:tab w:val="left" w:pos="397" w:leader="none"/>
        </w:tabs>
        <w:jc w:val="both"/>
        <w:rPr/>
      </w:pPr>
      <w:r>
        <w:rPr>
          <w:b/>
        </w:rPr>
        <w:t xml:space="preserve">chrismarium: </w:t>
      </w:r>
      <w:r>
        <w:rPr>
          <w:i/>
        </w:rPr>
        <w:t>krimsamfaz* 1</w:t>
      </w:r>
      <w:r>
        <w:rPr/>
        <w:t>, kresamfaz*, st. N. (a): nhd. Salbungsgefäß, Chrisambehälter, Gl</w:t>
      </w:r>
    </w:p>
    <w:p>
      <w:pPr>
        <w:pStyle w:val="Normal"/>
        <w:tabs>
          <w:tab w:val="clear" w:pos="709"/>
          <w:tab w:val="left" w:pos="284" w:leader="none"/>
          <w:tab w:val="left" w:pos="397" w:leader="none"/>
        </w:tabs>
        <w:jc w:val="both"/>
        <w:rPr/>
      </w:pPr>
      <w:r>
        <w:rPr>
          <w:b/>
        </w:rPr>
        <w:t xml:space="preserve">Christianitas: </w:t>
      </w:r>
      <w:r>
        <w:rPr>
          <w:i/>
        </w:rPr>
        <w:t>kristõnheit* 46</w:t>
      </w:r>
      <w:r>
        <w:rPr/>
        <w:t>, kristanheit*, st. F. (i): nhd. Christenheit, Christentum, Christsein, christliche Gemeinde, christlicher Glaube, E</w:t>
      </w:r>
    </w:p>
    <w:p>
      <w:pPr>
        <w:pStyle w:val="Normal"/>
        <w:tabs>
          <w:tab w:val="clear" w:pos="709"/>
          <w:tab w:val="left" w:pos="284" w:leader="none"/>
          <w:tab w:val="left" w:pos="397" w:leader="none"/>
        </w:tabs>
        <w:jc w:val="both"/>
        <w:rPr/>
      </w:pPr>
      <w:r>
        <w:rPr>
          <w:b/>
        </w:rPr>
        <w:t xml:space="preserve">Christianus: </w:t>
      </w:r>
      <w:r>
        <w:rPr>
          <w:i/>
        </w:rPr>
        <w:t>kristõni* 48?</w:t>
      </w:r>
      <w:r>
        <w:rPr/>
        <w:t>, Adj.: nhd. christlich, recht</w:t>
        <w:softHyphen/>
        <w:t>gläubig, kirchlich, gläubig, B, E, Gl, MF, NGl, NGlP</w:t>
      </w:r>
    </w:p>
    <w:p>
      <w:pPr>
        <w:pStyle w:val="Normal"/>
        <w:tabs>
          <w:tab w:val="clear" w:pos="709"/>
          <w:tab w:val="left" w:pos="284" w:leader="none"/>
          <w:tab w:val="left" w:pos="397" w:leader="none"/>
        </w:tabs>
        <w:jc w:val="both"/>
        <w:rPr/>
      </w:pPr>
      <w:r>
        <w:rPr>
          <w:b/>
        </w:rPr>
        <w:t>--</w:t>
        <w:tab/>
        <w:t>Christianus</w:t>
      </w:r>
      <w:r>
        <w:rPr/>
        <w:t xml:space="preserve"> (M.):</w:t>
      </w:r>
      <w:r>
        <w:rPr>
          <w:b/>
        </w:rPr>
        <w:t xml:space="preserve"> </w:t>
      </w:r>
      <w:r>
        <w:rPr>
          <w:i/>
        </w:rPr>
        <w:t>brðtsunu* (1)</w:t>
      </w:r>
      <w:r>
        <w:rPr/>
        <w:t xml:space="preserve">, brðtsun*, st. M. (i): nhd. »Kirchensohn«, Sohn der Kirche, Christ, NGl; </w:t>
      </w:r>
      <w:r>
        <w:rPr>
          <w:i/>
        </w:rPr>
        <w:t>krist 409</w:t>
      </w:r>
      <w:r>
        <w:rPr/>
        <w:t>, st. M. (a)=PN: nhd. Christus, Christ, Gesalbter, NGl; (</w:t>
      </w:r>
      <w:r>
        <w:rPr>
          <w:i/>
        </w:rPr>
        <w:t>kristõnheit* 46</w:t>
      </w:r>
      <w:r>
        <w:rPr/>
        <w:t>, kristanheit*, st. F. (i): nhd. Chri</w:t>
        <w:softHyphen/>
        <w:t xml:space="preserve">stenheit, Christentum, Christsein, christliche Gemeinde, christlicher Glaube, WK); </w:t>
      </w:r>
      <w:r>
        <w:rPr>
          <w:i/>
        </w:rPr>
        <w:t>kristõni</w:t>
      </w:r>
      <w:r>
        <w:rPr/>
        <w:t>, Adj. subst.=M.: nhd. Christ, Gläubiger; (</w:t>
      </w:r>
      <w:r>
        <w:rPr>
          <w:i/>
        </w:rPr>
        <w:t>man 2000</w:t>
      </w:r>
      <w:r>
        <w:rPr/>
        <w:t>, st. M. (athem.): nhd. Mann, Mensch, Krieger, Knecht, Diener, Dienstmann, Kriegsmann, Gl)</w:t>
      </w:r>
    </w:p>
    <w:p>
      <w:pPr>
        <w:pStyle w:val="Normal"/>
        <w:tabs>
          <w:tab w:val="clear" w:pos="709"/>
          <w:tab w:val="left" w:pos="284" w:leader="none"/>
          <w:tab w:val="left" w:pos="397" w:leader="none"/>
        </w:tabs>
        <w:jc w:val="both"/>
        <w:rPr/>
      </w:pPr>
      <w:r>
        <w:rPr>
          <w:b/>
        </w:rPr>
        <w:t xml:space="preserve">Christicola: </w:t>
      </w:r>
      <w:r>
        <w:rPr>
          <w:i/>
        </w:rPr>
        <w:t>kristuobo* 1</w:t>
      </w:r>
      <w:r>
        <w:rPr/>
        <w:t>, sw. M. (n): nhd. »Christusver</w:t>
        <w:softHyphen/>
        <w:t>ehrer«, Diener Christi, NGl</w:t>
      </w:r>
    </w:p>
    <w:p>
      <w:pPr>
        <w:pStyle w:val="Normal"/>
        <w:tabs>
          <w:tab w:val="clear" w:pos="709"/>
          <w:tab w:val="left" w:pos="284" w:leader="none"/>
          <w:tab w:val="left" w:pos="397" w:leader="none"/>
        </w:tabs>
        <w:jc w:val="both"/>
        <w:rPr/>
      </w:pPr>
      <w:r>
        <w:rPr>
          <w:b/>
        </w:rPr>
        <w:t>Christus: (</w:t>
      </w:r>
      <w:r>
        <w:rPr>
          <w:i/>
        </w:rPr>
        <w:t>giwÆhit</w:t>
      </w:r>
      <w:r>
        <w:rPr/>
        <w:t>, Gl, N); (</w:t>
      </w:r>
      <w:r>
        <w:rPr>
          <w:i/>
        </w:rPr>
        <w:t>got 3000</w:t>
      </w:r>
      <w:r>
        <w:rPr/>
        <w:t xml:space="preserve">, st. M. (a): nhd. Gott, NGl); </w:t>
      </w:r>
      <w:r>
        <w:rPr>
          <w:i/>
        </w:rPr>
        <w:t>krist 409</w:t>
      </w:r>
      <w:r>
        <w:rPr/>
        <w:t>, st. M. (a)=PN: nhd. Christus, Christ, Gesalbter, B, Gl, MH, NGl, Ph, T; (</w:t>
      </w:r>
      <w:r>
        <w:rPr>
          <w:i/>
        </w:rPr>
        <w:t>kristõnheit* 46</w:t>
      </w:r>
      <w:r>
        <w:rPr/>
        <w:t xml:space="preserve">, kristanheit*, st. F. (i): nhd. Christenheit, Christentum, Christsein, christliche Gemeinde, christlicher Glaube, I); </w:t>
      </w:r>
      <w:r>
        <w:rPr>
          <w:i/>
        </w:rPr>
        <w:t>Mariun sunu</w:t>
      </w:r>
      <w:r>
        <w:rPr/>
        <w:t>, N; (</w:t>
      </w:r>
      <w:r>
        <w:rPr>
          <w:i/>
        </w:rPr>
        <w:t>sunu 475</w:t>
      </w:r>
      <w:r>
        <w:rPr/>
        <w:t xml:space="preserve">, sun, st. M. (u, i): nhd. Sohn, T); </w:t>
      </w:r>
      <w:r>
        <w:rPr>
          <w:i/>
        </w:rPr>
        <w:t>wÆh</w:t>
      </w:r>
      <w:r>
        <w:rPr/>
        <w:t>, Adj. subst.=M.: nhd. Heiliger, Christus, B</w:t>
      </w:r>
    </w:p>
    <w:p>
      <w:pPr>
        <w:pStyle w:val="Normal"/>
        <w:tabs>
          <w:tab w:val="clear" w:pos="709"/>
          <w:tab w:val="left" w:pos="284" w:leader="none"/>
          <w:tab w:val="left" w:pos="397" w:leader="none"/>
        </w:tabs>
        <w:jc w:val="both"/>
        <w:rPr/>
      </w:pPr>
      <w:r>
        <w:rPr>
          <w:b/>
        </w:rPr>
        <w:t>--</w:t>
        <w:tab/>
        <w:t xml:space="preserve">Iesus Christus: </w:t>
      </w:r>
      <w:r>
        <w:rPr>
          <w:i/>
        </w:rPr>
        <w:t>got 3000</w:t>
      </w:r>
      <w:r>
        <w:rPr/>
        <w:t xml:space="preserve">, st. M. (a): nhd. Gott, NGl; </w:t>
      </w:r>
      <w:r>
        <w:rPr>
          <w:i/>
        </w:rPr>
        <w:t>haltõri (1) 47</w:t>
      </w:r>
      <w:r>
        <w:rPr/>
        <w:t xml:space="preserve">, st. M. (ja): nhd. »Halter«, Hüter, Erlöser, Retter, Erretter, N, NGl; </w:t>
      </w:r>
      <w:r>
        <w:rPr>
          <w:i/>
        </w:rPr>
        <w:t>krist 409</w:t>
      </w:r>
      <w:r>
        <w:rPr/>
        <w:t>, st. M. (a)=PN: nhd. Christus, Christ, Gesalbter, NGl</w:t>
      </w:r>
    </w:p>
    <w:p>
      <w:pPr>
        <w:pStyle w:val="Normal"/>
        <w:tabs>
          <w:tab w:val="clear" w:pos="709"/>
          <w:tab w:val="left" w:pos="284" w:leader="none"/>
          <w:tab w:val="left" w:pos="397" w:leader="none"/>
        </w:tabs>
        <w:jc w:val="both"/>
        <w:rPr/>
      </w:pPr>
      <w:r>
        <w:rPr>
          <w:b/>
        </w:rPr>
        <w:t>--</w:t>
        <w:tab/>
        <w:t xml:space="preserve">crux Christi: </w:t>
      </w:r>
      <w:r>
        <w:rPr>
          <w:i/>
        </w:rPr>
        <w:t>einberi* 5</w:t>
      </w:r>
      <w:r>
        <w:rPr/>
        <w:t>, ahd.?, st. N. (ja): nhd. Einbeere, Gl</w:t>
      </w:r>
    </w:p>
    <w:p>
      <w:pPr>
        <w:pStyle w:val="Normal"/>
        <w:tabs>
          <w:tab w:val="clear" w:pos="709"/>
          <w:tab w:val="left" w:pos="284" w:leader="none"/>
          <w:tab w:val="left" w:pos="397" w:leader="none"/>
        </w:tabs>
        <w:jc w:val="both"/>
        <w:rPr/>
      </w:pPr>
      <w:r>
        <w:rPr>
          <w:b/>
        </w:rPr>
        <w:t>--</w:t>
        <w:tab/>
        <w:t>oculus Christi:</w:t>
      </w:r>
      <w:r>
        <w:rPr/>
        <w:t xml:space="preserve"> (</w:t>
      </w:r>
      <w:r>
        <w:rPr>
          <w:i/>
        </w:rPr>
        <w:t>unsÐr frouwen minza</w:t>
      </w:r>
      <w:r>
        <w:rPr/>
        <w:t xml:space="preserve">, Gl); </w:t>
      </w:r>
      <w:r>
        <w:rPr>
          <w:i/>
        </w:rPr>
        <w:t>unsÐres hÐriron ouga</w:t>
      </w:r>
      <w:r>
        <w:rPr/>
        <w:t>: nhd. Frauenblatt?, Gl</w:t>
      </w:r>
    </w:p>
    <w:p>
      <w:pPr>
        <w:pStyle w:val="Normal"/>
        <w:tabs>
          <w:tab w:val="clear" w:pos="709"/>
          <w:tab w:val="left" w:pos="284" w:leader="none"/>
          <w:tab w:val="left" w:pos="397" w:leader="none"/>
        </w:tabs>
        <w:jc w:val="both"/>
        <w:rPr/>
      </w:pPr>
      <w:r>
        <w:rPr>
          <w:b/>
        </w:rPr>
        <w:t>--</w:t>
        <w:tab/>
        <w:t xml:space="preserve">providentia Christi: </w:t>
      </w:r>
      <w:r>
        <w:rPr>
          <w:i/>
        </w:rPr>
        <w:t>gotes rÆhhi</w:t>
      </w:r>
      <w:r>
        <w:rPr/>
        <w:t>, N</w:t>
      </w:r>
    </w:p>
    <w:p>
      <w:pPr>
        <w:pStyle w:val="Normal"/>
        <w:tabs>
          <w:tab w:val="clear" w:pos="709"/>
          <w:tab w:val="left" w:pos="284" w:leader="none"/>
          <w:tab w:val="left" w:pos="397" w:leader="none"/>
        </w:tabs>
        <w:jc w:val="both"/>
        <w:rPr/>
      </w:pPr>
      <w:r>
        <w:rPr>
          <w:b/>
        </w:rPr>
        <w:t>--</w:t>
        <w:tab/>
        <w:t xml:space="preserve">tribunal Christi: </w:t>
      </w:r>
      <w:r>
        <w:rPr>
          <w:i/>
        </w:rPr>
        <w:t>suonotag* 25</w:t>
      </w:r>
      <w:r>
        <w:rPr/>
        <w:t>, st. M. (a): nhd. »Sühnetag«, Jüngstes Gericht, Tag des Jüngsten Gerichts, E</w:t>
      </w:r>
    </w:p>
    <w:p>
      <w:pPr>
        <w:pStyle w:val="Normal"/>
        <w:tabs>
          <w:tab w:val="clear" w:pos="709"/>
          <w:tab w:val="left" w:pos="284" w:leader="none"/>
          <w:tab w:val="left" w:pos="397" w:leader="none"/>
        </w:tabs>
        <w:jc w:val="both"/>
        <w:rPr/>
      </w:pPr>
      <w:r>
        <w:rPr>
          <w:b/>
        </w:rPr>
        <w:t xml:space="preserve">chronicus: </w:t>
      </w:r>
      <w:r>
        <w:rPr/>
        <w:t>(</w:t>
      </w:r>
      <w:r>
        <w:rPr>
          <w:i/>
        </w:rPr>
        <w:t>zÆtbuoh* 4</w:t>
      </w:r>
      <w:r>
        <w:rPr/>
        <w:t>, st. N. (a): nhd. »Zeitbuch«, Chronik, Gl)</w:t>
      </w:r>
    </w:p>
    <w:p>
      <w:pPr>
        <w:pStyle w:val="Normal"/>
        <w:tabs>
          <w:tab w:val="clear" w:pos="709"/>
          <w:tab w:val="left" w:pos="284" w:leader="none"/>
          <w:tab w:val="left" w:pos="397" w:leader="none"/>
        </w:tabs>
        <w:jc w:val="both"/>
        <w:rPr/>
      </w:pPr>
      <w:r>
        <w:rPr>
          <w:b/>
        </w:rPr>
        <w:t>--</w:t>
        <w:tab/>
        <w:t>chronica</w:t>
      </w:r>
      <w:r>
        <w:rPr/>
        <w:t xml:space="preserve"> (N. Pl.):</w:t>
      </w:r>
      <w:r>
        <w:rPr>
          <w:b/>
        </w:rPr>
        <w:t xml:space="preserve"> </w:t>
      </w:r>
      <w:r>
        <w:rPr>
          <w:i/>
        </w:rPr>
        <w:t>zÆtbuoh* 4</w:t>
      </w:r>
      <w:r>
        <w:rPr/>
        <w:t>, st. N. (a): nhd. »Zeit</w:t>
        <w:softHyphen/>
        <w:t>buch«, Chronik, Gl</w:t>
      </w:r>
    </w:p>
    <w:p>
      <w:pPr>
        <w:pStyle w:val="Normal"/>
        <w:tabs>
          <w:tab w:val="clear" w:pos="709"/>
          <w:tab w:val="left" w:pos="284" w:leader="none"/>
          <w:tab w:val="left" w:pos="397" w:leader="none"/>
        </w:tabs>
        <w:jc w:val="both"/>
        <w:rPr/>
      </w:pPr>
      <w:r>
        <w:rPr>
          <w:b/>
        </w:rPr>
        <w:t xml:space="preserve">chrysocolla: </w:t>
      </w:r>
      <w:r>
        <w:rPr>
          <w:i/>
        </w:rPr>
        <w:t>meltðnsõmo* 1</w:t>
      </w:r>
      <w:r>
        <w:rPr/>
        <w:t>, sw. M. (n): nhd. Melden</w:t>
        <w:softHyphen/>
        <w:t>samen, Gl</w:t>
      </w:r>
    </w:p>
    <w:p>
      <w:pPr>
        <w:pStyle w:val="Normal"/>
        <w:tabs>
          <w:tab w:val="clear" w:pos="709"/>
          <w:tab w:val="left" w:pos="284" w:leader="none"/>
          <w:tab w:val="left" w:pos="397" w:leader="none"/>
        </w:tabs>
        <w:jc w:val="both"/>
        <w:rPr/>
      </w:pPr>
      <w:r>
        <w:rPr>
          <w:b/>
        </w:rPr>
        <w:t xml:space="preserve">chrysolachanum: </w:t>
      </w:r>
      <w:r>
        <w:rPr>
          <w:i/>
        </w:rPr>
        <w:t>melta 23</w:t>
      </w:r>
      <w:r>
        <w:rPr/>
        <w:t xml:space="preserve">, melda, st. F. (æ), sw. F. (n): nhd. Melde, Gartenmelde, Gl; </w:t>
      </w:r>
      <w:r>
        <w:rPr>
          <w:i/>
        </w:rPr>
        <w:t>mistilmelta* 1</w:t>
      </w:r>
      <w:r>
        <w:rPr/>
        <w:t>, mistmelta*, ahd.?, st. F. (æ): nhd. Melde, Gl</w:t>
      </w:r>
    </w:p>
    <w:p>
      <w:pPr>
        <w:pStyle w:val="Normal"/>
        <w:tabs>
          <w:tab w:val="clear" w:pos="709"/>
          <w:tab w:val="left" w:pos="284" w:leader="none"/>
          <w:tab w:val="left" w:pos="397" w:leader="none"/>
        </w:tabs>
        <w:jc w:val="both"/>
        <w:rPr/>
      </w:pPr>
      <w:r>
        <w:rPr>
          <w:b/>
        </w:rPr>
        <w:t xml:space="preserve">chuvueta?: </w:t>
      </w:r>
      <w:r>
        <w:rPr>
          <w:i/>
        </w:rPr>
        <w:t>kaha* 7</w:t>
      </w:r>
      <w:r>
        <w:rPr/>
        <w:t>, kõa, kõ*, sw. F. (n): nhd. Dohle, Gl</w:t>
      </w:r>
    </w:p>
    <w:p>
      <w:pPr>
        <w:pStyle w:val="Normal"/>
        <w:tabs>
          <w:tab w:val="clear" w:pos="709"/>
          <w:tab w:val="left" w:pos="284" w:leader="none"/>
          <w:tab w:val="left" w:pos="397" w:leader="none"/>
        </w:tabs>
        <w:jc w:val="both"/>
        <w:rPr/>
      </w:pPr>
      <w:r>
        <w:rPr>
          <w:b/>
        </w:rPr>
        <w:t xml:space="preserve">chuweta: </w:t>
      </w:r>
      <w:r>
        <w:rPr/>
        <w:t>Vw.: s. chuvueta</w:t>
      </w:r>
    </w:p>
    <w:p>
      <w:pPr>
        <w:pStyle w:val="Normal"/>
        <w:tabs>
          <w:tab w:val="clear" w:pos="709"/>
          <w:tab w:val="left" w:pos="284" w:leader="none"/>
          <w:tab w:val="left" w:pos="397" w:leader="none"/>
        </w:tabs>
        <w:jc w:val="both"/>
        <w:rPr/>
      </w:pPr>
      <w:r>
        <w:rPr>
          <w:b/>
        </w:rPr>
        <w:t xml:space="preserve">chyrogryllus?: </w:t>
      </w:r>
      <w:r>
        <w:rPr/>
        <w:t>(</w:t>
      </w:r>
      <w:r>
        <w:rPr>
          <w:i/>
        </w:rPr>
        <w:t>illintiso 13</w:t>
      </w:r>
      <w:r>
        <w:rPr/>
        <w:t>, illitiso, sw. M. (n): nhd. Iltis, Gl)</w:t>
      </w:r>
    </w:p>
    <w:p>
      <w:pPr>
        <w:pStyle w:val="Normal"/>
        <w:tabs>
          <w:tab w:val="clear" w:pos="709"/>
          <w:tab w:val="left" w:pos="284" w:leader="none"/>
          <w:tab w:val="left" w:pos="397" w:leader="none"/>
        </w:tabs>
        <w:jc w:val="both"/>
        <w:rPr/>
      </w:pPr>
      <w:r>
        <w:rPr>
          <w:b/>
        </w:rPr>
        <w:t xml:space="preserve">chytropus: </w:t>
      </w:r>
      <w:r>
        <w:rPr>
          <w:i/>
        </w:rPr>
        <w:t>kuhmõri* 3?</w:t>
      </w:r>
      <w:r>
        <w:rPr/>
        <w:t>, st. M. (ja): nhd. Kochtopf, Wärmetopf, Kochgefäß mit Füßen, Gl</w:t>
      </w:r>
    </w:p>
    <w:p>
      <w:pPr>
        <w:pStyle w:val="Normal"/>
        <w:tabs>
          <w:tab w:val="clear" w:pos="709"/>
          <w:tab w:val="left" w:pos="284" w:leader="none"/>
          <w:tab w:val="left" w:pos="397" w:leader="none"/>
        </w:tabs>
        <w:jc w:val="both"/>
        <w:rPr/>
      </w:pPr>
      <w:r>
        <w:rPr>
          <w:b/>
        </w:rPr>
        <w:t xml:space="preserve">cibare: </w:t>
      </w:r>
      <w:r>
        <w:rPr>
          <w:i/>
        </w:rPr>
        <w:t>õzen* 9</w:t>
      </w:r>
      <w:r>
        <w:rPr/>
        <w:t xml:space="preserve">, sw. V. (1a): nhd. atzen, jemandem zu essen geben, jemanden speisen, füttern, nähren, weiden (V.), N; </w:t>
      </w:r>
      <w:r>
        <w:rPr>
          <w:i/>
        </w:rPr>
        <w:t>fuoræn* 14</w:t>
      </w:r>
      <w:r>
        <w:rPr/>
        <w:t>, sw. V. (2): nhd. füttern, nähren, tragen, erhalten (V.), pflegen, aufheben, speisen, weiden (V.), N</w:t>
      </w:r>
    </w:p>
    <w:p>
      <w:pPr>
        <w:pStyle w:val="Normal"/>
        <w:tabs>
          <w:tab w:val="clear" w:pos="709"/>
          <w:tab w:val="left" w:pos="284" w:leader="none"/>
          <w:tab w:val="left" w:pos="397" w:leader="none"/>
        </w:tabs>
        <w:jc w:val="both"/>
        <w:rPr/>
      </w:pPr>
      <w:r>
        <w:rPr>
          <w:b/>
        </w:rPr>
        <w:t xml:space="preserve">cibarius -- panis cibarius: </w:t>
      </w:r>
      <w:r>
        <w:rPr/>
        <w:t>(</w:t>
      </w:r>
      <w:r>
        <w:rPr>
          <w:i/>
        </w:rPr>
        <w:t>spentbræt* 1</w:t>
      </w:r>
      <w:r>
        <w:rPr/>
        <w:t>, st. N. (a): nhd. »Spendebrot«, Almosenbrot, Brot der Armen, Gl)</w:t>
      </w:r>
    </w:p>
    <w:p>
      <w:pPr>
        <w:pStyle w:val="Normal"/>
        <w:tabs>
          <w:tab w:val="clear" w:pos="709"/>
          <w:tab w:val="left" w:pos="284" w:leader="none"/>
          <w:tab w:val="left" w:pos="397" w:leader="none"/>
        </w:tabs>
        <w:jc w:val="both"/>
        <w:rPr/>
      </w:pPr>
      <w:r>
        <w:rPr>
          <w:b/>
        </w:rPr>
        <w:t>--</w:t>
        <w:tab/>
        <w:t>cibaria</w:t>
      </w:r>
      <w:r>
        <w:rPr/>
        <w:t xml:space="preserve"> (N. Pl.):</w:t>
      </w:r>
      <w:r>
        <w:rPr>
          <w:b/>
        </w:rPr>
        <w:t xml:space="preserve"> </w:t>
      </w:r>
      <w:r>
        <w:rPr>
          <w:i/>
        </w:rPr>
        <w:t>ezzan (2) 11</w:t>
      </w:r>
      <w:r>
        <w:rPr/>
        <w:t xml:space="preserve">, st. N. (a): nhd. Essen, Futter (N.) (1), Speise, Genuß, N; </w:t>
      </w:r>
      <w:r>
        <w:rPr>
          <w:i/>
        </w:rPr>
        <w:t>fuora (1) 64</w:t>
      </w:r>
      <w:r>
        <w:rPr/>
        <w:t xml:space="preserve">, st. F. (æ): nhd. Fahrt, Weg, Zug, Schar (F.) (1), Herkunft, Traggestell, Futter (N.) (1), Speise, Nahrung, Ernährung, Unterhalt, Lohn, Gut, N; </w:t>
      </w:r>
      <w:r>
        <w:rPr>
          <w:i/>
        </w:rPr>
        <w:t>ginist* 28</w:t>
      </w:r>
      <w:r>
        <w:rPr/>
        <w:t>, st. F. (i): nhd. Ret</w:t>
        <w:softHyphen/>
        <w:t xml:space="preserve">tung, Heilung, Nahrung, Heil, Gl; </w:t>
      </w:r>
      <w:r>
        <w:rPr>
          <w:i/>
        </w:rPr>
        <w:t>lÆbleita 13</w:t>
      </w:r>
      <w:r>
        <w:rPr/>
        <w:t xml:space="preserve">, st. F. (æ): nhd. Nahrung, Unterhalt, Lebensunterhalt, Gl; </w:t>
      </w:r>
      <w:r>
        <w:rPr>
          <w:i/>
        </w:rPr>
        <w:t>muos 76</w:t>
      </w:r>
      <w:r>
        <w:rPr/>
        <w:t xml:space="preserve">, st. N. (a): nhd. »Mus«, Speise, Essen, Mahl, Gericht, Gl; </w:t>
      </w:r>
      <w:r>
        <w:rPr>
          <w:i/>
        </w:rPr>
        <w:t>nara 4</w:t>
      </w:r>
      <w:r>
        <w:rPr/>
        <w:t xml:space="preserve">, st. F. (æ): nhd. »Nahrung«, Erlösung, Rettung, Unterhalt, Ernährung, Erhaltung, Gl; </w:t>
      </w:r>
      <w:r>
        <w:rPr>
          <w:i/>
        </w:rPr>
        <w:t>narabræt 2</w:t>
      </w:r>
      <w:r>
        <w:rPr/>
        <w:t xml:space="preserve">, st. N. (a): nhd. Nahrungsmittel, Gl; </w:t>
      </w:r>
      <w:r>
        <w:rPr>
          <w:i/>
        </w:rPr>
        <w:t>nest (2) 1</w:t>
      </w:r>
      <w:r>
        <w:rPr/>
        <w:t xml:space="preserve">, st. N. (a): nhd. Nahrung, Nahrungsmittel, Gl; </w:t>
      </w:r>
      <w:r>
        <w:rPr>
          <w:i/>
        </w:rPr>
        <w:t>pfruonta* 31</w:t>
      </w:r>
      <w:r>
        <w:rPr/>
        <w:t xml:space="preserve">, phruonta*, st. F. (æ): nhd. »Pfründe«, Lebensmittel, Nahrung, Aufwand, Getreideversorgung, Vorrat, Lebensunterhalt, Gl; </w:t>
      </w:r>
      <w:r>
        <w:rPr>
          <w:i/>
        </w:rPr>
        <w:t>wega</w:t>
        <w:softHyphen/>
        <w:t>nest* 20</w:t>
      </w:r>
      <w:r>
        <w:rPr/>
        <w:t>, weganist, st. N. (a): nhd. Reisevorrat, Wegzeh</w:t>
        <w:softHyphen/>
        <w:t xml:space="preserve">rung, Reisezehrung, Zehrgeld, Gl; </w:t>
      </w:r>
      <w:r>
        <w:rPr>
          <w:i/>
        </w:rPr>
        <w:t>wegawist 6</w:t>
      </w:r>
      <w:r>
        <w:rPr/>
        <w:t>, st. M. (i), st. F. (i): nhd. Wegzehrung, Reisezehrung, Reisevorrat, Zehrgeld, Gl</w:t>
      </w:r>
    </w:p>
    <w:p>
      <w:pPr>
        <w:pStyle w:val="Normal"/>
        <w:tabs>
          <w:tab w:val="clear" w:pos="709"/>
          <w:tab w:val="left" w:pos="284" w:leader="none"/>
          <w:tab w:val="left" w:pos="397" w:leader="none"/>
        </w:tabs>
        <w:jc w:val="both"/>
        <w:rPr/>
      </w:pPr>
      <w:r>
        <w:rPr>
          <w:b/>
        </w:rPr>
        <w:t xml:space="preserve">ciborium: </w:t>
      </w:r>
      <w:r>
        <w:rPr>
          <w:i/>
        </w:rPr>
        <w:t>floz* 1?</w:t>
      </w:r>
      <w:r>
        <w:rPr/>
        <w:t>, Sb.: nhd. Trinkbecher, Gl</w:t>
      </w:r>
    </w:p>
    <w:p>
      <w:pPr>
        <w:pStyle w:val="Normal"/>
        <w:tabs>
          <w:tab w:val="clear" w:pos="709"/>
          <w:tab w:val="left" w:pos="284" w:leader="none"/>
          <w:tab w:val="left" w:pos="397" w:leader="none"/>
        </w:tabs>
        <w:jc w:val="both"/>
        <w:rPr/>
      </w:pPr>
      <w:r>
        <w:rPr>
          <w:b/>
        </w:rPr>
        <w:t xml:space="preserve">cibus: </w:t>
      </w:r>
      <w:r>
        <w:rPr>
          <w:i/>
        </w:rPr>
        <w:t>õz (1) 10</w:t>
      </w:r>
      <w:r>
        <w:rPr/>
        <w:t xml:space="preserve">, st. N. (a): nhd. Aas, Fraß, Essen, Speise, Gl; </w:t>
      </w:r>
      <w:r>
        <w:rPr>
          <w:i/>
        </w:rPr>
        <w:t>erdwuohhar* 6</w:t>
      </w:r>
      <w:r>
        <w:rPr/>
        <w:t xml:space="preserve">, erdwuochar*, st. M. (a), st. N. (a): nhd. »Erdenfrucht«, Ertrag, Nahrung, Früchte der Erde, N; </w:t>
      </w:r>
      <w:r>
        <w:rPr>
          <w:i/>
        </w:rPr>
        <w:t>ezzan (2) 11</w:t>
      </w:r>
      <w:r>
        <w:rPr/>
        <w:t xml:space="preserve">, st. N. (a): nhd. Essen, Futter (N.) (1), Speise, Genuß, Gl, N, NGl; </w:t>
      </w:r>
      <w:r>
        <w:rPr>
          <w:i/>
        </w:rPr>
        <w:t>fuora (1) 64</w:t>
      </w:r>
      <w:r>
        <w:rPr/>
        <w:t xml:space="preserve">, st. F. (æ): nhd. Fahrt, Weg, Zug, Schar (F.) (1), Herkunft, Traggestell, Futter (N.) (1), Speise, Nahrung, Ernährung, Unterhalt, Lohn, Gut, N, NGl; </w:t>
      </w:r>
      <w:r>
        <w:rPr>
          <w:i/>
        </w:rPr>
        <w:t>lÆbleita 13</w:t>
      </w:r>
      <w:r>
        <w:rPr/>
        <w:t xml:space="preserve">, st. F. (æ): nhd. Nahrung, Unterhalt, Lebensunterhalt, Ch; </w:t>
      </w:r>
      <w:r>
        <w:rPr>
          <w:i/>
        </w:rPr>
        <w:t>muos 76</w:t>
      </w:r>
      <w:r>
        <w:rPr/>
        <w:t>, st. N. (a): nhd. »Mus«, Speise, Essen, Mahl, Gericht, B, Gl, MH, O, T</w:t>
      </w:r>
    </w:p>
    <w:p>
      <w:pPr>
        <w:pStyle w:val="Normal"/>
        <w:tabs>
          <w:tab w:val="clear" w:pos="709"/>
          <w:tab w:val="left" w:pos="284" w:leader="none"/>
          <w:tab w:val="left" w:pos="397" w:leader="none"/>
        </w:tabs>
        <w:jc w:val="both"/>
        <w:rPr/>
      </w:pPr>
      <w:r>
        <w:rPr>
          <w:b/>
        </w:rPr>
        <w:t>--</w:t>
        <w:tab/>
        <w:t xml:space="preserve">tuber cibi: </w:t>
      </w:r>
      <w:r>
        <w:rPr>
          <w:i/>
        </w:rPr>
        <w:t>swam 59</w:t>
      </w:r>
      <w:r>
        <w:rPr/>
        <w:t>, swamb, st. M. (a?): nhd. Schwamm, Pilz, Gl</w:t>
      </w:r>
    </w:p>
    <w:p>
      <w:pPr>
        <w:pStyle w:val="Normal"/>
        <w:tabs>
          <w:tab w:val="clear" w:pos="709"/>
          <w:tab w:val="left" w:pos="284" w:leader="none"/>
          <w:tab w:val="left" w:pos="397" w:leader="none"/>
        </w:tabs>
        <w:jc w:val="both"/>
        <w:rPr/>
      </w:pPr>
      <w:r>
        <w:rPr>
          <w:b/>
        </w:rPr>
        <w:t>--</w:t>
        <w:tab/>
        <w:t xml:space="preserve">cibum capere: </w:t>
      </w:r>
      <w:r>
        <w:rPr>
          <w:i/>
        </w:rPr>
        <w:t>ezzan (1) 191</w:t>
      </w:r>
      <w:r>
        <w:rPr/>
        <w:t xml:space="preserve">, st. V. (5): nhd. essen, speisen, fressen, weiden (V.), verspeisen, verzehren, N; </w:t>
      </w:r>
      <w:r>
        <w:rPr>
          <w:i/>
        </w:rPr>
        <w:t>giõzen* 1</w:t>
      </w:r>
      <w:r>
        <w:rPr/>
        <w:t>, sw. V. (1a): nhd. atzen, essen, speisen, N</w:t>
      </w:r>
    </w:p>
    <w:p>
      <w:pPr>
        <w:pStyle w:val="Normal"/>
        <w:tabs>
          <w:tab w:val="clear" w:pos="709"/>
          <w:tab w:val="left" w:pos="284" w:leader="none"/>
          <w:tab w:val="left" w:pos="397" w:leader="none"/>
        </w:tabs>
        <w:jc w:val="both"/>
        <w:rPr/>
      </w:pPr>
      <w:r>
        <w:rPr>
          <w:b/>
        </w:rPr>
        <w:t xml:space="preserve">cicada: </w:t>
      </w:r>
      <w:r>
        <w:rPr/>
        <w:t>(</w:t>
      </w:r>
      <w:r>
        <w:rPr>
          <w:i/>
        </w:rPr>
        <w:t>fugililÆn* 2</w:t>
      </w:r>
      <w:r>
        <w:rPr/>
        <w:t>, st. N. (a): nhd. »Vögelein«, Vögel</w:t>
        <w:softHyphen/>
        <w:t xml:space="preserve">chen, Junges, Zikade?, Gl); </w:t>
      </w:r>
      <w:r>
        <w:rPr>
          <w:i/>
        </w:rPr>
        <w:t>grillo 13</w:t>
      </w:r>
      <w:r>
        <w:rPr/>
        <w:t xml:space="preserve">, sw. M. (n): nhd. Grille, Heimchen, Zikade, Gl; </w:t>
      </w:r>
      <w:r>
        <w:rPr>
          <w:i/>
        </w:rPr>
        <w:t>heimilÆn* 6</w:t>
      </w:r>
      <w:r>
        <w:rPr/>
        <w:t xml:space="preserve">, heimilÆ*, st. N. (a): nhd. Heimchen, Grille, Zikade, Gl; </w:t>
      </w:r>
      <w:r>
        <w:rPr>
          <w:i/>
        </w:rPr>
        <w:t>heimilo* 3</w:t>
      </w:r>
      <w:r>
        <w:rPr/>
        <w:t xml:space="preserve">, sw. M. (n): nhd. Heimchen, Grille, Zikade, Gl; </w:t>
      </w:r>
      <w:r>
        <w:rPr>
          <w:i/>
        </w:rPr>
        <w:t>heim</w:t>
        <w:softHyphen/>
        <w:t>mðh* 1</w:t>
      </w:r>
      <w:r>
        <w:rPr/>
        <w:t>, heimemðh*, ahd.?, st. M. (a?, i?): nhd. Hau</w:t>
        <w:softHyphen/>
        <w:t xml:space="preserve">grille, Heimchen, Grille, Zikade; </w:t>
      </w:r>
      <w:r>
        <w:rPr>
          <w:i/>
        </w:rPr>
        <w:t>heimo (1) 26</w:t>
      </w:r>
      <w:r>
        <w:rPr/>
        <w:t xml:space="preserve">, sw. M. (n): nhd. Heimchen, Grille, Zikade, Gl; </w:t>
      </w:r>
      <w:r>
        <w:rPr>
          <w:i/>
        </w:rPr>
        <w:t>hewiskrekkil* 2?</w:t>
      </w:r>
      <w:r>
        <w:rPr/>
        <w:t xml:space="preserve">, hewiscreckil*, st. M. (a?): nhd. Heuschrecke, Gl; </w:t>
      </w:r>
      <w:r>
        <w:rPr>
          <w:i/>
        </w:rPr>
        <w:t>mðhhei</w:t>
        <w:softHyphen/>
        <w:t>mo* 11</w:t>
      </w:r>
      <w:r>
        <w:rPr/>
        <w:t xml:space="preserve">, mðcheimo, sw. M. (n): nhd. Heimchen, Grille, Gl; </w:t>
      </w:r>
      <w:r>
        <w:rPr>
          <w:i/>
        </w:rPr>
        <w:t>sneggesterz* 1</w:t>
      </w:r>
      <w:r>
        <w:rPr/>
        <w:t>, st. M. (a?, i?): nhd. Zikade, Gl</w:t>
      </w:r>
    </w:p>
    <w:p>
      <w:pPr>
        <w:pStyle w:val="Normal"/>
        <w:tabs>
          <w:tab w:val="clear" w:pos="709"/>
          <w:tab w:val="left" w:pos="284" w:leader="none"/>
          <w:tab w:val="left" w:pos="397" w:leader="none"/>
        </w:tabs>
        <w:jc w:val="both"/>
        <w:rPr/>
      </w:pPr>
      <w:r>
        <w:rPr>
          <w:b/>
        </w:rPr>
        <w:t>--</w:t>
        <w:tab/>
        <w:t xml:space="preserve">cicatus: </w:t>
      </w:r>
      <w:r>
        <w:rPr/>
        <w:t>(</w:t>
      </w:r>
      <w:r>
        <w:rPr>
          <w:i/>
        </w:rPr>
        <w:t>seggisner* 1</w:t>
      </w:r>
      <w:r>
        <w:rPr/>
        <w:t>, sekgisner*, secgisner, Sb.: nhd. Grille, Gl)</w:t>
      </w:r>
    </w:p>
    <w:p>
      <w:pPr>
        <w:pStyle w:val="Normal"/>
        <w:tabs>
          <w:tab w:val="clear" w:pos="709"/>
          <w:tab w:val="left" w:pos="284" w:leader="none"/>
          <w:tab w:val="left" w:pos="397" w:leader="none"/>
        </w:tabs>
        <w:jc w:val="both"/>
        <w:rPr/>
      </w:pPr>
      <w:r>
        <w:rPr>
          <w:b/>
        </w:rPr>
        <w:t xml:space="preserve">cicatrix: </w:t>
      </w:r>
      <w:r>
        <w:rPr>
          <w:i/>
        </w:rPr>
        <w:t>anamõli 21?</w:t>
      </w:r>
      <w:r>
        <w:rPr/>
        <w:t xml:space="preserve">, st. N. (ja): nhd. Mal, Narbe, Wundmal, Erkennungszeichen, Gl; </w:t>
      </w:r>
      <w:r>
        <w:rPr>
          <w:i/>
        </w:rPr>
        <w:t>hilouga* 2</w:t>
      </w:r>
      <w:r>
        <w:rPr/>
        <w:t xml:space="preserve">, hilouwa*, sw. N. (n) (?): nhd. Narbe, Gl; </w:t>
      </w:r>
      <w:r>
        <w:rPr>
          <w:i/>
        </w:rPr>
        <w:t>kwedilla* 5</w:t>
      </w:r>
      <w:r>
        <w:rPr/>
        <w:t xml:space="preserve">, quedilla*, st. F. (æ?, jæ?)?, sw. F. (n)?: nhd. Blase, Eiterpustel, Gl; </w:t>
      </w:r>
      <w:r>
        <w:rPr>
          <w:i/>
        </w:rPr>
        <w:t>lÆhlæa* 3</w:t>
      </w:r>
      <w:r>
        <w:rPr/>
        <w:t xml:space="preserve">, lÆhla, st. F. (æ): nhd. Körpermal, Narbe, Gl; </w:t>
      </w:r>
      <w:r>
        <w:rPr>
          <w:i/>
        </w:rPr>
        <w:t>lÆhlæi 3</w:t>
      </w:r>
      <w:r>
        <w:rPr/>
        <w:t>, lÆhlawi*, lÆhlewi*, lÆhlouwÆ*, st. F. (i?, Æ?): nhd. Körpermal, Narbe, Gl; (</w:t>
      </w:r>
      <w:r>
        <w:rPr>
          <w:i/>
        </w:rPr>
        <w:t>lukka* 6</w:t>
      </w:r>
      <w:r>
        <w:rPr/>
        <w:t xml:space="preserve">, lucka*, sw. F. (n): nhd. Lücke, Zwischenraum, Öffnung, Luke, Gl); </w:t>
      </w:r>
      <w:r>
        <w:rPr>
          <w:i/>
        </w:rPr>
        <w:t>mõsa 13</w:t>
      </w:r>
      <w:r>
        <w:rPr/>
        <w:t xml:space="preserve">, sw. F. (n): nhd. Wundmal, Narbe, Gl; </w:t>
      </w:r>
      <w:r>
        <w:rPr>
          <w:i/>
        </w:rPr>
        <w:t>narawa* 7</w:t>
      </w:r>
      <w:r>
        <w:rPr/>
        <w:t xml:space="preserve">, narwa, sw. F. (n): nhd. Schlinge, Öse, Narbe, Gl; </w:t>
      </w:r>
      <w:r>
        <w:rPr>
          <w:i/>
        </w:rPr>
        <w:t>wuntmõli* 2</w:t>
      </w:r>
      <w:r>
        <w:rPr/>
        <w:t>, st. N. (ja): nhd. Wundmal, Narbe, Gl, N</w:t>
      </w:r>
    </w:p>
    <w:p>
      <w:pPr>
        <w:pStyle w:val="Normal"/>
        <w:tabs>
          <w:tab w:val="clear" w:pos="709"/>
          <w:tab w:val="left" w:pos="284" w:leader="none"/>
          <w:tab w:val="left" w:pos="397" w:leader="none"/>
        </w:tabs>
        <w:jc w:val="both"/>
        <w:rPr/>
      </w:pPr>
      <w:r>
        <w:rPr>
          <w:b/>
        </w:rPr>
        <w:t xml:space="preserve">cicatus: </w:t>
      </w:r>
      <w:r>
        <w:rPr/>
        <w:t>Vw.: s. cicada</w:t>
      </w:r>
    </w:p>
    <w:p>
      <w:pPr>
        <w:pStyle w:val="Normal"/>
        <w:tabs>
          <w:tab w:val="clear" w:pos="709"/>
          <w:tab w:val="left" w:pos="284" w:leader="none"/>
          <w:tab w:val="left" w:pos="397" w:leader="none"/>
        </w:tabs>
        <w:jc w:val="both"/>
        <w:rPr/>
      </w:pPr>
      <w:r>
        <w:rPr>
          <w:b/>
        </w:rPr>
        <w:t xml:space="preserve">cicendela: </w:t>
      </w:r>
      <w:r>
        <w:rPr/>
        <w:t>Vw.: s. cicindela, cicendula</w:t>
      </w:r>
    </w:p>
    <w:p>
      <w:pPr>
        <w:pStyle w:val="Normal"/>
        <w:tabs>
          <w:tab w:val="clear" w:pos="709"/>
          <w:tab w:val="left" w:pos="284" w:leader="none"/>
          <w:tab w:val="left" w:pos="397" w:leader="none"/>
        </w:tabs>
        <w:jc w:val="both"/>
        <w:rPr/>
      </w:pPr>
      <w:r>
        <w:rPr>
          <w:b/>
        </w:rPr>
        <w:t xml:space="preserve">cicendula: </w:t>
      </w:r>
      <w:r>
        <w:rPr/>
        <w:t>Vw.: s. cicindela</w:t>
      </w:r>
    </w:p>
    <w:p>
      <w:pPr>
        <w:pStyle w:val="Normal"/>
        <w:tabs>
          <w:tab w:val="clear" w:pos="709"/>
          <w:tab w:val="left" w:pos="284" w:leader="none"/>
          <w:tab w:val="left" w:pos="397" w:leader="none"/>
        </w:tabs>
        <w:jc w:val="both"/>
        <w:rPr/>
      </w:pPr>
      <w:r>
        <w:rPr>
          <w:b/>
        </w:rPr>
        <w:t xml:space="preserve">cicer: </w:t>
      </w:r>
      <w:r>
        <w:rPr>
          <w:i/>
        </w:rPr>
        <w:t>arawÆz* 33</w:t>
      </w:r>
      <w:r>
        <w:rPr/>
        <w:t xml:space="preserve">, arawiz*, araweiz*, st. F. (i): nhd. Erbse, Kichererbse, Gartenerbse, Fasel, Gl; </w:t>
      </w:r>
      <w:r>
        <w:rPr>
          <w:i/>
        </w:rPr>
        <w:t>arawÆza* 3</w:t>
      </w:r>
      <w:r>
        <w:rPr/>
        <w:t xml:space="preserve">, araweiza*, F. (?): nhd. Erbse, Kichererbse, Gl; </w:t>
      </w:r>
      <w:r>
        <w:rPr>
          <w:i/>
        </w:rPr>
        <w:t>bæna 14</w:t>
      </w:r>
      <w:r>
        <w:rPr/>
        <w:t xml:space="preserve">, st. F. (æ), sw. F. (n): nhd. Bohne, Erbse, Gl; </w:t>
      </w:r>
      <w:r>
        <w:rPr>
          <w:i/>
        </w:rPr>
        <w:t>gisloh* 1</w:t>
      </w:r>
      <w:r>
        <w:rPr/>
        <w:t xml:space="preserve">, Sb.: nhd. Kichererbse?, Gl; </w:t>
      </w:r>
      <w:r>
        <w:rPr>
          <w:i/>
        </w:rPr>
        <w:t>kihhira* 27</w:t>
      </w:r>
      <w:r>
        <w:rPr/>
        <w:t>, kihhura*, klihu</w:t>
        <w:softHyphen/>
        <w:t>ria*, kilhuria*, kehhera*, kechera*, kichira, kichura*, sw. F. (n): nhd. Kichererbse, Gl; (</w:t>
      </w:r>
      <w:r>
        <w:rPr>
          <w:i/>
        </w:rPr>
        <w:t>smalasõt 15</w:t>
      </w:r>
      <w:r>
        <w:rPr/>
        <w:t xml:space="preserve">, st. F. (i): nhd. Gemüse, frisches Gemüse, kleine Feldfrüchte, Gl, ?); </w:t>
      </w:r>
      <w:r>
        <w:rPr>
          <w:i/>
        </w:rPr>
        <w:t>zisa* 2</w:t>
      </w:r>
      <w:r>
        <w:rPr/>
        <w:t>, st. F. (æ)?, sw. F. (n)?: nhd. Kichererbse, Gl</w:t>
      </w:r>
    </w:p>
    <w:p>
      <w:pPr>
        <w:pStyle w:val="Normal"/>
        <w:tabs>
          <w:tab w:val="clear" w:pos="709"/>
          <w:tab w:val="left" w:pos="284" w:leader="none"/>
          <w:tab w:val="left" w:pos="397" w:leader="none"/>
        </w:tabs>
        <w:jc w:val="both"/>
        <w:rPr/>
      </w:pPr>
      <w:r>
        <w:rPr>
          <w:b/>
        </w:rPr>
        <w:t xml:space="preserve">cicercula: </w:t>
      </w:r>
      <w:r>
        <w:rPr>
          <w:i/>
        </w:rPr>
        <w:t>arawÆz* 33</w:t>
      </w:r>
      <w:r>
        <w:rPr/>
        <w:t>, arawiz*, araweiz*, st. F. (i): nhd. Erbse, Kichererbse, Gartenerbse, Fasel, Gl</w:t>
      </w:r>
    </w:p>
    <w:p>
      <w:pPr>
        <w:pStyle w:val="Normal"/>
        <w:tabs>
          <w:tab w:val="clear" w:pos="709"/>
          <w:tab w:val="left" w:pos="284" w:leader="none"/>
          <w:tab w:val="left" w:pos="397" w:leader="none"/>
        </w:tabs>
        <w:jc w:val="both"/>
        <w:rPr/>
      </w:pPr>
      <w:r>
        <w:rPr>
          <w:b/>
        </w:rPr>
        <w:t xml:space="preserve">cicerula: </w:t>
      </w:r>
      <w:r>
        <w:rPr>
          <w:i/>
        </w:rPr>
        <w:t>kihhira* 27</w:t>
      </w:r>
      <w:r>
        <w:rPr/>
        <w:t>, kihhura*, klihuria*, kilhuria*, kehhera*, kechera*, kichira, kichura*, sw. F. (n): nhd. Kichererbse, Gl</w:t>
      </w:r>
    </w:p>
    <w:p>
      <w:pPr>
        <w:pStyle w:val="Normal"/>
        <w:tabs>
          <w:tab w:val="clear" w:pos="709"/>
          <w:tab w:val="left" w:pos="284" w:leader="none"/>
          <w:tab w:val="left" w:pos="397" w:leader="none"/>
        </w:tabs>
        <w:jc w:val="both"/>
        <w:rPr/>
      </w:pPr>
      <w:r>
        <w:rPr>
          <w:b/>
        </w:rPr>
        <w:t xml:space="preserve">cicidum?, </w:t>
      </w:r>
      <w:r>
        <w:rPr/>
        <w:t xml:space="preserve">cicisum? </w:t>
      </w:r>
      <w:r>
        <w:rPr>
          <w:b/>
        </w:rPr>
        <w:t xml:space="preserve">-- cicidon?: </w:t>
      </w:r>
      <w:r>
        <w:rPr>
          <w:i/>
        </w:rPr>
        <w:t>galla 36</w:t>
      </w:r>
      <w:r>
        <w:rPr/>
        <w:t>, sw. F. (n): nhd. Galle, Gl</w:t>
      </w:r>
    </w:p>
    <w:p>
      <w:pPr>
        <w:pStyle w:val="Normal"/>
        <w:tabs>
          <w:tab w:val="clear" w:pos="709"/>
          <w:tab w:val="left" w:pos="284" w:leader="none"/>
          <w:tab w:val="left" w:pos="397" w:leader="none"/>
        </w:tabs>
        <w:jc w:val="both"/>
        <w:rPr/>
      </w:pPr>
      <w:r>
        <w:rPr>
          <w:b/>
        </w:rPr>
        <w:t xml:space="preserve">cicindela: </w:t>
      </w:r>
      <w:r>
        <w:rPr/>
        <w:t>(</w:t>
      </w:r>
      <w:r>
        <w:rPr>
          <w:i/>
        </w:rPr>
        <w:t>liohtfaz 37</w:t>
      </w:r>
      <w:r>
        <w:rPr/>
        <w:t>, st. N. (a): nhd. Licht, Leuchte, Lampe, Leuchter, Gl); (</w:t>
      </w:r>
      <w:r>
        <w:rPr>
          <w:i/>
        </w:rPr>
        <w:t>zisihhÆn* 1</w:t>
      </w:r>
      <w:r>
        <w:rPr/>
        <w:t xml:space="preserve">, zisichÆn*, ahd.?, st. N. (a): nhd. Zeisig, Gl); </w:t>
      </w:r>
      <w:r>
        <w:rPr>
          <w:i/>
        </w:rPr>
        <w:t>zizindala* 1</w:t>
      </w:r>
      <w:r>
        <w:rPr/>
        <w:t>, sw. F. (n): nhd. Öllampe, Lampe, Gl</w:t>
      </w:r>
    </w:p>
    <w:p>
      <w:pPr>
        <w:pStyle w:val="Normal"/>
        <w:tabs>
          <w:tab w:val="clear" w:pos="709"/>
          <w:tab w:val="left" w:pos="284" w:leader="none"/>
          <w:tab w:val="left" w:pos="397" w:leader="none"/>
        </w:tabs>
        <w:jc w:val="both"/>
        <w:rPr/>
      </w:pPr>
      <w:r>
        <w:rPr>
          <w:b/>
        </w:rPr>
        <w:t>--</w:t>
        <w:tab/>
        <w:t xml:space="preserve">cicendela?: </w:t>
      </w:r>
      <w:r>
        <w:rPr/>
        <w:t>(</w:t>
      </w:r>
      <w:r>
        <w:rPr>
          <w:i/>
        </w:rPr>
        <w:t>glesÆn 10</w:t>
      </w:r>
      <w:r>
        <w:rPr/>
        <w:t>, Adj.: nhd. gläsern, aus Glas, durchsichtig, klar, kristallklar, Gl)</w:t>
      </w:r>
    </w:p>
    <w:p>
      <w:pPr>
        <w:pStyle w:val="Normal"/>
        <w:tabs>
          <w:tab w:val="clear" w:pos="709"/>
          <w:tab w:val="left" w:pos="284" w:leader="none"/>
          <w:tab w:val="left" w:pos="397" w:leader="none"/>
        </w:tabs>
        <w:jc w:val="both"/>
        <w:rPr/>
      </w:pPr>
      <w:r>
        <w:rPr>
          <w:b/>
        </w:rPr>
        <w:t>--</w:t>
        <w:tab/>
        <w:t xml:space="preserve">cicendula: </w:t>
      </w:r>
      <w:r>
        <w:rPr>
          <w:i/>
        </w:rPr>
        <w:t>gleim 4</w:t>
      </w:r>
      <w:r>
        <w:rPr/>
        <w:t>, st. M. (a?, i?): nhd. Glühwürm</w:t>
        <w:softHyphen/>
        <w:t xml:space="preserve">chen, Gl; </w:t>
      </w:r>
      <w:r>
        <w:rPr>
          <w:i/>
        </w:rPr>
        <w:t>gleimilÆn* 1</w:t>
      </w:r>
      <w:r>
        <w:rPr/>
        <w:t>, ahd.?, st. N. (a): nhd. Glühwürm</w:t>
        <w:softHyphen/>
        <w:t xml:space="preserve">chen, Gl; </w:t>
      </w:r>
      <w:r>
        <w:rPr>
          <w:i/>
        </w:rPr>
        <w:t>gleimo 9?</w:t>
      </w:r>
      <w:r>
        <w:rPr/>
        <w:t xml:space="preserve">, sw. M. (n): nhd. Glühwürmchen, Gl; </w:t>
      </w:r>
      <w:r>
        <w:rPr>
          <w:i/>
        </w:rPr>
        <w:t>glÆm 3?</w:t>
      </w:r>
      <w:r>
        <w:rPr/>
        <w:t xml:space="preserve">, st. M. (a?): nhd. Glühwürmchen, Glanz, Gl; </w:t>
      </w:r>
      <w:r>
        <w:rPr>
          <w:i/>
        </w:rPr>
        <w:t>glÆmo 16?</w:t>
      </w:r>
      <w:r>
        <w:rPr/>
        <w:t xml:space="preserve">, sw. M. (n): nhd. Glühwürmchen, Gl; </w:t>
      </w:r>
      <w:r>
        <w:rPr>
          <w:i/>
        </w:rPr>
        <w:t>klena 1</w:t>
      </w:r>
      <w:r>
        <w:rPr/>
        <w:t xml:space="preserve">, ahd.?, sw. F. (n) (?): nhd. Glühwürmchen, Gl; </w:t>
      </w:r>
      <w:r>
        <w:rPr>
          <w:i/>
        </w:rPr>
        <w:t>kleno 14</w:t>
      </w:r>
      <w:r>
        <w:rPr/>
        <w:t>, sw. M. (n): nhd. Glühwürmchen, Leuchtkäfer, Gl; (</w:t>
      </w:r>
      <w:r>
        <w:rPr>
          <w:i/>
        </w:rPr>
        <w:t>wintwehil* 2</w:t>
      </w:r>
      <w:r>
        <w:rPr/>
        <w:t>, ahd.?, st. M. (a?): nhd. Turmfalke, Gl)</w:t>
      </w:r>
    </w:p>
    <w:p>
      <w:pPr>
        <w:pStyle w:val="Normal"/>
        <w:tabs>
          <w:tab w:val="clear" w:pos="709"/>
          <w:tab w:val="left" w:pos="284" w:leader="none"/>
          <w:tab w:val="left" w:pos="397" w:leader="none"/>
        </w:tabs>
        <w:jc w:val="both"/>
        <w:rPr/>
      </w:pPr>
      <w:r>
        <w:rPr>
          <w:b/>
        </w:rPr>
        <w:t xml:space="preserve">cicindulus?: </w:t>
      </w:r>
      <w:r>
        <w:rPr>
          <w:i/>
        </w:rPr>
        <w:t>skintala 49</w:t>
      </w:r>
      <w:r>
        <w:rPr/>
        <w:t>, scintala, st. F. (æ), sw. F. (n): nhd. Schindel, Gl; Vw.: s. cicindela</w:t>
      </w:r>
    </w:p>
    <w:p>
      <w:pPr>
        <w:pStyle w:val="Normal"/>
        <w:tabs>
          <w:tab w:val="clear" w:pos="709"/>
          <w:tab w:val="left" w:pos="284" w:leader="none"/>
          <w:tab w:val="left" w:pos="397" w:leader="none"/>
        </w:tabs>
        <w:jc w:val="both"/>
        <w:rPr/>
      </w:pPr>
      <w:r>
        <w:rPr>
          <w:b/>
        </w:rPr>
        <w:t xml:space="preserve">ciconia: </w:t>
      </w:r>
      <w:r>
        <w:rPr>
          <w:i/>
        </w:rPr>
        <w:t>ætibero 12</w:t>
      </w:r>
      <w:r>
        <w:rPr/>
        <w:t xml:space="preserve">, ætiboro*, ætifaro*, sw. M. (n): nhd. Storch, Adebar, Gl; </w:t>
      </w:r>
      <w:r>
        <w:rPr>
          <w:i/>
        </w:rPr>
        <w:t>storh 44</w:t>
      </w:r>
      <w:r>
        <w:rPr/>
        <w:t>, storah, st. M. (a?): nhd. Storch, Gl, N; (</w:t>
      </w:r>
      <w:r>
        <w:rPr>
          <w:i/>
        </w:rPr>
        <w:t>wuotih* 5</w:t>
      </w:r>
      <w:r>
        <w:rPr/>
        <w:t>, st. M. (a?, i?): nhd. Wasser</w:t>
        <w:softHyphen/>
        <w:t>schierling, Gl)</w:t>
      </w:r>
    </w:p>
    <w:p>
      <w:pPr>
        <w:pStyle w:val="Normal"/>
        <w:tabs>
          <w:tab w:val="clear" w:pos="709"/>
          <w:tab w:val="left" w:pos="284" w:leader="none"/>
          <w:tab w:val="left" w:pos="397" w:leader="none"/>
        </w:tabs>
        <w:jc w:val="both"/>
        <w:rPr/>
      </w:pPr>
      <w:r>
        <w:rPr>
          <w:b/>
        </w:rPr>
        <w:t xml:space="preserve">ciconion: </w:t>
      </w:r>
      <w:r>
        <w:rPr/>
        <w:t>Vw.: s. cicorea</w:t>
      </w:r>
    </w:p>
    <w:p>
      <w:pPr>
        <w:pStyle w:val="Normal"/>
        <w:tabs>
          <w:tab w:val="clear" w:pos="709"/>
          <w:tab w:val="left" w:pos="284" w:leader="none"/>
          <w:tab w:val="left" w:pos="397" w:leader="none"/>
        </w:tabs>
        <w:jc w:val="both"/>
        <w:rPr/>
      </w:pPr>
      <w:r>
        <w:rPr>
          <w:b/>
        </w:rPr>
        <w:t xml:space="preserve">cicorea: </w:t>
      </w:r>
      <w:r>
        <w:rPr>
          <w:i/>
        </w:rPr>
        <w:t>hintloufa* 4</w:t>
      </w:r>
      <w:r>
        <w:rPr/>
        <w:t>, st. F. (æ)?, sw. F. (n)?: nhd. Wegwarte, Ringelblume (?), Gl</w:t>
      </w:r>
    </w:p>
    <w:p>
      <w:pPr>
        <w:pStyle w:val="Normal"/>
        <w:tabs>
          <w:tab w:val="clear" w:pos="709"/>
          <w:tab w:val="left" w:pos="284" w:leader="none"/>
          <w:tab w:val="left" w:pos="397" w:leader="none"/>
        </w:tabs>
        <w:jc w:val="both"/>
        <w:rPr/>
      </w:pPr>
      <w:r>
        <w:rPr>
          <w:b/>
        </w:rPr>
        <w:t>--</w:t>
        <w:tab/>
        <w:t xml:space="preserve">ciconion: </w:t>
      </w:r>
      <w:r>
        <w:rPr/>
        <w:t>(</w:t>
      </w:r>
      <w:r>
        <w:rPr>
          <w:i/>
        </w:rPr>
        <w:t>skaraleia* 18</w:t>
      </w:r>
      <w:r>
        <w:rPr/>
        <w:t>, scaraleia, skarlei*, sklarega*, ahd.?, st. F. (æ): nhd. Muskatsalbei, Borretsch, Gl)</w:t>
      </w:r>
    </w:p>
    <w:p>
      <w:pPr>
        <w:pStyle w:val="Normal"/>
        <w:tabs>
          <w:tab w:val="clear" w:pos="709"/>
          <w:tab w:val="left" w:pos="284" w:leader="none"/>
          <w:tab w:val="left" w:pos="397" w:leader="none"/>
        </w:tabs>
        <w:jc w:val="both"/>
        <w:rPr/>
      </w:pPr>
      <w:r>
        <w:rPr>
          <w:b/>
        </w:rPr>
        <w:t xml:space="preserve">cicuma: </w:t>
      </w:r>
      <w:r>
        <w:rPr>
          <w:i/>
        </w:rPr>
        <w:t>ðwila 51</w:t>
      </w:r>
      <w:r>
        <w:rPr/>
        <w:t>, ðla, st. F. (æ), sw. F. (n): nhd. Eule, Käuzchen, Uhu, Gl</w:t>
      </w:r>
    </w:p>
    <w:p>
      <w:pPr>
        <w:pStyle w:val="Normal"/>
        <w:tabs>
          <w:tab w:val="clear" w:pos="709"/>
          <w:tab w:val="left" w:pos="284" w:leader="none"/>
          <w:tab w:val="left" w:pos="397" w:leader="none"/>
        </w:tabs>
        <w:jc w:val="both"/>
        <w:rPr/>
      </w:pPr>
      <w:r>
        <w:rPr>
          <w:b/>
        </w:rPr>
        <w:t xml:space="preserve">cicuta: </w:t>
      </w:r>
      <w:r>
        <w:rPr/>
        <w:t>(</w:t>
      </w:r>
      <w:r>
        <w:rPr>
          <w:i/>
        </w:rPr>
        <w:t>bilisa 83</w:t>
      </w:r>
      <w:r>
        <w:rPr/>
        <w:t>, sw. F. (n): nhd. Bilsenkraut, Gl); (</w:t>
      </w:r>
      <w:r>
        <w:rPr>
          <w:i/>
        </w:rPr>
        <w:t>bug</w:t>
        <w:softHyphen/>
        <w:t>gila 7</w:t>
      </w:r>
      <w:r>
        <w:rPr/>
        <w:t xml:space="preserve">, st. F. (æ): nhd. »Buckel«, Buckela, Beifuß, Gl); </w:t>
      </w:r>
      <w:r>
        <w:rPr>
          <w:i/>
        </w:rPr>
        <w:t>buhholter* 2</w:t>
      </w:r>
      <w:r>
        <w:rPr/>
        <w:t>, bucholter, st. M.?: nhd. Schierling, Gl; (</w:t>
      </w:r>
      <w:r>
        <w:rPr>
          <w:i/>
        </w:rPr>
        <w:t>he</w:t>
        <w:softHyphen/>
        <w:t>mera 23</w:t>
      </w:r>
      <w:r>
        <w:rPr/>
        <w:t xml:space="preserve">, sw. F. (n): nhd. Germer, Gl); </w:t>
      </w:r>
      <w:r>
        <w:rPr>
          <w:i/>
        </w:rPr>
        <w:t>hunteskerfola* 1</w:t>
      </w:r>
      <w:r>
        <w:rPr/>
        <w:t xml:space="preserve">, st. F. (æ)?, sw. F. (n)?: nhd. Wasserschierling, Gl; </w:t>
      </w:r>
      <w:r>
        <w:rPr>
          <w:i/>
        </w:rPr>
        <w:t>skarno* 1</w:t>
      </w:r>
      <w:r>
        <w:rPr/>
        <w:t xml:space="preserve">, scarno*, sw. M. (n): nhd. Schierling, Echter Schierling, Gl; </w:t>
      </w:r>
      <w:r>
        <w:rPr>
          <w:i/>
        </w:rPr>
        <w:t>skerning* 57</w:t>
      </w:r>
      <w:r>
        <w:rPr/>
        <w:t>, scerning*, skeriling*, st. M. (a): nhd. Schierling, Echter Schierling, Gl; (</w:t>
      </w:r>
      <w:r>
        <w:rPr>
          <w:i/>
        </w:rPr>
        <w:t>storhessna</w:t>
        <w:softHyphen/>
        <w:t>bul* 4</w:t>
      </w:r>
      <w:r>
        <w:rPr/>
        <w:t>, storahessnabul*, st. M. (a): nhd. Storchenschna</w:t>
        <w:softHyphen/>
        <w:t>bel, Reiherschnabel, Gl); (</w:t>
      </w:r>
      <w:r>
        <w:rPr>
          <w:i/>
        </w:rPr>
        <w:t>trazawurz* 1</w:t>
      </w:r>
      <w:r>
        <w:rPr/>
        <w:t>, ahd.?, st. F. (i)?: nhd. Schwalbenwurz?, Gl); (</w:t>
      </w:r>
      <w:r>
        <w:rPr>
          <w:i/>
        </w:rPr>
        <w:t>ungilÆh 78</w:t>
      </w:r>
      <w:r>
        <w:rPr/>
        <w:t>, Adj.: nhd. un</w:t>
        <w:softHyphen/>
        <w:t xml:space="preserve">gleich, ungleichartig, unähnlich, verschieden, verschieden von, unsinnig, Gl, ?); </w:t>
      </w:r>
      <w:r>
        <w:rPr>
          <w:i/>
        </w:rPr>
        <w:t>wuotih* 5</w:t>
      </w:r>
      <w:r>
        <w:rPr/>
        <w:t xml:space="preserve">, st. M. (a?, i?): nhd. Wasserschierling, Gl; </w:t>
      </w:r>
      <w:r>
        <w:rPr>
          <w:i/>
        </w:rPr>
        <w:t>wuotskerning* 6</w:t>
      </w:r>
      <w:r>
        <w:rPr/>
        <w:t>, wuotscerning*, wuotskerling*, ahd.?, st. M. (a): nhd. Wasserschierling, Gl</w:t>
      </w:r>
    </w:p>
    <w:p>
      <w:pPr>
        <w:pStyle w:val="Normal"/>
        <w:tabs>
          <w:tab w:val="clear" w:pos="709"/>
          <w:tab w:val="left" w:pos="284" w:leader="none"/>
          <w:tab w:val="left" w:pos="397" w:leader="none"/>
        </w:tabs>
        <w:jc w:val="both"/>
        <w:rPr/>
      </w:pPr>
      <w:r>
        <w:rPr>
          <w:b/>
        </w:rPr>
        <w:t xml:space="preserve">cidaris: </w:t>
      </w:r>
      <w:r>
        <w:rPr>
          <w:i/>
        </w:rPr>
        <w:t>binta 16</w:t>
      </w:r>
      <w:r>
        <w:rPr/>
        <w:t xml:space="preserve">, st. F. (æ)?, sw. F. (n)?: nhd. Binde, Verband, Gebinde, Stirnbinde, Gl; </w:t>
      </w:r>
      <w:r>
        <w:rPr>
          <w:i/>
        </w:rPr>
        <w:t>heilag huot</w:t>
      </w:r>
      <w:r>
        <w:rPr/>
        <w:t xml:space="preserve">, Gl; </w:t>
      </w:r>
      <w:r>
        <w:rPr>
          <w:i/>
        </w:rPr>
        <w:t>hðba 13</w:t>
      </w:r>
      <w:r>
        <w:rPr/>
        <w:t>, sw. F. (n): nhd. »Haube«, Hut (M.), Mütze, Kopfbe</w:t>
        <w:softHyphen/>
        <w:t>deckung, Gl; (</w:t>
      </w:r>
      <w:r>
        <w:rPr>
          <w:i/>
        </w:rPr>
        <w:t>hullÆ* 2</w:t>
      </w:r>
      <w:r>
        <w:rPr/>
        <w:t xml:space="preserve">, st. F. (Æ): nhd. Hülle, Bedeckung, Gl); </w:t>
      </w:r>
      <w:r>
        <w:rPr>
          <w:i/>
        </w:rPr>
        <w:t>huot 85?</w:t>
      </w:r>
      <w:r>
        <w:rPr/>
        <w:t xml:space="preserve">, st. M. (a?, i?): nhd. Haube, Hut (M.), Gl; </w:t>
      </w:r>
      <w:r>
        <w:rPr>
          <w:i/>
        </w:rPr>
        <w:t>huotilÆn* 22</w:t>
      </w:r>
      <w:r>
        <w:rPr/>
        <w:t>, huotilÆ, huotil*, st. N. (a): nhd. »Hütlein«, Käpplein, Mützlein, Mütze, kleiner Hut, Gl</w:t>
      </w:r>
    </w:p>
    <w:p>
      <w:pPr>
        <w:pStyle w:val="Normal"/>
        <w:tabs>
          <w:tab w:val="clear" w:pos="709"/>
          <w:tab w:val="left" w:pos="284" w:leader="none"/>
          <w:tab w:val="left" w:pos="397" w:leader="none"/>
        </w:tabs>
        <w:jc w:val="both"/>
        <w:rPr/>
      </w:pPr>
      <w:r>
        <w:rPr>
          <w:b/>
        </w:rPr>
        <w:t xml:space="preserve">ciere: </w:t>
      </w:r>
      <w:r>
        <w:rPr>
          <w:i/>
        </w:rPr>
        <w:t>bisuohhen* 28</w:t>
      </w:r>
      <w:r>
        <w:rPr/>
        <w:t xml:space="preserve">, bisuochen*, sw. V. (1a): nhd. suchen, untersuchen, prüfen, erfahren (V.), versuchen, fragen, befragen, N; </w:t>
      </w:r>
      <w:r>
        <w:rPr>
          <w:i/>
        </w:rPr>
        <w:t>eiskæn* 68</w:t>
      </w:r>
      <w:r>
        <w:rPr/>
        <w:t xml:space="preserve">, eiscæn*, sw. V. (2): nhd. verlangen, fordern, fragen, heischen, erfordern, Verlangen tragen, erfragen, sich erkundigen, forschen, erforschen, bitten, erbitten, einladen (V.) (2), anrufen, N; </w:t>
      </w:r>
      <w:r>
        <w:rPr>
          <w:i/>
        </w:rPr>
        <w:t>gruozen* 77</w:t>
      </w:r>
      <w:r>
        <w:rPr/>
        <w:t>, sw. V. (1a): nhd. reizen, erregen, aufregen, grüßen, ansprechen, anreden, anrufen, aufrufen, berühren, befal</w:t>
        <w:softHyphen/>
        <w:t>len (V.), anregen, behandeln, angreifen, Gl; (</w:t>
      </w:r>
      <w:r>
        <w:rPr>
          <w:i/>
        </w:rPr>
        <w:t>leiten 165</w:t>
      </w:r>
      <w:r>
        <w:rPr/>
        <w:t>, leitæn*, sw. V. (1a, 2): nhd. leiten, lenken, führen, gelei</w:t>
        <w:softHyphen/>
        <w:t xml:space="preserve">ten, ausführen, hinführen, bringen, tragen, heiraten, Gl); </w:t>
      </w:r>
      <w:r>
        <w:rPr>
          <w:i/>
        </w:rPr>
        <w:t>wennen* (2) 19</w:t>
      </w:r>
      <w:r>
        <w:rPr/>
        <w:t>, sw. V. (1b): nhd. schwingen, zitternd bewegen, N</w:t>
      </w:r>
    </w:p>
    <w:p>
      <w:pPr>
        <w:pStyle w:val="Normal"/>
        <w:tabs>
          <w:tab w:val="clear" w:pos="709"/>
          <w:tab w:val="left" w:pos="284" w:leader="none"/>
          <w:tab w:val="left" w:pos="397" w:leader="none"/>
        </w:tabs>
        <w:jc w:val="both"/>
        <w:rPr/>
      </w:pPr>
      <w:r>
        <w:rPr>
          <w:b/>
        </w:rPr>
        <w:t>--</w:t>
        <w:tab/>
        <w:t xml:space="preserve">ciere doloribus: </w:t>
      </w:r>
      <w:r>
        <w:rPr>
          <w:i/>
        </w:rPr>
        <w:t>leidigæn* 11</w:t>
      </w:r>
      <w:r>
        <w:rPr/>
        <w:t>, sw. V. (2): nhd. »be</w:t>
        <w:softHyphen/>
        <w:t>leidigen«, betrüben, Leid zufügen, jemandem Leid zufü</w:t>
        <w:softHyphen/>
        <w:t>gen, jemanden betrüben, verwirren, jemanden verwirren, N</w:t>
      </w:r>
    </w:p>
    <w:p>
      <w:pPr>
        <w:pStyle w:val="Normal"/>
        <w:tabs>
          <w:tab w:val="clear" w:pos="709"/>
          <w:tab w:val="left" w:pos="284" w:leader="none"/>
          <w:tab w:val="left" w:pos="397" w:leader="none"/>
        </w:tabs>
        <w:jc w:val="both"/>
        <w:rPr/>
      </w:pPr>
      <w:r>
        <w:rPr>
          <w:b/>
        </w:rPr>
        <w:t xml:space="preserve">ciliacus </w:t>
      </w:r>
      <w:r>
        <w:rPr/>
        <w:t xml:space="preserve">(?): </w:t>
      </w:r>
      <w:r>
        <w:rPr>
          <w:i/>
        </w:rPr>
        <w:t>gelogunt* 5</w:t>
      </w:r>
      <w:r>
        <w:rPr/>
        <w:t>, st. M. (a?, i?): nhd. Gelbsucht, Meltau, Gl</w:t>
      </w:r>
    </w:p>
    <w:p>
      <w:pPr>
        <w:pStyle w:val="Normal"/>
        <w:tabs>
          <w:tab w:val="clear" w:pos="709"/>
          <w:tab w:val="left" w:pos="284" w:leader="none"/>
          <w:tab w:val="left" w:pos="397" w:leader="none"/>
        </w:tabs>
        <w:jc w:val="both"/>
        <w:rPr/>
      </w:pPr>
      <w:r>
        <w:rPr>
          <w:b/>
        </w:rPr>
        <w:t xml:space="preserve">cilicinus: </w:t>
      </w:r>
      <w:r>
        <w:rPr>
          <w:i/>
        </w:rPr>
        <w:t>hõrÆn* 7</w:t>
      </w:r>
      <w:r>
        <w:rPr/>
        <w:t>, Adj.: nhd. hären, sackleinen, aus Tierhaar, Gl</w:t>
      </w:r>
    </w:p>
    <w:p>
      <w:pPr>
        <w:pStyle w:val="Normal"/>
        <w:tabs>
          <w:tab w:val="clear" w:pos="709"/>
          <w:tab w:val="left" w:pos="284" w:leader="none"/>
          <w:tab w:val="left" w:pos="397" w:leader="none"/>
        </w:tabs>
        <w:jc w:val="both"/>
        <w:rPr/>
      </w:pPr>
      <w:r>
        <w:rPr>
          <w:b/>
        </w:rPr>
        <w:t>--</w:t>
        <w:tab/>
        <w:t xml:space="preserve">sagum cilicinum: </w:t>
      </w:r>
      <w:r>
        <w:rPr>
          <w:i/>
        </w:rPr>
        <w:t>teppid 22</w:t>
      </w:r>
      <w:r>
        <w:rPr/>
        <w:t>, tepÆd*, st. M. (a?), st. N. (a): nhd. Teppich, Gl</w:t>
      </w:r>
    </w:p>
    <w:p>
      <w:pPr>
        <w:pStyle w:val="Normal"/>
        <w:tabs>
          <w:tab w:val="clear" w:pos="709"/>
          <w:tab w:val="left" w:pos="284" w:leader="none"/>
          <w:tab w:val="left" w:pos="397" w:leader="none"/>
        </w:tabs>
        <w:jc w:val="both"/>
        <w:rPr/>
      </w:pPr>
      <w:r>
        <w:rPr>
          <w:b/>
        </w:rPr>
        <w:t xml:space="preserve">cilicium: </w:t>
      </w:r>
      <w:r>
        <w:rPr>
          <w:i/>
        </w:rPr>
        <w:t>hõra 20</w:t>
      </w:r>
      <w:r>
        <w:rPr/>
        <w:t xml:space="preserve">, hõrra, st. F. (æ?, jæ?), sw. F. (n): nhd. Sacktuch, härenes Gewand, Gl, N, T; </w:t>
      </w:r>
      <w:r>
        <w:rPr>
          <w:i/>
        </w:rPr>
        <w:t>hõrÆn giwant</w:t>
      </w:r>
      <w:r>
        <w:rPr/>
        <w:t>, Gl</w:t>
      </w:r>
    </w:p>
    <w:p>
      <w:pPr>
        <w:pStyle w:val="Normal"/>
        <w:tabs>
          <w:tab w:val="clear" w:pos="709"/>
          <w:tab w:val="left" w:pos="284" w:leader="none"/>
          <w:tab w:val="left" w:pos="397" w:leader="none"/>
        </w:tabs>
        <w:jc w:val="both"/>
        <w:rPr/>
      </w:pPr>
      <w:r>
        <w:rPr>
          <w:b/>
        </w:rPr>
        <w:t xml:space="preserve">cilium: </w:t>
      </w:r>
      <w:r>
        <w:rPr>
          <w:i/>
        </w:rPr>
        <w:t>brõwa 14</w:t>
      </w:r>
      <w:r>
        <w:rPr/>
        <w:t>, st. F. (æ): nhd. Braue, Augenbraue, Vorsprung, Anhöhe, Oberlid, Gl; (</w:t>
      </w:r>
      <w:r>
        <w:rPr>
          <w:i/>
        </w:rPr>
        <w:t>obarbrõwa* 15</w:t>
      </w:r>
      <w:r>
        <w:rPr/>
        <w:t>, obar</w:t>
        <w:softHyphen/>
        <w:t>brõ*, ubarbrõwa*, st. F. (æ): nhd. Augenbraue, Gl); (</w:t>
      </w:r>
      <w:r>
        <w:rPr>
          <w:i/>
        </w:rPr>
        <w:t>ougbrõwa* 12</w:t>
      </w:r>
      <w:r>
        <w:rPr/>
        <w:t>, ougbrõ*, ougenbrõwa*, st. F. (æ): nhd. Augenbraue, Augenlid, Wimper, Gl); (</w:t>
      </w:r>
      <w:r>
        <w:rPr>
          <w:i/>
        </w:rPr>
        <w:t>ougfel* 2</w:t>
      </w:r>
      <w:r>
        <w:rPr/>
        <w:t>, ouga</w:t>
        <w:softHyphen/>
        <w:t xml:space="preserve">fel*, st. N. (a): nhd. »Augenhaut«, grauer Star, Gl); </w:t>
      </w:r>
      <w:r>
        <w:rPr>
          <w:i/>
        </w:rPr>
        <w:t>ouglid* 1</w:t>
      </w:r>
      <w:r>
        <w:rPr/>
        <w:t xml:space="preserve">, ahd.?, st. N. (a): nhd. Augenlid, Gl; </w:t>
      </w:r>
      <w:r>
        <w:rPr>
          <w:i/>
        </w:rPr>
        <w:t>slegi</w:t>
        <w:softHyphen/>
        <w:t>brõwa* 9</w:t>
      </w:r>
      <w:r>
        <w:rPr/>
        <w:t>, slegibrõ*, st. F. (æ): nhd. »Schlagbraue«, Au</w:t>
        <w:softHyphen/>
        <w:t xml:space="preserve">genlid, Wimper, Gl; </w:t>
      </w:r>
      <w:r>
        <w:rPr>
          <w:i/>
        </w:rPr>
        <w:t>tegnelli? 1</w:t>
      </w:r>
      <w:r>
        <w:rPr/>
        <w:t>, ahd.?, Sb.: nhd. unteres Augenlid, Gl</w:t>
      </w:r>
    </w:p>
    <w:p>
      <w:pPr>
        <w:pStyle w:val="Normal"/>
        <w:tabs>
          <w:tab w:val="clear" w:pos="709"/>
          <w:tab w:val="left" w:pos="284" w:leader="none"/>
          <w:tab w:val="left" w:pos="397" w:leader="none"/>
        </w:tabs>
        <w:jc w:val="both"/>
        <w:rPr/>
      </w:pPr>
      <w:r>
        <w:rPr>
          <w:b/>
        </w:rPr>
        <w:t>--</w:t>
        <w:tab/>
        <w:t xml:space="preserve">frons illic ubi glabella medietas discriminat pilos ciliorum: </w:t>
      </w:r>
      <w:r>
        <w:rPr>
          <w:i/>
        </w:rPr>
        <w:t>untarbrõ* 1</w:t>
      </w:r>
      <w:r>
        <w:rPr/>
        <w:t>, untarbrõwa*, st. N. (wa): nhd. Stelle zwischen den Augenbrauen, N</w:t>
      </w:r>
    </w:p>
    <w:p>
      <w:pPr>
        <w:pStyle w:val="Normal"/>
        <w:tabs>
          <w:tab w:val="clear" w:pos="709"/>
          <w:tab w:val="left" w:pos="284" w:leader="none"/>
          <w:tab w:val="left" w:pos="397" w:leader="none"/>
        </w:tabs>
        <w:jc w:val="both"/>
        <w:rPr/>
      </w:pPr>
      <w:r>
        <w:rPr>
          <w:b/>
        </w:rPr>
        <w:t xml:space="preserve">cilix?: </w:t>
      </w:r>
      <w:r>
        <w:rPr>
          <w:i/>
        </w:rPr>
        <w:t>lÆhhistein* 6</w:t>
      </w:r>
      <w:r>
        <w:rPr/>
        <w:t>, lÆchistein, lÆhstein*, st. M. (a): nhd. Schleifstein, Polierstein, Gl</w:t>
      </w:r>
    </w:p>
    <w:p>
      <w:pPr>
        <w:pStyle w:val="Normal"/>
        <w:tabs>
          <w:tab w:val="clear" w:pos="709"/>
          <w:tab w:val="left" w:pos="284" w:leader="none"/>
          <w:tab w:val="left" w:pos="397" w:leader="none"/>
        </w:tabs>
        <w:jc w:val="both"/>
        <w:rPr/>
      </w:pPr>
      <w:r>
        <w:rPr>
          <w:b/>
        </w:rPr>
        <w:t xml:space="preserve">cilo: </w:t>
      </w:r>
      <w:r>
        <w:rPr>
          <w:i/>
        </w:rPr>
        <w:t>langbekko* 1</w:t>
      </w:r>
      <w:r>
        <w:rPr/>
        <w:t>, langbecko*, sw. M. (n): nhd. »Langbackiger«, einer der lange Backen hat, Gl</w:t>
      </w:r>
    </w:p>
    <w:p>
      <w:pPr>
        <w:pStyle w:val="Normal"/>
        <w:tabs>
          <w:tab w:val="clear" w:pos="709"/>
          <w:tab w:val="left" w:pos="284" w:leader="none"/>
          <w:tab w:val="left" w:pos="397" w:leader="none"/>
        </w:tabs>
        <w:jc w:val="both"/>
        <w:rPr/>
      </w:pPr>
      <w:r>
        <w:rPr>
          <w:b/>
        </w:rPr>
        <w:t xml:space="preserve">cima: </w:t>
      </w:r>
      <w:r>
        <w:rPr/>
        <w:t>Vw.: s. cyma</w:t>
      </w:r>
    </w:p>
    <w:p>
      <w:pPr>
        <w:pStyle w:val="Normal"/>
        <w:tabs>
          <w:tab w:val="clear" w:pos="709"/>
          <w:tab w:val="left" w:pos="284" w:leader="none"/>
          <w:tab w:val="left" w:pos="397" w:leader="none"/>
        </w:tabs>
        <w:jc w:val="both"/>
        <w:rPr/>
      </w:pPr>
      <w:r>
        <w:rPr>
          <w:b/>
        </w:rPr>
        <w:t xml:space="preserve">cimalia: </w:t>
      </w:r>
      <w:r>
        <w:rPr/>
        <w:t>Vw.: s. cimolia</w:t>
      </w:r>
    </w:p>
    <w:p>
      <w:pPr>
        <w:pStyle w:val="Normal"/>
        <w:tabs>
          <w:tab w:val="clear" w:pos="709"/>
          <w:tab w:val="left" w:pos="284" w:leader="none"/>
          <w:tab w:val="left" w:pos="397" w:leader="none"/>
        </w:tabs>
        <w:jc w:val="both"/>
        <w:rPr/>
      </w:pPr>
      <w:r>
        <w:rPr>
          <w:b/>
        </w:rPr>
        <w:t xml:space="preserve">cimalic </w:t>
      </w:r>
      <w:r>
        <w:rPr/>
        <w:t>(mlat.):</w:t>
      </w:r>
      <w:r>
        <w:rPr>
          <w:b/>
        </w:rPr>
        <w:t xml:space="preserve">  </w:t>
      </w:r>
      <w:r>
        <w:rPr/>
        <w:t>(</w:t>
      </w:r>
      <w:r>
        <w:rPr>
          <w:i/>
        </w:rPr>
        <w:t>skatohuot* 2</w:t>
      </w:r>
      <w:r>
        <w:rPr/>
        <w:t>,  scatohuot*,  st. M. (a?,</w:t>
      </w:r>
    </w:p>
    <w:p>
      <w:pPr>
        <w:pStyle w:val="Normal"/>
        <w:tabs>
          <w:tab w:val="clear" w:pos="709"/>
          <w:tab w:val="left" w:pos="284" w:leader="none"/>
          <w:tab w:val="left" w:pos="397" w:leader="none"/>
        </w:tabs>
        <w:jc w:val="both"/>
        <w:rPr/>
      </w:pPr>
      <w:r>
        <w:rPr/>
        <w:t>i?): nhd. »Schattenhut«, Schatten gebender Hut, Sonnen</w:t>
        <w:softHyphen/>
        <w:t>hut, Gl)</w:t>
      </w:r>
    </w:p>
    <w:p>
      <w:pPr>
        <w:pStyle w:val="Normal"/>
        <w:tabs>
          <w:tab w:val="clear" w:pos="709"/>
          <w:tab w:val="left" w:pos="284" w:leader="none"/>
          <w:tab w:val="left" w:pos="397" w:leader="none"/>
        </w:tabs>
        <w:jc w:val="both"/>
        <w:rPr/>
      </w:pPr>
      <w:r>
        <w:rPr>
          <w:b/>
        </w:rPr>
        <w:t xml:space="preserve">cimex: </w:t>
      </w:r>
      <w:r>
        <w:rPr/>
        <w:t>(</w:t>
      </w:r>
      <w:r>
        <w:rPr>
          <w:i/>
        </w:rPr>
        <w:t>moltwurm* 11</w:t>
      </w:r>
      <w:r>
        <w:rPr/>
        <w:t>, st. M. (i): nhd. Molch, Salaman</w:t>
        <w:softHyphen/>
        <w:t>der, Gl); (</w:t>
      </w:r>
      <w:r>
        <w:rPr>
          <w:i/>
        </w:rPr>
        <w:t>niz 39</w:t>
      </w:r>
      <w:r>
        <w:rPr/>
        <w:t xml:space="preserve">, st. F. (i): nhd. Niß, Nisse, Lausei, Gl); </w:t>
      </w:r>
      <w:r>
        <w:rPr>
          <w:i/>
        </w:rPr>
        <w:t>wantlðs 34</w:t>
      </w:r>
      <w:r>
        <w:rPr/>
        <w:t xml:space="preserve">, st. F. (i): nhd. Wanze, Gl; </w:t>
      </w:r>
      <w:r>
        <w:rPr>
          <w:i/>
        </w:rPr>
        <w:t>wantwurm* 2</w:t>
      </w:r>
      <w:r>
        <w:rPr/>
        <w:t xml:space="preserve">, st. M. (i): nhd. Wanze, Gl; </w:t>
      </w:r>
      <w:r>
        <w:rPr>
          <w:bCs/>
          <w:i/>
          <w:iCs/>
        </w:rPr>
        <w:t>zehho* 3</w:t>
      </w:r>
      <w:r>
        <w:rPr/>
        <w:t>, zecho*, zekko*, ahd., sw. M. (n): nhd. Zecke, Holzbock, Gl</w:t>
      </w:r>
    </w:p>
    <w:p>
      <w:pPr>
        <w:pStyle w:val="Normal"/>
        <w:tabs>
          <w:tab w:val="clear" w:pos="709"/>
          <w:tab w:val="left" w:pos="284" w:leader="none"/>
          <w:tab w:val="left" w:pos="397" w:leader="none"/>
        </w:tabs>
        <w:jc w:val="both"/>
        <w:rPr/>
      </w:pPr>
      <w:r>
        <w:rPr>
          <w:b/>
        </w:rPr>
        <w:t xml:space="preserve">cimolia: </w:t>
      </w:r>
      <w:r>
        <w:rPr>
          <w:i/>
        </w:rPr>
        <w:t>krÆda* 3</w:t>
      </w:r>
      <w:r>
        <w:rPr/>
        <w:t xml:space="preserve">, sw. F. (n): nhd. Kreide, Gl; </w:t>
      </w:r>
      <w:r>
        <w:rPr>
          <w:i/>
        </w:rPr>
        <w:t>steinslÆf* 1</w:t>
      </w:r>
      <w:r>
        <w:rPr/>
        <w:t>, ahd.?, st. M. (a?, i?): nhd. Kreide, Gl</w:t>
      </w:r>
    </w:p>
    <w:p>
      <w:pPr>
        <w:pStyle w:val="Normal"/>
        <w:tabs>
          <w:tab w:val="clear" w:pos="709"/>
          <w:tab w:val="left" w:pos="284" w:leader="none"/>
          <w:tab w:val="left" w:pos="397" w:leader="none"/>
        </w:tabs>
        <w:jc w:val="both"/>
        <w:rPr/>
      </w:pPr>
      <w:r>
        <w:rPr>
          <w:b/>
        </w:rPr>
        <w:t>--</w:t>
        <w:tab/>
        <w:t xml:space="preserve">cimalia: </w:t>
      </w:r>
      <w:r>
        <w:rPr>
          <w:i/>
        </w:rPr>
        <w:t>bol (2) 6</w:t>
      </w:r>
      <w:r>
        <w:rPr/>
        <w:t>, st. M. (a?, i?): nhd. Knolle, Zwiebel, Gl</w:t>
      </w:r>
    </w:p>
    <w:p>
      <w:pPr>
        <w:pStyle w:val="Normal"/>
        <w:tabs>
          <w:tab w:val="clear" w:pos="709"/>
          <w:tab w:val="left" w:pos="284" w:leader="none"/>
          <w:tab w:val="left" w:pos="397" w:leader="none"/>
        </w:tabs>
        <w:jc w:val="both"/>
        <w:rPr/>
      </w:pPr>
      <w:r>
        <w:rPr>
          <w:b/>
        </w:rPr>
        <w:t xml:space="preserve">cinaedus </w:t>
      </w:r>
      <w:r>
        <w:rPr/>
        <w:t>(Adj.)</w:t>
      </w:r>
      <w:r>
        <w:rPr>
          <w:b/>
        </w:rPr>
        <w:t xml:space="preserve">: </w:t>
      </w:r>
      <w:r>
        <w:rPr/>
        <w:t>(</w:t>
      </w:r>
      <w:r>
        <w:rPr>
          <w:i/>
        </w:rPr>
        <w:t>horawÆn* 5?</w:t>
      </w:r>
      <w:r>
        <w:rPr/>
        <w:t>, Adj.: nhd. schmutzig, schlammig, Gl)</w:t>
      </w:r>
    </w:p>
    <w:p>
      <w:pPr>
        <w:pStyle w:val="Normal"/>
        <w:tabs>
          <w:tab w:val="clear" w:pos="709"/>
          <w:tab w:val="left" w:pos="284" w:leader="none"/>
          <w:tab w:val="left" w:pos="397" w:leader="none"/>
        </w:tabs>
        <w:jc w:val="both"/>
        <w:rPr/>
      </w:pPr>
      <w:r>
        <w:rPr>
          <w:b/>
        </w:rPr>
        <w:t>--</w:t>
        <w:tab/>
        <w:t xml:space="preserve">cenitus: </w:t>
      </w:r>
      <w:r>
        <w:rPr>
          <w:i/>
        </w:rPr>
        <w:t>hurwÆn* 3 und häufiger?</w:t>
      </w:r>
      <w:r>
        <w:rPr/>
        <w:t>, Adj.: nhd. moorig, sumpfig, schmutzig, aus Erde gemacht, Gl</w:t>
      </w:r>
    </w:p>
    <w:p>
      <w:pPr>
        <w:pStyle w:val="Normal"/>
        <w:tabs>
          <w:tab w:val="clear" w:pos="709"/>
          <w:tab w:val="left" w:pos="284" w:leader="none"/>
          <w:tab w:val="left" w:pos="397" w:leader="none"/>
        </w:tabs>
        <w:jc w:val="both"/>
        <w:rPr/>
      </w:pPr>
      <w:r>
        <w:rPr>
          <w:b/>
        </w:rPr>
        <w:t>cincedula</w:t>
      </w:r>
      <w:r>
        <w:rPr/>
        <w:t xml:space="preserve"> (?):</w:t>
      </w:r>
      <w:r>
        <w:rPr>
          <w:b/>
        </w:rPr>
        <w:t xml:space="preserve"> </w:t>
      </w:r>
      <w:r>
        <w:rPr>
          <w:i/>
        </w:rPr>
        <w:t>stigeliz* 3</w:t>
      </w:r>
      <w:r>
        <w:rPr/>
        <w:t>, stigliz, ahd.?, st. M. (a?, i?): nhd. Stieglitz, Gl</w:t>
      </w:r>
    </w:p>
    <w:p>
      <w:pPr>
        <w:pStyle w:val="Normal"/>
        <w:tabs>
          <w:tab w:val="clear" w:pos="709"/>
          <w:tab w:val="left" w:pos="284" w:leader="none"/>
          <w:tab w:val="left" w:pos="397" w:leader="none"/>
        </w:tabs>
        <w:jc w:val="both"/>
        <w:rPr/>
      </w:pPr>
      <w:r>
        <w:rPr>
          <w:b/>
        </w:rPr>
        <w:t xml:space="preserve">cincinnus: </w:t>
      </w:r>
      <w:r>
        <w:rPr>
          <w:i/>
        </w:rPr>
        <w:t>krisp lok</w:t>
      </w:r>
      <w:r>
        <w:rPr/>
        <w:t xml:space="preserve">, Gl; </w:t>
      </w:r>
      <w:r>
        <w:rPr>
          <w:i/>
        </w:rPr>
        <w:t>krisphõr* 1</w:t>
      </w:r>
      <w:r>
        <w:rPr/>
        <w:t xml:space="preserve">, ahd.?, st. N. (a): nhd. »Kraushaar«, gekräuseltes Haar, Gl; </w:t>
      </w:r>
      <w:r>
        <w:rPr>
          <w:i/>
        </w:rPr>
        <w:t>krðsaht lok</w:t>
      </w:r>
      <w:r>
        <w:rPr/>
        <w:t xml:space="preserve">, Gl; </w:t>
      </w:r>
      <w:r>
        <w:rPr>
          <w:i/>
        </w:rPr>
        <w:t>lok (1) 42</w:t>
      </w:r>
      <w:r>
        <w:rPr/>
        <w:t>, loc, st. M. (a): nhd. Locke, Haar, Haar</w:t>
        <w:softHyphen/>
        <w:t xml:space="preserve">locke, Gl; </w:t>
      </w:r>
      <w:r>
        <w:rPr>
          <w:i/>
        </w:rPr>
        <w:t>wirbillok* 5</w:t>
      </w:r>
      <w:r>
        <w:rPr/>
        <w:t>, wirvilloc*, st. M. (a): nhd. ge</w:t>
        <w:softHyphen/>
        <w:t>künstelte Haarlocke, Gl</w:t>
      </w:r>
    </w:p>
    <w:p>
      <w:pPr>
        <w:pStyle w:val="Normal"/>
        <w:tabs>
          <w:tab w:val="clear" w:pos="709"/>
          <w:tab w:val="left" w:pos="284" w:leader="none"/>
          <w:tab w:val="left" w:pos="397" w:leader="none"/>
        </w:tabs>
        <w:jc w:val="both"/>
        <w:rPr/>
      </w:pPr>
      <w:r>
        <w:rPr>
          <w:b/>
        </w:rPr>
        <w:t xml:space="preserve">cinctia?: </w:t>
      </w:r>
      <w:r>
        <w:rPr>
          <w:i/>
        </w:rPr>
        <w:t>gurtilpflega* 1</w:t>
      </w:r>
      <w:r>
        <w:rPr/>
        <w:t>, sw. F. (n): nhd. »Gürtelpfle</w:t>
        <w:softHyphen/>
        <w:t>gerin«, Gürtelhüterin, Hüterin des Gürtels der Keusch</w:t>
        <w:softHyphen/>
        <w:t>heit, N</w:t>
      </w:r>
    </w:p>
    <w:p>
      <w:pPr>
        <w:pStyle w:val="Normal"/>
        <w:tabs>
          <w:tab w:val="clear" w:pos="709"/>
          <w:tab w:val="left" w:pos="284" w:leader="none"/>
          <w:tab w:val="left" w:pos="397" w:leader="none"/>
        </w:tabs>
        <w:jc w:val="both"/>
        <w:rPr/>
      </w:pPr>
      <w:r>
        <w:rPr>
          <w:b/>
        </w:rPr>
        <w:t xml:space="preserve">cinctorium: </w:t>
      </w:r>
      <w:r>
        <w:rPr>
          <w:i/>
        </w:rPr>
        <w:t>fezzil 17</w:t>
      </w:r>
      <w:r>
        <w:rPr/>
        <w:t xml:space="preserve">, st. M. (a), st. N. (a): nhd. Gürtel, Gurt, Gl; </w:t>
      </w:r>
      <w:r>
        <w:rPr>
          <w:i/>
        </w:rPr>
        <w:t>gurtil 22</w:t>
      </w:r>
      <w:r>
        <w:rPr/>
        <w:t>, st. M. (a): nhd. Gürtel, Gurt, Binde, Band, Schurz, Gl, I</w:t>
      </w:r>
    </w:p>
    <w:p>
      <w:pPr>
        <w:pStyle w:val="Normal"/>
        <w:tabs>
          <w:tab w:val="clear" w:pos="709"/>
          <w:tab w:val="left" w:pos="284" w:leader="none"/>
          <w:tab w:val="left" w:pos="397" w:leader="none"/>
        </w:tabs>
        <w:jc w:val="both"/>
        <w:rPr/>
      </w:pPr>
      <w:r>
        <w:rPr>
          <w:b/>
        </w:rPr>
        <w:t xml:space="preserve">cinga </w:t>
      </w:r>
      <w:r>
        <w:rPr/>
        <w:t>(?): (</w:t>
      </w:r>
      <w:r>
        <w:rPr>
          <w:i/>
        </w:rPr>
        <w:t>gurt* 1</w:t>
      </w:r>
      <w:r>
        <w:rPr/>
        <w:t>, st. M. (a): nhd. Gürtel, Gl)</w:t>
      </w:r>
    </w:p>
    <w:p>
      <w:pPr>
        <w:pStyle w:val="Normal"/>
        <w:tabs>
          <w:tab w:val="clear" w:pos="709"/>
          <w:tab w:val="left" w:pos="284" w:leader="none"/>
          <w:tab w:val="left" w:pos="397" w:leader="none"/>
        </w:tabs>
        <w:jc w:val="both"/>
        <w:rPr/>
      </w:pPr>
      <w:r>
        <w:rPr>
          <w:b/>
        </w:rPr>
        <w:t xml:space="preserve">cingere: </w:t>
      </w:r>
      <w:r>
        <w:rPr>
          <w:i/>
        </w:rPr>
        <w:t>bifõhan 167</w:t>
      </w:r>
      <w:r>
        <w:rPr/>
        <w:t>, red. V.: nhd. umfangen, umfassen, umgeben, bedecken, begreifen, einschließen, reichen, fan</w:t>
        <w:softHyphen/>
        <w:t xml:space="preserve">gen, ergreifen, erfassen, erteilen, belangen, halten, Gl; </w:t>
      </w:r>
      <w:r>
        <w:rPr>
          <w:i/>
        </w:rPr>
        <w:t>bigurten* 13</w:t>
      </w:r>
      <w:r>
        <w:rPr/>
        <w:t>, sw. V. (1a): nhd. aufschürzen, umgürten, bekleiden, umhüllen, einhül</w:t>
        <w:softHyphen/>
        <w:t xml:space="preserve">len, B, Gl; </w:t>
      </w:r>
      <w:r>
        <w:rPr>
          <w:i/>
        </w:rPr>
        <w:t>bintan 56</w:t>
      </w:r>
      <w:r>
        <w:rPr/>
        <w:t>, st. V. (3a): nhd. binden, verknüp</w:t>
        <w:softHyphen/>
        <w:t>fen, knüpfen, fesseln, wickeln, umbinden, umwickeln, ver</w:t>
        <w:softHyphen/>
        <w:t xml:space="preserve">binden, zusammenbinden, anbindenNGl; </w:t>
      </w:r>
      <w:r>
        <w:rPr>
          <w:i/>
        </w:rPr>
        <w:t>gurten* 14</w:t>
      </w:r>
      <w:r>
        <w:rPr/>
        <w:t xml:space="preserve">, sw. V. (1a): nhd. gürten, rüsten, bekleiden, sich gürten, O, T; </w:t>
      </w:r>
      <w:r>
        <w:rPr>
          <w:i/>
        </w:rPr>
        <w:t>umbifõhan* 34</w:t>
      </w:r>
      <w:r>
        <w:rPr/>
        <w:t>, red. V.: nhd. umfan</w:t>
        <w:softHyphen/>
        <w:t>gen, umfassen, umringen, umgeben, erfassen, ergreifen, Gl</w:t>
      </w:r>
    </w:p>
    <w:p>
      <w:pPr>
        <w:pStyle w:val="Normal"/>
        <w:tabs>
          <w:tab w:val="clear" w:pos="709"/>
          <w:tab w:val="left" w:pos="284" w:leader="none"/>
          <w:tab w:val="left" w:pos="397" w:leader="none"/>
        </w:tabs>
        <w:jc w:val="both"/>
        <w:rPr/>
      </w:pPr>
      <w:r>
        <w:rPr>
          <w:b/>
        </w:rPr>
        <w:t>--</w:t>
        <w:tab/>
        <w:t>liberum manu hostili cingere:</w:t>
      </w:r>
      <w:r>
        <w:rPr/>
        <w:t xml:space="preserve"> (</w:t>
      </w:r>
      <w:r>
        <w:rPr>
          <w:i/>
        </w:rPr>
        <w:t>herireita* 1</w:t>
      </w:r>
      <w:r>
        <w:rPr/>
        <w:t>, st. F. (æ): nhd. Heerfahrt, LBai)</w:t>
      </w:r>
    </w:p>
    <w:p>
      <w:pPr>
        <w:pStyle w:val="Normal"/>
        <w:tabs>
          <w:tab w:val="clear" w:pos="709"/>
          <w:tab w:val="left" w:pos="284" w:leader="none"/>
          <w:tab w:val="left" w:pos="397" w:leader="none"/>
        </w:tabs>
        <w:jc w:val="both"/>
        <w:rPr/>
      </w:pPr>
      <w:r>
        <w:rPr>
          <w:b/>
        </w:rPr>
        <w:t>--</w:t>
        <w:tab/>
        <w:t>cincta</w:t>
      </w:r>
      <w:r>
        <w:rPr/>
        <w:t xml:space="preserve"> (F.):</w:t>
      </w:r>
      <w:r>
        <w:rPr>
          <w:b/>
        </w:rPr>
        <w:t xml:space="preserve"> </w:t>
      </w:r>
      <w:r>
        <w:rPr>
          <w:i/>
        </w:rPr>
        <w:t>gurtil 22</w:t>
      </w:r>
      <w:r>
        <w:rPr/>
        <w:t>, st. M. (a): nhd. Gürtel, Gurt, Binde, Band, Schurz, Gl, ?</w:t>
      </w:r>
    </w:p>
    <w:p>
      <w:pPr>
        <w:pStyle w:val="Normal"/>
        <w:tabs>
          <w:tab w:val="clear" w:pos="709"/>
          <w:tab w:val="left" w:pos="284" w:leader="none"/>
          <w:tab w:val="left" w:pos="397" w:leader="none"/>
        </w:tabs>
        <w:jc w:val="both"/>
        <w:rPr/>
      </w:pPr>
      <w:r>
        <w:rPr>
          <w:b/>
        </w:rPr>
        <w:t>--</w:t>
        <w:tab/>
        <w:t xml:space="preserve">cinctus Gabinus: </w:t>
      </w:r>
      <w:r>
        <w:rPr/>
        <w:t>(</w:t>
      </w:r>
      <w:r>
        <w:rPr>
          <w:i/>
        </w:rPr>
        <w:t>gabinisk skÆmo?</w:t>
      </w:r>
      <w:r>
        <w:rPr/>
        <w:t>, Gl)</w:t>
      </w:r>
    </w:p>
    <w:p>
      <w:pPr>
        <w:pStyle w:val="Normal"/>
        <w:tabs>
          <w:tab w:val="clear" w:pos="709"/>
          <w:tab w:val="left" w:pos="284" w:leader="none"/>
          <w:tab w:val="left" w:pos="397" w:leader="none"/>
        </w:tabs>
        <w:jc w:val="both"/>
        <w:rPr/>
      </w:pPr>
      <w:r>
        <w:rPr>
          <w:b/>
        </w:rPr>
        <w:t>--</w:t>
        <w:tab/>
        <w:t>si quis liberum manu hostili cinxerit et ... sagit</w:t>
        <w:softHyphen/>
        <w:t>tam in curtem proiecerit:</w:t>
      </w:r>
      <w:r>
        <w:rPr/>
        <w:t xml:space="preserve"> (</w:t>
      </w:r>
      <w:r>
        <w:rPr>
          <w:i/>
        </w:rPr>
        <w:t>heimzuht* 1</w:t>
      </w:r>
      <w:r>
        <w:rPr/>
        <w:t>, st. F. (i)?: nhd. Heimzug, Überfall, LBai)</w:t>
      </w:r>
    </w:p>
    <w:p>
      <w:pPr>
        <w:pStyle w:val="Normal"/>
        <w:tabs>
          <w:tab w:val="clear" w:pos="709"/>
          <w:tab w:val="left" w:pos="284" w:leader="none"/>
          <w:tab w:val="left" w:pos="397" w:leader="none"/>
        </w:tabs>
        <w:jc w:val="both"/>
        <w:rPr/>
      </w:pPr>
      <w:r>
        <w:rPr>
          <w:b/>
        </w:rPr>
        <w:t xml:space="preserve">cingula: </w:t>
      </w:r>
      <w:r>
        <w:rPr>
          <w:i/>
        </w:rPr>
        <w:t>inslahti 1</w:t>
      </w:r>
      <w:r>
        <w:rPr/>
        <w:t>, st. N. (ja): nhd. Kleingehacktes, Ge</w:t>
        <w:softHyphen/>
        <w:t xml:space="preserve">hacktes, Gl, ?; </w:t>
      </w:r>
      <w:r>
        <w:rPr>
          <w:i/>
        </w:rPr>
        <w:t>stafa (1) 6</w:t>
      </w:r>
      <w:r>
        <w:rPr/>
        <w:t>, lat.-ahd.?, F.: nhd. Steigbügel, Gl</w:t>
      </w:r>
    </w:p>
    <w:p>
      <w:pPr>
        <w:pStyle w:val="Normal"/>
        <w:tabs>
          <w:tab w:val="clear" w:pos="709"/>
          <w:tab w:val="left" w:pos="284" w:leader="none"/>
          <w:tab w:val="left" w:pos="397" w:leader="none"/>
        </w:tabs>
        <w:jc w:val="both"/>
        <w:rPr/>
      </w:pPr>
      <w:r>
        <w:rPr>
          <w:b/>
        </w:rPr>
        <w:t xml:space="preserve">cingulum: </w:t>
      </w:r>
      <w:r>
        <w:rPr>
          <w:i/>
        </w:rPr>
        <w:t>balz 13</w:t>
      </w:r>
      <w:r>
        <w:rPr/>
        <w:t xml:space="preserve">, st. M. (a): nhd. Gürtel, Wehrgehenk, Halskette, Gl; </w:t>
      </w:r>
      <w:r>
        <w:rPr>
          <w:i/>
        </w:rPr>
        <w:t>bruohhah* 8</w:t>
      </w:r>
      <w:r>
        <w:rPr/>
        <w:t xml:space="preserve">, st. M. (a?): nhd. Gürtel, Gurt, I; </w:t>
      </w:r>
      <w:r>
        <w:rPr>
          <w:i/>
        </w:rPr>
        <w:t>darmgarta* 1</w:t>
      </w:r>
      <w:r>
        <w:rPr/>
        <w:t xml:space="preserve">, st. F. (æ)?, sw. F. (n)?: nhd. Bauchgurt, Gl; </w:t>
      </w:r>
      <w:r>
        <w:rPr>
          <w:i/>
        </w:rPr>
        <w:t>darmgurtil* 3</w:t>
      </w:r>
      <w:r>
        <w:rPr/>
        <w:t>, st. M. (a): nhd. Bauchgür</w:t>
        <w:softHyphen/>
        <w:t xml:space="preserve">tel, Bauchriemen, Gl; </w:t>
      </w:r>
      <w:r>
        <w:rPr>
          <w:i/>
        </w:rPr>
        <w:t>darmgurtila 4 und häufiger</w:t>
      </w:r>
      <w:r>
        <w:rPr/>
        <w:t xml:space="preserve">, st. F. (æ), sw. F. (n): nhd. Bauchgurt, Gl; </w:t>
      </w:r>
      <w:r>
        <w:rPr>
          <w:i/>
        </w:rPr>
        <w:t>fezzil 17</w:t>
      </w:r>
      <w:r>
        <w:rPr/>
        <w:t xml:space="preserve">, st. M. (a), st. N. (a): nhd. Gürtel, Gurt, Gl; </w:t>
      </w:r>
      <w:r>
        <w:rPr>
          <w:i/>
        </w:rPr>
        <w:t>gurtil 22</w:t>
      </w:r>
      <w:r>
        <w:rPr/>
        <w:t xml:space="preserve">, st. M. (a): nhd. Gürtel, Gurt, Binde, Band, Schurz, Gl; </w:t>
      </w:r>
      <w:r>
        <w:rPr>
          <w:i/>
        </w:rPr>
        <w:t>gurtila 8</w:t>
      </w:r>
      <w:r>
        <w:rPr/>
        <w:t xml:space="preserve">, st. F. (æ): nhd. Gürtel, Gurt, Binde, Busenbinde, B, Gl; </w:t>
      </w:r>
      <w:r>
        <w:rPr>
          <w:i/>
        </w:rPr>
        <w:t>in</w:t>
        <w:softHyphen/>
        <w:t>sigili 12</w:t>
      </w:r>
      <w:r>
        <w:rPr/>
        <w:t xml:space="preserve">, st. N. (ja): nhd. Siegel, Gl, ?; </w:t>
      </w:r>
      <w:r>
        <w:rPr>
          <w:i/>
        </w:rPr>
        <w:t>magadgurtila* 1</w:t>
      </w:r>
      <w:r>
        <w:rPr/>
        <w:t>, sw. F. (n): nhd. Brautgürtel, N; (</w:t>
      </w:r>
      <w:r>
        <w:rPr>
          <w:i/>
        </w:rPr>
        <w:t>ræÆ* 2</w:t>
      </w:r>
      <w:r>
        <w:rPr/>
        <w:t>, rõwÆ*, st. F. (Æ): nhd. Härte, Rauheit, Gl); (</w:t>
      </w:r>
      <w:r>
        <w:rPr>
          <w:i/>
        </w:rPr>
        <w:t>stegareif* 15</w:t>
      </w:r>
      <w:r>
        <w:rPr/>
        <w:t xml:space="preserve">, stiegereif, st. M. (a): nhd. Stegreif, Steigbügel, Gl); </w:t>
      </w:r>
      <w:r>
        <w:rPr>
          <w:i/>
        </w:rPr>
        <w:t>wõfan* (1) 63</w:t>
      </w:r>
      <w:r>
        <w:rPr/>
        <w:t>, st. N. (a): nhd. Waffe, Schwert, Gewalt, Waffengewalt, Gl</w:t>
      </w:r>
    </w:p>
    <w:p>
      <w:pPr>
        <w:pStyle w:val="Normal"/>
        <w:tabs>
          <w:tab w:val="clear" w:pos="709"/>
          <w:tab w:val="left" w:pos="284" w:leader="none"/>
          <w:tab w:val="left" w:pos="397" w:leader="none"/>
        </w:tabs>
        <w:jc w:val="both"/>
        <w:rPr/>
      </w:pPr>
      <w:r>
        <w:rPr>
          <w:b/>
        </w:rPr>
        <w:t>--</w:t>
        <w:tab/>
        <w:t xml:space="preserve">cingulum iumentorum: </w:t>
      </w:r>
      <w:r>
        <w:rPr>
          <w:i/>
        </w:rPr>
        <w:t>satulgiskirri* 5</w:t>
      </w:r>
      <w:r>
        <w:rPr/>
        <w:t>, satulgiscirri*, st. N. (ja): nhd. Sattelgeschirr, Pferdegeschirr, Riemen</w:t>
        <w:softHyphen/>
        <w:t xml:space="preserve">werk, Gl; </w:t>
      </w:r>
      <w:r>
        <w:rPr>
          <w:i/>
        </w:rPr>
        <w:t>satulgiziugi* 2</w:t>
      </w:r>
      <w:r>
        <w:rPr/>
        <w:t>, st. N. (ja): nhd. »Sattelzeug«, Pferdegeschirr, Reitzeug, Gl</w:t>
      </w:r>
    </w:p>
    <w:p>
      <w:pPr>
        <w:pStyle w:val="Normal"/>
        <w:tabs>
          <w:tab w:val="clear" w:pos="709"/>
          <w:tab w:val="left" w:pos="284" w:leader="none"/>
          <w:tab w:val="left" w:pos="397" w:leader="none"/>
        </w:tabs>
        <w:jc w:val="both"/>
        <w:rPr/>
      </w:pPr>
      <w:r>
        <w:rPr>
          <w:b/>
        </w:rPr>
        <w:t>--</w:t>
        <w:tab/>
        <w:t xml:space="preserve">cingulum militiae: </w:t>
      </w:r>
      <w:r>
        <w:rPr>
          <w:i/>
        </w:rPr>
        <w:t>giwõfani 12</w:t>
      </w:r>
      <w:r>
        <w:rPr/>
        <w:t>, st. N. (ja): nhd. Waf</w:t>
        <w:softHyphen/>
        <w:t>fe, Wehr (F.), Bewaffnung, Gl; (</w:t>
      </w:r>
      <w:r>
        <w:rPr>
          <w:i/>
        </w:rPr>
        <w:t>weraltgigarawi* 2</w:t>
      </w:r>
      <w:r>
        <w:rPr/>
        <w:t>, st. N. (ja): nhd. Rüstung, weltliche Tracht, Gl)</w:t>
      </w:r>
    </w:p>
    <w:p>
      <w:pPr>
        <w:pStyle w:val="Normal"/>
        <w:tabs>
          <w:tab w:val="clear" w:pos="709"/>
          <w:tab w:val="left" w:pos="284" w:leader="none"/>
          <w:tab w:val="left" w:pos="397" w:leader="none"/>
        </w:tabs>
        <w:jc w:val="both"/>
        <w:rPr/>
      </w:pPr>
      <w:r>
        <w:rPr>
          <w:b/>
        </w:rPr>
        <w:t>--</w:t>
        <w:tab/>
        <w:t xml:space="preserve">cingulum ponere: </w:t>
      </w:r>
      <w:r>
        <w:rPr>
          <w:i/>
        </w:rPr>
        <w:t>intgurten* 8</w:t>
      </w:r>
      <w:r>
        <w:rPr/>
        <w:t>, ingurten*, sw. V. (1a): nhd. befreien, aufgürten, entgürten, etwas ablegen, lösen, N</w:t>
      </w:r>
    </w:p>
    <w:p>
      <w:pPr>
        <w:pStyle w:val="Normal"/>
        <w:tabs>
          <w:tab w:val="clear" w:pos="709"/>
          <w:tab w:val="left" w:pos="284" w:leader="none"/>
          <w:tab w:val="left" w:pos="397" w:leader="none"/>
        </w:tabs>
        <w:jc w:val="both"/>
        <w:rPr/>
      </w:pPr>
      <w:r>
        <w:rPr>
          <w:b/>
        </w:rPr>
        <w:t>--</w:t>
        <w:tab/>
        <w:t xml:space="preserve">fascia pectoralis cingulum: </w:t>
      </w:r>
      <w:r>
        <w:rPr>
          <w:i/>
        </w:rPr>
        <w:t>bentil* 12</w:t>
      </w:r>
      <w:r>
        <w:rPr/>
        <w:t>, st. M. (a): nhd. »Bendel«, Band, Binde, Brusttuch, N</w:t>
      </w:r>
    </w:p>
    <w:p>
      <w:pPr>
        <w:pStyle w:val="Normal"/>
        <w:tabs>
          <w:tab w:val="clear" w:pos="709"/>
          <w:tab w:val="left" w:pos="284" w:leader="none"/>
          <w:tab w:val="left" w:pos="397" w:leader="none"/>
        </w:tabs>
        <w:jc w:val="both"/>
        <w:rPr/>
      </w:pPr>
      <w:r>
        <w:rPr>
          <w:b/>
        </w:rPr>
        <w:t xml:space="preserve">cinis: </w:t>
      </w:r>
      <w:r>
        <w:rPr>
          <w:i/>
        </w:rPr>
        <w:t>aska* (1) 19</w:t>
      </w:r>
      <w:r>
        <w:rPr/>
        <w:t xml:space="preserve">, asca, st. F. (æ), sw. F. (n): nhd. Asche, Staub, Gl, N, T; </w:t>
      </w:r>
      <w:r>
        <w:rPr>
          <w:i/>
        </w:rPr>
        <w:t>bisengunga 3</w:t>
      </w:r>
      <w:r>
        <w:rPr/>
        <w:t>, st. F. (æ): nhd. Abbrennen, Gl; (</w:t>
      </w:r>
      <w:r>
        <w:rPr>
          <w:i/>
        </w:rPr>
        <w:t>mist 30</w:t>
      </w:r>
      <w:r>
        <w:rPr/>
        <w:t>, st. M. (a?): nhd. Mist, Schmutz, Kot, Dünger, Gl)</w:t>
      </w:r>
    </w:p>
    <w:p>
      <w:pPr>
        <w:pStyle w:val="Normal"/>
        <w:tabs>
          <w:tab w:val="clear" w:pos="709"/>
          <w:tab w:val="left" w:pos="284" w:leader="none"/>
          <w:tab w:val="left" w:pos="397" w:leader="none"/>
        </w:tabs>
        <w:jc w:val="both"/>
        <w:rPr/>
      </w:pPr>
      <w:r>
        <w:rPr>
          <w:b/>
        </w:rPr>
        <w:t>--</w:t>
        <w:tab/>
        <w:t xml:space="preserve">cinis bryoniae: </w:t>
      </w:r>
      <w:r>
        <w:rPr>
          <w:i/>
        </w:rPr>
        <w:t>liola 10</w:t>
      </w:r>
      <w:r>
        <w:rPr/>
        <w:t>, st. F. (æ)?, sw. F. (n)?: nhd. Zaunrübe?, Gl</w:t>
      </w:r>
    </w:p>
    <w:p>
      <w:pPr>
        <w:pStyle w:val="Normal"/>
        <w:tabs>
          <w:tab w:val="clear" w:pos="709"/>
          <w:tab w:val="left" w:pos="284" w:leader="none"/>
          <w:tab w:val="left" w:pos="397" w:leader="none"/>
        </w:tabs>
        <w:jc w:val="both"/>
        <w:rPr/>
      </w:pPr>
      <w:r>
        <w:rPr>
          <w:b/>
        </w:rPr>
        <w:t>--</w:t>
        <w:tab/>
        <w:t xml:space="preserve">aqua calida cum cinere mixta: </w:t>
      </w:r>
      <w:r>
        <w:rPr>
          <w:i/>
        </w:rPr>
        <w:t>louga (2) 18</w:t>
      </w:r>
      <w:r>
        <w:rPr/>
        <w:t>, st. F. (æ): nhd. Lauge, Bad, Gl</w:t>
      </w:r>
    </w:p>
    <w:p>
      <w:pPr>
        <w:pStyle w:val="Normal"/>
        <w:tabs>
          <w:tab w:val="clear" w:pos="709"/>
          <w:tab w:val="left" w:pos="284" w:leader="none"/>
          <w:tab w:val="left" w:pos="397" w:leader="none"/>
        </w:tabs>
        <w:jc w:val="both"/>
        <w:rPr/>
      </w:pPr>
      <w:r>
        <w:rPr>
          <w:b/>
        </w:rPr>
        <w:t xml:space="preserve">cinnamomum: </w:t>
      </w:r>
      <w:r>
        <w:rPr>
          <w:i/>
        </w:rPr>
        <w:t>zinamÆn* 12</w:t>
      </w:r>
      <w:r>
        <w:rPr/>
        <w:t>, zimÆn, cinimin, cinamon*, st. M. (a?, i?): nhd. Zimt, Gl</w:t>
      </w:r>
    </w:p>
    <w:p>
      <w:pPr>
        <w:pStyle w:val="Normal"/>
        <w:tabs>
          <w:tab w:val="clear" w:pos="709"/>
          <w:tab w:val="left" w:pos="284" w:leader="none"/>
          <w:tab w:val="left" w:pos="397" w:leader="none"/>
        </w:tabs>
        <w:jc w:val="both"/>
        <w:rPr/>
      </w:pPr>
      <w:r>
        <w:rPr>
          <w:b/>
        </w:rPr>
        <w:t>--</w:t>
        <w:tab/>
        <w:t xml:space="preserve">cinamomum?: </w:t>
      </w:r>
      <w:r>
        <w:rPr>
          <w:i/>
        </w:rPr>
        <w:t>feldminza* 2</w:t>
      </w:r>
      <w:r>
        <w:rPr/>
        <w:t>, sw. F. (n): nhd. »Feld</w:t>
        <w:softHyphen/>
        <w:t>minze«, Ackerminze, Zimtbaum, Gl</w:t>
      </w:r>
    </w:p>
    <w:p>
      <w:pPr>
        <w:pStyle w:val="Normal"/>
        <w:tabs>
          <w:tab w:val="clear" w:pos="709"/>
          <w:tab w:val="left" w:pos="284" w:leader="none"/>
          <w:tab w:val="left" w:pos="397" w:leader="none"/>
        </w:tabs>
        <w:jc w:val="both"/>
        <w:rPr/>
      </w:pPr>
      <w:r>
        <w:rPr>
          <w:b/>
        </w:rPr>
        <w:t xml:space="preserve">cinnamum: </w:t>
      </w:r>
      <w:r>
        <w:rPr>
          <w:i/>
        </w:rPr>
        <w:t>wÆhrouh* 22</w:t>
      </w:r>
      <w:r>
        <w:rPr/>
        <w:t>, st. M. (a?, i?): nhd. Weih</w:t>
        <w:softHyphen/>
        <w:t xml:space="preserve">rauch, Gl; </w:t>
      </w:r>
      <w:r>
        <w:rPr>
          <w:i/>
        </w:rPr>
        <w:t>zinamÆn* 12</w:t>
      </w:r>
      <w:r>
        <w:rPr/>
        <w:t>, zimÆn, cinimin, cinamon*, st. M. (a?, i?): nhd. Zimt, Gl</w:t>
      </w:r>
    </w:p>
    <w:p>
      <w:pPr>
        <w:pStyle w:val="Normal"/>
        <w:tabs>
          <w:tab w:val="clear" w:pos="709"/>
          <w:tab w:val="left" w:pos="284" w:leader="none"/>
          <w:tab w:val="left" w:pos="397" w:leader="none"/>
        </w:tabs>
        <w:jc w:val="both"/>
        <w:rPr/>
      </w:pPr>
      <w:r>
        <w:rPr>
          <w:b/>
        </w:rPr>
        <w:t xml:space="preserve">cinta: </w:t>
      </w:r>
      <w:r>
        <w:rPr/>
        <w:t>Vw.: s. cittum</w:t>
      </w:r>
    </w:p>
    <w:p>
      <w:pPr>
        <w:pStyle w:val="Normal"/>
        <w:tabs>
          <w:tab w:val="clear" w:pos="709"/>
          <w:tab w:val="left" w:pos="284" w:leader="none"/>
          <w:tab w:val="left" w:pos="397" w:leader="none"/>
        </w:tabs>
        <w:jc w:val="both"/>
        <w:rPr/>
      </w:pPr>
      <w:r>
        <w:rPr>
          <w:b/>
        </w:rPr>
        <w:t xml:space="preserve">Cinthia?: </w:t>
      </w:r>
      <w:r>
        <w:rPr/>
        <w:t>(</w:t>
      </w:r>
      <w:r>
        <w:rPr>
          <w:i/>
        </w:rPr>
        <w:t>reganbogo 16</w:t>
      </w:r>
      <w:r>
        <w:rPr/>
        <w:t>, sw. M. (n): nhd. Regenbogen, Gl); (</w:t>
      </w:r>
      <w:r>
        <w:rPr>
          <w:i/>
        </w:rPr>
        <w:t>reganboum* 3</w:t>
      </w:r>
      <w:r>
        <w:rPr/>
        <w:t>, st. M. (a): nhd. Regenbogen, Gl); Vw.: s. Cynthia</w:t>
      </w:r>
    </w:p>
    <w:p>
      <w:pPr>
        <w:pStyle w:val="Normal"/>
        <w:tabs>
          <w:tab w:val="clear" w:pos="709"/>
          <w:tab w:val="left" w:pos="284" w:leader="none"/>
          <w:tab w:val="left" w:pos="397" w:leader="none"/>
        </w:tabs>
        <w:jc w:val="both"/>
        <w:rPr/>
      </w:pPr>
      <w:r>
        <w:rPr>
          <w:b/>
        </w:rPr>
        <w:t xml:space="preserve">cinus: </w:t>
      </w:r>
      <w:r>
        <w:rPr>
          <w:i/>
        </w:rPr>
        <w:t>kirsboum 25</w:t>
      </w:r>
      <w:r>
        <w:rPr/>
        <w:t xml:space="preserve">, kersboum*, kriesiboum*, st. M. (a): nhd. Kirschbaum, Gl, ?; </w:t>
      </w:r>
      <w:r>
        <w:rPr>
          <w:i/>
        </w:rPr>
        <w:t>kriehboum* 21</w:t>
      </w:r>
      <w:r>
        <w:rPr/>
        <w:t>, krihboum*, kriehhenboum*, st. M. (a): nhd. Krieche, Kriechen</w:t>
        <w:softHyphen/>
        <w:t>pflaumbaum, Gl, ?; (</w:t>
      </w:r>
      <w:r>
        <w:rPr>
          <w:i/>
        </w:rPr>
        <w:t>zein 27</w:t>
      </w:r>
      <w:r>
        <w:rPr/>
        <w:t>, st. M. (i): nhd. Zain, Zweig, Gerte, Stab, Pfeilschaft, Rohr, Los?, Gl, ?)</w:t>
      </w:r>
    </w:p>
    <w:p>
      <w:pPr>
        <w:pStyle w:val="Normal"/>
        <w:tabs>
          <w:tab w:val="clear" w:pos="709"/>
          <w:tab w:val="left" w:pos="284" w:leader="none"/>
          <w:tab w:val="left" w:pos="397" w:leader="none"/>
        </w:tabs>
        <w:jc w:val="both"/>
        <w:rPr/>
      </w:pPr>
      <w:r>
        <w:rPr>
          <w:b/>
        </w:rPr>
        <w:t>--</w:t>
        <w:tab/>
        <w:t xml:space="preserve">cinus malus?: </w:t>
      </w:r>
      <w:r>
        <w:rPr>
          <w:i/>
        </w:rPr>
        <w:t>kriehboum* 21</w:t>
      </w:r>
      <w:r>
        <w:rPr/>
        <w:t>, krihboum*, kriehhen</w:t>
        <w:softHyphen/>
        <w:t>boum*, st. M. (a): nhd. Krieche, Kriechenpflaumbaum, Gl</w:t>
      </w:r>
    </w:p>
    <w:p>
      <w:pPr>
        <w:pStyle w:val="Normal"/>
        <w:tabs>
          <w:tab w:val="clear" w:pos="709"/>
          <w:tab w:val="left" w:pos="284" w:leader="none"/>
          <w:tab w:val="left" w:pos="397" w:leader="none"/>
        </w:tabs>
        <w:jc w:val="both"/>
        <w:rPr/>
      </w:pPr>
      <w:r>
        <w:rPr>
          <w:b/>
        </w:rPr>
        <w:t xml:space="preserve">Cinxia: </w:t>
      </w:r>
      <w:r>
        <w:rPr/>
        <w:t>(</w:t>
      </w:r>
      <w:r>
        <w:rPr>
          <w:i/>
        </w:rPr>
        <w:t>gurtilpflega* 1</w:t>
      </w:r>
      <w:r>
        <w:rPr/>
        <w:t>, sw. F. (n): nhd. »Gürtelpfle</w:t>
        <w:softHyphen/>
        <w:t>gerin«, Gürtelhüterin, Hüterin des Gürtels der Keusch</w:t>
        <w:softHyphen/>
        <w:t>heit, N, ?)</w:t>
      </w:r>
    </w:p>
    <w:p>
      <w:pPr>
        <w:pStyle w:val="Normal"/>
        <w:tabs>
          <w:tab w:val="clear" w:pos="709"/>
          <w:tab w:val="left" w:pos="284" w:leader="none"/>
          <w:tab w:val="left" w:pos="397" w:leader="none"/>
        </w:tabs>
        <w:jc w:val="both"/>
        <w:rPr/>
      </w:pPr>
      <w:r>
        <w:rPr>
          <w:b/>
        </w:rPr>
        <w:t xml:space="preserve">cinyra: </w:t>
      </w:r>
      <w:r>
        <w:rPr/>
        <w:t>(</w:t>
      </w:r>
      <w:r>
        <w:rPr>
          <w:i/>
        </w:rPr>
        <w:t>hornblõst* 1</w:t>
      </w:r>
      <w:r>
        <w:rPr/>
        <w:t>, st. M. (a?, i?): nhd. »Hornblasen«, Trompetenstoß, Gl)</w:t>
      </w:r>
    </w:p>
    <w:p>
      <w:pPr>
        <w:pStyle w:val="Normal"/>
        <w:tabs>
          <w:tab w:val="clear" w:pos="709"/>
          <w:tab w:val="left" w:pos="284" w:leader="none"/>
          <w:tab w:val="left" w:pos="397" w:leader="none"/>
        </w:tabs>
        <w:jc w:val="both"/>
        <w:rPr/>
      </w:pPr>
      <w:r>
        <w:rPr>
          <w:b/>
        </w:rPr>
        <w:t xml:space="preserve">cippus: </w:t>
      </w:r>
      <w:r>
        <w:rPr>
          <w:i/>
        </w:rPr>
        <w:t>bloh* 7</w:t>
      </w:r>
      <w:r>
        <w:rPr/>
        <w:t xml:space="preserve">, blok*, bloc, st. M. (a?, i?)?, st. N. (a)?: nhd. Block, Pfahl, Holzblock, Gl; </w:t>
      </w:r>
      <w:r>
        <w:rPr>
          <w:i/>
        </w:rPr>
        <w:t>druoh* 38</w:t>
      </w:r>
      <w:r>
        <w:rPr/>
        <w:t xml:space="preserve">, drðh, st. F. (i): nhd. Fessel, Kette, Gl; </w:t>
      </w:r>
      <w:r>
        <w:rPr>
          <w:i/>
        </w:rPr>
        <w:t>fuozdruoh* 19</w:t>
      </w:r>
      <w:r>
        <w:rPr/>
        <w:t xml:space="preserve">, fuozdrðh, st. F. (i): nhd. Fußfessel, Schlinge, Beinschelle, Block, Klotz, Falle, Gl; </w:t>
      </w:r>
      <w:r>
        <w:rPr>
          <w:i/>
        </w:rPr>
        <w:t>stok 75</w:t>
      </w:r>
      <w:r>
        <w:rPr/>
        <w:t>, stoc, st. M. (a): nhd. Stock, Stumpf, Block um die Füße der Gefangenen, Gl; (</w:t>
      </w:r>
      <w:r>
        <w:rPr>
          <w:i/>
        </w:rPr>
        <w:t>zipfih* 4</w:t>
      </w:r>
      <w:r>
        <w:rPr/>
        <w:t>, ziphih*, Sb.: nhd. Pips, Gl)</w:t>
      </w:r>
    </w:p>
    <w:p>
      <w:pPr>
        <w:pStyle w:val="Normal"/>
        <w:tabs>
          <w:tab w:val="clear" w:pos="709"/>
          <w:tab w:val="left" w:pos="284" w:leader="none"/>
          <w:tab w:val="left" w:pos="397" w:leader="none"/>
        </w:tabs>
        <w:jc w:val="both"/>
        <w:rPr/>
      </w:pPr>
      <w:r>
        <w:rPr>
          <w:b/>
        </w:rPr>
        <w:t>--</w:t>
        <w:tab/>
        <w:t xml:space="preserve">cippus farnaicus: </w:t>
      </w:r>
      <w:r>
        <w:rPr>
          <w:i/>
        </w:rPr>
        <w:t>stok 75</w:t>
      </w:r>
      <w:r>
        <w:rPr/>
        <w:t>, stoc, st. M. (a): nhd. Stock, Stumpf, Block um die Füße der Gefangenen, Gl, ?</w:t>
      </w:r>
    </w:p>
    <w:p>
      <w:pPr>
        <w:pStyle w:val="Normal"/>
        <w:tabs>
          <w:tab w:val="clear" w:pos="709"/>
          <w:tab w:val="left" w:pos="284" w:leader="none"/>
          <w:tab w:val="left" w:pos="397" w:leader="none"/>
        </w:tabs>
        <w:jc w:val="both"/>
        <w:rPr/>
      </w:pPr>
      <w:r>
        <w:rPr>
          <w:b/>
        </w:rPr>
        <w:t xml:space="preserve">circa: </w:t>
      </w:r>
      <w:r>
        <w:rPr>
          <w:i/>
        </w:rPr>
        <w:t>ana (1) 2000?</w:t>
      </w:r>
      <w:r>
        <w:rPr/>
        <w:t>, an, Präp., Adv., Präf.: nhd. in, an, auf, nach, über, durch, bei, zu, von, für, gegen, hinsicht</w:t>
        <w:softHyphen/>
        <w:t xml:space="preserve">lich, N; </w:t>
      </w:r>
      <w:r>
        <w:rPr>
          <w:i/>
        </w:rPr>
        <w:t>bÆ 1200</w:t>
      </w:r>
      <w:r>
        <w:rPr/>
        <w:t xml:space="preserve">, bi, Adv., Präp., Präf.: nhd. bei, auf, an, in, wegen, nahe, zu, anstatt, für, neben, verglichen mit, während, durch, von, mit, aufgrund, aus, gemäß, um ... willen, Gl; </w:t>
      </w:r>
      <w:r>
        <w:rPr>
          <w:i/>
        </w:rPr>
        <w:t>in sinwerft</w:t>
      </w:r>
      <w:r>
        <w:rPr/>
        <w:t xml:space="preserve">: nhd. im Bezug auf, hinsichtlich, Gl; </w:t>
      </w:r>
      <w:r>
        <w:rPr>
          <w:i/>
        </w:rPr>
        <w:t>umbi (1) 501</w:t>
      </w:r>
      <w:r>
        <w:rPr/>
        <w:t>, Präp., Adv., Präf.: nhd. um, an, bei, herum, um ... herum, im Umkreis, durch, aus, wegen, mit, um ... willen, für, gegen, gegenüber, hinsichtlich, von, über, ringsum, rings umher, zurück..., umher..., Gl</w:t>
      </w:r>
    </w:p>
    <w:p>
      <w:pPr>
        <w:pStyle w:val="Normal"/>
        <w:tabs>
          <w:tab w:val="clear" w:pos="709"/>
          <w:tab w:val="left" w:pos="284" w:leader="none"/>
          <w:tab w:val="left" w:pos="397" w:leader="none"/>
        </w:tabs>
        <w:jc w:val="both"/>
        <w:rPr/>
      </w:pPr>
      <w:r>
        <w:rPr>
          <w:b/>
        </w:rPr>
        <w:t>--</w:t>
        <w:tab/>
        <w:t xml:space="preserve">aer circa ipsum circulum terrae: </w:t>
      </w:r>
      <w:r>
        <w:rPr>
          <w:i/>
        </w:rPr>
        <w:t>selbin diu luft widar dia erda</w:t>
      </w:r>
      <w:r>
        <w:rPr/>
        <w:t>, N</w:t>
      </w:r>
    </w:p>
    <w:p>
      <w:pPr>
        <w:pStyle w:val="Normal"/>
        <w:tabs>
          <w:tab w:val="clear" w:pos="709"/>
          <w:tab w:val="left" w:pos="284" w:leader="none"/>
          <w:tab w:val="left" w:pos="397" w:leader="none"/>
        </w:tabs>
        <w:jc w:val="both"/>
        <w:rPr/>
      </w:pPr>
      <w:r>
        <w:rPr>
          <w:b/>
        </w:rPr>
        <w:t>--</w:t>
        <w:tab/>
        <w:t xml:space="preserve">circa aliquid: </w:t>
      </w:r>
      <w:r>
        <w:rPr>
          <w:i/>
        </w:rPr>
        <w:t>etewõr ana</w:t>
      </w:r>
      <w:r>
        <w:rPr/>
        <w:t>: nhd. in Beziehung auf irgendetwas, an irgendetwas, N</w:t>
      </w:r>
    </w:p>
    <w:p>
      <w:pPr>
        <w:pStyle w:val="Normal"/>
        <w:tabs>
          <w:tab w:val="clear" w:pos="709"/>
          <w:tab w:val="left" w:pos="284" w:leader="none"/>
          <w:tab w:val="left" w:pos="397" w:leader="none"/>
        </w:tabs>
        <w:jc w:val="both"/>
        <w:rPr/>
      </w:pPr>
      <w:r>
        <w:rPr>
          <w:b/>
        </w:rPr>
        <w:t>--</w:t>
        <w:tab/>
        <w:t xml:space="preserve">circa horam tertiam: </w:t>
      </w:r>
      <w:r>
        <w:rPr>
          <w:i/>
        </w:rPr>
        <w:t>umbi mittan morgan</w:t>
      </w:r>
      <w:r>
        <w:rPr/>
        <w:t>, Gl</w:t>
      </w:r>
    </w:p>
    <w:p>
      <w:pPr>
        <w:pStyle w:val="Normal"/>
        <w:tabs>
          <w:tab w:val="clear" w:pos="709"/>
          <w:tab w:val="left" w:pos="284" w:leader="none"/>
          <w:tab w:val="left" w:pos="397" w:leader="none"/>
        </w:tabs>
        <w:jc w:val="both"/>
        <w:rPr/>
      </w:pPr>
      <w:r>
        <w:rPr>
          <w:b/>
        </w:rPr>
        <w:t>--</w:t>
        <w:tab/>
        <w:t xml:space="preserve">determinare circa: </w:t>
      </w:r>
      <w:r>
        <w:rPr>
          <w:i/>
        </w:rPr>
        <w:t>umbiringen* 10</w:t>
      </w:r>
      <w:r>
        <w:rPr/>
        <w:t xml:space="preserve">, umbihringen*, sw. V. (1a): nhd. umringen, umgeben, umgrenzen, etwas mit einem Ring umgeben, etwas in seinem Umfang bestimmen, befestigen, N; </w:t>
      </w:r>
      <w:r>
        <w:rPr>
          <w:i/>
        </w:rPr>
        <w:t>umbisezzen* 3</w:t>
      </w:r>
      <w:r>
        <w:rPr/>
        <w:t>, sw. V. (1a): nhd. umschließen, umstellen, herumstellen, womit umge</w:t>
        <w:softHyphen/>
        <w:t>ben, N</w:t>
      </w:r>
    </w:p>
    <w:p>
      <w:pPr>
        <w:pStyle w:val="Normal"/>
        <w:tabs>
          <w:tab w:val="clear" w:pos="709"/>
          <w:tab w:val="left" w:pos="284" w:leader="none"/>
          <w:tab w:val="left" w:pos="397" w:leader="none"/>
        </w:tabs>
        <w:jc w:val="both"/>
        <w:rPr/>
      </w:pPr>
      <w:r>
        <w:rPr>
          <w:b/>
        </w:rPr>
        <w:t>--</w:t>
        <w:tab/>
        <w:t xml:space="preserve">fodere circa: </w:t>
      </w:r>
      <w:r>
        <w:rPr>
          <w:i/>
        </w:rPr>
        <w:t>umbigraban* 3?</w:t>
      </w:r>
      <w:r>
        <w:rPr/>
        <w:t>, st. V. (6): nhd. um</w:t>
        <w:softHyphen/>
        <w:t>graben, umgraben um ... herum, mit einem Graben um</w:t>
        <w:softHyphen/>
        <w:t>geben, T</w:t>
      </w:r>
    </w:p>
    <w:p>
      <w:pPr>
        <w:pStyle w:val="Normal"/>
        <w:tabs>
          <w:tab w:val="clear" w:pos="709"/>
          <w:tab w:val="left" w:pos="284" w:leader="none"/>
          <w:tab w:val="left" w:pos="397" w:leader="none"/>
        </w:tabs>
        <w:jc w:val="both"/>
        <w:rPr/>
      </w:pPr>
      <w:r>
        <w:rPr>
          <w:b/>
        </w:rPr>
        <w:t>--</w:t>
        <w:tab/>
        <w:t xml:space="preserve">qui circa aras incantat:  </w:t>
      </w:r>
      <w:r>
        <w:rPr>
          <w:i/>
        </w:rPr>
        <w:t>galstarõri 17</w:t>
      </w:r>
      <w:r>
        <w:rPr/>
        <w:t>,  st.  M. (ja):</w:t>
      </w:r>
    </w:p>
    <w:p>
      <w:pPr>
        <w:pStyle w:val="Normal"/>
        <w:tabs>
          <w:tab w:val="clear" w:pos="709"/>
          <w:tab w:val="left" w:pos="284" w:leader="none"/>
          <w:tab w:val="left" w:pos="397" w:leader="none"/>
        </w:tabs>
        <w:jc w:val="both"/>
        <w:rPr/>
      </w:pPr>
      <w:r>
        <w:rPr/>
        <w:t>nhd. Zauberer, Gaukler, Beschwörer, Giftmischer, Prie</w:t>
        <w:softHyphen/>
        <w:t>ster, Astrologe, Betrüger, Gl</w:t>
      </w:r>
    </w:p>
    <w:p>
      <w:pPr>
        <w:pStyle w:val="Normal"/>
        <w:tabs>
          <w:tab w:val="clear" w:pos="709"/>
          <w:tab w:val="left" w:pos="284" w:leader="none"/>
          <w:tab w:val="left" w:pos="397" w:leader="none"/>
        </w:tabs>
        <w:jc w:val="both"/>
        <w:rPr/>
      </w:pPr>
      <w:r>
        <w:rPr>
          <w:b/>
        </w:rPr>
        <w:t>--</w:t>
        <w:tab/>
        <w:t xml:space="preserve">radius circa rotas: </w:t>
      </w:r>
      <w:r>
        <w:rPr>
          <w:i/>
        </w:rPr>
        <w:t>speihha 35</w:t>
      </w:r>
      <w:r>
        <w:rPr/>
        <w:t>, speicha, sw. F. (n): nhd. Speiche, Radspeiche, Gl</w:t>
      </w:r>
    </w:p>
    <w:p>
      <w:pPr>
        <w:pStyle w:val="Normal"/>
        <w:tabs>
          <w:tab w:val="clear" w:pos="709"/>
          <w:tab w:val="left" w:pos="284" w:leader="none"/>
          <w:tab w:val="left" w:pos="397" w:leader="none"/>
        </w:tabs>
        <w:jc w:val="both"/>
        <w:rPr/>
      </w:pPr>
      <w:r>
        <w:rPr>
          <w:b/>
        </w:rPr>
        <w:t>--</w:t>
        <w:tab/>
        <w:t xml:space="preserve">vertere circa: </w:t>
      </w:r>
      <w:r>
        <w:rPr>
          <w:i/>
        </w:rPr>
        <w:t>werban* 73</w:t>
      </w:r>
      <w:r>
        <w:rPr/>
        <w:t>, wervan*, hwervan*, st. V. (3b): nhd. sich drehen, wenden, kehren (V.) (1), bewe</w:t>
        <w:softHyphen/>
        <w:t>gen, umkehren, zurückkehren, einhergehen, umgehen, wandeln, auftreten, leben, sich bemühen, zucken, wirbeln, verkehren, N</w:t>
      </w:r>
    </w:p>
    <w:p>
      <w:pPr>
        <w:pStyle w:val="Normal"/>
        <w:tabs>
          <w:tab w:val="clear" w:pos="709"/>
          <w:tab w:val="left" w:pos="284" w:leader="none"/>
          <w:tab w:val="left" w:pos="397" w:leader="none"/>
        </w:tabs>
        <w:jc w:val="both"/>
        <w:rPr/>
      </w:pPr>
      <w:r>
        <w:rPr>
          <w:b/>
        </w:rPr>
        <w:t xml:space="preserve">Circe: </w:t>
      </w:r>
      <w:r>
        <w:rPr/>
        <w:t>(</w:t>
      </w:r>
      <w:r>
        <w:rPr>
          <w:i/>
        </w:rPr>
        <w:t>diu (1) 20</w:t>
      </w:r>
      <w:r>
        <w:rPr/>
        <w:t>, st. F. (jæ, i): nhd. Magd, Dienerin, Gl)</w:t>
      </w:r>
    </w:p>
    <w:p>
      <w:pPr>
        <w:pStyle w:val="Normal"/>
        <w:tabs>
          <w:tab w:val="clear" w:pos="709"/>
          <w:tab w:val="left" w:pos="284" w:leader="none"/>
          <w:tab w:val="left" w:pos="397" w:leader="none"/>
        </w:tabs>
        <w:jc w:val="both"/>
        <w:rPr/>
      </w:pPr>
      <w:r>
        <w:rPr>
          <w:b/>
        </w:rPr>
        <w:t xml:space="preserve">circensis: </w:t>
      </w:r>
      <w:r>
        <w:rPr/>
        <w:t>(</w:t>
      </w:r>
      <w:r>
        <w:rPr>
          <w:i/>
        </w:rPr>
        <w:t>ring (1) 158?</w:t>
      </w:r>
      <w:r>
        <w:rPr/>
        <w:t>, hring*, st. M. (a): nhd. Ring, Versammlung, Kreis, Kranz, Kreisbahn, Erdkreis, Pan</w:t>
        <w:softHyphen/>
        <w:t>zerring, Kreisförmiges, Gl)</w:t>
      </w:r>
    </w:p>
    <w:p>
      <w:pPr>
        <w:pStyle w:val="Normal"/>
        <w:tabs>
          <w:tab w:val="clear" w:pos="709"/>
          <w:tab w:val="left" w:pos="284" w:leader="none"/>
          <w:tab w:val="left" w:pos="397" w:leader="none"/>
        </w:tabs>
        <w:jc w:val="both"/>
        <w:rPr/>
      </w:pPr>
      <w:r>
        <w:rPr>
          <w:b/>
        </w:rPr>
        <w:t xml:space="preserve">circinus: </w:t>
      </w:r>
      <w:r>
        <w:rPr>
          <w:i/>
        </w:rPr>
        <w:t>passeri 1</w:t>
      </w:r>
      <w:r>
        <w:rPr/>
        <w:t xml:space="preserve">, st. M. (ja): nhd. Zirkel, Gl; </w:t>
      </w:r>
      <w:r>
        <w:rPr>
          <w:i/>
        </w:rPr>
        <w:t>rÆza 25 rÆzza</w:t>
      </w:r>
      <w:r>
        <w:rPr/>
        <w:t xml:space="preserve">, sw. F. (n): nhd. Zirkel, Gl; </w:t>
      </w:r>
      <w:r>
        <w:rPr>
          <w:i/>
        </w:rPr>
        <w:t>rÆzil 1</w:t>
      </w:r>
      <w:r>
        <w:rPr/>
        <w:t xml:space="preserve">, ahd.?, st. M. (a)?: nhd. Zirkel, Gl; </w:t>
      </w:r>
      <w:r>
        <w:rPr>
          <w:i/>
        </w:rPr>
        <w:t>zirkil* 11</w:t>
      </w:r>
      <w:r>
        <w:rPr/>
        <w:t>, st. M. (a): nhd. Zirkel, Gl</w:t>
      </w:r>
    </w:p>
    <w:p>
      <w:pPr>
        <w:pStyle w:val="Normal"/>
        <w:tabs>
          <w:tab w:val="clear" w:pos="709"/>
          <w:tab w:val="left" w:pos="284" w:leader="none"/>
          <w:tab w:val="left" w:pos="397" w:leader="none"/>
        </w:tabs>
        <w:jc w:val="both"/>
        <w:rPr/>
      </w:pPr>
      <w:r>
        <w:rPr>
          <w:b/>
        </w:rPr>
        <w:t xml:space="preserve">circiter: </w:t>
      </w:r>
      <w:r>
        <w:rPr>
          <w:i/>
        </w:rPr>
        <w:t>in ginõhidu</w:t>
      </w:r>
      <w:r>
        <w:rPr/>
        <w:t xml:space="preserve">: nhd. ungefähr, Gl; </w:t>
      </w:r>
      <w:r>
        <w:rPr>
          <w:i/>
        </w:rPr>
        <w:t>nõh (2) 67</w:t>
      </w:r>
      <w:r>
        <w:rPr/>
        <w:t>, Adv.: nhd. nahe, beinahe, fast, fast gänzlich, danach, Gl; (</w:t>
      </w:r>
      <w:r>
        <w:rPr>
          <w:i/>
        </w:rPr>
        <w:t>samahafto* 2</w:t>
      </w:r>
      <w:r>
        <w:rPr/>
        <w:t xml:space="preserve">, Adv.: nhd. zusammenhängend, insgesamt, Gl); </w:t>
      </w:r>
      <w:r>
        <w:rPr>
          <w:i/>
        </w:rPr>
        <w:t>sæ wie</w:t>
      </w:r>
      <w:r>
        <w:rPr/>
        <w:t>: nhd. ungefähr, Gl; (</w:t>
      </w:r>
      <w:r>
        <w:rPr>
          <w:i/>
        </w:rPr>
        <w:t>wio* 849?</w:t>
      </w:r>
      <w:r>
        <w:rPr/>
        <w:t>, hwio*, Adv., Konj.: nhd. wie, wieso, wieviel, auf welche Weise, wel</w:t>
        <w:softHyphen/>
        <w:t>cher Art, wie sehr, daß, Gl)</w:t>
      </w:r>
    </w:p>
    <w:p>
      <w:pPr>
        <w:pStyle w:val="Normal"/>
        <w:tabs>
          <w:tab w:val="clear" w:pos="709"/>
          <w:tab w:val="left" w:pos="284" w:leader="none"/>
          <w:tab w:val="left" w:pos="397" w:leader="none"/>
        </w:tabs>
        <w:jc w:val="both"/>
        <w:rPr/>
      </w:pPr>
      <w:r>
        <w:rPr>
          <w:b/>
        </w:rPr>
        <w:t xml:space="preserve">circius: </w:t>
      </w:r>
      <w:r>
        <w:rPr>
          <w:i/>
        </w:rPr>
        <w:t>nordanwestan* 1</w:t>
      </w:r>
      <w:r>
        <w:rPr/>
        <w:t xml:space="preserve">, st. N. (a)?: nhd. Nordwesten, Nordwestwind, Gl; </w:t>
      </w:r>
      <w:r>
        <w:rPr>
          <w:i/>
        </w:rPr>
        <w:t>nordæstarwint* 2</w:t>
      </w:r>
      <w:r>
        <w:rPr/>
        <w:t>, st. M. (i): nhd. Nordostwind, Gl; (</w:t>
      </w:r>
      <w:r>
        <w:rPr>
          <w:i/>
        </w:rPr>
        <w:t>nordwestan* 6</w:t>
      </w:r>
      <w:r>
        <w:rPr/>
        <w:t xml:space="preserve">, st. M. (a?), st. N. (a): nhd. Nordwesten, Gl); </w:t>
      </w:r>
      <w:r>
        <w:rPr>
          <w:i/>
        </w:rPr>
        <w:t>nordwestarwint* 2</w:t>
      </w:r>
      <w:r>
        <w:rPr/>
        <w:t>, st. M. (i): nhd. Nordwestwind, Gl; (</w:t>
      </w:r>
      <w:r>
        <w:rPr>
          <w:i/>
        </w:rPr>
        <w:t>nordwestræni* 4</w:t>
      </w:r>
      <w:r>
        <w:rPr/>
        <w:t>, Adj.: nhd. nord</w:t>
        <w:softHyphen/>
        <w:t xml:space="preserve">westlich, EV, Gl); </w:t>
      </w:r>
      <w:r>
        <w:rPr>
          <w:i/>
        </w:rPr>
        <w:t>nordwestræni wint</w:t>
      </w:r>
      <w:r>
        <w:rPr/>
        <w:t>, Gl</w:t>
      </w:r>
    </w:p>
    <w:p>
      <w:pPr>
        <w:pStyle w:val="Normal"/>
        <w:tabs>
          <w:tab w:val="clear" w:pos="709"/>
          <w:tab w:val="left" w:pos="284" w:leader="none"/>
          <w:tab w:val="left" w:pos="397" w:leader="none"/>
        </w:tabs>
        <w:jc w:val="both"/>
        <w:rPr/>
      </w:pPr>
      <w:r>
        <w:rPr>
          <w:b/>
        </w:rPr>
        <w:t xml:space="preserve">circuire: </w:t>
      </w:r>
      <w:r>
        <w:rPr>
          <w:i/>
        </w:rPr>
        <w:t>drõen* 29</w:t>
      </w:r>
      <w:r>
        <w:rPr/>
        <w:t xml:space="preserve">, sw. V. (1a): nhd. drehen, drechseln, runden, N; </w:t>
      </w:r>
      <w:r>
        <w:rPr>
          <w:i/>
        </w:rPr>
        <w:t>umbifaran* 15</w:t>
      </w:r>
      <w:r>
        <w:rPr/>
        <w:t>, st. V. (6): nhd. »umher</w:t>
        <w:softHyphen/>
        <w:t>fah</w:t>
        <w:softHyphen/>
        <w:t>ren«, bereisen, umhergehen, N</w:t>
      </w:r>
    </w:p>
    <w:p>
      <w:pPr>
        <w:pStyle w:val="Normal"/>
        <w:tabs>
          <w:tab w:val="clear" w:pos="709"/>
          <w:tab w:val="left" w:pos="284" w:leader="none"/>
          <w:tab w:val="left" w:pos="397" w:leader="none"/>
        </w:tabs>
        <w:jc w:val="both"/>
        <w:rPr/>
      </w:pPr>
      <w:r>
        <w:rPr>
          <w:b/>
        </w:rPr>
        <w:t xml:space="preserve">circuitio: </w:t>
      </w:r>
      <w:r>
        <w:rPr>
          <w:i/>
        </w:rPr>
        <w:t>sinwerbilÆ* 8?</w:t>
      </w:r>
      <w:r>
        <w:rPr/>
        <w:t>, sinawerbalÆ*, st. F. (Æ): nhd. Rundung, Umkreis, Kugel, Gl</w:t>
      </w:r>
    </w:p>
    <w:p>
      <w:pPr>
        <w:pStyle w:val="Normal"/>
        <w:tabs>
          <w:tab w:val="clear" w:pos="709"/>
          <w:tab w:val="left" w:pos="284" w:leader="none"/>
          <w:tab w:val="left" w:pos="397" w:leader="none"/>
        </w:tabs>
        <w:jc w:val="both"/>
        <w:rPr/>
      </w:pPr>
      <w:r>
        <w:rPr>
          <w:b/>
        </w:rPr>
        <w:t xml:space="preserve">circuitus: </w:t>
      </w:r>
      <w:r>
        <w:rPr/>
        <w:t>(</w:t>
      </w:r>
      <w:r>
        <w:rPr>
          <w:i/>
        </w:rPr>
        <w:t>umbi (1) 501</w:t>
      </w:r>
      <w:r>
        <w:rPr/>
        <w:t>, Präp., Adv., Präf.: nhd. um, an, bei, herum, um ... herum, im Umkreis, durch, aus, we</w:t>
        <w:softHyphen/>
        <w:t>gen, mit, um ... willen, für, gegen, gegenüber, hinsicht</w:t>
        <w:softHyphen/>
        <w:t xml:space="preserve">lich, von, über, ringsum, rings umher, zurück..., umher..., Gl); </w:t>
      </w:r>
      <w:r>
        <w:rPr>
          <w:i/>
        </w:rPr>
        <w:t>umbifart 8</w:t>
      </w:r>
      <w:r>
        <w:rPr/>
        <w:t>, st. F. (i): nhd. Umfahrt, Umlauf, kur</w:t>
        <w:softHyphen/>
        <w:t xml:space="preserve">venreicher Weg, Gl, ?; </w:t>
      </w:r>
      <w:r>
        <w:rPr>
          <w:i/>
        </w:rPr>
        <w:t>umbigang 13</w:t>
      </w:r>
      <w:r>
        <w:rPr/>
        <w:t>, st. M. (a?, i?): nhd. Umgang, Umkehr, Verlauf, Abweg, Umkehrung, Wech</w:t>
        <w:softHyphen/>
        <w:t xml:space="preserve">selseitigkeit, Spaziergang, Säulengang, B, N; </w:t>
      </w:r>
      <w:r>
        <w:rPr>
          <w:i/>
        </w:rPr>
        <w:t>umbikirk* (2) 6?</w:t>
      </w:r>
      <w:r>
        <w:rPr/>
        <w:t xml:space="preserve">, umbikirc*, umbiinkirk*, st. M. (a?, i?), Adv.?: nhd. Verlauf, Umkreis, im Umkreis, APs; </w:t>
      </w:r>
      <w:r>
        <w:rPr>
          <w:i/>
        </w:rPr>
        <w:t>umbiling* 2</w:t>
      </w:r>
      <w:r>
        <w:rPr/>
        <w:t xml:space="preserve">, st. M. (a?): nhd. Umlauf, Umweg, Umkreisung, Gl; </w:t>
      </w:r>
      <w:r>
        <w:rPr>
          <w:i/>
        </w:rPr>
        <w:t>um</w:t>
        <w:softHyphen/>
        <w:t>bisaga* 8</w:t>
      </w:r>
      <w:r>
        <w:rPr/>
        <w:t>, st. F. (æ), sw. F. (n): nhd. Umschweif, Um</w:t>
        <w:softHyphen/>
        <w:t>schweife, Ausrede, Weitschweifigkeit, weitläufige Erzäh</w:t>
        <w:softHyphen/>
        <w:t>lung, Gl; (</w:t>
      </w:r>
      <w:r>
        <w:rPr>
          <w:i/>
        </w:rPr>
        <w:t>weralt* 565</w:t>
      </w:r>
      <w:r>
        <w:rPr/>
        <w:t>, werolt*, st. F. (i): nhd. Zeit, Zeitalter, Ewigkeit, Welt, Erde, Menschheit, Weltalter, Weltall, Menschengeschlechter, NGl)</w:t>
      </w:r>
    </w:p>
    <w:p>
      <w:pPr>
        <w:pStyle w:val="Normal"/>
        <w:tabs>
          <w:tab w:val="clear" w:pos="709"/>
          <w:tab w:val="left" w:pos="284" w:leader="none"/>
          <w:tab w:val="left" w:pos="397" w:leader="none"/>
        </w:tabs>
        <w:jc w:val="both"/>
        <w:rPr/>
      </w:pPr>
      <w:r>
        <w:rPr>
          <w:b/>
        </w:rPr>
        <w:t>--</w:t>
        <w:tab/>
        <w:t xml:space="preserve">immittere in circuitu: </w:t>
      </w:r>
      <w:r>
        <w:rPr>
          <w:i/>
        </w:rPr>
        <w:t>umbiringen* 10</w:t>
      </w:r>
      <w:r>
        <w:rPr/>
        <w:t>, umbihringen*, sw. V. (1a): nhd. umringen, umgeben, umgrenzen, etwas mit einem Ring umgeben, etwas in seinem Umfang bestimmen, befestigen, N</w:t>
      </w:r>
    </w:p>
    <w:p>
      <w:pPr>
        <w:pStyle w:val="Normal"/>
        <w:tabs>
          <w:tab w:val="clear" w:pos="709"/>
          <w:tab w:val="left" w:pos="284" w:leader="none"/>
          <w:tab w:val="left" w:pos="397" w:leader="none"/>
        </w:tabs>
        <w:jc w:val="both"/>
        <w:rPr/>
      </w:pPr>
      <w:r>
        <w:rPr>
          <w:b/>
        </w:rPr>
        <w:t>--</w:t>
        <w:tab/>
        <w:t xml:space="preserve">in circuitu: </w:t>
      </w:r>
      <w:r>
        <w:rPr>
          <w:i/>
        </w:rPr>
        <w:t>umbi (1) 501</w:t>
      </w:r>
      <w:r>
        <w:rPr/>
        <w:t xml:space="preserve">, Präp., Adv., Präf.: nhd. um, an, bei, herum, um ... herum, im Umkreis, durch, aus, wegen, mit, um ... willen, für, gegen, gegenüber, hinsichtlich, von, über, ringsum, rings umher, zurück..., umher..., NGl; </w:t>
      </w:r>
      <w:r>
        <w:rPr>
          <w:i/>
        </w:rPr>
        <w:t>umbigisezzan</w:t>
      </w:r>
      <w:r>
        <w:rPr/>
        <w:t xml:space="preserve">, Part. Prät.=Adj.: nhd. rings umher wohnend, N; </w:t>
      </w:r>
      <w:r>
        <w:rPr>
          <w:i/>
        </w:rPr>
        <w:t>umbiturnðn</w:t>
      </w:r>
      <w:r>
        <w:rPr/>
        <w:t>, NGl</w:t>
      </w:r>
    </w:p>
    <w:p>
      <w:pPr>
        <w:pStyle w:val="Normal"/>
        <w:tabs>
          <w:tab w:val="clear" w:pos="709"/>
          <w:tab w:val="left" w:pos="284" w:leader="none"/>
          <w:tab w:val="left" w:pos="397" w:leader="none"/>
        </w:tabs>
        <w:jc w:val="both"/>
        <w:rPr/>
      </w:pPr>
      <w:r>
        <w:rPr>
          <w:b/>
        </w:rPr>
        <w:t xml:space="preserve">circulator: </w:t>
      </w:r>
      <w:r>
        <w:rPr/>
        <w:t>(</w:t>
      </w:r>
      <w:r>
        <w:rPr>
          <w:i/>
        </w:rPr>
        <w:t>mõlõri 9</w:t>
      </w:r>
      <w:r>
        <w:rPr/>
        <w:t xml:space="preserve">, st. M. (ja): nhd. Maler, Gl); </w:t>
      </w:r>
      <w:r>
        <w:rPr>
          <w:i/>
        </w:rPr>
        <w:t>rizzõri 9</w:t>
      </w:r>
      <w:r>
        <w:rPr/>
        <w:t>, st. M. (ja): nhd. »Ritzer«, einer der mit dem Zirkel arbeitet, Gl</w:t>
      </w:r>
    </w:p>
    <w:p>
      <w:pPr>
        <w:pStyle w:val="Normal"/>
        <w:tabs>
          <w:tab w:val="clear" w:pos="709"/>
          <w:tab w:val="left" w:pos="284" w:leader="none"/>
          <w:tab w:val="left" w:pos="397" w:leader="none"/>
        </w:tabs>
        <w:jc w:val="both"/>
        <w:rPr/>
      </w:pPr>
      <w:r>
        <w:rPr>
          <w:b/>
        </w:rPr>
        <w:t xml:space="preserve">circulus: </w:t>
      </w:r>
      <w:r>
        <w:rPr>
          <w:i/>
        </w:rPr>
        <w:t>biskiht* 1</w:t>
      </w:r>
      <w:r>
        <w:rPr/>
        <w:t>, bisciht*, st. F. (i): nhd. Verlauf, Gl; (</w:t>
      </w:r>
      <w:r>
        <w:rPr>
          <w:i/>
        </w:rPr>
        <w:t>bogo 34</w:t>
      </w:r>
      <w:r>
        <w:rPr/>
        <w:t>, sw. M. (n): nhd. Bogen, Wölbung, Halbkreis, N); (</w:t>
      </w:r>
      <w:r>
        <w:rPr>
          <w:i/>
        </w:rPr>
        <w:t>felga (1) 67?</w:t>
      </w:r>
      <w:r>
        <w:rPr/>
        <w:t xml:space="preserve">, felaha*, st. F. (æ), sw. F. (n): nhd. Felge, Radfelge, Reif (M.) (1), Egge, Gl); </w:t>
      </w:r>
      <w:r>
        <w:rPr>
          <w:i/>
        </w:rPr>
        <w:t>huof* (2) 1</w:t>
      </w:r>
      <w:r>
        <w:rPr/>
        <w:t xml:space="preserve">, huop*, ahd.?, st. M. (a?, i?): nhd. Reif (M.) (2), Gl; </w:t>
      </w:r>
      <w:r>
        <w:rPr>
          <w:i/>
        </w:rPr>
        <w:t>kamb 54</w:t>
      </w:r>
      <w:r>
        <w:rPr/>
        <w:t xml:space="preserve">, st. M. (a): nhd. Kamm, Helmbusch, Krone, Gl, ?; </w:t>
      </w:r>
      <w:r>
        <w:rPr>
          <w:i/>
        </w:rPr>
        <w:t>kof* 3</w:t>
      </w:r>
      <w:r>
        <w:rPr/>
        <w:t xml:space="preserve">, st. M. (a?): nhd. Rundung, Gl; </w:t>
      </w:r>
      <w:r>
        <w:rPr>
          <w:i/>
        </w:rPr>
        <w:t>reif 7</w:t>
      </w:r>
      <w:r>
        <w:rPr/>
        <w:t>, st. M. (a): nhd.  Reif (M.) (2),  Riemen (M.) (1),  Band, Seil,</w:t>
      </w:r>
    </w:p>
    <w:p>
      <w:pPr>
        <w:pStyle w:val="Normal"/>
        <w:tabs>
          <w:tab w:val="clear" w:pos="709"/>
          <w:tab w:val="left" w:pos="284" w:leader="none"/>
          <w:tab w:val="left" w:pos="397" w:leader="none"/>
        </w:tabs>
        <w:jc w:val="both"/>
        <w:rPr/>
      </w:pPr>
      <w:r>
        <w:rPr/>
        <w:t xml:space="preserve">Strick, Gl; </w:t>
      </w:r>
      <w:r>
        <w:rPr>
          <w:i/>
        </w:rPr>
        <w:t>ring (1) 158?</w:t>
      </w:r>
      <w:r>
        <w:rPr/>
        <w:t>, hring*, st. M. (a): nhd. Ring, Versammlung, Kreis, Kranz, Kreisbahn, Erdkreis, Pan</w:t>
        <w:softHyphen/>
        <w:t xml:space="preserve">zerring, Kreisförmiges, Gl, N; </w:t>
      </w:r>
      <w:r>
        <w:rPr>
          <w:i/>
        </w:rPr>
        <w:t>slinga 24</w:t>
      </w:r>
      <w:r>
        <w:rPr/>
        <w:t xml:space="preserve">, st. F. (æ), sw. F. (n): nhd. Schlinge, Schleuder, Gl, ?; </w:t>
      </w:r>
      <w:r>
        <w:rPr>
          <w:i/>
        </w:rPr>
        <w:t>traht (1) 2</w:t>
      </w:r>
      <w:r>
        <w:rPr/>
        <w:t xml:space="preserve">, st. M. (a?, i?): nhd. Gegend, Bezirk, Gl; </w:t>
      </w:r>
      <w:r>
        <w:rPr>
          <w:i/>
        </w:rPr>
        <w:t>umbigang 13</w:t>
      </w:r>
      <w:r>
        <w:rPr/>
        <w:t>, st. M. (a?, i?): nhd. Umgang, Umkehr, Verlauf, Abweg, Um</w:t>
        <w:softHyphen/>
        <w:t xml:space="preserve">kehrung, Wechselseitigkeit, Spaziergang, Säulengang, B; </w:t>
      </w:r>
      <w:r>
        <w:rPr>
          <w:i/>
        </w:rPr>
        <w:t>umbikirk* (2) 6?</w:t>
      </w:r>
      <w:r>
        <w:rPr/>
        <w:t xml:space="preserve">, umbikirc*, umbiinkirk*, st. M. (a?, i?), Adv.?: nhd. Verlauf, Umkreis, im Umkreis, B; </w:t>
      </w:r>
      <w:r>
        <w:rPr>
          <w:i/>
        </w:rPr>
        <w:t>zirkil* 11</w:t>
      </w:r>
      <w:r>
        <w:rPr/>
        <w:t>, st. M. (a): nhd. Zirkel, Gl</w:t>
      </w:r>
    </w:p>
    <w:p>
      <w:pPr>
        <w:pStyle w:val="Normal"/>
        <w:tabs>
          <w:tab w:val="clear" w:pos="709"/>
          <w:tab w:val="left" w:pos="284" w:leader="none"/>
          <w:tab w:val="left" w:pos="397" w:leader="none"/>
        </w:tabs>
        <w:jc w:val="both"/>
        <w:rPr/>
      </w:pPr>
      <w:r>
        <w:rPr>
          <w:b/>
        </w:rPr>
        <w:t>--</w:t>
        <w:tab/>
        <w:t xml:space="preserve">circulus aethrae: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w:t>
        <w:tab/>
        <w:t xml:space="preserve">circulus anni: </w:t>
      </w:r>
      <w:r>
        <w:rPr>
          <w:i/>
        </w:rPr>
        <w:t>jõrring* 1</w:t>
      </w:r>
      <w:r>
        <w:rPr/>
        <w:t>, st. M. (a): nhd. »Jahres</w:t>
        <w:softHyphen/>
        <w:t>ring«, Jahreskreis, Kreislauf des Jahres, N</w:t>
      </w:r>
    </w:p>
    <w:p>
      <w:pPr>
        <w:pStyle w:val="Normal"/>
        <w:tabs>
          <w:tab w:val="clear" w:pos="709"/>
          <w:tab w:val="left" w:pos="284" w:leader="none"/>
          <w:tab w:val="left" w:pos="397" w:leader="none"/>
        </w:tabs>
        <w:jc w:val="both"/>
        <w:rPr/>
      </w:pPr>
      <w:r>
        <w:rPr>
          <w:b/>
        </w:rPr>
        <w:t>--</w:t>
        <w:tab/>
        <w:t xml:space="preserve">circulus astri: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w:t>
        <w:tab/>
        <w:t xml:space="preserve">circulus scutorum: </w:t>
      </w:r>
      <w:r>
        <w:rPr>
          <w:i/>
        </w:rPr>
        <w:t>skiltwerÆ* 6</w:t>
      </w:r>
      <w:r>
        <w:rPr/>
        <w:t>, sciltwerÆ*, st. F. (Æ): nhd. Schildwehr, Schilddach, Gl</w:t>
      </w:r>
    </w:p>
    <w:p>
      <w:pPr>
        <w:pStyle w:val="Normal"/>
        <w:tabs>
          <w:tab w:val="clear" w:pos="709"/>
          <w:tab w:val="left" w:pos="284" w:leader="none"/>
          <w:tab w:val="left" w:pos="397" w:leader="none"/>
        </w:tabs>
        <w:jc w:val="both"/>
        <w:rPr/>
      </w:pPr>
      <w:r>
        <w:rPr>
          <w:b/>
        </w:rPr>
        <w:t>--</w:t>
        <w:tab/>
        <w:t xml:space="preserve">orbis .i. circulus caelestis: </w:t>
      </w:r>
      <w:r>
        <w:rPr>
          <w:i/>
        </w:rPr>
        <w:t>himilring* 1</w:t>
      </w:r>
      <w:r>
        <w:rPr/>
        <w:t>, st. M. (a): nhd. Himmelsring, N</w:t>
      </w:r>
    </w:p>
    <w:p>
      <w:pPr>
        <w:pStyle w:val="Normal"/>
        <w:tabs>
          <w:tab w:val="clear" w:pos="709"/>
          <w:tab w:val="left" w:pos="284" w:leader="none"/>
          <w:tab w:val="left" w:pos="397" w:leader="none"/>
        </w:tabs>
        <w:jc w:val="both"/>
        <w:rPr/>
      </w:pPr>
      <w:r>
        <w:rPr>
          <w:b/>
        </w:rPr>
        <w:t>--</w:t>
        <w:tab/>
        <w:t xml:space="preserve">aer circa ipsum circulum terrae: </w:t>
      </w:r>
      <w:r>
        <w:rPr>
          <w:i/>
        </w:rPr>
        <w:t>selbin diu luft widar dia erda</w:t>
      </w:r>
      <w:r>
        <w:rPr/>
        <w:t>, N</w:t>
      </w:r>
    </w:p>
    <w:p>
      <w:pPr>
        <w:pStyle w:val="Normal"/>
        <w:tabs>
          <w:tab w:val="clear" w:pos="709"/>
          <w:tab w:val="left" w:pos="284" w:leader="none"/>
          <w:tab w:val="left" w:pos="397" w:leader="none"/>
        </w:tabs>
        <w:jc w:val="both"/>
        <w:rPr/>
      </w:pPr>
      <w:r>
        <w:rPr>
          <w:b/>
        </w:rPr>
        <w:t>--</w:t>
        <w:tab/>
        <w:t xml:space="preserve">comparare circulum largiorem: </w:t>
      </w:r>
      <w:r>
        <w:rPr>
          <w:i/>
        </w:rPr>
        <w:t>den ring giwÆteræn</w:t>
      </w:r>
      <w:r>
        <w:rPr/>
        <w:t>, N</w:t>
      </w:r>
    </w:p>
    <w:p>
      <w:pPr>
        <w:pStyle w:val="Normal"/>
        <w:tabs>
          <w:tab w:val="clear" w:pos="709"/>
          <w:tab w:val="left" w:pos="284" w:leader="none"/>
          <w:tab w:val="left" w:pos="397" w:leader="none"/>
        </w:tabs>
        <w:jc w:val="both"/>
        <w:rPr/>
      </w:pPr>
      <w:r>
        <w:rPr>
          <w:b/>
        </w:rPr>
        <w:t>--</w:t>
        <w:tab/>
        <w:t xml:space="preserve">in circulum ducere: </w:t>
      </w:r>
      <w:r>
        <w:rPr>
          <w:i/>
        </w:rPr>
        <w:t>ringen* (1) 1</w:t>
      </w:r>
      <w:r>
        <w:rPr/>
        <w:t>, sw. V. (1a): nhd. zu einem Ring formen, N</w:t>
      </w:r>
    </w:p>
    <w:p>
      <w:pPr>
        <w:pStyle w:val="Normal"/>
        <w:tabs>
          <w:tab w:val="clear" w:pos="709"/>
          <w:tab w:val="left" w:pos="284" w:leader="none"/>
          <w:tab w:val="left" w:pos="397" w:leader="none"/>
        </w:tabs>
        <w:jc w:val="both"/>
        <w:rPr/>
      </w:pPr>
      <w:r>
        <w:rPr>
          <w:b/>
        </w:rPr>
        <w:t xml:space="preserve">circum: </w:t>
      </w:r>
      <w:r>
        <w:rPr>
          <w:i/>
        </w:rPr>
        <w:t>umbi (1) 501</w:t>
      </w:r>
      <w:r>
        <w:rPr/>
        <w:t>, Präp., Adv., Präf.: nhd. um, an, bei, herum, um ... herum, im Umkreis, durch, aus, we</w:t>
        <w:softHyphen/>
        <w:t>gen, mit, um ... willen, für, gegen, gegenüber, hinsicht</w:t>
        <w:softHyphen/>
        <w:t>lich, von, über, ringsum, rings umher, zurück..., umher..., B, N, T; (</w:t>
      </w:r>
      <w:r>
        <w:rPr>
          <w:i/>
        </w:rPr>
        <w:t>umbiturna* 2</w:t>
      </w:r>
      <w:r>
        <w:rPr/>
        <w:t>, sw. F. (n): nhd. Umkreis, Kreis, Umringen, Gl)</w:t>
      </w:r>
    </w:p>
    <w:p>
      <w:pPr>
        <w:pStyle w:val="Normal"/>
        <w:tabs>
          <w:tab w:val="clear" w:pos="709"/>
          <w:tab w:val="left" w:pos="284" w:leader="none"/>
          <w:tab w:val="left" w:pos="397" w:leader="none"/>
        </w:tabs>
        <w:jc w:val="both"/>
        <w:rPr/>
      </w:pPr>
      <w:r>
        <w:rPr>
          <w:b/>
        </w:rPr>
        <w:t>--</w:t>
        <w:tab/>
        <w:t xml:space="preserve">circum tonare: </w:t>
      </w:r>
      <w:r>
        <w:rPr/>
        <w:t>(</w:t>
      </w:r>
      <w:r>
        <w:rPr>
          <w:i/>
        </w:rPr>
        <w:t>tðmilæn* 3</w:t>
      </w:r>
      <w:r>
        <w:rPr/>
        <w:t>, sw. V. (2): nhd. »tau</w:t>
        <w:softHyphen/>
        <w:t>meln«, wirbeln, sich umdrehen, sich heftig bewegen, auf</w:t>
        <w:softHyphen/>
        <w:t>brausen, Gl)</w:t>
      </w:r>
    </w:p>
    <w:p>
      <w:pPr>
        <w:pStyle w:val="Normal"/>
        <w:tabs>
          <w:tab w:val="clear" w:pos="709"/>
          <w:tab w:val="left" w:pos="284" w:leader="none"/>
          <w:tab w:val="left" w:pos="397" w:leader="none"/>
        </w:tabs>
        <w:jc w:val="both"/>
        <w:rPr/>
      </w:pPr>
      <w:r>
        <w:rPr>
          <w:b/>
        </w:rPr>
        <w:t xml:space="preserve">circumagere: </w:t>
      </w:r>
      <w:r>
        <w:rPr>
          <w:i/>
        </w:rPr>
        <w:t>umbiringen* 10</w:t>
      </w:r>
      <w:r>
        <w:rPr/>
        <w:t>, umbihringen*, sw. V. (1a): nhd. umringen, umgeben, umgrenzen, etwas mit einem Ring umgeben, etwas in seinem Umfang bestimmen, befestigen, N</w:t>
      </w:r>
    </w:p>
    <w:p>
      <w:pPr>
        <w:pStyle w:val="Normal"/>
        <w:tabs>
          <w:tab w:val="clear" w:pos="709"/>
          <w:tab w:val="left" w:pos="284" w:leader="none"/>
          <w:tab w:val="left" w:pos="397" w:leader="none"/>
        </w:tabs>
        <w:jc w:val="both"/>
        <w:rPr/>
      </w:pPr>
      <w:r>
        <w:rPr>
          <w:b/>
        </w:rPr>
        <w:t xml:space="preserve">circumamicire: </w:t>
      </w:r>
      <w:r>
        <w:rPr>
          <w:i/>
        </w:rPr>
        <w:t>umbihellen* 2</w:t>
      </w:r>
      <w:r>
        <w:rPr/>
        <w:t>, sw. V. (1b): nhd. umhül</w:t>
        <w:softHyphen/>
        <w:t>len, bekleiden, N</w:t>
      </w:r>
    </w:p>
    <w:p>
      <w:pPr>
        <w:pStyle w:val="Normal"/>
        <w:tabs>
          <w:tab w:val="clear" w:pos="709"/>
          <w:tab w:val="left" w:pos="284" w:leader="none"/>
          <w:tab w:val="left" w:pos="397" w:leader="none"/>
        </w:tabs>
        <w:jc w:val="both"/>
        <w:rPr/>
      </w:pPr>
      <w:r>
        <w:rPr>
          <w:b/>
        </w:rPr>
        <w:t xml:space="preserve">circumcellio: </w:t>
      </w:r>
      <w:r>
        <w:rPr>
          <w:i/>
        </w:rPr>
        <w:t>loufõri 9</w:t>
      </w:r>
      <w:r>
        <w:rPr/>
        <w:t xml:space="preserve">, loupfõri*, louphõri*, st. M. (ja): nhd. Läufer, Wanderer, umherziehender Mönch, Gl; </w:t>
      </w:r>
      <w:r>
        <w:rPr>
          <w:i/>
        </w:rPr>
        <w:t>slop</w:t>
        <w:softHyphen/>
        <w:t>fõri* 1</w:t>
      </w:r>
      <w:r>
        <w:rPr/>
        <w:t>, slophõri*, st. M. (ja): nhd. »Schlüpfer«, Wan</w:t>
        <w:softHyphen/>
        <w:t xml:space="preserve">dermönch, Gl; </w:t>
      </w:r>
      <w:r>
        <w:rPr>
          <w:i/>
        </w:rPr>
        <w:t>slopfezzõri* 1</w:t>
      </w:r>
      <w:r>
        <w:rPr/>
        <w:t>, slophezzõri*, st. M. (ja): nhd. »Schlüpfer«, Wandermönch, Gl</w:t>
      </w:r>
    </w:p>
    <w:p>
      <w:pPr>
        <w:pStyle w:val="Normal"/>
        <w:tabs>
          <w:tab w:val="clear" w:pos="709"/>
          <w:tab w:val="left" w:pos="284" w:leader="none"/>
          <w:tab w:val="left" w:pos="397" w:leader="none"/>
        </w:tabs>
        <w:jc w:val="both"/>
        <w:rPr/>
      </w:pPr>
      <w:r>
        <w:rPr>
          <w:b/>
        </w:rPr>
        <w:t xml:space="preserve">circumcidere: </w:t>
      </w:r>
      <w:r>
        <w:rPr>
          <w:i/>
        </w:rPr>
        <w:t>bisnÆdan* 14</w:t>
      </w:r>
      <w:r>
        <w:rPr/>
        <w:t>, st. V. (1a): nhd. beschnei</w:t>
        <w:softHyphen/>
        <w:t xml:space="preserve">den, zurechtschneiden, abschneiden, abmähen, stutzen, T; </w:t>
      </w:r>
      <w:r>
        <w:rPr>
          <w:i/>
        </w:rPr>
        <w:t>umbisnÆdan* 1</w:t>
      </w:r>
      <w:r>
        <w:rPr/>
        <w:t>, st. V. (1a): nhd. rings umschneiden, Gl</w:t>
      </w:r>
    </w:p>
    <w:p>
      <w:pPr>
        <w:pStyle w:val="Normal"/>
        <w:tabs>
          <w:tab w:val="clear" w:pos="709"/>
          <w:tab w:val="left" w:pos="284" w:leader="none"/>
          <w:tab w:val="left" w:pos="397" w:leader="none"/>
        </w:tabs>
        <w:jc w:val="both"/>
        <w:rPr/>
      </w:pPr>
      <w:r>
        <w:rPr>
          <w:b/>
        </w:rPr>
        <w:t xml:space="preserve">circumcingere: </w:t>
      </w:r>
      <w:r>
        <w:rPr>
          <w:i/>
        </w:rPr>
        <w:t>umbibigurten* 1</w:t>
      </w:r>
      <w:r>
        <w:rPr/>
        <w:t>, sw. V. (1a): nhd. um</w:t>
        <w:softHyphen/>
        <w:t xml:space="preserve">gürten, rings umschließen, Gl; </w:t>
      </w:r>
      <w:r>
        <w:rPr>
          <w:i/>
        </w:rPr>
        <w:t>umbifõhan* 34</w:t>
      </w:r>
      <w:r>
        <w:rPr/>
        <w:t xml:space="preserve">, red. V.: nhd. umfangen, umfassen, umringen, umgeben, erfassen, ergreifen, N; </w:t>
      </w:r>
      <w:r>
        <w:rPr>
          <w:i/>
        </w:rPr>
        <w:t>umbigurten* 4</w:t>
      </w:r>
      <w:r>
        <w:rPr/>
        <w:t>, sw. V. (1a): nhd. umgürten, bekleiden, Gl</w:t>
      </w:r>
    </w:p>
    <w:p>
      <w:pPr>
        <w:pStyle w:val="Normal"/>
        <w:tabs>
          <w:tab w:val="clear" w:pos="709"/>
          <w:tab w:val="left" w:pos="284" w:leader="none"/>
          <w:tab w:val="left" w:pos="397" w:leader="none"/>
        </w:tabs>
        <w:jc w:val="both"/>
        <w:rPr/>
      </w:pPr>
      <w:r>
        <w:rPr>
          <w:b/>
        </w:rPr>
        <w:t xml:space="preserve">circumcisio: </w:t>
      </w:r>
      <w:r>
        <w:rPr>
          <w:i/>
        </w:rPr>
        <w:t>bisnitnessÆ* 1</w:t>
      </w:r>
      <w:r>
        <w:rPr/>
        <w:t xml:space="preserve">, st. F. (Æ): nhd. Beschneidung, T; </w:t>
      </w:r>
      <w:r>
        <w:rPr>
          <w:i/>
        </w:rPr>
        <w:t>judeisk Ðwa</w:t>
      </w:r>
      <w:r>
        <w:rPr/>
        <w:t>, I; (</w:t>
      </w:r>
      <w:r>
        <w:rPr>
          <w:i/>
        </w:rPr>
        <w:t>Judeo* 143</w:t>
      </w:r>
      <w:r>
        <w:rPr/>
        <w:t>, Judo*, sw. M. (n)=PN.: nhd. Jude, NGl); (</w:t>
      </w:r>
      <w:r>
        <w:rPr>
          <w:i/>
        </w:rPr>
        <w:t>kind bisnÆdan</w:t>
      </w:r>
      <w:r>
        <w:rPr/>
        <w:t xml:space="preserve">, O); </w:t>
      </w:r>
      <w:r>
        <w:rPr>
          <w:i/>
        </w:rPr>
        <w:t>skartlidÆ* 1</w:t>
      </w:r>
      <w:r>
        <w:rPr/>
        <w:t>, scart</w:t>
        <w:softHyphen/>
        <w:t xml:space="preserve">lidÆ*, st. F. (Æ): nhd. Beschnittenheit, NGl; </w:t>
      </w:r>
      <w:r>
        <w:rPr>
          <w:i/>
        </w:rPr>
        <w:t>umbisnÆda* 2</w:t>
      </w:r>
      <w:r>
        <w:rPr/>
        <w:t xml:space="preserve">, st. F. (æ), sw. F. (n): nhd. Beschneidung, NGl; </w:t>
      </w:r>
      <w:r>
        <w:rPr>
          <w:i/>
        </w:rPr>
        <w:t>umbisnit* 2</w:t>
      </w:r>
      <w:r>
        <w:rPr/>
        <w:t xml:space="preserve">, st. M. (i): nhd. Beschneidung, Abfall, NGl; </w:t>
      </w:r>
      <w:r>
        <w:rPr>
          <w:i/>
        </w:rPr>
        <w:t>umbisnit</w:t>
        <w:softHyphen/>
        <w:t>nessÆ* 1</w:t>
      </w:r>
      <w:r>
        <w:rPr/>
        <w:t>, st. F. (Æ): nhd. Beschneidung, T</w:t>
      </w:r>
    </w:p>
    <w:p>
      <w:pPr>
        <w:pStyle w:val="Normal"/>
        <w:tabs>
          <w:tab w:val="clear" w:pos="709"/>
          <w:tab w:val="left" w:pos="284" w:leader="none"/>
          <w:tab w:val="left" w:pos="397" w:leader="none"/>
        </w:tabs>
        <w:jc w:val="both"/>
        <w:rPr/>
      </w:pPr>
      <w:r>
        <w:rPr>
          <w:b/>
        </w:rPr>
        <w:t xml:space="preserve">circumcludere: </w:t>
      </w:r>
      <w:r>
        <w:rPr>
          <w:i/>
        </w:rPr>
        <w:t>biswellen* 2</w:t>
      </w:r>
      <w:r>
        <w:rPr/>
        <w:t>, sw. V. (1a): nhd. einschlie</w:t>
        <w:softHyphen/>
        <w:t>ßen, hemmen, Gl</w:t>
      </w:r>
    </w:p>
    <w:p>
      <w:pPr>
        <w:pStyle w:val="Normal"/>
        <w:tabs>
          <w:tab w:val="clear" w:pos="709"/>
          <w:tab w:val="left" w:pos="284" w:leader="none"/>
          <w:tab w:val="left" w:pos="397" w:leader="none"/>
        </w:tabs>
        <w:jc w:val="both"/>
        <w:rPr/>
      </w:pPr>
      <w:r>
        <w:rPr>
          <w:b/>
        </w:rPr>
        <w:t xml:space="preserve">circumdare: </w:t>
      </w:r>
      <w:r>
        <w:rPr>
          <w:i/>
        </w:rPr>
        <w:t>bifõhan 167</w:t>
      </w:r>
      <w:r>
        <w:rPr/>
        <w:t>, red. V.: nhd. umfangen, umfas</w:t>
        <w:softHyphen/>
        <w:t xml:space="preserve">sen, umgeben, bedecken, begreifen, einschließen, reichen, fangen, ergreifen, erfassen, erteilen, belangen, halten, behaften, befassen, beschäftigen, Gl, N, T; </w:t>
      </w:r>
      <w:r>
        <w:rPr>
          <w:i/>
        </w:rPr>
        <w:t>bihalbæn* 5</w:t>
      </w:r>
      <w:r>
        <w:rPr/>
        <w:t xml:space="preserve">, sw. V. (2): nhd. umgeben, einpferchen, umzingeln, N; </w:t>
      </w:r>
      <w:r>
        <w:rPr>
          <w:i/>
        </w:rPr>
        <w:t>bistantan* 1 und häufiger?</w:t>
      </w:r>
      <w:r>
        <w:rPr/>
        <w:t xml:space="preserve">, st. V. (6): nhd. bestehen, bleiben, verbleiben, behandeln, stehen um, O; </w:t>
      </w:r>
      <w:r>
        <w:rPr>
          <w:i/>
        </w:rPr>
        <w:t>giniotæn* 9</w:t>
      </w:r>
      <w:r>
        <w:rPr/>
        <w:t xml:space="preserve">, sw. V. (2): nhd. sättigen, erfüllen, tränken, umgeben mit, N;  </w:t>
      </w:r>
      <w:r>
        <w:rPr>
          <w:i/>
        </w:rPr>
        <w:t>umbibigeban* 2</w:t>
      </w:r>
      <w:r>
        <w:rPr/>
        <w:t xml:space="preserve">,  st. V. (5): nhd. umgeben, umringen, umhüllen, jemandem etwas umhängen, T; </w:t>
      </w:r>
      <w:r>
        <w:rPr>
          <w:i/>
        </w:rPr>
        <w:t>umbibi</w:t>
        <w:softHyphen/>
        <w:t>habÐn* 2</w:t>
      </w:r>
      <w:r>
        <w:rPr/>
        <w:t>, sw. V. (3): nhd. umgeben, umstellen, umgren</w:t>
        <w:softHyphen/>
        <w:t xml:space="preserve">zen, Gl; </w:t>
      </w:r>
      <w:r>
        <w:rPr>
          <w:i/>
        </w:rPr>
        <w:t>umbibisellen* 1</w:t>
      </w:r>
      <w:r>
        <w:rPr/>
        <w:t xml:space="preserve">, sw. V. (1b): nhd. umgeben, Gl; </w:t>
      </w:r>
      <w:r>
        <w:rPr>
          <w:i/>
        </w:rPr>
        <w:t>umbibituon* 1</w:t>
      </w:r>
      <w:r>
        <w:rPr/>
        <w:t xml:space="preserve">, anom. V.: nhd. umgeben, einschließen, Gl; </w:t>
      </w:r>
      <w:r>
        <w:rPr>
          <w:i/>
        </w:rPr>
        <w:t>umbifõhan* 34</w:t>
      </w:r>
      <w:r>
        <w:rPr/>
        <w:t xml:space="preserve">, red. V.: nhd. umfangen, umfassen, umringen, umgeben, erfassen, ergreifen, Gl, N; </w:t>
      </w:r>
      <w:r>
        <w:rPr>
          <w:i/>
        </w:rPr>
        <w:t>umbife</w:t>
        <w:softHyphen/>
        <w:t>stinæn* 1</w:t>
      </w:r>
      <w:r>
        <w:rPr/>
        <w:t xml:space="preserve">, sw. V. (2): nhd. befestigen, Gl, ?; </w:t>
      </w:r>
      <w:r>
        <w:rPr>
          <w:i/>
        </w:rPr>
        <w:t>umbigeban* 6</w:t>
      </w:r>
      <w:r>
        <w:rPr/>
        <w:t xml:space="preserve">, st. V. (5): nhd. umgeben, umringen, Gl, T, N; </w:t>
      </w:r>
      <w:r>
        <w:rPr>
          <w:i/>
        </w:rPr>
        <w:t>umbi</w:t>
        <w:softHyphen/>
        <w:t>grÆfan* 4</w:t>
      </w:r>
      <w:r>
        <w:rPr/>
        <w:t>, st. V. (1a): nhd. »umgreifen«, umgeben, um</w:t>
        <w:softHyphen/>
        <w:t xml:space="preserve">fassen, umschließen, N; </w:t>
      </w:r>
      <w:r>
        <w:rPr>
          <w:i/>
        </w:rPr>
        <w:t>umbihabÐn* 20</w:t>
      </w:r>
      <w:r>
        <w:rPr/>
        <w:t xml:space="preserve">, sw. V. (3): nhd. umgeben, umstellen, umfassen, umschließen, verhüllen, Gl, N; </w:t>
      </w:r>
      <w:r>
        <w:rPr>
          <w:i/>
        </w:rPr>
        <w:t>umbihalbæn* 6</w:t>
      </w:r>
      <w:r>
        <w:rPr/>
        <w:t>, sw. V. (2): nhd. umgeben, umrin</w:t>
        <w:softHyphen/>
        <w:t xml:space="preserve">gen, N; </w:t>
      </w:r>
      <w:r>
        <w:rPr>
          <w:i/>
        </w:rPr>
        <w:t>umbikweman* 3</w:t>
      </w:r>
      <w:r>
        <w:rPr/>
        <w:t xml:space="preserve">, umbiqueman*, st. V. (4, z. T. 5): nhd. herumgehen, umringen, Gl, ?; </w:t>
      </w:r>
      <w:r>
        <w:rPr>
          <w:i/>
        </w:rPr>
        <w:t>umbisellen* 2</w:t>
      </w:r>
      <w:r>
        <w:rPr/>
        <w:t xml:space="preserve">, sw. V. (1b): nhd. umgeben, APs; </w:t>
      </w:r>
      <w:r>
        <w:rPr>
          <w:i/>
        </w:rPr>
        <w:t>umbistõn* 4</w:t>
      </w:r>
      <w:r>
        <w:rPr/>
        <w:t xml:space="preserve">, anom. V.: nhd. umstehen, umringen, ringsum stehen, N; </w:t>
      </w:r>
      <w:r>
        <w:rPr>
          <w:i/>
        </w:rPr>
        <w:t>umbituon* 3</w:t>
      </w:r>
      <w:r>
        <w:rPr/>
        <w:t xml:space="preserve">, anom. V.: nhd. umlegen, herumsitzen, Gl; </w:t>
      </w:r>
      <w:r>
        <w:rPr>
          <w:i/>
        </w:rPr>
        <w:t>wõten* 12</w:t>
      </w:r>
      <w:r>
        <w:rPr/>
        <w:t xml:space="preserve">, sw. V. (1a): nhd. kleiden, bekleiden, N; </w:t>
      </w:r>
      <w:r>
        <w:rPr>
          <w:i/>
        </w:rPr>
        <w:t>zieren 37</w:t>
      </w:r>
      <w:r>
        <w:rPr/>
        <w:t>, sw. V. (1a): nhd. zieren, schmücken, verschönen, auszeichnen, Gl</w:t>
      </w:r>
    </w:p>
    <w:p>
      <w:pPr>
        <w:pStyle w:val="Normal"/>
        <w:tabs>
          <w:tab w:val="clear" w:pos="709"/>
          <w:tab w:val="left" w:pos="284" w:leader="none"/>
          <w:tab w:val="left" w:pos="397" w:leader="none"/>
        </w:tabs>
        <w:jc w:val="both"/>
        <w:rPr/>
      </w:pPr>
      <w:r>
        <w:rPr>
          <w:b/>
        </w:rPr>
        <w:t xml:space="preserve">circumdatio: </w:t>
      </w:r>
      <w:r>
        <w:rPr>
          <w:i/>
        </w:rPr>
        <w:t>gibenti 30</w:t>
      </w:r>
      <w:r>
        <w:rPr/>
        <w:t xml:space="preserve">, st. N. (ja): nhd. Gebände, Bandwerk, Band, Fessel, Bindung, Verknüpfung, Gl; </w:t>
      </w:r>
      <w:r>
        <w:rPr>
          <w:i/>
        </w:rPr>
        <w:t>umbigift* 1</w:t>
      </w:r>
      <w:r>
        <w:rPr/>
        <w:t>, st. F. (i): nhd. Umgeben, Gl</w:t>
      </w:r>
    </w:p>
    <w:p>
      <w:pPr>
        <w:pStyle w:val="Normal"/>
        <w:tabs>
          <w:tab w:val="clear" w:pos="709"/>
          <w:tab w:val="left" w:pos="284" w:leader="none"/>
          <w:tab w:val="left" w:pos="397" w:leader="none"/>
        </w:tabs>
        <w:jc w:val="both"/>
        <w:rPr/>
      </w:pPr>
      <w:r>
        <w:rPr>
          <w:b/>
        </w:rPr>
        <w:t xml:space="preserve">circumducere: </w:t>
      </w:r>
      <w:r>
        <w:rPr>
          <w:i/>
        </w:rPr>
        <w:t>umbikÐren* 9</w:t>
      </w:r>
      <w:r>
        <w:rPr/>
        <w:t>, sw. V. (1a): nhd. umkeh</w:t>
        <w:softHyphen/>
        <w:t xml:space="preserve">ren, wenden, umdrehen, wälzen, Gl; </w:t>
      </w:r>
      <w:r>
        <w:rPr>
          <w:i/>
        </w:rPr>
        <w:t>umbileiten* 1</w:t>
      </w:r>
      <w:r>
        <w:rPr/>
        <w:t xml:space="preserve">, sw. V. (1a): nhd. »umherleiten«, umherführen, RhC; </w:t>
      </w:r>
      <w:r>
        <w:rPr>
          <w:i/>
        </w:rPr>
        <w:t>wÆsen* 23</w:t>
      </w:r>
      <w:r>
        <w:rPr/>
        <w:t>, sw. V. (1a): nhd. weisen, führen, rufen, bringen, einladen (V.) (2), einberufen, berufen (V.), auffordern, ausführen, kundtun, belehren, N</w:t>
      </w:r>
    </w:p>
    <w:p>
      <w:pPr>
        <w:pStyle w:val="Normal"/>
        <w:tabs>
          <w:tab w:val="clear" w:pos="709"/>
          <w:tab w:val="left" w:pos="284" w:leader="none"/>
          <w:tab w:val="left" w:pos="397" w:leader="none"/>
        </w:tabs>
        <w:jc w:val="both"/>
        <w:rPr/>
      </w:pPr>
      <w:r>
        <w:rPr>
          <w:b/>
        </w:rPr>
        <w:t xml:space="preserve">circumferre: </w:t>
      </w:r>
      <w:r>
        <w:rPr>
          <w:i/>
        </w:rPr>
        <w:t>bihaben* 7</w:t>
      </w:r>
      <w:r>
        <w:rPr/>
        <w:t>, sw. V. (1b): nhd. behalten, zuhalten, zurückhalten, ergreifen, halten, bewahren, besit</w:t>
        <w:softHyphen/>
        <w:t>zen, einnehmen, in der Gewalt haben, in der Hand haben, fassen, befallen (V.), behaften, belassen (V.), umfangen, umfassen, Gl; (</w:t>
      </w:r>
      <w:r>
        <w:rPr>
          <w:i/>
        </w:rPr>
        <w:t>skenken* 42</w:t>
      </w:r>
      <w:r>
        <w:rPr/>
        <w:t>, scenken*, sw. V. (1a): nhd. einschenken, einschenken von, zu trinken ge</w:t>
        <w:softHyphen/>
        <w:t xml:space="preserve">ben, mischen, Gl); </w:t>
      </w:r>
      <w:r>
        <w:rPr>
          <w:i/>
        </w:rPr>
        <w:t>umbibringan* 1</w:t>
      </w:r>
      <w:r>
        <w:rPr/>
        <w:t>, anom. V.: nhd. um</w:t>
        <w:softHyphen/>
        <w:t xml:space="preserve">herführen, Gl; </w:t>
      </w:r>
      <w:r>
        <w:rPr>
          <w:i/>
        </w:rPr>
        <w:t>umbifuoren* 3</w:t>
      </w:r>
      <w:r>
        <w:rPr/>
        <w:t>, sw. V. (1a): nhd. »herum</w:t>
        <w:softHyphen/>
        <w:t>führen«, bewegen, herumtragen, umherfahren, umhertrei</w:t>
        <w:softHyphen/>
        <w:t>ben, Gl; (</w:t>
      </w:r>
      <w:r>
        <w:rPr>
          <w:i/>
        </w:rPr>
        <w:t>umbiwaræn* 1</w:t>
      </w:r>
      <w:r>
        <w:rPr/>
        <w:t xml:space="preserve">, sw. V. (2): nhd. umfassen, Gl); </w:t>
      </w:r>
      <w:r>
        <w:rPr>
          <w:i/>
        </w:rPr>
        <w:t>umbiwerben* 5</w:t>
      </w:r>
      <w:r>
        <w:rPr/>
        <w:t>, sw. V. (1a): nhd. umkehren, umdrehen, drehen, umgeben, umfassen, Gl</w:t>
      </w:r>
    </w:p>
    <w:p>
      <w:pPr>
        <w:pStyle w:val="Normal"/>
        <w:tabs>
          <w:tab w:val="clear" w:pos="709"/>
          <w:tab w:val="left" w:pos="284" w:leader="none"/>
          <w:tab w:val="left" w:pos="397" w:leader="none"/>
        </w:tabs>
        <w:jc w:val="both"/>
        <w:rPr/>
      </w:pPr>
      <w:r>
        <w:rPr>
          <w:b/>
        </w:rPr>
        <w:t xml:space="preserve">circumflare: </w:t>
      </w:r>
      <w:r>
        <w:rPr>
          <w:i/>
        </w:rPr>
        <w:t>zuostæzan* 4</w:t>
      </w:r>
      <w:r>
        <w:rPr/>
        <w:t>, red. V.: nhd. zustoßen, zufü</w:t>
        <w:softHyphen/>
        <w:t>gen, hinzufügen, anstürmen, an Land ziehen, durchsto</w:t>
        <w:softHyphen/>
        <w:t>ßen, N</w:t>
      </w:r>
    </w:p>
    <w:p>
      <w:pPr>
        <w:pStyle w:val="Normal"/>
        <w:tabs>
          <w:tab w:val="clear" w:pos="709"/>
          <w:tab w:val="left" w:pos="284" w:leader="none"/>
          <w:tab w:val="left" w:pos="397" w:leader="none"/>
        </w:tabs>
        <w:jc w:val="both"/>
        <w:rPr/>
      </w:pPr>
      <w:r>
        <w:rPr>
          <w:b/>
        </w:rPr>
        <w:t xml:space="preserve">circumflectere: </w:t>
      </w:r>
      <w:r>
        <w:rPr>
          <w:i/>
        </w:rPr>
        <w:t>widarkÐren* 9</w:t>
      </w:r>
      <w:r>
        <w:rPr/>
        <w:t>, sw. V. (1a): nhd. wieder</w:t>
        <w:softHyphen/>
        <w:t>kehren, zurückkehren, zurückbringen, zurückschieben, zurückweichen, hinwenden, Gl</w:t>
      </w:r>
    </w:p>
    <w:p>
      <w:pPr>
        <w:pStyle w:val="Normal"/>
        <w:tabs>
          <w:tab w:val="clear" w:pos="709"/>
          <w:tab w:val="left" w:pos="284" w:leader="none"/>
          <w:tab w:val="left" w:pos="397" w:leader="none"/>
        </w:tabs>
        <w:jc w:val="both"/>
        <w:rPr/>
      </w:pPr>
      <w:r>
        <w:rPr>
          <w:b/>
        </w:rPr>
        <w:t xml:space="preserve">circumfluentia: </w:t>
      </w:r>
      <w:r>
        <w:rPr/>
        <w:t>(</w:t>
      </w:r>
      <w:r>
        <w:rPr>
          <w:i/>
        </w:rPr>
        <w:t>ginuog (1) 43?</w:t>
      </w:r>
      <w:r>
        <w:rPr/>
        <w:t>, Adj., Adv.: nhd. genü</w:t>
        <w:softHyphen/>
        <w:t>gend, viel, reich, genug, hinreichend, reichlich, im Über</w:t>
        <w:softHyphen/>
        <w:t>fluß, überaus, N)</w:t>
      </w:r>
    </w:p>
    <w:p>
      <w:pPr>
        <w:pStyle w:val="Normal"/>
        <w:tabs>
          <w:tab w:val="clear" w:pos="709"/>
          <w:tab w:val="left" w:pos="284" w:leader="none"/>
          <w:tab w:val="left" w:pos="397" w:leader="none"/>
        </w:tabs>
        <w:jc w:val="both"/>
        <w:rPr/>
      </w:pPr>
      <w:r>
        <w:rPr>
          <w:b/>
        </w:rPr>
        <w:t xml:space="preserve">circumfulgere: </w:t>
      </w:r>
      <w:r>
        <w:rPr>
          <w:i/>
        </w:rPr>
        <w:t>biskÆnan* 14</w:t>
      </w:r>
      <w:r>
        <w:rPr/>
        <w:t xml:space="preserve">, biscÆnan*, st. V. (1a): nhd. bescheinen, beleuchten, überstrahlen, erstrahlen, schillern, O, T; </w:t>
      </w:r>
      <w:r>
        <w:rPr>
          <w:i/>
        </w:rPr>
        <w:t>inliuhten* 9 und häufiger?</w:t>
      </w:r>
      <w:r>
        <w:rPr/>
        <w:t xml:space="preserve">, sw. V. (1a): nhd. leuchten, erleuchten, sehend machen, hell werden, zum Licht führen, aufklären, durchleuchten, O; </w:t>
      </w:r>
      <w:r>
        <w:rPr>
          <w:i/>
        </w:rPr>
        <w:t>skÆnan* 340</w:t>
      </w:r>
      <w:r>
        <w:rPr/>
        <w:t>, scÆnan, st. V. (1a): nhd. scheinen, glänzen, leuchten, strahlen, funkeln, erscheinen, sich zeigen, offenbar wer</w:t>
        <w:softHyphen/>
        <w:t>den, sichtbar werden, bekannt werden, offenbar sein, einleuchten, sichtbar werden in, sichtbar werden an, sichtbar sein, Gl</w:t>
      </w:r>
    </w:p>
    <w:p>
      <w:pPr>
        <w:pStyle w:val="Normal"/>
        <w:tabs>
          <w:tab w:val="clear" w:pos="709"/>
          <w:tab w:val="left" w:pos="284" w:leader="none"/>
          <w:tab w:val="left" w:pos="397" w:leader="none"/>
        </w:tabs>
        <w:jc w:val="both"/>
        <w:rPr/>
      </w:pPr>
      <w:r>
        <w:rPr>
          <w:b/>
        </w:rPr>
        <w:t xml:space="preserve">circumfundere: </w:t>
      </w:r>
      <w:r>
        <w:rPr>
          <w:i/>
        </w:rPr>
        <w:t>bifõhan 167</w:t>
      </w:r>
      <w:r>
        <w:rPr/>
        <w:t xml:space="preserve">, red. V.: nhd. umfangen, umfassen, umgeben, bedecken, begreifen, einschließen, reichen, fangen, ergreifen, erfassen, erteilen, belangen, halten, behaften, befassen, beschäftigen, N; </w:t>
      </w:r>
      <w:r>
        <w:rPr>
          <w:i/>
        </w:rPr>
        <w:t>bihaben* 7</w:t>
      </w:r>
      <w:r>
        <w:rPr/>
        <w:t>, sw. V. (1b): nhd. behalten, zuhalten, zurückhalten, er</w:t>
        <w:softHyphen/>
        <w:t xml:space="preserve">greifen, halten, bewahren, besitzen, einnehmen, in der Gewalt haben, in der Hand haben, fassen, befallen (V.), behaften, belassen (V.), umfangen, umfassen, Gl; </w:t>
      </w:r>
      <w:r>
        <w:rPr>
          <w:i/>
        </w:rPr>
        <w:t>bistou</w:t>
        <w:softHyphen/>
        <w:t>ben* 1</w:t>
      </w:r>
      <w:r>
        <w:rPr/>
        <w:t>, sw. V. (1a): nhd. bestäuben, N</w:t>
      </w:r>
    </w:p>
    <w:p>
      <w:pPr>
        <w:pStyle w:val="Normal"/>
        <w:tabs>
          <w:tab w:val="clear" w:pos="709"/>
          <w:tab w:val="left" w:pos="284" w:leader="none"/>
          <w:tab w:val="left" w:pos="397" w:leader="none"/>
        </w:tabs>
        <w:jc w:val="both"/>
        <w:rPr/>
      </w:pPr>
      <w:r>
        <w:rPr>
          <w:b/>
        </w:rPr>
        <w:t xml:space="preserve">circumicere: </w:t>
      </w:r>
      <w:r>
        <w:rPr>
          <w:i/>
        </w:rPr>
        <w:t>umbisezzen* 3</w:t>
      </w:r>
      <w:r>
        <w:rPr/>
        <w:t>, sw. V. (1a): nhd. umschlie</w:t>
        <w:softHyphen/>
        <w:t>ßen, umstellen, herumstellen, womit umgeben, Gl</w:t>
      </w:r>
    </w:p>
    <w:p>
      <w:pPr>
        <w:pStyle w:val="Normal"/>
        <w:tabs>
          <w:tab w:val="clear" w:pos="709"/>
          <w:tab w:val="left" w:pos="284" w:leader="none"/>
          <w:tab w:val="left" w:pos="397" w:leader="none"/>
        </w:tabs>
        <w:jc w:val="both"/>
        <w:rPr/>
      </w:pPr>
      <w:r>
        <w:rPr>
          <w:b/>
        </w:rPr>
        <w:t>--</w:t>
        <w:tab/>
        <w:t xml:space="preserve">circumiens </w:t>
      </w:r>
      <w:r>
        <w:rPr/>
        <w:t>(M.):</w:t>
      </w:r>
      <w:r>
        <w:rPr>
          <w:b/>
        </w:rPr>
        <w:t xml:space="preserve"> </w:t>
      </w:r>
      <w:r>
        <w:rPr>
          <w:i/>
        </w:rPr>
        <w:t>rizzõri 9</w:t>
      </w:r>
      <w:r>
        <w:rPr/>
        <w:t>, st. M. (ja): nhd. »Ritzer«, einer der mit dem Zirkel arbeitet, Gl</w:t>
      </w:r>
    </w:p>
    <w:p>
      <w:pPr>
        <w:pStyle w:val="Normal"/>
        <w:tabs>
          <w:tab w:val="clear" w:pos="709"/>
          <w:tab w:val="left" w:pos="284" w:leader="none"/>
          <w:tab w:val="left" w:pos="397" w:leader="none"/>
        </w:tabs>
        <w:jc w:val="both"/>
        <w:rPr/>
      </w:pPr>
      <w:r>
        <w:rPr>
          <w:b/>
        </w:rPr>
        <w:t xml:space="preserve">circumire: </w:t>
      </w:r>
      <w:r>
        <w:rPr>
          <w:i/>
        </w:rPr>
        <w:t>tðmæn 7</w:t>
      </w:r>
      <w:r>
        <w:rPr/>
        <w:t>, sw. V. (2): nhd. taumeln, sich um</w:t>
        <w:softHyphen/>
        <w:t xml:space="preserve">drehen, umherziehen, Gl; </w:t>
      </w:r>
      <w:r>
        <w:rPr>
          <w:i/>
        </w:rPr>
        <w:t>ubarfaran* 31</w:t>
      </w:r>
      <w:r>
        <w:rPr/>
        <w:t>, st. V. (6): nhd. hinausfahren, überschreiten, überwinden, hinfahren, hin</w:t>
        <w:softHyphen/>
        <w:t xml:space="preserve">gehen über, hinweggehen über, Gl; </w:t>
      </w:r>
      <w:r>
        <w:rPr>
          <w:i/>
        </w:rPr>
        <w:t>umbigõn 34</w:t>
      </w:r>
      <w:r>
        <w:rPr/>
        <w:t>, um</w:t>
        <w:softHyphen/>
        <w:t xml:space="preserve">bigÐn, anom. V.: nhd. umhergehen, umlaufen, umgeben, kreisen, umgreifen, behaftet sein, umgekehrt werden, umkehrbar sein, Gl, N; </w:t>
      </w:r>
      <w:r>
        <w:rPr>
          <w:i/>
        </w:rPr>
        <w:t>umbigangan* 7</w:t>
      </w:r>
      <w:r>
        <w:rPr/>
        <w:t>, red. V.: nhd. herumgehen, umhergehen, umkreisen, umfassen, durch</w:t>
        <w:softHyphen/>
        <w:t xml:space="preserve">wandern, besetzen, B, Gl, T; </w:t>
      </w:r>
      <w:r>
        <w:rPr>
          <w:i/>
        </w:rPr>
        <w:t>umbihalbæn* 6</w:t>
      </w:r>
      <w:r>
        <w:rPr/>
        <w:t xml:space="preserve">, sw. V. (2): nhd. umgeben, umringen, N; </w:t>
      </w:r>
      <w:r>
        <w:rPr>
          <w:i/>
        </w:rPr>
        <w:t>zirkæn* 1</w:t>
      </w:r>
      <w:r>
        <w:rPr/>
        <w:t>, zircæn*, sw. V. (2): nhd. umkreisen, umgehen, Gl</w:t>
      </w:r>
    </w:p>
    <w:p>
      <w:pPr>
        <w:pStyle w:val="Normal"/>
        <w:tabs>
          <w:tab w:val="clear" w:pos="709"/>
          <w:tab w:val="left" w:pos="284" w:leader="none"/>
          <w:tab w:val="left" w:pos="397" w:leader="none"/>
        </w:tabs>
        <w:jc w:val="both"/>
        <w:rPr/>
      </w:pPr>
      <w:r>
        <w:rPr>
          <w:b/>
        </w:rPr>
        <w:t xml:space="preserve">circumlator: </w:t>
      </w:r>
      <w:r>
        <w:rPr>
          <w:i/>
        </w:rPr>
        <w:t>rizzõri 9</w:t>
      </w:r>
      <w:r>
        <w:rPr/>
        <w:t>, st. M. (ja): nhd. »Ritzer«, einer der mit dem Zirkel arbeitet, Gl, ?</w:t>
      </w:r>
    </w:p>
    <w:p>
      <w:pPr>
        <w:pStyle w:val="Normal"/>
        <w:tabs>
          <w:tab w:val="clear" w:pos="709"/>
          <w:tab w:val="left" w:pos="284" w:leader="none"/>
          <w:tab w:val="left" w:pos="397" w:leader="none"/>
        </w:tabs>
        <w:jc w:val="both"/>
        <w:rPr/>
      </w:pPr>
      <w:r>
        <w:rPr>
          <w:b/>
        </w:rPr>
        <w:t xml:space="preserve">circumligare: </w:t>
      </w:r>
      <w:r>
        <w:rPr>
          <w:i/>
        </w:rPr>
        <w:t>gibintan 44</w:t>
      </w:r>
      <w:r>
        <w:rPr/>
        <w:t>, st. V. (3a): nhd. binden, flech</w:t>
        <w:softHyphen/>
        <w:t>ten, fesseln, zusammenbinden, einflechten, einprägen, Gl</w:t>
      </w:r>
    </w:p>
    <w:p>
      <w:pPr>
        <w:pStyle w:val="Normal"/>
        <w:tabs>
          <w:tab w:val="clear" w:pos="709"/>
          <w:tab w:val="left" w:pos="284" w:leader="none"/>
          <w:tab w:val="left" w:pos="397" w:leader="none"/>
        </w:tabs>
        <w:jc w:val="both"/>
        <w:rPr/>
      </w:pPr>
      <w:r>
        <w:rPr>
          <w:b/>
        </w:rPr>
        <w:t>--</w:t>
        <w:tab/>
        <w:t>circumligatura</w:t>
      </w:r>
      <w:r>
        <w:rPr/>
        <w:t xml:space="preserve"> (F.):</w:t>
      </w:r>
      <w:r>
        <w:rPr>
          <w:b/>
        </w:rPr>
        <w:t xml:space="preserve"> </w:t>
      </w:r>
      <w:r>
        <w:rPr>
          <w:i/>
        </w:rPr>
        <w:t>lÆsta 16</w:t>
      </w:r>
      <w:r>
        <w:rPr/>
        <w:t>, sw. F. (n): nhd. Leiste, Rand, Saum (M.) (1), Borte, Gl</w:t>
      </w:r>
    </w:p>
    <w:p>
      <w:pPr>
        <w:pStyle w:val="Normal"/>
        <w:tabs>
          <w:tab w:val="clear" w:pos="709"/>
          <w:tab w:val="left" w:pos="284" w:leader="none"/>
          <w:tab w:val="left" w:pos="397" w:leader="none"/>
        </w:tabs>
        <w:jc w:val="both"/>
        <w:rPr/>
      </w:pPr>
      <w:r>
        <w:rPr>
          <w:b/>
        </w:rPr>
        <w:t xml:space="preserve">circumlinere: </w:t>
      </w:r>
      <w:r>
        <w:rPr>
          <w:i/>
        </w:rPr>
        <w:t>anasmÆzan* 4</w:t>
      </w:r>
      <w:r>
        <w:rPr/>
        <w:t>, st. V. (1a): nhd. einstrei</w:t>
        <w:softHyphen/>
        <w:t xml:space="preserve">chen, salben, salben mit, etwas anhängen, jemandem etwas anhängen, aufstreichen, beschmieren, N; </w:t>
      </w:r>
      <w:r>
        <w:rPr>
          <w:i/>
        </w:rPr>
        <w:t>bismÆzan* 27</w:t>
      </w:r>
      <w:r>
        <w:rPr/>
        <w:t>, st. V. (1a): nhd. bestreichen, aufstreichen, beschmie</w:t>
        <w:softHyphen/>
        <w:t xml:space="preserve">ren, beflecken, anstecken, besudeln, entweihen, Gl; </w:t>
      </w:r>
      <w:r>
        <w:rPr>
          <w:i/>
        </w:rPr>
        <w:t>bi</w:t>
        <w:softHyphen/>
        <w:t>smizzen* (1)?</w:t>
      </w:r>
      <w:r>
        <w:rPr/>
        <w:t>, 3, sw. V. (1a): nhd. bestreichen, salben, beschmieren, Gl</w:t>
      </w:r>
    </w:p>
    <w:p>
      <w:pPr>
        <w:pStyle w:val="Normal"/>
        <w:tabs>
          <w:tab w:val="clear" w:pos="709"/>
          <w:tab w:val="left" w:pos="284" w:leader="none"/>
          <w:tab w:val="left" w:pos="397" w:leader="none"/>
        </w:tabs>
        <w:jc w:val="both"/>
        <w:rPr/>
      </w:pPr>
      <w:r>
        <w:rPr>
          <w:b/>
        </w:rPr>
        <w:t xml:space="preserve">circumlocutio: </w:t>
      </w:r>
      <w:r>
        <w:rPr>
          <w:i/>
        </w:rPr>
        <w:t>rahha 70</w:t>
      </w:r>
      <w:r>
        <w:rPr/>
        <w:t>, racha, st. F. (æ): nhd. Rede, Gerede, Erzählung, Sache, Ding, Angelegenheit, Zustand, Handlung, Lage, Rechenschaft, Grund, Gl</w:t>
      </w:r>
    </w:p>
    <w:p>
      <w:pPr>
        <w:pStyle w:val="Normal"/>
        <w:tabs>
          <w:tab w:val="clear" w:pos="709"/>
          <w:tab w:val="left" w:pos="284" w:leader="none"/>
          <w:tab w:val="left" w:pos="397" w:leader="none"/>
        </w:tabs>
        <w:jc w:val="both"/>
        <w:rPr/>
      </w:pPr>
      <w:r>
        <w:rPr>
          <w:b/>
        </w:rPr>
        <w:t xml:space="preserve">circumornare: </w:t>
      </w:r>
      <w:r>
        <w:rPr>
          <w:i/>
        </w:rPr>
        <w:t>garawen* 74</w:t>
      </w:r>
      <w:r>
        <w:rPr/>
        <w:t>, garawÐn*, sw. V. (1a, 3): nhd. bereiten, rüsten, herrichten, fertig machen, schmüc</w:t>
        <w:softHyphen/>
        <w:t>ken, bereitmachen, zurüsten, geben, bekleiden, darrei</w:t>
        <w:softHyphen/>
        <w:t xml:space="preserve">chen, schaffen, Gl; </w:t>
      </w:r>
      <w:r>
        <w:rPr>
          <w:i/>
        </w:rPr>
        <w:t>zieren 37</w:t>
      </w:r>
      <w:r>
        <w:rPr/>
        <w:t>, sw. V. (1a): nhd. zieren, schmücken, verschönen, auszeichnen, N</w:t>
      </w:r>
    </w:p>
    <w:p>
      <w:pPr>
        <w:pStyle w:val="Normal"/>
        <w:tabs>
          <w:tab w:val="clear" w:pos="709"/>
          <w:tab w:val="left" w:pos="284" w:leader="none"/>
          <w:tab w:val="left" w:pos="397" w:leader="none"/>
        </w:tabs>
        <w:jc w:val="both"/>
        <w:rPr/>
      </w:pPr>
      <w:r>
        <w:rPr>
          <w:b/>
        </w:rPr>
        <w:t xml:space="preserve">circumplecti: </w:t>
      </w:r>
      <w:r>
        <w:rPr>
          <w:i/>
        </w:rPr>
        <w:t>umbibihelsen* 2</w:t>
      </w:r>
      <w:r>
        <w:rPr/>
        <w:t xml:space="preserve">, umbibihalsen*, sw. V. (1a): nhd. umhalsen, Gl; </w:t>
      </w:r>
      <w:r>
        <w:rPr>
          <w:i/>
        </w:rPr>
        <w:t>umbifõhan* 34</w:t>
      </w:r>
      <w:r>
        <w:rPr/>
        <w:t>, red. V.: nhd. umfangen, umfassen, umringen, umgeben, erfassen, er</w:t>
        <w:softHyphen/>
        <w:t xml:space="preserve">greifen, N; </w:t>
      </w:r>
      <w:r>
        <w:rPr>
          <w:i/>
        </w:rPr>
        <w:t>umbihelsen* 1</w:t>
      </w:r>
      <w:r>
        <w:rPr/>
        <w:t>, umbihalsen*, sw. V. (1a): nhd. umhalsen, umarmen, Gl</w:t>
      </w:r>
    </w:p>
    <w:p>
      <w:pPr>
        <w:pStyle w:val="Normal"/>
        <w:tabs>
          <w:tab w:val="clear" w:pos="709"/>
          <w:tab w:val="left" w:pos="284" w:leader="none"/>
          <w:tab w:val="left" w:pos="397" w:leader="none"/>
        </w:tabs>
        <w:jc w:val="both"/>
        <w:rPr/>
      </w:pPr>
      <w:r>
        <w:rPr>
          <w:b/>
        </w:rPr>
        <w:t xml:space="preserve">circumplicare: </w:t>
      </w:r>
      <w:r>
        <w:rPr/>
        <w:t>(</w:t>
      </w:r>
      <w:r>
        <w:rPr>
          <w:i/>
        </w:rPr>
        <w:t>gistreihhen* 1</w:t>
      </w:r>
      <w:r>
        <w:rPr/>
        <w:t>, gistreichen*, sw. V. (1a): nhd. kräuseln, Gl)</w:t>
      </w:r>
    </w:p>
    <w:p>
      <w:pPr>
        <w:pStyle w:val="Normal"/>
        <w:tabs>
          <w:tab w:val="clear" w:pos="709"/>
          <w:tab w:val="left" w:pos="284" w:leader="none"/>
          <w:tab w:val="left" w:pos="397" w:leader="none"/>
        </w:tabs>
        <w:jc w:val="both"/>
        <w:rPr/>
      </w:pPr>
      <w:r>
        <w:rPr>
          <w:b/>
        </w:rPr>
        <w:t xml:space="preserve">circumponere: </w:t>
      </w:r>
      <w:r>
        <w:rPr>
          <w:i/>
        </w:rPr>
        <w:t>zuoleggen* 10</w:t>
      </w:r>
      <w:r>
        <w:rPr/>
        <w:t>, sw. V. (1b): nhd. zulegen, hinzufügen, fortfahren, N</w:t>
      </w:r>
    </w:p>
    <w:p>
      <w:pPr>
        <w:pStyle w:val="Normal"/>
        <w:tabs>
          <w:tab w:val="clear" w:pos="709"/>
          <w:tab w:val="left" w:pos="284" w:leader="none"/>
          <w:tab w:val="left" w:pos="397" w:leader="none"/>
        </w:tabs>
        <w:jc w:val="both"/>
        <w:rPr/>
      </w:pPr>
      <w:r>
        <w:rPr>
          <w:b/>
        </w:rPr>
        <w:t xml:space="preserve">circumquaque: </w:t>
      </w:r>
      <w:r>
        <w:rPr>
          <w:i/>
        </w:rPr>
        <w:t>in alahalbæn</w:t>
      </w:r>
      <w:r>
        <w:rPr/>
        <w:t>, Gl; (</w:t>
      </w:r>
      <w:r>
        <w:rPr>
          <w:i/>
        </w:rPr>
        <w:t>iowõr* 2</w:t>
      </w:r>
      <w:r>
        <w:rPr/>
        <w:t xml:space="preserve">, Adv.: nhd. wohin, wo, wohin nur, wo auch immer, Gl); </w:t>
      </w:r>
      <w:r>
        <w:rPr>
          <w:i/>
        </w:rPr>
        <w:t>umbi iowar</w:t>
      </w:r>
      <w:r>
        <w:rPr/>
        <w:t xml:space="preserve">, Gl; </w:t>
      </w:r>
      <w:r>
        <w:rPr>
          <w:i/>
        </w:rPr>
        <w:t>umbiinkirk</w:t>
      </w:r>
      <w:r>
        <w:rPr/>
        <w:t xml:space="preserve">, Adv.: nhd. im Umkreis, rings umher, Gl; </w:t>
      </w:r>
      <w:r>
        <w:rPr>
          <w:i/>
        </w:rPr>
        <w:t>umbikirk* (1) 4</w:t>
      </w:r>
      <w:r>
        <w:rPr/>
        <w:t>, umbikirc*, Adv.: nhd. ringsherum, rings umher, Gl</w:t>
      </w:r>
    </w:p>
    <w:p>
      <w:pPr>
        <w:pStyle w:val="Normal"/>
        <w:tabs>
          <w:tab w:val="clear" w:pos="709"/>
          <w:tab w:val="left" w:pos="284" w:leader="none"/>
          <w:tab w:val="left" w:pos="397" w:leader="none"/>
        </w:tabs>
        <w:jc w:val="both"/>
        <w:rPr/>
      </w:pPr>
      <w:r>
        <w:rPr>
          <w:b/>
        </w:rPr>
        <w:t xml:space="preserve">circumsaepire: </w:t>
      </w:r>
      <w:r>
        <w:rPr>
          <w:i/>
        </w:rPr>
        <w:t>bihalbæn* 5</w:t>
      </w:r>
      <w:r>
        <w:rPr/>
        <w:t xml:space="preserve">, sw. V. (2): nhd. umgeben, einpferchen, umzingeln, N; </w:t>
      </w:r>
      <w:r>
        <w:rPr>
          <w:i/>
        </w:rPr>
        <w:t>bisliozan* 27</w:t>
      </w:r>
      <w:r>
        <w:rPr/>
        <w:t xml:space="preserve">, st. V. (2b): nhd. schließen, beschließen, verschließen, einschließen, erschließen, sich einhüllen in, zum Abschluß bringen, N; </w:t>
      </w:r>
      <w:r>
        <w:rPr>
          <w:i/>
        </w:rPr>
        <w:t>umbibifõhan* 3</w:t>
      </w:r>
      <w:r>
        <w:rPr/>
        <w:t>, red. V.: nhd. umfangen, umgeben, um</w:t>
        <w:softHyphen/>
        <w:t xml:space="preserve">zäunen, Gl; </w:t>
      </w:r>
      <w:r>
        <w:rPr>
          <w:i/>
        </w:rPr>
        <w:t>umbibiheggen* 1</w:t>
      </w:r>
      <w:r>
        <w:rPr/>
        <w:t>, sw. V. (1b): nhd. umzäu</w:t>
        <w:softHyphen/>
        <w:t xml:space="preserve">nen, Gl; </w:t>
      </w:r>
      <w:r>
        <w:rPr>
          <w:i/>
        </w:rPr>
        <w:t>umbibizðnen* 1</w:t>
      </w:r>
      <w:r>
        <w:rPr/>
        <w:t xml:space="preserve">, sw. V. (1a): nhd. umzäunen, umhegen, Gl; </w:t>
      </w:r>
      <w:r>
        <w:rPr>
          <w:i/>
        </w:rPr>
        <w:t>umbifõhan* 34</w:t>
      </w:r>
      <w:r>
        <w:rPr/>
        <w:t>, red. V.: nhd. umfangen, umfassen, umringen, umgeben, erfassen, ergreifen, Gl</w:t>
      </w:r>
    </w:p>
    <w:p>
      <w:pPr>
        <w:pStyle w:val="Normal"/>
        <w:tabs>
          <w:tab w:val="clear" w:pos="709"/>
          <w:tab w:val="left" w:pos="284" w:leader="none"/>
          <w:tab w:val="left" w:pos="397" w:leader="none"/>
        </w:tabs>
        <w:jc w:val="both"/>
        <w:rPr/>
      </w:pPr>
      <w:r>
        <w:rPr>
          <w:b/>
        </w:rPr>
        <w:t xml:space="preserve">circumscribere: </w:t>
      </w:r>
      <w:r>
        <w:rPr>
          <w:i/>
        </w:rPr>
        <w:t>umbihabÐn* 20</w:t>
      </w:r>
      <w:r>
        <w:rPr/>
        <w:t>, sw. V. (3): nhd. umge</w:t>
        <w:softHyphen/>
        <w:t>ben, umstellen, umfassen, umschließen, verhüllen, N</w:t>
      </w:r>
    </w:p>
    <w:p>
      <w:pPr>
        <w:pStyle w:val="Normal"/>
        <w:tabs>
          <w:tab w:val="clear" w:pos="709"/>
          <w:tab w:val="left" w:pos="284" w:leader="none"/>
          <w:tab w:val="left" w:pos="397" w:leader="none"/>
        </w:tabs>
        <w:jc w:val="both"/>
        <w:rPr/>
      </w:pPr>
      <w:r>
        <w:rPr>
          <w:b/>
        </w:rPr>
        <w:t>--</w:t>
        <w:tab/>
        <w:t xml:space="preserve">circumscribi: </w:t>
      </w:r>
      <w:r>
        <w:rPr>
          <w:i/>
        </w:rPr>
        <w:t>zigangan* 43</w:t>
      </w:r>
      <w:r>
        <w:rPr/>
        <w:t>, red. V.: nhd. sich entfer</w:t>
        <w:softHyphen/>
        <w:t>nen, auseinandergehen, zu Ende gehen, aufhören, ausge</w:t>
        <w:softHyphen/>
        <w:t>hen, vergehen, zugrunde gehen, etwas verlieren, zerge</w:t>
        <w:softHyphen/>
        <w:t>hen, enden, N</w:t>
      </w:r>
    </w:p>
    <w:p>
      <w:pPr>
        <w:pStyle w:val="Normal"/>
        <w:tabs>
          <w:tab w:val="clear" w:pos="709"/>
          <w:tab w:val="left" w:pos="284" w:leader="none"/>
          <w:tab w:val="left" w:pos="397" w:leader="none"/>
        </w:tabs>
        <w:jc w:val="both"/>
        <w:rPr/>
      </w:pPr>
      <w:r>
        <w:rPr>
          <w:b/>
        </w:rPr>
        <w:t>--</w:t>
        <w:tab/>
        <w:t>omnibus aliis circumscriptis .i. pereuntibus quae</w:t>
        <w:softHyphen/>
        <w:t xml:space="preserve">cumque accidentia sunt: </w:t>
      </w:r>
      <w:r>
        <w:rPr>
          <w:i/>
        </w:rPr>
        <w:t>den mitigõnten allen firtÆligæ</w:t>
        <w:softHyphen/>
        <w:t>ten</w:t>
      </w:r>
      <w:r>
        <w:rPr/>
        <w:t>, N</w:t>
      </w:r>
    </w:p>
    <w:p>
      <w:pPr>
        <w:pStyle w:val="Normal"/>
        <w:tabs>
          <w:tab w:val="clear" w:pos="709"/>
          <w:tab w:val="left" w:pos="284" w:leader="none"/>
          <w:tab w:val="left" w:pos="397" w:leader="none"/>
        </w:tabs>
        <w:jc w:val="both"/>
        <w:rPr/>
      </w:pPr>
      <w:r>
        <w:rPr>
          <w:b/>
        </w:rPr>
        <w:t xml:space="preserve">circumsidere: </w:t>
      </w:r>
      <w:r>
        <w:rPr>
          <w:i/>
        </w:rPr>
        <w:t>bisizzen* 49</w:t>
      </w:r>
      <w:r>
        <w:rPr/>
        <w:t>, st. V. (5): nhd. besitzen, belagern, besetzen, bewohnen, in Besitz nehmen, in Ob</w:t>
        <w:softHyphen/>
        <w:t>hut nehmen, umlagern, Gl</w:t>
      </w:r>
    </w:p>
    <w:p>
      <w:pPr>
        <w:pStyle w:val="Normal"/>
        <w:tabs>
          <w:tab w:val="clear" w:pos="709"/>
          <w:tab w:val="left" w:pos="284" w:leader="none"/>
          <w:tab w:val="left" w:pos="397" w:leader="none"/>
        </w:tabs>
        <w:jc w:val="both"/>
        <w:rPr/>
      </w:pPr>
      <w:r>
        <w:rPr>
          <w:b/>
        </w:rPr>
        <w:t xml:space="preserve">circumspectio: </w:t>
      </w:r>
      <w:r>
        <w:rPr>
          <w:i/>
        </w:rPr>
        <w:t>bigoumida</w:t>
      </w:r>
      <w:r>
        <w:rPr/>
        <w:t xml:space="preserve">, 5, st. F. (æ): nhd. Umsicht, Versorgung, Pflege, Gl; </w:t>
      </w:r>
      <w:r>
        <w:rPr>
          <w:i/>
        </w:rPr>
        <w:t>bisworgida* 9</w:t>
      </w:r>
      <w:r>
        <w:rPr/>
        <w:t xml:space="preserve">, bisorgida*, st. F. (æ): nhd. Umsicht, Sorgsamkeit, Fürsorge, Gl; </w:t>
      </w:r>
      <w:r>
        <w:rPr>
          <w:i/>
        </w:rPr>
        <w:t>bisworgidÆ* 1</w:t>
      </w:r>
      <w:r>
        <w:rPr/>
        <w:t xml:space="preserve">, bisorgidÆ*, st. F. (Æ): nhd. Umsicht, Gl; </w:t>
      </w:r>
      <w:r>
        <w:rPr>
          <w:i/>
        </w:rPr>
        <w:t>bitrahtida* 5</w:t>
      </w:r>
      <w:r>
        <w:rPr/>
        <w:t xml:space="preserve">, st. F. (æ): nhd. Betrachtung, Überlegung, Beurteilung, Gl; </w:t>
      </w:r>
      <w:r>
        <w:rPr>
          <w:i/>
        </w:rPr>
        <w:t>giwaridÆ* 1</w:t>
      </w:r>
      <w:r>
        <w:rPr/>
        <w:t xml:space="preserve">, st. F. (Æ): nhd. Aufmerksamkeit, Umsicht, Gl, ?; </w:t>
      </w:r>
      <w:r>
        <w:rPr>
          <w:i/>
        </w:rPr>
        <w:t>giwerÆ* (2) 9</w:t>
      </w:r>
      <w:r>
        <w:rPr/>
        <w:t>, st. F. (Æ): nhd. Aufmerksamkeit, Achtsamkeit, Behutsamkeit, Umsicht, Gl; (</w:t>
      </w:r>
      <w:r>
        <w:rPr>
          <w:i/>
        </w:rPr>
        <w:t>warnunga 14</w:t>
      </w:r>
      <w:r>
        <w:rPr/>
        <w:t>, st. F. (æ): nhd. Vorbereitung, Schutz, Befestigung, Un</w:t>
        <w:softHyphen/>
        <w:t>terweisung, Gl)</w:t>
      </w:r>
    </w:p>
    <w:p>
      <w:pPr>
        <w:pStyle w:val="Normal"/>
        <w:tabs>
          <w:tab w:val="clear" w:pos="709"/>
          <w:tab w:val="left" w:pos="284" w:leader="none"/>
          <w:tab w:val="left" w:pos="397" w:leader="none"/>
        </w:tabs>
        <w:jc w:val="both"/>
        <w:rPr/>
      </w:pPr>
      <w:r>
        <w:rPr>
          <w:b/>
        </w:rPr>
        <w:t xml:space="preserve">circumspector: </w:t>
      </w:r>
      <w:r>
        <w:rPr>
          <w:i/>
        </w:rPr>
        <w:t>biskouwõri* 1</w:t>
      </w:r>
      <w:r>
        <w:rPr/>
        <w:t xml:space="preserve">, biscouwõri*, st. M. (ja): nhd. »Beschauer«, Zuschauer, Betrachter, Gl; </w:t>
      </w:r>
      <w:r>
        <w:rPr>
          <w:i/>
        </w:rPr>
        <w:t>wartman 2</w:t>
      </w:r>
      <w:r>
        <w:rPr/>
        <w:t>, st. M (athem.): nhd. Wärter, Wächter, Aufseher, Gl, ?</w:t>
      </w:r>
    </w:p>
    <w:p>
      <w:pPr>
        <w:pStyle w:val="Normal"/>
        <w:tabs>
          <w:tab w:val="clear" w:pos="709"/>
          <w:tab w:val="left" w:pos="284" w:leader="none"/>
          <w:tab w:val="left" w:pos="397" w:leader="none"/>
        </w:tabs>
        <w:jc w:val="both"/>
        <w:rPr/>
      </w:pPr>
      <w:r>
        <w:rPr>
          <w:b/>
        </w:rPr>
        <w:t xml:space="preserve">circumspectus </w:t>
      </w:r>
      <w:r>
        <w:rPr/>
        <w:t>(Adj.)</w:t>
      </w:r>
      <w:r>
        <w:rPr>
          <w:b/>
        </w:rPr>
        <w:t xml:space="preserve">: </w:t>
      </w:r>
      <w:r>
        <w:rPr>
          <w:i/>
        </w:rPr>
        <w:t>giwar* 51</w:t>
      </w:r>
      <w:r>
        <w:rPr/>
        <w:t xml:space="preserve">, Adj.: nhd. gewahr, achtsam, sorgsam, geschickt, aufmerksam, hinblickend, vorsorgend, Gl; </w:t>
      </w:r>
      <w:r>
        <w:rPr>
          <w:i/>
        </w:rPr>
        <w:t>kleini 73?</w:t>
      </w:r>
      <w:r>
        <w:rPr/>
        <w:t>, Adj.: nhd. fein, zart, schlank, klein, schlau, gründlich, kostbar, klug, listig, tief, Gl</w:t>
      </w:r>
    </w:p>
    <w:p>
      <w:pPr>
        <w:pStyle w:val="Normal"/>
        <w:tabs>
          <w:tab w:val="clear" w:pos="709"/>
          <w:tab w:val="left" w:pos="284" w:leader="none"/>
          <w:tab w:val="left" w:pos="397" w:leader="none"/>
        </w:tabs>
        <w:jc w:val="both"/>
        <w:rPr/>
      </w:pPr>
      <w:r>
        <w:rPr>
          <w:b/>
        </w:rPr>
        <w:t xml:space="preserve">circumspicere: </w:t>
      </w:r>
      <w:r>
        <w:rPr>
          <w:i/>
        </w:rPr>
        <w:t>bitrahtæn* 18</w:t>
      </w:r>
      <w:r>
        <w:rPr/>
        <w:t>, sw. V. (2): nhd. betrach</w:t>
        <w:softHyphen/>
        <w:t xml:space="preserve">ten, erwägen, bedenken, denken, denken an, überdenken, überlegen (V.), Gl; </w:t>
      </w:r>
      <w:r>
        <w:rPr>
          <w:i/>
        </w:rPr>
        <w:t>umbisehan* 3</w:t>
      </w:r>
      <w:r>
        <w:rPr/>
        <w:t>, st. V. (5): nhd. umse</w:t>
        <w:softHyphen/>
        <w:t xml:space="preserve">hen, umschauen, umherblicken, Gl, N; </w:t>
      </w:r>
      <w:r>
        <w:rPr>
          <w:i/>
        </w:rPr>
        <w:t>umbiskouwæn* 4</w:t>
      </w:r>
      <w:r>
        <w:rPr/>
        <w:t>, umbiscouwæn*, sw. V. (2): nhd. umschauen, umsehen, umblicken, umherschauen, umherblicken, T</w:t>
      </w:r>
    </w:p>
    <w:p>
      <w:pPr>
        <w:pStyle w:val="Normal"/>
        <w:tabs>
          <w:tab w:val="clear" w:pos="709"/>
          <w:tab w:val="left" w:pos="284" w:leader="none"/>
          <w:tab w:val="left" w:pos="397" w:leader="none"/>
        </w:tabs>
        <w:jc w:val="both"/>
        <w:rPr/>
      </w:pPr>
      <w:r>
        <w:rPr>
          <w:b/>
        </w:rPr>
        <w:t xml:space="preserve">circumstans: </w:t>
      </w:r>
      <w:r>
        <w:rPr>
          <w:i/>
        </w:rPr>
        <w:t>umbigisezzan</w:t>
      </w:r>
      <w:r>
        <w:rPr/>
        <w:t>, Part. Prät.=Adj.: nhd. rings umher wohnend, N</w:t>
      </w:r>
    </w:p>
    <w:p>
      <w:pPr>
        <w:pStyle w:val="Normal"/>
        <w:tabs>
          <w:tab w:val="clear" w:pos="709"/>
          <w:tab w:val="left" w:pos="284" w:leader="none"/>
          <w:tab w:val="left" w:pos="397" w:leader="none"/>
        </w:tabs>
        <w:jc w:val="both"/>
        <w:rPr/>
      </w:pPr>
      <w:r>
        <w:rPr>
          <w:b/>
        </w:rPr>
        <w:t xml:space="preserve">circumstantia: </w:t>
      </w:r>
      <w:r>
        <w:rPr>
          <w:i/>
        </w:rPr>
        <w:t>giwarida* 22</w:t>
      </w:r>
      <w:r>
        <w:rPr/>
        <w:t>, st. F. (æ): nhd. Behutsam</w:t>
        <w:softHyphen/>
        <w:t xml:space="preserve">keit, Achtsamkeit, Aufmerksamkeit, Gl; </w:t>
      </w:r>
      <w:r>
        <w:rPr>
          <w:i/>
        </w:rPr>
        <w:t>umbistõn (subst.)</w:t>
      </w:r>
      <w:r>
        <w:rPr/>
        <w:t xml:space="preserve">, NGl; </w:t>
      </w:r>
      <w:r>
        <w:rPr>
          <w:i/>
        </w:rPr>
        <w:t>umbistantanÆ* 2</w:t>
      </w:r>
      <w:r>
        <w:rPr/>
        <w:t xml:space="preserve">, umbistantinÆ*, st. F. (Æ): nhd. Umgebung, N, NGl; </w:t>
      </w:r>
      <w:r>
        <w:rPr>
          <w:i/>
        </w:rPr>
        <w:t>umbistantano</w:t>
      </w:r>
      <w:r>
        <w:rPr/>
        <w:t>, Gl</w:t>
      </w:r>
    </w:p>
    <w:p>
      <w:pPr>
        <w:pStyle w:val="Normal"/>
        <w:tabs>
          <w:tab w:val="clear" w:pos="709"/>
          <w:tab w:val="left" w:pos="284" w:leader="none"/>
          <w:tab w:val="left" w:pos="397" w:leader="none"/>
        </w:tabs>
        <w:jc w:val="both"/>
        <w:rPr/>
      </w:pPr>
      <w:r>
        <w:rPr>
          <w:b/>
        </w:rPr>
        <w:t xml:space="preserve">circumstare: </w:t>
      </w:r>
      <w:r>
        <w:rPr>
          <w:i/>
        </w:rPr>
        <w:t>umbiringit stõn</w:t>
      </w:r>
      <w:r>
        <w:rPr/>
        <w:t xml:space="preserve">: nhd. im Kreis herumstehen, N; </w:t>
      </w:r>
      <w:r>
        <w:rPr>
          <w:i/>
        </w:rPr>
        <w:t>umbisizzen 4</w:t>
      </w:r>
      <w:r>
        <w:rPr/>
        <w:t xml:space="preserve">, st. V. (5): nhd. herumsitzen, umringen, N; </w:t>
      </w:r>
      <w:r>
        <w:rPr>
          <w:i/>
        </w:rPr>
        <w:t>umbistõn* 4</w:t>
      </w:r>
      <w:r>
        <w:rPr/>
        <w:t xml:space="preserve">, anom. V.: nhd. umstehen, umringen, ringsum stehen, N; </w:t>
      </w:r>
      <w:r>
        <w:rPr>
          <w:i/>
        </w:rPr>
        <w:t>umbistantan* 3</w:t>
      </w:r>
      <w:r>
        <w:rPr/>
        <w:t>, st. V. (6): nhd. um</w:t>
        <w:softHyphen/>
        <w:t>stehen, umringen, herumstehen, stehen, umherstehen, T</w:t>
      </w:r>
    </w:p>
    <w:p>
      <w:pPr>
        <w:pStyle w:val="Normal"/>
        <w:tabs>
          <w:tab w:val="clear" w:pos="709"/>
          <w:tab w:val="left" w:pos="284" w:leader="none"/>
          <w:tab w:val="left" w:pos="397" w:leader="none"/>
        </w:tabs>
        <w:jc w:val="both"/>
        <w:rPr/>
      </w:pPr>
      <w:r>
        <w:rPr>
          <w:b/>
        </w:rPr>
        <w:t xml:space="preserve">circumvenire: </w:t>
      </w:r>
      <w:r>
        <w:rPr>
          <w:i/>
        </w:rPr>
        <w:t>bifizusæn* 1</w:t>
      </w:r>
      <w:r>
        <w:rPr/>
        <w:t xml:space="preserve">, sw. V. (2): nhd. betrügen, hintergehen, übervorteilen, Gl; </w:t>
      </w:r>
      <w:r>
        <w:rPr>
          <w:i/>
        </w:rPr>
        <w:t>biswÆhhan* 70</w:t>
      </w:r>
      <w:r>
        <w:rPr/>
        <w:t>, biswÆ</w:t>
        <w:softHyphen/>
        <w:t xml:space="preserve">chan*, st. V. (1a): nhd. betrügen, täuschen, hintergehen, ärgern, Ärgernis geben, verführen, Gl; </w:t>
      </w:r>
      <w:r>
        <w:rPr>
          <w:i/>
        </w:rPr>
        <w:t>bitriogan* 74</w:t>
      </w:r>
      <w:r>
        <w:rPr/>
        <w:t xml:space="preserve">, st. V. (2a): nhd. trügen, betrügen, täuschen, Gl; </w:t>
      </w:r>
      <w:r>
        <w:rPr>
          <w:i/>
        </w:rPr>
        <w:t>bitumben* 3?</w:t>
      </w:r>
      <w:r>
        <w:rPr/>
        <w:t xml:space="preserve">, sw. V. (1a): nhd. betören, hintergehen, Gl; </w:t>
      </w:r>
      <w:r>
        <w:rPr>
          <w:i/>
        </w:rPr>
        <w:t>bitum</w:t>
        <w:softHyphen/>
        <w:t>men* 3</w:t>
      </w:r>
      <w:r>
        <w:rPr/>
        <w:t xml:space="preserve">, sw. V. (1a): nhd. übervorteilen, hintergehen, Gl; </w:t>
      </w:r>
      <w:r>
        <w:rPr>
          <w:i/>
        </w:rPr>
        <w:t>umbibikweman* 1</w:t>
      </w:r>
      <w:r>
        <w:rPr/>
        <w:t xml:space="preserve">, umbibiqueman*, st. V. (4, z. T. 5): nhd. herumgehen, umringen, Gl; </w:t>
      </w:r>
      <w:r>
        <w:rPr>
          <w:i/>
        </w:rPr>
        <w:t>umbifizusæn* 2</w:t>
      </w:r>
      <w:r>
        <w:rPr/>
        <w:t xml:space="preserve">, sw. V. (2): nhd. betrügen, hintergehen, täuschen, Gl; </w:t>
      </w:r>
      <w:r>
        <w:rPr>
          <w:i/>
        </w:rPr>
        <w:t>umbikwe</w:t>
        <w:softHyphen/>
        <w:t>man* 3</w:t>
      </w:r>
      <w:r>
        <w:rPr/>
        <w:t>, umbiqueman*, st. V. (4, z. T. 5): nhd. herum</w:t>
        <w:softHyphen/>
        <w:t xml:space="preserve">gehen, umringen, Gl; </w:t>
      </w:r>
      <w:r>
        <w:rPr>
          <w:i/>
        </w:rPr>
        <w:t>umbisÆtæn* 1</w:t>
      </w:r>
      <w:r>
        <w:rPr/>
        <w:t xml:space="preserve">, sw. V. (2): nhd. umgeben, umringen, Gl; </w:t>
      </w:r>
      <w:r>
        <w:rPr>
          <w:i/>
        </w:rPr>
        <w:t>umbiswÆhhan* 1</w:t>
      </w:r>
      <w:r>
        <w:rPr/>
        <w:t>, umbiswÆchan*, st. V. (1a): nhd. betrügen, täuschen, hintergehen, Gl</w:t>
      </w:r>
    </w:p>
    <w:p>
      <w:pPr>
        <w:pStyle w:val="Normal"/>
        <w:tabs>
          <w:tab w:val="clear" w:pos="709"/>
          <w:tab w:val="left" w:pos="284" w:leader="none"/>
          <w:tab w:val="left" w:pos="397" w:leader="none"/>
        </w:tabs>
        <w:jc w:val="both"/>
        <w:rPr/>
      </w:pPr>
      <w:r>
        <w:rPr>
          <w:b/>
        </w:rPr>
        <w:t xml:space="preserve">circumventio: </w:t>
      </w:r>
      <w:r>
        <w:rPr>
          <w:i/>
        </w:rPr>
        <w:t>biswÆhhida* 6</w:t>
      </w:r>
      <w:r>
        <w:rPr/>
        <w:t xml:space="preserve">, biswÆchida*, st. F. (æ): nhd. Täuschung, Betrug, Verführung, Gl; </w:t>
      </w:r>
      <w:r>
        <w:rPr>
          <w:i/>
        </w:rPr>
        <w:t>gitrugida 12?</w:t>
      </w:r>
      <w:r>
        <w:rPr/>
        <w:t xml:space="preserve">, st. F. (æ): nhd. Trug, Trugbild, Erscheinung, Täuschung, Wahn, Gl; </w:t>
      </w:r>
      <w:r>
        <w:rPr>
          <w:i/>
        </w:rPr>
        <w:t>umbikwemannessi* 1?</w:t>
      </w:r>
      <w:r>
        <w:rPr/>
        <w:t xml:space="preserve">, umbiquemannessi*, st. N. (ja): nhd. Hintergehung, Hintergehen, Gl; </w:t>
      </w:r>
      <w:r>
        <w:rPr>
          <w:i/>
        </w:rPr>
        <w:t>umbikwemannessÆ* 1?</w:t>
      </w:r>
      <w:r>
        <w:rPr/>
        <w:t>, umbiquemannessÆ*, st. F. (Æ): nhd. Hintergehung, Hintergehen, Gl</w:t>
      </w:r>
    </w:p>
    <w:p>
      <w:pPr>
        <w:pStyle w:val="Normal"/>
        <w:tabs>
          <w:tab w:val="clear" w:pos="709"/>
          <w:tab w:val="left" w:pos="284" w:leader="none"/>
          <w:tab w:val="left" w:pos="397" w:leader="none"/>
        </w:tabs>
        <w:jc w:val="both"/>
        <w:rPr/>
      </w:pPr>
      <w:r>
        <w:rPr>
          <w:b/>
        </w:rPr>
        <w:t xml:space="preserve">circumversio: </w:t>
      </w:r>
      <w:r>
        <w:rPr>
          <w:i/>
        </w:rPr>
        <w:t>umbiwerf* 3</w:t>
      </w:r>
      <w:r>
        <w:rPr/>
        <w:t>, st. M. (a?, i?): nhd. Kreis, Kreislauf, Umlauf, Gl</w:t>
      </w:r>
    </w:p>
    <w:p>
      <w:pPr>
        <w:pStyle w:val="Normal"/>
        <w:tabs>
          <w:tab w:val="clear" w:pos="709"/>
          <w:tab w:val="left" w:pos="284" w:leader="none"/>
          <w:tab w:val="left" w:pos="397" w:leader="none"/>
        </w:tabs>
        <w:jc w:val="both"/>
        <w:rPr/>
      </w:pPr>
      <w:r>
        <w:rPr>
          <w:b/>
        </w:rPr>
        <w:t xml:space="preserve">circus: </w:t>
      </w:r>
      <w:r>
        <w:rPr>
          <w:i/>
        </w:rPr>
        <w:t>ring (1) 158?</w:t>
      </w:r>
      <w:r>
        <w:rPr/>
        <w:t>, hring*, st. M. (a): nhd. Ring, Versammlung, Kreis, Kranz, Kreisbahn, Erdkreis, Pan</w:t>
        <w:softHyphen/>
        <w:t xml:space="preserve">zerring, Kreisförmiges, Gl, N; </w:t>
      </w:r>
      <w:r>
        <w:rPr>
          <w:i/>
        </w:rPr>
        <w:t>spilohðs 29</w:t>
      </w:r>
      <w:r>
        <w:rPr/>
        <w:t>, spilehðs, st. N. (a): nhd. »Spielhaus«, Theater, Schauspielhaus, Turnplatz, Ringplatz, Gl</w:t>
      </w:r>
    </w:p>
    <w:p>
      <w:pPr>
        <w:pStyle w:val="Normal"/>
        <w:tabs>
          <w:tab w:val="clear" w:pos="709"/>
          <w:tab w:val="left" w:pos="284" w:leader="none"/>
          <w:tab w:val="left" w:pos="397" w:leader="none"/>
        </w:tabs>
        <w:jc w:val="both"/>
        <w:rPr/>
      </w:pPr>
      <w:r>
        <w:rPr>
          <w:b/>
        </w:rPr>
        <w:t>--</w:t>
        <w:tab/>
        <w:t xml:space="preserve">granditas circi: </w:t>
      </w:r>
      <w:r>
        <w:rPr>
          <w:i/>
        </w:rPr>
        <w:t>der wÆtæro ring</w:t>
      </w:r>
      <w:r>
        <w:rPr/>
        <w:t>, N</w:t>
      </w:r>
    </w:p>
    <w:p>
      <w:pPr>
        <w:pStyle w:val="Normal"/>
        <w:tabs>
          <w:tab w:val="clear" w:pos="709"/>
          <w:tab w:val="left" w:pos="284" w:leader="none"/>
          <w:tab w:val="left" w:pos="397" w:leader="none"/>
        </w:tabs>
        <w:jc w:val="both"/>
        <w:rPr/>
      </w:pPr>
      <w:r>
        <w:rPr>
          <w:b/>
        </w:rPr>
        <w:t xml:space="preserve">cirrus: </w:t>
      </w:r>
      <w:r>
        <w:rPr>
          <w:i/>
        </w:rPr>
        <w:t>cibulok*? 1</w:t>
      </w:r>
      <w:r>
        <w:rPr/>
        <w:t xml:space="preserve">, ahd.?, Sb.: nhd. gelocktes Haar, Gl; </w:t>
      </w:r>
      <w:r>
        <w:rPr>
          <w:i/>
        </w:rPr>
        <w:t>kranz* 9</w:t>
      </w:r>
      <w:r>
        <w:rPr/>
        <w:t xml:space="preserve">, st. M. (a): nhd. Kranz, Krone, Gl; </w:t>
      </w:r>
      <w:r>
        <w:rPr>
          <w:i/>
        </w:rPr>
        <w:t>krisp lok</w:t>
      </w:r>
      <w:r>
        <w:rPr/>
        <w:t xml:space="preserve">, Gl; </w:t>
      </w:r>
      <w:r>
        <w:rPr>
          <w:i/>
        </w:rPr>
        <w:t>krðsaht lok</w:t>
      </w:r>
      <w:r>
        <w:rPr/>
        <w:t xml:space="preserve">, Gl; </w:t>
      </w:r>
      <w:r>
        <w:rPr>
          <w:i/>
        </w:rPr>
        <w:t>lok (1) 42</w:t>
      </w:r>
      <w:r>
        <w:rPr/>
        <w:t xml:space="preserve">, loc, st. M. (a): nhd. Locke, Haar, Haarlocke, Gl; </w:t>
      </w:r>
      <w:r>
        <w:rPr>
          <w:i/>
        </w:rPr>
        <w:t>stranga* 3</w:t>
      </w:r>
      <w:r>
        <w:rPr/>
        <w:t>, sw. F. (n): nhd. Haarstrang, Haarlocke, Gl</w:t>
      </w:r>
    </w:p>
    <w:p>
      <w:pPr>
        <w:pStyle w:val="Normal"/>
        <w:tabs>
          <w:tab w:val="clear" w:pos="709"/>
          <w:tab w:val="left" w:pos="284" w:leader="none"/>
          <w:tab w:val="left" w:pos="397" w:leader="none"/>
        </w:tabs>
        <w:jc w:val="both"/>
        <w:rPr/>
      </w:pPr>
      <w:r>
        <w:rPr>
          <w:b/>
        </w:rPr>
        <w:t xml:space="preserve">cis: </w:t>
      </w:r>
      <w:r>
        <w:rPr>
          <w:i/>
        </w:rPr>
        <w:t>desehalb* 2</w:t>
      </w:r>
      <w:r>
        <w:rPr/>
        <w:t xml:space="preserve">, Präp.: nhd. diesseits, dieserhalb, Gl; </w:t>
      </w:r>
      <w:r>
        <w:rPr>
          <w:i/>
        </w:rPr>
        <w:t>enænt 11</w:t>
      </w:r>
      <w:r>
        <w:rPr/>
        <w:t xml:space="preserve">, ennænt, Adv.: nhd. jenseits, hierher, Gl; </w:t>
      </w:r>
      <w:r>
        <w:rPr>
          <w:i/>
        </w:rPr>
        <w:t>hinænt 6</w:t>
      </w:r>
      <w:r>
        <w:rPr/>
        <w:t xml:space="preserve">, Präp.: nhd. diesseits, auf dieser Seite, Gl; </w:t>
      </w:r>
      <w:r>
        <w:rPr>
          <w:i/>
        </w:rPr>
        <w:t>in eina halb</w:t>
      </w:r>
      <w:r>
        <w:rPr/>
        <w:t>: nhd. auf der einen Seite, Gl; (</w:t>
      </w:r>
      <w:r>
        <w:rPr>
          <w:i/>
        </w:rPr>
        <w:t>ubarær* (2) 1</w:t>
      </w:r>
      <w:r>
        <w:rPr/>
        <w:t>, ubirær*, Adv.: nhd. jenseits, Gl)</w:t>
      </w:r>
    </w:p>
    <w:p>
      <w:pPr>
        <w:pStyle w:val="Normal"/>
        <w:tabs>
          <w:tab w:val="clear" w:pos="709"/>
          <w:tab w:val="left" w:pos="284" w:leader="none"/>
          <w:tab w:val="left" w:pos="397" w:leader="none"/>
        </w:tabs>
        <w:jc w:val="both"/>
        <w:rPr/>
      </w:pPr>
      <w:r>
        <w:rPr>
          <w:b/>
        </w:rPr>
        <w:t xml:space="preserve">cispasalius </w:t>
      </w:r>
      <w:r>
        <w:rPr/>
        <w:t>(?): (</w:t>
      </w:r>
      <w:r>
        <w:rPr>
          <w:i/>
        </w:rPr>
        <w:t>rekkaltar* 8</w:t>
      </w:r>
      <w:r>
        <w:rPr/>
        <w:t>, reckaltar*, st. M. (a?, i?): nhd. Wacholder, Gl)</w:t>
      </w:r>
    </w:p>
    <w:p>
      <w:pPr>
        <w:pStyle w:val="Normal"/>
        <w:tabs>
          <w:tab w:val="clear" w:pos="709"/>
          <w:tab w:val="left" w:pos="284" w:leader="none"/>
          <w:tab w:val="left" w:pos="397" w:leader="none"/>
        </w:tabs>
        <w:jc w:val="both"/>
        <w:rPr/>
      </w:pPr>
      <w:r>
        <w:rPr>
          <w:b/>
        </w:rPr>
        <w:t xml:space="preserve">cisper: </w:t>
      </w:r>
      <w:r>
        <w:rPr/>
        <w:t>(</w:t>
      </w:r>
      <w:r>
        <w:rPr>
          <w:i/>
        </w:rPr>
        <w:t>fogalhunt* 1</w:t>
      </w:r>
      <w:r>
        <w:rPr/>
        <w:t>, ahd.?, st. M. (a): nhd. »Vogel</w:t>
        <w:softHyphen/>
        <w:t>hund«, Gl)</w:t>
      </w:r>
    </w:p>
    <w:p>
      <w:pPr>
        <w:pStyle w:val="Normal"/>
        <w:tabs>
          <w:tab w:val="clear" w:pos="709"/>
          <w:tab w:val="left" w:pos="284" w:leader="none"/>
          <w:tab w:val="left" w:pos="397" w:leader="none"/>
        </w:tabs>
        <w:jc w:val="both"/>
        <w:rPr/>
      </w:pPr>
      <w:r>
        <w:rPr>
          <w:b/>
        </w:rPr>
        <w:t xml:space="preserve">Cisseis: </w:t>
      </w:r>
      <w:r>
        <w:rPr/>
        <w:t>(</w:t>
      </w:r>
      <w:r>
        <w:rPr>
          <w:i/>
        </w:rPr>
        <w:t>zisseisk* 1</w:t>
      </w:r>
      <w:r>
        <w:rPr/>
        <w:t>, zisseisc*, Adj.: nhd. vom König Cisseus, Gl)</w:t>
      </w:r>
    </w:p>
    <w:p>
      <w:pPr>
        <w:pStyle w:val="Normal"/>
        <w:tabs>
          <w:tab w:val="clear" w:pos="709"/>
          <w:tab w:val="left" w:pos="284" w:leader="none"/>
          <w:tab w:val="left" w:pos="397" w:leader="none"/>
        </w:tabs>
        <w:jc w:val="both"/>
        <w:rPr/>
      </w:pPr>
      <w:r>
        <w:rPr>
          <w:b/>
        </w:rPr>
        <w:t xml:space="preserve">cista: </w:t>
      </w:r>
      <w:r>
        <w:rPr>
          <w:i/>
        </w:rPr>
        <w:t>kista 7</w:t>
      </w:r>
      <w:r>
        <w:rPr/>
        <w:t>, sw. F. (n): nhd. Kiste, Gl</w:t>
      </w:r>
    </w:p>
    <w:p>
      <w:pPr>
        <w:pStyle w:val="Normal"/>
        <w:tabs>
          <w:tab w:val="clear" w:pos="709"/>
          <w:tab w:val="left" w:pos="284" w:leader="none"/>
          <w:tab w:val="left" w:pos="397" w:leader="none"/>
        </w:tabs>
        <w:jc w:val="both"/>
        <w:rPr/>
      </w:pPr>
      <w:r>
        <w:rPr>
          <w:b/>
        </w:rPr>
        <w:t xml:space="preserve">cistella: </w:t>
      </w:r>
      <w:r>
        <w:rPr>
          <w:i/>
        </w:rPr>
        <w:t>kistilÆn 3</w:t>
      </w:r>
      <w:r>
        <w:rPr/>
        <w:t xml:space="preserve">, st. N. (a): nhd. Kistlein, Kistchen, Gl; </w:t>
      </w:r>
      <w:r>
        <w:rPr>
          <w:i/>
        </w:rPr>
        <w:t>meisa (2) 14</w:t>
      </w:r>
      <w:r>
        <w:rPr/>
        <w:t xml:space="preserve">, st. F. (æ): nhd. Gefäß, Tragkorb, Gl, ?; </w:t>
      </w:r>
      <w:r>
        <w:rPr>
          <w:i/>
        </w:rPr>
        <w:t>taska 36</w:t>
      </w:r>
      <w:r>
        <w:rPr/>
        <w:t>, tasca, zaska*, sw. F. (n), st. F. (æ): nhd. Ta</w:t>
        <w:softHyphen/>
        <w:t>sche, Quersack, Reisetäschchen, Gl</w:t>
      </w:r>
    </w:p>
    <w:p>
      <w:pPr>
        <w:pStyle w:val="Normal"/>
        <w:tabs>
          <w:tab w:val="clear" w:pos="709"/>
          <w:tab w:val="left" w:pos="284" w:leader="none"/>
          <w:tab w:val="left" w:pos="397" w:leader="none"/>
        </w:tabs>
        <w:jc w:val="both"/>
        <w:rPr/>
      </w:pPr>
      <w:r>
        <w:rPr>
          <w:b/>
        </w:rPr>
        <w:t xml:space="preserve">cisterna: </w:t>
      </w:r>
      <w:r>
        <w:rPr>
          <w:i/>
        </w:rPr>
        <w:t>gruoba 50</w:t>
      </w:r>
      <w:r>
        <w:rPr/>
        <w:t xml:space="preserve">, st. F. (æ): nhd. Grube, Graben (M.), Mulde, Vertiefung, Abgrund, Delle, Gl; </w:t>
      </w:r>
      <w:r>
        <w:rPr>
          <w:i/>
        </w:rPr>
        <w:t>pfuzza* 10</w:t>
      </w:r>
      <w:r>
        <w:rPr/>
        <w:t xml:space="preserve">, phuzza*, puzza, st. F. (jæ): nhd. Brunnen, Grube, Gl; </w:t>
      </w:r>
      <w:r>
        <w:rPr>
          <w:i/>
        </w:rPr>
        <w:t>pfuzzi 20</w:t>
      </w:r>
      <w:r>
        <w:rPr/>
        <w:t xml:space="preserve">, phuzzi, puzzi*, st. M. (ja): nhd. Brunnen, Grube, Wasserbehälter, Wassergrube, Gl; </w:t>
      </w:r>
      <w:r>
        <w:rPr>
          <w:i/>
        </w:rPr>
        <w:t>santbrunno* 1</w:t>
      </w:r>
      <w:r>
        <w:rPr/>
        <w:t>, ahd.?, sw. M. (n): nhd. »Sandborn«, Grube zum Sam</w:t>
        <w:softHyphen/>
        <w:t>meln des Wassers, Gl</w:t>
      </w:r>
    </w:p>
    <w:p>
      <w:pPr>
        <w:pStyle w:val="Normal"/>
        <w:tabs>
          <w:tab w:val="clear" w:pos="709"/>
          <w:tab w:val="left" w:pos="284" w:leader="none"/>
          <w:tab w:val="left" w:pos="397" w:leader="none"/>
        </w:tabs>
        <w:jc w:val="both"/>
        <w:rPr/>
      </w:pPr>
      <w:r>
        <w:rPr>
          <w:b/>
        </w:rPr>
        <w:t>cisura</w:t>
      </w:r>
      <w:r>
        <w:rPr/>
        <w:t xml:space="preserve"> (mlat.):</w:t>
      </w:r>
      <w:r>
        <w:rPr>
          <w:b/>
        </w:rPr>
        <w:t xml:space="preserve"> </w:t>
      </w:r>
      <w:r>
        <w:rPr>
          <w:i/>
        </w:rPr>
        <w:t>meizil 9</w:t>
      </w:r>
      <w:r>
        <w:rPr/>
        <w:t>, st. M. (a?): nhd. Meißel, Hauei</w:t>
        <w:softHyphen/>
        <w:t>sen, Gl</w:t>
      </w:r>
    </w:p>
    <w:p>
      <w:pPr>
        <w:pStyle w:val="Normal"/>
        <w:tabs>
          <w:tab w:val="clear" w:pos="709"/>
          <w:tab w:val="left" w:pos="284" w:leader="none"/>
          <w:tab w:val="left" w:pos="397" w:leader="none"/>
        </w:tabs>
        <w:jc w:val="both"/>
        <w:rPr/>
      </w:pPr>
      <w:r>
        <w:rPr>
          <w:b/>
        </w:rPr>
        <w:t>citamus</w:t>
      </w:r>
      <w:r>
        <w:rPr/>
        <w:t xml:space="preserve"> (mlat.):</w:t>
      </w:r>
      <w:r>
        <w:rPr>
          <w:b/>
        </w:rPr>
        <w:t xml:space="preserve"> </w:t>
      </w:r>
      <w:r>
        <w:rPr>
          <w:i/>
        </w:rPr>
        <w:t>zÆtilæsa*</w:t>
      </w:r>
      <w:r>
        <w:rPr/>
        <w:t>, zÆtlæsa* 13?, st. F. (æ)?, sw. F. (n)?: nhd. »Zeitlose«, Herbstzeitlose, Gl</w:t>
      </w:r>
    </w:p>
    <w:p>
      <w:pPr>
        <w:pStyle w:val="Normal"/>
        <w:tabs>
          <w:tab w:val="clear" w:pos="709"/>
          <w:tab w:val="left" w:pos="284" w:leader="none"/>
          <w:tab w:val="left" w:pos="397" w:leader="none"/>
        </w:tabs>
        <w:jc w:val="both"/>
        <w:rPr/>
      </w:pPr>
      <w:r>
        <w:rPr>
          <w:b/>
        </w:rPr>
        <w:t xml:space="preserve">citare: </w:t>
      </w:r>
      <w:r>
        <w:rPr>
          <w:i/>
        </w:rPr>
        <w:t>gihursken* 6</w:t>
      </w:r>
      <w:r>
        <w:rPr/>
        <w:t xml:space="preserve">, gihurscen*, sw. V. (1a): nhd. eilen, anspornen, beschleunigen, hurtig machen, Gl, ?; </w:t>
      </w:r>
      <w:r>
        <w:rPr>
          <w:i/>
        </w:rPr>
        <w:t>hursken* 5</w:t>
      </w:r>
      <w:r>
        <w:rPr/>
        <w:t xml:space="preserve">, hurscen*, sw. V. (1a): nhd. eilen, anspornen, üben, Gl; </w:t>
      </w:r>
      <w:r>
        <w:rPr>
          <w:i/>
        </w:rPr>
        <w:t>ruoren 106</w:t>
      </w:r>
      <w:r>
        <w:rPr/>
        <w:t>, hruoren*, sw. V. (1a): nhd. rühren, berüh</w:t>
        <w:softHyphen/>
        <w:t>ren, bewegen, spielen, anrühren, schütteln, erreichen, treffen, betreffen, überfallen, wegschaffen, erregen, Gl</w:t>
      </w:r>
    </w:p>
    <w:p>
      <w:pPr>
        <w:pStyle w:val="Normal"/>
        <w:tabs>
          <w:tab w:val="clear" w:pos="709"/>
          <w:tab w:val="left" w:pos="284" w:leader="none"/>
          <w:tab w:val="left" w:pos="397" w:leader="none"/>
        </w:tabs>
        <w:jc w:val="both"/>
        <w:rPr/>
      </w:pPr>
      <w:r>
        <w:rPr>
          <w:b/>
        </w:rPr>
        <w:t xml:space="preserve">citatus: </w:t>
      </w:r>
      <w:r>
        <w:rPr>
          <w:i/>
        </w:rPr>
        <w:t>gizal* (1) 27</w:t>
      </w:r>
      <w:r>
        <w:rPr/>
        <w:t xml:space="preserve">, Adj.: nhd. schnell, schnellfüßig, munter, behende, leicht, mutig, zum Handeln bereit, Gl; </w:t>
      </w:r>
      <w:r>
        <w:rPr>
          <w:i/>
        </w:rPr>
        <w:t>horsk 20</w:t>
      </w:r>
      <w:r>
        <w:rPr/>
        <w:t xml:space="preserve">, horsc, Adj.: nhd. schnell, rasch, lebhaft, hurtig, behende, flink, Gl; </w:t>
      </w:r>
      <w:r>
        <w:rPr>
          <w:i/>
        </w:rPr>
        <w:t>rad* (2) 4</w:t>
      </w:r>
      <w:r>
        <w:rPr/>
        <w:t xml:space="preserve">, hrad*, Adj.: nhd. schnell, geschwind, rasch, Gl; </w:t>
      </w:r>
      <w:r>
        <w:rPr>
          <w:i/>
        </w:rPr>
        <w:t>rekkenti</w:t>
      </w:r>
      <w:r>
        <w:rPr/>
        <w:t xml:space="preserve">, Gl; </w:t>
      </w:r>
      <w:r>
        <w:rPr>
          <w:i/>
        </w:rPr>
        <w:t>sahhanti</w:t>
      </w:r>
      <w:r>
        <w:rPr/>
        <w:t xml:space="preserve">, Gl; </w:t>
      </w:r>
      <w:r>
        <w:rPr>
          <w:i/>
        </w:rPr>
        <w:t>sniumi* 4</w:t>
      </w:r>
      <w:r>
        <w:rPr/>
        <w:t>, Adj.: nhd. schnell, gewandt, rasch, schlau, Gl</w:t>
      </w:r>
    </w:p>
    <w:p>
      <w:pPr>
        <w:pStyle w:val="Normal"/>
        <w:tabs>
          <w:tab w:val="clear" w:pos="709"/>
          <w:tab w:val="left" w:pos="284" w:leader="none"/>
          <w:tab w:val="left" w:pos="397" w:leader="none"/>
        </w:tabs>
        <w:jc w:val="both"/>
        <w:rPr/>
      </w:pPr>
      <w:r>
        <w:rPr>
          <w:b/>
        </w:rPr>
        <w:t>--</w:t>
        <w:tab/>
        <w:t xml:space="preserve">citato: </w:t>
      </w:r>
      <w:r>
        <w:rPr>
          <w:i/>
        </w:rPr>
        <w:t>sniumo 22</w:t>
      </w:r>
      <w:r>
        <w:rPr/>
        <w:t>, Adv.: nhd. schnell, rasch, schleu</w:t>
        <w:softHyphen/>
        <w:t>nig, Gl</w:t>
      </w:r>
    </w:p>
    <w:p>
      <w:pPr>
        <w:pStyle w:val="Normal"/>
        <w:tabs>
          <w:tab w:val="clear" w:pos="709"/>
          <w:tab w:val="left" w:pos="284" w:leader="none"/>
          <w:tab w:val="left" w:pos="397" w:leader="none"/>
        </w:tabs>
        <w:jc w:val="both"/>
        <w:rPr/>
      </w:pPr>
      <w:r>
        <w:rPr>
          <w:b/>
        </w:rPr>
        <w:t>--</w:t>
        <w:tab/>
        <w:t xml:space="preserve">tramite citato: </w:t>
      </w:r>
      <w:r>
        <w:rPr>
          <w:i/>
        </w:rPr>
        <w:t>sniumo swipfenti</w:t>
      </w:r>
      <w:r>
        <w:rPr/>
        <w:t>, Gl</w:t>
      </w:r>
    </w:p>
    <w:p>
      <w:pPr>
        <w:pStyle w:val="Normal"/>
        <w:tabs>
          <w:tab w:val="clear" w:pos="709"/>
          <w:tab w:val="left" w:pos="284" w:leader="none"/>
          <w:tab w:val="left" w:pos="397" w:leader="none"/>
        </w:tabs>
        <w:jc w:val="both"/>
        <w:rPr/>
      </w:pPr>
      <w:r>
        <w:rPr>
          <w:b/>
        </w:rPr>
        <w:t xml:space="preserve">citer: </w:t>
      </w:r>
      <w:r>
        <w:rPr>
          <w:i/>
        </w:rPr>
        <w:t>aftero (1) 67</w:t>
      </w:r>
      <w:r>
        <w:rPr/>
        <w:t>, Adj., sw. M. (n): nhd. hintere, fol</w:t>
        <w:softHyphen/>
        <w:t xml:space="preserve">gende, spätere, zweite, geringere, mindere, diesseitig?, sonstig?, Gl; </w:t>
      </w:r>
      <w:r>
        <w:rPr>
          <w:i/>
        </w:rPr>
        <w:t>nidari* 95</w:t>
      </w:r>
      <w:r>
        <w:rPr/>
        <w:t>, Adj.: nhd. nieder, niedrig, tief, gering, untere, klein, demütig, unter, N; (</w:t>
      </w:r>
      <w:r>
        <w:rPr>
          <w:i/>
        </w:rPr>
        <w:t>ubarær* (2) 1</w:t>
      </w:r>
      <w:r>
        <w:rPr/>
        <w:t>, ubirær*, Adv.: nhd. jenseits, Gl)</w:t>
      </w:r>
    </w:p>
    <w:p>
      <w:pPr>
        <w:pStyle w:val="Normal"/>
        <w:tabs>
          <w:tab w:val="clear" w:pos="709"/>
          <w:tab w:val="left" w:pos="284" w:leader="none"/>
          <w:tab w:val="left" w:pos="397" w:leader="none"/>
        </w:tabs>
        <w:jc w:val="both"/>
        <w:rPr/>
      </w:pPr>
      <w:r>
        <w:rPr>
          <w:b/>
        </w:rPr>
        <w:t xml:space="preserve">cithara: </w:t>
      </w:r>
      <w:r>
        <w:rPr>
          <w:i/>
        </w:rPr>
        <w:t>harpfa 40</w:t>
      </w:r>
      <w:r>
        <w:rPr/>
        <w:t xml:space="preserve">, harpha, harfa, harf, st. F. (æ), sw. F. (n): nhd. Harfe, Leier, Laute, Folterbank, Schandpfahl, Gl, (N); </w:t>
      </w:r>
      <w:r>
        <w:rPr>
          <w:i/>
        </w:rPr>
        <w:t>rotta 14</w:t>
      </w:r>
      <w:r>
        <w:rPr/>
        <w:t xml:space="preserve">, sw. F. (n): nhd. Rotte (F.) (2), Psalter, Gl, O; </w:t>
      </w:r>
      <w:r>
        <w:rPr>
          <w:i/>
        </w:rPr>
        <w:t>zitara* 17</w:t>
      </w:r>
      <w:r>
        <w:rPr/>
        <w:t>, cithara*, lat.-ahd.?, sw. F. (n): nhd. Zither, Saiteninstrument, N</w:t>
      </w:r>
    </w:p>
    <w:p>
      <w:pPr>
        <w:pStyle w:val="Normal"/>
        <w:tabs>
          <w:tab w:val="clear" w:pos="709"/>
          <w:tab w:val="left" w:pos="284" w:leader="none"/>
          <w:tab w:val="left" w:pos="397" w:leader="none"/>
        </w:tabs>
        <w:jc w:val="both"/>
        <w:rPr/>
      </w:pPr>
      <w:r>
        <w:rPr>
          <w:b/>
        </w:rPr>
        <w:t xml:space="preserve">citharista: </w:t>
      </w:r>
      <w:r>
        <w:rPr>
          <w:i/>
        </w:rPr>
        <w:t>zitarõri* 1</w:t>
      </w:r>
      <w:r>
        <w:rPr/>
        <w:t>, st. M. (ja): nhd. Zitherspieler, Gl</w:t>
      </w:r>
    </w:p>
    <w:p>
      <w:pPr>
        <w:pStyle w:val="Normal"/>
        <w:tabs>
          <w:tab w:val="clear" w:pos="709"/>
          <w:tab w:val="left" w:pos="284" w:leader="none"/>
          <w:tab w:val="left" w:pos="397" w:leader="none"/>
        </w:tabs>
        <w:jc w:val="both"/>
        <w:rPr/>
      </w:pPr>
      <w:r>
        <w:rPr>
          <w:b/>
        </w:rPr>
        <w:t>--</w:t>
        <w:tab/>
        <w:t xml:space="preserve">citharistae: </w:t>
      </w:r>
      <w:r>
        <w:rPr/>
        <w:t>(</w:t>
      </w:r>
      <w:r>
        <w:rPr>
          <w:i/>
        </w:rPr>
        <w:t>seitsang* 3</w:t>
      </w:r>
      <w:r>
        <w:rPr/>
        <w:t>, st. N. (a): nhd. Saitenspiel, N)</w:t>
      </w:r>
    </w:p>
    <w:p>
      <w:pPr>
        <w:pStyle w:val="Normal"/>
        <w:tabs>
          <w:tab w:val="clear" w:pos="709"/>
          <w:tab w:val="left" w:pos="284" w:leader="none"/>
          <w:tab w:val="left" w:pos="397" w:leader="none"/>
        </w:tabs>
        <w:jc w:val="both"/>
        <w:rPr/>
      </w:pPr>
      <w:r>
        <w:rPr>
          <w:b/>
        </w:rPr>
        <w:t xml:space="preserve">citharoeda: </w:t>
      </w:r>
      <w:r>
        <w:rPr/>
        <w:t>(</w:t>
      </w:r>
      <w:r>
        <w:rPr>
          <w:i/>
        </w:rPr>
        <w:t>rottõri* 3</w:t>
      </w:r>
      <w:r>
        <w:rPr/>
        <w:t>, st. M. (ja): nhd. Rottenspieler, Spieler der Rotte, Gl)</w:t>
      </w:r>
    </w:p>
    <w:p>
      <w:pPr>
        <w:pStyle w:val="Normal"/>
        <w:tabs>
          <w:tab w:val="clear" w:pos="709"/>
          <w:tab w:val="left" w:pos="284" w:leader="none"/>
          <w:tab w:val="left" w:pos="397" w:leader="none"/>
        </w:tabs>
        <w:jc w:val="both"/>
        <w:rPr/>
      </w:pPr>
      <w:r>
        <w:rPr>
          <w:b/>
        </w:rPr>
        <w:t xml:space="preserve">citharoedus: </w:t>
      </w:r>
      <w:r>
        <w:rPr>
          <w:i/>
        </w:rPr>
        <w:t>harpfõri* 7</w:t>
      </w:r>
      <w:r>
        <w:rPr/>
        <w:t>, harphõri, st. M. (ja): nhd. Harfner, Harfenspieler, Harfensänger, Spielmann, Gl</w:t>
      </w:r>
    </w:p>
    <w:p>
      <w:pPr>
        <w:pStyle w:val="Normal"/>
        <w:tabs>
          <w:tab w:val="clear" w:pos="709"/>
          <w:tab w:val="left" w:pos="284" w:leader="none"/>
          <w:tab w:val="left" w:pos="397" w:leader="none"/>
        </w:tabs>
        <w:jc w:val="both"/>
        <w:rPr/>
      </w:pPr>
      <w:r>
        <w:rPr>
          <w:b/>
        </w:rPr>
        <w:t xml:space="preserve">citius: </w:t>
      </w:r>
      <w:r>
        <w:rPr/>
        <w:t>Vw.: cito</w:t>
      </w:r>
    </w:p>
    <w:p>
      <w:pPr>
        <w:pStyle w:val="Normal"/>
        <w:tabs>
          <w:tab w:val="clear" w:pos="709"/>
          <w:tab w:val="left" w:pos="284" w:leader="none"/>
          <w:tab w:val="left" w:pos="397" w:leader="none"/>
        </w:tabs>
        <w:jc w:val="both"/>
        <w:rPr/>
      </w:pPr>
      <w:r>
        <w:rPr>
          <w:b/>
        </w:rPr>
        <w:t xml:space="preserve">cito: </w:t>
      </w:r>
      <w:r>
        <w:rPr>
          <w:i/>
        </w:rPr>
        <w:t>gõhes 22</w:t>
      </w:r>
      <w:r>
        <w:rPr/>
        <w:t xml:space="preserve">, Adv.: nhd. jäh, plötzlich, rasch, schnell, N; </w:t>
      </w:r>
      <w:r>
        <w:rPr>
          <w:i/>
        </w:rPr>
        <w:t>halto (1) 9</w:t>
      </w:r>
      <w:r>
        <w:rPr/>
        <w:t xml:space="preserve">, Adv.: nhd. bald, rasch, sehr, schnell, sofort, alsbald, N; </w:t>
      </w:r>
      <w:r>
        <w:rPr>
          <w:i/>
        </w:rPr>
        <w:t>horsko 23</w:t>
      </w:r>
      <w:r>
        <w:rPr/>
        <w:t xml:space="preserve">, horsco, hursko*, Adv.: nhd. rasch, schnell, bald, zuversichtlich, N; </w:t>
      </w:r>
      <w:r>
        <w:rPr>
          <w:i/>
        </w:rPr>
        <w:t>sõr 559</w:t>
      </w:r>
      <w:r>
        <w:rPr/>
        <w:t>, Adv., Konj.: nhd. sofort, schnell, plötzlich, bald, sogleich, als</w:t>
        <w:softHyphen/>
        <w:t xml:space="preserve">bald, dann, da, jetzt, soeben, schon, je, jemals, gleich, zugleich, zunächst, sogar, überhaupt, aber, nicht einmal, überhaupt nicht, eben erst, sobald, wenn, N; </w:t>
      </w:r>
      <w:r>
        <w:rPr>
          <w:i/>
        </w:rPr>
        <w:t>skiero 23</w:t>
      </w:r>
      <w:r>
        <w:rPr/>
        <w:t xml:space="preserve">, sciero, Adv.: nhd. bald, sogleich, alsbald, schnell, rasch, N; </w:t>
      </w:r>
      <w:r>
        <w:rPr>
          <w:i/>
        </w:rPr>
        <w:t>sliumo 105</w:t>
      </w:r>
      <w:r>
        <w:rPr/>
        <w:t xml:space="preserve">, Adv.: nhd. schleunig, schnell, rasch, plötzlich, sogleich, N, O, T; </w:t>
      </w:r>
      <w:r>
        <w:rPr>
          <w:i/>
        </w:rPr>
        <w:t>snello 7</w:t>
      </w:r>
      <w:r>
        <w:rPr/>
        <w:t xml:space="preserve">, Adv.: nhd. schnell, rasch, N, O; </w:t>
      </w:r>
      <w:r>
        <w:rPr>
          <w:i/>
        </w:rPr>
        <w:t>sniumo 22</w:t>
      </w:r>
      <w:r>
        <w:rPr/>
        <w:t xml:space="preserve">, Adv.: nhd. schnell, rasch, schleunig, B; </w:t>
      </w:r>
      <w:r>
        <w:rPr>
          <w:i/>
        </w:rPr>
        <w:t>spuotÆgo* 32</w:t>
      </w:r>
      <w:r>
        <w:rPr/>
        <w:t xml:space="preserve">, Adv.: nhd. schnell, rasch, kurz, kurz und bündig, N; </w:t>
      </w:r>
      <w:r>
        <w:rPr>
          <w:i/>
        </w:rPr>
        <w:t>unlango 5</w:t>
      </w:r>
      <w:r>
        <w:rPr/>
        <w:t>, Adv.: nhd. »unlang«, kurz, nicht lange, kurze Zeit, N</w:t>
      </w:r>
    </w:p>
    <w:p>
      <w:pPr>
        <w:pStyle w:val="Normal"/>
        <w:tabs>
          <w:tab w:val="clear" w:pos="709"/>
          <w:tab w:val="left" w:pos="284" w:leader="none"/>
          <w:tab w:val="left" w:pos="397" w:leader="none"/>
        </w:tabs>
        <w:jc w:val="both"/>
        <w:rPr/>
      </w:pPr>
      <w:r>
        <w:rPr>
          <w:b/>
        </w:rPr>
        <w:t>--</w:t>
        <w:tab/>
        <w:t xml:space="preserve">cito ire: </w:t>
      </w:r>
      <w:r>
        <w:rPr>
          <w:i/>
        </w:rPr>
        <w:t>giÆlen 16</w:t>
      </w:r>
      <w:r>
        <w:rPr/>
        <w:t>, sw. V. (1a): nhd. eilen, streben nach, sich beeilen, bestrebt sein auf, O</w:t>
      </w:r>
    </w:p>
    <w:p>
      <w:pPr>
        <w:pStyle w:val="Normal"/>
        <w:tabs>
          <w:tab w:val="clear" w:pos="709"/>
          <w:tab w:val="left" w:pos="284" w:leader="none"/>
          <w:tab w:val="left" w:pos="397" w:leader="none"/>
        </w:tabs>
        <w:jc w:val="both"/>
        <w:rPr/>
      </w:pPr>
      <w:r>
        <w:rPr>
          <w:b/>
        </w:rPr>
        <w:t>--</w:t>
        <w:tab/>
        <w:t xml:space="preserve">cito maturescens?: </w:t>
      </w:r>
      <w:r>
        <w:rPr>
          <w:i/>
        </w:rPr>
        <w:t>radorÆfi* 1</w:t>
      </w:r>
      <w:r>
        <w:rPr/>
        <w:t>, Adj.: nhd. schnell reifend, früh reif, Gl</w:t>
      </w:r>
    </w:p>
    <w:p>
      <w:pPr>
        <w:pStyle w:val="Normal"/>
        <w:tabs>
          <w:tab w:val="clear" w:pos="709"/>
          <w:tab w:val="left" w:pos="284" w:leader="none"/>
          <w:tab w:val="left" w:pos="397" w:leader="none"/>
        </w:tabs>
        <w:jc w:val="both"/>
        <w:rPr/>
      </w:pPr>
      <w:r>
        <w:rPr>
          <w:b/>
        </w:rPr>
        <w:t>--</w:t>
        <w:tab/>
        <w:t xml:space="preserve">cicius: </w:t>
      </w:r>
      <w:r>
        <w:rPr>
          <w:i/>
        </w:rPr>
        <w:t>skiero 23</w:t>
      </w:r>
      <w:r>
        <w:rPr/>
        <w:t>, sciero, Adv.: nhd. bald, sogleich, alsbald, schnell, rasch, Gl</w:t>
      </w:r>
    </w:p>
    <w:p>
      <w:pPr>
        <w:pStyle w:val="Normal"/>
        <w:tabs>
          <w:tab w:val="clear" w:pos="709"/>
          <w:tab w:val="left" w:pos="284" w:leader="none"/>
          <w:tab w:val="left" w:pos="397" w:leader="none"/>
        </w:tabs>
        <w:jc w:val="both"/>
        <w:rPr/>
      </w:pPr>
      <w:r>
        <w:rPr>
          <w:b/>
        </w:rPr>
        <w:t>--</w:t>
        <w:tab/>
        <w:t xml:space="preserve">citius: </w:t>
      </w:r>
      <w:r>
        <w:rPr/>
        <w:t>(</w:t>
      </w:r>
      <w:r>
        <w:rPr>
          <w:i/>
        </w:rPr>
        <w:t>gõho* 1</w:t>
      </w:r>
      <w:r>
        <w:rPr/>
        <w:t xml:space="preserve">, Adv.: nhd. »jäh«, rasch, schnell, Gl, ?); </w:t>
      </w:r>
      <w:r>
        <w:rPr>
          <w:i/>
        </w:rPr>
        <w:t>geralÆhho* 2</w:t>
      </w:r>
      <w:r>
        <w:rPr/>
        <w:t>, geralÆcho*, gerolÆhho*, Adv.: nhd. gie</w:t>
        <w:softHyphen/>
        <w:t xml:space="preserve">rig, gern, eifrig, freiwillig, rasch, schnell, Gl, ?; </w:t>
      </w:r>
      <w:r>
        <w:rPr>
          <w:i/>
        </w:rPr>
        <w:t>sliumo 105</w:t>
      </w:r>
      <w:r>
        <w:rPr/>
        <w:t>, Adv.: nhd. schleunig, schnell, rasch, plötzlich, so</w:t>
        <w:softHyphen/>
        <w:t xml:space="preserve">gleich, T; </w:t>
      </w:r>
      <w:r>
        <w:rPr>
          <w:i/>
        </w:rPr>
        <w:t>sliumær*</w:t>
      </w:r>
      <w:r>
        <w:rPr/>
        <w:t xml:space="preserve">, Adv.: nhd. schleuniger, schleunigst, T; </w:t>
      </w:r>
      <w:r>
        <w:rPr>
          <w:i/>
        </w:rPr>
        <w:t>sniumo 22</w:t>
      </w:r>
      <w:r>
        <w:rPr/>
        <w:t xml:space="preserve">, Adv.: nhd. schnell, rasch, schleunig, Gl; </w:t>
      </w:r>
      <w:r>
        <w:rPr>
          <w:i/>
        </w:rPr>
        <w:t>un</w:t>
        <w:softHyphen/>
        <w:t>spuotÆgo* 1</w:t>
      </w:r>
      <w:r>
        <w:rPr/>
        <w:t>, Adv.: nhd. schwierig, langsam, nicht ohne Mühe, N</w:t>
      </w:r>
    </w:p>
    <w:p>
      <w:pPr>
        <w:pStyle w:val="Normal"/>
        <w:tabs>
          <w:tab w:val="clear" w:pos="709"/>
          <w:tab w:val="left" w:pos="284" w:leader="none"/>
          <w:tab w:val="left" w:pos="397" w:leader="none"/>
        </w:tabs>
        <w:jc w:val="both"/>
        <w:rPr/>
      </w:pPr>
      <w:r>
        <w:rPr>
          <w:b/>
        </w:rPr>
        <w:t xml:space="preserve">citocatia: </w:t>
      </w:r>
      <w:r>
        <w:rPr>
          <w:i/>
        </w:rPr>
        <w:t>sprinzwurz* 2</w:t>
      </w:r>
      <w:r>
        <w:rPr/>
        <w:t>, st. F. (i): nhd. Springwolfsmilch, Gl</w:t>
      </w:r>
    </w:p>
    <w:p>
      <w:pPr>
        <w:pStyle w:val="Normal"/>
        <w:tabs>
          <w:tab w:val="clear" w:pos="709"/>
          <w:tab w:val="left" w:pos="284" w:leader="none"/>
          <w:tab w:val="left" w:pos="397" w:leader="none"/>
        </w:tabs>
        <w:jc w:val="both"/>
        <w:rPr/>
      </w:pPr>
      <w:r>
        <w:rPr>
          <w:b/>
        </w:rPr>
        <w:t xml:space="preserve">citocation: </w:t>
      </w:r>
      <w:r>
        <w:rPr>
          <w:i/>
        </w:rPr>
        <w:t>springwurz* 37</w:t>
      </w:r>
      <w:r>
        <w:rPr/>
        <w:t>, st. F. (i): nhd. Springwurz, Springwolfsmilch, Gl</w:t>
      </w:r>
    </w:p>
    <w:p>
      <w:pPr>
        <w:pStyle w:val="Normal"/>
        <w:tabs>
          <w:tab w:val="clear" w:pos="709"/>
          <w:tab w:val="left" w:pos="284" w:leader="none"/>
          <w:tab w:val="left" w:pos="397" w:leader="none"/>
        </w:tabs>
        <w:jc w:val="both"/>
        <w:rPr/>
      </w:pPr>
      <w:r>
        <w:rPr>
          <w:b/>
        </w:rPr>
        <w:t xml:space="preserve">citra: </w:t>
      </w:r>
      <w:r>
        <w:rPr>
          <w:i/>
        </w:rPr>
        <w:t>aftari (?) 1</w:t>
      </w:r>
      <w:r>
        <w:rPr/>
        <w:t>, Adv.: nhd. übrigens?, sonst?, Gl, ?; (</w:t>
      </w:r>
      <w:r>
        <w:rPr>
          <w:i/>
        </w:rPr>
        <w:t>aftero (1) 67</w:t>
      </w:r>
      <w:r>
        <w:rPr/>
        <w:t xml:space="preserve">, Adj., sw. M. (n): nhd. hintere, folgende, spätere, zweite, geringere, mindere, diesseitig?, sonstig?, Gl); </w:t>
      </w:r>
      <w:r>
        <w:rPr>
          <w:i/>
        </w:rPr>
        <w:t>bihina 1</w:t>
      </w:r>
      <w:r>
        <w:rPr/>
        <w:t xml:space="preserve">, Adv.: nhd. diesseits, Gl; </w:t>
      </w:r>
      <w:r>
        <w:rPr>
          <w:i/>
        </w:rPr>
        <w:t>desehalb* 2</w:t>
      </w:r>
      <w:r>
        <w:rPr/>
        <w:t xml:space="preserve">, Präp.: nhd. diesseits, dieserhalb, Gl; </w:t>
      </w:r>
      <w:r>
        <w:rPr>
          <w:i/>
        </w:rPr>
        <w:t>enænt 11</w:t>
      </w:r>
      <w:r>
        <w:rPr/>
        <w:t xml:space="preserve">, ennænt, Adv.: nhd. jenseits, hierher, Gl; </w:t>
      </w:r>
      <w:r>
        <w:rPr>
          <w:i/>
        </w:rPr>
        <w:t>hintar 25</w:t>
      </w:r>
      <w:r>
        <w:rPr/>
        <w:t xml:space="preserve">, Präp., Präf.: nhd. hinter, bei, zurück..., um..., Gl; </w:t>
      </w:r>
      <w:r>
        <w:rPr>
          <w:i/>
        </w:rPr>
        <w:t>in eina halb</w:t>
      </w:r>
      <w:r>
        <w:rPr/>
        <w:t>: nhd. auf der einen Seite, Gl</w:t>
      </w:r>
    </w:p>
    <w:p>
      <w:pPr>
        <w:pStyle w:val="Normal"/>
        <w:tabs>
          <w:tab w:val="clear" w:pos="709"/>
          <w:tab w:val="left" w:pos="284" w:leader="none"/>
          <w:tab w:val="left" w:pos="397" w:leader="none"/>
        </w:tabs>
        <w:jc w:val="both"/>
        <w:rPr/>
      </w:pPr>
      <w:r>
        <w:rPr>
          <w:b/>
        </w:rPr>
        <w:t xml:space="preserve">citreus: </w:t>
      </w:r>
      <w:r>
        <w:rPr/>
        <w:t>(</w:t>
      </w:r>
      <w:r>
        <w:rPr>
          <w:i/>
        </w:rPr>
        <w:t>zÐdarboumÆn* 5</w:t>
      </w:r>
      <w:r>
        <w:rPr/>
        <w:t>, Adj.: nhd. zedern, aus Zeder, von Zeder, Gl)</w:t>
      </w:r>
    </w:p>
    <w:p>
      <w:pPr>
        <w:pStyle w:val="Normal"/>
        <w:tabs>
          <w:tab w:val="clear" w:pos="709"/>
          <w:tab w:val="left" w:pos="284" w:leader="none"/>
          <w:tab w:val="left" w:pos="397" w:leader="none"/>
        </w:tabs>
        <w:jc w:val="both"/>
        <w:rPr/>
      </w:pPr>
      <w:r>
        <w:rPr>
          <w:b/>
        </w:rPr>
        <w:t>--</w:t>
        <w:tab/>
        <w:t xml:space="preserve">lignum citreum: </w:t>
      </w:r>
      <w:r>
        <w:rPr/>
        <w:t>(</w:t>
      </w:r>
      <w:r>
        <w:rPr>
          <w:i/>
        </w:rPr>
        <w:t>zÐdarboumholz* 1</w:t>
      </w:r>
      <w:r>
        <w:rPr/>
        <w:t>, ahd.?, st. N. (a): nhd. Zedernholz, Gl)</w:t>
      </w:r>
    </w:p>
    <w:p>
      <w:pPr>
        <w:pStyle w:val="Normal"/>
        <w:tabs>
          <w:tab w:val="clear" w:pos="709"/>
          <w:tab w:val="left" w:pos="284" w:leader="none"/>
          <w:tab w:val="left" w:pos="397" w:leader="none"/>
        </w:tabs>
        <w:jc w:val="both"/>
        <w:rPr/>
      </w:pPr>
      <w:r>
        <w:rPr>
          <w:b/>
        </w:rPr>
        <w:t xml:space="preserve">citta: </w:t>
      </w:r>
      <w:r>
        <w:rPr/>
        <w:t>Vw.: s. cittum</w:t>
      </w:r>
    </w:p>
    <w:p>
      <w:pPr>
        <w:pStyle w:val="Normal"/>
        <w:tabs>
          <w:tab w:val="clear" w:pos="709"/>
          <w:tab w:val="left" w:pos="284" w:leader="none"/>
          <w:tab w:val="left" w:pos="397" w:leader="none"/>
        </w:tabs>
        <w:jc w:val="both"/>
        <w:rPr/>
      </w:pPr>
      <w:r>
        <w:rPr>
          <w:b/>
        </w:rPr>
        <w:t xml:space="preserve">cittum: </w:t>
      </w:r>
      <w:r>
        <w:rPr>
          <w:i/>
        </w:rPr>
        <w:t>kern 6</w:t>
      </w:r>
      <w:r>
        <w:rPr/>
        <w:t xml:space="preserve">, st. M. (a?): nhd. Kern, Korn, Samen, Samenkern, Gl; </w:t>
      </w:r>
      <w:r>
        <w:rPr>
          <w:i/>
        </w:rPr>
        <w:t>kerno 23</w:t>
      </w:r>
      <w:r>
        <w:rPr/>
        <w:t>, sw. M. (n): nhd. Kern, Korn, Körnchen, Getreide, Gl</w:t>
      </w:r>
    </w:p>
    <w:p>
      <w:pPr>
        <w:pStyle w:val="Normal"/>
        <w:tabs>
          <w:tab w:val="clear" w:pos="709"/>
          <w:tab w:val="left" w:pos="284" w:leader="none"/>
          <w:tab w:val="left" w:pos="397" w:leader="none"/>
        </w:tabs>
        <w:jc w:val="both"/>
        <w:rPr/>
      </w:pPr>
      <w:r>
        <w:rPr>
          <w:b/>
        </w:rPr>
        <w:t>--</w:t>
        <w:tab/>
        <w:t>citta</w:t>
      </w:r>
      <w:r>
        <w:rPr/>
        <w:t xml:space="preserve"> (mlat.):</w:t>
      </w:r>
      <w:r>
        <w:rPr>
          <w:b/>
        </w:rPr>
        <w:t xml:space="preserve"> </w:t>
      </w:r>
      <w:r>
        <w:rPr>
          <w:i/>
        </w:rPr>
        <w:t>felm*? 1</w:t>
      </w:r>
      <w:r>
        <w:rPr/>
        <w:t xml:space="preserve">, st. M. (a): nhd. Schale (F.) (2), Hülle, Gl; </w:t>
      </w:r>
      <w:r>
        <w:rPr>
          <w:i/>
        </w:rPr>
        <w:t>rinta 39</w:t>
      </w:r>
      <w:r>
        <w:rPr/>
        <w:t>, st. F. (æ), sw. F. (n): nhd. Rin</w:t>
        <w:softHyphen/>
        <w:t>de, Borke, Gl, ?</w:t>
      </w:r>
    </w:p>
    <w:p>
      <w:pPr>
        <w:pStyle w:val="Normal"/>
        <w:tabs>
          <w:tab w:val="clear" w:pos="709"/>
          <w:tab w:val="left" w:pos="284" w:leader="none"/>
          <w:tab w:val="left" w:pos="397" w:leader="none"/>
        </w:tabs>
        <w:jc w:val="both"/>
        <w:rPr/>
      </w:pPr>
      <w:r>
        <w:rPr>
          <w:b/>
        </w:rPr>
        <w:t>--</w:t>
        <w:tab/>
        <w:t xml:space="preserve">cinta: </w:t>
      </w:r>
      <w:r>
        <w:rPr>
          <w:i/>
        </w:rPr>
        <w:t>rinta 39</w:t>
      </w:r>
      <w:r>
        <w:rPr/>
        <w:t>, st. F. (æ), sw. F. (n): nhd. Rinde, Borke, Gl, ?</w:t>
      </w:r>
    </w:p>
    <w:p>
      <w:pPr>
        <w:pStyle w:val="Normal"/>
        <w:tabs>
          <w:tab w:val="clear" w:pos="709"/>
          <w:tab w:val="left" w:pos="284" w:leader="none"/>
          <w:tab w:val="left" w:pos="397" w:leader="none"/>
        </w:tabs>
        <w:jc w:val="both"/>
        <w:rPr/>
      </w:pPr>
      <w:r>
        <w:rPr>
          <w:b/>
        </w:rPr>
        <w:t xml:space="preserve">citus: </w:t>
      </w:r>
      <w:r>
        <w:rPr>
          <w:i/>
        </w:rPr>
        <w:t>snel* 38</w:t>
      </w:r>
      <w:r>
        <w:rPr/>
        <w:t>, Adj.: nhd. behende, tapfer, schnell, leb</w:t>
        <w:softHyphen/>
        <w:t xml:space="preserve">haft, munter, schnell bereit, flink, hitzig, Gl; </w:t>
      </w:r>
      <w:r>
        <w:rPr>
          <w:i/>
        </w:rPr>
        <w:t>sniumi* 4</w:t>
      </w:r>
      <w:r>
        <w:rPr/>
        <w:t>, Adj.: nhd. schnell, gewandt, rasch, schlau, Gl</w:t>
      </w:r>
    </w:p>
    <w:p>
      <w:pPr>
        <w:pStyle w:val="Normal"/>
        <w:tabs>
          <w:tab w:val="clear" w:pos="709"/>
          <w:tab w:val="left" w:pos="284" w:leader="none"/>
          <w:tab w:val="left" w:pos="397" w:leader="none"/>
        </w:tabs>
        <w:jc w:val="both"/>
        <w:rPr/>
      </w:pPr>
      <w:r>
        <w:rPr>
          <w:b/>
        </w:rPr>
        <w:t xml:space="preserve">civicus: </w:t>
      </w:r>
      <w:r>
        <w:rPr/>
        <w:t>(</w:t>
      </w:r>
      <w:r>
        <w:rPr>
          <w:i/>
        </w:rPr>
        <w:t>gibðr* (1) 31?</w:t>
      </w:r>
      <w:r>
        <w:rPr/>
        <w:t xml:space="preserve">, st. M. (a): nhd. Bewohner, Hausgenosse, Familiengenosse, Dorfgenosse, Anwohner, Nachbar, Bauer (M.) (1), Mitbürger, Bürger, Gl); </w:t>
      </w:r>
      <w:r>
        <w:rPr>
          <w:i/>
        </w:rPr>
        <w:t>gi</w:t>
        <w:softHyphen/>
        <w:t>burglÆh* 3</w:t>
      </w:r>
      <w:r>
        <w:rPr/>
        <w:t xml:space="preserve">, Adj.: nhd. bürgerlich, städtisch, Gl; </w:t>
      </w:r>
      <w:r>
        <w:rPr>
          <w:i/>
        </w:rPr>
        <w:t>gibðrlÆh* 13</w:t>
      </w:r>
      <w:r>
        <w:rPr/>
        <w:t>, Adj.: nhd. nachbarlich, bürgerlich, öffentlich, den Bürger betreffend, Gl; (</w:t>
      </w:r>
      <w:r>
        <w:rPr>
          <w:i/>
        </w:rPr>
        <w:t>leih* (2) 2</w:t>
      </w:r>
      <w:r>
        <w:rPr/>
        <w:t>, Adj.: nhd. Laien..., laikal, weltlich, zum gemeinen Volk gehörig, Gl)</w:t>
      </w:r>
    </w:p>
    <w:p>
      <w:pPr>
        <w:pStyle w:val="Normal"/>
        <w:tabs>
          <w:tab w:val="clear" w:pos="709"/>
          <w:tab w:val="left" w:pos="284" w:leader="none"/>
          <w:tab w:val="left" w:pos="397" w:leader="none"/>
        </w:tabs>
        <w:jc w:val="both"/>
        <w:rPr/>
      </w:pPr>
      <w:r>
        <w:rPr>
          <w:b/>
        </w:rPr>
        <w:t xml:space="preserve">civilis: </w:t>
      </w:r>
      <w:r>
        <w:rPr>
          <w:i/>
        </w:rPr>
        <w:t>burglÆh* 7</w:t>
      </w:r>
      <w:r>
        <w:rPr/>
        <w:t xml:space="preserve">, Adj.: nhd. urban, bürgerlich, städtisch, eine Burg betreffend, politisch, Gl; </w:t>
      </w:r>
      <w:r>
        <w:rPr>
          <w:i/>
        </w:rPr>
        <w:t>gibðrlÆh* 13</w:t>
      </w:r>
      <w:r>
        <w:rPr/>
        <w:t>, Adj.: nhd. nachbarlich, bürgerlich, öffentlich, den Bürger be</w:t>
        <w:softHyphen/>
        <w:t xml:space="preserve">treffend, N; </w:t>
      </w:r>
      <w:r>
        <w:rPr>
          <w:i/>
        </w:rPr>
        <w:t>gibðrskaflÆh* 1</w:t>
      </w:r>
      <w:r>
        <w:rPr/>
        <w:t xml:space="preserve">, gibðrscaflÆh*, Adj.: nhd. nachbarlich, bürgerlich, Gl; </w:t>
      </w:r>
      <w:r>
        <w:rPr>
          <w:i/>
        </w:rPr>
        <w:t>heimlÆh* 4</w:t>
      </w:r>
      <w:r>
        <w:rPr/>
        <w:t>, Adj.: nhd. ein</w:t>
        <w:softHyphen/>
        <w:t>heimisch, heimatlich, vertraut, von der Art eines Mitbür</w:t>
        <w:softHyphen/>
        <w:t xml:space="preserve">gers, von der Art eines Nachbarn, häuslich, NGl; </w:t>
      </w:r>
      <w:r>
        <w:rPr>
          <w:i/>
        </w:rPr>
        <w:t>weralt</w:t>
        <w:softHyphen/>
        <w:t>lÆh* 18</w:t>
      </w:r>
      <w:r>
        <w:rPr/>
        <w:t>, weroltlÆh, Adj.: nhd. irdisch, weltlich, vergäng</w:t>
        <w:softHyphen/>
        <w:t>lich, Gl</w:t>
      </w:r>
    </w:p>
    <w:p>
      <w:pPr>
        <w:pStyle w:val="Normal"/>
        <w:tabs>
          <w:tab w:val="clear" w:pos="709"/>
          <w:tab w:val="left" w:pos="284" w:leader="none"/>
          <w:tab w:val="left" w:pos="397" w:leader="none"/>
        </w:tabs>
        <w:jc w:val="both"/>
        <w:rPr/>
      </w:pPr>
      <w:r>
        <w:rPr>
          <w:b/>
        </w:rPr>
        <w:t>--</w:t>
        <w:tab/>
        <w:t xml:space="preserve">ius civile: </w:t>
      </w:r>
      <w:r>
        <w:rPr>
          <w:i/>
        </w:rPr>
        <w:t>burgreht* 2</w:t>
      </w:r>
      <w:r>
        <w:rPr/>
        <w:t>, st. N. (a): nhd. »Zivilrecht«, positives Recht, Recht, Recht der Bürger, N</w:t>
      </w:r>
    </w:p>
    <w:p>
      <w:pPr>
        <w:pStyle w:val="Normal"/>
        <w:tabs>
          <w:tab w:val="clear" w:pos="709"/>
          <w:tab w:val="left" w:pos="284" w:leader="none"/>
          <w:tab w:val="left" w:pos="397" w:leader="none"/>
        </w:tabs>
        <w:jc w:val="both"/>
        <w:rPr/>
      </w:pPr>
      <w:r>
        <w:rPr>
          <w:b/>
        </w:rPr>
        <w:t xml:space="preserve">civis: </w:t>
      </w:r>
      <w:r>
        <w:rPr>
          <w:i/>
        </w:rPr>
        <w:t>burgõri* 6</w:t>
      </w:r>
      <w:r>
        <w:rPr/>
        <w:t>, burgeri*, st. M. (ja): nhd. Burgbewoh</w:t>
        <w:softHyphen/>
        <w:t xml:space="preserve">ner, Bewohner einer Stadt, Bürger, Städter, Mitbürger, N; </w:t>
      </w:r>
      <w:r>
        <w:rPr>
          <w:i/>
        </w:rPr>
        <w:t>burgliut* 15</w:t>
      </w:r>
      <w:r>
        <w:rPr/>
        <w:t>, st. M. (i): nhd. »Burgleute«, Burgbe</w:t>
        <w:softHyphen/>
        <w:t>wohner, Bürger, Mitbürger, Volk, Stadtbewohner, Be</w:t>
        <w:softHyphen/>
        <w:t xml:space="preserve">wohner, Gl, N, T; </w:t>
      </w:r>
      <w:r>
        <w:rPr>
          <w:i/>
        </w:rPr>
        <w:t>gibðr* (1) 31?</w:t>
      </w:r>
      <w:r>
        <w:rPr/>
        <w:t>, st. M. (a): nhd. Be</w:t>
        <w:softHyphen/>
        <w:t>wohner, Hausgenosse, Familiengenosse, Dorfgenosse, Anwohner, Nachbar, Bauer (M.) (1), Mitbürger, Bürger, Gl, N; (</w:t>
      </w:r>
      <w:r>
        <w:rPr>
          <w:i/>
        </w:rPr>
        <w:t>gibðrlÆh* 13</w:t>
      </w:r>
      <w:r>
        <w:rPr/>
        <w:t xml:space="preserve">, Adj.: nhd. nachbarlich, bürgerlich, öffentlich, den Bürger betreffend, N); </w:t>
      </w:r>
      <w:r>
        <w:rPr>
          <w:i/>
        </w:rPr>
        <w:t>gibðro 13</w:t>
      </w:r>
      <w:r>
        <w:rPr/>
        <w:t>, sw. M. (n): nhd. Nachbar, Bewohner, Familiengenosse, Dorfge</w:t>
        <w:softHyphen/>
        <w:t>nosse, Anwohner, Bauer (M.) (1), Mitbürger, Gl</w:t>
      </w:r>
    </w:p>
    <w:p>
      <w:pPr>
        <w:pStyle w:val="Normal"/>
        <w:tabs>
          <w:tab w:val="clear" w:pos="709"/>
          <w:tab w:val="left" w:pos="284" w:leader="none"/>
          <w:tab w:val="left" w:pos="397" w:leader="none"/>
        </w:tabs>
        <w:jc w:val="both"/>
        <w:rPr/>
      </w:pPr>
      <w:r>
        <w:rPr>
          <w:b/>
        </w:rPr>
        <w:t>--</w:t>
        <w:tab/>
        <w:t xml:space="preserve">cives: </w:t>
      </w:r>
      <w:r>
        <w:rPr>
          <w:i/>
        </w:rPr>
        <w:t>kunni (1) 130</w:t>
      </w:r>
      <w:r>
        <w:rPr/>
        <w:t xml:space="preserve">, st. N. (ja): nhd. Geschlecht, Art, Verwandtschaft, Generation, Stamm, Gl; </w:t>
      </w:r>
      <w:r>
        <w:rPr>
          <w:i/>
        </w:rPr>
        <w:t>liut 557</w:t>
      </w:r>
      <w:r>
        <w:rPr/>
        <w:t>, st. M. (i), st. F. (i), st. N. (a): nhd. Leute, Menschen, Volk, Gl</w:t>
      </w:r>
    </w:p>
    <w:p>
      <w:pPr>
        <w:pStyle w:val="Normal"/>
        <w:tabs>
          <w:tab w:val="clear" w:pos="709"/>
          <w:tab w:val="left" w:pos="284" w:leader="none"/>
          <w:tab w:val="left" w:pos="397" w:leader="none"/>
        </w:tabs>
        <w:jc w:val="both"/>
        <w:rPr/>
      </w:pPr>
      <w:r>
        <w:rPr>
          <w:b/>
        </w:rPr>
        <w:t xml:space="preserve">civitas: </w:t>
      </w:r>
      <w:r>
        <w:rPr>
          <w:i/>
        </w:rPr>
        <w:t>alliu diu burgara</w:t>
      </w:r>
      <w:r>
        <w:rPr/>
        <w:t xml:space="preserve">, MF; </w:t>
      </w:r>
      <w:r>
        <w:rPr>
          <w:i/>
        </w:rPr>
        <w:t>burg 190</w:t>
      </w:r>
      <w:r>
        <w:rPr/>
        <w:t xml:space="preserve">, st. F. (i, athem.): nhd. Burg, Stadt, Schloß, APs, Gl, I, MF, N, NGl, O, T; </w:t>
      </w:r>
      <w:r>
        <w:rPr>
          <w:i/>
        </w:rPr>
        <w:t>burgisk gizimbari</w:t>
      </w:r>
      <w:r>
        <w:rPr/>
        <w:t>, Gl; (</w:t>
      </w:r>
      <w:r>
        <w:rPr>
          <w:i/>
        </w:rPr>
        <w:t>burgliut* 15</w:t>
      </w:r>
      <w:r>
        <w:rPr/>
        <w:t>, st. M. (i): nhd. »Burgleute«, Burgbewohner, Bürger, Mitbürger, Volk, Stadtbewohner, Bewohner, O); (</w:t>
      </w:r>
      <w:r>
        <w:rPr>
          <w:i/>
        </w:rPr>
        <w:t>lant 170</w:t>
      </w:r>
      <w:r>
        <w:rPr/>
        <w:t>, st. N. (a): nhd. Land, Gebiet, Erde, Gegend, Feld, Ufer, O)</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w:t>
        <w:tab/>
        <w:t xml:space="preserve">civitas Nemetensis: </w:t>
      </w:r>
      <w:r>
        <w:rPr>
          <w:i/>
        </w:rPr>
        <w:t>SpÆra 8</w:t>
      </w:r>
      <w:r>
        <w:rPr/>
        <w:t>, ON.: nhd. Speyer, Gl</w:t>
      </w:r>
    </w:p>
    <w:p>
      <w:pPr>
        <w:pStyle w:val="Normal"/>
        <w:tabs>
          <w:tab w:val="clear" w:pos="709"/>
          <w:tab w:val="left" w:pos="284" w:leader="none"/>
          <w:tab w:val="left" w:pos="397" w:leader="none"/>
        </w:tabs>
        <w:jc w:val="both"/>
        <w:rPr/>
      </w:pPr>
      <w:r>
        <w:rPr>
          <w:b/>
        </w:rPr>
        <w:t>--</w:t>
        <w:tab/>
        <w:t xml:space="preserve">civitas populosa plena populis: </w:t>
      </w:r>
      <w:r>
        <w:rPr>
          <w:i/>
        </w:rPr>
        <w:t>diotburg* 3</w:t>
      </w:r>
      <w:r>
        <w:rPr/>
        <w:t>, st. F. (i, athem.?): nhd. »Volksburg«, Stadt, Stadt der Heiden, Gl</w:t>
      </w:r>
    </w:p>
    <w:p>
      <w:pPr>
        <w:pStyle w:val="Normal"/>
        <w:tabs>
          <w:tab w:val="clear" w:pos="709"/>
          <w:tab w:val="left" w:pos="284" w:leader="none"/>
          <w:tab w:val="left" w:pos="397" w:leader="none"/>
        </w:tabs>
        <w:jc w:val="both"/>
        <w:rPr/>
      </w:pPr>
      <w:r>
        <w:rPr>
          <w:b/>
        </w:rPr>
        <w:t>--</w:t>
        <w:tab/>
        <w:t xml:space="preserve">civitas terrena: </w:t>
      </w:r>
      <w:r>
        <w:rPr>
          <w:i/>
        </w:rPr>
        <w:t>erdburg* 2</w:t>
      </w:r>
      <w:r>
        <w:rPr/>
        <w:t>, st. F. (i?, athem.?): nhd. »Erdenburg«, Erdburg (?), irdische Stadt (?), NGl</w:t>
      </w:r>
    </w:p>
    <w:p>
      <w:pPr>
        <w:pStyle w:val="Normal"/>
        <w:tabs>
          <w:tab w:val="clear" w:pos="709"/>
          <w:tab w:val="left" w:pos="284" w:leader="none"/>
          <w:tab w:val="left" w:pos="397" w:leader="none"/>
        </w:tabs>
        <w:jc w:val="both"/>
        <w:rPr/>
      </w:pPr>
      <w:r>
        <w:rPr>
          <w:b/>
        </w:rPr>
        <w:t>--</w:t>
        <w:tab/>
        <w:t xml:space="preserve">civitas Wangionum: </w:t>
      </w:r>
      <w:r>
        <w:rPr>
          <w:i/>
        </w:rPr>
        <w:t>Wormiza 5</w:t>
      </w:r>
      <w:r>
        <w:rPr/>
        <w:t>, Wormez, ON.: nhd. Worms, Gl</w:t>
      </w:r>
    </w:p>
    <w:p>
      <w:pPr>
        <w:pStyle w:val="Normal"/>
        <w:tabs>
          <w:tab w:val="clear" w:pos="709"/>
          <w:tab w:val="left" w:pos="284" w:leader="none"/>
          <w:tab w:val="left" w:pos="397" w:leader="none"/>
        </w:tabs>
        <w:jc w:val="both"/>
        <w:rPr/>
      </w:pPr>
      <w:r>
        <w:rPr>
          <w:b/>
        </w:rPr>
        <w:t>--</w:t>
        <w:tab/>
        <w:t xml:space="preserve">civitatem habitationis constituere: </w:t>
      </w:r>
      <w:r>
        <w:rPr>
          <w:i/>
        </w:rPr>
        <w:t>burgæn* (1) 1</w:t>
      </w:r>
      <w:r>
        <w:rPr/>
        <w:t>, sw. V. (2): nhd. eine Burg errichten, eine Stadt gründen, N</w:t>
      </w:r>
    </w:p>
    <w:p>
      <w:pPr>
        <w:pStyle w:val="Normal"/>
        <w:tabs>
          <w:tab w:val="clear" w:pos="709"/>
          <w:tab w:val="left" w:pos="284" w:leader="none"/>
          <w:tab w:val="left" w:pos="397" w:leader="none"/>
        </w:tabs>
        <w:jc w:val="both"/>
        <w:rPr/>
      </w:pPr>
      <w:r>
        <w:rPr>
          <w:b/>
        </w:rPr>
        <w:t>--</w:t>
        <w:tab/>
        <w:t xml:space="preserve">habitaculum civitatis: </w:t>
      </w:r>
      <w:r>
        <w:rPr>
          <w:i/>
        </w:rPr>
        <w:t>burgselida* 1</w:t>
      </w:r>
      <w:r>
        <w:rPr/>
        <w:t>, st. F. (æ): nhd. »Burgstelle«, Stadt, N</w:t>
      </w:r>
    </w:p>
    <w:p>
      <w:pPr>
        <w:pStyle w:val="Normal"/>
        <w:tabs>
          <w:tab w:val="clear" w:pos="709"/>
          <w:tab w:val="left" w:pos="284" w:leader="none"/>
          <w:tab w:val="left" w:pos="397" w:leader="none"/>
        </w:tabs>
        <w:jc w:val="both"/>
        <w:rPr/>
      </w:pPr>
      <w:r>
        <w:rPr>
          <w:b/>
        </w:rPr>
        <w:t>--</w:t>
        <w:tab/>
        <w:t xml:space="preserve">porta civitatis: </w:t>
      </w:r>
      <w:r>
        <w:rPr>
          <w:i/>
        </w:rPr>
        <w:t>burgitor 5</w:t>
      </w:r>
      <w:r>
        <w:rPr/>
        <w:t>, st. N. (a): nhd. »Burgtor«, Stadttor, N</w:t>
      </w:r>
    </w:p>
    <w:p>
      <w:pPr>
        <w:pStyle w:val="Normal"/>
        <w:tabs>
          <w:tab w:val="clear" w:pos="709"/>
          <w:tab w:val="left" w:pos="284" w:leader="none"/>
          <w:tab w:val="left" w:pos="397" w:leader="none"/>
        </w:tabs>
        <w:jc w:val="both"/>
        <w:rPr/>
      </w:pPr>
      <w:r>
        <w:rPr>
          <w:b/>
        </w:rPr>
        <w:t>--</w:t>
        <w:tab/>
        <w:t xml:space="preserve">vicus civitatis: </w:t>
      </w:r>
      <w:r>
        <w:rPr>
          <w:i/>
        </w:rPr>
        <w:t>gisõzi* 18</w:t>
      </w:r>
      <w:r>
        <w:rPr/>
        <w:t>, st. N. (ja): nhd. Sitz, Ort, Gebiet, Bezirk, Ruheplatz, Wohnung, Wohnsitz, Siedlung, Gl</w:t>
      </w:r>
    </w:p>
    <w:p>
      <w:pPr>
        <w:pStyle w:val="Normal"/>
        <w:tabs>
          <w:tab w:val="clear" w:pos="709"/>
          <w:tab w:val="left" w:pos="284" w:leader="none"/>
          <w:tab w:val="left" w:pos="397" w:leader="none"/>
        </w:tabs>
        <w:jc w:val="both"/>
        <w:rPr/>
      </w:pPr>
      <w:r>
        <w:rPr>
          <w:b/>
        </w:rPr>
        <w:t xml:space="preserve">clacendix: </w:t>
      </w:r>
      <w:r>
        <w:rPr>
          <w:i/>
        </w:rPr>
        <w:t>muskula* 21</w:t>
      </w:r>
      <w:r>
        <w:rPr/>
        <w:t>, muscula, st. F. (æ), sw. F. (n): nhd. Muschel, Gl</w:t>
      </w:r>
    </w:p>
    <w:p>
      <w:pPr>
        <w:pStyle w:val="Normal"/>
        <w:tabs>
          <w:tab w:val="clear" w:pos="709"/>
          <w:tab w:val="left" w:pos="284" w:leader="none"/>
          <w:tab w:val="left" w:pos="397" w:leader="none"/>
        </w:tabs>
        <w:jc w:val="both"/>
        <w:rPr/>
      </w:pPr>
      <w:r>
        <w:rPr>
          <w:b/>
        </w:rPr>
        <w:t>--</w:t>
        <w:tab/>
        <w:t xml:space="preserve">claxendix: </w:t>
      </w:r>
      <w:r>
        <w:rPr>
          <w:i/>
        </w:rPr>
        <w:t>sperahuot* 3</w:t>
      </w:r>
      <w:r>
        <w:rPr/>
        <w:t>, st. M. (a?, i?): nhd. »Speer</w:t>
        <w:softHyphen/>
        <w:t>haube«, Lanzenhülle, Gl</w:t>
      </w:r>
    </w:p>
    <w:p>
      <w:pPr>
        <w:pStyle w:val="Normal"/>
        <w:tabs>
          <w:tab w:val="clear" w:pos="709"/>
          <w:tab w:val="left" w:pos="284" w:leader="none"/>
          <w:tab w:val="left" w:pos="397" w:leader="none"/>
        </w:tabs>
        <w:jc w:val="both"/>
        <w:rPr/>
      </w:pPr>
      <w:r>
        <w:rPr>
          <w:b/>
        </w:rPr>
        <w:t xml:space="preserve">clades: </w:t>
      </w:r>
      <w:r>
        <w:rPr>
          <w:i/>
        </w:rPr>
        <w:t>balo (1) 40</w:t>
      </w:r>
      <w:r>
        <w:rPr/>
        <w:t>, st. M. (wa), N. (wa): nhd. Böses, Übel, Unheil, Bosheit, Arglist, Verderben, Plage, Krank</w:t>
        <w:softHyphen/>
        <w:t xml:space="preserve">heit, Pest, Gl; </w:t>
      </w:r>
      <w:r>
        <w:rPr>
          <w:i/>
        </w:rPr>
        <w:t>firlorannissida* 16</w:t>
      </w:r>
      <w:r>
        <w:rPr/>
        <w:t>, st. F. (æ): nhd. Ver</w:t>
        <w:softHyphen/>
        <w:t xml:space="preserve">nichtung, Einbuße, Verlust, Untergang, Verderben, Elend, N; </w:t>
      </w:r>
      <w:r>
        <w:rPr>
          <w:i/>
        </w:rPr>
        <w:t>harm (1) 16</w:t>
      </w:r>
      <w:r>
        <w:rPr/>
        <w:t>, st. M. (a): nhd. Leid, Schmerz, Kummer, Unglück, Beleidigung, Harm, Schmach, Un</w:t>
        <w:softHyphen/>
        <w:t xml:space="preserve">recht, Gl; </w:t>
      </w:r>
      <w:r>
        <w:rPr>
          <w:i/>
        </w:rPr>
        <w:t>slahta (2) 31</w:t>
      </w:r>
      <w:r>
        <w:rPr/>
        <w:t>, st. F. (æ): nhd. Schlacht, Schlachtung, Tötung, Gemetzel, Tod, Ermordung, Blut</w:t>
        <w:softHyphen/>
        <w:t>bad, Gl; (</w:t>
      </w:r>
      <w:r>
        <w:rPr>
          <w:i/>
        </w:rPr>
        <w:t>sleht 54</w:t>
      </w:r>
      <w:r>
        <w:rPr/>
        <w:t xml:space="preserve">, sliht*, Adj.: nhd. glatt, eben, einfach, schlicht, freundlich, ruhig, sanft, gütig, schmeichelnd, einschmeichelnd, Gl, ?); </w:t>
      </w:r>
      <w:r>
        <w:rPr>
          <w:i/>
        </w:rPr>
        <w:t>sterbo* 5</w:t>
      </w:r>
      <w:r>
        <w:rPr/>
        <w:t xml:space="preserve">, sw. M. (n): nhd. »Sterben«, Tod, Pest, Pesttod, Seuche, Gl; </w:t>
      </w:r>
      <w:r>
        <w:rPr>
          <w:i/>
        </w:rPr>
        <w:t>suht 83</w:t>
      </w:r>
      <w:r>
        <w:rPr/>
        <w:t>, st. F. (i): nhd. Sucht, Krankheit, Seuche, Pest, Gl; (</w:t>
      </w:r>
      <w:r>
        <w:rPr>
          <w:i/>
        </w:rPr>
        <w:t>wal* (1) 10</w:t>
      </w:r>
      <w:r>
        <w:rPr/>
        <w:t>, st. M. (a?), st. N. (a): nhd. Verwüstung, Verheerung, Niederlage, Schlachtfeld, Walstatt, Gl); (</w:t>
      </w:r>
      <w:r>
        <w:rPr>
          <w:i/>
        </w:rPr>
        <w:t>wuol* 3</w:t>
      </w:r>
      <w:r>
        <w:rPr/>
        <w:t>, st. M. (a?, i?): nhd. Verderben, Unheil, Gl); (</w:t>
      </w:r>
      <w:r>
        <w:rPr>
          <w:i/>
        </w:rPr>
        <w:t>zõdalheit* 1</w:t>
      </w:r>
      <w:r>
        <w:rPr/>
        <w:t>, st. F. (i): nhd. Mangel, Dürftigkeit, Armut, Gl)</w:t>
      </w:r>
    </w:p>
    <w:p>
      <w:pPr>
        <w:pStyle w:val="Normal"/>
        <w:tabs>
          <w:tab w:val="clear" w:pos="709"/>
          <w:tab w:val="left" w:pos="284" w:leader="none"/>
          <w:tab w:val="left" w:pos="397" w:leader="none"/>
        </w:tabs>
        <w:jc w:val="both"/>
        <w:rPr/>
      </w:pPr>
      <w:r>
        <w:rPr>
          <w:b/>
        </w:rPr>
        <w:t xml:space="preserve">clam: </w:t>
      </w:r>
      <w:r>
        <w:rPr>
          <w:i/>
        </w:rPr>
        <w:t>fõringðn 5</w:t>
      </w:r>
      <w:r>
        <w:rPr/>
        <w:t xml:space="preserve">, Adv.: nhd. plötzlich, unvermutet, Gl; </w:t>
      </w:r>
      <w:r>
        <w:rPr>
          <w:i/>
        </w:rPr>
        <w:t>fõrungðn* 9?</w:t>
      </w:r>
      <w:r>
        <w:rPr/>
        <w:t xml:space="preserve">, Adv.: nhd. plötzlich, heimlich, Gl; </w:t>
      </w:r>
      <w:r>
        <w:rPr>
          <w:i/>
        </w:rPr>
        <w:t>filu hõ</w:t>
        <w:softHyphen/>
        <w:t>lingon</w:t>
      </w:r>
      <w:r>
        <w:rPr/>
        <w:t xml:space="preserve">, O; </w:t>
      </w:r>
      <w:r>
        <w:rPr>
          <w:i/>
        </w:rPr>
        <w:t>firholan</w:t>
      </w:r>
      <w:r>
        <w:rPr/>
        <w:t xml:space="preserve">, Gl; </w:t>
      </w:r>
      <w:r>
        <w:rPr>
          <w:i/>
        </w:rPr>
        <w:t>hõlingon 3</w:t>
      </w:r>
      <w:r>
        <w:rPr/>
        <w:t xml:space="preserve">, hõlingðn, Adv.: nhd. heimlich, insgeheim, im geheimen, Gl; </w:t>
      </w:r>
      <w:r>
        <w:rPr>
          <w:i/>
        </w:rPr>
        <w:t>stillo 22</w:t>
      </w:r>
      <w:r>
        <w:rPr/>
        <w:t xml:space="preserve">, Adv.: nhd. still, leise, heimlich, im stillen, ruhig, unbemerkt, insgeheim, Gl; </w:t>
      </w:r>
      <w:r>
        <w:rPr>
          <w:i/>
        </w:rPr>
        <w:t>stulingðn 3</w:t>
      </w:r>
      <w:r>
        <w:rPr/>
        <w:t>, Adv.: nhd. heimlich, insge</w:t>
        <w:softHyphen/>
        <w:t xml:space="preserve">heim, auf verstohlene Weise, Gl; </w:t>
      </w:r>
      <w:r>
        <w:rPr>
          <w:i/>
        </w:rPr>
        <w:t>suntar (1) 116</w:t>
      </w:r>
      <w:r>
        <w:rPr/>
        <w:t>, Adv., Konj.: nhd. besonders, abseits, heimlich, sondern (Konj.), gleichwohl, vielmehr, auf besondere Weise, ge</w:t>
        <w:softHyphen/>
        <w:t>trennt, abgesondert, einzeln, dennoch, daß nicht, als, außer, al</w:t>
        <w:softHyphen/>
        <w:t xml:space="preserve">leine stehend, doch, Gl; </w:t>
      </w:r>
      <w:r>
        <w:rPr>
          <w:i/>
        </w:rPr>
        <w:t>suntarÆgo* 39</w:t>
      </w:r>
      <w:r>
        <w:rPr/>
        <w:t>, Adv.: nhd. beson</w:t>
        <w:softHyphen/>
        <w:t xml:space="preserve">ders, gesondert, einzeln, für sich genommen, abgesondert, insbesondere, Gl; </w:t>
      </w:r>
      <w:r>
        <w:rPr>
          <w:i/>
        </w:rPr>
        <w:t>tougalo* 5</w:t>
      </w:r>
      <w:r>
        <w:rPr/>
        <w:t xml:space="preserve">, Adv.: nhd. verborgen, geheim, im Verborgenen, T; </w:t>
      </w:r>
      <w:r>
        <w:rPr>
          <w:i/>
        </w:rPr>
        <w:t>tougano* 34</w:t>
      </w:r>
      <w:r>
        <w:rPr/>
        <w:t>, Adv.: nhd. heimlich, verborgen, unbemerkt, im Verborgenen, auf geheimnisvolle Weise, insgeheim, verstohlen, Gl</w:t>
      </w:r>
    </w:p>
    <w:p>
      <w:pPr>
        <w:pStyle w:val="Normal"/>
        <w:tabs>
          <w:tab w:val="clear" w:pos="709"/>
          <w:tab w:val="left" w:pos="284" w:leader="none"/>
          <w:tab w:val="left" w:pos="397" w:leader="none"/>
        </w:tabs>
        <w:jc w:val="both"/>
        <w:rPr/>
      </w:pPr>
      <w:r>
        <w:rPr>
          <w:b/>
        </w:rPr>
        <w:t>clama</w:t>
      </w:r>
      <w:r>
        <w:rPr/>
        <w:t xml:space="preserve"> (?):</w:t>
      </w:r>
      <w:r>
        <w:rPr>
          <w:b/>
        </w:rPr>
        <w:t xml:space="preserve"> </w:t>
      </w:r>
      <w:r>
        <w:rPr>
          <w:i/>
        </w:rPr>
        <w:t>ag 2</w:t>
      </w:r>
      <w:r>
        <w:rPr/>
        <w:t xml:space="preserve">, st. M. (a): nhd. Barsch?, Gl; </w:t>
      </w:r>
      <w:r>
        <w:rPr>
          <w:i/>
        </w:rPr>
        <w:t>ah (2) 2</w:t>
      </w:r>
      <w:r>
        <w:rPr/>
        <w:t>, st. M. (a?, i): nhd. Barsch?, Gl; (</w:t>
      </w:r>
      <w:r>
        <w:rPr>
          <w:i/>
        </w:rPr>
        <w:t>alunt 21</w:t>
      </w:r>
      <w:r>
        <w:rPr/>
        <w:t>, st. M. (a): nhd. Aland (ein Fisch), Gl)</w:t>
      </w:r>
    </w:p>
    <w:p>
      <w:pPr>
        <w:pStyle w:val="Normal"/>
        <w:tabs>
          <w:tab w:val="clear" w:pos="709"/>
          <w:tab w:val="left" w:pos="284" w:leader="none"/>
          <w:tab w:val="left" w:pos="397" w:leader="none"/>
        </w:tabs>
        <w:jc w:val="both"/>
        <w:rPr/>
      </w:pPr>
      <w:r>
        <w:rPr>
          <w:b/>
        </w:rPr>
        <w:t xml:space="preserve">clamare: </w:t>
      </w:r>
      <w:r>
        <w:rPr>
          <w:i/>
        </w:rPr>
        <w:t>anaharÐn* 31</w:t>
      </w:r>
      <w:r>
        <w:rPr/>
        <w:t>, sw. V. (3): nhd. anrufen, anfle</w:t>
        <w:softHyphen/>
        <w:t xml:space="preserve">hen, erflehen, rufen, Gl, ?; </w:t>
      </w:r>
      <w:r>
        <w:rPr>
          <w:i/>
        </w:rPr>
        <w:t>anaruofen* 7</w:t>
      </w:r>
      <w:r>
        <w:rPr/>
        <w:t xml:space="preserve">, sw. V. (1a): nhd. anrufen, anschreien, zurufen, Gl; </w:t>
      </w:r>
      <w:r>
        <w:rPr>
          <w:i/>
        </w:rPr>
        <w:t>brahten* 13</w:t>
      </w:r>
      <w:r>
        <w:rPr/>
        <w:t>, sw. V. (1a): nhd. laut schreien, lärmen, murren, heulen, schreien, brausen, N; (</w:t>
      </w:r>
      <w:r>
        <w:rPr>
          <w:i/>
        </w:rPr>
        <w:t>folgÐn 218</w:t>
      </w:r>
      <w:r>
        <w:rPr/>
        <w:t>, sw. V. (3): nhd. fol</w:t>
        <w:softHyphen/>
        <w:t>gen, begleiten, nachfolgen, anhängen, beistimmen, verfol</w:t>
        <w:softHyphen/>
        <w:t xml:space="preserve">gen, befolgen, folgen aus, nachjagen, dienen?, Gl); </w:t>
      </w:r>
      <w:r>
        <w:rPr>
          <w:i/>
        </w:rPr>
        <w:t>harÐn 79</w:t>
      </w:r>
      <w:r>
        <w:rPr/>
        <w:t xml:space="preserve">, sw. V. (3): nhd. schreien, rufen, zurufen, jemanden anrufen, flehen, sagen, B, Gl, MF, MH, N, NGl, O; </w:t>
      </w:r>
      <w:r>
        <w:rPr>
          <w:i/>
        </w:rPr>
        <w:t>irharÐn* 3</w:t>
      </w:r>
      <w:r>
        <w:rPr/>
        <w:t xml:space="preserve">, sw. V. (3): nhd. rufen, schreien, aufschreien, als verloren beklagen, O; </w:t>
      </w:r>
      <w:r>
        <w:rPr>
          <w:i/>
        </w:rPr>
        <w:t>irruofan* 3</w:t>
      </w:r>
      <w:r>
        <w:rPr/>
        <w:t xml:space="preserve">, red. V.: nhd. ausrufen, schreien, rufen, T; </w:t>
      </w:r>
      <w:r>
        <w:rPr>
          <w:i/>
        </w:rPr>
        <w:t>irruofen 16</w:t>
      </w:r>
      <w:r>
        <w:rPr/>
        <w:t>, sw. V. (1a): nhd. vorbringen, anschreien, anrufen, klagen, rufen, je</w:t>
        <w:softHyphen/>
        <w:t xml:space="preserve">mandem etwas klagen, eine Einrede vorbringen, Gl;  </w:t>
      </w:r>
      <w:r>
        <w:rPr>
          <w:i/>
        </w:rPr>
        <w:t>irskrÆan* 6</w:t>
      </w:r>
      <w:r>
        <w:rPr/>
        <w:t>, irscrÆan*, st. V. (1a): nhd. schreien, rufen, aufschreien, bejammern, Gl, O; (</w:t>
      </w:r>
      <w:r>
        <w:rPr>
          <w:i/>
        </w:rPr>
        <w:t>kwedan* 3243</w:t>
      </w:r>
      <w:r>
        <w:rPr/>
        <w:t>, quedan, st. V. (5): nhd. sagen, sprechen, reden, erzählen, berich</w:t>
        <w:softHyphen/>
        <w:t xml:space="preserve">ten, singen, erklären, bestimmen, zusprechen, aussagen, eine Aussage machen, behaupten, nennen, bedeuten, heißen, lauten, sagen zu, sprechen von, jemanden als jemanden bezeichnen, B); </w:t>
      </w:r>
      <w:r>
        <w:rPr>
          <w:i/>
        </w:rPr>
        <w:t>lðten 36</w:t>
      </w:r>
      <w:r>
        <w:rPr/>
        <w:t>, liuten, hlðten*, sw. V. (1a): nhd. läuten, tönen, schallen, klingen, donnern, ertönen, erschallen, erklingen, schreien, einen Laut her</w:t>
        <w:softHyphen/>
        <w:t xml:space="preserve">vorbringen, erschallen lassen, seine Stimme erschallen lassen, zum Tönen bringen, singen, verkünden, loben, N; </w:t>
      </w:r>
      <w:r>
        <w:rPr>
          <w:i/>
        </w:rPr>
        <w:t>ruofan* 66</w:t>
      </w:r>
      <w:r>
        <w:rPr/>
        <w:t>, red. V.: nhd. rufen, schreien, ausrufen, anru</w:t>
        <w:softHyphen/>
        <w:t xml:space="preserve">fen, sprechen, sagen, beten, I, MF, MNPs, O, PT=T, SPs, T; </w:t>
      </w:r>
      <w:r>
        <w:rPr>
          <w:i/>
        </w:rPr>
        <w:t>ruofen 17</w:t>
      </w:r>
      <w:r>
        <w:rPr/>
        <w:t xml:space="preserve">, sw. V. (1a): nhd. rufen, ausrufen, anrufen, herbeirufen, N; </w:t>
      </w:r>
      <w:r>
        <w:rPr>
          <w:i/>
        </w:rPr>
        <w:t>sagÐn 81</w:t>
      </w:r>
      <w:r>
        <w:rPr/>
        <w:t>, sw. V. (3): nhd. sa</w:t>
        <w:softHyphen/>
        <w:t>gen, aussagen, sprechen, erzählen, verkünden, berichten, verbreiten, behaupten, zuschreiben, zusprechen, bejahen, handeln, erörtern, behandeln, erklären, nennen, deuten, Gl; (</w:t>
      </w:r>
      <w:r>
        <w:rPr>
          <w:i/>
        </w:rPr>
        <w:t>sang 111</w:t>
      </w:r>
      <w:r>
        <w:rPr/>
        <w:t xml:space="preserve">, st. M. (a), st. N. (a): nhd. Gesang, Lied, Klang, Singen, Canticum, Antiphon, Melodie, O); </w:t>
      </w:r>
      <w:r>
        <w:rPr>
          <w:i/>
        </w:rPr>
        <w:t>sih jðfen?</w:t>
      </w:r>
      <w:r>
        <w:rPr/>
        <w:t>, Gl; (</w:t>
      </w:r>
      <w:r>
        <w:rPr>
          <w:i/>
        </w:rPr>
        <w:t>singan 285</w:t>
      </w:r>
      <w:r>
        <w:rPr/>
        <w:t>, st. V. (3a): nhd. singen, klingen, jauchzen, krähen, verkünden, sprechen, besingen, lobsin</w:t>
        <w:softHyphen/>
        <w:t xml:space="preserve">gen, vortragen, sprechen, spielen, blasen, tönen, O); </w:t>
      </w:r>
      <w:r>
        <w:rPr>
          <w:i/>
        </w:rPr>
        <w:t>skrÆan* 12</w:t>
      </w:r>
      <w:r>
        <w:rPr/>
        <w:t>, scrÆan*, st. V. (1a): nhd. schreien, rufen, klagen, zurufen, quäken, N, O; (</w:t>
      </w:r>
      <w:r>
        <w:rPr>
          <w:i/>
        </w:rPr>
        <w:t>sprehhan 769?</w:t>
      </w:r>
      <w:r>
        <w:rPr/>
        <w:t>, sprechan, spehhan*, st. V. (4): nhd. sprechen, reden, sagen, äußern, meinen, antworten, ver</w:t>
        <w:softHyphen/>
        <w:t>kündigen, predigen, bekennen, aussagen, besprechen, bestimmen, ableiten, nennen, gebrauchen, kundtun, er</w:t>
        <w:softHyphen/>
        <w:t xml:space="preserve">wähnen, O); </w:t>
      </w:r>
      <w:r>
        <w:rPr>
          <w:i/>
        </w:rPr>
        <w:t>stimma irheffen</w:t>
      </w:r>
      <w:r>
        <w:rPr/>
        <w:t xml:space="preserve">, O; </w:t>
      </w:r>
      <w:r>
        <w:rPr>
          <w:i/>
        </w:rPr>
        <w:t>ubarlðt ruofan</w:t>
      </w:r>
      <w:r>
        <w:rPr/>
        <w:t xml:space="preserve">, O; </w:t>
      </w:r>
      <w:r>
        <w:rPr>
          <w:i/>
        </w:rPr>
        <w:t>zuoskrÆan* 1</w:t>
      </w:r>
      <w:r>
        <w:rPr/>
        <w:t>, zuoscrÆan*, st. V. (1a): nhd. »zuschreien«, schreien, N</w:t>
      </w:r>
    </w:p>
    <w:p>
      <w:pPr>
        <w:pStyle w:val="Normal"/>
        <w:tabs>
          <w:tab w:val="clear" w:pos="709"/>
          <w:tab w:val="left" w:pos="284" w:leader="none"/>
          <w:tab w:val="left" w:pos="397" w:leader="none"/>
        </w:tabs>
        <w:jc w:val="both"/>
        <w:rPr/>
      </w:pPr>
      <w:r>
        <w:rPr>
          <w:b/>
        </w:rPr>
        <w:t>--</w:t>
        <w:tab/>
        <w:t xml:space="preserve">clamare autem: </w:t>
      </w:r>
      <w:r>
        <w:rPr>
          <w:i/>
        </w:rPr>
        <w:t>ingaganiruofan* 2</w:t>
      </w:r>
      <w:r>
        <w:rPr/>
        <w:t>, red. V.: nhd. entgegenrufen, dagegenrufen, O</w:t>
      </w:r>
    </w:p>
    <w:p>
      <w:pPr>
        <w:pStyle w:val="Normal"/>
        <w:tabs>
          <w:tab w:val="clear" w:pos="709"/>
          <w:tab w:val="left" w:pos="284" w:leader="none"/>
          <w:tab w:val="left" w:pos="397" w:leader="none"/>
        </w:tabs>
        <w:jc w:val="both"/>
        <w:rPr/>
      </w:pPr>
      <w:r>
        <w:rPr>
          <w:b/>
        </w:rPr>
        <w:t>--</w:t>
        <w:tab/>
        <w:t xml:space="preserve">clamare ergo rursum: </w:t>
      </w:r>
      <w:r>
        <w:rPr>
          <w:i/>
        </w:rPr>
        <w:t>ingaganiruofan* 2</w:t>
      </w:r>
      <w:r>
        <w:rPr/>
        <w:t>, red. V.: nhd. entgegenrufen, dagegenrufen, O</w:t>
      </w:r>
    </w:p>
    <w:p>
      <w:pPr>
        <w:pStyle w:val="Normal"/>
        <w:tabs>
          <w:tab w:val="clear" w:pos="709"/>
          <w:tab w:val="left" w:pos="284" w:leader="none"/>
          <w:tab w:val="left" w:pos="397" w:leader="none"/>
        </w:tabs>
        <w:jc w:val="both"/>
        <w:rPr/>
      </w:pPr>
      <w:r>
        <w:rPr>
          <w:b/>
        </w:rPr>
        <w:t>--</w:t>
        <w:tab/>
        <w:t xml:space="preserve">hereburgium clamare: </w:t>
      </w:r>
      <w:r>
        <w:rPr>
          <w:i/>
        </w:rPr>
        <w:t>mit læse biliogan</w:t>
      </w:r>
      <w:r>
        <w:rPr/>
        <w:t>, LF</w:t>
      </w:r>
    </w:p>
    <w:p>
      <w:pPr>
        <w:pStyle w:val="Normal"/>
        <w:tabs>
          <w:tab w:val="clear" w:pos="709"/>
          <w:tab w:val="left" w:pos="284" w:leader="none"/>
          <w:tab w:val="left" w:pos="397" w:leader="none"/>
        </w:tabs>
        <w:jc w:val="both"/>
        <w:rPr/>
      </w:pPr>
      <w:r>
        <w:rPr>
          <w:b/>
        </w:rPr>
        <w:t xml:space="preserve">clamitare: </w:t>
      </w:r>
      <w:r>
        <w:rPr>
          <w:i/>
        </w:rPr>
        <w:t>einstrÆtlÆhho harÐn</w:t>
      </w:r>
      <w:r>
        <w:rPr/>
        <w:t xml:space="preserve">, Gl; </w:t>
      </w:r>
      <w:r>
        <w:rPr>
          <w:i/>
        </w:rPr>
        <w:t>harÐn 79</w:t>
      </w:r>
      <w:r>
        <w:rPr/>
        <w:t xml:space="preserve">, sw. V. (3): nhd. schreien, rufen, zurufen, jemanden anrufen, flehen, sagen, Gl; </w:t>
      </w:r>
      <w:r>
        <w:rPr>
          <w:i/>
        </w:rPr>
        <w:t>strÆtlÆhho harÐn</w:t>
      </w:r>
      <w:r>
        <w:rPr/>
        <w:t>, Gl</w:t>
      </w:r>
    </w:p>
    <w:p>
      <w:pPr>
        <w:pStyle w:val="Normal"/>
        <w:tabs>
          <w:tab w:val="clear" w:pos="709"/>
          <w:tab w:val="left" w:pos="284" w:leader="none"/>
          <w:tab w:val="left" w:pos="397" w:leader="none"/>
        </w:tabs>
        <w:jc w:val="both"/>
        <w:rPr/>
      </w:pPr>
      <w:r>
        <w:rPr>
          <w:b/>
        </w:rPr>
        <w:t xml:space="preserve">clamor: </w:t>
      </w:r>
      <w:r>
        <w:rPr>
          <w:i/>
        </w:rPr>
        <w:t>gelpf (1) 4</w:t>
      </w:r>
      <w:r>
        <w:rPr/>
        <w:t xml:space="preserve">, gelph, st. M. (a?), st. N. (a?): nhd. Geschrei, Prahlerei, Prunksucht, eitle Pracht, Gl; </w:t>
      </w:r>
      <w:r>
        <w:rPr>
          <w:i/>
        </w:rPr>
        <w:t>giruoft* 1</w:t>
      </w:r>
      <w:r>
        <w:rPr/>
        <w:t xml:space="preserve">, st. M. (a): nhd. »Gerüft«, Ruf, Ausruf, Rufen, MF; </w:t>
      </w:r>
      <w:r>
        <w:rPr>
          <w:i/>
        </w:rPr>
        <w:t>giruofti* 1</w:t>
      </w:r>
      <w:r>
        <w:rPr/>
        <w:t xml:space="preserve">, st. N. (ja): nhd. »Gerüfte«, Ruf, Geschrei, Gl; </w:t>
      </w:r>
      <w:r>
        <w:rPr>
          <w:i/>
        </w:rPr>
        <w:t>giskrei* 1</w:t>
      </w:r>
      <w:r>
        <w:rPr/>
        <w:t xml:space="preserve">, giscrei*, st. N. (ja?): nhd. Geschrei, Gl; </w:t>
      </w:r>
      <w:r>
        <w:rPr>
          <w:i/>
        </w:rPr>
        <w:t>harÐn</w:t>
      </w:r>
      <w:r>
        <w:rPr/>
        <w:t xml:space="preserve">, Inf. subst.=N.: nhd. Schreien, Gl, N, NGl; </w:t>
      </w:r>
      <w:r>
        <w:rPr>
          <w:i/>
        </w:rPr>
        <w:t>harÐntÆ 1</w:t>
      </w:r>
      <w:r>
        <w:rPr/>
        <w:t xml:space="preserve">, st. F. (Æ): nhd. Schreien, Rufen, Geschrei, Gl; </w:t>
      </w:r>
      <w:r>
        <w:rPr>
          <w:i/>
        </w:rPr>
        <w:t>ruof* (1) 4</w:t>
      </w:r>
      <w:r>
        <w:rPr/>
        <w:t xml:space="preserve">, st. M. (i): nhd. Schrei, Geschrei, Gl; </w:t>
      </w:r>
      <w:r>
        <w:rPr>
          <w:i/>
        </w:rPr>
        <w:t>ruofantÆ* 1</w:t>
      </w:r>
      <w:r>
        <w:rPr/>
        <w:t xml:space="preserve">, st. F. (Æ): nhd. Ruf, Geschrei, Gl; </w:t>
      </w:r>
      <w:r>
        <w:rPr>
          <w:i/>
        </w:rPr>
        <w:t>ruoft 14</w:t>
      </w:r>
      <w:r>
        <w:rPr/>
        <w:t xml:space="preserve">, hruoft*, st. M. (a): nhd. Ruf, Rufen, Ausruf, Jubel, Beschwerde, Streit, Klage, Geschrei, Gl, MH, N, T; </w:t>
      </w:r>
      <w:r>
        <w:rPr>
          <w:i/>
        </w:rPr>
        <w:t>ruom (1) 34</w:t>
      </w:r>
      <w:r>
        <w:rPr/>
        <w:t xml:space="preserve">, hruom, st. M. (a?, i?): nhd. Ruhm, Ehre, Ruhmsucht, Prahlerei, Auszeichnung, rühmende Erwähnung, Geschrei, Gl; </w:t>
      </w:r>
      <w:r>
        <w:rPr>
          <w:i/>
        </w:rPr>
        <w:t>skrei* 3</w:t>
      </w:r>
      <w:r>
        <w:rPr/>
        <w:t xml:space="preserve">, screi*, st. M. (ja?): nhd. Schrei, Geschrei, NGl; </w:t>
      </w:r>
      <w:r>
        <w:rPr>
          <w:i/>
        </w:rPr>
        <w:t>skreiæd* 1</w:t>
      </w:r>
      <w:r>
        <w:rPr/>
        <w:t>, screiæd, st. M. (a?, i?): nhd. Geschrei, N; (</w:t>
      </w:r>
      <w:r>
        <w:rPr>
          <w:i/>
        </w:rPr>
        <w:t>sunta (1) 287?</w:t>
      </w:r>
      <w:r>
        <w:rPr/>
        <w:t>, st. F. (jæ), sw. F. (n): nhd. Sünde, Vergehen, Laster, Schuld, Schandtat, Gl)</w:t>
      </w:r>
    </w:p>
    <w:p>
      <w:pPr>
        <w:pStyle w:val="Normal"/>
        <w:tabs>
          <w:tab w:val="clear" w:pos="709"/>
          <w:tab w:val="left" w:pos="284" w:leader="none"/>
          <w:tab w:val="left" w:pos="397" w:leader="none"/>
        </w:tabs>
        <w:jc w:val="both"/>
        <w:rPr/>
      </w:pPr>
      <w:r>
        <w:rPr>
          <w:b/>
        </w:rPr>
        <w:t>--</w:t>
        <w:tab/>
        <w:t xml:space="preserve">clamor nauticus: </w:t>
      </w:r>
      <w:r>
        <w:rPr>
          <w:i/>
        </w:rPr>
        <w:t>skifsang* 7</w:t>
      </w:r>
      <w:r>
        <w:rPr/>
        <w:t>, scifsang*, skefsang*, st. M. (a), st. N. (a): nhd. »Schiffsgesang«, Gesang der See</w:t>
        <w:softHyphen/>
        <w:t>leute, Gl</w:t>
      </w:r>
    </w:p>
    <w:p>
      <w:pPr>
        <w:pStyle w:val="Normal"/>
        <w:tabs>
          <w:tab w:val="clear" w:pos="709"/>
          <w:tab w:val="left" w:pos="284" w:leader="none"/>
          <w:tab w:val="left" w:pos="397" w:leader="none"/>
        </w:tabs>
        <w:jc w:val="both"/>
        <w:rPr/>
      </w:pPr>
      <w:r>
        <w:rPr>
          <w:b/>
        </w:rPr>
        <w:t xml:space="preserve">clamosus: </w:t>
      </w:r>
      <w:r>
        <w:rPr>
          <w:i/>
        </w:rPr>
        <w:t>lðtreisÆg* 4</w:t>
      </w:r>
      <w:r>
        <w:rPr/>
        <w:t xml:space="preserve">, Adj.: nhd. wohltönend, melodisch, laut schreiend, Gl; </w:t>
      </w:r>
      <w:r>
        <w:rPr>
          <w:i/>
        </w:rPr>
        <w:t>lðtreisti* 17</w:t>
      </w:r>
      <w:r>
        <w:rPr/>
        <w:t xml:space="preserve">, Adj.: nhd. laut, lärmend, wohltönend, klingend, ertönend, laut schreiend, B, Gl; </w:t>
      </w:r>
      <w:r>
        <w:rPr>
          <w:i/>
        </w:rPr>
        <w:t>lðtreistÆg* 3</w:t>
      </w:r>
      <w:r>
        <w:rPr/>
        <w:t xml:space="preserve">, Adj.: nhd. wohlklingend, laut, wohltönend, klingend, laut schreiend, Gl; </w:t>
      </w:r>
      <w:r>
        <w:rPr>
          <w:i/>
        </w:rPr>
        <w:t>ruofalÆn* 2</w:t>
      </w:r>
      <w:r>
        <w:rPr/>
        <w:t>, Adj.: nhd. ru</w:t>
        <w:softHyphen/>
        <w:t>fend, lärmend, schreiend, Gl</w:t>
      </w:r>
    </w:p>
    <w:p>
      <w:pPr>
        <w:pStyle w:val="Normal"/>
        <w:tabs>
          <w:tab w:val="clear" w:pos="709"/>
          <w:tab w:val="left" w:pos="284" w:leader="none"/>
          <w:tab w:val="left" w:pos="397" w:leader="none"/>
        </w:tabs>
        <w:jc w:val="both"/>
        <w:rPr/>
      </w:pPr>
      <w:r>
        <w:rPr>
          <w:b/>
        </w:rPr>
        <w:t>clancula</w:t>
      </w:r>
      <w:r>
        <w:rPr/>
        <w:t xml:space="preserve"> (mlat.):</w:t>
      </w:r>
      <w:r>
        <w:rPr>
          <w:b/>
        </w:rPr>
        <w:t xml:space="preserve"> </w:t>
      </w:r>
      <w:r>
        <w:rPr/>
        <w:t>(</w:t>
      </w:r>
      <w:r>
        <w:rPr>
          <w:i/>
        </w:rPr>
        <w:t>spurihunt 5</w:t>
      </w:r>
      <w:r>
        <w:rPr/>
        <w:t>, st. M. (a): nhd. Spürhund, Gl)</w:t>
      </w:r>
    </w:p>
    <w:p>
      <w:pPr>
        <w:pStyle w:val="Normal"/>
        <w:tabs>
          <w:tab w:val="clear" w:pos="709"/>
          <w:tab w:val="left" w:pos="284" w:leader="none"/>
          <w:tab w:val="left" w:pos="397" w:leader="none"/>
        </w:tabs>
        <w:jc w:val="both"/>
        <w:rPr/>
      </w:pPr>
      <w:r>
        <w:rPr>
          <w:b/>
        </w:rPr>
        <w:t xml:space="preserve">clanculo: </w:t>
      </w:r>
      <w:r>
        <w:rPr>
          <w:i/>
        </w:rPr>
        <w:t>gitougano* 6</w:t>
      </w:r>
      <w:r>
        <w:rPr/>
        <w:t xml:space="preserve">, Adv.: nhd. heimlich, versteckt, geheim, geheimnisvoll, im Verborgenen, Gl; </w:t>
      </w:r>
      <w:r>
        <w:rPr>
          <w:i/>
        </w:rPr>
        <w:t>tougano* 34</w:t>
      </w:r>
      <w:r>
        <w:rPr/>
        <w:t>, Adv.: nhd. heimlich, verborgen, unbemerkt, im Verbor</w:t>
        <w:softHyphen/>
        <w:t>genen, auf geheimnisvolle Weise, insgeheim, verstohlen, Gl</w:t>
      </w:r>
    </w:p>
    <w:p>
      <w:pPr>
        <w:pStyle w:val="Normal"/>
        <w:tabs>
          <w:tab w:val="clear" w:pos="709"/>
          <w:tab w:val="left" w:pos="284" w:leader="none"/>
          <w:tab w:val="left" w:pos="397" w:leader="none"/>
        </w:tabs>
        <w:jc w:val="both"/>
        <w:rPr/>
      </w:pPr>
      <w:r>
        <w:rPr>
          <w:b/>
        </w:rPr>
        <w:t xml:space="preserve">clandestinus: </w:t>
      </w:r>
      <w:r>
        <w:rPr>
          <w:i/>
        </w:rPr>
        <w:t>bihelit</w:t>
      </w:r>
      <w:r>
        <w:rPr/>
        <w:t>, Part. Prät.=Adj.: nhd. verborgen, Gl; (</w:t>
      </w:r>
      <w:r>
        <w:rPr>
          <w:i/>
        </w:rPr>
        <w:t>ungilimpflÆh* 9</w:t>
      </w:r>
      <w:r>
        <w:rPr/>
        <w:t>, ungilimphlÆh*, Adj.: nhd. unange</w:t>
        <w:softHyphen/>
        <w:t>messen, unrichtig, unsinnig, unpassend, ungeregelt, Gl); (</w:t>
      </w:r>
      <w:r>
        <w:rPr>
          <w:i/>
        </w:rPr>
        <w:t>widarzuomi* 7?</w:t>
      </w:r>
      <w:r>
        <w:rPr/>
        <w:t>, Adj.: nhd. widersinnig, feindlich, rauh, ungesittet, Gl)</w:t>
      </w:r>
    </w:p>
    <w:p>
      <w:pPr>
        <w:pStyle w:val="Normal"/>
        <w:tabs>
          <w:tab w:val="clear" w:pos="709"/>
          <w:tab w:val="left" w:pos="284" w:leader="none"/>
          <w:tab w:val="left" w:pos="397" w:leader="none"/>
        </w:tabs>
        <w:jc w:val="both"/>
        <w:rPr/>
      </w:pPr>
      <w:r>
        <w:rPr>
          <w:b/>
        </w:rPr>
        <w:t xml:space="preserve">clangere: </w:t>
      </w:r>
      <w:r>
        <w:rPr>
          <w:i/>
        </w:rPr>
        <w:t>blõsan* 30</w:t>
      </w:r>
      <w:r>
        <w:rPr/>
        <w:t>, red. V.: nhd. blasen, wehen, hau</w:t>
        <w:softHyphen/>
        <w:t xml:space="preserve">chen, atmen, einhauchen, ertönen lassen, Gl; </w:t>
      </w:r>
      <w:r>
        <w:rPr>
          <w:i/>
        </w:rPr>
        <w:t>klingisæn* 2?</w:t>
      </w:r>
      <w:r>
        <w:rPr/>
        <w:t xml:space="preserve">, sw. V. (2): nhd. klingen, klirren, schallen, tönen, zischen, Gl; </w:t>
      </w:r>
      <w:r>
        <w:rPr>
          <w:i/>
        </w:rPr>
        <w:t>skellan* 25</w:t>
      </w:r>
      <w:r>
        <w:rPr/>
        <w:t xml:space="preserve">, scellan*, st. V. (3b): nhd. schallen, tönen, klingen, erschallen, ertönen, schellen, Gl; </w:t>
      </w:r>
      <w:r>
        <w:rPr>
          <w:i/>
        </w:rPr>
        <w:t>zwizziræn* 16</w:t>
      </w:r>
      <w:r>
        <w:rPr/>
        <w:t>, sw. V. (2): nhd. zwitschern, piepen, ertö</w:t>
        <w:softHyphen/>
        <w:t>nen, Gl</w:t>
      </w:r>
    </w:p>
    <w:p>
      <w:pPr>
        <w:pStyle w:val="Normal"/>
        <w:tabs>
          <w:tab w:val="clear" w:pos="709"/>
          <w:tab w:val="left" w:pos="284" w:leader="none"/>
          <w:tab w:val="left" w:pos="397" w:leader="none"/>
        </w:tabs>
        <w:jc w:val="both"/>
        <w:rPr/>
      </w:pPr>
      <w:r>
        <w:rPr>
          <w:b/>
        </w:rPr>
        <w:t xml:space="preserve">clangor: </w:t>
      </w:r>
      <w:r>
        <w:rPr>
          <w:i/>
        </w:rPr>
        <w:t>engillÆh galm</w:t>
      </w:r>
      <w:r>
        <w:rPr/>
        <w:t xml:space="preserve">, O; </w:t>
      </w:r>
      <w:r>
        <w:rPr>
          <w:i/>
        </w:rPr>
        <w:t>galm 26</w:t>
      </w:r>
      <w:r>
        <w:rPr/>
        <w:t xml:space="preserve">, st. M. (a?): nhd. Ton (M.) (2), Klang, Widerhall, Schall, O; </w:t>
      </w:r>
      <w:r>
        <w:rPr>
          <w:i/>
        </w:rPr>
        <w:t>klinganti</w:t>
      </w:r>
      <w:r>
        <w:rPr/>
        <w:t>, Gl; (</w:t>
      </w:r>
      <w:r>
        <w:rPr>
          <w:i/>
        </w:rPr>
        <w:t>klingisæn (subst.)</w:t>
      </w:r>
      <w:r>
        <w:rPr/>
        <w:t xml:space="preserve">, Gl); </w:t>
      </w:r>
      <w:r>
        <w:rPr>
          <w:i/>
        </w:rPr>
        <w:t>lðtÆ 9</w:t>
      </w:r>
      <w:r>
        <w:rPr/>
        <w:t xml:space="preserve">, hlðtÆ, liutÆ, lðtÆn, st. F. (Æ): nhd. »Lautheit«, Stärke (F.) (1), Klang, Ton (M.) (2), Lautstärke, Schall, Gl; </w:t>
      </w:r>
      <w:r>
        <w:rPr>
          <w:i/>
        </w:rPr>
        <w:t>lðtnussa* 2</w:t>
      </w:r>
      <w:r>
        <w:rPr/>
        <w:t xml:space="preserve">, st. F. (jæ): nhd. »Lautheit«, Ertönen, Ton (M.) (2), Gesang, Gl; </w:t>
      </w:r>
      <w:r>
        <w:rPr>
          <w:i/>
        </w:rPr>
        <w:t>lðtnussÆ* 4?</w:t>
      </w:r>
      <w:r>
        <w:rPr/>
        <w:t xml:space="preserve">, lðtnussÆn*, st. F. (Æ): nhd. »Lautheit«, Krachen, Klang, Harmonie, Schmettern, Gl; </w:t>
      </w:r>
      <w:r>
        <w:rPr>
          <w:i/>
        </w:rPr>
        <w:t>lðtnussida 6</w:t>
      </w:r>
      <w:r>
        <w:rPr/>
        <w:t>, lðtnis</w:t>
        <w:softHyphen/>
        <w:t xml:space="preserve">sida*, st. F. (æ): nhd. »Lautheit«, Klang, Harmonie, Gl; </w:t>
      </w:r>
      <w:r>
        <w:rPr>
          <w:i/>
        </w:rPr>
        <w:t>rðzunga* 6</w:t>
      </w:r>
      <w:r>
        <w:rPr/>
        <w:t>, st. F. (æ): nhd. Lärm, Gekreisch, Gebrüll, Schnarchen, Gl</w:t>
      </w:r>
    </w:p>
    <w:p>
      <w:pPr>
        <w:pStyle w:val="Normal"/>
        <w:tabs>
          <w:tab w:val="clear" w:pos="709"/>
          <w:tab w:val="left" w:pos="284" w:leader="none"/>
          <w:tab w:val="left" w:pos="397" w:leader="none"/>
        </w:tabs>
        <w:jc w:val="both"/>
        <w:rPr/>
      </w:pPr>
      <w:r>
        <w:rPr>
          <w:b/>
        </w:rPr>
        <w:t>--</w:t>
        <w:tab/>
        <w:t xml:space="preserve">tuba et clangor: </w:t>
      </w:r>
      <w:r>
        <w:rPr>
          <w:i/>
        </w:rPr>
        <w:t>klingantÆ 1</w:t>
      </w:r>
      <w:r>
        <w:rPr/>
        <w:t>, st. F. (Æ): nhd. Klang, Schall, Gl</w:t>
      </w:r>
    </w:p>
    <w:p>
      <w:pPr>
        <w:pStyle w:val="Normal"/>
        <w:tabs>
          <w:tab w:val="clear" w:pos="709"/>
          <w:tab w:val="left" w:pos="284" w:leader="none"/>
          <w:tab w:val="left" w:pos="397" w:leader="none"/>
        </w:tabs>
        <w:jc w:val="both"/>
        <w:rPr/>
      </w:pPr>
      <w:r>
        <w:rPr>
          <w:b/>
        </w:rPr>
        <w:t xml:space="preserve">clare: </w:t>
      </w:r>
      <w:r>
        <w:rPr>
          <w:i/>
        </w:rPr>
        <w:t>lðttaro* 3</w:t>
      </w:r>
      <w:r>
        <w:rPr/>
        <w:t xml:space="preserve">, lðtaro*, Adv.: nhd. lauter, rein, klar, in Lauterkeit, in Reinheit, heiter, Gl; </w:t>
      </w:r>
      <w:r>
        <w:rPr>
          <w:i/>
        </w:rPr>
        <w:t>offano 64</w:t>
      </w:r>
      <w:r>
        <w:rPr/>
        <w:t xml:space="preserve">, Adv.: nhd. offen, deutlich, klar, öffentlich, offenkundig, eindeutig, sichtbar, N; </w:t>
      </w:r>
      <w:r>
        <w:rPr>
          <w:i/>
        </w:rPr>
        <w:t>skÆnbõro 3</w:t>
      </w:r>
      <w:r>
        <w:rPr/>
        <w:t xml:space="preserve">, scÆnbõro, Adv.: nhd. glänzend, ruhmvoll, klar, gewiß, N; </w:t>
      </w:r>
      <w:r>
        <w:rPr>
          <w:i/>
        </w:rPr>
        <w:t>zorfto* 2</w:t>
      </w:r>
      <w:r>
        <w:rPr/>
        <w:t>, zorahto*, zorhto*, Adv.: nhd. hell, leuchtend, laut, klar, offensichtlich, NGl</w:t>
      </w:r>
    </w:p>
    <w:p>
      <w:pPr>
        <w:pStyle w:val="Normal"/>
        <w:tabs>
          <w:tab w:val="clear" w:pos="709"/>
          <w:tab w:val="left" w:pos="284" w:leader="none"/>
          <w:tab w:val="left" w:pos="397" w:leader="none"/>
        </w:tabs>
        <w:jc w:val="both"/>
        <w:rPr/>
      </w:pPr>
      <w:r>
        <w:rPr>
          <w:b/>
        </w:rPr>
        <w:t xml:space="preserve">clarere: </w:t>
      </w:r>
      <w:r>
        <w:rPr>
          <w:i/>
        </w:rPr>
        <w:t>biblikken* 6</w:t>
      </w:r>
      <w:r>
        <w:rPr/>
        <w:t>, biblicken*, sw. V. (1a): nhd. blit</w:t>
        <w:softHyphen/>
        <w:t xml:space="preserve">zen, glänzen, leuchten, Gl; </w:t>
      </w:r>
      <w:r>
        <w:rPr>
          <w:i/>
        </w:rPr>
        <w:t>heitaren* 2</w:t>
      </w:r>
      <w:r>
        <w:rPr/>
        <w:t xml:space="preserve">, sw. V. (1a): nhd. »heiter sein«, »erheitern«, froh machen, hell sein, klar sein, Gl; </w:t>
      </w:r>
      <w:r>
        <w:rPr>
          <w:i/>
        </w:rPr>
        <w:t>lðttaren* 6</w:t>
      </w:r>
      <w:r>
        <w:rPr/>
        <w:t xml:space="preserve">, lðtaren*, sw. V. (1a): nhd. läutern, reinigen, reinigen von, klar machen, rein sein, Gl, ?; </w:t>
      </w:r>
      <w:r>
        <w:rPr>
          <w:i/>
        </w:rPr>
        <w:t>lðttarÐn* 1</w:t>
      </w:r>
      <w:r>
        <w:rPr/>
        <w:t xml:space="preserve">, lðtarÐn*, hlðtarÐn*, sw. V. (3): nhd. hell sein, Gl; </w:t>
      </w:r>
      <w:r>
        <w:rPr>
          <w:i/>
        </w:rPr>
        <w:t>offan wesan</w:t>
      </w:r>
      <w:r>
        <w:rPr/>
        <w:t>, Gl</w:t>
      </w:r>
    </w:p>
    <w:p>
      <w:pPr>
        <w:pStyle w:val="Normal"/>
        <w:tabs>
          <w:tab w:val="clear" w:pos="709"/>
          <w:tab w:val="left" w:pos="284" w:leader="none"/>
          <w:tab w:val="left" w:pos="397" w:leader="none"/>
        </w:tabs>
        <w:jc w:val="both"/>
        <w:rPr/>
      </w:pPr>
      <w:r>
        <w:rPr>
          <w:b/>
        </w:rPr>
        <w:t xml:space="preserve">clarescere: </w:t>
      </w:r>
      <w:r>
        <w:rPr>
          <w:i/>
        </w:rPr>
        <w:t>biblikken* 6</w:t>
      </w:r>
      <w:r>
        <w:rPr/>
        <w:t xml:space="preserve">, biblicken*, sw. V. (1a): nhd. blitzen, glänzen, leuchten, Gl; </w:t>
      </w:r>
      <w:r>
        <w:rPr>
          <w:i/>
        </w:rPr>
        <w:t>biswÆhhan* 70</w:t>
      </w:r>
      <w:r>
        <w:rPr/>
        <w:t xml:space="preserve">, biswÆchan*, st. V. (1a): nhd. betrügen, täuschen, hintergehen, ärgern, Ärgernis geben, verführen, Gl, ?; </w:t>
      </w:r>
      <w:r>
        <w:rPr>
          <w:i/>
        </w:rPr>
        <w:t>liuhten 13?</w:t>
      </w:r>
      <w:r>
        <w:rPr/>
        <w:t xml:space="preserve">, sw. V. (1a): nhd. leuchten, funkeln, strahlen, Gl; </w:t>
      </w:r>
      <w:r>
        <w:rPr>
          <w:i/>
        </w:rPr>
        <w:t>skÆnan* 340</w:t>
      </w:r>
      <w:r>
        <w:rPr/>
        <w:t>, scÆnan, st. V. (1a): nhd. scheinen, glänzen, leuchten, strahlen, funkeln, erscheinen, sich zeigen, offenbar wer</w:t>
        <w:softHyphen/>
        <w:t xml:space="preserve">den, sichtbar werden, bekannt werden, offenbar sein, einleuchten, sichtbar werden in, sichtbar werden an, sichtbar sein, B, Gl; </w:t>
      </w:r>
      <w:r>
        <w:rPr>
          <w:i/>
        </w:rPr>
        <w:t>skÆnbõri wesan</w:t>
      </w:r>
      <w:r>
        <w:rPr/>
        <w:t xml:space="preserve">, N; </w:t>
      </w:r>
      <w:r>
        <w:rPr>
          <w:i/>
        </w:rPr>
        <w:t>zi wizzane wer</w:t>
        <w:softHyphen/>
        <w:t>dan</w:t>
      </w:r>
      <w:r>
        <w:rPr/>
        <w:t>: nhd. bekannt werden, Gl</w:t>
      </w:r>
    </w:p>
    <w:p>
      <w:pPr>
        <w:pStyle w:val="Normal"/>
        <w:tabs>
          <w:tab w:val="clear" w:pos="709"/>
          <w:tab w:val="left" w:pos="284" w:leader="none"/>
          <w:tab w:val="left" w:pos="397" w:leader="none"/>
        </w:tabs>
        <w:jc w:val="both"/>
        <w:rPr/>
      </w:pPr>
      <w:r>
        <w:rPr>
          <w:b/>
        </w:rPr>
        <w:t xml:space="preserve">claretum </w:t>
      </w:r>
      <w:r>
        <w:rPr/>
        <w:t>(mlat.):</w:t>
      </w:r>
      <w:r>
        <w:rPr>
          <w:b/>
        </w:rPr>
        <w:t xml:space="preserve"> </w:t>
      </w:r>
      <w:r>
        <w:rPr>
          <w:i/>
        </w:rPr>
        <w:t>lðttartrank* 14</w:t>
      </w:r>
      <w:r>
        <w:rPr/>
        <w:t>, lðtartranc*, st. M. (a?): nhd. »Lauter«, »Honigwein«, abgeklärter Wein, Gl</w:t>
      </w:r>
    </w:p>
    <w:p>
      <w:pPr>
        <w:pStyle w:val="Normal"/>
        <w:tabs>
          <w:tab w:val="clear" w:pos="709"/>
          <w:tab w:val="left" w:pos="284" w:leader="none"/>
          <w:tab w:val="left" w:pos="397" w:leader="none"/>
        </w:tabs>
        <w:jc w:val="both"/>
        <w:rPr/>
      </w:pPr>
      <w:r>
        <w:rPr>
          <w:b/>
        </w:rPr>
        <w:t xml:space="preserve">clarificare: </w:t>
      </w:r>
      <w:r>
        <w:rPr>
          <w:i/>
        </w:rPr>
        <w:t>giberahtæn* 13</w:t>
      </w:r>
      <w:r>
        <w:rPr/>
        <w:t xml:space="preserve">, sw. V. (2): nhd. glänzen, verherrlichen, T; </w:t>
      </w:r>
      <w:r>
        <w:rPr>
          <w:i/>
        </w:rPr>
        <w:t>irmõren* 14</w:t>
      </w:r>
      <w:r>
        <w:rPr/>
        <w:t>, sw. V. (1a): nhd. verkün</w:t>
        <w:softHyphen/>
        <w:t xml:space="preserve">den, verbreiten, erklären, bekanntmachen, verherrlichen, NGl; </w:t>
      </w:r>
      <w:r>
        <w:rPr>
          <w:i/>
        </w:rPr>
        <w:t>lðttaren* 6</w:t>
      </w:r>
      <w:r>
        <w:rPr/>
        <w:t xml:space="preserve">, lðtaren*, sw. V. (1a): nhd. läutern, reinigen, reinigen von, klar machen, rein sein, Gl; </w:t>
      </w:r>
      <w:r>
        <w:rPr>
          <w:i/>
        </w:rPr>
        <w:t>mõren 26</w:t>
      </w:r>
      <w:r>
        <w:rPr/>
        <w:t xml:space="preserve">, sw. V. (1a): nhd. verkünden, sagen, bekanntmachen, achten, rühmen, unter Leute bringen, Gl; </w:t>
      </w:r>
      <w:r>
        <w:rPr>
          <w:i/>
        </w:rPr>
        <w:t>offanæn 63</w:t>
      </w:r>
      <w:r>
        <w:rPr/>
        <w:t>, sw. V. (2): nhd. eröffnen, offenbaren, enthüllen, öffnen, kundtun, bekanntmachen, zeigen, aufzeigen, erklären, verraten, scheinen, leuchten, sich offenbaren, NGl</w:t>
      </w:r>
    </w:p>
    <w:p>
      <w:pPr>
        <w:pStyle w:val="Normal"/>
        <w:tabs>
          <w:tab w:val="clear" w:pos="709"/>
          <w:tab w:val="left" w:pos="284" w:leader="none"/>
          <w:tab w:val="left" w:pos="397" w:leader="none"/>
        </w:tabs>
        <w:jc w:val="both"/>
        <w:rPr/>
      </w:pPr>
      <w:r>
        <w:rPr>
          <w:b/>
        </w:rPr>
        <w:t xml:space="preserve">claritas: </w:t>
      </w:r>
      <w:r>
        <w:rPr>
          <w:i/>
        </w:rPr>
        <w:t>berahtÆ* 4</w:t>
      </w:r>
      <w:r>
        <w:rPr/>
        <w:t xml:space="preserve">, st. F. (Æ): nhd. Helligkeit, Glanz, Gl; </w:t>
      </w:r>
      <w:r>
        <w:rPr>
          <w:i/>
        </w:rPr>
        <w:t>berahtnessi* 2</w:t>
      </w:r>
      <w:r>
        <w:rPr/>
        <w:t xml:space="preserve">, st. N. (ja): nhd. Glanz, Herrlichkeit, Ehre, T; </w:t>
      </w:r>
      <w:r>
        <w:rPr>
          <w:i/>
        </w:rPr>
        <w:t>berahtnessÆ* 1 und häufiger?</w:t>
      </w:r>
      <w:r>
        <w:rPr/>
        <w:t xml:space="preserve">, st. F. (i): nhd. Glanz, Herrlichkeit, Ehre, T?; </w:t>
      </w:r>
      <w:r>
        <w:rPr>
          <w:i/>
        </w:rPr>
        <w:t>berahtnissi* 2 und häufi</w:t>
        <w:softHyphen/>
        <w:t>ger?</w:t>
      </w:r>
      <w:r>
        <w:rPr/>
        <w:t xml:space="preserve">, st. N. (ja): nhd. Glanz, Herrlichkeit, Ehre, T; </w:t>
      </w:r>
      <w:r>
        <w:rPr>
          <w:i/>
        </w:rPr>
        <w:t>berahtnissÆ 2 und häufiger?</w:t>
      </w:r>
      <w:r>
        <w:rPr/>
        <w:t>, st. F. (Æ): nhd. Glanz, Herr</w:t>
        <w:softHyphen/>
        <w:t xml:space="preserve">lichkeit, Ehre, T?; </w:t>
      </w:r>
      <w:r>
        <w:rPr>
          <w:i/>
        </w:rPr>
        <w:t>burlÆhhÆ* 5</w:t>
      </w:r>
      <w:r>
        <w:rPr/>
        <w:t xml:space="preserve">, burlÆchÆ*, st. F. (Æ): nhd. Erhabenheit, Höhe, Vortrefflichkeit, NGl; </w:t>
      </w:r>
      <w:r>
        <w:rPr>
          <w:i/>
        </w:rPr>
        <w:t>fagarÆ 3</w:t>
      </w:r>
      <w:r>
        <w:rPr/>
        <w:t xml:space="preserve">, st. F. (Æ): nhd. Glanz, Schönheit, Herrlichkeit, T; </w:t>
      </w:r>
      <w:r>
        <w:rPr>
          <w:i/>
        </w:rPr>
        <w:t>fagarnessÆ* 2</w:t>
      </w:r>
      <w:r>
        <w:rPr/>
        <w:t xml:space="preserve">, st. F. (Æ): nhd. Glanz, Herrlichkeit, T; </w:t>
      </w:r>
      <w:r>
        <w:rPr>
          <w:i/>
        </w:rPr>
        <w:t>lioht (2) 257</w:t>
      </w:r>
      <w:r>
        <w:rPr/>
        <w:t>, st. N. (a): nhd. Licht, Helle, Helligkeit, Tagesanbruch, Au</w:t>
        <w:softHyphen/>
        <w:t xml:space="preserve">genlicht, Tageslicht, Lichtstrahl, Beleuchtung, Leuchte, O; </w:t>
      </w:r>
      <w:r>
        <w:rPr>
          <w:i/>
        </w:rPr>
        <w:t>mõri* (2) 12</w:t>
      </w:r>
      <w:r>
        <w:rPr/>
        <w:t>, st. N. (ja): nhd. »Mär«, Kunde (F.), Erzäh</w:t>
        <w:softHyphen/>
        <w:t xml:space="preserve">lung, Nachricht, N; </w:t>
      </w:r>
      <w:r>
        <w:rPr>
          <w:i/>
        </w:rPr>
        <w:t>mõrÆ 18</w:t>
      </w:r>
      <w:r>
        <w:rPr/>
        <w:t>, st. F. (Æ): nhd. Ruhm, Be</w:t>
        <w:softHyphen/>
        <w:t xml:space="preserve">rühmtheit, Gerücht, N; </w:t>
      </w:r>
      <w:r>
        <w:rPr>
          <w:i/>
        </w:rPr>
        <w:t>mõrida 21</w:t>
      </w:r>
      <w:r>
        <w:rPr/>
        <w:t xml:space="preserve">, st. F. (æ): nhd. Kunde (F.), Erzählung, Ruf, Gerücht, Ruhm, Gl; </w:t>
      </w:r>
      <w:r>
        <w:rPr>
          <w:i/>
        </w:rPr>
        <w:t>zorftalÆ* 1</w:t>
      </w:r>
      <w:r>
        <w:rPr/>
        <w:t>, st. F. (Æ): nhd. Herrlichkeit, Helligkeit, NGlP</w:t>
      </w:r>
    </w:p>
    <w:p>
      <w:pPr>
        <w:pStyle w:val="Normal"/>
        <w:tabs>
          <w:tab w:val="clear" w:pos="709"/>
          <w:tab w:val="left" w:pos="284" w:leader="none"/>
          <w:tab w:val="left" w:pos="397" w:leader="none"/>
        </w:tabs>
        <w:jc w:val="both"/>
        <w:rPr/>
      </w:pPr>
      <w:r>
        <w:rPr>
          <w:b/>
        </w:rPr>
        <w:t xml:space="preserve">claritudo: </w:t>
      </w:r>
      <w:r>
        <w:rPr>
          <w:i/>
        </w:rPr>
        <w:t>lioht (2) 257</w:t>
      </w:r>
      <w:r>
        <w:rPr/>
        <w:t>, st. N. (a): nhd. Licht, Helle, Helligkeit, Tagesanbruch, Augenlicht, Tageslicht, Licht</w:t>
        <w:softHyphen/>
        <w:t xml:space="preserve">strahl, Beleuchtung, Leuchte, O; </w:t>
      </w:r>
      <w:r>
        <w:rPr>
          <w:i/>
        </w:rPr>
        <w:t>mõri* (2) 12</w:t>
      </w:r>
      <w:r>
        <w:rPr/>
        <w:t xml:space="preserve">, st. N. (ja): nhd. »Mär«, Kunde (F.), Erzählung, Nachricht, N; </w:t>
      </w:r>
      <w:r>
        <w:rPr>
          <w:i/>
        </w:rPr>
        <w:t>mõrÆ 18</w:t>
      </w:r>
      <w:r>
        <w:rPr/>
        <w:t xml:space="preserve">, st. F. (Æ): nhd. Ruhm, Berühmtheit, Gerücht, Gl, N; </w:t>
      </w:r>
      <w:r>
        <w:rPr>
          <w:i/>
        </w:rPr>
        <w:t>mõrida 21</w:t>
      </w:r>
      <w:r>
        <w:rPr/>
        <w:t>, st. F. (æ): nhd. Kunde (F.), Erzählung, Ruf, Gerücht, Ruhm, Gl</w:t>
      </w:r>
    </w:p>
    <w:p>
      <w:pPr>
        <w:pStyle w:val="Normal"/>
        <w:tabs>
          <w:tab w:val="clear" w:pos="709"/>
          <w:tab w:val="left" w:pos="284" w:leader="none"/>
          <w:tab w:val="left" w:pos="397" w:leader="none"/>
        </w:tabs>
        <w:jc w:val="both"/>
        <w:rPr/>
      </w:pPr>
      <w:r>
        <w:rPr>
          <w:b/>
        </w:rPr>
        <w:t xml:space="preserve">clarus: </w:t>
      </w:r>
      <w:r>
        <w:rPr>
          <w:i/>
        </w:rPr>
        <w:t>beraht* 9</w:t>
      </w:r>
      <w:r>
        <w:rPr/>
        <w:t>, Adj.: nhd. hell, glänzend, klar, strah</w:t>
        <w:softHyphen/>
        <w:t xml:space="preserve">lend, Gl; </w:t>
      </w:r>
      <w:r>
        <w:rPr>
          <w:i/>
        </w:rPr>
        <w:t>giwahtlÆh* 13</w:t>
      </w:r>
      <w:r>
        <w:rPr/>
        <w:t>, Adj.: nhd. gedenkend, erwäh</w:t>
        <w:softHyphen/>
        <w:t xml:space="preserve">nenswert, des Gedenkens würdig, verehrungswürdig, glanzvoll, berühmt, ruhmvoll, N; </w:t>
      </w:r>
      <w:r>
        <w:rPr>
          <w:i/>
        </w:rPr>
        <w:t>glat 13</w:t>
      </w:r>
      <w:r>
        <w:rPr/>
        <w:t xml:space="preserve">, Adj.: nhd. glatt, hell, klar, glänzend, rein, N; </w:t>
      </w:r>
      <w:r>
        <w:rPr>
          <w:i/>
        </w:rPr>
        <w:t>heitar 36</w:t>
      </w:r>
      <w:r>
        <w:rPr/>
        <w:t xml:space="preserve">, Adj.: nhd. heiter, hell, klar, strahlend, Gl, MH, N; </w:t>
      </w:r>
      <w:r>
        <w:rPr>
          <w:i/>
        </w:rPr>
        <w:t>lðttar 71</w:t>
      </w:r>
      <w:r>
        <w:rPr/>
        <w:t xml:space="preserve">, lðtar*, hlðtar, Adj.: nhd. lauter, hell, klar, vornehm, schlicht, rein, aufrichtig, Gl, I, MF; </w:t>
      </w:r>
      <w:r>
        <w:rPr>
          <w:i/>
        </w:rPr>
        <w:t>mõri (1) 140</w:t>
      </w:r>
      <w:r>
        <w:rPr/>
        <w:t xml:space="preserve">, Adj.: nhd. kund, bekannt, berühmt, angesehen, herrlich, ausgezeichnet, hervorragend, vortrefflich, denkwürdig, beachtenswert, beachtet, glänzend, groß, erhaben, wichtig, Gl, N; </w:t>
      </w:r>
      <w:r>
        <w:rPr>
          <w:i/>
        </w:rPr>
        <w:t>offan (1) 97</w:t>
      </w:r>
      <w:r>
        <w:rPr/>
        <w:t>, Adj.: nhd. offen, offenbar, hell, deutlich, öffent</w:t>
        <w:softHyphen/>
        <w:t xml:space="preserve">lich, klar, einleuchtend, geöffnet, sichtbar, ersichtlich, N; </w:t>
      </w:r>
      <w:r>
        <w:rPr>
          <w:i/>
        </w:rPr>
        <w:t>skæni* (1) 176</w:t>
      </w:r>
      <w:r>
        <w:rPr/>
        <w:t>, scæni, Adj.: nhd. schön, herrlich, glän</w:t>
        <w:softHyphen/>
        <w:t>zend, gut, lieblich, festlich, vortrefflich, angenehm, anmu</w:t>
        <w:softHyphen/>
        <w:t xml:space="preserve">tig, fröhlich, Gl; </w:t>
      </w:r>
      <w:r>
        <w:rPr>
          <w:i/>
        </w:rPr>
        <w:t>zorft 14</w:t>
      </w:r>
      <w:r>
        <w:rPr/>
        <w:t xml:space="preserve">, zorht*, zoraht*, Adj.: nhd. hell, leuchtend, herrlich, hervorstehend, glänzend, Gl, N, NGl; </w:t>
      </w:r>
      <w:r>
        <w:rPr>
          <w:i/>
        </w:rPr>
        <w:t>zorftal* 1</w:t>
      </w:r>
      <w:r>
        <w:rPr/>
        <w:t>, Adj.: nhd. leuchtend, Ph</w:t>
      </w:r>
    </w:p>
    <w:p>
      <w:pPr>
        <w:pStyle w:val="Normal"/>
        <w:tabs>
          <w:tab w:val="clear" w:pos="709"/>
          <w:tab w:val="left" w:pos="284" w:leader="none"/>
          <w:tab w:val="left" w:pos="397" w:leader="none"/>
        </w:tabs>
        <w:jc w:val="both"/>
        <w:rPr/>
      </w:pPr>
      <w:r>
        <w:rPr>
          <w:b/>
        </w:rPr>
        <w:t>--</w:t>
        <w:tab/>
        <w:t xml:space="preserve">clarissimus: </w:t>
      </w:r>
      <w:r>
        <w:rPr>
          <w:i/>
        </w:rPr>
        <w:t>fordaræsto 18</w:t>
      </w:r>
      <w:r>
        <w:rPr/>
        <w:t>, fordræsto, Adj. Superl.: nhd. vorderste, N</w:t>
      </w:r>
    </w:p>
    <w:p>
      <w:pPr>
        <w:pStyle w:val="Normal"/>
        <w:tabs>
          <w:tab w:val="clear" w:pos="709"/>
          <w:tab w:val="left" w:pos="284" w:leader="none"/>
          <w:tab w:val="left" w:pos="397" w:leader="none"/>
        </w:tabs>
        <w:jc w:val="both"/>
        <w:rPr/>
      </w:pPr>
      <w:r>
        <w:rPr>
          <w:b/>
        </w:rPr>
        <w:t>--</w:t>
        <w:tab/>
        <w:t xml:space="preserve">clarius: </w:t>
      </w:r>
      <w:r>
        <w:rPr/>
        <w:t>(</w:t>
      </w:r>
      <w:r>
        <w:rPr>
          <w:i/>
        </w:rPr>
        <w:t>minnasamo* 1</w:t>
      </w:r>
      <w:r>
        <w:rPr/>
        <w:t>, Adv.: nhd. liebevoll, lieblich, N)</w:t>
      </w:r>
    </w:p>
    <w:p>
      <w:pPr>
        <w:pStyle w:val="Normal"/>
        <w:tabs>
          <w:tab w:val="clear" w:pos="709"/>
          <w:tab w:val="left" w:pos="284" w:leader="none"/>
          <w:tab w:val="left" w:pos="397" w:leader="none"/>
        </w:tabs>
        <w:jc w:val="both"/>
        <w:rPr/>
      </w:pPr>
      <w:r>
        <w:rPr>
          <w:b/>
        </w:rPr>
        <w:t>--</w:t>
        <w:tab/>
        <w:t xml:space="preserve">luce clarius: </w:t>
      </w:r>
      <w:r>
        <w:rPr>
          <w:i/>
        </w:rPr>
        <w:t>liohtbõro* 1</w:t>
      </w:r>
      <w:r>
        <w:rPr/>
        <w:t>, Adv.: nhd. licht, hell, son</w:t>
        <w:softHyphen/>
        <w:t>nenklar, Gl</w:t>
      </w:r>
    </w:p>
    <w:p>
      <w:pPr>
        <w:pStyle w:val="Normal"/>
        <w:tabs>
          <w:tab w:val="clear" w:pos="709"/>
          <w:tab w:val="left" w:pos="284" w:leader="none"/>
          <w:tab w:val="left" w:pos="397" w:leader="none"/>
        </w:tabs>
        <w:jc w:val="both"/>
        <w:rPr/>
      </w:pPr>
      <w:r>
        <w:rPr>
          <w:b/>
        </w:rPr>
        <w:t>--</w:t>
        <w:tab/>
        <w:t xml:space="preserve">lumine claro: </w:t>
      </w:r>
      <w:r>
        <w:rPr>
          <w:i/>
        </w:rPr>
        <w:t>offano 64</w:t>
      </w:r>
      <w:r>
        <w:rPr/>
        <w:t>, Adv.: nhd. offen, deutlich, klar, öffentlich, offenkundig, eindeutig, sichtbar, N</w:t>
      </w:r>
    </w:p>
    <w:p>
      <w:pPr>
        <w:pStyle w:val="Normal"/>
        <w:tabs>
          <w:tab w:val="clear" w:pos="709"/>
          <w:tab w:val="left" w:pos="284" w:leader="none"/>
          <w:tab w:val="left" w:pos="397" w:leader="none"/>
        </w:tabs>
        <w:jc w:val="both"/>
        <w:rPr/>
      </w:pPr>
      <w:r>
        <w:rPr>
          <w:b/>
        </w:rPr>
        <w:t>--</w:t>
        <w:tab/>
        <w:t xml:space="preserve">clarum </w:t>
      </w:r>
      <w:r>
        <w:rPr/>
        <w:t>(N.):</w:t>
      </w:r>
      <w:r>
        <w:rPr>
          <w:b/>
        </w:rPr>
        <w:t xml:space="preserve"> </w:t>
      </w:r>
      <w:r>
        <w:rPr>
          <w:i/>
        </w:rPr>
        <w:t>zorftÆ 2</w:t>
      </w:r>
      <w:r>
        <w:rPr/>
        <w:t>, st. F. (Æ): nhd. Glanz, Helle, Gl</w:t>
      </w:r>
    </w:p>
    <w:p>
      <w:pPr>
        <w:pStyle w:val="Normal"/>
        <w:tabs>
          <w:tab w:val="clear" w:pos="709"/>
          <w:tab w:val="left" w:pos="284" w:leader="none"/>
          <w:tab w:val="left" w:pos="397" w:leader="none"/>
        </w:tabs>
        <w:jc w:val="both"/>
        <w:rPr/>
      </w:pPr>
      <w:r>
        <w:rPr>
          <w:b/>
        </w:rPr>
        <w:t xml:space="preserve">classicus: </w:t>
      </w:r>
      <w:r>
        <w:rPr/>
        <w:t>(</w:t>
      </w:r>
      <w:r>
        <w:rPr>
          <w:i/>
        </w:rPr>
        <w:t>wÆghorn* 6</w:t>
      </w:r>
      <w:r>
        <w:rPr/>
        <w:t>, st. N. (a): nhd. Kriegshorn, Kriegstrompete, Gl)</w:t>
      </w:r>
    </w:p>
    <w:p>
      <w:pPr>
        <w:pStyle w:val="Normal"/>
        <w:tabs>
          <w:tab w:val="clear" w:pos="709"/>
          <w:tab w:val="left" w:pos="284" w:leader="none"/>
          <w:tab w:val="left" w:pos="397" w:leader="none"/>
        </w:tabs>
        <w:jc w:val="both"/>
        <w:rPr/>
      </w:pPr>
      <w:r>
        <w:rPr>
          <w:b/>
        </w:rPr>
        <w:t>--</w:t>
        <w:tab/>
        <w:t xml:space="preserve">classica: </w:t>
      </w:r>
      <w:r>
        <w:rPr/>
        <w:t>(</w:t>
      </w:r>
      <w:r>
        <w:rPr>
          <w:i/>
        </w:rPr>
        <w:t>trumba 12</w:t>
      </w:r>
      <w:r>
        <w:rPr/>
        <w:t>, sw. F. (n): nhd. Trompete, Tuba, Gl)</w:t>
      </w:r>
    </w:p>
    <w:p>
      <w:pPr>
        <w:pStyle w:val="Normal"/>
        <w:tabs>
          <w:tab w:val="clear" w:pos="709"/>
          <w:tab w:val="left" w:pos="284" w:leader="none"/>
          <w:tab w:val="left" w:pos="397" w:leader="none"/>
        </w:tabs>
        <w:jc w:val="both"/>
        <w:rPr/>
      </w:pPr>
      <w:r>
        <w:rPr>
          <w:b/>
        </w:rPr>
        <w:t>--</w:t>
        <w:tab/>
        <w:t xml:space="preserve">classicum: </w:t>
      </w:r>
      <w:r>
        <w:rPr>
          <w:i/>
        </w:rPr>
        <w:t>heribouhhan* 10</w:t>
      </w:r>
      <w:r>
        <w:rPr/>
        <w:t xml:space="preserve">, heribouchan*, st. N. (a): nhd. »Heerzeichen«, Feldzeichen, Kriegssignal, Gl; </w:t>
      </w:r>
      <w:r>
        <w:rPr>
          <w:i/>
        </w:rPr>
        <w:t>heri</w:t>
        <w:softHyphen/>
        <w:t>horn 12</w:t>
      </w:r>
      <w:r>
        <w:rPr/>
        <w:t xml:space="preserve">, st. N. (a): nhd. »Heerhorn«, Kriegstrompete, Gl; </w:t>
      </w:r>
      <w:r>
        <w:rPr>
          <w:i/>
        </w:rPr>
        <w:t>heritrumba 7</w:t>
      </w:r>
      <w:r>
        <w:rPr/>
        <w:t xml:space="preserve">, sw. F. (n): nhd. Kriegstrompete, Gl; </w:t>
      </w:r>
      <w:r>
        <w:rPr>
          <w:i/>
        </w:rPr>
        <w:t>herizeihhan* 1</w:t>
      </w:r>
      <w:r>
        <w:rPr/>
        <w:t>, herizeichan*, st. N. (a): nhd. »Heer</w:t>
        <w:softHyphen/>
        <w:t xml:space="preserve">zeichen«, Hornsignal, Gl; </w:t>
      </w:r>
      <w:r>
        <w:rPr>
          <w:i/>
        </w:rPr>
        <w:t>horntrumba* 5</w:t>
      </w:r>
      <w:r>
        <w:rPr/>
        <w:t xml:space="preserve">, sw. F. (n): nhd. Trompete, Gl; </w:t>
      </w:r>
      <w:r>
        <w:rPr>
          <w:i/>
        </w:rPr>
        <w:t>wÆghorn* 6</w:t>
      </w:r>
      <w:r>
        <w:rPr/>
        <w:t>, st. N. (a): nhd. Kriegshorn, Kriegstrompete, Gl, N</w:t>
      </w:r>
    </w:p>
    <w:p>
      <w:pPr>
        <w:pStyle w:val="Normal"/>
        <w:tabs>
          <w:tab w:val="clear" w:pos="709"/>
          <w:tab w:val="left" w:pos="284" w:leader="none"/>
          <w:tab w:val="left" w:pos="397" w:leader="none"/>
        </w:tabs>
        <w:jc w:val="both"/>
        <w:rPr/>
      </w:pPr>
      <w:r>
        <w:rPr>
          <w:b/>
        </w:rPr>
        <w:t xml:space="preserve">classis: </w:t>
      </w:r>
      <w:r>
        <w:rPr>
          <w:i/>
        </w:rPr>
        <w:t>gizæha*? 1</w:t>
      </w:r>
      <w:r>
        <w:rPr/>
        <w:t>, st. F. (æ): nhd. Flotte, Truppe, Men</w:t>
        <w:softHyphen/>
        <w:t xml:space="preserve">ge, Gl; </w:t>
      </w:r>
      <w:r>
        <w:rPr>
          <w:i/>
        </w:rPr>
        <w:t>heriskif* 1</w:t>
      </w:r>
      <w:r>
        <w:rPr/>
        <w:t xml:space="preserve">, heriskef*, heriscif*, st. N. (a): nhd. »Heerschiff«, Kriegsschiff, Gl; </w:t>
      </w:r>
      <w:r>
        <w:rPr>
          <w:i/>
        </w:rPr>
        <w:t>karrada* 4</w:t>
      </w:r>
      <w:r>
        <w:rPr/>
        <w:t xml:space="preserve">, sw. F. (n): nhd. Lastschiff, Gl; </w:t>
      </w:r>
      <w:r>
        <w:rPr>
          <w:i/>
        </w:rPr>
        <w:t>kiol 33</w:t>
      </w:r>
      <w:r>
        <w:rPr/>
        <w:t xml:space="preserve">, kÆl, st. M. (a): nhd. Kiel, Schiff, Gl; </w:t>
      </w:r>
      <w:r>
        <w:rPr>
          <w:i/>
        </w:rPr>
        <w:t>kuburra* 2</w:t>
      </w:r>
      <w:r>
        <w:rPr/>
        <w:t xml:space="preserve">, sw. F. (n): nhd. Floß, Schiff, Gl; </w:t>
      </w:r>
      <w:r>
        <w:rPr>
          <w:i/>
        </w:rPr>
        <w:t>meisa (2) 14</w:t>
      </w:r>
      <w:r>
        <w:rPr/>
        <w:t>, st. F. (æ): nhd. Gefäß, Tragkorb, Gl, ?; (</w:t>
      </w:r>
      <w:r>
        <w:rPr>
          <w:i/>
        </w:rPr>
        <w:t>skiffart* 8</w:t>
      </w:r>
      <w:r>
        <w:rPr/>
        <w:t xml:space="preserve">, sciffart*, skeffart*, st. F. (i): nhd. Schiffahrt, Gl); </w:t>
      </w:r>
      <w:r>
        <w:rPr>
          <w:i/>
        </w:rPr>
        <w:t>skifmenigÆ* 4</w:t>
      </w:r>
      <w:r>
        <w:rPr/>
        <w:t xml:space="preserve">, scifmenigÆ*, skefmenigÆ*, st. F. (Æ): nhd. »Schiffmenge«, Flotte, Gl; </w:t>
      </w:r>
      <w:r>
        <w:rPr>
          <w:i/>
        </w:rPr>
        <w:t>skifo managÆ</w:t>
      </w:r>
      <w:r>
        <w:rPr/>
        <w:t>, Gl</w:t>
      </w:r>
    </w:p>
    <w:p>
      <w:pPr>
        <w:pStyle w:val="Normal"/>
        <w:tabs>
          <w:tab w:val="clear" w:pos="709"/>
          <w:tab w:val="left" w:pos="284" w:leader="none"/>
          <w:tab w:val="left" w:pos="397" w:leader="none"/>
        </w:tabs>
        <w:jc w:val="both"/>
        <w:rPr/>
      </w:pPr>
      <w:r>
        <w:rPr>
          <w:b/>
        </w:rPr>
        <w:t>clatica</w:t>
      </w:r>
      <w:r>
        <w:rPr/>
        <w:t xml:space="preserve"> (mlat.):</w:t>
      </w:r>
      <w:r>
        <w:rPr>
          <w:b/>
        </w:rPr>
        <w:t xml:space="preserve"> </w:t>
      </w:r>
      <w:r>
        <w:rPr>
          <w:i/>
        </w:rPr>
        <w:t>wefal* 45</w:t>
      </w:r>
      <w:r>
        <w:rPr/>
        <w:t>, weval*, st. N. (a): nhd. Ein</w:t>
        <w:softHyphen/>
        <w:t>schlag, Faden, Gewebeaufzug, Einschlag beim Gewebe, Gl</w:t>
      </w:r>
    </w:p>
    <w:p>
      <w:pPr>
        <w:pStyle w:val="Normal"/>
        <w:tabs>
          <w:tab w:val="clear" w:pos="709"/>
          <w:tab w:val="left" w:pos="284" w:leader="none"/>
          <w:tab w:val="left" w:pos="397" w:leader="none"/>
        </w:tabs>
        <w:jc w:val="both"/>
        <w:rPr/>
      </w:pPr>
      <w:r>
        <w:rPr>
          <w:b/>
        </w:rPr>
        <w:t xml:space="preserve">clatrus: </w:t>
      </w:r>
      <w:r>
        <w:rPr/>
        <w:t>(</w:t>
      </w:r>
      <w:r>
        <w:rPr>
          <w:i/>
        </w:rPr>
        <w:t>lanna 7</w:t>
      </w:r>
      <w:r>
        <w:rPr/>
        <w:t xml:space="preserve">, lanne*, st. F. (æ), sw. F. (n): nhd. Metallblech, Metallkette, Gl); </w:t>
      </w:r>
      <w:r>
        <w:rPr>
          <w:i/>
        </w:rPr>
        <w:t>stanga 62</w:t>
      </w:r>
      <w:r>
        <w:rPr/>
        <w:t>, st. F. (æ), sw. F. (n): nhd. Stange, Stock, Spieß, Stab, Wurfspieß, Balken?, Riegel?, Gl, ?</w:t>
      </w:r>
    </w:p>
    <w:p>
      <w:pPr>
        <w:pStyle w:val="Normal"/>
        <w:tabs>
          <w:tab w:val="clear" w:pos="709"/>
          <w:tab w:val="left" w:pos="284" w:leader="none"/>
          <w:tab w:val="left" w:pos="397" w:leader="none"/>
        </w:tabs>
        <w:jc w:val="both"/>
        <w:rPr/>
      </w:pPr>
      <w:r>
        <w:rPr>
          <w:b/>
        </w:rPr>
        <w:t>clauculus</w:t>
      </w:r>
      <w:r>
        <w:rPr/>
        <w:t xml:space="preserve"> (mlat.):</w:t>
      </w:r>
      <w:r>
        <w:rPr>
          <w:b/>
        </w:rPr>
        <w:t xml:space="preserve"> </w:t>
      </w:r>
      <w:r>
        <w:rPr/>
        <w:t>(</w:t>
      </w:r>
      <w:r>
        <w:rPr>
          <w:i/>
        </w:rPr>
        <w:t>fisk* (1) 44</w:t>
      </w:r>
      <w:r>
        <w:rPr/>
        <w:t xml:space="preserve">, fisc, st. M. (a): nhd. Fisch, Gl); </w:t>
      </w:r>
      <w:r>
        <w:rPr>
          <w:i/>
        </w:rPr>
        <w:t>wÆz fisk</w:t>
      </w:r>
      <w:r>
        <w:rPr/>
        <w:t>, Gl; (</w:t>
      </w:r>
      <w:r>
        <w:rPr>
          <w:i/>
        </w:rPr>
        <w:t>wÆzfisk* 1</w:t>
      </w:r>
      <w:r>
        <w:rPr/>
        <w:t>, wÆzfisc*, ahd.?, st. M. (a): nhd. Weißfisch, Gl)</w:t>
      </w:r>
    </w:p>
    <w:p>
      <w:pPr>
        <w:pStyle w:val="Normal"/>
        <w:tabs>
          <w:tab w:val="clear" w:pos="709"/>
          <w:tab w:val="left" w:pos="284" w:leader="none"/>
          <w:tab w:val="left" w:pos="397" w:leader="none"/>
        </w:tabs>
        <w:jc w:val="both"/>
        <w:rPr/>
      </w:pPr>
      <w:r>
        <w:rPr>
          <w:b/>
        </w:rPr>
        <w:t>claucus</w:t>
      </w:r>
      <w:r>
        <w:rPr/>
        <w:t xml:space="preserve"> (?):</w:t>
      </w:r>
      <w:r>
        <w:rPr>
          <w:b/>
        </w:rPr>
        <w:t xml:space="preserve"> </w:t>
      </w:r>
      <w:r>
        <w:rPr>
          <w:i/>
        </w:rPr>
        <w:t>smõhi* 33</w:t>
      </w:r>
      <w:r>
        <w:rPr/>
        <w:t>, Adj.: nhd. verächtlich, klein, gering, unbedeutend, erniedrigt, verworfen, Gl</w:t>
      </w:r>
    </w:p>
    <w:p>
      <w:pPr>
        <w:pStyle w:val="Normal"/>
        <w:tabs>
          <w:tab w:val="clear" w:pos="709"/>
          <w:tab w:val="left" w:pos="284" w:leader="none"/>
          <w:tab w:val="left" w:pos="397" w:leader="none"/>
        </w:tabs>
        <w:jc w:val="both"/>
        <w:rPr/>
      </w:pPr>
      <w:r>
        <w:rPr>
          <w:b/>
        </w:rPr>
        <w:t xml:space="preserve">claudere: </w:t>
      </w:r>
      <w:r>
        <w:rPr>
          <w:i/>
        </w:rPr>
        <w:t>bifõhan 167</w:t>
      </w:r>
      <w:r>
        <w:rPr/>
        <w:t>, red. V.: nhd. umfangen, umfassen, umgeben, bedecken, begreifen, einschließen, reichen, fan</w:t>
        <w:softHyphen/>
        <w:t>gen, ergreifen, erfassen, erteilen, belangen, halten, behaf</w:t>
        <w:softHyphen/>
        <w:t xml:space="preserve">ten, befassen, beschäftigen, Gl; </w:t>
      </w:r>
      <w:r>
        <w:rPr>
          <w:i/>
        </w:rPr>
        <w:t>bihabÐn 40</w:t>
      </w:r>
      <w:r>
        <w:rPr/>
        <w:t xml:space="preserve">, sw. V. (3): nhd. behalten, zuhalten, zurückhalten, ergreifen, halten, bewahren, besitzen, einnehmen, in der Gewalt haben, in der Hand haben, fassen, befallen (V.), behaften, belassen (V.), umfangen, umfassen, N; </w:t>
      </w:r>
      <w:r>
        <w:rPr>
          <w:i/>
        </w:rPr>
        <w:t>bilðhhan* 19</w:t>
      </w:r>
      <w:r>
        <w:rPr/>
        <w:t>, bilðchan*, st. V. (2a): nhd. schließen, einschließen, verschließen, ver</w:t>
        <w:softHyphen/>
        <w:t xml:space="preserve">sperren, ausschließen, Gl, I, MF, MH; </w:t>
      </w:r>
      <w:r>
        <w:rPr>
          <w:i/>
        </w:rPr>
        <w:t>birapfen* 9</w:t>
      </w:r>
      <w:r>
        <w:rPr/>
        <w:t>, bira</w:t>
        <w:softHyphen/>
        <w:t>phen*, birafen*, sw. V. (1a): nhd. sich schließen, verhar</w:t>
        <w:softHyphen/>
        <w:t xml:space="preserve">schen, verkrusten, vernarben, Gl; </w:t>
      </w:r>
      <w:r>
        <w:rPr>
          <w:i/>
        </w:rPr>
        <w:t>bisliozan* 27</w:t>
      </w:r>
      <w:r>
        <w:rPr/>
        <w:t>, st. V. (2b): nhd. schließen, beschließen, verschließen, einschlie</w:t>
        <w:softHyphen/>
        <w:t>ßen, erschließen, sich einhüllen in, zum Abschluß brin</w:t>
        <w:softHyphen/>
        <w:t xml:space="preserve">gen, N, T; </w:t>
      </w:r>
      <w:r>
        <w:rPr>
          <w:i/>
        </w:rPr>
        <w:t>bisperren* 16</w:t>
      </w:r>
      <w:r>
        <w:rPr/>
        <w:t>, sw. V. (1a): nhd. sperren, ver</w:t>
        <w:softHyphen/>
        <w:t xml:space="preserve">schließen, versperren, unzugänglich machen, Gl, O; </w:t>
      </w:r>
      <w:r>
        <w:rPr>
          <w:i/>
        </w:rPr>
        <w:t>bi</w:t>
        <w:softHyphen/>
        <w:t>tuon* 53</w:t>
      </w:r>
      <w:r>
        <w:rPr/>
        <w:t>, anom. V.: nhd. schließen, einschließen, enthal</w:t>
        <w:softHyphen/>
        <w:t xml:space="preserve">ten (V.), verschließen, zumachen, annehmen, beenden, behandeln, MF, N, T; </w:t>
      </w:r>
      <w:r>
        <w:rPr>
          <w:i/>
        </w:rPr>
        <w:t>eggen* 4</w:t>
      </w:r>
      <w:r>
        <w:rPr/>
        <w:t xml:space="preserve">, sw. V. (1b): nhd. eggen, ebnen, schließen?, Gl; </w:t>
      </w:r>
      <w:r>
        <w:rPr>
          <w:i/>
        </w:rPr>
        <w:t>firhabÐn* 3</w:t>
      </w:r>
      <w:r>
        <w:rPr/>
        <w:t>, sw. V. (3): nhd. zu</w:t>
        <w:softHyphen/>
        <w:t xml:space="preserve">rückhalten, zuhalten, verschließen, N; </w:t>
      </w:r>
      <w:r>
        <w:rPr>
          <w:i/>
        </w:rPr>
        <w:t>firhelan* 26</w:t>
      </w:r>
      <w:r>
        <w:rPr/>
        <w:t xml:space="preserve">, st. V. (4): nhd. verhehlen, verheimlichen, verbergen, N; </w:t>
      </w:r>
      <w:r>
        <w:rPr>
          <w:i/>
        </w:rPr>
        <w:t>firsla</w:t>
        <w:softHyphen/>
        <w:t>han* 19</w:t>
      </w:r>
      <w:r>
        <w:rPr/>
        <w:t xml:space="preserve">, st. V. (6): nhd. erschlagen, töten, verschließen, Gl; </w:t>
      </w:r>
      <w:r>
        <w:rPr>
          <w:i/>
        </w:rPr>
        <w:t>umbihabÐn* 20</w:t>
      </w:r>
      <w:r>
        <w:rPr/>
        <w:t>, sw. V. (3): nhd. umgeben, umstellen, umfassen, umschließen, verhüllen, N</w:t>
      </w:r>
    </w:p>
    <w:p>
      <w:pPr>
        <w:pStyle w:val="Normal"/>
        <w:tabs>
          <w:tab w:val="clear" w:pos="709"/>
          <w:tab w:val="left" w:pos="284" w:leader="none"/>
          <w:tab w:val="left" w:pos="397" w:leader="none"/>
        </w:tabs>
        <w:jc w:val="both"/>
        <w:rPr/>
      </w:pPr>
      <w:r>
        <w:rPr>
          <w:b/>
        </w:rPr>
        <w:t>--</w:t>
        <w:tab/>
        <w:t xml:space="preserve">claudere se contra: </w:t>
      </w:r>
      <w:r>
        <w:rPr>
          <w:i/>
        </w:rPr>
        <w:t>ni ruohhen</w:t>
      </w:r>
      <w:r>
        <w:rPr/>
        <w:t>, N</w:t>
      </w:r>
    </w:p>
    <w:p>
      <w:pPr>
        <w:pStyle w:val="Normal"/>
        <w:tabs>
          <w:tab w:val="clear" w:pos="709"/>
          <w:tab w:val="left" w:pos="284" w:leader="none"/>
          <w:tab w:val="left" w:pos="397" w:leader="none"/>
        </w:tabs>
        <w:jc w:val="both"/>
        <w:rPr/>
      </w:pPr>
      <w:r>
        <w:rPr>
          <w:b/>
        </w:rPr>
        <w:t>--</w:t>
        <w:tab/>
        <w:t xml:space="preserve">oculum claudere: </w:t>
      </w:r>
      <w:r>
        <w:rPr>
          <w:i/>
        </w:rPr>
        <w:t>irblenten* 10</w:t>
      </w:r>
      <w:r>
        <w:rPr/>
        <w:t>, sw. V. (1a): nhd. verblenden, blenden, N</w:t>
      </w:r>
    </w:p>
    <w:p>
      <w:pPr>
        <w:pStyle w:val="Normal"/>
        <w:tabs>
          <w:tab w:val="clear" w:pos="709"/>
          <w:tab w:val="left" w:pos="284" w:leader="none"/>
          <w:tab w:val="left" w:pos="397" w:leader="none"/>
        </w:tabs>
        <w:jc w:val="both"/>
        <w:rPr/>
      </w:pPr>
      <w:r>
        <w:rPr>
          <w:b/>
        </w:rPr>
        <w:t xml:space="preserve">claudicare: </w:t>
      </w:r>
      <w:r>
        <w:rPr>
          <w:i/>
        </w:rPr>
        <w:t>hinkan* 11</w:t>
      </w:r>
      <w:r>
        <w:rPr/>
        <w:t>, hincan*, st. V. (3a): nhd. hin</w:t>
        <w:softHyphen/>
        <w:t xml:space="preserve">ken, fehlgehen, Gl, N; </w:t>
      </w:r>
      <w:r>
        <w:rPr>
          <w:i/>
        </w:rPr>
        <w:t>wankæn* 46</w:t>
      </w:r>
      <w:r>
        <w:rPr/>
        <w:t>, wancæn*, sw. V. (2): nhd. wanken, schwanken, wackeln, schweifen, entgehen, abweichen, Gl</w:t>
      </w:r>
    </w:p>
    <w:p>
      <w:pPr>
        <w:pStyle w:val="Normal"/>
        <w:tabs>
          <w:tab w:val="clear" w:pos="709"/>
          <w:tab w:val="left" w:pos="284" w:leader="none"/>
          <w:tab w:val="left" w:pos="397" w:leader="none"/>
        </w:tabs>
        <w:jc w:val="both"/>
        <w:rPr/>
      </w:pPr>
      <w:r>
        <w:rPr>
          <w:b/>
        </w:rPr>
        <w:t xml:space="preserve">claudus: </w:t>
      </w:r>
      <w:r>
        <w:rPr>
          <w:i/>
        </w:rPr>
        <w:t>halz 25</w:t>
      </w:r>
      <w:r>
        <w:rPr/>
        <w:t xml:space="preserve">, Adj.: nhd. lahm, hinkend, krank, Gl, N, NGl, T; </w:t>
      </w:r>
      <w:r>
        <w:rPr>
          <w:i/>
        </w:rPr>
        <w:t>hufhalz 7</w:t>
      </w:r>
      <w:r>
        <w:rPr/>
        <w:t xml:space="preserve">, Adj.: nhd. hüftlahm, hinkend, lahm, Gl; </w:t>
      </w:r>
      <w:r>
        <w:rPr>
          <w:i/>
        </w:rPr>
        <w:t>hufslah* 4</w:t>
      </w:r>
      <w:r>
        <w:rPr/>
        <w:t xml:space="preserve">, Adj.: nhd. hinkend, lahm, Gl; </w:t>
      </w:r>
      <w:r>
        <w:rPr>
          <w:i/>
        </w:rPr>
        <w:t>lam 21</w:t>
      </w:r>
      <w:r>
        <w:rPr/>
        <w:t>, Adj.: nhd. lahm, gelähmt, verkrüppelt, gebrechlich, abgestumpft, Gl; (</w:t>
      </w:r>
      <w:r>
        <w:rPr>
          <w:i/>
        </w:rPr>
        <w:t>lurzihho* 1</w:t>
      </w:r>
      <w:r>
        <w:rPr/>
        <w:t>, lurzicho*, sw. M. (n): nhd. Gelähmter, Gl)</w:t>
      </w:r>
    </w:p>
    <w:p>
      <w:pPr>
        <w:pStyle w:val="Normal"/>
        <w:tabs>
          <w:tab w:val="clear" w:pos="709"/>
          <w:tab w:val="left" w:pos="284" w:leader="none"/>
          <w:tab w:val="left" w:pos="397" w:leader="none"/>
        </w:tabs>
        <w:jc w:val="both"/>
        <w:rPr/>
      </w:pPr>
      <w:r>
        <w:rPr>
          <w:b/>
        </w:rPr>
        <w:t>--</w:t>
        <w:tab/>
        <w:t xml:space="preserve">languens claudus: </w:t>
      </w:r>
      <w:r>
        <w:rPr>
          <w:i/>
        </w:rPr>
        <w:t>sioh inti ham</w:t>
      </w:r>
      <w:r>
        <w:rPr/>
        <w:t>, O</w:t>
      </w:r>
    </w:p>
    <w:p>
      <w:pPr>
        <w:pStyle w:val="Normal"/>
        <w:tabs>
          <w:tab w:val="clear" w:pos="709"/>
          <w:tab w:val="left" w:pos="284" w:leader="none"/>
          <w:tab w:val="left" w:pos="397" w:leader="none"/>
        </w:tabs>
        <w:jc w:val="both"/>
        <w:rPr/>
      </w:pPr>
      <w:r>
        <w:rPr>
          <w:b/>
        </w:rPr>
        <w:t xml:space="preserve">clausa: </w:t>
      </w:r>
      <w:r>
        <w:rPr/>
        <w:t>(</w:t>
      </w:r>
      <w:r>
        <w:rPr>
          <w:i/>
        </w:rPr>
        <w:t>sloz 61</w:t>
      </w:r>
      <w:r>
        <w:rPr/>
        <w:t>, slæz, st. N. (a): nhd. Schloß, Riegel, Umschließung, Schluß, Schlußfolgerung, Beschluß, Gl)</w:t>
      </w:r>
    </w:p>
    <w:p>
      <w:pPr>
        <w:pStyle w:val="Normal"/>
        <w:tabs>
          <w:tab w:val="clear" w:pos="709"/>
          <w:tab w:val="left" w:pos="284" w:leader="none"/>
          <w:tab w:val="left" w:pos="397" w:leader="none"/>
        </w:tabs>
        <w:jc w:val="both"/>
        <w:rPr/>
      </w:pPr>
      <w:r>
        <w:rPr>
          <w:b/>
        </w:rPr>
        <w:t>--</w:t>
        <w:tab/>
        <w:t xml:space="preserve">sacramenta clausa et operta: </w:t>
      </w:r>
      <w:r>
        <w:rPr>
          <w:i/>
        </w:rPr>
        <w:t>die touganen skriften</w:t>
      </w:r>
      <w:r>
        <w:rPr/>
        <w:t>, N</w:t>
      </w:r>
    </w:p>
    <w:p>
      <w:pPr>
        <w:pStyle w:val="Normal"/>
        <w:tabs>
          <w:tab w:val="clear" w:pos="709"/>
          <w:tab w:val="left" w:pos="284" w:leader="none"/>
          <w:tab w:val="left" w:pos="397" w:leader="none"/>
        </w:tabs>
        <w:jc w:val="both"/>
        <w:rPr/>
      </w:pPr>
      <w:r>
        <w:rPr>
          <w:b/>
        </w:rPr>
        <w:t>--</w:t>
        <w:tab/>
        <w:t xml:space="preserve">virgo clausa: </w:t>
      </w:r>
      <w:r>
        <w:rPr>
          <w:i/>
        </w:rPr>
        <w:t>klðsõra* 1</w:t>
      </w:r>
      <w:r>
        <w:rPr/>
        <w:t>, klousõra*, sw. F. (n)?: nhd. Klausnerin, eingeschlossene Frau, Gl</w:t>
      </w:r>
    </w:p>
    <w:p>
      <w:pPr>
        <w:pStyle w:val="Normal"/>
        <w:tabs>
          <w:tab w:val="clear" w:pos="709"/>
          <w:tab w:val="left" w:pos="284" w:leader="none"/>
          <w:tab w:val="left" w:pos="397" w:leader="none"/>
        </w:tabs>
        <w:jc w:val="both"/>
        <w:rPr/>
      </w:pPr>
      <w:r>
        <w:rPr>
          <w:b/>
        </w:rPr>
        <w:t xml:space="preserve">claustellum: </w:t>
      </w:r>
      <w:r>
        <w:rPr>
          <w:i/>
        </w:rPr>
        <w:t>sloz 61</w:t>
      </w:r>
      <w:r>
        <w:rPr/>
        <w:t>, slæz, st. N. (a): nhd. Schloß, Rie</w:t>
        <w:softHyphen/>
        <w:t>gel, Umschließung, Schluß, Schlußfolgerung, Beschluß, Gl</w:t>
      </w:r>
    </w:p>
    <w:p>
      <w:pPr>
        <w:pStyle w:val="Normal"/>
        <w:tabs>
          <w:tab w:val="clear" w:pos="709"/>
          <w:tab w:val="left" w:pos="284" w:leader="none"/>
          <w:tab w:val="left" w:pos="397" w:leader="none"/>
        </w:tabs>
        <w:jc w:val="both"/>
        <w:rPr/>
      </w:pPr>
      <w:r>
        <w:rPr>
          <w:b/>
        </w:rPr>
        <w:t xml:space="preserve">claustrum: </w:t>
      </w:r>
      <w:r>
        <w:rPr>
          <w:i/>
        </w:rPr>
        <w:t>biloh* 10</w:t>
      </w:r>
      <w:r>
        <w:rPr/>
        <w:t>, st. N. (a): nhd. Beschluß, Ein</w:t>
        <w:softHyphen/>
        <w:t xml:space="preserve">schluß, Verschluß, Kloster, Klausur, B, Gl; </w:t>
      </w:r>
      <w:r>
        <w:rPr>
          <w:i/>
        </w:rPr>
        <w:t>bilohhida* 2</w:t>
      </w:r>
      <w:r>
        <w:rPr/>
        <w:t xml:space="preserve">, bilochida*, st. F. (æ): nhd. Verschluß, Schranke, Mauer, Kloster, Gl; </w:t>
      </w:r>
      <w:r>
        <w:rPr>
          <w:i/>
        </w:rPr>
        <w:t>bisperrida* 4</w:t>
      </w:r>
      <w:r>
        <w:rPr/>
        <w:t>, st. F. (æ): nhd. »Sperre«, Rie</w:t>
        <w:softHyphen/>
        <w:t xml:space="preserve">gel, Abgeschlossenes, Privatgemach, Gl; </w:t>
      </w:r>
      <w:r>
        <w:rPr>
          <w:i/>
        </w:rPr>
        <w:t>klæstar* 3</w:t>
      </w:r>
      <w:r>
        <w:rPr/>
        <w:t xml:space="preserve">, st. N. (a): nhd. Kloster, Klause, Verschluß, Gl; </w:t>
      </w:r>
      <w:r>
        <w:rPr>
          <w:i/>
        </w:rPr>
        <w:t>klðsa* 7</w:t>
      </w:r>
      <w:r>
        <w:rPr/>
        <w:t xml:space="preserve">, sw. F. (n): nhd. Einfriedung, Gehege, Klause, Bergengpaß, Gl; </w:t>
      </w:r>
      <w:r>
        <w:rPr>
          <w:i/>
        </w:rPr>
        <w:t>maska* 22</w:t>
      </w:r>
      <w:r>
        <w:rPr/>
        <w:t xml:space="preserve">, masca*, sw. F. (n): nhd. Masche, Schleife (F.) (1), Netz, Gl; </w:t>
      </w:r>
      <w:r>
        <w:rPr>
          <w:i/>
        </w:rPr>
        <w:t>sloz 61</w:t>
      </w:r>
      <w:r>
        <w:rPr/>
        <w:t xml:space="preserve">, slæz, st. N. (a): nhd. Schloß, Riegel, Umschließung, Schluß, Schlußfolgerung, Beschluß, Gl, N; </w:t>
      </w:r>
      <w:r>
        <w:rPr>
          <w:i/>
        </w:rPr>
        <w:t>werba* (2) 2</w:t>
      </w:r>
      <w:r>
        <w:rPr/>
        <w:t>, sw. F. (n): nhd. Riegel, Verschluß, Gl</w:t>
      </w:r>
    </w:p>
    <w:p>
      <w:pPr>
        <w:pStyle w:val="Normal"/>
        <w:tabs>
          <w:tab w:val="clear" w:pos="709"/>
          <w:tab w:val="left" w:pos="284" w:leader="none"/>
          <w:tab w:val="left" w:pos="397" w:leader="none"/>
        </w:tabs>
        <w:jc w:val="both"/>
        <w:rPr/>
      </w:pPr>
      <w:r>
        <w:rPr>
          <w:b/>
        </w:rPr>
        <w:t>--</w:t>
        <w:tab/>
        <w:t xml:space="preserve">claustra Tartarea: </w:t>
      </w:r>
      <w:r>
        <w:rPr>
          <w:i/>
        </w:rPr>
        <w:t>hella 101</w:t>
      </w:r>
      <w:r>
        <w:rPr/>
        <w:t>, st. F. (jæ): nhd. Hölle, Unterwelt, N</w:t>
      </w:r>
    </w:p>
    <w:p>
      <w:pPr>
        <w:pStyle w:val="Normal"/>
        <w:tabs>
          <w:tab w:val="clear" w:pos="709"/>
          <w:tab w:val="left" w:pos="284" w:leader="none"/>
          <w:tab w:val="left" w:pos="397" w:leader="none"/>
        </w:tabs>
        <w:jc w:val="both"/>
        <w:rPr/>
      </w:pPr>
      <w:r>
        <w:rPr>
          <w:b/>
        </w:rPr>
        <w:t xml:space="preserve">clausula: </w:t>
      </w:r>
      <w:r>
        <w:rPr/>
        <w:t>(</w:t>
      </w:r>
      <w:r>
        <w:rPr>
          <w:i/>
        </w:rPr>
        <w:t>bizðni* 5</w:t>
      </w:r>
      <w:r>
        <w:rPr/>
        <w:t>, st. N. (ja): nhd. Zaun, Einzäunung, Gl)</w:t>
      </w:r>
    </w:p>
    <w:p>
      <w:pPr>
        <w:pStyle w:val="Normal"/>
        <w:tabs>
          <w:tab w:val="clear" w:pos="709"/>
          <w:tab w:val="left" w:pos="284" w:leader="none"/>
          <w:tab w:val="left" w:pos="397" w:leader="none"/>
        </w:tabs>
        <w:jc w:val="both"/>
        <w:rPr/>
      </w:pPr>
      <w:r>
        <w:rPr>
          <w:b/>
        </w:rPr>
        <w:t xml:space="preserve">clausura: </w:t>
      </w:r>
      <w:r>
        <w:rPr>
          <w:i/>
        </w:rPr>
        <w:t>biloh* 10</w:t>
      </w:r>
      <w:r>
        <w:rPr/>
        <w:t xml:space="preserve">, st. N. (a): nhd. Beschluß, Einschluß, Verschluß, Kloster, Klausur, B, Gl; </w:t>
      </w:r>
      <w:r>
        <w:rPr>
          <w:i/>
        </w:rPr>
        <w:t>bilohnissi* 1</w:t>
      </w:r>
      <w:r>
        <w:rPr/>
        <w:t xml:space="preserve">, st. N. (ja): nhd. »Verschluß«, Klausur, Gl; </w:t>
      </w:r>
      <w:r>
        <w:rPr>
          <w:i/>
        </w:rPr>
        <w:t>bisperrunga* 2</w:t>
      </w:r>
      <w:r>
        <w:rPr/>
        <w:t xml:space="preserve">, st. F. (æ): nhd. Sperre, Riegel, Befestigung, Gl; </w:t>
      </w:r>
      <w:r>
        <w:rPr>
          <w:i/>
        </w:rPr>
        <w:t>biunta* 1</w:t>
      </w:r>
      <w:r>
        <w:rPr/>
        <w:t xml:space="preserve">, st. F. (æ): nhd. »Beunde«, Gehege, Weide (F.) (2), Gl; </w:t>
      </w:r>
      <w:r>
        <w:rPr>
          <w:i/>
        </w:rPr>
        <w:t>bizðna* 1</w:t>
      </w:r>
      <w:r>
        <w:rPr/>
        <w:t>, st. F. (æ)?, sw. F. (n)?: nhd. Zaun, Einzäu</w:t>
        <w:softHyphen/>
        <w:t xml:space="preserve">nung, Gl; </w:t>
      </w:r>
      <w:r>
        <w:rPr>
          <w:i/>
        </w:rPr>
        <w:t>bizðni* 5</w:t>
      </w:r>
      <w:r>
        <w:rPr/>
        <w:t>, st. N. (ja): nhd. Zaun, Einzäunung, Gl; (</w:t>
      </w:r>
      <w:r>
        <w:rPr>
          <w:i/>
        </w:rPr>
        <w:t>unbiloh* 1</w:t>
      </w:r>
      <w:r>
        <w:rPr/>
        <w:t xml:space="preserve">, st. N. (a): nhd. Öffnung, Gl); </w:t>
      </w:r>
      <w:r>
        <w:rPr>
          <w:i/>
        </w:rPr>
        <w:t>wuorÆ* 4?</w:t>
      </w:r>
      <w:r>
        <w:rPr/>
        <w:t>, st. F. (Æ): nhd. Wehr (N.), Damm, Gl</w:t>
      </w:r>
    </w:p>
    <w:p>
      <w:pPr>
        <w:pStyle w:val="Normal"/>
        <w:tabs>
          <w:tab w:val="clear" w:pos="709"/>
          <w:tab w:val="left" w:pos="284" w:leader="none"/>
          <w:tab w:val="left" w:pos="397" w:leader="none"/>
        </w:tabs>
        <w:jc w:val="both"/>
        <w:rPr/>
      </w:pPr>
      <w:r>
        <w:rPr>
          <w:b/>
        </w:rPr>
        <w:t xml:space="preserve">clausus </w:t>
      </w:r>
      <w:r>
        <w:rPr/>
        <w:t>(Adj.)</w:t>
      </w:r>
      <w:r>
        <w:rPr>
          <w:b/>
        </w:rPr>
        <w:t xml:space="preserve">: </w:t>
      </w:r>
      <w:r>
        <w:rPr>
          <w:i/>
        </w:rPr>
        <w:t>gikastæt</w:t>
      </w:r>
      <w:r>
        <w:rPr/>
        <w:t>, Gl; (</w:t>
      </w:r>
      <w:r>
        <w:rPr>
          <w:i/>
        </w:rPr>
        <w:t>tarni 3</w:t>
      </w:r>
      <w:r>
        <w:rPr/>
        <w:t>, Adj.: nhd. verbor</w:t>
        <w:softHyphen/>
        <w:t xml:space="preserve">gen, unsichtbar, verhüllt, Gl); </w:t>
      </w:r>
      <w:r>
        <w:rPr>
          <w:i/>
        </w:rPr>
        <w:t>ungiboran* 4</w:t>
      </w:r>
      <w:r>
        <w:rPr/>
        <w:t xml:space="preserve">, (Part. Prät.=) Adj.: nhd. ungeboren, von niedriger Herkunft, Gl; </w:t>
      </w:r>
      <w:r>
        <w:rPr>
          <w:i/>
        </w:rPr>
        <w:t>ungihÆwit* 16?</w:t>
      </w:r>
      <w:r>
        <w:rPr/>
        <w:t>, ungihÆt, (Part. Prät.=) Adj.: nhd. unverheiratet, Gl</w:t>
      </w:r>
    </w:p>
    <w:p>
      <w:pPr>
        <w:pStyle w:val="Normal"/>
        <w:tabs>
          <w:tab w:val="clear" w:pos="709"/>
          <w:tab w:val="left" w:pos="284" w:leader="none"/>
          <w:tab w:val="left" w:pos="397" w:leader="none"/>
        </w:tabs>
        <w:jc w:val="both"/>
        <w:rPr/>
      </w:pPr>
      <w:r>
        <w:rPr>
          <w:b/>
        </w:rPr>
        <w:t>--</w:t>
        <w:tab/>
        <w:t xml:space="preserve">clauso: </w:t>
      </w:r>
      <w:r>
        <w:rPr/>
        <w:t>(</w:t>
      </w:r>
      <w:r>
        <w:rPr>
          <w:i/>
        </w:rPr>
        <w:t>gitougano* 6</w:t>
      </w:r>
      <w:r>
        <w:rPr/>
        <w:t>, Adv.: nhd. heimlich, versteckt, geheim, geheimnisvoll, im Verborgenen, O)</w:t>
      </w:r>
    </w:p>
    <w:p>
      <w:pPr>
        <w:pStyle w:val="Normal"/>
        <w:tabs>
          <w:tab w:val="clear" w:pos="709"/>
          <w:tab w:val="left" w:pos="284" w:leader="none"/>
          <w:tab w:val="left" w:pos="397" w:leader="none"/>
        </w:tabs>
        <w:jc w:val="both"/>
        <w:rPr/>
      </w:pPr>
      <w:r>
        <w:rPr>
          <w:b/>
        </w:rPr>
        <w:t>--</w:t>
        <w:tab/>
        <w:t>clausum</w:t>
      </w:r>
      <w:r>
        <w:rPr/>
        <w:t xml:space="preserve"> (N.):</w:t>
      </w:r>
      <w:r>
        <w:rPr>
          <w:b/>
        </w:rPr>
        <w:t xml:space="preserve"> </w:t>
      </w:r>
      <w:r>
        <w:rPr>
          <w:i/>
        </w:rPr>
        <w:t>klðsa* 7</w:t>
      </w:r>
      <w:r>
        <w:rPr/>
        <w:t>, sw. F. (n): nhd. Einfriedung, Gehege, Klause, Bergengpaß, Gl</w:t>
      </w:r>
    </w:p>
    <w:p>
      <w:pPr>
        <w:pStyle w:val="Normal"/>
        <w:tabs>
          <w:tab w:val="clear" w:pos="709"/>
          <w:tab w:val="left" w:pos="284" w:leader="none"/>
          <w:tab w:val="left" w:pos="397" w:leader="none"/>
        </w:tabs>
        <w:jc w:val="both"/>
        <w:rPr/>
      </w:pPr>
      <w:r>
        <w:rPr>
          <w:b/>
        </w:rPr>
        <w:t xml:space="preserve">clava: </w:t>
      </w:r>
      <w:r>
        <w:rPr>
          <w:i/>
        </w:rPr>
        <w:t>barta (1) 41</w:t>
      </w:r>
      <w:r>
        <w:rPr/>
        <w:t>, sw. F. (n): nhd. Barte, Axt, Helle</w:t>
        <w:softHyphen/>
        <w:t>barde, Gl; (</w:t>
      </w:r>
      <w:r>
        <w:rPr>
          <w:i/>
        </w:rPr>
        <w:t>borda* (1) 1</w:t>
      </w:r>
      <w:r>
        <w:rPr/>
        <w:t xml:space="preserve">, lat.-ahd.?, Sb.: nhd. Streifen, Besatz, Gl); </w:t>
      </w:r>
      <w:r>
        <w:rPr>
          <w:i/>
        </w:rPr>
        <w:t>knuttil 7</w:t>
      </w:r>
      <w:r>
        <w:rPr/>
        <w:t xml:space="preserve">, st. M. (a): nhd. Knüttel, Knüppel, Keule, N; </w:t>
      </w:r>
      <w:r>
        <w:rPr>
          <w:i/>
        </w:rPr>
        <w:t>kolba* 1</w:t>
      </w:r>
      <w:r>
        <w:rPr/>
        <w:t xml:space="preserve">, ahd.?, st. F. (æ)?, sw. F. (n): nhd. Kolben, Keule, Knüttel, Knüppel, Gl; </w:t>
      </w:r>
      <w:r>
        <w:rPr>
          <w:i/>
        </w:rPr>
        <w:t>kolbo 60</w:t>
      </w:r>
      <w:r>
        <w:rPr/>
        <w:t xml:space="preserve">, sw. M. (n): nhd. Kolben, Keule, Knüttel, Knüppel, Gl; </w:t>
      </w:r>
      <w:r>
        <w:rPr>
          <w:i/>
        </w:rPr>
        <w:t>stak</w:t>
        <w:softHyphen/>
        <w:t>kulla* 12</w:t>
      </w:r>
      <w:r>
        <w:rPr/>
        <w:t xml:space="preserve">, stackulla*, stehhala*, st. F. (æ?, jæ?): nhd. »Stachel«, Pfahl, Spieß, Lanze, Gl; </w:t>
      </w:r>
      <w:r>
        <w:rPr>
          <w:i/>
        </w:rPr>
        <w:t>stanga 62</w:t>
      </w:r>
      <w:r>
        <w:rPr/>
        <w:t>, st. F. (æ), sw. F. (n): nhd. Stange, Stock, Spieß, Stab, Wurfspieß, Balken?, Riegel?, Gl</w:t>
      </w:r>
    </w:p>
    <w:p>
      <w:pPr>
        <w:pStyle w:val="Normal"/>
        <w:tabs>
          <w:tab w:val="clear" w:pos="709"/>
          <w:tab w:val="left" w:pos="284" w:leader="none"/>
          <w:tab w:val="left" w:pos="397" w:leader="none"/>
        </w:tabs>
        <w:jc w:val="both"/>
        <w:rPr/>
      </w:pPr>
      <w:r>
        <w:rPr>
          <w:b/>
        </w:rPr>
        <w:t xml:space="preserve">clavare: </w:t>
      </w:r>
      <w:r>
        <w:rPr>
          <w:i/>
        </w:rPr>
        <w:t>biskrenkilen* 1</w:t>
      </w:r>
      <w:r>
        <w:rPr/>
        <w:t xml:space="preserve">, biscrenkilen*, sw. V. (1a): nhd. festhaken, befestigen, mit Nägeln befestigen, Gl; </w:t>
      </w:r>
      <w:r>
        <w:rPr>
          <w:i/>
        </w:rPr>
        <w:t>naga</w:t>
        <w:softHyphen/>
        <w:t>len* 9</w:t>
      </w:r>
      <w:r>
        <w:rPr/>
        <w:t>, negilen*, sw. V. (1a): nhd. nageln, Gl</w:t>
      </w:r>
    </w:p>
    <w:p>
      <w:pPr>
        <w:pStyle w:val="Normal"/>
        <w:tabs>
          <w:tab w:val="clear" w:pos="709"/>
          <w:tab w:val="left" w:pos="284" w:leader="none"/>
          <w:tab w:val="left" w:pos="397" w:leader="none"/>
        </w:tabs>
        <w:jc w:val="both"/>
        <w:rPr/>
      </w:pPr>
      <w:r>
        <w:rPr>
          <w:b/>
        </w:rPr>
        <w:t>--</w:t>
        <w:tab/>
        <w:t xml:space="preserve">clavata </w:t>
      </w:r>
      <w:r>
        <w:rPr/>
        <w:t>(M.)</w:t>
      </w:r>
      <w:r>
        <w:rPr>
          <w:b/>
        </w:rPr>
        <w:t xml:space="preserve">: </w:t>
      </w:r>
      <w:r>
        <w:rPr>
          <w:i/>
        </w:rPr>
        <w:t>skuoh* 47</w:t>
      </w:r>
      <w:r>
        <w:rPr/>
        <w:t>, scuoh, skðoh, scðoh, skuo*, st. M. (a): nhd. Schuh, Fußbekleidung, Gl</w:t>
      </w:r>
    </w:p>
    <w:p>
      <w:pPr>
        <w:pStyle w:val="Normal"/>
        <w:tabs>
          <w:tab w:val="clear" w:pos="709"/>
          <w:tab w:val="left" w:pos="284" w:leader="none"/>
          <w:tab w:val="left" w:pos="397" w:leader="none"/>
        </w:tabs>
        <w:jc w:val="both"/>
        <w:rPr/>
      </w:pPr>
      <w:r>
        <w:rPr>
          <w:b/>
        </w:rPr>
        <w:t>--</w:t>
        <w:tab/>
        <w:t xml:space="preserve">vestis clavata: </w:t>
      </w:r>
      <w:r>
        <w:rPr>
          <w:i/>
        </w:rPr>
        <w:t>borto 27</w:t>
      </w:r>
      <w:r>
        <w:rPr/>
        <w:t>, sw. M. (n): nhd. »Borte«, Besatz, Verbrämung, Schleppe, Gl</w:t>
      </w:r>
    </w:p>
    <w:p>
      <w:pPr>
        <w:pStyle w:val="Normal"/>
        <w:tabs>
          <w:tab w:val="clear" w:pos="709"/>
          <w:tab w:val="left" w:pos="284" w:leader="none"/>
          <w:tab w:val="left" w:pos="397" w:leader="none"/>
        </w:tabs>
        <w:jc w:val="both"/>
        <w:rPr/>
      </w:pPr>
      <w:r>
        <w:rPr>
          <w:b/>
        </w:rPr>
        <w:t>--</w:t>
        <w:tab/>
        <w:t xml:space="preserve">clavatus: </w:t>
      </w:r>
      <w:r>
        <w:rPr>
          <w:i/>
        </w:rPr>
        <w:t>gistorkan</w:t>
      </w:r>
      <w:r>
        <w:rPr/>
        <w:t>, Gl</w:t>
      </w:r>
    </w:p>
    <w:p>
      <w:pPr>
        <w:pStyle w:val="Normal"/>
        <w:tabs>
          <w:tab w:val="clear" w:pos="709"/>
          <w:tab w:val="left" w:pos="284" w:leader="none"/>
          <w:tab w:val="left" w:pos="397" w:leader="none"/>
        </w:tabs>
        <w:jc w:val="both"/>
        <w:rPr/>
      </w:pPr>
      <w:r>
        <w:rPr>
          <w:b/>
        </w:rPr>
        <w:t xml:space="preserve">clavicula: </w:t>
      </w:r>
      <w:r>
        <w:rPr>
          <w:i/>
        </w:rPr>
        <w:t>spanga 9</w:t>
      </w:r>
      <w:r>
        <w:rPr/>
        <w:t>, sw. F. (n): nhd. Spange, Spannbal</w:t>
        <w:softHyphen/>
        <w:t>ken, kleiner Verschluß, Beschlag, Gl</w:t>
      </w:r>
    </w:p>
    <w:p>
      <w:pPr>
        <w:pStyle w:val="Normal"/>
        <w:tabs>
          <w:tab w:val="clear" w:pos="709"/>
          <w:tab w:val="left" w:pos="284" w:leader="none"/>
          <w:tab w:val="left" w:pos="397" w:leader="none"/>
        </w:tabs>
        <w:jc w:val="both"/>
        <w:rPr/>
      </w:pPr>
      <w:r>
        <w:rPr>
          <w:b/>
        </w:rPr>
        <w:t>clavicularis</w:t>
      </w:r>
      <w:r>
        <w:rPr/>
        <w:t xml:space="preserve"> (mlat.):</w:t>
      </w:r>
      <w:r>
        <w:rPr>
          <w:b/>
        </w:rPr>
        <w:t xml:space="preserve"> </w:t>
      </w:r>
      <w:r>
        <w:rPr>
          <w:i/>
        </w:rPr>
        <w:t>kamarõri* 15</w:t>
      </w:r>
      <w:r>
        <w:rPr/>
        <w:t>, st. M. (ja): nhd. Kämmerer, Schatzmeister, Kammerdiener, Gl</w:t>
      </w:r>
    </w:p>
    <w:p>
      <w:pPr>
        <w:pStyle w:val="Normal"/>
        <w:tabs>
          <w:tab w:val="clear" w:pos="709"/>
          <w:tab w:val="left" w:pos="284" w:leader="none"/>
          <w:tab w:val="left" w:pos="397" w:leader="none"/>
        </w:tabs>
        <w:jc w:val="both"/>
        <w:rPr/>
      </w:pPr>
      <w:r>
        <w:rPr>
          <w:b/>
        </w:rPr>
        <w:t xml:space="preserve">clavis: </w:t>
      </w:r>
      <w:r>
        <w:rPr/>
        <w:t>(</w:t>
      </w:r>
      <w:r>
        <w:rPr>
          <w:i/>
        </w:rPr>
        <w:t>lÆhdorn (=Fehlübersetzung)</w:t>
      </w:r>
      <w:r>
        <w:rPr/>
        <w:t xml:space="preserve">, Gl); </w:t>
      </w:r>
      <w:r>
        <w:rPr>
          <w:i/>
        </w:rPr>
        <w:t>nagal 69</w:t>
      </w:r>
      <w:r>
        <w:rPr/>
        <w:t xml:space="preserve">, st. M. (a, i?): nhd. Nagel, Steuer (N.), Ruderpinne, Pflock, Riegel, Gl; </w:t>
      </w:r>
      <w:r>
        <w:rPr>
          <w:i/>
        </w:rPr>
        <w:t>sluzzil 25</w:t>
      </w:r>
      <w:r>
        <w:rPr/>
        <w:t>, st. M. (a): nhd. Schlüssel, Gl, NGl, O, T</w:t>
      </w:r>
    </w:p>
    <w:p>
      <w:pPr>
        <w:pStyle w:val="Normal"/>
        <w:tabs>
          <w:tab w:val="clear" w:pos="709"/>
          <w:tab w:val="left" w:pos="284" w:leader="none"/>
          <w:tab w:val="left" w:pos="397" w:leader="none"/>
        </w:tabs>
        <w:jc w:val="both"/>
        <w:rPr/>
      </w:pPr>
      <w:r>
        <w:rPr>
          <w:b/>
        </w:rPr>
        <w:t>--</w:t>
        <w:tab/>
        <w:t xml:space="preserve">clavis adulterinus: </w:t>
      </w:r>
      <w:r>
        <w:rPr>
          <w:i/>
        </w:rPr>
        <w:t>aftersluzzil* 4</w:t>
      </w:r>
      <w:r>
        <w:rPr/>
        <w:t>, st. M. (a): nhd. Nachschlüssel, Gl</w:t>
      </w:r>
    </w:p>
    <w:p>
      <w:pPr>
        <w:pStyle w:val="Normal"/>
        <w:tabs>
          <w:tab w:val="clear" w:pos="709"/>
          <w:tab w:val="left" w:pos="284" w:leader="none"/>
          <w:tab w:val="left" w:pos="397" w:leader="none"/>
        </w:tabs>
        <w:jc w:val="both"/>
        <w:rPr/>
      </w:pPr>
      <w:r>
        <w:rPr>
          <w:b/>
        </w:rPr>
        <w:t>--</w:t>
        <w:tab/>
        <w:t xml:space="preserve">clavem habere: </w:t>
      </w:r>
      <w:r>
        <w:rPr>
          <w:i/>
        </w:rPr>
        <w:t>slozhaft wesan</w:t>
      </w:r>
      <w:r>
        <w:rPr/>
        <w:t>, LF</w:t>
      </w:r>
    </w:p>
    <w:p>
      <w:pPr>
        <w:pStyle w:val="Normal"/>
        <w:tabs>
          <w:tab w:val="clear" w:pos="709"/>
          <w:tab w:val="left" w:pos="284" w:leader="none"/>
          <w:tab w:val="left" w:pos="397" w:leader="none"/>
        </w:tabs>
        <w:jc w:val="both"/>
        <w:rPr/>
      </w:pPr>
      <w:r>
        <w:rPr>
          <w:b/>
        </w:rPr>
        <w:t xml:space="preserve">clavus: </w:t>
      </w:r>
      <w:r>
        <w:rPr>
          <w:i/>
        </w:rPr>
        <w:t>festinagal* 1</w:t>
      </w:r>
      <w:r>
        <w:rPr/>
        <w:t xml:space="preserve">, st. M. (a): nhd. Nagel, Steuergriff, Gl; </w:t>
      </w:r>
      <w:r>
        <w:rPr>
          <w:i/>
        </w:rPr>
        <w:t>Æsarnnagal* 3</w:t>
      </w:r>
      <w:r>
        <w:rPr/>
        <w:t xml:space="preserve">, Æsannagel*, st. M. (Æ): nhd. Eisennagel, eiserner Nagel, Gl; </w:t>
      </w:r>
      <w:r>
        <w:rPr>
          <w:i/>
        </w:rPr>
        <w:t>kegil* 2</w:t>
      </w:r>
      <w:r>
        <w:rPr/>
        <w:t xml:space="preserve">, st. M. (a): nhd. »Kegel«, Pflock, Pfahl, Keil, Nagel, Gl; </w:t>
      </w:r>
      <w:r>
        <w:rPr>
          <w:i/>
        </w:rPr>
        <w:t>kolbo 60</w:t>
      </w:r>
      <w:r>
        <w:rPr/>
        <w:t xml:space="preserve">, sw. M. (n): nhd. Kolben, Keule, Knüttel, Knüppel, Gl; </w:t>
      </w:r>
      <w:r>
        <w:rPr>
          <w:i/>
        </w:rPr>
        <w:t>lÆhdorn* 2</w:t>
      </w:r>
      <w:r>
        <w:rPr/>
        <w:t xml:space="preserve">, st. M. (a): nhd. »Leichdorn«, Hühnerauge, Gl; </w:t>
      </w:r>
      <w:r>
        <w:rPr>
          <w:i/>
        </w:rPr>
        <w:t>nagal 69</w:t>
      </w:r>
      <w:r>
        <w:rPr/>
        <w:t xml:space="preserve">, st. M. (a, i?): nhd. Nagel, Steuer (N.), Ruderpinne, Pflock, Riegel, Gl, N, T; </w:t>
      </w:r>
      <w:r>
        <w:rPr>
          <w:i/>
        </w:rPr>
        <w:t>ruodar 40</w:t>
      </w:r>
      <w:r>
        <w:rPr/>
        <w:t xml:space="preserve">, st. N. (a): nhd. Ruder, Steuer (N.), Steuerruder, Gl; </w:t>
      </w:r>
      <w:r>
        <w:rPr>
          <w:i/>
        </w:rPr>
        <w:t>sloz 61</w:t>
      </w:r>
      <w:r>
        <w:rPr/>
        <w:t>, slæz, st. N. (a): nhd. Schloß, Riegel, Umschließung, Schluß, Schlußfolge</w:t>
        <w:softHyphen/>
        <w:t>rung, Beschluß, Gl, ?; (</w:t>
      </w:r>
      <w:r>
        <w:rPr>
          <w:i/>
        </w:rPr>
        <w:t>stekko 67</w:t>
      </w:r>
      <w:r>
        <w:rPr/>
        <w:t xml:space="preserve">, stecko, stehho*, sw. M. (n): nhd. Stecken, Stock, Pfahl, Pflock, Gl); </w:t>
      </w:r>
      <w:r>
        <w:rPr>
          <w:i/>
        </w:rPr>
        <w:t>stiura (2) 26</w:t>
      </w:r>
      <w:r>
        <w:rPr/>
        <w:t xml:space="preserve">, st. F. (æ): nhd. Steuer (N.), Steuerruder, Stütze, Lenkung, Hilfe, Abgabe, Gl; </w:t>
      </w:r>
      <w:r>
        <w:rPr>
          <w:i/>
        </w:rPr>
        <w:t>stiurnagal 16</w:t>
      </w:r>
      <w:r>
        <w:rPr/>
        <w:t xml:space="preserve">, st. M. (a, i?): nhd. »Steuernagel«, Steuerruder, Griff am Steuer, Gl; </w:t>
      </w:r>
      <w:r>
        <w:rPr>
          <w:i/>
        </w:rPr>
        <w:t>stiurruodar* 17</w:t>
      </w:r>
      <w:r>
        <w:rPr/>
        <w:t xml:space="preserve">, st. N. (a): nhd. Steuerruder, Gl; </w:t>
      </w:r>
      <w:r>
        <w:rPr>
          <w:i/>
        </w:rPr>
        <w:t>stold? 1</w:t>
      </w:r>
      <w:r>
        <w:rPr/>
        <w:t xml:space="preserve">, ahd.?, Sb.?: nhd. ein Schiffsteil?, Gl; </w:t>
      </w:r>
      <w:r>
        <w:rPr>
          <w:i/>
        </w:rPr>
        <w:t>zwek* 6</w:t>
      </w:r>
      <w:r>
        <w:rPr/>
        <w:t>, zwec, st. M. (a?, i?): nhd. Nagel, Holzpflock, Gl</w:t>
      </w:r>
    </w:p>
    <w:p>
      <w:pPr>
        <w:pStyle w:val="Normal"/>
        <w:tabs>
          <w:tab w:val="clear" w:pos="709"/>
          <w:tab w:val="left" w:pos="284" w:leader="none"/>
          <w:tab w:val="left" w:pos="397" w:leader="none"/>
        </w:tabs>
        <w:jc w:val="both"/>
        <w:rPr/>
      </w:pPr>
      <w:r>
        <w:rPr>
          <w:b/>
        </w:rPr>
        <w:t>--</w:t>
        <w:tab/>
        <w:t xml:space="preserve">clavus tabernaculi: </w:t>
      </w:r>
      <w:r>
        <w:rPr>
          <w:i/>
        </w:rPr>
        <w:t>zeltkegil* 5</w:t>
      </w:r>
      <w:r>
        <w:rPr/>
        <w:t>, st. M. (a): nhd. Zeltpflock, Gl</w:t>
      </w:r>
    </w:p>
    <w:p>
      <w:pPr>
        <w:pStyle w:val="Normal"/>
        <w:tabs>
          <w:tab w:val="clear" w:pos="709"/>
          <w:tab w:val="left" w:pos="284" w:leader="none"/>
          <w:tab w:val="left" w:pos="397" w:leader="none"/>
        </w:tabs>
        <w:jc w:val="both"/>
        <w:rPr/>
      </w:pPr>
      <w:r>
        <w:rPr>
          <w:b/>
        </w:rPr>
        <w:t>--</w:t>
        <w:tab/>
        <w:t xml:space="preserve">clavum?: </w:t>
      </w:r>
      <w:r>
        <w:rPr>
          <w:i/>
        </w:rPr>
        <w:t>sloz 61</w:t>
      </w:r>
      <w:r>
        <w:rPr/>
        <w:t>, slæz, st. N. (a): nhd. Schloß, Rie</w:t>
        <w:softHyphen/>
        <w:t>gel, Umschließung, Schluß, Schlußfolgerung, Beschluß, Gl</w:t>
      </w:r>
    </w:p>
    <w:p>
      <w:pPr>
        <w:pStyle w:val="Normal"/>
        <w:tabs>
          <w:tab w:val="clear" w:pos="709"/>
          <w:tab w:val="left" w:pos="284" w:leader="none"/>
          <w:tab w:val="left" w:pos="397" w:leader="none"/>
        </w:tabs>
        <w:jc w:val="both"/>
        <w:rPr/>
      </w:pPr>
      <w:r>
        <w:rPr>
          <w:b/>
        </w:rPr>
        <w:t xml:space="preserve">claxendix: </w:t>
      </w:r>
      <w:r>
        <w:rPr/>
        <w:t>Vw.: s. clacendix</w:t>
      </w:r>
    </w:p>
    <w:p>
      <w:pPr>
        <w:pStyle w:val="Normal"/>
        <w:tabs>
          <w:tab w:val="clear" w:pos="709"/>
          <w:tab w:val="left" w:pos="284" w:leader="none"/>
          <w:tab w:val="left" w:pos="397" w:leader="none"/>
        </w:tabs>
        <w:jc w:val="both"/>
        <w:rPr/>
      </w:pPr>
      <w:r>
        <w:rPr>
          <w:b/>
        </w:rPr>
        <w:t xml:space="preserve">clebia: </w:t>
      </w:r>
      <w:r>
        <w:rPr/>
        <w:t>Vw.: s. dobula</w:t>
      </w:r>
    </w:p>
    <w:p>
      <w:pPr>
        <w:pStyle w:val="Normal"/>
        <w:tabs>
          <w:tab w:val="clear" w:pos="709"/>
          <w:tab w:val="left" w:pos="284" w:leader="none"/>
          <w:tab w:val="left" w:pos="397" w:leader="none"/>
        </w:tabs>
        <w:jc w:val="both"/>
        <w:rPr/>
      </w:pPr>
      <w:r>
        <w:rPr>
          <w:b/>
        </w:rPr>
        <w:t xml:space="preserve">cleffal: </w:t>
      </w:r>
      <w:r>
        <w:rPr/>
        <w:t>(</w:t>
      </w:r>
      <w:r>
        <w:rPr>
          <w:i/>
        </w:rPr>
        <w:t>tenar 20</w:t>
      </w:r>
      <w:r>
        <w:rPr/>
        <w:t xml:space="preserve">, st. M. (a?, i?): nhd. hohle Hand, Gl); </w:t>
      </w:r>
      <w:r>
        <w:rPr>
          <w:i/>
        </w:rPr>
        <w:t>tenara* 3</w:t>
      </w:r>
      <w:r>
        <w:rPr/>
        <w:t>, st. F.(æ)?, sw. F. (n)?: nhd. hohle Hand, Gl</w:t>
      </w:r>
    </w:p>
    <w:p>
      <w:pPr>
        <w:pStyle w:val="Normal"/>
        <w:tabs>
          <w:tab w:val="clear" w:pos="709"/>
          <w:tab w:val="left" w:pos="284" w:leader="none"/>
          <w:tab w:val="left" w:pos="397" w:leader="none"/>
        </w:tabs>
        <w:jc w:val="both"/>
        <w:rPr/>
      </w:pPr>
      <w:r>
        <w:rPr>
          <w:b/>
        </w:rPr>
        <w:t xml:space="preserve">clematis: </w:t>
      </w:r>
      <w:r>
        <w:rPr>
          <w:i/>
        </w:rPr>
        <w:t>slingkæl* 1</w:t>
      </w:r>
      <w:r>
        <w:rPr/>
        <w:t>, ahd.?, st. M. (a?, i?): nhd. Wald</w:t>
        <w:softHyphen/>
        <w:t>rebe?, Gl</w:t>
      </w:r>
    </w:p>
    <w:p>
      <w:pPr>
        <w:pStyle w:val="Normal"/>
        <w:tabs>
          <w:tab w:val="clear" w:pos="709"/>
          <w:tab w:val="left" w:pos="284" w:leader="none"/>
          <w:tab w:val="left" w:pos="397" w:leader="none"/>
        </w:tabs>
        <w:jc w:val="both"/>
        <w:rPr/>
      </w:pPr>
      <w:r>
        <w:rPr>
          <w:b/>
        </w:rPr>
        <w:t xml:space="preserve">clemens: </w:t>
      </w:r>
      <w:r>
        <w:rPr>
          <w:i/>
        </w:rPr>
        <w:t>ginõdhaft* 2</w:t>
      </w:r>
      <w:r>
        <w:rPr/>
        <w:t xml:space="preserve">, Adj.: nhd. gnädig, mild, Gl; </w:t>
      </w:r>
      <w:r>
        <w:rPr>
          <w:i/>
        </w:rPr>
        <w:t>ginõdÆg 66</w:t>
      </w:r>
      <w:r>
        <w:rPr/>
        <w:t xml:space="preserve">, Adj.: nhd. gnädig, barmherzig, mild, geneigt, gnadenvoll, freundlich, fromm, Gl, MH; </w:t>
      </w:r>
      <w:r>
        <w:rPr>
          <w:i/>
        </w:rPr>
        <w:t>heitar 36</w:t>
      </w:r>
      <w:r>
        <w:rPr/>
        <w:t xml:space="preserve">, Adj.: nhd. heiter, hell, klar, strahlend, Gl; </w:t>
      </w:r>
      <w:r>
        <w:rPr>
          <w:i/>
        </w:rPr>
        <w:t>urmõri 31</w:t>
      </w:r>
      <w:r>
        <w:rPr/>
        <w:t>, Adj.: nhd. berühmt, bekannt, berüchtigt, vortrefflich, weitbe</w:t>
        <w:softHyphen/>
        <w:t>kannt, auserlesen, Gl</w:t>
      </w:r>
    </w:p>
    <w:p>
      <w:pPr>
        <w:pStyle w:val="Normal"/>
        <w:tabs>
          <w:tab w:val="clear" w:pos="709"/>
          <w:tab w:val="left" w:pos="284" w:leader="none"/>
          <w:tab w:val="left" w:pos="397" w:leader="none"/>
        </w:tabs>
        <w:jc w:val="both"/>
        <w:rPr/>
      </w:pPr>
      <w:r>
        <w:rPr>
          <w:b/>
        </w:rPr>
        <w:t xml:space="preserve">clementer: </w:t>
      </w:r>
      <w:r>
        <w:rPr>
          <w:i/>
        </w:rPr>
        <w:t>ÐrhaftlÆhho* 1</w:t>
      </w:r>
      <w:r>
        <w:rPr/>
        <w:t xml:space="preserve">, ÐrhaftlÆcho*, Adv.: auf fromme Weise, Gl; </w:t>
      </w:r>
      <w:r>
        <w:rPr>
          <w:i/>
        </w:rPr>
        <w:t>gimahlÆhho* 3</w:t>
      </w:r>
      <w:r>
        <w:rPr/>
        <w:t>, gimahlÆcho*, Adv.: nhd. »gemächlich«, bequem, verbindlich, NP; (</w:t>
      </w:r>
      <w:r>
        <w:rPr>
          <w:i/>
        </w:rPr>
        <w:t>zagÐnto</w:t>
      </w:r>
      <w:r>
        <w:rPr/>
        <w:t xml:space="preserve">, Part. Präs.=Adv.?: nhd. zögernd, Gl); </w:t>
      </w:r>
      <w:r>
        <w:rPr>
          <w:i/>
        </w:rPr>
        <w:t>zartlÆhho* 5</w:t>
      </w:r>
      <w:r>
        <w:rPr/>
        <w:t>, zart</w:t>
        <w:softHyphen/>
        <w:t>lÆcho, Adv.: nhd. zärtlich, nachsichtsvoll, zart, Gl</w:t>
      </w:r>
    </w:p>
    <w:p>
      <w:pPr>
        <w:pStyle w:val="Normal"/>
        <w:tabs>
          <w:tab w:val="clear" w:pos="709"/>
          <w:tab w:val="left" w:pos="284" w:leader="none"/>
          <w:tab w:val="left" w:pos="397" w:leader="none"/>
        </w:tabs>
        <w:jc w:val="both"/>
        <w:rPr/>
      </w:pPr>
      <w:r>
        <w:rPr>
          <w:b/>
        </w:rPr>
        <w:t xml:space="preserve">clementia: </w:t>
      </w:r>
      <w:r>
        <w:rPr>
          <w:i/>
        </w:rPr>
        <w:t>gilõzanÆ* 3?</w:t>
      </w:r>
      <w:r>
        <w:rPr/>
        <w:t>, st. F. (Æ): nhd. Aufhören, Ge</w:t>
        <w:softHyphen/>
        <w:t xml:space="preserve">lindheit (?), Gl; </w:t>
      </w:r>
      <w:r>
        <w:rPr>
          <w:i/>
        </w:rPr>
        <w:t>ginõda 390</w:t>
      </w:r>
      <w:r>
        <w:rPr/>
        <w:t xml:space="preserve">, st. F. (æ): nhd. Gnade, Barmherzigkeit, Versöhnung, Erbarmung, Güte, Gabe, Gl, N; </w:t>
      </w:r>
      <w:r>
        <w:rPr>
          <w:i/>
        </w:rPr>
        <w:t>heitarÆ* 10</w:t>
      </w:r>
      <w:r>
        <w:rPr/>
        <w:t>, heitarÆn*, st. F. (Æ): nhd. Helle, Klar</w:t>
        <w:softHyphen/>
        <w:t>heit, Heiterkeit, Milde, Gl</w:t>
      </w:r>
    </w:p>
    <w:p>
      <w:pPr>
        <w:pStyle w:val="Normal"/>
        <w:tabs>
          <w:tab w:val="clear" w:pos="709"/>
          <w:tab w:val="left" w:pos="284" w:leader="none"/>
          <w:tab w:val="left" w:pos="397" w:leader="none"/>
        </w:tabs>
        <w:jc w:val="both"/>
        <w:rPr/>
      </w:pPr>
      <w:r>
        <w:rPr>
          <w:b/>
        </w:rPr>
        <w:t xml:space="preserve">clepere: </w:t>
      </w:r>
      <w:r>
        <w:rPr>
          <w:i/>
        </w:rPr>
        <w:t>stelan* 17</w:t>
      </w:r>
      <w:r>
        <w:rPr/>
        <w:t>, st. V. (4): nhd. stehlen, rauben, wegnehmen, entwenden, Gl</w:t>
      </w:r>
    </w:p>
    <w:p>
      <w:pPr>
        <w:pStyle w:val="Normal"/>
        <w:tabs>
          <w:tab w:val="clear" w:pos="709"/>
          <w:tab w:val="left" w:pos="284" w:leader="none"/>
          <w:tab w:val="left" w:pos="397" w:leader="none"/>
        </w:tabs>
        <w:jc w:val="both"/>
        <w:rPr/>
      </w:pPr>
      <w:r>
        <w:rPr>
          <w:b/>
        </w:rPr>
        <w:t xml:space="preserve">clepsidra: </w:t>
      </w:r>
      <w:r>
        <w:rPr/>
        <w:t>Vw.: s. clepsydra</w:t>
      </w:r>
    </w:p>
    <w:p>
      <w:pPr>
        <w:pStyle w:val="Normal"/>
        <w:tabs>
          <w:tab w:val="clear" w:pos="709"/>
          <w:tab w:val="left" w:pos="284" w:leader="none"/>
          <w:tab w:val="left" w:pos="397" w:leader="none"/>
        </w:tabs>
        <w:jc w:val="both"/>
        <w:rPr/>
      </w:pPr>
      <w:r>
        <w:rPr>
          <w:b/>
        </w:rPr>
        <w:t xml:space="preserve">clepsydra: </w:t>
      </w:r>
      <w:r>
        <w:rPr>
          <w:i/>
        </w:rPr>
        <w:t>orlei 2</w:t>
      </w:r>
      <w:r>
        <w:rPr/>
        <w:t>, st. N. (ja): nhd. Uhr, Gl; (</w:t>
      </w:r>
      <w:r>
        <w:rPr>
          <w:i/>
        </w:rPr>
        <w:t>spruzza (1) 2</w:t>
      </w:r>
      <w:r>
        <w:rPr/>
        <w:t xml:space="preserve">, sw. F. (n): nhd. Faßhahn, Trichter, Gl); </w:t>
      </w:r>
      <w:r>
        <w:rPr>
          <w:i/>
        </w:rPr>
        <w:t>zapfo 18</w:t>
      </w:r>
      <w:r>
        <w:rPr/>
        <w:t>, zapho, sw. M. (n): nhd. Zapfen, Gl</w:t>
      </w:r>
    </w:p>
    <w:p>
      <w:pPr>
        <w:pStyle w:val="Normal"/>
        <w:tabs>
          <w:tab w:val="clear" w:pos="709"/>
          <w:tab w:val="left" w:pos="284" w:leader="none"/>
          <w:tab w:val="left" w:pos="397" w:leader="none"/>
        </w:tabs>
        <w:jc w:val="both"/>
        <w:rPr/>
      </w:pPr>
      <w:r>
        <w:rPr>
          <w:b/>
        </w:rPr>
        <w:t>--</w:t>
        <w:tab/>
        <w:t xml:space="preserve">clepsidra: </w:t>
      </w:r>
      <w:r>
        <w:rPr>
          <w:i/>
        </w:rPr>
        <w:t>trahtõri* (1) 14</w:t>
      </w:r>
      <w:r>
        <w:rPr/>
        <w:t>, trehteri*, trihtere, st. M. (ja): nhd. Trichter, Gl</w:t>
      </w:r>
    </w:p>
    <w:p>
      <w:pPr>
        <w:pStyle w:val="Normal"/>
        <w:tabs>
          <w:tab w:val="clear" w:pos="709"/>
          <w:tab w:val="left" w:pos="284" w:leader="none"/>
          <w:tab w:val="left" w:pos="397" w:leader="none"/>
        </w:tabs>
        <w:jc w:val="both"/>
        <w:rPr/>
      </w:pPr>
      <w:r>
        <w:rPr>
          <w:b/>
        </w:rPr>
        <w:t>cleptus</w:t>
      </w:r>
      <w:r>
        <w:rPr/>
        <w:t xml:space="preserve"> (mlat.):</w:t>
      </w:r>
      <w:r>
        <w:rPr>
          <w:b/>
        </w:rPr>
        <w:t xml:space="preserve"> </w:t>
      </w:r>
      <w:r>
        <w:rPr>
          <w:i/>
        </w:rPr>
        <w:t>diob 37</w:t>
      </w:r>
      <w:r>
        <w:rPr/>
        <w:t>, st. M. (a): nhd. Dieb, Räuber, Wegelagerer, Gl</w:t>
      </w:r>
    </w:p>
    <w:p>
      <w:pPr>
        <w:pStyle w:val="Normal"/>
        <w:tabs>
          <w:tab w:val="clear" w:pos="709"/>
          <w:tab w:val="left" w:pos="284" w:leader="none"/>
          <w:tab w:val="left" w:pos="397" w:leader="none"/>
        </w:tabs>
        <w:jc w:val="both"/>
        <w:rPr/>
      </w:pPr>
      <w:r>
        <w:rPr>
          <w:b/>
        </w:rPr>
        <w:t>clericellus</w:t>
      </w:r>
      <w:r>
        <w:rPr/>
        <w:t xml:space="preserve"> (mlat.):</w:t>
      </w:r>
      <w:r>
        <w:rPr>
          <w:b/>
        </w:rPr>
        <w:t xml:space="preserve"> </w:t>
      </w:r>
      <w:r>
        <w:rPr>
          <w:i/>
        </w:rPr>
        <w:t>pfaffaling* 4</w:t>
      </w:r>
      <w:r>
        <w:rPr/>
        <w:t>, phaffaling*, st. M. (a): nhd. »Pfäffling«, junger Geistlicher, Zaunwinde, Gl</w:t>
      </w:r>
    </w:p>
    <w:p>
      <w:pPr>
        <w:pStyle w:val="Normal"/>
        <w:tabs>
          <w:tab w:val="clear" w:pos="709"/>
          <w:tab w:val="left" w:pos="284" w:leader="none"/>
          <w:tab w:val="left" w:pos="397" w:leader="none"/>
        </w:tabs>
        <w:jc w:val="both"/>
        <w:rPr/>
      </w:pPr>
      <w:r>
        <w:rPr>
          <w:b/>
        </w:rPr>
        <w:t xml:space="preserve">clericus: </w:t>
      </w:r>
      <w:r>
        <w:rPr/>
        <w:t>(</w:t>
      </w:r>
      <w:r>
        <w:rPr>
          <w:i/>
        </w:rPr>
        <w:t>gisamani* 40</w:t>
      </w:r>
      <w:r>
        <w:rPr/>
        <w:t>, gisemini, st. N. (ja): nhd. Ver</w:t>
        <w:softHyphen/>
        <w:t xml:space="preserve">sammlung, Schar (F.) (1), Gemeinschaft, Menge, Chor (M.) (2), Gl); </w:t>
      </w:r>
      <w:r>
        <w:rPr>
          <w:i/>
        </w:rPr>
        <w:t>klirih* 1</w:t>
      </w:r>
      <w:r>
        <w:rPr/>
        <w:t>, klerik*, st. M. (a?): nhd. Kleri</w:t>
        <w:softHyphen/>
        <w:t xml:space="preserve">ker, B; </w:t>
      </w:r>
      <w:r>
        <w:rPr>
          <w:i/>
        </w:rPr>
        <w:t>pfaffo 11</w:t>
      </w:r>
      <w:r>
        <w:rPr/>
        <w:t>, phaffo, sw. M. (n): nhd. Pfaffe, Prie</w:t>
        <w:softHyphen/>
        <w:t>ster, Geistlicher, Pfarrer, Gl</w:t>
      </w:r>
    </w:p>
    <w:p>
      <w:pPr>
        <w:pStyle w:val="Normal"/>
        <w:tabs>
          <w:tab w:val="clear" w:pos="709"/>
          <w:tab w:val="left" w:pos="284" w:leader="none"/>
          <w:tab w:val="left" w:pos="397" w:leader="none"/>
        </w:tabs>
        <w:jc w:val="both"/>
        <w:rPr/>
      </w:pPr>
      <w:r>
        <w:rPr>
          <w:b/>
        </w:rPr>
        <w:t xml:space="preserve">clerus: </w:t>
      </w:r>
      <w:r>
        <w:rPr/>
        <w:t>(</w:t>
      </w:r>
      <w:r>
        <w:rPr>
          <w:i/>
        </w:rPr>
        <w:t>erbi 75</w:t>
      </w:r>
      <w:r>
        <w:rPr/>
        <w:t xml:space="preserve">, st. N. (ja): nhd. Erbe (N.), Erbgut, Besitz, Gl); </w:t>
      </w:r>
      <w:r>
        <w:rPr>
          <w:i/>
        </w:rPr>
        <w:t>gipfaffi* 2</w:t>
      </w:r>
      <w:r>
        <w:rPr/>
        <w:t>, giphaffi*, st. N. (ja): nhd. Pfaf</w:t>
        <w:softHyphen/>
        <w:t xml:space="preserve">fen, Geistlichkeit, Gl; </w:t>
      </w:r>
      <w:r>
        <w:rPr>
          <w:i/>
        </w:rPr>
        <w:t>gipfaffidi* 1</w:t>
      </w:r>
      <w:r>
        <w:rPr/>
        <w:t xml:space="preserve">, giphaffidi*, st. N. (ja): nhd. Pfaffen, Geistlichkeit, Gl; </w:t>
      </w:r>
      <w:r>
        <w:rPr>
          <w:i/>
        </w:rPr>
        <w:t>gisamani* 40</w:t>
      </w:r>
      <w:r>
        <w:rPr/>
        <w:t>, gise</w:t>
        <w:softHyphen/>
        <w:t xml:space="preserve">mini, st. N. (ja): nhd. Versammlung, Schar (F.) (1), Gemeinschaft, Menge, Chor (M.) (2), Gl; </w:t>
      </w:r>
      <w:r>
        <w:rPr>
          <w:i/>
        </w:rPr>
        <w:t>gisemidi 4</w:t>
      </w:r>
      <w:r>
        <w:rPr/>
        <w:t xml:space="preserve">, st. N. (ja): nhd. Schar (F.) (1), Partei, Orden, Gl; </w:t>
      </w:r>
      <w:r>
        <w:rPr>
          <w:i/>
        </w:rPr>
        <w:t>gotes man</w:t>
      </w:r>
      <w:r>
        <w:rPr/>
        <w:t xml:space="preserve">, LB; </w:t>
      </w:r>
      <w:r>
        <w:rPr>
          <w:i/>
        </w:rPr>
        <w:t>heit 47</w:t>
      </w:r>
      <w:r>
        <w:rPr/>
        <w:t xml:space="preserve">, st. M. (a), st. F. (i): nhd. Person, Persönlichkeit, Gestalt, Geschlecht, geistlicher Stand, Gl; </w:t>
      </w:r>
      <w:r>
        <w:rPr>
          <w:i/>
        </w:rPr>
        <w:t>læz 29</w:t>
      </w:r>
      <w:r>
        <w:rPr/>
        <w:t>, hlæz*, st. M. (a?, i?), st. N. (a): nhd. Los, Schicksal, Anteil, Spruch, Stand, Gl; (</w:t>
      </w:r>
      <w:r>
        <w:rPr>
          <w:i/>
        </w:rPr>
        <w:t>læzunga 3</w:t>
      </w:r>
      <w:r>
        <w:rPr/>
        <w:t xml:space="preserve">, st. F. (æ): nhd. Los, Losen, Losung, Gl); </w:t>
      </w:r>
      <w:r>
        <w:rPr>
          <w:i/>
        </w:rPr>
        <w:t>pfaffono gisamani</w:t>
      </w:r>
      <w:r>
        <w:rPr/>
        <w:t>, Gl; (</w:t>
      </w:r>
      <w:r>
        <w:rPr>
          <w:i/>
        </w:rPr>
        <w:t>zala 104</w:t>
      </w:r>
      <w:r>
        <w:rPr/>
        <w:t>, st. F. (æ): nhd. Zahl, Anzahl, Reihe, Erzäh</w:t>
        <w:softHyphen/>
        <w:t>lung, Menge, Rede, Aussage, Satz, Definition, Grund, Meinung, Überzeugung, Berechnung, Gl)</w:t>
      </w:r>
    </w:p>
    <w:p>
      <w:pPr>
        <w:pStyle w:val="Normal"/>
        <w:tabs>
          <w:tab w:val="clear" w:pos="709"/>
          <w:tab w:val="left" w:pos="284" w:leader="none"/>
          <w:tab w:val="left" w:pos="397" w:leader="none"/>
        </w:tabs>
        <w:jc w:val="both"/>
        <w:rPr/>
      </w:pPr>
      <w:r>
        <w:rPr>
          <w:b/>
        </w:rPr>
        <w:t xml:space="preserve">cleticon?: </w:t>
      </w:r>
      <w:r>
        <w:rPr>
          <w:i/>
        </w:rPr>
        <w:t>steinbrehha* 18</w:t>
      </w:r>
      <w:r>
        <w:rPr/>
        <w:t>, steinbrecha, sw. F. (n): nhd. Steinbrech (eine Pflanze), Knollengeißbart, Brauner Milz</w:t>
        <w:softHyphen/>
        <w:t>farn, Gl</w:t>
      </w:r>
    </w:p>
    <w:p>
      <w:pPr>
        <w:pStyle w:val="Normal"/>
        <w:tabs>
          <w:tab w:val="clear" w:pos="709"/>
          <w:tab w:val="left" w:pos="284" w:leader="none"/>
          <w:tab w:val="left" w:pos="397" w:leader="none"/>
        </w:tabs>
        <w:jc w:val="both"/>
        <w:rPr/>
      </w:pPr>
      <w:r>
        <w:rPr>
          <w:b/>
        </w:rPr>
        <w:t>clibanicus</w:t>
      </w:r>
      <w:r>
        <w:rPr/>
        <w:t xml:space="preserve"> (mlat.):</w:t>
      </w:r>
      <w:r>
        <w:rPr>
          <w:b/>
        </w:rPr>
        <w:t xml:space="preserve"> </w:t>
      </w:r>
      <w:r>
        <w:rPr>
          <w:i/>
        </w:rPr>
        <w:t>kanstella* 2</w:t>
      </w:r>
      <w:r>
        <w:rPr/>
        <w:t>, st. F. (æ)?, sw. F. (n)?: nhd. eine Brotart, in der Brotform gebackenes Brot, Gl</w:t>
      </w:r>
    </w:p>
    <w:p>
      <w:pPr>
        <w:pStyle w:val="Normal"/>
        <w:tabs>
          <w:tab w:val="clear" w:pos="709"/>
          <w:tab w:val="left" w:pos="284" w:leader="none"/>
          <w:tab w:val="left" w:pos="397" w:leader="none"/>
        </w:tabs>
        <w:jc w:val="both"/>
        <w:rPr/>
      </w:pPr>
      <w:r>
        <w:rPr>
          <w:b/>
        </w:rPr>
        <w:t>--</w:t>
        <w:tab/>
        <w:t xml:space="preserve">panis clibanicus: </w:t>
      </w:r>
      <w:r>
        <w:rPr>
          <w:i/>
        </w:rPr>
        <w:t>kanstella* 2</w:t>
      </w:r>
      <w:r>
        <w:rPr/>
        <w:t>, st. F. (æ)?, sw. F. (n)?: nhd. eine Brotart, in der Brotform gebackenes Brot, Gl</w:t>
      </w:r>
    </w:p>
    <w:p>
      <w:pPr>
        <w:pStyle w:val="Normal"/>
        <w:tabs>
          <w:tab w:val="clear" w:pos="709"/>
          <w:tab w:val="left" w:pos="284" w:leader="none"/>
          <w:tab w:val="left" w:pos="397" w:leader="none"/>
        </w:tabs>
        <w:jc w:val="both"/>
        <w:rPr/>
      </w:pPr>
      <w:r>
        <w:rPr>
          <w:b/>
        </w:rPr>
        <w:t xml:space="preserve">clibanus: </w:t>
      </w:r>
      <w:r>
        <w:rPr>
          <w:i/>
        </w:rPr>
        <w:t>ofan 39</w:t>
      </w:r>
      <w:r>
        <w:rPr/>
        <w:t xml:space="preserve">, ovan*, st. M. (a): nhd. Ofen, Gl, T; </w:t>
      </w:r>
      <w:r>
        <w:rPr>
          <w:i/>
        </w:rPr>
        <w:t>skartÆsarn* 3</w:t>
      </w:r>
      <w:r>
        <w:rPr/>
        <w:t xml:space="preserve">, scartÆsarn*, skartÆsan*, st. N. (a): nhd. Rostpfanne, Rost (M.) (1), Gl; </w:t>
      </w:r>
      <w:r>
        <w:rPr>
          <w:i/>
        </w:rPr>
        <w:t>steinofan 2</w:t>
      </w:r>
      <w:r>
        <w:rPr/>
        <w:t xml:space="preserve">, steinovan*, st. M. (a): nhd. Steinofen, Backofen, Gl; </w:t>
      </w:r>
      <w:r>
        <w:rPr>
          <w:i/>
        </w:rPr>
        <w:t>testÆsarn* 2</w:t>
      </w:r>
      <w:r>
        <w:rPr/>
        <w:t>, testÆsan*, st. N. (a): nhd. Backform, Backpfanne, eiserner Topf, Gl, N</w:t>
      </w:r>
    </w:p>
    <w:p>
      <w:pPr>
        <w:pStyle w:val="Normal"/>
        <w:tabs>
          <w:tab w:val="clear" w:pos="709"/>
          <w:tab w:val="left" w:pos="284" w:leader="none"/>
          <w:tab w:val="left" w:pos="397" w:leader="none"/>
        </w:tabs>
        <w:jc w:val="both"/>
        <w:rPr/>
      </w:pPr>
      <w:r>
        <w:rPr>
          <w:b/>
        </w:rPr>
        <w:t xml:space="preserve">clida -- in clida: </w:t>
      </w:r>
      <w:r>
        <w:rPr>
          <w:i/>
        </w:rPr>
        <w:t>biskilbit</w:t>
      </w:r>
      <w:r>
        <w:rPr/>
        <w:t>, Gl</w:t>
      </w:r>
    </w:p>
    <w:p>
      <w:pPr>
        <w:pStyle w:val="Normal"/>
        <w:tabs>
          <w:tab w:val="clear" w:pos="709"/>
          <w:tab w:val="left" w:pos="284" w:leader="none"/>
          <w:tab w:val="left" w:pos="397" w:leader="none"/>
        </w:tabs>
        <w:jc w:val="both"/>
        <w:rPr/>
      </w:pPr>
      <w:r>
        <w:rPr>
          <w:b/>
        </w:rPr>
        <w:t>--</w:t>
        <w:tab/>
        <w:t xml:space="preserve">in clida levare?: </w:t>
      </w:r>
      <w:r>
        <w:rPr>
          <w:i/>
        </w:rPr>
        <w:t>biskilben* 1</w:t>
      </w:r>
      <w:r>
        <w:rPr/>
        <w:t>, biscilben*, sw. V. (1a): nhd. auf einem Gerüst tragen, auf einem Bretterge</w:t>
        <w:softHyphen/>
        <w:t>rüst oder einer Hürde tragen, Gl</w:t>
      </w:r>
    </w:p>
    <w:p>
      <w:pPr>
        <w:pStyle w:val="Normal"/>
        <w:tabs>
          <w:tab w:val="clear" w:pos="709"/>
          <w:tab w:val="left" w:pos="284" w:leader="none"/>
          <w:tab w:val="left" w:pos="397" w:leader="none"/>
        </w:tabs>
        <w:jc w:val="both"/>
        <w:rPr/>
      </w:pPr>
      <w:r>
        <w:rPr>
          <w:b/>
        </w:rPr>
        <w:t xml:space="preserve">cliens: </w:t>
      </w:r>
      <w:r>
        <w:rPr>
          <w:i/>
        </w:rPr>
        <w:t>friunt 81</w:t>
      </w:r>
      <w:r>
        <w:rPr/>
        <w:t>, st. M. (nt): nhd. Freund, Nächster, Schützling, Gl, ?; (</w:t>
      </w:r>
      <w:r>
        <w:rPr>
          <w:i/>
        </w:rPr>
        <w:t>gimahhida* 36?</w:t>
      </w:r>
      <w:r>
        <w:rPr/>
        <w:t>, gimachida*, st. F. (æ): nhd. Gemeinschaft, Gemeinsamkeit, Verbindung, Verein</w:t>
        <w:softHyphen/>
        <w:t>barung, Verwandtschaft, Gl); (</w:t>
      </w:r>
      <w:r>
        <w:rPr>
          <w:i/>
        </w:rPr>
        <w:t>ginæz 47</w:t>
      </w:r>
      <w:r>
        <w:rPr/>
        <w:t>, st. M. (a): nhd. Genosse, Kamerad, Gefährte, Mitbürger, Jünger, Näch</w:t>
        <w:softHyphen/>
        <w:t>ster, jemandem gleich, Gl); (</w:t>
      </w:r>
      <w:r>
        <w:rPr>
          <w:i/>
        </w:rPr>
        <w:t>ginæzskaf* 30</w:t>
      </w:r>
      <w:r>
        <w:rPr/>
        <w:t>, ginæzskaft*, ginæzscaf*, ginæzscaft*, st. F. (i): nhd. »Genossenschaft«, Vereinigung, Gemeinschaft, Verbindung, Gesellschaft, Kameradschaft, Gl); (</w:t>
      </w:r>
      <w:r>
        <w:rPr>
          <w:i/>
        </w:rPr>
        <w:t>inthabÐt</w:t>
      </w:r>
      <w:r>
        <w:rPr/>
        <w:t xml:space="preserve">, Gl); </w:t>
      </w:r>
      <w:r>
        <w:rPr>
          <w:i/>
        </w:rPr>
        <w:t>kneht 83</w:t>
      </w:r>
      <w:r>
        <w:rPr/>
        <w:t xml:space="preserve">, st. M. (a): nhd. Knabe, Junge, Jüngling, Jünger, Kind, Diener, Knecht, Krieger, Soldat, Mann, Gl, ?; </w:t>
      </w:r>
      <w:r>
        <w:rPr>
          <w:i/>
        </w:rPr>
        <w:t>skalk* 211</w:t>
      </w:r>
      <w:r>
        <w:rPr/>
        <w:t>, scalc, st. M. (a):  nhd. »Schalk«, Knecht, Diener, Jünger, Sklave, Gl; (</w:t>
      </w:r>
      <w:r>
        <w:rPr>
          <w:i/>
        </w:rPr>
        <w:t>skiltkneht* 4</w:t>
      </w:r>
      <w:r>
        <w:rPr/>
        <w:t>, sciltkneht*, st. M. (a): nhd. Schild</w:t>
        <w:softHyphen/>
        <w:t>knecht, schildtragender Diener, schildtragender Soldat, Gl)</w:t>
      </w:r>
    </w:p>
    <w:p>
      <w:pPr>
        <w:pStyle w:val="Normal"/>
        <w:tabs>
          <w:tab w:val="clear" w:pos="709"/>
          <w:tab w:val="left" w:pos="284" w:leader="none"/>
          <w:tab w:val="left" w:pos="397" w:leader="none"/>
        </w:tabs>
        <w:jc w:val="both"/>
        <w:rPr/>
      </w:pPr>
      <w:r>
        <w:rPr>
          <w:b/>
        </w:rPr>
        <w:t xml:space="preserve">clientela: </w:t>
      </w:r>
      <w:r>
        <w:rPr>
          <w:i/>
        </w:rPr>
        <w:t>gidigini* 21</w:t>
      </w:r>
      <w:r>
        <w:rPr/>
        <w:t>, gidegani*, st. N. (ja): nhd. Ge</w:t>
        <w:softHyphen/>
        <w:t xml:space="preserve">folge, Truppe, Schar (F.) (1), Jünger (Pl.), Kriegertruppe, Degenschaft, Gl; </w:t>
      </w:r>
      <w:r>
        <w:rPr>
          <w:i/>
        </w:rPr>
        <w:t>ingisindi* 2</w:t>
      </w:r>
      <w:r>
        <w:rPr/>
        <w:t xml:space="preserve">, st. N. (ja): nhd. »Gesinde«, Dienerschaft, Gefolge, Gl; </w:t>
      </w:r>
      <w:r>
        <w:rPr>
          <w:i/>
        </w:rPr>
        <w:t>intfõhantÆ 1</w:t>
      </w:r>
      <w:r>
        <w:rPr/>
        <w:t xml:space="preserve">, infõhantÆ*, st. F. (Æ): nhd. Aufnahme, Empfang, Gl; </w:t>
      </w:r>
      <w:r>
        <w:rPr>
          <w:i/>
        </w:rPr>
        <w:t>knehtheit 8</w:t>
      </w:r>
      <w:r>
        <w:rPr/>
        <w:t xml:space="preserve">, st. F. (i): nhd. Tapferkeit, Stärke (F.) (1), Dienerschaft, Gl; </w:t>
      </w:r>
      <w:r>
        <w:rPr>
          <w:i/>
        </w:rPr>
        <w:t>untar</w:t>
        <w:softHyphen/>
        <w:t>tõnÆ* 2</w:t>
      </w:r>
      <w:r>
        <w:rPr/>
        <w:t>, st. F. (Æ): nhd. Untertänigkeit, Unterwürfigkeit, Gl</w:t>
      </w:r>
    </w:p>
    <w:p>
      <w:pPr>
        <w:pStyle w:val="Normal"/>
        <w:tabs>
          <w:tab w:val="clear" w:pos="709"/>
          <w:tab w:val="left" w:pos="284" w:leader="none"/>
          <w:tab w:val="left" w:pos="397" w:leader="none"/>
        </w:tabs>
        <w:jc w:val="both"/>
        <w:rPr/>
      </w:pPr>
      <w:r>
        <w:rPr>
          <w:b/>
        </w:rPr>
        <w:t>clientia</w:t>
      </w:r>
      <w:r>
        <w:rPr/>
        <w:t xml:space="preserve"> (mlat.):</w:t>
      </w:r>
      <w:r>
        <w:rPr>
          <w:b/>
        </w:rPr>
        <w:t xml:space="preserve"> </w:t>
      </w:r>
      <w:r>
        <w:rPr>
          <w:i/>
        </w:rPr>
        <w:t>truz* 1?</w:t>
      </w:r>
      <w:r>
        <w:rPr/>
        <w:t xml:space="preserve">, st. M. (i): nhd. Streitmacht?, Gefolge?, Gl; </w:t>
      </w:r>
      <w:r>
        <w:rPr>
          <w:i/>
        </w:rPr>
        <w:t>truzzi? 1?</w:t>
      </w:r>
      <w:r>
        <w:rPr/>
        <w:t>, st. M. (i)?, Sb.?: nhd. Streit</w:t>
        <w:softHyphen/>
        <w:t>macht?, Gefolge?, Gl</w:t>
      </w:r>
    </w:p>
    <w:p>
      <w:pPr>
        <w:pStyle w:val="Normal"/>
        <w:tabs>
          <w:tab w:val="clear" w:pos="709"/>
          <w:tab w:val="left" w:pos="284" w:leader="none"/>
          <w:tab w:val="left" w:pos="397" w:leader="none"/>
        </w:tabs>
        <w:jc w:val="both"/>
        <w:rPr/>
      </w:pPr>
      <w:r>
        <w:rPr>
          <w:b/>
        </w:rPr>
        <w:t xml:space="preserve">clientulus: </w:t>
      </w:r>
      <w:r>
        <w:rPr>
          <w:i/>
        </w:rPr>
        <w:t>kneht 83</w:t>
      </w:r>
      <w:r>
        <w:rPr/>
        <w:t>, st. M. (a): nhd. Knabe, Junge, Jüngling, Jünger, Kind, Diener, Knecht, Krieger, Soldat, Mann, Gl</w:t>
      </w:r>
    </w:p>
    <w:p>
      <w:pPr>
        <w:pStyle w:val="Normal"/>
        <w:tabs>
          <w:tab w:val="clear" w:pos="709"/>
          <w:tab w:val="left" w:pos="284" w:leader="none"/>
          <w:tab w:val="left" w:pos="397" w:leader="none"/>
        </w:tabs>
        <w:jc w:val="both"/>
        <w:rPr/>
      </w:pPr>
      <w:r>
        <w:rPr>
          <w:b/>
        </w:rPr>
        <w:t xml:space="preserve">clima: </w:t>
      </w:r>
      <w:r>
        <w:rPr>
          <w:i/>
        </w:rPr>
        <w:t>halba 64</w:t>
      </w:r>
      <w:r>
        <w:rPr/>
        <w:t>, st. F. (æ), sw. F. (n): nhd. Seite, Rich</w:t>
        <w:softHyphen/>
        <w:t>tung, Gegend, Gl; (</w:t>
      </w:r>
      <w:r>
        <w:rPr>
          <w:i/>
        </w:rPr>
        <w:t>leitar* 8?</w:t>
      </w:r>
      <w:r>
        <w:rPr/>
        <w:t>, st. F. (i): nhd. Leiter (F.), Treppe, Gl); (</w:t>
      </w:r>
      <w:r>
        <w:rPr>
          <w:i/>
        </w:rPr>
        <w:t>leitara* 17?</w:t>
      </w:r>
      <w:r>
        <w:rPr/>
        <w:t>, st. F. (æ), sw. F. (n): nhd. Leiter (F.), Treppe, Gl)</w:t>
      </w:r>
    </w:p>
    <w:p>
      <w:pPr>
        <w:pStyle w:val="Normal"/>
        <w:tabs>
          <w:tab w:val="clear" w:pos="709"/>
          <w:tab w:val="left" w:pos="284" w:leader="none"/>
          <w:tab w:val="left" w:pos="397" w:leader="none"/>
        </w:tabs>
        <w:jc w:val="both"/>
        <w:rPr/>
      </w:pPr>
      <w:r>
        <w:rPr>
          <w:b/>
        </w:rPr>
        <w:t xml:space="preserve">climax: </w:t>
      </w:r>
      <w:r>
        <w:rPr/>
        <w:t>(</w:t>
      </w:r>
      <w:r>
        <w:rPr>
          <w:i/>
        </w:rPr>
        <w:t>waganleitara* 1</w:t>
      </w:r>
      <w:r>
        <w:rPr/>
        <w:t>, ahd.?, sw. F. (n): nhd. Wagen</w:t>
        <w:softHyphen/>
        <w:t>leiter, Gl)</w:t>
      </w:r>
    </w:p>
    <w:p>
      <w:pPr>
        <w:pStyle w:val="Normal"/>
        <w:tabs>
          <w:tab w:val="clear" w:pos="709"/>
          <w:tab w:val="left" w:pos="284" w:leader="none"/>
          <w:tab w:val="left" w:pos="397" w:leader="none"/>
        </w:tabs>
        <w:jc w:val="both"/>
        <w:rPr/>
      </w:pPr>
      <w:r>
        <w:rPr>
          <w:b/>
        </w:rPr>
        <w:t xml:space="preserve">clinicus: </w:t>
      </w:r>
      <w:r>
        <w:rPr>
          <w:i/>
        </w:rPr>
        <w:t>bettiriso* 7</w:t>
      </w:r>
      <w:r>
        <w:rPr/>
        <w:t>, sw. M. (n): nhd. Bettlägeriger, Gl; (</w:t>
      </w:r>
      <w:r>
        <w:rPr>
          <w:i/>
        </w:rPr>
        <w:t>liduskart* 5</w:t>
      </w:r>
      <w:r>
        <w:rPr/>
        <w:t>, liduscart*, lidskart*, Adj.: nhd. verstüm</w:t>
        <w:softHyphen/>
        <w:t>melt, Gl)</w:t>
      </w:r>
    </w:p>
    <w:p>
      <w:pPr>
        <w:pStyle w:val="Normal"/>
        <w:tabs>
          <w:tab w:val="clear" w:pos="709"/>
          <w:tab w:val="left" w:pos="284" w:leader="none"/>
          <w:tab w:val="left" w:pos="397" w:leader="none"/>
        </w:tabs>
        <w:jc w:val="both"/>
        <w:rPr/>
      </w:pPr>
      <w:r>
        <w:rPr>
          <w:b/>
        </w:rPr>
        <w:t xml:space="preserve">clipeum: </w:t>
      </w:r>
      <w:r>
        <w:rPr/>
        <w:t>Vw.: s. clipeus</w:t>
      </w:r>
    </w:p>
    <w:p>
      <w:pPr>
        <w:pStyle w:val="Normal"/>
        <w:tabs>
          <w:tab w:val="clear" w:pos="709"/>
          <w:tab w:val="left" w:pos="284" w:leader="none"/>
          <w:tab w:val="left" w:pos="397" w:leader="none"/>
        </w:tabs>
        <w:jc w:val="both"/>
        <w:rPr/>
      </w:pPr>
      <w:r>
        <w:rPr>
          <w:b/>
        </w:rPr>
        <w:t xml:space="preserve">clipeus: </w:t>
      </w:r>
      <w:r>
        <w:rPr>
          <w:i/>
        </w:rPr>
        <w:t>kampfskilt* 4</w:t>
      </w:r>
      <w:r>
        <w:rPr/>
        <w:t xml:space="preserve">, kamphscilt*, st. M. (i): nhd. Kampfschild, Gl; </w:t>
      </w:r>
      <w:r>
        <w:rPr>
          <w:i/>
        </w:rPr>
        <w:t>skilt 46</w:t>
      </w:r>
      <w:r>
        <w:rPr/>
        <w:t>, scilt, st. M. (i): nhd. Schild, Gl, N</w:t>
      </w:r>
    </w:p>
    <w:p>
      <w:pPr>
        <w:pStyle w:val="Normal"/>
        <w:tabs>
          <w:tab w:val="clear" w:pos="709"/>
          <w:tab w:val="left" w:pos="284" w:leader="none"/>
          <w:tab w:val="left" w:pos="397" w:leader="none"/>
        </w:tabs>
        <w:jc w:val="both"/>
        <w:rPr/>
      </w:pPr>
      <w:r>
        <w:rPr>
          <w:b/>
        </w:rPr>
        <w:t>--</w:t>
        <w:tab/>
        <w:t xml:space="preserve">scuti vel ora clipei: </w:t>
      </w:r>
      <w:r>
        <w:rPr>
          <w:i/>
        </w:rPr>
        <w:t>rantbogo 13</w:t>
      </w:r>
      <w:r>
        <w:rPr/>
        <w:t>, sw. M. (n): nhd. Schildbuckel, Gl</w:t>
      </w:r>
    </w:p>
    <w:p>
      <w:pPr>
        <w:pStyle w:val="Normal"/>
        <w:tabs>
          <w:tab w:val="clear" w:pos="709"/>
          <w:tab w:val="left" w:pos="284" w:leader="none"/>
          <w:tab w:val="left" w:pos="397" w:leader="none"/>
        </w:tabs>
        <w:jc w:val="both"/>
        <w:rPr/>
      </w:pPr>
      <w:r>
        <w:rPr>
          <w:b/>
        </w:rPr>
        <w:t>--</w:t>
        <w:tab/>
        <w:t xml:space="preserve">clipeum: </w:t>
      </w:r>
      <w:r>
        <w:rPr>
          <w:i/>
        </w:rPr>
        <w:t>skirm 24</w:t>
      </w:r>
      <w:r>
        <w:rPr/>
        <w:t>, scirm*, st. M. (i?): nhd. Schirm, Schutz, Gl; (</w:t>
      </w:r>
      <w:r>
        <w:rPr>
          <w:i/>
        </w:rPr>
        <w:t>skirmwõfan* 1</w:t>
      </w:r>
      <w:r>
        <w:rPr/>
        <w:t>, scirmwõfan*, st. N. (a): nhd. Schutzwaffe, Gl)</w:t>
      </w:r>
    </w:p>
    <w:p>
      <w:pPr>
        <w:pStyle w:val="Normal"/>
        <w:tabs>
          <w:tab w:val="clear" w:pos="709"/>
          <w:tab w:val="left" w:pos="284" w:leader="none"/>
          <w:tab w:val="left" w:pos="397" w:leader="none"/>
        </w:tabs>
        <w:jc w:val="both"/>
        <w:rPr/>
      </w:pPr>
      <w:r>
        <w:rPr>
          <w:b/>
        </w:rPr>
        <w:t xml:space="preserve">clitella: </w:t>
      </w:r>
      <w:r>
        <w:rPr/>
        <w:t>Vw.: s. clitellae</w:t>
      </w:r>
    </w:p>
    <w:p>
      <w:pPr>
        <w:pStyle w:val="Normal"/>
        <w:tabs>
          <w:tab w:val="clear" w:pos="709"/>
          <w:tab w:val="left" w:pos="284" w:leader="none"/>
          <w:tab w:val="left" w:pos="397" w:leader="none"/>
        </w:tabs>
        <w:jc w:val="both"/>
        <w:rPr/>
      </w:pPr>
      <w:r>
        <w:rPr>
          <w:b/>
        </w:rPr>
        <w:t xml:space="preserve">clitellae: </w:t>
      </w:r>
      <w:r>
        <w:rPr>
          <w:i/>
        </w:rPr>
        <w:t>esilkussÆn* (?) 1</w:t>
      </w:r>
      <w:r>
        <w:rPr/>
        <w:t xml:space="preserve">, st. N. (a): nhd. Saumsattel, Gl; </w:t>
      </w:r>
      <w:r>
        <w:rPr>
          <w:i/>
        </w:rPr>
        <w:t>taska 36</w:t>
      </w:r>
      <w:r>
        <w:rPr/>
        <w:t>, tasca, zaska*, sw. F. (n), st. F. (æ): nhd. Tasche, Quersack, Reisetäschchen, Gl</w:t>
      </w:r>
    </w:p>
    <w:p>
      <w:pPr>
        <w:pStyle w:val="Normal"/>
        <w:tabs>
          <w:tab w:val="clear" w:pos="709"/>
          <w:tab w:val="left" w:pos="284" w:leader="none"/>
          <w:tab w:val="left" w:pos="397" w:leader="none"/>
        </w:tabs>
        <w:jc w:val="both"/>
        <w:rPr/>
      </w:pPr>
      <w:r>
        <w:rPr>
          <w:b/>
        </w:rPr>
        <w:t>--</w:t>
        <w:tab/>
        <w:t xml:space="preserve">clitella: </w:t>
      </w:r>
      <w:r>
        <w:rPr>
          <w:i/>
        </w:rPr>
        <w:t>korb 68</w:t>
      </w:r>
      <w:r>
        <w:rPr/>
        <w:t>, st. M. (a?): nhd. Korb, Gl; (</w:t>
      </w:r>
      <w:r>
        <w:rPr>
          <w:i/>
        </w:rPr>
        <w:t>meisa (2) 14</w:t>
      </w:r>
      <w:r>
        <w:rPr/>
        <w:t xml:space="preserve">, st. F. (æ): nhd. Gefäß, Tragkorb, Gl); </w:t>
      </w:r>
      <w:r>
        <w:rPr>
          <w:i/>
        </w:rPr>
        <w:t>meisikar 1</w:t>
      </w:r>
      <w:r>
        <w:rPr/>
        <w:t>, st. N. (a): nhd. Gefäß, Tragkorb, Gl; (</w:t>
      </w:r>
      <w:r>
        <w:rPr>
          <w:i/>
        </w:rPr>
        <w:t>soum (2) 19</w:t>
      </w:r>
      <w:r>
        <w:rPr/>
        <w:t>, st. M. (a?): nhd. Saum (M.) (2), Last, Bürde, Gl)</w:t>
      </w:r>
    </w:p>
    <w:p>
      <w:pPr>
        <w:pStyle w:val="Normal"/>
        <w:tabs>
          <w:tab w:val="clear" w:pos="709"/>
          <w:tab w:val="left" w:pos="284" w:leader="none"/>
          <w:tab w:val="left" w:pos="397" w:leader="none"/>
        </w:tabs>
        <w:jc w:val="both"/>
        <w:rPr/>
      </w:pPr>
      <w:r>
        <w:rPr>
          <w:b/>
        </w:rPr>
        <w:t xml:space="preserve">cliton: </w:t>
      </w:r>
      <w:r>
        <w:rPr>
          <w:i/>
        </w:rPr>
        <w:t>klÐo* 49</w:t>
      </w:r>
      <w:r>
        <w:rPr/>
        <w:t>, klÐ, st. M. (wa): nhd. Klee, Gl</w:t>
      </w:r>
    </w:p>
    <w:p>
      <w:pPr>
        <w:pStyle w:val="Normal"/>
        <w:tabs>
          <w:tab w:val="clear" w:pos="709"/>
          <w:tab w:val="left" w:pos="284" w:leader="none"/>
          <w:tab w:val="left" w:pos="397" w:leader="none"/>
        </w:tabs>
        <w:jc w:val="both"/>
        <w:rPr/>
      </w:pPr>
      <w:r>
        <w:rPr>
          <w:b/>
        </w:rPr>
        <w:t xml:space="preserve">clivosus: </w:t>
      </w:r>
      <w:r>
        <w:rPr>
          <w:i/>
        </w:rPr>
        <w:t>glam* 1</w:t>
      </w:r>
      <w:r>
        <w:rPr/>
        <w:t xml:space="preserve">, Adj.: nhd. abschüssig, steil, Gl; </w:t>
      </w:r>
      <w:r>
        <w:rPr>
          <w:i/>
        </w:rPr>
        <w:t>hæh (1) 191?</w:t>
      </w:r>
      <w:r>
        <w:rPr/>
        <w:t xml:space="preserve">, Adj.: nhd. hoch, erhaben, ehrwürdig, groß, laut, Gl; </w:t>
      </w:r>
      <w:r>
        <w:rPr>
          <w:i/>
        </w:rPr>
        <w:t>klam* (2) 1</w:t>
      </w:r>
      <w:r>
        <w:rPr/>
        <w:t>, Adj.: nhd. steil, Gl; (</w:t>
      </w:r>
      <w:r>
        <w:rPr>
          <w:i/>
        </w:rPr>
        <w:t>talaseiga* 1</w:t>
      </w:r>
      <w:r>
        <w:rPr/>
        <w:t xml:space="preserve">, sw. F. (n): nhd. Talhang, Gl); </w:t>
      </w:r>
      <w:r>
        <w:rPr>
          <w:i/>
        </w:rPr>
        <w:t>uohald 10</w:t>
      </w:r>
      <w:r>
        <w:rPr/>
        <w:t xml:space="preserve">, Adj.: nhd. geneigt, schräg, steil, abschüssig, Gl; </w:t>
      </w:r>
      <w:r>
        <w:rPr>
          <w:i/>
        </w:rPr>
        <w:t>uohaldÆg* 3</w:t>
      </w:r>
      <w:r>
        <w:rPr/>
        <w:t>, Adj.: nhd. geneigt, schräg, abschüssig, steil, sich neigend, Gl</w:t>
      </w:r>
    </w:p>
    <w:p>
      <w:pPr>
        <w:pStyle w:val="Normal"/>
        <w:tabs>
          <w:tab w:val="clear" w:pos="709"/>
          <w:tab w:val="left" w:pos="284" w:leader="none"/>
          <w:tab w:val="left" w:pos="397" w:leader="none"/>
        </w:tabs>
        <w:jc w:val="both"/>
        <w:rPr/>
      </w:pPr>
      <w:r>
        <w:rPr>
          <w:b/>
        </w:rPr>
        <w:t xml:space="preserve">clivus: </w:t>
      </w:r>
      <w:r>
        <w:rPr>
          <w:i/>
        </w:rPr>
        <w:t>buhil 15</w:t>
      </w:r>
      <w:r>
        <w:rPr/>
        <w:t>, st. M. (a): nhd. »Bühel«, »Bühl«, Hü</w:t>
        <w:softHyphen/>
        <w:t xml:space="preserve">gel, Berg, Gl; </w:t>
      </w:r>
      <w:r>
        <w:rPr>
          <w:i/>
        </w:rPr>
        <w:t>halda 16</w:t>
      </w:r>
      <w:r>
        <w:rPr/>
        <w:t xml:space="preserve">, sw. F. (n): nhd. Halde, Hang, Abhang, Anhöhe, Abgrund, Gl; </w:t>
      </w:r>
      <w:r>
        <w:rPr>
          <w:i/>
        </w:rPr>
        <w:t>helda 2</w:t>
      </w:r>
      <w:r>
        <w:rPr/>
        <w:t>, st. F. (æ), sw. F. (n): nhd. Halde, Hang, Abhang, Gl; (</w:t>
      </w:r>
      <w:r>
        <w:rPr>
          <w:i/>
        </w:rPr>
        <w:t>inhald* 2</w:t>
      </w:r>
      <w:r>
        <w:rPr/>
        <w:t xml:space="preserve">, Adj.: nhd. geneigt, hinabsenkend, Gl); </w:t>
      </w:r>
      <w:r>
        <w:rPr>
          <w:i/>
        </w:rPr>
        <w:t>lÆta 4</w:t>
      </w:r>
      <w:r>
        <w:rPr/>
        <w:t xml:space="preserve">, sw. F. (n): nhd. Leite, Hang, Abhang, Berghang, Gl; </w:t>
      </w:r>
      <w:r>
        <w:rPr>
          <w:i/>
        </w:rPr>
        <w:t>neigÆ* 1</w:t>
      </w:r>
      <w:r>
        <w:rPr/>
        <w:t xml:space="preserve">, st. F. (Æ): nhd. Abhang, Gl; </w:t>
      </w:r>
      <w:r>
        <w:rPr>
          <w:i/>
        </w:rPr>
        <w:t>steiga* 6</w:t>
      </w:r>
      <w:r>
        <w:rPr/>
        <w:t xml:space="preserve">, st. F. (æ): nhd. Steige, Pfad, steiler Weg, Gl; </w:t>
      </w:r>
      <w:r>
        <w:rPr>
          <w:i/>
        </w:rPr>
        <w:t>uohalda* 1</w:t>
      </w:r>
      <w:r>
        <w:rPr/>
        <w:t xml:space="preserve">, st. F. (æ): nhd. Abhang, Gl; </w:t>
      </w:r>
      <w:r>
        <w:rPr>
          <w:i/>
        </w:rPr>
        <w:t>uohaldÆ 25</w:t>
      </w:r>
      <w:r>
        <w:rPr/>
        <w:t>, st. F. (Æ): nhd. Hang, Schräge, steiler Ort, Abhang, Gl</w:t>
      </w:r>
    </w:p>
    <w:p>
      <w:pPr>
        <w:pStyle w:val="Normal"/>
        <w:tabs>
          <w:tab w:val="clear" w:pos="709"/>
          <w:tab w:val="left" w:pos="284" w:leader="none"/>
          <w:tab w:val="left" w:pos="397" w:leader="none"/>
        </w:tabs>
        <w:jc w:val="both"/>
        <w:rPr/>
      </w:pPr>
      <w:r>
        <w:rPr>
          <w:b/>
        </w:rPr>
        <w:t>--</w:t>
        <w:tab/>
        <w:t xml:space="preserve">clivum: </w:t>
      </w:r>
      <w:r>
        <w:rPr>
          <w:i/>
        </w:rPr>
        <w:t>stekkalÆ* 14</w:t>
      </w:r>
      <w:r>
        <w:rPr/>
        <w:t>, stekkalÆn*, stehhalÆ*, st. F. (Æ): nhd. Steilheit, steile Stelle, abschüssiger Ort, Gl</w:t>
      </w:r>
    </w:p>
    <w:p>
      <w:pPr>
        <w:pStyle w:val="Normal"/>
        <w:tabs>
          <w:tab w:val="clear" w:pos="709"/>
          <w:tab w:val="left" w:pos="284" w:leader="none"/>
          <w:tab w:val="left" w:pos="397" w:leader="none"/>
        </w:tabs>
        <w:jc w:val="both"/>
        <w:rPr/>
      </w:pPr>
      <w:r>
        <w:rPr>
          <w:b/>
        </w:rPr>
        <w:t>--</w:t>
        <w:tab/>
        <w:t xml:space="preserve">lubricatque clivum?: </w:t>
      </w:r>
      <w:r>
        <w:rPr>
          <w:i/>
        </w:rPr>
        <w:t>gneiliz 1(?)</w:t>
      </w:r>
      <w:r>
        <w:rPr/>
        <w:t>, ahd.?: nhd.?, Gl</w:t>
      </w:r>
    </w:p>
    <w:p>
      <w:pPr>
        <w:pStyle w:val="Normal"/>
        <w:tabs>
          <w:tab w:val="clear" w:pos="709"/>
          <w:tab w:val="left" w:pos="284" w:leader="none"/>
          <w:tab w:val="left" w:pos="397" w:leader="none"/>
        </w:tabs>
        <w:jc w:val="both"/>
        <w:rPr/>
      </w:pPr>
      <w:r>
        <w:rPr>
          <w:b/>
        </w:rPr>
        <w:t xml:space="preserve">cloaca: </w:t>
      </w:r>
      <w:r>
        <w:rPr>
          <w:i/>
        </w:rPr>
        <w:t>dola 8</w:t>
      </w:r>
      <w:r>
        <w:rPr/>
        <w:t xml:space="preserve">, st. F. (æ)?, sw. F. (n)?: nhd. Röhre, Rinne, Kanal, Gl; </w:t>
      </w:r>
      <w:r>
        <w:rPr>
          <w:i/>
        </w:rPr>
        <w:t>feldgang 11</w:t>
      </w:r>
      <w:r>
        <w:rPr/>
        <w:t xml:space="preserve">, st. M. (a?, i?): nhd. »Feldgang«, Abtritt, Abort, Gl; </w:t>
      </w:r>
      <w:r>
        <w:rPr>
          <w:i/>
        </w:rPr>
        <w:t>fossõta* 1</w:t>
      </w:r>
      <w:r>
        <w:rPr/>
        <w:t>, ahd.?, sw. F. (n): nhd. Graben (M.), Kloake, Abzugsgraben, Gl; (</w:t>
      </w:r>
      <w:r>
        <w:rPr>
          <w:i/>
        </w:rPr>
        <w:t>giswõsgang* 2</w:t>
      </w:r>
      <w:r>
        <w:rPr/>
        <w:t xml:space="preserve">, st. M. (a?, i?): nhd. Abtritt, Abort, Kloake, Gl); </w:t>
      </w:r>
      <w:r>
        <w:rPr>
          <w:i/>
        </w:rPr>
        <w:t>holodo* 2</w:t>
      </w:r>
      <w:r>
        <w:rPr/>
        <w:t xml:space="preserve">, sw. M. (n): nhd. Loch, Grube, Gl; </w:t>
      </w:r>
      <w:r>
        <w:rPr>
          <w:i/>
        </w:rPr>
        <w:t>huliwa* 8</w:t>
      </w:r>
      <w:r>
        <w:rPr/>
        <w:t xml:space="preserve">, hulia, st. F. (æ?, jæ?), sw. F. (n): nhd. Sumpf, Morast, Pfuhl, Gl; </w:t>
      </w:r>
      <w:r>
        <w:rPr>
          <w:i/>
        </w:rPr>
        <w:t>langinna 5</w:t>
      </w:r>
      <w:r>
        <w:rPr/>
        <w:t xml:space="preserve">, langwinna*, sw. F. (n): nhd. Säulenhalle, Gosse, Gl; </w:t>
      </w:r>
      <w:r>
        <w:rPr>
          <w:i/>
        </w:rPr>
        <w:t>pfuol* 4</w:t>
      </w:r>
      <w:r>
        <w:rPr/>
        <w:t>, phuol*, ahd.?,</w:t>
      </w:r>
    </w:p>
    <w:p>
      <w:pPr>
        <w:pStyle w:val="Normal"/>
        <w:tabs>
          <w:tab w:val="clear" w:pos="709"/>
          <w:tab w:val="left" w:pos="284" w:leader="none"/>
          <w:tab w:val="left" w:pos="397" w:leader="none"/>
        </w:tabs>
        <w:jc w:val="both"/>
        <w:rPr/>
      </w:pPr>
      <w:r>
        <w:rPr/>
        <w:t>st. M. (a?, i?): nhd. Pfuhl, Sumpf, Morast, Suhle, Gosse, Gl; (</w:t>
      </w:r>
      <w:r>
        <w:rPr>
          <w:i/>
        </w:rPr>
        <w:t>unreinnussida* 1</w:t>
      </w:r>
      <w:r>
        <w:rPr/>
        <w:t>, st. F. (æ): nhd. Unreinheit, Unflat, Gl)</w:t>
      </w:r>
    </w:p>
    <w:p>
      <w:pPr>
        <w:pStyle w:val="Normal"/>
        <w:tabs>
          <w:tab w:val="clear" w:pos="709"/>
          <w:tab w:val="left" w:pos="284" w:leader="none"/>
          <w:tab w:val="left" w:pos="397" w:leader="none"/>
        </w:tabs>
        <w:jc w:val="both"/>
        <w:rPr/>
      </w:pPr>
      <w:r>
        <w:rPr>
          <w:b/>
        </w:rPr>
        <w:t xml:space="preserve">cloacinus -- sterculum cloacinum?: </w:t>
      </w:r>
      <w:r>
        <w:rPr>
          <w:i/>
        </w:rPr>
        <w:t>langinna 5</w:t>
      </w:r>
      <w:r>
        <w:rPr/>
        <w:t>, lang</w:t>
        <w:softHyphen/>
        <w:t>winna*, sw. F. (n): nhd. Säulenhalle, Gosse, Gl</w:t>
      </w:r>
    </w:p>
    <w:p>
      <w:pPr>
        <w:pStyle w:val="Normal"/>
        <w:tabs>
          <w:tab w:val="clear" w:pos="709"/>
          <w:tab w:val="left" w:pos="284" w:leader="none"/>
          <w:tab w:val="left" w:pos="397" w:leader="none"/>
        </w:tabs>
        <w:jc w:val="both"/>
        <w:rPr/>
      </w:pPr>
      <w:r>
        <w:rPr>
          <w:b/>
        </w:rPr>
        <w:t>cluciculus</w:t>
      </w:r>
      <w:r>
        <w:rPr/>
        <w:t xml:space="preserve"> (?):</w:t>
      </w:r>
      <w:r>
        <w:rPr>
          <w:b/>
        </w:rPr>
        <w:t xml:space="preserve"> </w:t>
      </w:r>
      <w:r>
        <w:rPr/>
        <w:t>(</w:t>
      </w:r>
      <w:r>
        <w:rPr>
          <w:i/>
        </w:rPr>
        <w:t>zapfo 18</w:t>
      </w:r>
      <w:r>
        <w:rPr/>
        <w:t>, zapho, sw. M. (n): nhd. Zap</w:t>
        <w:softHyphen/>
        <w:t>fen, Gl)</w:t>
      </w:r>
    </w:p>
    <w:p>
      <w:pPr>
        <w:pStyle w:val="Normal"/>
        <w:tabs>
          <w:tab w:val="clear" w:pos="709"/>
          <w:tab w:val="left" w:pos="284" w:leader="none"/>
          <w:tab w:val="left" w:pos="397" w:leader="none"/>
        </w:tabs>
        <w:jc w:val="both"/>
        <w:rPr/>
      </w:pPr>
      <w:r>
        <w:rPr>
          <w:b/>
        </w:rPr>
        <w:t xml:space="preserve">cluere: </w:t>
      </w:r>
      <w:r>
        <w:rPr>
          <w:i/>
        </w:rPr>
        <w:t>waltisæn* 7</w:t>
      </w:r>
      <w:r>
        <w:rPr/>
        <w:t>, sw. V. (2): nhd. herrschen, walten, vermögen, berühmt sein, Gl</w:t>
      </w:r>
    </w:p>
    <w:p>
      <w:pPr>
        <w:pStyle w:val="Normal"/>
        <w:tabs>
          <w:tab w:val="clear" w:pos="709"/>
          <w:tab w:val="left" w:pos="284" w:leader="none"/>
          <w:tab w:val="left" w:pos="397" w:leader="none"/>
        </w:tabs>
        <w:jc w:val="both"/>
        <w:rPr/>
      </w:pPr>
      <w:r>
        <w:rPr>
          <w:b/>
        </w:rPr>
        <w:t>cluma</w:t>
      </w:r>
      <w:r>
        <w:rPr/>
        <w:t xml:space="preserve"> (mlat.):</w:t>
      </w:r>
      <w:r>
        <w:rPr>
          <w:b/>
        </w:rPr>
        <w:t xml:space="preserve"> </w:t>
      </w:r>
      <w:r>
        <w:rPr>
          <w:i/>
        </w:rPr>
        <w:t>barbo 14</w:t>
      </w:r>
      <w:r>
        <w:rPr/>
        <w:t>, sw. M. (n): nhd. Barbe, Fluß</w:t>
        <w:softHyphen/>
        <w:t xml:space="preserve">barbe, Mugil, Gl; </w:t>
      </w:r>
      <w:r>
        <w:rPr>
          <w:i/>
        </w:rPr>
        <w:t>brahsa* 6</w:t>
      </w:r>
      <w:r>
        <w:rPr/>
        <w:t>, brehsa*, st. F. (æ): nhd. Brachse, Brasse, Muräne, Gl</w:t>
      </w:r>
    </w:p>
    <w:p>
      <w:pPr>
        <w:pStyle w:val="Normal"/>
        <w:tabs>
          <w:tab w:val="clear" w:pos="709"/>
          <w:tab w:val="left" w:pos="284" w:leader="none"/>
          <w:tab w:val="left" w:pos="397" w:leader="none"/>
        </w:tabs>
        <w:jc w:val="both"/>
        <w:rPr/>
      </w:pPr>
      <w:r>
        <w:rPr>
          <w:b/>
        </w:rPr>
        <w:t xml:space="preserve">clunis: </w:t>
      </w:r>
      <w:r>
        <w:rPr>
          <w:i/>
        </w:rPr>
        <w:t>dioh* 55</w:t>
      </w:r>
      <w:r>
        <w:rPr/>
        <w:t xml:space="preserve">, st. N. (a): nhd. Schenkel, Oberschenkel, Hüfte, Gl; </w:t>
      </w:r>
      <w:r>
        <w:rPr>
          <w:i/>
        </w:rPr>
        <w:t>goffa 20?</w:t>
      </w:r>
      <w:r>
        <w:rPr/>
        <w:t>, sw. F. (n): nhd. Hintern, Hinter</w:t>
        <w:softHyphen/>
        <w:t>backe, Hinterteil, Lende, Hüfte, Gl; (</w:t>
      </w:r>
      <w:r>
        <w:rPr>
          <w:i/>
        </w:rPr>
        <w:t>hædo* 10</w:t>
      </w:r>
      <w:r>
        <w:rPr/>
        <w:t>, sw. M. (n): nhd. Hoden, Gl); (</w:t>
      </w:r>
      <w:r>
        <w:rPr>
          <w:i/>
        </w:rPr>
        <w:t>huf 35</w:t>
      </w:r>
      <w:r>
        <w:rPr/>
        <w:t>, st. F. (i): nhd. Hüfte, Hüftgelenk, Gl); (</w:t>
      </w:r>
      <w:r>
        <w:rPr>
          <w:i/>
        </w:rPr>
        <w:t>hufbein 6</w:t>
      </w:r>
      <w:r>
        <w:rPr/>
        <w:t xml:space="preserve">, st. N. (a): nhd. Hüftbein, Gl); </w:t>
      </w:r>
      <w:r>
        <w:rPr>
          <w:i/>
        </w:rPr>
        <w:t>lanka* 34</w:t>
      </w:r>
      <w:r>
        <w:rPr/>
        <w:t xml:space="preserve">, lanca, hlanka*, st. F. (æ), sw. F. (n): nhd. Flanke, Lende, Weiche (F.) (2), Seite, Hüfte, Niere, Gl; </w:t>
      </w:r>
      <w:r>
        <w:rPr>
          <w:i/>
        </w:rPr>
        <w:t>stiuz 4</w:t>
      </w:r>
      <w:r>
        <w:rPr/>
        <w:t>, st. M. (a?, i?): nhd. Steiß, Gl</w:t>
      </w:r>
    </w:p>
    <w:p>
      <w:pPr>
        <w:pStyle w:val="Normal"/>
        <w:tabs>
          <w:tab w:val="clear" w:pos="709"/>
          <w:tab w:val="left" w:pos="284" w:leader="none"/>
          <w:tab w:val="left" w:pos="397" w:leader="none"/>
        </w:tabs>
        <w:jc w:val="both"/>
        <w:rPr/>
      </w:pPr>
      <w:r>
        <w:rPr>
          <w:b/>
        </w:rPr>
        <w:t xml:space="preserve">clusor: </w:t>
      </w:r>
      <w:r>
        <w:rPr>
          <w:i/>
        </w:rPr>
        <w:t>kastõri* 2</w:t>
      </w:r>
      <w:r>
        <w:rPr/>
        <w:t>, st. M. (ja): nhd. Goldschmied, Edel</w:t>
        <w:softHyphen/>
        <w:t>steinfasser, Juwelier, Gl</w:t>
      </w:r>
    </w:p>
    <w:p>
      <w:pPr>
        <w:pStyle w:val="Normal"/>
        <w:tabs>
          <w:tab w:val="clear" w:pos="709"/>
          <w:tab w:val="left" w:pos="284" w:leader="none"/>
          <w:tab w:val="left" w:pos="397" w:leader="none"/>
        </w:tabs>
        <w:jc w:val="both"/>
        <w:rPr/>
      </w:pPr>
      <w:r>
        <w:rPr>
          <w:b/>
        </w:rPr>
        <w:t xml:space="preserve">Cnidius -- coccum Cnidium: </w:t>
      </w:r>
      <w:r>
        <w:rPr>
          <w:i/>
        </w:rPr>
        <w:t>spinnwurz* 4</w:t>
      </w:r>
      <w:r>
        <w:rPr/>
        <w:t xml:space="preserve">, ahd.?, st. F. (i): nhd. Springwolfsmilch, Gl; </w:t>
      </w:r>
      <w:r>
        <w:rPr>
          <w:i/>
        </w:rPr>
        <w:t>ziulint* 8</w:t>
      </w:r>
      <w:r>
        <w:rPr/>
        <w:t xml:space="preserve">, zigenlint*, ziulant*, zilant*, st. M. (a?, i?): nhd. Seidelbast, Gl; </w:t>
      </w:r>
      <w:r>
        <w:rPr>
          <w:i/>
        </w:rPr>
        <w:t>ziulintberi* 7</w:t>
      </w:r>
      <w:r>
        <w:rPr/>
        <w:t>, zwÆlintberi*, zilantesberi*, zugelintesberi*, st. N. (ja): nhd. Seidelbastbeere, Gl</w:t>
      </w:r>
    </w:p>
    <w:p>
      <w:pPr>
        <w:pStyle w:val="Normal"/>
        <w:tabs>
          <w:tab w:val="clear" w:pos="709"/>
          <w:tab w:val="left" w:pos="284" w:leader="none"/>
          <w:tab w:val="left" w:pos="397" w:leader="none"/>
        </w:tabs>
        <w:jc w:val="both"/>
        <w:rPr/>
      </w:pPr>
      <w:r>
        <w:rPr>
          <w:b/>
        </w:rPr>
        <w:t xml:space="preserve">co...: </w:t>
      </w:r>
      <w:r>
        <w:rPr>
          <w:i/>
        </w:rPr>
        <w:t>ebano 26</w:t>
      </w:r>
      <w:r>
        <w:rPr/>
        <w:t>, Adv.: nhd. gleich, gleichmäßig, gleich</w:t>
        <w:softHyphen/>
        <w:t xml:space="preserve">mütig, in gleicher Weise, Gl; </w:t>
      </w:r>
      <w:r>
        <w:rPr>
          <w:i/>
        </w:rPr>
        <w:t>zisamane 90</w:t>
      </w:r>
      <w:r>
        <w:rPr/>
        <w:t>, Adv., Präf.: nhd. zusammen, aufeinander, vereint, N</w:t>
      </w:r>
    </w:p>
    <w:p>
      <w:pPr>
        <w:pStyle w:val="Normal"/>
        <w:tabs>
          <w:tab w:val="clear" w:pos="709"/>
          <w:tab w:val="left" w:pos="284" w:leader="none"/>
          <w:tab w:val="left" w:pos="397" w:leader="none"/>
        </w:tabs>
        <w:jc w:val="both"/>
        <w:rPr/>
      </w:pPr>
      <w:r>
        <w:rPr>
          <w:b/>
        </w:rPr>
        <w:t xml:space="preserve">coacervare: </w:t>
      </w:r>
      <w:r>
        <w:rPr>
          <w:i/>
        </w:rPr>
        <w:t>gihðfæn* 16</w:t>
      </w:r>
      <w:r>
        <w:rPr/>
        <w:t>, sw. V. (2): nhd. häufen, sam</w:t>
        <w:softHyphen/>
        <w:t>meln, schichten, mehren, aufhäufen, vermehren, zusam</w:t>
        <w:softHyphen/>
        <w:t xml:space="preserve">menhäufen, versammeln, Gl; </w:t>
      </w:r>
      <w:r>
        <w:rPr>
          <w:i/>
        </w:rPr>
        <w:t>gimahhæn* 93</w:t>
      </w:r>
      <w:r>
        <w:rPr/>
        <w:t xml:space="preserve">, gimachæn, gimahhen*, sw. V. (2, 1a): nhd. machen, tun, bewirken, herstellen, verbinden, bereiten, bewerkstelligen, auftragen, anpassen, verkehren, sich zugesellen, eingliedern, sich eingliedern, anrichten, Gl; </w:t>
      </w:r>
      <w:r>
        <w:rPr>
          <w:i/>
        </w:rPr>
        <w:t>hðfæn 11</w:t>
      </w:r>
      <w:r>
        <w:rPr/>
        <w:t>, sw. V. (2): nhd. häufen, sammeln, aufhäufen, hoch aufbauen, zusammen</w:t>
        <w:softHyphen/>
        <w:t xml:space="preserve">drängen, Gl; </w:t>
      </w:r>
      <w:r>
        <w:rPr>
          <w:i/>
        </w:rPr>
        <w:t>samanæn 58</w:t>
      </w:r>
      <w:r>
        <w:rPr/>
        <w:t>, sw. V. (2): nhd. sammeln, häu</w:t>
        <w:softHyphen/>
        <w:t>fen, vereinigen, versammeln, anhäufen, zusammenzählen, herbeiführen, einbringen, Ernte einbringen, zusammenzie</w:t>
        <w:softHyphen/>
        <w:t xml:space="preserve">hen, zusammentreffen, Gl, N; </w:t>
      </w:r>
      <w:r>
        <w:rPr>
          <w:i/>
        </w:rPr>
        <w:t>ðfæn* 3</w:t>
      </w:r>
      <w:r>
        <w:rPr/>
        <w:t>, sw. V. (2): nhd. verherrlichen, vermehren, anhäufen, Gl</w:t>
      </w:r>
    </w:p>
    <w:p>
      <w:pPr>
        <w:pStyle w:val="Normal"/>
        <w:tabs>
          <w:tab w:val="clear" w:pos="709"/>
          <w:tab w:val="left" w:pos="284" w:leader="none"/>
          <w:tab w:val="left" w:pos="397" w:leader="none"/>
        </w:tabs>
        <w:jc w:val="both"/>
        <w:rPr/>
      </w:pPr>
      <w:r>
        <w:rPr>
          <w:b/>
        </w:rPr>
        <w:t>--</w:t>
        <w:tab/>
        <w:t xml:space="preserve">coacervari?: </w:t>
      </w:r>
      <w:r>
        <w:rPr/>
        <w:t>(</w:t>
      </w:r>
      <w:r>
        <w:rPr>
          <w:i/>
        </w:rPr>
        <w:t>riobÐn* 1</w:t>
      </w:r>
      <w:r>
        <w:rPr/>
        <w:t>, riubÐn*, sw. V. (3): nhd. Schorf bilden, Gl)</w:t>
      </w:r>
    </w:p>
    <w:p>
      <w:pPr>
        <w:pStyle w:val="Normal"/>
        <w:tabs>
          <w:tab w:val="clear" w:pos="709"/>
          <w:tab w:val="left" w:pos="284" w:leader="none"/>
          <w:tab w:val="left" w:pos="397" w:leader="none"/>
        </w:tabs>
        <w:jc w:val="both"/>
        <w:rPr/>
      </w:pPr>
      <w:r>
        <w:rPr>
          <w:b/>
        </w:rPr>
        <w:t xml:space="preserve">coacescere: </w:t>
      </w:r>
      <w:r>
        <w:rPr>
          <w:i/>
        </w:rPr>
        <w:t>irsðrÐn* 13</w:t>
      </w:r>
      <w:r>
        <w:rPr/>
        <w:t>, sw. V. (3): nhd. sauer werden, Gl</w:t>
      </w:r>
    </w:p>
    <w:p>
      <w:pPr>
        <w:pStyle w:val="Normal"/>
        <w:tabs>
          <w:tab w:val="clear" w:pos="709"/>
          <w:tab w:val="left" w:pos="284" w:leader="none"/>
          <w:tab w:val="left" w:pos="397" w:leader="none"/>
        </w:tabs>
        <w:jc w:val="both"/>
        <w:rPr/>
      </w:pPr>
      <w:r>
        <w:rPr>
          <w:b/>
        </w:rPr>
        <w:t xml:space="preserve">coactio: </w:t>
      </w:r>
      <w:r>
        <w:rPr>
          <w:i/>
        </w:rPr>
        <w:t>nætagunga* 4</w:t>
      </w:r>
      <w:r>
        <w:rPr/>
        <w:t>, nætÆgunga, st. F. (æ): nhd. Zwang, Notwendigkeit, Nötigung, Nötigen, N</w:t>
      </w:r>
    </w:p>
    <w:p>
      <w:pPr>
        <w:pStyle w:val="Normal"/>
        <w:tabs>
          <w:tab w:val="clear" w:pos="709"/>
          <w:tab w:val="left" w:pos="284" w:leader="none"/>
          <w:tab w:val="left" w:pos="397" w:leader="none"/>
        </w:tabs>
        <w:jc w:val="both"/>
        <w:rPr/>
      </w:pPr>
      <w:r>
        <w:rPr>
          <w:b/>
        </w:rPr>
        <w:t xml:space="preserve">coactum: </w:t>
      </w:r>
      <w:r>
        <w:rPr>
          <w:i/>
        </w:rPr>
        <w:t>girunst 1</w:t>
      </w:r>
      <w:r>
        <w:rPr/>
        <w:t>, ahd.?, st. F. (i): nhd. Lab, Geronne</w:t>
        <w:softHyphen/>
        <w:t xml:space="preserve">nes, Gl; </w:t>
      </w:r>
      <w:r>
        <w:rPr>
          <w:i/>
        </w:rPr>
        <w:t>rennisal 1</w:t>
      </w:r>
      <w:r>
        <w:rPr/>
        <w:t>, st. N. (a): nhd. »Rinnsal«, Geronne</w:t>
        <w:softHyphen/>
        <w:t>nes, Gerinnsel, Gl; Vw.: s. coactus</w:t>
      </w:r>
    </w:p>
    <w:p>
      <w:pPr>
        <w:pStyle w:val="Normal"/>
        <w:tabs>
          <w:tab w:val="clear" w:pos="709"/>
          <w:tab w:val="left" w:pos="284" w:leader="none"/>
          <w:tab w:val="left" w:pos="397" w:leader="none"/>
        </w:tabs>
        <w:jc w:val="both"/>
        <w:rPr/>
      </w:pPr>
      <w:r>
        <w:rPr>
          <w:b/>
        </w:rPr>
        <w:t xml:space="preserve">coactus: </w:t>
      </w:r>
      <w:r>
        <w:rPr>
          <w:i/>
        </w:rPr>
        <w:t>bidwungan</w:t>
      </w:r>
      <w:r>
        <w:rPr/>
        <w:t>, Part. Prät.=Adj.: nhd. eng, bezwun</w:t>
        <w:softHyphen/>
        <w:t>gen, (Gl), N; Vw.: s. coactum</w:t>
      </w:r>
    </w:p>
    <w:p>
      <w:pPr>
        <w:pStyle w:val="Normal"/>
        <w:tabs>
          <w:tab w:val="clear" w:pos="709"/>
          <w:tab w:val="left" w:pos="284" w:leader="none"/>
          <w:tab w:val="left" w:pos="397" w:leader="none"/>
        </w:tabs>
        <w:jc w:val="both"/>
        <w:rPr/>
      </w:pPr>
      <w:r>
        <w:rPr>
          <w:b/>
        </w:rPr>
        <w:t xml:space="preserve">coacuere: </w:t>
      </w:r>
      <w:r>
        <w:rPr/>
        <w:t>(</w:t>
      </w:r>
      <w:r>
        <w:rPr>
          <w:i/>
        </w:rPr>
        <w:t>gisðrÐn 3</w:t>
      </w:r>
      <w:r>
        <w:rPr/>
        <w:t xml:space="preserve">, sw. V. (1a): nhd. säuern, sauer machen, scharf machen, zur Gärung bringen, Gl); </w:t>
      </w:r>
      <w:r>
        <w:rPr>
          <w:i/>
        </w:rPr>
        <w:t>irsð</w:t>
        <w:softHyphen/>
        <w:t>rÐn* 13</w:t>
      </w:r>
      <w:r>
        <w:rPr/>
        <w:t xml:space="preserve">, sw. V. (3): nhd. sauer werden, Gl, ?; </w:t>
      </w:r>
      <w:r>
        <w:rPr>
          <w:i/>
        </w:rPr>
        <w:t>sðrÐn 4</w:t>
      </w:r>
      <w:r>
        <w:rPr/>
        <w:t>, sw. V. (3): nhd. sauer werden, unangenehm werden, Gl</w:t>
      </w:r>
    </w:p>
    <w:p>
      <w:pPr>
        <w:pStyle w:val="Normal"/>
        <w:tabs>
          <w:tab w:val="clear" w:pos="709"/>
          <w:tab w:val="left" w:pos="284" w:leader="none"/>
          <w:tab w:val="left" w:pos="397" w:leader="none"/>
        </w:tabs>
        <w:jc w:val="both"/>
        <w:rPr/>
      </w:pPr>
      <w:r>
        <w:rPr>
          <w:b/>
        </w:rPr>
        <w:t xml:space="preserve">coacuescere: </w:t>
      </w:r>
      <w:r>
        <w:rPr/>
        <w:t>Vw.: s. coacuere</w:t>
      </w:r>
    </w:p>
    <w:p>
      <w:pPr>
        <w:pStyle w:val="Normal"/>
        <w:tabs>
          <w:tab w:val="clear" w:pos="709"/>
          <w:tab w:val="left" w:pos="284" w:leader="none"/>
          <w:tab w:val="left" w:pos="397" w:leader="none"/>
        </w:tabs>
        <w:jc w:val="both"/>
        <w:rPr/>
      </w:pPr>
      <w:r>
        <w:rPr>
          <w:b/>
        </w:rPr>
        <w:t xml:space="preserve">coaequalis: </w:t>
      </w:r>
      <w:r>
        <w:rPr>
          <w:i/>
        </w:rPr>
        <w:t>ebanewÆg* 11</w:t>
      </w:r>
      <w:r>
        <w:rPr/>
        <w:t xml:space="preserve">, Adj.: nhd. gleich ewig, WK; </w:t>
      </w:r>
      <w:r>
        <w:rPr>
          <w:i/>
        </w:rPr>
        <w:t>ebanlÆh 7</w:t>
      </w:r>
      <w:r>
        <w:rPr/>
        <w:t xml:space="preserve">, Adj.: nhd. gleich, eben, gleich beschaffen, entsprechend, ebenso viel, T; </w:t>
      </w:r>
      <w:r>
        <w:rPr>
          <w:i/>
        </w:rPr>
        <w:t>ebanmõzi* 1</w:t>
      </w:r>
      <w:r>
        <w:rPr/>
        <w:t>, Adj.: nhd. gleich, N</w:t>
      </w:r>
    </w:p>
    <w:p>
      <w:pPr>
        <w:pStyle w:val="Normal"/>
        <w:tabs>
          <w:tab w:val="clear" w:pos="709"/>
          <w:tab w:val="left" w:pos="284" w:leader="none"/>
          <w:tab w:val="left" w:pos="397" w:leader="none"/>
        </w:tabs>
        <w:jc w:val="both"/>
        <w:rPr/>
      </w:pPr>
      <w:r>
        <w:rPr>
          <w:b/>
        </w:rPr>
        <w:t xml:space="preserve">coaequare: </w:t>
      </w:r>
      <w:r>
        <w:rPr>
          <w:i/>
        </w:rPr>
        <w:t>giebanmezzæn* 5</w:t>
      </w:r>
      <w:r>
        <w:rPr/>
        <w:t>, sw. V. (2): nhd. gleichstel</w:t>
        <w:softHyphen/>
        <w:t xml:space="preserve">len, vergleichen, Gl; </w:t>
      </w:r>
      <w:r>
        <w:rPr>
          <w:i/>
        </w:rPr>
        <w:t>giebanæn* 21</w:t>
      </w:r>
      <w:r>
        <w:rPr/>
        <w:t>, sw. V. (2): nhd. »eb</w:t>
        <w:softHyphen/>
        <w:t>nen«, gleichmachen, vergleichen, gleichkommen, Gl</w:t>
      </w:r>
    </w:p>
    <w:p>
      <w:pPr>
        <w:pStyle w:val="Normal"/>
        <w:tabs>
          <w:tab w:val="clear" w:pos="709"/>
          <w:tab w:val="left" w:pos="284" w:leader="none"/>
          <w:tab w:val="left" w:pos="397" w:leader="none"/>
        </w:tabs>
        <w:jc w:val="both"/>
        <w:rPr/>
      </w:pPr>
      <w:r>
        <w:rPr>
          <w:b/>
        </w:rPr>
        <w:t xml:space="preserve">coaetaneus: </w:t>
      </w:r>
      <w:r>
        <w:rPr>
          <w:i/>
        </w:rPr>
        <w:t>gialtro* 3?</w:t>
      </w:r>
      <w:r>
        <w:rPr/>
        <w:t>, sw. M. (n): nhd. Milchbruder, Altersgenosse, Gl</w:t>
      </w:r>
    </w:p>
    <w:p>
      <w:pPr>
        <w:pStyle w:val="Normal"/>
        <w:tabs>
          <w:tab w:val="clear" w:pos="709"/>
          <w:tab w:val="left" w:pos="284" w:leader="none"/>
          <w:tab w:val="left" w:pos="397" w:leader="none"/>
        </w:tabs>
        <w:jc w:val="both"/>
        <w:rPr/>
      </w:pPr>
      <w:r>
        <w:rPr>
          <w:b/>
        </w:rPr>
        <w:t xml:space="preserve">coaeternus: </w:t>
      </w:r>
      <w:r>
        <w:rPr>
          <w:i/>
        </w:rPr>
        <w:t>ebanewÆg* 11</w:t>
      </w:r>
      <w:r>
        <w:rPr/>
        <w:t>, Adj.: nhd. gleich ewig, N</w:t>
      </w:r>
    </w:p>
    <w:p>
      <w:pPr>
        <w:pStyle w:val="Normal"/>
        <w:tabs>
          <w:tab w:val="clear" w:pos="709"/>
          <w:tab w:val="left" w:pos="284" w:leader="none"/>
          <w:tab w:val="left" w:pos="397" w:leader="none"/>
        </w:tabs>
        <w:jc w:val="both"/>
        <w:rPr/>
      </w:pPr>
      <w:r>
        <w:rPr>
          <w:b/>
        </w:rPr>
        <w:t xml:space="preserve">coaeva </w:t>
      </w:r>
      <w:r>
        <w:rPr/>
        <w:t>(F.)</w:t>
      </w:r>
      <w:r>
        <w:rPr>
          <w:b/>
        </w:rPr>
        <w:t xml:space="preserve">: </w:t>
      </w:r>
      <w:r>
        <w:rPr>
          <w:i/>
        </w:rPr>
        <w:t>ebangialtara* 2</w:t>
      </w:r>
      <w:r>
        <w:rPr/>
        <w:t>, sw. F. (n): nhd. Altersge</w:t>
        <w:softHyphen/>
        <w:t xml:space="preserve">nossin, Gl; </w:t>
      </w:r>
      <w:r>
        <w:rPr>
          <w:i/>
        </w:rPr>
        <w:t>gialtara* 2</w:t>
      </w:r>
      <w:r>
        <w:rPr/>
        <w:t>, gialtra*, sw. F. (n): nhd. Alters</w:t>
        <w:softHyphen/>
        <w:t>genossin, N</w:t>
      </w:r>
    </w:p>
    <w:p>
      <w:pPr>
        <w:pStyle w:val="Normal"/>
        <w:tabs>
          <w:tab w:val="clear" w:pos="709"/>
          <w:tab w:val="left" w:pos="284" w:leader="none"/>
          <w:tab w:val="left" w:pos="397" w:leader="none"/>
        </w:tabs>
        <w:jc w:val="both"/>
        <w:rPr/>
      </w:pPr>
      <w:r>
        <w:rPr>
          <w:b/>
        </w:rPr>
        <w:t xml:space="preserve">coaevus: </w:t>
      </w:r>
      <w:r>
        <w:rPr>
          <w:i/>
        </w:rPr>
        <w:t>ebanalt 16</w:t>
      </w:r>
      <w:r>
        <w:rPr/>
        <w:t xml:space="preserve">, Adj.: nhd. gleichaltrig, ebenso alt wie, Gl; </w:t>
      </w:r>
      <w:r>
        <w:rPr>
          <w:i/>
        </w:rPr>
        <w:t>gialtar 1?</w:t>
      </w:r>
      <w:r>
        <w:rPr/>
        <w:t>, st. M. (a): nhd. Milchbruder, Alters</w:t>
        <w:softHyphen/>
        <w:t xml:space="preserve">genosse, Gl; </w:t>
      </w:r>
      <w:r>
        <w:rPr>
          <w:i/>
        </w:rPr>
        <w:t>gialtro* 3?</w:t>
      </w:r>
      <w:r>
        <w:rPr/>
        <w:t>, sw. M. (n): nhd. Milchbruder, Altersgenosse, Gl; (</w:t>
      </w:r>
      <w:r>
        <w:rPr>
          <w:i/>
        </w:rPr>
        <w:t>gileibo* 5</w:t>
      </w:r>
      <w:r>
        <w:rPr/>
        <w:t>, sw. M. (n): nhd. Genosse, Gefährte, Gl)</w:t>
      </w:r>
    </w:p>
    <w:p>
      <w:pPr>
        <w:pStyle w:val="Normal"/>
        <w:tabs>
          <w:tab w:val="clear" w:pos="709"/>
          <w:tab w:val="left" w:pos="284" w:leader="none"/>
          <w:tab w:val="left" w:pos="397" w:leader="none"/>
        </w:tabs>
        <w:jc w:val="both"/>
        <w:rPr/>
      </w:pPr>
      <w:r>
        <w:rPr>
          <w:b/>
        </w:rPr>
        <w:t xml:space="preserve">coagitare: </w:t>
      </w:r>
      <w:r>
        <w:rPr>
          <w:i/>
        </w:rPr>
        <w:t>ebano weggen</w:t>
      </w:r>
      <w:r>
        <w:rPr/>
        <w:t xml:space="preserve">, Gl; </w:t>
      </w:r>
      <w:r>
        <w:rPr>
          <w:i/>
        </w:rPr>
        <w:t>fuogen* 24</w:t>
      </w:r>
      <w:r>
        <w:rPr/>
        <w:t>, sw. V. (1a): nhd. fügen, verbinden, einrichten, zusammenfügen, hinzu</w:t>
        <w:softHyphen/>
        <w:t xml:space="preserve">fügen, zugesellen, vereinigen, gehören, zugehören, Gl, ?; </w:t>
      </w:r>
      <w:r>
        <w:rPr>
          <w:i/>
        </w:rPr>
        <w:t>gihðfæn* 16</w:t>
      </w:r>
      <w:r>
        <w:rPr/>
        <w:t>, sw. V. (2): nhd. häufen, sammeln, schichten, mehren, aufhäufen, vermehren, zusammenhäufen, ver</w:t>
        <w:softHyphen/>
        <w:t xml:space="preserve">sammeln, Gl; </w:t>
      </w:r>
      <w:r>
        <w:rPr>
          <w:i/>
        </w:rPr>
        <w:t>giwegan* (1) 11</w:t>
      </w:r>
      <w:r>
        <w:rPr/>
        <w:t>, st. V. (5): nhd. bewegen, rütteln, hin und her bewegen, hin und her rütteln, wie</w:t>
        <w:softHyphen/>
        <w:t xml:space="preserve">gen, wägen, abwägen, erwägen, T; </w:t>
      </w:r>
      <w:r>
        <w:rPr>
          <w:i/>
        </w:rPr>
        <w:t>nutten* 3</w:t>
      </w:r>
      <w:r>
        <w:rPr/>
        <w:t>, hnutten, sw. V. (1b): nhd. schütteln, schwingen, Gl; (</w:t>
      </w:r>
      <w:r>
        <w:rPr>
          <w:i/>
        </w:rPr>
        <w:t>skutten* 23</w:t>
      </w:r>
      <w:r>
        <w:rPr/>
        <w:t>, scutten, sw. V. (1a): nhd. schütten, schütteln, zerbrechen (trans.), erschüttern, sich schütteln, erbeben, schwingen, Gl)</w:t>
      </w:r>
    </w:p>
    <w:p>
      <w:pPr>
        <w:pStyle w:val="Normal"/>
        <w:tabs>
          <w:tab w:val="clear" w:pos="709"/>
          <w:tab w:val="left" w:pos="284" w:leader="none"/>
          <w:tab w:val="left" w:pos="397" w:leader="none"/>
        </w:tabs>
        <w:jc w:val="both"/>
        <w:rPr/>
      </w:pPr>
      <w:r>
        <w:rPr>
          <w:b/>
        </w:rPr>
        <w:t>coagitator</w:t>
      </w:r>
      <w:r>
        <w:rPr/>
        <w:t xml:space="preserve"> (mlat.):</w:t>
      </w:r>
      <w:r>
        <w:rPr>
          <w:b/>
        </w:rPr>
        <w:t xml:space="preserve"> </w:t>
      </w:r>
      <w:r>
        <w:rPr>
          <w:i/>
        </w:rPr>
        <w:t>walkõri 7</w:t>
      </w:r>
      <w:r>
        <w:rPr/>
        <w:t>, walcõri*, st. M. (ja): nhd. Walker, Tuchbereiter, Gl</w:t>
      </w:r>
    </w:p>
    <w:p>
      <w:pPr>
        <w:pStyle w:val="Normal"/>
        <w:tabs>
          <w:tab w:val="clear" w:pos="709"/>
          <w:tab w:val="left" w:pos="284" w:leader="none"/>
          <w:tab w:val="left" w:pos="397" w:leader="none"/>
        </w:tabs>
        <w:jc w:val="both"/>
        <w:rPr/>
      </w:pPr>
      <w:r>
        <w:rPr>
          <w:b/>
        </w:rPr>
        <w:t xml:space="preserve">coagulare: </w:t>
      </w:r>
      <w:r>
        <w:rPr>
          <w:i/>
        </w:rPr>
        <w:t>gidðhen* 6</w:t>
      </w:r>
      <w:r>
        <w:rPr/>
        <w:t>, sw. V. (1a): nhd. drücken, pres</w:t>
        <w:softHyphen/>
        <w:t xml:space="preserve">sen, mengen, gerinnen, eindrücken, zurückdrängen, Gl; </w:t>
      </w:r>
      <w:r>
        <w:rPr>
          <w:i/>
        </w:rPr>
        <w:t>girennen* 11</w:t>
      </w:r>
      <w:r>
        <w:rPr/>
        <w:t xml:space="preserve">, sw. V. (1a): nhd. gerinnen, bewerkstelligen, bewirken, zusammenschmelzen, zusammenfließen, Gl; </w:t>
      </w:r>
      <w:r>
        <w:rPr>
          <w:i/>
        </w:rPr>
        <w:t>gi</w:t>
        <w:softHyphen/>
        <w:t>rinnan* 22</w:t>
      </w:r>
      <w:r>
        <w:rPr/>
        <w:t xml:space="preserve">, st. V. (3a): nhd. gerinnen, fließen, hinreichen, genügen, zusammenlaufen, sich verdichten, Gl; </w:t>
      </w:r>
      <w:r>
        <w:rPr>
          <w:i/>
        </w:rPr>
        <w:t>gisama</w:t>
        <w:softHyphen/>
        <w:t>næn* 85</w:t>
      </w:r>
      <w:r>
        <w:rPr/>
        <w:t>, sw. V. (2): nhd. sammeln, häufen, vereinigen, verbinden, versammeln, zusammenrufen, zusammenführen, verknüpfen, zusammenkommen, Gl; Vw.: s. coagulatum</w:t>
      </w:r>
    </w:p>
    <w:p>
      <w:pPr>
        <w:pStyle w:val="Normal"/>
        <w:tabs>
          <w:tab w:val="clear" w:pos="709"/>
          <w:tab w:val="left" w:pos="284" w:leader="none"/>
          <w:tab w:val="left" w:pos="397" w:leader="none"/>
        </w:tabs>
        <w:jc w:val="both"/>
        <w:rPr/>
      </w:pPr>
      <w:r>
        <w:rPr>
          <w:b/>
        </w:rPr>
        <w:t xml:space="preserve">coagulatum: </w:t>
      </w:r>
      <w:r>
        <w:rPr>
          <w:i/>
        </w:rPr>
        <w:t>girunnan</w:t>
      </w:r>
      <w:r>
        <w:rPr/>
        <w:t>, N; (</w:t>
      </w:r>
      <w:r>
        <w:rPr>
          <w:i/>
        </w:rPr>
        <w:t>samantfahhi* 1</w:t>
      </w:r>
      <w:r>
        <w:rPr/>
        <w:t>, samantfachi*, Adj.: nhd. angrenzend, Gl); Vw.: s. coagulare</w:t>
      </w:r>
    </w:p>
    <w:p>
      <w:pPr>
        <w:pStyle w:val="Normal"/>
        <w:tabs>
          <w:tab w:val="clear" w:pos="709"/>
          <w:tab w:val="left" w:pos="284" w:leader="none"/>
          <w:tab w:val="left" w:pos="397" w:leader="none"/>
        </w:tabs>
        <w:jc w:val="both"/>
        <w:rPr/>
      </w:pPr>
      <w:r>
        <w:rPr>
          <w:b/>
        </w:rPr>
        <w:t xml:space="preserve">coagulum: </w:t>
      </w:r>
      <w:r>
        <w:rPr>
          <w:i/>
        </w:rPr>
        <w:t>girunnida* 3</w:t>
      </w:r>
      <w:r>
        <w:rPr/>
        <w:t xml:space="preserve">, st. F. (æ): nhd. Lab, Gerinnung, Gl; </w:t>
      </w:r>
      <w:r>
        <w:rPr>
          <w:i/>
        </w:rPr>
        <w:t>kõsilubba* 1</w:t>
      </w:r>
      <w:r>
        <w:rPr/>
        <w:t xml:space="preserve">, st. F. (æ?, jæ?): nhd. Lab, Gl; </w:t>
      </w:r>
      <w:r>
        <w:rPr>
          <w:i/>
        </w:rPr>
        <w:t>kõsi</w:t>
        <w:softHyphen/>
        <w:t>lubbi* 3</w:t>
      </w:r>
      <w:r>
        <w:rPr/>
        <w:t xml:space="preserve">, st. N. (ja): nhd. Lab, Gl; </w:t>
      </w:r>
      <w:r>
        <w:rPr>
          <w:i/>
        </w:rPr>
        <w:t>lab* 2</w:t>
      </w:r>
      <w:r>
        <w:rPr/>
        <w:t xml:space="preserve">, st. N (a): nhd. Lab, Gerinnungsmittel, Gl; </w:t>
      </w:r>
      <w:r>
        <w:rPr>
          <w:i/>
        </w:rPr>
        <w:t>lubbi (1) 8</w:t>
      </w:r>
      <w:r>
        <w:rPr/>
        <w:t>, st. N. (ja): nhd. Zauberei, Gift, Gl; (</w:t>
      </w:r>
      <w:r>
        <w:rPr>
          <w:i/>
        </w:rPr>
        <w:t>roum 3</w:t>
      </w:r>
      <w:r>
        <w:rPr/>
        <w:t>, st. M. (a?): nhd. Rahm, Gl); (</w:t>
      </w:r>
      <w:r>
        <w:rPr>
          <w:i/>
        </w:rPr>
        <w:t>spunna 2</w:t>
      </w:r>
      <w:r>
        <w:rPr/>
        <w:t>, st. F. (æ): nhd. fette Milch, Mut</w:t>
        <w:softHyphen/>
        <w:t>termilch, Gl); (</w:t>
      </w:r>
      <w:r>
        <w:rPr>
          <w:i/>
        </w:rPr>
        <w:t>spunnirunst* 4</w:t>
      </w:r>
      <w:r>
        <w:rPr/>
        <w:t>, st. F. (i): nhd. Mutter</w:t>
        <w:softHyphen/>
        <w:t>milch, Gl)</w:t>
      </w:r>
    </w:p>
    <w:p>
      <w:pPr>
        <w:pStyle w:val="Normal"/>
        <w:tabs>
          <w:tab w:val="clear" w:pos="709"/>
          <w:tab w:val="left" w:pos="284" w:leader="none"/>
          <w:tab w:val="left" w:pos="397" w:leader="none"/>
        </w:tabs>
        <w:jc w:val="both"/>
        <w:rPr/>
      </w:pPr>
      <w:r>
        <w:rPr>
          <w:b/>
        </w:rPr>
        <w:t xml:space="preserve">coalescere: </w:t>
      </w:r>
      <w:r>
        <w:rPr/>
        <w:t>(</w:t>
      </w:r>
      <w:r>
        <w:rPr>
          <w:i/>
        </w:rPr>
        <w:t>bikleiben* 4</w:t>
      </w:r>
      <w:r>
        <w:rPr/>
        <w:t xml:space="preserve">, sw. V. (1a): nhd. befestigen, binden, bestreichen, Gl); </w:t>
      </w:r>
      <w:r>
        <w:rPr>
          <w:i/>
        </w:rPr>
        <w:t>intspringan* 2</w:t>
      </w:r>
      <w:r>
        <w:rPr/>
        <w:t>, inspringan*, st. V. (3a): nhd. entspringen, zusammenwachsen, empor</w:t>
        <w:softHyphen/>
        <w:t xml:space="preserve">wachsen, Gl; </w:t>
      </w:r>
      <w:r>
        <w:rPr>
          <w:i/>
        </w:rPr>
        <w:t>irwahsan* 33</w:t>
      </w:r>
      <w:r>
        <w:rPr/>
        <w:t>, urwahsan*, st. V. (6): nhd. wachsen (V.) (1), erwachsen (V.), entstehen, emporwach</w:t>
        <w:softHyphen/>
        <w:t>sen, heranwachsen, hereinbrechen, übergroß werden, nachwachsen, Gl</w:t>
      </w:r>
    </w:p>
    <w:p>
      <w:pPr>
        <w:pStyle w:val="Normal"/>
        <w:tabs>
          <w:tab w:val="clear" w:pos="709"/>
          <w:tab w:val="left" w:pos="284" w:leader="none"/>
          <w:tab w:val="left" w:pos="397" w:leader="none"/>
        </w:tabs>
        <w:jc w:val="both"/>
        <w:rPr/>
      </w:pPr>
      <w:r>
        <w:rPr>
          <w:b/>
        </w:rPr>
        <w:t xml:space="preserve">coangustare: </w:t>
      </w:r>
      <w:r>
        <w:rPr>
          <w:i/>
        </w:rPr>
        <w:t>angusten 18</w:t>
      </w:r>
      <w:r>
        <w:rPr/>
        <w:t xml:space="preserve">, angustÐn?, sw. V. (1a, 3): nhd. »ängsten«, sich ängstigen, in Angst sein, in Angst geraten, in Angst versetzen, engen, bedrücken, Gl; </w:t>
      </w:r>
      <w:r>
        <w:rPr>
          <w:i/>
        </w:rPr>
        <w:t>bi</w:t>
        <w:softHyphen/>
        <w:t>dwingan* 70</w:t>
      </w:r>
      <w:r>
        <w:rPr/>
        <w:t xml:space="preserve">, st. V. (3a): nhd. bezwingen, bedrängen, zwingen, überwältigen, bändigen, zügeln, binden, festigen, einengen, rügen, Gl; </w:t>
      </w:r>
      <w:r>
        <w:rPr>
          <w:i/>
        </w:rPr>
        <w:t>giangusten* 3</w:t>
      </w:r>
      <w:r>
        <w:rPr/>
        <w:t>, sw. V. (1a): nhd. ängstigen, bedrängen, T</w:t>
      </w:r>
    </w:p>
    <w:p>
      <w:pPr>
        <w:pStyle w:val="Normal"/>
        <w:tabs>
          <w:tab w:val="clear" w:pos="709"/>
          <w:tab w:val="left" w:pos="284" w:leader="none"/>
          <w:tab w:val="left" w:pos="397" w:leader="none"/>
        </w:tabs>
        <w:jc w:val="both"/>
        <w:rPr/>
      </w:pPr>
      <w:r>
        <w:rPr>
          <w:b/>
        </w:rPr>
        <w:t>--</w:t>
        <w:tab/>
        <w:t xml:space="preserve">coangustatus: </w:t>
      </w:r>
      <w:r>
        <w:rPr>
          <w:i/>
        </w:rPr>
        <w:t>engi 34</w:t>
      </w:r>
      <w:r>
        <w:rPr/>
        <w:t>, Adj.: nhd. eng, schmal, klein, Gl</w:t>
      </w:r>
    </w:p>
    <w:p>
      <w:pPr>
        <w:pStyle w:val="Normal"/>
        <w:tabs>
          <w:tab w:val="clear" w:pos="709"/>
          <w:tab w:val="left" w:pos="284" w:leader="none"/>
          <w:tab w:val="left" w:pos="397" w:leader="none"/>
        </w:tabs>
        <w:jc w:val="both"/>
        <w:rPr/>
      </w:pPr>
      <w:r>
        <w:rPr>
          <w:b/>
        </w:rPr>
        <w:t xml:space="preserve">coaptare: </w:t>
      </w:r>
      <w:r>
        <w:rPr>
          <w:i/>
        </w:rPr>
        <w:t>fuogen* 24</w:t>
      </w:r>
      <w:r>
        <w:rPr/>
        <w:t>, sw. V. (1a): nhd. fügen, verbin</w:t>
        <w:softHyphen/>
        <w:t xml:space="preserve">den, einrichten, zusammenfügen, hinzufügen, zugesellen, vereinigen, gehören, zugehören, Gl; </w:t>
      </w:r>
      <w:r>
        <w:rPr>
          <w:i/>
        </w:rPr>
        <w:t>gifuogen* 38</w:t>
      </w:r>
      <w:r>
        <w:rPr/>
        <w:t>, sw. V. (1a): nhd. verbinden, zusammenfügen, hinzufügen, dahin</w:t>
        <w:softHyphen/>
        <w:t>bringen, herbeiführen, sich verbinden, zugesellen, sich zu</w:t>
        <w:softHyphen/>
        <w:t xml:space="preserve">gesellen, verknüpfen, Gl; </w:t>
      </w:r>
      <w:r>
        <w:rPr>
          <w:i/>
        </w:rPr>
        <w:t>gimahhæn* 93</w:t>
      </w:r>
      <w:r>
        <w:rPr/>
        <w:t>, gimachæn, gi</w:t>
        <w:softHyphen/>
        <w:t xml:space="preserve">mahhen*, sw. V. (2, 1a): nhd. machen, tun, bewirken, herstellen, verbinden, bereiten, bewerkstelligen, auftragen, anpassen, verkehren, sich zugesellen, eingliedern, sich eingliedern, anrichten, Gl; </w:t>
      </w:r>
      <w:r>
        <w:rPr>
          <w:i/>
        </w:rPr>
        <w:t>gisÆtæn* 4?</w:t>
      </w:r>
      <w:r>
        <w:rPr/>
        <w:t xml:space="preserve">, sw. V. (2): nhd. zusammenfügen, Gl; </w:t>
      </w:r>
      <w:r>
        <w:rPr>
          <w:i/>
        </w:rPr>
        <w:t>neman 510</w:t>
      </w:r>
      <w:r>
        <w:rPr/>
        <w:t>, st. V. (4): nhd. nehmen, wegnehmen, ergreifen, fassen, wegreißen, hinwegnehmen, beseitigen, wegbringen, abwenden, entreißen, rauben, auf</w:t>
        <w:softHyphen/>
        <w:t>heben, aufnehmen, auf sich nehmen, annehmen, erhalten (V.), empfangen, holen, herholen, hernehmen, zu sich nehmen, jemanden von etwas befreien, N</w:t>
      </w:r>
    </w:p>
    <w:p>
      <w:pPr>
        <w:pStyle w:val="Normal"/>
        <w:tabs>
          <w:tab w:val="clear" w:pos="709"/>
          <w:tab w:val="left" w:pos="284" w:leader="none"/>
          <w:tab w:val="left" w:pos="397" w:leader="none"/>
        </w:tabs>
        <w:jc w:val="both"/>
        <w:rPr/>
      </w:pPr>
      <w:r>
        <w:rPr>
          <w:b/>
        </w:rPr>
        <w:t>--</w:t>
        <w:tab/>
        <w:t xml:space="preserve">coaptare in praesidium: </w:t>
      </w:r>
      <w:r>
        <w:rPr>
          <w:i/>
        </w:rPr>
        <w:t>warnæn* 32</w:t>
      </w:r>
      <w:r>
        <w:rPr/>
        <w:t>, sw. V. (2): nhd. warnen, beschützen, vorbereiten, sich hüten, sich versehen, ausrüsten, sich in Acht nehmen, sich kümmern um, sich versehen mit, unterweisen, achten auf, N</w:t>
      </w:r>
    </w:p>
    <w:p>
      <w:pPr>
        <w:pStyle w:val="Normal"/>
        <w:tabs>
          <w:tab w:val="clear" w:pos="709"/>
          <w:tab w:val="left" w:pos="284" w:leader="none"/>
          <w:tab w:val="left" w:pos="397" w:leader="none"/>
        </w:tabs>
        <w:jc w:val="both"/>
        <w:rPr/>
      </w:pPr>
      <w:r>
        <w:rPr>
          <w:b/>
        </w:rPr>
        <w:t xml:space="preserve">coartare: </w:t>
      </w:r>
      <w:r>
        <w:rPr>
          <w:i/>
        </w:rPr>
        <w:t>angÐn* 4</w:t>
      </w:r>
      <w:r>
        <w:rPr/>
        <w:t xml:space="preserve">, sw. V. (3): nhd. »engen«, einengen, sich ängstigen, bangen, Gl; </w:t>
      </w:r>
      <w:r>
        <w:rPr>
          <w:i/>
        </w:rPr>
        <w:t>angusten 18</w:t>
      </w:r>
      <w:r>
        <w:rPr/>
        <w:t xml:space="preserve">, angustÐn?, sw. V. (1a, 3): nhd. »ängsten«, sich ängstigen, in Angst sein, in Angst geraten, in Angst versetzen, engen, bedrücken, Gl; </w:t>
      </w:r>
      <w:r>
        <w:rPr>
          <w:i/>
        </w:rPr>
        <w:t>bidwingan* 70</w:t>
      </w:r>
      <w:r>
        <w:rPr/>
        <w:t>, st. V. (3a): nhd. bezwingen, bedrän</w:t>
        <w:softHyphen/>
        <w:t xml:space="preserve">gen, zwingen, überwältigen, bändigen, zügeln, binden, festigen, einengen, rügen, Gl; </w:t>
      </w:r>
      <w:r>
        <w:rPr>
          <w:i/>
        </w:rPr>
        <w:t>bilÐren* 1</w:t>
      </w:r>
      <w:r>
        <w:rPr/>
        <w:t xml:space="preserve">, sw. V. (1a): nhd. belehren, zurechtweisen, Gl; </w:t>
      </w:r>
      <w:r>
        <w:rPr>
          <w:i/>
        </w:rPr>
        <w:t>bituon* 53</w:t>
      </w:r>
      <w:r>
        <w:rPr/>
        <w:t xml:space="preserve">, anom. V.: nhd. schließen, einschließen, enthalten (V.), verschließen, zumachen, annehmen, beenden, behandeln, N; </w:t>
      </w:r>
      <w:r>
        <w:rPr>
          <w:i/>
        </w:rPr>
        <w:t>dwingan* 91</w:t>
      </w:r>
      <w:r>
        <w:rPr/>
        <w:t>, st. V. (3a): nhd. zwingen, bezwingen, unterwerfen, züchtigen, bedrängen, binden, beherrschen, zügeln, be</w:t>
        <w:softHyphen/>
        <w:t xml:space="preserve">schuldigen, Gl; </w:t>
      </w:r>
      <w:r>
        <w:rPr>
          <w:i/>
        </w:rPr>
        <w:t>gidwingan* 27</w:t>
      </w:r>
      <w:r>
        <w:rPr/>
        <w:t xml:space="preserve">, st. V. (3a): nhd. zwingen, bezwingen, unterwerfen, züchtigen, bedrängen, bändigen, zurechtweisen, zügeln, verschließen, Gl; </w:t>
      </w:r>
      <w:r>
        <w:rPr>
          <w:i/>
        </w:rPr>
        <w:t>næten 56?</w:t>
      </w:r>
      <w:r>
        <w:rPr/>
        <w:t>, sw. V. (1a): nhd. zwingen, zwingen zu, drängen, nötigen, nötigen zu, bedrücken, Gl</w:t>
      </w:r>
    </w:p>
    <w:p>
      <w:pPr>
        <w:pStyle w:val="Normal"/>
        <w:tabs>
          <w:tab w:val="clear" w:pos="709"/>
          <w:tab w:val="left" w:pos="284" w:leader="none"/>
          <w:tab w:val="left" w:pos="397" w:leader="none"/>
        </w:tabs>
        <w:jc w:val="both"/>
        <w:rPr/>
      </w:pPr>
      <w:r>
        <w:rPr>
          <w:b/>
        </w:rPr>
        <w:t>--</w:t>
        <w:tab/>
        <w:t xml:space="preserve">coartatus: </w:t>
      </w:r>
      <w:r>
        <w:rPr>
          <w:i/>
        </w:rPr>
        <w:t>bidwungan</w:t>
      </w:r>
      <w:r>
        <w:rPr/>
        <w:t xml:space="preserve">, Part. Prät.=Adj.: nhd. eng, bezwungen, N; </w:t>
      </w:r>
      <w:r>
        <w:rPr>
          <w:i/>
        </w:rPr>
        <w:t>gieinæt</w:t>
      </w:r>
      <w:r>
        <w:rPr/>
        <w:t>, Part. Prät.=Adj.: nhd. einig, übereinstimmend, entschlossen, unerbittlich, gesammelt, N</w:t>
      </w:r>
    </w:p>
    <w:p>
      <w:pPr>
        <w:pStyle w:val="Normal"/>
        <w:tabs>
          <w:tab w:val="clear" w:pos="709"/>
          <w:tab w:val="left" w:pos="284" w:leader="none"/>
          <w:tab w:val="left" w:pos="397" w:leader="none"/>
        </w:tabs>
        <w:jc w:val="both"/>
        <w:rPr/>
      </w:pPr>
      <w:r>
        <w:rPr>
          <w:b/>
        </w:rPr>
        <w:t>--</w:t>
        <w:tab/>
        <w:t xml:space="preserve">coartor: </w:t>
      </w:r>
      <w:r>
        <w:rPr/>
        <w:t>(</w:t>
      </w:r>
      <w:r>
        <w:rPr>
          <w:i/>
        </w:rPr>
        <w:t>mih langÐt</w:t>
      </w:r>
      <w:r>
        <w:rPr/>
        <w:t>, Gl)</w:t>
      </w:r>
    </w:p>
    <w:p>
      <w:pPr>
        <w:pStyle w:val="Normal"/>
        <w:tabs>
          <w:tab w:val="clear" w:pos="709"/>
          <w:tab w:val="left" w:pos="284" w:leader="none"/>
          <w:tab w:val="left" w:pos="397" w:leader="none"/>
        </w:tabs>
        <w:jc w:val="both"/>
        <w:rPr/>
      </w:pPr>
      <w:r>
        <w:rPr>
          <w:b/>
        </w:rPr>
        <w:t xml:space="preserve">coaugmentare: </w:t>
      </w:r>
      <w:r>
        <w:rPr>
          <w:i/>
        </w:rPr>
        <w:t>zisamanegiouhhæn* 1</w:t>
      </w:r>
      <w:r>
        <w:rPr/>
        <w:t>, zisamanegiouchæn*, sw. V. (2): nhd. zusammenfügen, vermehren, Gl</w:t>
      </w:r>
    </w:p>
    <w:p>
      <w:pPr>
        <w:pStyle w:val="Normal"/>
        <w:tabs>
          <w:tab w:val="clear" w:pos="709"/>
          <w:tab w:val="left" w:pos="284" w:leader="none"/>
          <w:tab w:val="left" w:pos="397" w:leader="none"/>
        </w:tabs>
        <w:jc w:val="both"/>
        <w:rPr/>
      </w:pPr>
      <w:r>
        <w:rPr>
          <w:b/>
        </w:rPr>
        <w:t xml:space="preserve">coccineus: </w:t>
      </w:r>
      <w:r>
        <w:rPr>
          <w:i/>
        </w:rPr>
        <w:t>gizehæt</w:t>
      </w:r>
      <w:r>
        <w:rPr/>
        <w:t xml:space="preserve">, Gl; </w:t>
      </w:r>
      <w:r>
        <w:rPr>
          <w:i/>
        </w:rPr>
        <w:t>gotawebbÆn* 8</w:t>
      </w:r>
      <w:r>
        <w:rPr/>
        <w:t xml:space="preserve">, Adj.: nhd. leinen (Adj.), seiden, aus feinem Gewebe bestehend, purpurn, Gl; </w:t>
      </w:r>
      <w:r>
        <w:rPr>
          <w:i/>
        </w:rPr>
        <w:t>purpurÆn* 8</w:t>
      </w:r>
      <w:r>
        <w:rPr/>
        <w:t xml:space="preserve">, Adj.: nhd. purpurn, O; </w:t>
      </w:r>
      <w:r>
        <w:rPr>
          <w:i/>
        </w:rPr>
        <w:t>ræt (1) 120</w:t>
      </w:r>
      <w:r>
        <w:rPr/>
        <w:t>, Adj.: nhd. rot, scharlachrot, braunrot, Gl, O, T; (</w:t>
      </w:r>
      <w:r>
        <w:rPr>
          <w:i/>
        </w:rPr>
        <w:t>sÆdÆn 9</w:t>
      </w:r>
      <w:r>
        <w:rPr/>
        <w:t>, Adj.: nhd. seiden, Gl); (</w:t>
      </w:r>
      <w:r>
        <w:rPr>
          <w:i/>
        </w:rPr>
        <w:t>wurmo* 12</w:t>
      </w:r>
      <w:r>
        <w:rPr/>
        <w:t>, wormo*, sw. M. (n): nhd. Wurm, Würmchen, Scharlachwurm, Gl, ?)</w:t>
      </w:r>
    </w:p>
    <w:p>
      <w:pPr>
        <w:pStyle w:val="Normal"/>
        <w:tabs>
          <w:tab w:val="clear" w:pos="709"/>
          <w:tab w:val="left" w:pos="284" w:leader="none"/>
          <w:tab w:val="left" w:pos="397" w:leader="none"/>
        </w:tabs>
        <w:jc w:val="both"/>
        <w:rPr/>
      </w:pPr>
      <w:r>
        <w:rPr>
          <w:b/>
        </w:rPr>
        <w:t>--</w:t>
        <w:tab/>
        <w:t xml:space="preserve">chlamys coccineus: </w:t>
      </w:r>
      <w:r>
        <w:rPr>
          <w:i/>
        </w:rPr>
        <w:t>gotawebbirok* 1</w:t>
      </w:r>
      <w:r>
        <w:rPr/>
        <w:t>, gotawebbiroc*, st. M. (a?, i?): nhd. »Staatsrock«, Prunkkleid, Staatsman</w:t>
        <w:softHyphen/>
        <w:t>tel, Gl</w:t>
      </w:r>
    </w:p>
    <w:p>
      <w:pPr>
        <w:pStyle w:val="Normal"/>
        <w:tabs>
          <w:tab w:val="clear" w:pos="709"/>
          <w:tab w:val="left" w:pos="284" w:leader="none"/>
          <w:tab w:val="left" w:pos="397" w:leader="none"/>
        </w:tabs>
        <w:jc w:val="both"/>
        <w:rPr/>
      </w:pPr>
      <w:r>
        <w:rPr>
          <w:b/>
        </w:rPr>
        <w:t>--</w:t>
        <w:tab/>
        <w:t xml:space="preserve">tunica coccinea: </w:t>
      </w:r>
      <w:r>
        <w:rPr>
          <w:i/>
        </w:rPr>
        <w:t>rætrok* 2</w:t>
      </w:r>
      <w:r>
        <w:rPr/>
        <w:t>, rætroc, st. M. (a?, i?): nhd. »Rotrock«, Gewand aus rotem Stoff, Gl</w:t>
      </w:r>
    </w:p>
    <w:p>
      <w:pPr>
        <w:pStyle w:val="Normal"/>
        <w:tabs>
          <w:tab w:val="clear" w:pos="709"/>
          <w:tab w:val="left" w:pos="284" w:leader="none"/>
          <w:tab w:val="left" w:pos="397" w:leader="none"/>
        </w:tabs>
        <w:jc w:val="both"/>
        <w:rPr/>
      </w:pPr>
      <w:r>
        <w:rPr>
          <w:b/>
        </w:rPr>
        <w:t xml:space="preserve">coccinum </w:t>
      </w:r>
      <w:r>
        <w:rPr/>
        <w:t>(N.):</w:t>
      </w:r>
      <w:r>
        <w:rPr>
          <w:b/>
        </w:rPr>
        <w:t xml:space="preserve"> </w:t>
      </w:r>
      <w:r>
        <w:rPr/>
        <w:t>(</w:t>
      </w:r>
      <w:r>
        <w:rPr>
          <w:i/>
        </w:rPr>
        <w:t>fadam 25</w:t>
      </w:r>
      <w:r>
        <w:rPr/>
        <w:t>, fadum, st. M. (a): nhd. Fa</w:t>
        <w:softHyphen/>
        <w:t xml:space="preserve">den, Garn, Klafter, Armspanne, Gl); </w:t>
      </w:r>
      <w:r>
        <w:rPr>
          <w:i/>
        </w:rPr>
        <w:t>gotawebbi* 41</w:t>
      </w:r>
      <w:r>
        <w:rPr/>
        <w:t xml:space="preserve">, st. N. (ja): nhd. Purpur, Seide, Leinen, Prunkgewebe, Staatskleid, kostbarer Stoff, feines Gewebe, Damast, Tunika, Rundrock, Gl; </w:t>
      </w:r>
      <w:r>
        <w:rPr>
          <w:i/>
        </w:rPr>
        <w:t>kruogo* 11</w:t>
      </w:r>
      <w:r>
        <w:rPr/>
        <w:t xml:space="preserve">, sw. M. (n): nhd. Safran, safrangelbe Farbe, Gl, ?; </w:t>
      </w:r>
      <w:r>
        <w:rPr>
          <w:i/>
        </w:rPr>
        <w:t>rezza 19</w:t>
      </w:r>
      <w:r>
        <w:rPr/>
        <w:t>, reiza, st. F. (æ)?, sw. F. (n)?: nhd. Farbe, Scharlachfarbe, scharlach</w:t>
        <w:softHyphen/>
        <w:t xml:space="preserve">rote Farbe, purpurrote Farbe, Färberröte, Gl; </w:t>
      </w:r>
      <w:r>
        <w:rPr>
          <w:i/>
        </w:rPr>
        <w:t>rætpfellæl 12</w:t>
      </w:r>
      <w:r>
        <w:rPr/>
        <w:t>, rætphellæl, st. M. (a): nhd. rotes Seidengewand, rotes Gewand, roter Stoff, Gl; (</w:t>
      </w:r>
      <w:r>
        <w:rPr>
          <w:i/>
        </w:rPr>
        <w:t>rætwebbi* 1</w:t>
      </w:r>
      <w:r>
        <w:rPr/>
        <w:t>, st. N. (ja): nhd. rotes Gewebe, scharlachroter Stoff, Gl); (</w:t>
      </w:r>
      <w:r>
        <w:rPr>
          <w:i/>
        </w:rPr>
        <w:t>varentilla 1</w:t>
      </w:r>
      <w:r>
        <w:rPr/>
        <w:t xml:space="preserve">, lat.-ahd.?, F.: nhd. roter Ausschlag, Gl); </w:t>
      </w:r>
      <w:r>
        <w:rPr>
          <w:i/>
        </w:rPr>
        <w:t>webbi 40</w:t>
      </w:r>
      <w:r>
        <w:rPr/>
        <w:t xml:space="preserve">, weppi, st. N. (ja): nhd. Gewebe, Webfaden, Gl; </w:t>
      </w:r>
      <w:r>
        <w:rPr>
          <w:i/>
        </w:rPr>
        <w:t>wurmohtaz</w:t>
      </w:r>
      <w:r>
        <w:rPr/>
        <w:t xml:space="preserve">, Gl; </w:t>
      </w:r>
      <w:r>
        <w:rPr>
          <w:i/>
        </w:rPr>
        <w:t>wurmrætaz</w:t>
      </w:r>
      <w:r>
        <w:rPr/>
        <w:t>, Gl; Vw.: s. coccinus</w:t>
      </w:r>
    </w:p>
    <w:p>
      <w:pPr>
        <w:pStyle w:val="Normal"/>
        <w:tabs>
          <w:tab w:val="clear" w:pos="709"/>
          <w:tab w:val="left" w:pos="284" w:leader="none"/>
          <w:tab w:val="left" w:pos="397" w:leader="none"/>
        </w:tabs>
        <w:jc w:val="both"/>
        <w:rPr/>
      </w:pPr>
      <w:r>
        <w:rPr>
          <w:b/>
        </w:rPr>
        <w:t>--</w:t>
        <w:tab/>
        <w:t xml:space="preserve">coccinus .i. rubens: </w:t>
      </w:r>
      <w:r>
        <w:rPr>
          <w:i/>
        </w:rPr>
        <w:t>giwormæt</w:t>
      </w:r>
      <w:r>
        <w:rPr/>
        <w:t>, N</w:t>
      </w:r>
    </w:p>
    <w:p>
      <w:pPr>
        <w:pStyle w:val="Normal"/>
        <w:tabs>
          <w:tab w:val="clear" w:pos="709"/>
          <w:tab w:val="left" w:pos="284" w:leader="none"/>
          <w:tab w:val="left" w:pos="397" w:leader="none"/>
        </w:tabs>
        <w:jc w:val="both"/>
        <w:rPr/>
      </w:pPr>
      <w:r>
        <w:rPr>
          <w:b/>
        </w:rPr>
        <w:t xml:space="preserve">coccinua: </w:t>
      </w:r>
      <w:r>
        <w:rPr/>
        <w:t>Vw.: s. coccinum</w:t>
      </w:r>
    </w:p>
    <w:p>
      <w:pPr>
        <w:pStyle w:val="Normal"/>
        <w:tabs>
          <w:tab w:val="clear" w:pos="709"/>
          <w:tab w:val="left" w:pos="284" w:leader="none"/>
          <w:tab w:val="left" w:pos="397" w:leader="none"/>
        </w:tabs>
        <w:jc w:val="both"/>
        <w:rPr/>
      </w:pPr>
      <w:r>
        <w:rPr>
          <w:b/>
        </w:rPr>
        <w:t xml:space="preserve">coccum: </w:t>
      </w:r>
      <w:r>
        <w:rPr/>
        <w:t>(</w:t>
      </w:r>
      <w:r>
        <w:rPr>
          <w:i/>
        </w:rPr>
        <w:t>fadam 25</w:t>
      </w:r>
      <w:r>
        <w:rPr/>
        <w:t xml:space="preserve">, fadum, st. M. (a): nhd. Faden, Garn, Klafter, Armspanne, Gl); </w:t>
      </w:r>
      <w:r>
        <w:rPr>
          <w:i/>
        </w:rPr>
        <w:t>garn 9</w:t>
      </w:r>
      <w:r>
        <w:rPr/>
        <w:t xml:space="preserve">, st. N. (a): nhd. Faden, Garn, Gl; </w:t>
      </w:r>
      <w:r>
        <w:rPr>
          <w:i/>
        </w:rPr>
        <w:t>gotawebbi* 41</w:t>
      </w:r>
      <w:r>
        <w:rPr/>
        <w:t xml:space="preserve">, st. N. (ja): nhd. Purpur, Seide, Leinen, Prunkgewebe, Staatskleid, kostbarer Stoff, feines Gewebe, Damast, Tunika, Rundrock, Gl; </w:t>
      </w:r>
      <w:r>
        <w:rPr>
          <w:i/>
        </w:rPr>
        <w:t>kruogo* 11</w:t>
      </w:r>
      <w:r>
        <w:rPr/>
        <w:t>, sw. M. (n): nhd. Safran, safrangelbe Farbe, Gl, ?; (</w:t>
      </w:r>
      <w:r>
        <w:rPr>
          <w:i/>
        </w:rPr>
        <w:t>pfelli* 7</w:t>
      </w:r>
      <w:r>
        <w:rPr/>
        <w:t>, phelli*, st. M. (ja): nhd. Kleid, Hülle, Gewand aus feinem Stoff, Gl); (</w:t>
      </w:r>
      <w:r>
        <w:rPr>
          <w:i/>
        </w:rPr>
        <w:t>pfellæl* 27</w:t>
      </w:r>
      <w:r>
        <w:rPr/>
        <w:t>, phellæl*, st. M. (a): nhd. Seidengewand, feiner Stoff, Gl); (</w:t>
      </w:r>
      <w:r>
        <w:rPr>
          <w:i/>
        </w:rPr>
        <w:t>purpurÆn* 8</w:t>
      </w:r>
      <w:r>
        <w:rPr/>
        <w:t xml:space="preserve">, Adj.: nhd. purpurn, N); </w:t>
      </w:r>
      <w:r>
        <w:rPr>
          <w:i/>
        </w:rPr>
        <w:t>rezza 19</w:t>
      </w:r>
      <w:r>
        <w:rPr/>
        <w:t>, reiza, st. F. (æ)?, sw. F. (n)?: nhd. Farbe, Scharlachfarbe, scharlachrote Farbe, purpurrote Farbe, Färberröte, Gl; (</w:t>
      </w:r>
      <w:r>
        <w:rPr>
          <w:i/>
        </w:rPr>
        <w:t>ræt (1) 120</w:t>
      </w:r>
      <w:r>
        <w:rPr/>
        <w:t xml:space="preserve">, Adj.: nhd. rot, scharlachrot, braunrot, Gl); </w:t>
      </w:r>
      <w:r>
        <w:rPr>
          <w:i/>
        </w:rPr>
        <w:t>rætpfello* 4</w:t>
      </w:r>
      <w:r>
        <w:rPr/>
        <w:t>, ræt</w:t>
        <w:softHyphen/>
        <w:t>phello*, sw. M. (n): nhd. rotes Gewand, roter Stoff, Gl; (</w:t>
      </w:r>
      <w:r>
        <w:rPr>
          <w:i/>
        </w:rPr>
        <w:t>wurmo* 12</w:t>
      </w:r>
      <w:r>
        <w:rPr/>
        <w:t>, wormo*, sw. M. (n): nhd. Wurm, Würm</w:t>
        <w:softHyphen/>
        <w:t>chen, Scharlachwurm, Gl, ?)</w:t>
      </w:r>
    </w:p>
    <w:p>
      <w:pPr>
        <w:pStyle w:val="Normal"/>
        <w:tabs>
          <w:tab w:val="clear" w:pos="709"/>
          <w:tab w:val="left" w:pos="284" w:leader="none"/>
          <w:tab w:val="left" w:pos="397" w:leader="none"/>
        </w:tabs>
        <w:jc w:val="both"/>
        <w:rPr/>
      </w:pPr>
      <w:r>
        <w:rPr>
          <w:b/>
        </w:rPr>
        <w:t>--</w:t>
        <w:tab/>
        <w:t xml:space="preserve">coccum Cnidium: </w:t>
      </w:r>
      <w:r>
        <w:rPr>
          <w:i/>
        </w:rPr>
        <w:t>spinnwurz* 4</w:t>
      </w:r>
      <w:r>
        <w:rPr/>
        <w:t xml:space="preserve">, ahd.?, st. F. (i): nhd. Springwolfsmilch, Gl; </w:t>
      </w:r>
      <w:r>
        <w:rPr>
          <w:i/>
        </w:rPr>
        <w:t>ziulint* 8</w:t>
      </w:r>
      <w:r>
        <w:rPr/>
        <w:t xml:space="preserve">, zigenlint*, ziulant*, zilant*, st. M. (a?, i?): nhd. Seidelbast, Gl; </w:t>
      </w:r>
      <w:r>
        <w:rPr>
          <w:i/>
        </w:rPr>
        <w:t>ziulintberi* 7</w:t>
      </w:r>
      <w:r>
        <w:rPr/>
        <w:t>, zwÆlintberi*, zilantesberi*, zugelintesberi*, st. N. (ja): nhd. Seidelbastbeere, Gl</w:t>
      </w:r>
    </w:p>
    <w:p>
      <w:pPr>
        <w:pStyle w:val="Normal"/>
        <w:tabs>
          <w:tab w:val="clear" w:pos="709"/>
          <w:tab w:val="left" w:pos="284" w:leader="none"/>
          <w:tab w:val="left" w:pos="397" w:leader="none"/>
        </w:tabs>
        <w:jc w:val="both"/>
        <w:rPr/>
      </w:pPr>
      <w:r>
        <w:rPr>
          <w:b/>
        </w:rPr>
        <w:t>--</w:t>
        <w:tab/>
        <w:t xml:space="preserve">coccus: </w:t>
      </w:r>
      <w:r>
        <w:rPr>
          <w:i/>
        </w:rPr>
        <w:t>rætpfello* 4</w:t>
      </w:r>
      <w:r>
        <w:rPr/>
        <w:t xml:space="preserve">, rætphello*, sw. M. (n): nhd. rotes Gewand, roter Stoff, Gl; </w:t>
      </w:r>
      <w:r>
        <w:rPr>
          <w:i/>
        </w:rPr>
        <w:t>rætpfellæl 12</w:t>
      </w:r>
      <w:r>
        <w:rPr/>
        <w:t>, rætphellæl, st. M. (a): nhd. rotes Seidengewand, rotes Gewand, roter Stoff, Gl; (</w:t>
      </w:r>
      <w:r>
        <w:rPr>
          <w:i/>
        </w:rPr>
        <w:t>wurmo* 12</w:t>
      </w:r>
      <w:r>
        <w:rPr/>
        <w:t>, wormo*, sw. M. (n): nhd. Wurm, Würmchen, Scharlachwurm, Gl, ?)</w:t>
      </w:r>
    </w:p>
    <w:p>
      <w:pPr>
        <w:pStyle w:val="Normal"/>
        <w:tabs>
          <w:tab w:val="clear" w:pos="709"/>
          <w:tab w:val="left" w:pos="284" w:leader="none"/>
          <w:tab w:val="left" w:pos="397" w:leader="none"/>
        </w:tabs>
        <w:jc w:val="both"/>
        <w:rPr/>
      </w:pPr>
      <w:r>
        <w:rPr>
          <w:b/>
        </w:rPr>
        <w:t>--</w:t>
        <w:tab/>
        <w:t xml:space="preserve">coccus bistinctus: </w:t>
      </w:r>
      <w:r>
        <w:rPr>
          <w:i/>
        </w:rPr>
        <w:t>rætpfellÆn* 1</w:t>
      </w:r>
      <w:r>
        <w:rPr/>
        <w:t>, rætphellÆn*, ahd.?, Adj.: nhd. aus feinem rotem Stoff, Gl</w:t>
      </w:r>
    </w:p>
    <w:p>
      <w:pPr>
        <w:pStyle w:val="Normal"/>
        <w:tabs>
          <w:tab w:val="clear" w:pos="709"/>
          <w:tab w:val="left" w:pos="284" w:leader="none"/>
          <w:tab w:val="left" w:pos="397" w:leader="none"/>
        </w:tabs>
        <w:jc w:val="both"/>
        <w:rPr/>
      </w:pPr>
      <w:r>
        <w:rPr>
          <w:b/>
        </w:rPr>
        <w:t xml:space="preserve">coccus: </w:t>
      </w:r>
      <w:r>
        <w:rPr/>
        <w:t>Vw.: s. coccum</w:t>
      </w:r>
    </w:p>
    <w:p>
      <w:pPr>
        <w:pStyle w:val="Normal"/>
        <w:tabs>
          <w:tab w:val="clear" w:pos="709"/>
          <w:tab w:val="left" w:pos="284" w:leader="none"/>
          <w:tab w:val="left" w:pos="397" w:leader="none"/>
        </w:tabs>
        <w:jc w:val="both"/>
        <w:rPr/>
      </w:pPr>
      <w:r>
        <w:rPr>
          <w:b/>
        </w:rPr>
        <w:t xml:space="preserve">cochlea: </w:t>
      </w:r>
      <w:r>
        <w:rPr/>
        <w:t>(</w:t>
      </w:r>
      <w:r>
        <w:rPr>
          <w:i/>
        </w:rPr>
        <w:t>giridan</w:t>
      </w:r>
      <w:r>
        <w:rPr/>
        <w:t xml:space="preserve">, Gl); </w:t>
      </w:r>
      <w:r>
        <w:rPr>
          <w:i/>
        </w:rPr>
        <w:t>giwuntana stiega</w:t>
      </w:r>
      <w:r>
        <w:rPr/>
        <w:t>: nhd. Wendel</w:t>
        <w:softHyphen/>
        <w:t xml:space="preserve">treppe, Gl; </w:t>
      </w:r>
      <w:r>
        <w:rPr>
          <w:i/>
        </w:rPr>
        <w:t>giwuntana stÆga</w:t>
      </w:r>
      <w:r>
        <w:rPr/>
        <w:t xml:space="preserve">: nhd. Wendeltreppe, Gl; </w:t>
      </w:r>
      <w:r>
        <w:rPr>
          <w:i/>
        </w:rPr>
        <w:t>leitara* 17?</w:t>
      </w:r>
      <w:r>
        <w:rPr/>
        <w:t xml:space="preserve">, st. F. (æ), sw. F. (n): nhd. Leiter (F.), Treppe, Gl; </w:t>
      </w:r>
      <w:r>
        <w:rPr>
          <w:i/>
        </w:rPr>
        <w:t>muskula* 21</w:t>
      </w:r>
      <w:r>
        <w:rPr/>
        <w:t xml:space="preserve">, muscula, st. F. (æ), sw. F. (n): nhd. Muschel, Gl; </w:t>
      </w:r>
      <w:r>
        <w:rPr>
          <w:i/>
        </w:rPr>
        <w:t>skala* 21</w:t>
      </w:r>
      <w:r>
        <w:rPr/>
        <w:t xml:space="preserve">, scala, st. F. (æ), sw. F. (n): nhd. Schale (F.) (2), Hülse, Gl; </w:t>
      </w:r>
      <w:r>
        <w:rPr>
          <w:i/>
        </w:rPr>
        <w:t>sneggenhðs* 5</w:t>
      </w:r>
      <w:r>
        <w:rPr/>
        <w:t>, snekken</w:t>
        <w:softHyphen/>
        <w:t>hðs*, st. N. (a): nhd. Schneckenhaus, Gl; (</w:t>
      </w:r>
      <w:r>
        <w:rPr>
          <w:i/>
        </w:rPr>
        <w:t>steg 7 st. M. (a?)</w:t>
      </w:r>
      <w:r>
        <w:rPr/>
        <w:t xml:space="preserve">: nhd. Steg, Übergangsweg, Gl); </w:t>
      </w:r>
      <w:r>
        <w:rPr>
          <w:i/>
        </w:rPr>
        <w:t>stega 8</w:t>
      </w:r>
      <w:r>
        <w:rPr/>
        <w:t>, st. F. (æ), sw. F. (n): nhd. »Stegen«, Stiege, Leiter (F.), Treppe, Gl; (</w:t>
      </w:r>
      <w:r>
        <w:rPr>
          <w:i/>
        </w:rPr>
        <w:t>stekkala* 2</w:t>
      </w:r>
      <w:r>
        <w:rPr/>
        <w:t>, steckala*, st. F. (æ)?: nhd. Steile, Abschüssigkeit, Gl); (</w:t>
      </w:r>
      <w:r>
        <w:rPr>
          <w:i/>
        </w:rPr>
        <w:t>stuofa* 2</w:t>
      </w:r>
      <w:r>
        <w:rPr/>
        <w:t xml:space="preserve">, st. F. (æ): nhd. Stufe, Treppe, Gl); </w:t>
      </w:r>
      <w:r>
        <w:rPr>
          <w:i/>
        </w:rPr>
        <w:t>wentilstein 15</w:t>
      </w:r>
      <w:r>
        <w:rPr/>
        <w:t>, wintelstein*, st. M. (a): nhd. »Wendelstein«, Wendeltreppe, Gl; (</w:t>
      </w:r>
      <w:r>
        <w:rPr>
          <w:i/>
        </w:rPr>
        <w:t>winta (2) 27</w:t>
      </w:r>
      <w:r>
        <w:rPr/>
        <w:t>, sw. F. (n): nhd. Winde, Windegerät, Ackerwinde, Windenknö</w:t>
        <w:softHyphen/>
        <w:t>terich, Gl)</w:t>
      </w:r>
    </w:p>
    <w:p>
      <w:pPr>
        <w:pStyle w:val="Normal"/>
        <w:tabs>
          <w:tab w:val="clear" w:pos="709"/>
          <w:tab w:val="left" w:pos="284" w:leader="none"/>
          <w:tab w:val="left" w:pos="397" w:leader="none"/>
        </w:tabs>
        <w:jc w:val="both"/>
        <w:rPr/>
      </w:pPr>
      <w:r>
        <w:rPr>
          <w:b/>
        </w:rPr>
        <w:t>--</w:t>
        <w:tab/>
        <w:t xml:space="preserve">sanguis cochlearum conchyliorum: </w:t>
      </w:r>
      <w:r>
        <w:rPr>
          <w:i/>
        </w:rPr>
        <w:t>purpura* 8</w:t>
      </w:r>
      <w:r>
        <w:rPr/>
        <w:t>, sw. F. (n): nhd. Purpur, Purpurgewand, kostbarer Seidenstoff, N</w:t>
      </w:r>
    </w:p>
    <w:p>
      <w:pPr>
        <w:pStyle w:val="Normal"/>
        <w:tabs>
          <w:tab w:val="clear" w:pos="709"/>
          <w:tab w:val="left" w:pos="284" w:leader="none"/>
          <w:tab w:val="left" w:pos="397" w:leader="none"/>
        </w:tabs>
        <w:jc w:val="both"/>
        <w:rPr/>
      </w:pPr>
      <w:r>
        <w:rPr>
          <w:b/>
        </w:rPr>
        <w:t xml:space="preserve">cochlear: </w:t>
      </w:r>
      <w:r>
        <w:rPr>
          <w:i/>
        </w:rPr>
        <w:t>kopf* 37</w:t>
      </w:r>
      <w:r>
        <w:rPr/>
        <w:t xml:space="preserve">, koph*, kupf*, kuph*, st. M. (a): nhd. Becher, Schale (F.) (1), Schöpfgefäß, Kopf, Gl, ?; </w:t>
      </w:r>
      <w:r>
        <w:rPr>
          <w:i/>
        </w:rPr>
        <w:t>leffil 20</w:t>
      </w:r>
      <w:r>
        <w:rPr/>
        <w:t>, lepfil, st. M. (a): nhd. Löffel, Gl; Vw.: s. con</w:t>
        <w:softHyphen/>
        <w:t>clear</w:t>
      </w:r>
    </w:p>
    <w:p>
      <w:pPr>
        <w:pStyle w:val="Normal"/>
        <w:tabs>
          <w:tab w:val="clear" w:pos="709"/>
          <w:tab w:val="left" w:pos="284" w:leader="none"/>
          <w:tab w:val="left" w:pos="397" w:leader="none"/>
        </w:tabs>
        <w:jc w:val="both"/>
        <w:rPr/>
      </w:pPr>
      <w:r>
        <w:rPr>
          <w:b/>
        </w:rPr>
        <w:t>cocodilio</w:t>
      </w:r>
      <w:r>
        <w:rPr/>
        <w:t xml:space="preserve"> (mlat.)?:</w:t>
      </w:r>
      <w:r>
        <w:rPr>
          <w:b/>
        </w:rPr>
        <w:t xml:space="preserve"> </w:t>
      </w:r>
      <w:r>
        <w:rPr>
          <w:i/>
        </w:rPr>
        <w:t>nõtarwurz* 26</w:t>
      </w:r>
      <w:r>
        <w:rPr/>
        <w:t>, nõtarðnwurz*, st. F. (i): nhd. Natterwurz, Gemeine Schlangenwurz, Nattern</w:t>
        <w:softHyphen/>
        <w:t>knöterich, Gl</w:t>
      </w:r>
    </w:p>
    <w:p>
      <w:pPr>
        <w:pStyle w:val="Normal"/>
        <w:tabs>
          <w:tab w:val="clear" w:pos="709"/>
          <w:tab w:val="left" w:pos="284" w:leader="none"/>
          <w:tab w:val="left" w:pos="397" w:leader="none"/>
        </w:tabs>
        <w:jc w:val="both"/>
        <w:rPr/>
      </w:pPr>
      <w:r>
        <w:rPr>
          <w:b/>
        </w:rPr>
        <w:t xml:space="preserve">cocodrillion </w:t>
      </w:r>
      <w:r>
        <w:rPr/>
        <w:t>(mlat.):</w:t>
      </w:r>
      <w:r>
        <w:rPr>
          <w:b/>
        </w:rPr>
        <w:t xml:space="preserve"> </w:t>
      </w:r>
      <w:r>
        <w:rPr>
          <w:i/>
        </w:rPr>
        <w:t>trahhenwurz* 17</w:t>
      </w:r>
      <w:r>
        <w:rPr/>
        <w:t>, trachenwurz, drah</w:t>
        <w:softHyphen/>
        <w:t>henwurz*, drahwurz*, st. F. (i): nhd. Drachenwurz, Gl</w:t>
      </w:r>
    </w:p>
    <w:p>
      <w:pPr>
        <w:pStyle w:val="Normal"/>
        <w:tabs>
          <w:tab w:val="clear" w:pos="709"/>
          <w:tab w:val="left" w:pos="284" w:leader="none"/>
          <w:tab w:val="left" w:pos="397" w:leader="none"/>
        </w:tabs>
        <w:jc w:val="both"/>
        <w:rPr/>
      </w:pPr>
      <w:r>
        <w:rPr>
          <w:b/>
        </w:rPr>
        <w:t xml:space="preserve">coconidium: </w:t>
      </w:r>
      <w:r>
        <w:rPr/>
        <w:t>(</w:t>
      </w:r>
      <w:r>
        <w:rPr>
          <w:i/>
        </w:rPr>
        <w:t>goldwurz* 4</w:t>
      </w:r>
      <w:r>
        <w:rPr/>
        <w:t xml:space="preserve">, st. F. (i): nhd. Schöllkraut, Affodill, gelber Affodill, Seidelbast?, Gl); </w:t>
      </w:r>
      <w:r>
        <w:rPr>
          <w:i/>
        </w:rPr>
        <w:t>springwurz* 37</w:t>
      </w:r>
      <w:r>
        <w:rPr/>
        <w:t>, st. F. (i): nhd. Springwurz, Springwolfsmilch, Gl</w:t>
      </w:r>
    </w:p>
    <w:p>
      <w:pPr>
        <w:pStyle w:val="Normal"/>
        <w:tabs>
          <w:tab w:val="clear" w:pos="709"/>
          <w:tab w:val="left" w:pos="284" w:leader="none"/>
          <w:tab w:val="left" w:pos="397" w:leader="none"/>
        </w:tabs>
        <w:jc w:val="both"/>
        <w:rPr/>
      </w:pPr>
      <w:r>
        <w:rPr>
          <w:b/>
        </w:rPr>
        <w:t>cocox</w:t>
      </w:r>
      <w:r>
        <w:rPr/>
        <w:t xml:space="preserve"> (mlat.) (?):</w:t>
      </w:r>
      <w:r>
        <w:rPr>
          <w:b/>
        </w:rPr>
        <w:t xml:space="preserve"> </w:t>
      </w:r>
      <w:r>
        <w:rPr>
          <w:i/>
        </w:rPr>
        <w:t>koh* 10</w:t>
      </w:r>
      <w:r>
        <w:rPr/>
        <w:t>, st. M. (a?, i?): nhd. Koch, Gl</w:t>
      </w:r>
    </w:p>
    <w:p>
      <w:pPr>
        <w:pStyle w:val="Normal"/>
        <w:tabs>
          <w:tab w:val="clear" w:pos="709"/>
          <w:tab w:val="left" w:pos="284" w:leader="none"/>
          <w:tab w:val="left" w:pos="397" w:leader="none"/>
        </w:tabs>
        <w:jc w:val="both"/>
        <w:rPr/>
      </w:pPr>
      <w:r>
        <w:rPr>
          <w:b/>
        </w:rPr>
        <w:t xml:space="preserve">coctio: </w:t>
      </w:r>
      <w:r>
        <w:rPr>
          <w:i/>
        </w:rPr>
        <w:t>gisæd* 2</w:t>
      </w:r>
      <w:r>
        <w:rPr/>
        <w:t>, st. N. (a): nhd. Gekochtes, Gesottenes, Speise, Gl; (</w:t>
      </w:r>
      <w:r>
        <w:rPr>
          <w:i/>
        </w:rPr>
        <w:t>roum 3</w:t>
      </w:r>
      <w:r>
        <w:rPr/>
        <w:t>, st. M. (a?): nhd. Rahm, Gl)</w:t>
      </w:r>
    </w:p>
    <w:p>
      <w:pPr>
        <w:pStyle w:val="Normal"/>
        <w:tabs>
          <w:tab w:val="clear" w:pos="709"/>
          <w:tab w:val="left" w:pos="284" w:leader="none"/>
          <w:tab w:val="left" w:pos="397" w:leader="none"/>
        </w:tabs>
        <w:jc w:val="both"/>
        <w:rPr/>
      </w:pPr>
      <w:r>
        <w:rPr>
          <w:b/>
        </w:rPr>
        <w:t xml:space="preserve">coctus -- bis coctus: </w:t>
      </w:r>
      <w:r>
        <w:rPr/>
        <w:t>(</w:t>
      </w:r>
      <w:r>
        <w:rPr>
          <w:i/>
        </w:rPr>
        <w:t>zwifaro* 3</w:t>
      </w:r>
      <w:r>
        <w:rPr/>
        <w:t>, Adj.: nhd. zweifarbig, Gl); Vw.: s. coquere</w:t>
      </w:r>
    </w:p>
    <w:p>
      <w:pPr>
        <w:pStyle w:val="Normal"/>
        <w:tabs>
          <w:tab w:val="clear" w:pos="709"/>
          <w:tab w:val="left" w:pos="284" w:leader="none"/>
          <w:tab w:val="left" w:pos="397" w:leader="none"/>
        </w:tabs>
        <w:jc w:val="both"/>
        <w:rPr/>
      </w:pPr>
      <w:r>
        <w:rPr>
          <w:b/>
        </w:rPr>
        <w:t xml:space="preserve">coculum: </w:t>
      </w:r>
      <w:r>
        <w:rPr>
          <w:i/>
        </w:rPr>
        <w:t>witu* 12?</w:t>
      </w:r>
      <w:r>
        <w:rPr/>
        <w:t>, st. M. (u), st. N. (u): nhd. Holz, Gl</w:t>
      </w:r>
    </w:p>
    <w:p>
      <w:pPr>
        <w:pStyle w:val="Normal"/>
        <w:tabs>
          <w:tab w:val="clear" w:pos="709"/>
          <w:tab w:val="left" w:pos="284" w:leader="none"/>
          <w:tab w:val="left" w:pos="397" w:leader="none"/>
        </w:tabs>
        <w:jc w:val="both"/>
        <w:rPr/>
      </w:pPr>
      <w:r>
        <w:rPr>
          <w:b/>
        </w:rPr>
        <w:t xml:space="preserve">codex: </w:t>
      </w:r>
      <w:r>
        <w:rPr>
          <w:i/>
        </w:rPr>
        <w:t>buoh 153</w:t>
      </w:r>
      <w:r>
        <w:rPr/>
        <w:t xml:space="preserve">, st. F. (athem., i), st. N. (a), st. M. (a): nhd. Buch, Schrift, Heilige Schrift, Buchstabe, B, Gl; </w:t>
      </w:r>
      <w:r>
        <w:rPr>
          <w:i/>
        </w:rPr>
        <w:t>skrift* 42</w:t>
      </w:r>
      <w:r>
        <w:rPr/>
        <w:t>, scrift, st. F. (i): nhd. Schrift, Zeichen, Auf</w:t>
        <w:softHyphen/>
        <w:t>zeichnung, Buchstabe, geschriebenes Gesetz, Brief, N</w:t>
      </w:r>
    </w:p>
    <w:p>
      <w:pPr>
        <w:pStyle w:val="Normal"/>
        <w:tabs>
          <w:tab w:val="clear" w:pos="709"/>
          <w:tab w:val="left" w:pos="284" w:leader="none"/>
          <w:tab w:val="left" w:pos="397" w:leader="none"/>
        </w:tabs>
        <w:jc w:val="both"/>
        <w:rPr/>
      </w:pPr>
      <w:r>
        <w:rPr>
          <w:b/>
        </w:rPr>
        <w:t>--</w:t>
        <w:tab/>
        <w:t xml:space="preserve">codex psalmorum: </w:t>
      </w:r>
      <w:r>
        <w:rPr>
          <w:i/>
        </w:rPr>
        <w:t>psalteri* 7</w:t>
      </w:r>
      <w:r>
        <w:rPr/>
        <w:t>, saltõri, st. M. (ja): nhd. Psalter, N</w:t>
      </w:r>
    </w:p>
    <w:p>
      <w:pPr>
        <w:pStyle w:val="Normal"/>
        <w:tabs>
          <w:tab w:val="clear" w:pos="709"/>
          <w:tab w:val="left" w:pos="284" w:leader="none"/>
          <w:tab w:val="left" w:pos="397" w:leader="none"/>
        </w:tabs>
        <w:jc w:val="both"/>
        <w:rPr/>
      </w:pPr>
      <w:r>
        <w:rPr>
          <w:b/>
        </w:rPr>
        <w:t xml:space="preserve">codion: </w:t>
      </w:r>
      <w:r>
        <w:rPr>
          <w:i/>
        </w:rPr>
        <w:t>magenkopf 1</w:t>
      </w:r>
      <w:r>
        <w:rPr/>
        <w:t xml:space="preserve">, magenkoph*, ahd.?, st. M. (a): nhd. Mohn, Mohnkopf, Gl; </w:t>
      </w:r>
      <w:r>
        <w:rPr>
          <w:i/>
        </w:rPr>
        <w:t>mõhenhoubit* 1</w:t>
      </w:r>
      <w:r>
        <w:rPr/>
        <w:t>, ahd.?, st. N. (a): nhd. »Mohnhaupt«, Mohnkopf, Gl; (</w:t>
      </w:r>
      <w:r>
        <w:rPr>
          <w:i/>
        </w:rPr>
        <w:t>mõho 4</w:t>
      </w:r>
      <w:r>
        <w:rPr/>
        <w:t>, mõn*, sw. M. (n): nhd. Mohn, Gl)</w:t>
      </w:r>
    </w:p>
    <w:p>
      <w:pPr>
        <w:pStyle w:val="Normal"/>
        <w:tabs>
          <w:tab w:val="clear" w:pos="709"/>
          <w:tab w:val="left" w:pos="284" w:leader="none"/>
          <w:tab w:val="left" w:pos="397" w:leader="none"/>
        </w:tabs>
        <w:jc w:val="both"/>
        <w:rPr/>
      </w:pPr>
      <w:r>
        <w:rPr>
          <w:b/>
        </w:rPr>
        <w:t>codrus</w:t>
      </w:r>
      <w:r>
        <w:rPr/>
        <w:t xml:space="preserve"> (mlat.):</w:t>
      </w:r>
      <w:r>
        <w:rPr>
          <w:b/>
        </w:rPr>
        <w:t xml:space="preserve"> </w:t>
      </w:r>
      <w:r>
        <w:rPr>
          <w:i/>
        </w:rPr>
        <w:t>twerg* 11</w:t>
      </w:r>
      <w:r>
        <w:rPr/>
        <w:t>, st. N. (a): nhd. Zwerg, Gl, ?</w:t>
      </w:r>
    </w:p>
    <w:p>
      <w:pPr>
        <w:pStyle w:val="Normal"/>
        <w:tabs>
          <w:tab w:val="clear" w:pos="709"/>
          <w:tab w:val="left" w:pos="284" w:leader="none"/>
          <w:tab w:val="left" w:pos="397" w:leader="none"/>
        </w:tabs>
        <w:jc w:val="both"/>
        <w:rPr/>
      </w:pPr>
      <w:r>
        <w:rPr>
          <w:b/>
        </w:rPr>
        <w:t xml:space="preserve">coemere: </w:t>
      </w:r>
      <w:r>
        <w:rPr>
          <w:i/>
        </w:rPr>
        <w:t>in eban koufen</w:t>
      </w:r>
      <w:r>
        <w:rPr/>
        <w:t>: nhd. zusammenkaufen, Gl</w:t>
      </w:r>
    </w:p>
    <w:p>
      <w:pPr>
        <w:pStyle w:val="Normal"/>
        <w:tabs>
          <w:tab w:val="clear" w:pos="709"/>
          <w:tab w:val="left" w:pos="284" w:leader="none"/>
          <w:tab w:val="left" w:pos="397" w:leader="none"/>
        </w:tabs>
        <w:jc w:val="both"/>
        <w:rPr/>
      </w:pPr>
      <w:r>
        <w:rPr>
          <w:b/>
        </w:rPr>
        <w:t xml:space="preserve">coemeterium: </w:t>
      </w:r>
      <w:r>
        <w:rPr>
          <w:i/>
        </w:rPr>
        <w:t>fazzÆ 1</w:t>
      </w:r>
      <w:r>
        <w:rPr/>
        <w:t xml:space="preserve">, st. F. (Æ): nhd. Grabstätte, Gl; </w:t>
      </w:r>
      <w:r>
        <w:rPr>
          <w:i/>
        </w:rPr>
        <w:t>frÆthof 17</w:t>
      </w:r>
      <w:r>
        <w:rPr/>
        <w:t xml:space="preserve">, st. M. (a): nhd. Kirchhof, Friedhof, Vorhof, Zufluchtsort, Atrium, Praetorium, Gl; </w:t>
      </w:r>
      <w:r>
        <w:rPr>
          <w:i/>
        </w:rPr>
        <w:t>lÆhhof 5</w:t>
      </w:r>
      <w:r>
        <w:rPr/>
        <w:t>, st. M. (a): nhd. »Leichenhof«, Friedhof, Begräbnisplatz, Gl</w:t>
      </w:r>
    </w:p>
    <w:p>
      <w:pPr>
        <w:pStyle w:val="Normal"/>
        <w:tabs>
          <w:tab w:val="clear" w:pos="709"/>
          <w:tab w:val="left" w:pos="284" w:leader="none"/>
          <w:tab w:val="left" w:pos="397" w:leader="none"/>
        </w:tabs>
        <w:jc w:val="both"/>
        <w:rPr/>
      </w:pPr>
      <w:r>
        <w:rPr>
          <w:b/>
        </w:rPr>
        <w:t xml:space="preserve">coemptio: </w:t>
      </w:r>
      <w:r>
        <w:rPr>
          <w:i/>
        </w:rPr>
        <w:t>kornkouf* 1</w:t>
      </w:r>
      <w:r>
        <w:rPr/>
        <w:t xml:space="preserve">, st. M. (a?, i?): nhd. »Kornkauf«, Getreideaufkauf, N; </w:t>
      </w:r>
      <w:r>
        <w:rPr>
          <w:i/>
        </w:rPr>
        <w:t>kouf* (1) 33?</w:t>
      </w:r>
      <w:r>
        <w:rPr/>
        <w:t xml:space="preserve">, st. M. (a?, i?): nhd. Kauf, Geschäft, Handel, Tausch, Gl, N; </w:t>
      </w:r>
      <w:r>
        <w:rPr>
          <w:i/>
        </w:rPr>
        <w:t>læsunga (1) 6</w:t>
      </w:r>
      <w:r>
        <w:rPr/>
        <w:t>, st. F. (æ): nhd. »Lösung«, Erlösung, Bezahlung, Gl</w:t>
      </w:r>
    </w:p>
    <w:p>
      <w:pPr>
        <w:pStyle w:val="Normal"/>
        <w:tabs>
          <w:tab w:val="clear" w:pos="709"/>
          <w:tab w:val="left" w:pos="284" w:leader="none"/>
          <w:tab w:val="left" w:pos="397" w:leader="none"/>
        </w:tabs>
        <w:jc w:val="both"/>
        <w:rPr/>
      </w:pPr>
      <w:r>
        <w:rPr>
          <w:b/>
        </w:rPr>
        <w:t xml:space="preserve">coenobita -- coenobitae: </w:t>
      </w:r>
      <w:r>
        <w:rPr>
          <w:i/>
        </w:rPr>
        <w:t>samanunga 76</w:t>
      </w:r>
      <w:r>
        <w:rPr/>
        <w:t>, st. F. (æ), sw. F. (n): nhd. Versammlung, Gemeinschaft, Schar (F.) (1), Kongregation, Klostergemeinschaft, Chor (M.) (2), Ge</w:t>
        <w:softHyphen/>
        <w:t>meinde, Kirche, Synagoge, zönobitisches Mönchtum, B</w:t>
      </w:r>
    </w:p>
    <w:p>
      <w:pPr>
        <w:pStyle w:val="Normal"/>
        <w:tabs>
          <w:tab w:val="clear" w:pos="709"/>
          <w:tab w:val="left" w:pos="284" w:leader="none"/>
          <w:tab w:val="left" w:pos="397" w:leader="none"/>
        </w:tabs>
        <w:jc w:val="both"/>
        <w:rPr/>
      </w:pPr>
      <w:r>
        <w:rPr>
          <w:b/>
        </w:rPr>
        <w:t xml:space="preserve">coenobium: </w:t>
      </w:r>
      <w:r>
        <w:rPr/>
        <w:t>(</w:t>
      </w:r>
      <w:r>
        <w:rPr>
          <w:i/>
        </w:rPr>
        <w:t>gouma 101</w:t>
      </w:r>
      <w:r>
        <w:rPr/>
        <w:t xml:space="preserve">, st. F. (æ): nhd. Essen, Speise, Festmahl, Mahl, Genuß, Aufmerksamkeit, Frühstück, Speisung, Gl, ?); </w:t>
      </w:r>
      <w:r>
        <w:rPr>
          <w:i/>
        </w:rPr>
        <w:t>munistri* 14</w:t>
      </w:r>
      <w:r>
        <w:rPr/>
        <w:t xml:space="preserve">, munistiuri, st. M. (ja), st. </w:t>
      </w:r>
    </w:p>
    <w:p>
      <w:pPr>
        <w:pStyle w:val="Normal"/>
        <w:tabs>
          <w:tab w:val="clear" w:pos="709"/>
          <w:tab w:val="left" w:pos="284" w:leader="none"/>
          <w:tab w:val="left" w:pos="397" w:leader="none"/>
        </w:tabs>
        <w:jc w:val="both"/>
        <w:rPr/>
      </w:pPr>
      <w:r>
        <w:rPr/>
        <w:t xml:space="preserve">N. (ja): nhd. »Münster«, Kloster, Gl, OG; </w:t>
      </w:r>
      <w:r>
        <w:rPr>
          <w:i/>
        </w:rPr>
        <w:t>samanunga 76</w:t>
      </w:r>
      <w:r>
        <w:rPr/>
        <w:t>, st. F. (æ), sw. F. (n): nhd. Versammlung, Gemeinschaft, Schar (F.) (1), Kongregation, Klostergemeinschaft, Chor (M.) (2), Gemeinde, Kirche, Synagoge, zönobitisches Mönchtum, B</w:t>
      </w:r>
    </w:p>
    <w:p>
      <w:pPr>
        <w:pStyle w:val="Normal"/>
        <w:tabs>
          <w:tab w:val="clear" w:pos="709"/>
          <w:tab w:val="left" w:pos="284" w:leader="none"/>
          <w:tab w:val="left" w:pos="397" w:leader="none"/>
        </w:tabs>
        <w:jc w:val="both"/>
        <w:rPr/>
      </w:pPr>
      <w:r>
        <w:rPr>
          <w:b/>
        </w:rPr>
        <w:t xml:space="preserve">coepere: </w:t>
      </w:r>
      <w:r>
        <w:rPr>
          <w:i/>
        </w:rPr>
        <w:t>giwinnan* 205</w:t>
      </w:r>
      <w:r>
        <w:rPr/>
        <w:t>, st. V. (3a): nhd. gewinnen, erwerben, verschaffen, bekommen, für sich gewinnen, für sich verschaffen, herbeischaffen, erwählen, erlangen, erreichen, ergreifen, überführen, gerichtlich überführen, erhalten (V.), empfangen, in die Gewalt bekommen, Gl, N; Vw.: s. incipere</w:t>
      </w:r>
    </w:p>
    <w:p>
      <w:pPr>
        <w:pStyle w:val="Normal"/>
        <w:tabs>
          <w:tab w:val="clear" w:pos="709"/>
          <w:tab w:val="left" w:pos="284" w:leader="none"/>
          <w:tab w:val="left" w:pos="397" w:leader="none"/>
        </w:tabs>
        <w:jc w:val="both"/>
        <w:rPr/>
      </w:pPr>
      <w:r>
        <w:rPr>
          <w:b/>
        </w:rPr>
        <w:t>--</w:t>
        <w:tab/>
        <w:t xml:space="preserve">coepit: </w:t>
      </w:r>
      <w:r>
        <w:rPr>
          <w:i/>
        </w:rPr>
        <w:t>sprõh</w:t>
      </w:r>
      <w:r>
        <w:rPr/>
        <w:t>, N</w:t>
      </w:r>
    </w:p>
    <w:p>
      <w:pPr>
        <w:pStyle w:val="Normal"/>
        <w:tabs>
          <w:tab w:val="clear" w:pos="709"/>
          <w:tab w:val="left" w:pos="284" w:leader="none"/>
          <w:tab w:val="left" w:pos="397" w:leader="none"/>
        </w:tabs>
        <w:jc w:val="both"/>
        <w:rPr/>
      </w:pPr>
      <w:r>
        <w:rPr>
          <w:b/>
        </w:rPr>
        <w:t xml:space="preserve">coercere: </w:t>
      </w:r>
      <w:r>
        <w:rPr>
          <w:i/>
        </w:rPr>
        <w:t>anaklebÐn* 3</w:t>
      </w:r>
      <w:r>
        <w:rPr/>
        <w:t xml:space="preserve">, sw. V. (3): nhd. »ankleben«, anhaften, zusammenhalten, kleben, angewachsen sein, Gl; </w:t>
      </w:r>
      <w:r>
        <w:rPr>
          <w:i/>
        </w:rPr>
        <w:t>bidwingan* 70</w:t>
      </w:r>
      <w:r>
        <w:rPr/>
        <w:t xml:space="preserve">, st. V. (3a): nhd. bezwingen, bedrängen, zwingen, überwältigen, bändigen, zügeln, binden, festigen, einengen, rügen, Gl; </w:t>
      </w:r>
      <w:r>
        <w:rPr>
          <w:i/>
        </w:rPr>
        <w:t>biwerien* (1) 40</w:t>
      </w:r>
      <w:r>
        <w:rPr/>
        <w:t>, biwerren*, sw. V. (1b): nhd. wehren, verwehren, hindern, abhalten, schüt</w:t>
        <w:softHyphen/>
        <w:t xml:space="preserve">zen, verbieten, verhindern, bewahren, beaufsichtigen, bewahren vor, schützen vor, abwehren, Gl; </w:t>
      </w:r>
      <w:r>
        <w:rPr>
          <w:i/>
        </w:rPr>
        <w:t>dwingan* 91</w:t>
      </w:r>
      <w:r>
        <w:rPr/>
        <w:t>, st. V. (3a): nhd. zwingen, bezwingen, unterwerfen, züch</w:t>
        <w:softHyphen/>
        <w:t>tigen, bedrängen, binden, beherrschen, zügeln, beschuldi</w:t>
        <w:softHyphen/>
        <w:t xml:space="preserve">gen, Gl, N; </w:t>
      </w:r>
      <w:r>
        <w:rPr>
          <w:i/>
        </w:rPr>
        <w:t>firdwengen* 1</w:t>
      </w:r>
      <w:r>
        <w:rPr/>
        <w:t xml:space="preserve">, sw. V. (1a): nhd. verhindern, N; </w:t>
      </w:r>
      <w:r>
        <w:rPr>
          <w:i/>
        </w:rPr>
        <w:t>gidwingan* 27</w:t>
      </w:r>
      <w:r>
        <w:rPr/>
        <w:t>, st. V. (3a): nhd. zwingen, bezwingen, unterwerfen, züchtigen, bedrängen, bändigen, zurechtwei</w:t>
        <w:softHyphen/>
        <w:t xml:space="preserve">sen, zügeln, verschließen, B, Gl; </w:t>
      </w:r>
      <w:r>
        <w:rPr>
          <w:i/>
        </w:rPr>
        <w:t>giuntarskeitæn* 6</w:t>
      </w:r>
      <w:r>
        <w:rPr/>
        <w:t>, giun</w:t>
        <w:softHyphen/>
        <w:t xml:space="preserve">tarsceitæn*, sw. V. (2): nhd. unterscheiden, scheiden, abteilen, N; </w:t>
      </w:r>
      <w:r>
        <w:rPr>
          <w:i/>
        </w:rPr>
        <w:t>irwenten* 41</w:t>
      </w:r>
      <w:r>
        <w:rPr/>
        <w:t>, irwentæn*, sw. V. (1a, 2): nhd. abwenden, vereiteln, abbringen, zurückführen, zum Wei</w:t>
        <w:softHyphen/>
        <w:t>chen bringen, wegziehen, entwinden, abbringen von, abhalten, abhalten von, bewahren vor, umwerfen, zu</w:t>
        <w:softHyphen/>
        <w:t xml:space="preserve">rückhalten, N; </w:t>
      </w:r>
      <w:r>
        <w:rPr>
          <w:i/>
        </w:rPr>
        <w:t>kestigæn* 9</w:t>
      </w:r>
      <w:r>
        <w:rPr/>
        <w:t xml:space="preserve">, kastigæn*, sw. V. (2): nhd. »kasteien«, züchtigen, strafen, tadeln, zurechtweisen, Gl; </w:t>
      </w:r>
      <w:r>
        <w:rPr>
          <w:i/>
        </w:rPr>
        <w:t>mahhæn 307</w:t>
      </w:r>
      <w:r>
        <w:rPr/>
        <w:t>, machæn, sw. V. (2): nhd. machen, tun, schaffen, herstellen, bewirken, verbinden, bilden, hervor</w:t>
        <w:softHyphen/>
        <w:t xml:space="preserve">bringen, bereit machen, bereiten, verwandeln, erlangen, sich zugesellen, verkehren, etwas zu etwas machen, N; </w:t>
      </w:r>
      <w:r>
        <w:rPr>
          <w:i/>
        </w:rPr>
        <w:t>refsen 36</w:t>
      </w:r>
      <w:r>
        <w:rPr/>
        <w:t xml:space="preserve">, sw. V. (1a): nhd. tadeln, schelten, strafen, zurechtweisen, schlagen, bezichtigen, Gl; </w:t>
      </w:r>
      <w:r>
        <w:rPr>
          <w:i/>
        </w:rPr>
        <w:t>stõten 29</w:t>
      </w:r>
      <w:r>
        <w:rPr/>
        <w:t xml:space="preserve">, sw. V. (1a): nhd. festigen, stärken, fest machen, aufstellen, hemmen, dauern lassen, ruhen lassen, errichten, N; </w:t>
      </w:r>
      <w:r>
        <w:rPr>
          <w:i/>
        </w:rPr>
        <w:t>um</w:t>
        <w:softHyphen/>
        <w:t>bihabÐn* 20</w:t>
      </w:r>
      <w:r>
        <w:rPr/>
        <w:t>, sw. V. (3): nhd. umgeben, umstellen, um</w:t>
        <w:softHyphen/>
        <w:t xml:space="preserve">fassen, umschließen, verhüllen, N; </w:t>
      </w:r>
      <w:r>
        <w:rPr>
          <w:i/>
        </w:rPr>
        <w:t>werien* (1) 57</w:t>
      </w:r>
      <w:r>
        <w:rPr/>
        <w:t>, wer</w:t>
        <w:softHyphen/>
        <w:t>ren*, sw. V. (1b): nhd. wehren, verwehren, hindern, verteidigen, schützen, verbieten, jemandem wehren, je</w:t>
        <w:softHyphen/>
        <w:t>mandem verwehren, etwas verbieten, jemandem etwas verbieten, jemanden hindern, abhalten, jemanden abhal</w:t>
        <w:softHyphen/>
        <w:t>ten, jemanden verteidigen, jemanden schützen, jemanden schützen vor, sich wehren, sich hüten vor, entgegenge</w:t>
        <w:softHyphen/>
        <w:t>setzt sein, sich einer Sache widersetzen, Widerstand leisten, etwas verneinen, verhindern, Gl</w:t>
      </w:r>
    </w:p>
    <w:p>
      <w:pPr>
        <w:pStyle w:val="Normal"/>
        <w:tabs>
          <w:tab w:val="clear" w:pos="709"/>
          <w:tab w:val="left" w:pos="284" w:leader="none"/>
          <w:tab w:val="left" w:pos="397" w:leader="none"/>
        </w:tabs>
        <w:jc w:val="both"/>
        <w:rPr/>
      </w:pPr>
      <w:r>
        <w:rPr>
          <w:b/>
        </w:rPr>
        <w:t>--</w:t>
        <w:tab/>
        <w:t xml:space="preserve">supplicio coercere: </w:t>
      </w:r>
      <w:r>
        <w:rPr>
          <w:i/>
        </w:rPr>
        <w:t>kestigæn* 9</w:t>
      </w:r>
      <w:r>
        <w:rPr/>
        <w:t>, kastigæn*, sw. V. (2): nhd. »kasteien«, züchtigen, strafen, tadeln, zurecht</w:t>
        <w:softHyphen/>
        <w:t>weisen, N</w:t>
      </w:r>
    </w:p>
    <w:p>
      <w:pPr>
        <w:pStyle w:val="Normal"/>
        <w:tabs>
          <w:tab w:val="clear" w:pos="709"/>
          <w:tab w:val="left" w:pos="284" w:leader="none"/>
          <w:tab w:val="left" w:pos="397" w:leader="none"/>
        </w:tabs>
        <w:jc w:val="both"/>
        <w:rPr/>
      </w:pPr>
      <w:r>
        <w:rPr>
          <w:b/>
        </w:rPr>
        <w:t>--</w:t>
        <w:tab/>
        <w:t xml:space="preserve">coerceri: </w:t>
      </w:r>
      <w:r>
        <w:rPr>
          <w:i/>
        </w:rPr>
        <w:t>lÆdan 106</w:t>
      </w:r>
      <w:r>
        <w:rPr/>
        <w:t>, st. V. (1a): nhd. fahren, gehen, vorbeigehen, vergehen, hinübergehen, leiden, dulden, ertragen, erleiden, erdulden, betroffen werden von, N</w:t>
      </w:r>
    </w:p>
    <w:p>
      <w:pPr>
        <w:pStyle w:val="Normal"/>
        <w:tabs>
          <w:tab w:val="clear" w:pos="709"/>
          <w:tab w:val="left" w:pos="284" w:leader="none"/>
          <w:tab w:val="left" w:pos="397" w:leader="none"/>
        </w:tabs>
        <w:jc w:val="both"/>
        <w:rPr/>
      </w:pPr>
      <w:r>
        <w:rPr>
          <w:b/>
        </w:rPr>
        <w:t>--</w:t>
        <w:tab/>
        <w:t xml:space="preserve">coercitus: </w:t>
      </w:r>
      <w:r>
        <w:rPr>
          <w:i/>
        </w:rPr>
        <w:t>bidwungan</w:t>
      </w:r>
      <w:r>
        <w:rPr/>
        <w:t>, Part. Prät.=Adj.: nhd. eng, bezwungen, N</w:t>
      </w:r>
    </w:p>
    <w:p>
      <w:pPr>
        <w:pStyle w:val="Normal"/>
        <w:tabs>
          <w:tab w:val="clear" w:pos="709"/>
          <w:tab w:val="left" w:pos="284" w:leader="none"/>
          <w:tab w:val="left" w:pos="397" w:leader="none"/>
        </w:tabs>
        <w:jc w:val="both"/>
        <w:rPr/>
      </w:pPr>
      <w:r>
        <w:rPr>
          <w:b/>
        </w:rPr>
        <w:t>coercitare</w:t>
      </w:r>
      <w:r>
        <w:rPr/>
        <w:t xml:space="preserve"> (mlat.):</w:t>
      </w:r>
      <w:r>
        <w:rPr>
          <w:b/>
        </w:rPr>
        <w:t xml:space="preserve"> </w:t>
      </w:r>
      <w:r>
        <w:rPr>
          <w:i/>
        </w:rPr>
        <w:t>dwingan* 91</w:t>
      </w:r>
      <w:r>
        <w:rPr/>
        <w:t>, st. V. (3a): nhd. zwin</w:t>
        <w:softHyphen/>
        <w:t>gen, bezwingen, unterwerfen, züchtigen, bedrängen, bin</w:t>
        <w:softHyphen/>
        <w:t>den, beherrschen, zügeln, beschuldigen, B</w:t>
      </w:r>
    </w:p>
    <w:p>
      <w:pPr>
        <w:pStyle w:val="Normal"/>
        <w:tabs>
          <w:tab w:val="clear" w:pos="709"/>
          <w:tab w:val="left" w:pos="284" w:leader="none"/>
          <w:tab w:val="left" w:pos="397" w:leader="none"/>
        </w:tabs>
        <w:jc w:val="both"/>
        <w:rPr/>
      </w:pPr>
      <w:r>
        <w:rPr>
          <w:b/>
        </w:rPr>
        <w:t xml:space="preserve">coercitor: </w:t>
      </w:r>
      <w:r>
        <w:rPr>
          <w:i/>
        </w:rPr>
        <w:t>anaklebÐnti</w:t>
      </w:r>
      <w:r>
        <w:rPr/>
        <w:t>, Gl, ?</w:t>
      </w:r>
    </w:p>
    <w:p>
      <w:pPr>
        <w:pStyle w:val="Normal"/>
        <w:tabs>
          <w:tab w:val="clear" w:pos="709"/>
          <w:tab w:val="left" w:pos="284" w:leader="none"/>
          <w:tab w:val="left" w:pos="397" w:leader="none"/>
        </w:tabs>
        <w:jc w:val="both"/>
        <w:rPr/>
      </w:pPr>
      <w:r>
        <w:rPr>
          <w:b/>
        </w:rPr>
        <w:t xml:space="preserve">coetus: </w:t>
      </w:r>
      <w:r>
        <w:rPr>
          <w:i/>
        </w:rPr>
        <w:t>folk 117</w:t>
      </w:r>
      <w:r>
        <w:rPr/>
        <w:t xml:space="preserve">, folc, st. N. (a), st. M. (a): nhd. Volk, Volksstamm, Bevölkerung, Menge, Schar (F.) (1), Volksmenge, Kohorte, Heer, Gl; </w:t>
      </w:r>
      <w:r>
        <w:rPr>
          <w:i/>
        </w:rPr>
        <w:t>gisamanida* 2</w:t>
      </w:r>
      <w:r>
        <w:rPr/>
        <w:t>, st. F. (æ): nhd. Versammlung, Schar (F.) (1), Zusammenkom</w:t>
        <w:softHyphen/>
        <w:t xml:space="preserve">men, Gl; </w:t>
      </w:r>
      <w:r>
        <w:rPr>
          <w:i/>
        </w:rPr>
        <w:t>liutgisamani* 2</w:t>
      </w:r>
      <w:r>
        <w:rPr/>
        <w:t>, st. N. (ja): nhd. Menge, Ver</w:t>
        <w:softHyphen/>
        <w:t>sammlung, Gl</w:t>
      </w:r>
    </w:p>
    <w:p>
      <w:pPr>
        <w:pStyle w:val="Normal"/>
        <w:tabs>
          <w:tab w:val="clear" w:pos="709"/>
          <w:tab w:val="left" w:pos="284" w:leader="none"/>
          <w:tab w:val="left" w:pos="397" w:leader="none"/>
        </w:tabs>
        <w:jc w:val="both"/>
        <w:rPr/>
      </w:pPr>
      <w:r>
        <w:rPr>
          <w:b/>
        </w:rPr>
        <w:t>--</w:t>
        <w:tab/>
        <w:t xml:space="preserve">coetus aetherius: </w:t>
      </w:r>
      <w:r>
        <w:rPr>
          <w:i/>
        </w:rPr>
        <w:t>ðfmanigÆ* 1</w:t>
      </w:r>
      <w:r>
        <w:rPr/>
        <w:t>, st. F. (Æ): nhd. »Him</w:t>
        <w:softHyphen/>
        <w:t>melsschar«, himmlische Schar, N</w:t>
      </w:r>
    </w:p>
    <w:p>
      <w:pPr>
        <w:pStyle w:val="Normal"/>
        <w:tabs>
          <w:tab w:val="clear" w:pos="709"/>
          <w:tab w:val="left" w:pos="284" w:leader="none"/>
          <w:tab w:val="left" w:pos="397" w:leader="none"/>
        </w:tabs>
        <w:jc w:val="both"/>
        <w:rPr/>
      </w:pPr>
      <w:r>
        <w:rPr>
          <w:b/>
        </w:rPr>
        <w:t xml:space="preserve">cogere: </w:t>
      </w:r>
      <w:r>
        <w:rPr>
          <w:i/>
        </w:rPr>
        <w:t>anetsare* 7</w:t>
      </w:r>
      <w:r>
        <w:rPr/>
        <w:t xml:space="preserve">, lat.-ahd.?, V.:  nhd. zwingen, antreiben, Gl; </w:t>
      </w:r>
      <w:r>
        <w:rPr>
          <w:i/>
        </w:rPr>
        <w:t>beiten* 54</w:t>
      </w:r>
      <w:r>
        <w:rPr/>
        <w:t xml:space="preserve">, sw. V. (1a): nhd. drängen, streben, verlangen, erzwingen, wagen, nötigen, auffordern, sich anstrengen, versuchen, sich vermessen, Gl, T; </w:t>
      </w:r>
      <w:r>
        <w:rPr>
          <w:i/>
        </w:rPr>
        <w:t>dwingan* 91</w:t>
      </w:r>
      <w:r>
        <w:rPr/>
        <w:t>, st. V. (3a): nhd. zwingen, bezwingen, unterwerfen, züchtigen, bedrängen, binden, beherrschen, zügeln, be</w:t>
        <w:softHyphen/>
        <w:t xml:space="preserve">schuldigen, Gl, N; </w:t>
      </w:r>
      <w:r>
        <w:rPr>
          <w:i/>
        </w:rPr>
        <w:t>frummen 60</w:t>
      </w:r>
      <w:r>
        <w:rPr/>
        <w:t>, sw. V. (1b): nhd. tun, ausführen, vollbringen, vollziehen, bereiten, verrichten, wirken, erschaffen, mit sich führen, nehmen, lenken, fortschicken, schicken, etwas tun lassen, jemanden vor</w:t>
        <w:softHyphen/>
        <w:t xml:space="preserve">ziehen, senden, lösen, ausüben, N; </w:t>
      </w:r>
      <w:r>
        <w:rPr>
          <w:i/>
        </w:rPr>
        <w:t>gibeiten* 22</w:t>
      </w:r>
      <w:r>
        <w:rPr/>
        <w:t xml:space="preserve">, sw. V. (1a): nhd. drängen, nötigen, fördern, auffordern, Gl; </w:t>
      </w:r>
      <w:r>
        <w:rPr>
          <w:i/>
        </w:rPr>
        <w:t>gibiotan* 222</w:t>
      </w:r>
      <w:r>
        <w:rPr/>
        <w:t>, st. V. (2b): nhd. gebieten, befehlen, ansa</w:t>
        <w:softHyphen/>
        <w:t xml:space="preserve">gen, auftragen, herrschen, verkündigen, offenbaren, Gl; </w:t>
      </w:r>
      <w:r>
        <w:rPr>
          <w:i/>
        </w:rPr>
        <w:t>gidwingan* 27</w:t>
      </w:r>
      <w:r>
        <w:rPr/>
        <w:t>, st. V. (3a): nhd. zwingen, bezwingen, unterwerfen, züchtigen, bedrängen, bändigen, zurechtwei</w:t>
        <w:softHyphen/>
        <w:t xml:space="preserve">sen, zügeln, verschließen, N; </w:t>
      </w:r>
      <w:r>
        <w:rPr>
          <w:i/>
        </w:rPr>
        <w:t>gihellan* 36</w:t>
      </w:r>
      <w:r>
        <w:rPr/>
        <w:t xml:space="preserve">, st. V. (3b): nhd. klingen, tönen, übereinstimmen, zusammenklingen, zusammenstimmen, im Einklang stehen, eins sein mit, passen, passen zu, Gl, ?; </w:t>
      </w:r>
      <w:r>
        <w:rPr>
          <w:i/>
        </w:rPr>
        <w:t>ginæten* 21</w:t>
      </w:r>
      <w:r>
        <w:rPr/>
        <w:t>, sw. V. (1a): nhd. nötigen, drängen, zwingen, nötigen zu, drängen zu, zwin</w:t>
        <w:softHyphen/>
        <w:t xml:space="preserve">gen zu, antreiben, Gl, N; </w:t>
      </w:r>
      <w:r>
        <w:rPr>
          <w:i/>
        </w:rPr>
        <w:t>girinnan* 22</w:t>
      </w:r>
      <w:r>
        <w:rPr/>
        <w:t xml:space="preserve">, st. V. (3a): nhd. gerinnen, fließen, hinreichen, genügen, zusammenlaufen, sich verdichten, Gl; </w:t>
      </w:r>
      <w:r>
        <w:rPr>
          <w:i/>
        </w:rPr>
        <w:t>gituon 349</w:t>
      </w:r>
      <w:r>
        <w:rPr/>
        <w:t>, anom. V.: nhd. tun, machen, schaffen, bewirken, handeln, handeln gegen, wirken, ausführen, verfahren (V.), vollziehen, vollenden, vollbringen, bringen, beibringen, geben, zufügen, N; (</w:t>
      </w:r>
      <w:r>
        <w:rPr>
          <w:i/>
        </w:rPr>
        <w:t>heizan* 868</w:t>
      </w:r>
      <w:r>
        <w:rPr/>
        <w:t>, red. V.: nhd. nennen, rufen, heißen, genannt werden, benennen, defi</w:t>
        <w:softHyphen/>
        <w:t xml:space="preserve">nieren, befehlen, jemanden befehlen, gebieten, N); </w:t>
      </w:r>
      <w:r>
        <w:rPr>
          <w:i/>
        </w:rPr>
        <w:t>inslahan* 2</w:t>
      </w:r>
      <w:r>
        <w:rPr/>
        <w:t xml:space="preserve">, st. V. (6): nhd. »einschlagen«, hineinschlagen, hineinstoßen, Gl; </w:t>
      </w:r>
      <w:r>
        <w:rPr>
          <w:i/>
        </w:rPr>
        <w:t>jagæn* 47</w:t>
      </w:r>
      <w:r>
        <w:rPr/>
        <w:t xml:space="preserve">, sw. V. (2): nhd. jagen, treiben, verfolgen, in die Flucht schlagen, N; </w:t>
      </w:r>
      <w:r>
        <w:rPr>
          <w:i/>
        </w:rPr>
        <w:t>mahhæn 307</w:t>
      </w:r>
      <w:r>
        <w:rPr/>
        <w:t>, machæn, sw. V. (2): nhd. machen, tun, schaffen, herstellen, bewirken, verbin</w:t>
        <w:softHyphen/>
        <w:t xml:space="preserve">den, bilden, hervorbringen, bereit machen, bereiten, verwandeln, erlangen, sich zugesellen, verkehren, etwas zu etwas machen, Gl; </w:t>
      </w:r>
      <w:r>
        <w:rPr>
          <w:i/>
        </w:rPr>
        <w:t>næten 56?</w:t>
      </w:r>
      <w:r>
        <w:rPr/>
        <w:t>, sw. V. (1a): nhd. zwin</w:t>
        <w:softHyphen/>
        <w:t>gen, zwingen zu, drängen, nötigen, nötigen zu, bedrüc</w:t>
        <w:softHyphen/>
        <w:t xml:space="preserve">ken, E, Gl, N, O; </w:t>
      </w:r>
      <w:r>
        <w:rPr>
          <w:i/>
        </w:rPr>
        <w:t>rennen* 7</w:t>
      </w:r>
      <w:r>
        <w:rPr/>
        <w:t xml:space="preserve">, sw. V. (1a): nhd. laufen machen, rinnen machen, rennen, geronnen (= girennit), umherrennen, zusammenlaufen lassen, sammeln, Gl; </w:t>
      </w:r>
      <w:r>
        <w:rPr>
          <w:i/>
        </w:rPr>
        <w:t>samanæn 58</w:t>
      </w:r>
      <w:r>
        <w:rPr/>
        <w:t>, sw. V. (2): nhd. sammeln, häufen, vereini</w:t>
        <w:softHyphen/>
        <w:t>gen, versammeln, anhäufen, zusammenzählen, herbeifüh</w:t>
        <w:softHyphen/>
        <w:t>ren, einbringen, Ernte einbringen, zusammenziehen, zu</w:t>
        <w:softHyphen/>
        <w:t xml:space="preserve">sammentreffen, Gl; </w:t>
      </w:r>
      <w:r>
        <w:rPr>
          <w:i/>
        </w:rPr>
        <w:t>skunten* 34</w:t>
      </w:r>
      <w:r>
        <w:rPr/>
        <w:t>, scunten*, sw. V. (1a): nhd. drängen, treiben, antreiben, reizen, nötigen, verfüh</w:t>
        <w:softHyphen/>
        <w:t>ren, anlocken, anregen, N; (</w:t>
      </w:r>
      <w:r>
        <w:rPr>
          <w:i/>
        </w:rPr>
        <w:t>ðzirwintan* 12</w:t>
      </w:r>
      <w:r>
        <w:rPr/>
        <w:t xml:space="preserve">, st. V. (3a): nhd. herauswinden, entwinden, Gl); </w:t>
      </w:r>
      <w:r>
        <w:rPr>
          <w:i/>
        </w:rPr>
        <w:t>zisamanebringan* 2</w:t>
      </w:r>
      <w:r>
        <w:rPr/>
        <w:t>, anom. V.: nhd. »zusammenbringen«, versammeln, verglei</w:t>
        <w:softHyphen/>
        <w:t>chen, Gl; (</w:t>
      </w:r>
      <w:r>
        <w:rPr>
          <w:i/>
        </w:rPr>
        <w:t>zisamaneheften* 18</w:t>
      </w:r>
      <w:r>
        <w:rPr/>
        <w:t xml:space="preserve">, sw. V. (1a): nhd. »zusammenheften«, zusammenfügen, fesseln, verbinden, verflechten, stetig machen, feindlich zusammenbringen, Gl); </w:t>
      </w:r>
      <w:r>
        <w:rPr>
          <w:i/>
        </w:rPr>
        <w:t>zuobrettan* 1</w:t>
      </w:r>
      <w:r>
        <w:rPr/>
        <w:t xml:space="preserve">, st. V. (3b): nhd. zusammenholen, Gl; </w:t>
      </w:r>
      <w:r>
        <w:rPr>
          <w:i/>
        </w:rPr>
        <w:t>zuobringan* 8</w:t>
      </w:r>
      <w:r>
        <w:rPr/>
        <w:t>, anom. V.: nhd. hinbringen, hineinbringen, herbeiholen, Gl</w:t>
      </w:r>
    </w:p>
    <w:p>
      <w:pPr>
        <w:pStyle w:val="Normal"/>
        <w:tabs>
          <w:tab w:val="clear" w:pos="709"/>
          <w:tab w:val="left" w:pos="284" w:leader="none"/>
          <w:tab w:val="left" w:pos="397" w:leader="none"/>
        </w:tabs>
        <w:jc w:val="both"/>
        <w:rPr/>
      </w:pPr>
      <w:r>
        <w:rPr>
          <w:b/>
        </w:rPr>
        <w:t>--</w:t>
        <w:tab/>
        <w:t xml:space="preserve">cogere in: </w:t>
      </w:r>
      <w:r>
        <w:rPr>
          <w:i/>
        </w:rPr>
        <w:t>zisamanedwingan* 2</w:t>
      </w:r>
      <w:r>
        <w:rPr/>
        <w:t>, st. V. (3a): nhd. zusammenzwingen, zusammendrängen, N</w:t>
      </w:r>
    </w:p>
    <w:p>
      <w:pPr>
        <w:pStyle w:val="Normal"/>
        <w:tabs>
          <w:tab w:val="clear" w:pos="709"/>
          <w:tab w:val="left" w:pos="284" w:leader="none"/>
          <w:tab w:val="left" w:pos="397" w:leader="none"/>
        </w:tabs>
        <w:jc w:val="both"/>
        <w:rPr/>
      </w:pPr>
      <w:r>
        <w:rPr>
          <w:b/>
        </w:rPr>
        <w:t>--</w:t>
        <w:tab/>
        <w:t xml:space="preserve">cogere in orbem: </w:t>
      </w:r>
      <w:r>
        <w:rPr>
          <w:i/>
        </w:rPr>
        <w:t>umbigõn 34</w:t>
      </w:r>
      <w:r>
        <w:rPr/>
        <w:t>, umbigÐn, anom. V.: nhd. umhergehen, umlaufen, umgeben, kreisen, umgrei</w:t>
        <w:softHyphen/>
        <w:t>fen, behaftet sein, umgekehrt werden, umkehrbar sein, N</w:t>
      </w:r>
    </w:p>
    <w:p>
      <w:pPr>
        <w:pStyle w:val="Normal"/>
        <w:tabs>
          <w:tab w:val="clear" w:pos="709"/>
          <w:tab w:val="left" w:pos="284" w:leader="none"/>
          <w:tab w:val="left" w:pos="397" w:leader="none"/>
        </w:tabs>
        <w:jc w:val="both"/>
        <w:rPr/>
      </w:pPr>
      <w:r>
        <w:rPr>
          <w:b/>
        </w:rPr>
        <w:t>--</w:t>
        <w:tab/>
        <w:t xml:space="preserve">cogens: </w:t>
      </w:r>
      <w:r>
        <w:rPr/>
        <w:t>(</w:t>
      </w:r>
      <w:r>
        <w:rPr>
          <w:i/>
        </w:rPr>
        <w:t>næt 631</w:t>
      </w:r>
      <w:r>
        <w:rPr/>
        <w:t>, st. M. (i), st. F. (i): nhd. Zwang, Gewalt, Bedürfnis, Not, Notwendigkeit, Notlage, Be</w:t>
        <w:softHyphen/>
        <w:t>drängnis, Bedarf, Bedürftigkeit, Hilflosigkeit, Entbehrung, Gefahr, Verfolgung, Kampf, Gericht, Pein, Qual, Angst, Trübsal, Kürze, Heftigkeit, Grund, N)</w:t>
      </w:r>
    </w:p>
    <w:p>
      <w:pPr>
        <w:pStyle w:val="Normal"/>
        <w:tabs>
          <w:tab w:val="clear" w:pos="709"/>
          <w:tab w:val="left" w:pos="284" w:leader="none"/>
          <w:tab w:val="left" w:pos="397" w:leader="none"/>
        </w:tabs>
        <w:jc w:val="both"/>
        <w:rPr/>
      </w:pPr>
      <w:r>
        <w:rPr>
          <w:b/>
        </w:rPr>
        <w:t xml:space="preserve">cogitare: </w:t>
      </w:r>
      <w:r>
        <w:rPr>
          <w:i/>
        </w:rPr>
        <w:t>ahtæn 199</w:t>
      </w:r>
      <w:r>
        <w:rPr/>
        <w:t>, sw. V. (2): nhd. achten, nachden</w:t>
        <w:softHyphen/>
        <w:t>ken, überlegen (V.), bedenken, im Sinn haben, betrach</w:t>
        <w:softHyphen/>
        <w:t xml:space="preserve">ten, sehen, beobachten, beachten, beurteilen, ansehen als, halten für, glauben, meinen, erwägen, N; </w:t>
      </w:r>
      <w:r>
        <w:rPr>
          <w:i/>
        </w:rPr>
        <w:t>bidenken* 70</w:t>
      </w:r>
      <w:r>
        <w:rPr/>
        <w:t xml:space="preserve">, sw. V. (1a): nhd. erwägen, bedenken, überlegen (V.), sich kümmern um, erkennen,  sich besinnen,  in sich gehen, sich vorbereiten, Gl, O; </w:t>
      </w:r>
      <w:r>
        <w:rPr>
          <w:i/>
        </w:rPr>
        <w:t>bitrahtæn* 18</w:t>
      </w:r>
      <w:r>
        <w:rPr/>
        <w:t xml:space="preserve">, sw. V. (2): nhd. betrachten, erwägen, bedenken, denken, denken an, überdenken, überlegen (V.), Gl; </w:t>
      </w:r>
      <w:r>
        <w:rPr>
          <w:i/>
        </w:rPr>
        <w:t>denken* 181</w:t>
      </w:r>
      <w:r>
        <w:rPr/>
        <w:t xml:space="preserve">, denchen*, sw. V. (1a): nhd. denken, erwägen, ersinnen, überlegen (V.), bedenken, nachdenken, vorstellen, trachten, bedacht sein, beabsichtigen, aufmerksam achten, B, Gl, MF, MH, N, O, T; </w:t>
      </w:r>
      <w:r>
        <w:rPr>
          <w:i/>
        </w:rPr>
        <w:t>fordaræn* 64</w:t>
      </w:r>
      <w:r>
        <w:rPr/>
        <w:t>, sw. V. (2): nhd. fordern, Rechen</w:t>
        <w:softHyphen/>
        <w:t>schaft fordern, begehren, erforschen, verlangen, wün</w:t>
        <w:softHyphen/>
        <w:t xml:space="preserve">schen, streben nach, sich bemühen um, untersuchen, nachforschen, suchen, befördern, fördern, bereichern, Gl; </w:t>
      </w:r>
      <w:r>
        <w:rPr>
          <w:i/>
        </w:rPr>
        <w:t>forhten nio ... ni</w:t>
      </w:r>
      <w:r>
        <w:rPr/>
        <w:t>: nhd. fürchten daß, O; (</w:t>
      </w:r>
      <w:r>
        <w:rPr>
          <w:i/>
        </w:rPr>
        <w:t>gidank* 122</w:t>
      </w:r>
      <w:r>
        <w:rPr/>
        <w:t>, gidanc*, st. M. (a): nhd. Gedanke, Gesinnung, Absicht, Wille, Überlegung, Denken, Streben, Sinnen, Sinn, Ein</w:t>
        <w:softHyphen/>
        <w:t xml:space="preserve">sicht, Ansicht, Vorstellung, Begriff, LB); </w:t>
      </w:r>
      <w:r>
        <w:rPr>
          <w:i/>
        </w:rPr>
        <w:t>gidenken* 49</w:t>
      </w:r>
      <w:r>
        <w:rPr/>
        <w:t>, sw. V. (1a): nhd. gedenken, denken, erwägen, beabsichti</w:t>
        <w:softHyphen/>
        <w:t xml:space="preserve">gen, planen, bedenken, sich erinnern, bedacht sein, im Sinn haben, auf dem Herzen haben, vorhaben, auf den Gedanken kommen, erwarten, MF, N; </w:t>
      </w:r>
      <w:r>
        <w:rPr>
          <w:i/>
        </w:rPr>
        <w:t>irdenken* 21</w:t>
      </w:r>
      <w:r>
        <w:rPr/>
        <w:t xml:space="preserve">, sw. V. (1a): nhd. erdenken, ersinnen, erfinden, ausdenken, entdecken, N; </w:t>
      </w:r>
      <w:r>
        <w:rPr>
          <w:i/>
        </w:rPr>
        <w:t>mezzan* (1) 43</w:t>
      </w:r>
      <w:r>
        <w:rPr/>
        <w:t xml:space="preserve">, mezan*, st. V. (5): nhd. messen, wiegen, schätzen, zählen, vergleichen, zumessen, abmessen, abwiegen, abschließen, Kauf abschließen, Handel abschließen, wägen, N; </w:t>
      </w:r>
      <w:r>
        <w:rPr>
          <w:i/>
        </w:rPr>
        <w:t>sworgÐn* 45</w:t>
      </w:r>
      <w:r>
        <w:rPr/>
        <w:t>, sorgÐn, sw. V. (3): nhd. sorgen, sich kümmern, sich ängstigen, in Sorge sein wegen, bemüht sein, sich sorgen, sich küm</w:t>
        <w:softHyphen/>
        <w:t xml:space="preserve">mern um, Sorge tragen für, bange sein, O; </w:t>
      </w:r>
      <w:r>
        <w:rPr>
          <w:i/>
        </w:rPr>
        <w:t>unnan* 19</w:t>
      </w:r>
      <w:r>
        <w:rPr/>
        <w:t>, Prät.-Präs.: nhd. gönnen, gestatten, gewähren, jemandem etwas gönnen, jemandem etwas gestatten, jemandem etwas gewähren, N; (</w:t>
      </w:r>
      <w:r>
        <w:rPr>
          <w:i/>
        </w:rPr>
        <w:t>wizzan* (1) 980</w:t>
      </w:r>
      <w:r>
        <w:rPr/>
        <w:t>, Prät.-Präs.: nhd. wissen, kennen, verstehen, erfahren (V.), erkennen, begreifen, jemanden als jeman</w:t>
        <w:softHyphen/>
        <w:t>den erkennen, wissen von, N)</w:t>
      </w:r>
    </w:p>
    <w:p>
      <w:pPr>
        <w:pStyle w:val="Normal"/>
        <w:tabs>
          <w:tab w:val="clear" w:pos="709"/>
          <w:tab w:val="left" w:pos="284" w:leader="none"/>
          <w:tab w:val="left" w:pos="397" w:leader="none"/>
        </w:tabs>
        <w:jc w:val="both"/>
        <w:rPr/>
      </w:pPr>
      <w:r>
        <w:rPr>
          <w:b/>
        </w:rPr>
        <w:t>--</w:t>
        <w:tab/>
        <w:t xml:space="preserve">cogitare adversum: </w:t>
      </w:r>
      <w:r>
        <w:rPr>
          <w:i/>
        </w:rPr>
        <w:t>anarõtan* 3</w:t>
      </w:r>
      <w:r>
        <w:rPr/>
        <w:t>, red. V.: nhd. verra</w:t>
        <w:softHyphen/>
        <w:t>ten, beraten (V.), Böses planen gegen, jemanden verra</w:t>
        <w:softHyphen/>
        <w:t xml:space="preserve">ten, N; </w:t>
      </w:r>
      <w:r>
        <w:rPr>
          <w:i/>
        </w:rPr>
        <w:t>denken widar</w:t>
      </w:r>
      <w:r>
        <w:rPr/>
        <w:t>: nhd. Anschläge machen gegen, Anschläge planen gegen, N</w:t>
      </w:r>
    </w:p>
    <w:p>
      <w:pPr>
        <w:pStyle w:val="Normal"/>
        <w:tabs>
          <w:tab w:val="clear" w:pos="709"/>
          <w:tab w:val="left" w:pos="284" w:leader="none"/>
          <w:tab w:val="left" w:pos="397" w:leader="none"/>
        </w:tabs>
        <w:jc w:val="both"/>
        <w:rPr/>
      </w:pPr>
      <w:r>
        <w:rPr>
          <w:b/>
        </w:rPr>
        <w:t>--</w:t>
        <w:tab/>
        <w:t xml:space="preserve">cogitari: </w:t>
      </w:r>
      <w:r>
        <w:rPr>
          <w:i/>
        </w:rPr>
        <w:t>hogezzen* 4</w:t>
      </w:r>
      <w:r>
        <w:rPr/>
        <w:t>, hogazzen*, sw. V. (1a): nhd. denken, überlegen (V.), nachdenken, KG</w:t>
      </w:r>
    </w:p>
    <w:p>
      <w:pPr>
        <w:pStyle w:val="Normal"/>
        <w:tabs>
          <w:tab w:val="clear" w:pos="709"/>
          <w:tab w:val="left" w:pos="284" w:leader="none"/>
          <w:tab w:val="left" w:pos="397" w:leader="none"/>
        </w:tabs>
        <w:jc w:val="both"/>
        <w:rPr/>
      </w:pPr>
      <w:r>
        <w:rPr>
          <w:b/>
        </w:rPr>
        <w:t xml:space="preserve">cogitatio: </w:t>
      </w:r>
      <w:r>
        <w:rPr>
          <w:i/>
        </w:rPr>
        <w:t>gidõht (2) 7</w:t>
      </w:r>
      <w:r>
        <w:rPr/>
        <w:t>, st. F. (i): nhd. Denken, Ge</w:t>
        <w:softHyphen/>
        <w:t xml:space="preserve">danke, Erdichtung, Einfall, Andacht, Frömmigkeit, MNPsA; </w:t>
      </w:r>
      <w:r>
        <w:rPr>
          <w:i/>
        </w:rPr>
        <w:t>gidank* 122</w:t>
      </w:r>
      <w:r>
        <w:rPr/>
        <w:t>, gidanc*, st. M. (a): nhd. Gedanke, Gesinnung, Absicht, Wille, Überlegung, Denken, Streben, Sinnen, Sinn, Einsicht, Ansicht, Vorstellung, Begriff, B, Gl, LB, MF, N, NGl, O, Psb, T; (</w:t>
      </w:r>
      <w:r>
        <w:rPr>
          <w:i/>
        </w:rPr>
        <w:t>gidenken* 49</w:t>
      </w:r>
      <w:r>
        <w:rPr/>
        <w:t>, sw. V. (1a): nhd. gedenken, denken, erwägen, beabsichtigen, planen, bedenken, sich erinnern, bedacht sein, im Sinn haben, auf dem Herzen haben, vorhaben, auf den Ge</w:t>
        <w:softHyphen/>
        <w:t xml:space="preserve">danken kommen, erwarten, LB); </w:t>
      </w:r>
      <w:r>
        <w:rPr>
          <w:i/>
        </w:rPr>
        <w:t>muot (1) 521</w:t>
      </w:r>
      <w:r>
        <w:rPr/>
        <w:t>, st. M. (a), st. N. (a): nhd. Mut, Gemüt, Herz, Seele, Sinn, Geist, Verstand, Gesinnung, Sinnesart, Gemütsverfassung, Erregung, Leidenschaft, Neigung, Verlangen, Absicht, Gefühl, N</w:t>
      </w:r>
    </w:p>
    <w:p>
      <w:pPr>
        <w:pStyle w:val="Normal"/>
        <w:tabs>
          <w:tab w:val="clear" w:pos="709"/>
          <w:tab w:val="left" w:pos="284" w:leader="none"/>
          <w:tab w:val="left" w:pos="397" w:leader="none"/>
        </w:tabs>
        <w:jc w:val="both"/>
        <w:rPr/>
      </w:pPr>
      <w:r>
        <w:rPr>
          <w:b/>
        </w:rPr>
        <w:t xml:space="preserve">cogitatus </w:t>
      </w:r>
      <w:r>
        <w:rPr/>
        <w:t>(M.)</w:t>
      </w:r>
      <w:r>
        <w:rPr>
          <w:b/>
        </w:rPr>
        <w:t xml:space="preserve">: </w:t>
      </w:r>
      <w:r>
        <w:rPr>
          <w:i/>
        </w:rPr>
        <w:t>gidank* 122</w:t>
      </w:r>
      <w:r>
        <w:rPr/>
        <w:t>, gidanc*, st. M. (a): nhd. Gedanke, Gesinnung, Absicht, Wille, Überlegung, Den</w:t>
        <w:softHyphen/>
        <w:t>ken, Streben, Sinnen, Sinn, Einsicht, Ansicht, Vorstel</w:t>
        <w:softHyphen/>
        <w:t>lung, Begriff, B, Gl</w:t>
      </w:r>
    </w:p>
    <w:p>
      <w:pPr>
        <w:pStyle w:val="Normal"/>
        <w:tabs>
          <w:tab w:val="clear" w:pos="709"/>
          <w:tab w:val="left" w:pos="284" w:leader="none"/>
          <w:tab w:val="left" w:pos="397" w:leader="none"/>
        </w:tabs>
        <w:jc w:val="both"/>
        <w:rPr/>
      </w:pPr>
      <w:r>
        <w:rPr>
          <w:b/>
        </w:rPr>
        <w:t xml:space="preserve">cognatio: </w:t>
      </w:r>
      <w:r>
        <w:rPr>
          <w:i/>
        </w:rPr>
        <w:t>gilengida* (1) 6?</w:t>
      </w:r>
      <w:r>
        <w:rPr/>
        <w:t>, st. F. (æ): nhd. Verwandt</w:t>
        <w:softHyphen/>
        <w:t xml:space="preserve">schaft, Nachbarschaft, Grenzlinie, Gl; </w:t>
      </w:r>
      <w:r>
        <w:rPr>
          <w:i/>
        </w:rPr>
        <w:t>gilengidÆ* 1 und häufiger?</w:t>
      </w:r>
      <w:r>
        <w:rPr/>
        <w:t xml:space="preserve">, st. F. (Æ): nhd. Verwandtschaft, Nachbarschaft, Grenzlinie, Gl; </w:t>
      </w:r>
      <w:r>
        <w:rPr>
          <w:i/>
        </w:rPr>
        <w:t>kunni (1) 130</w:t>
      </w:r>
      <w:r>
        <w:rPr/>
        <w:t>, st. N. (ja): nhd. Ge</w:t>
        <w:softHyphen/>
        <w:t xml:space="preserve">schlecht, Art, Verwandtschaft, Generation, Stamm, Gl, O, T; </w:t>
      </w:r>
      <w:r>
        <w:rPr>
          <w:i/>
        </w:rPr>
        <w:t>slahta (1) 62</w:t>
      </w:r>
      <w:r>
        <w:rPr/>
        <w:t>, st. F. (æ): nhd. Geschlecht, Art, Gat</w:t>
        <w:softHyphen/>
        <w:t xml:space="preserve">tung, Stamm, Abstammung, N; </w:t>
      </w:r>
      <w:r>
        <w:rPr>
          <w:i/>
        </w:rPr>
        <w:t>urteili (=Fehlübersetzung)</w:t>
      </w:r>
      <w:r>
        <w:rPr/>
        <w:t>, Gl</w:t>
      </w:r>
    </w:p>
    <w:p>
      <w:pPr>
        <w:pStyle w:val="Normal"/>
        <w:tabs>
          <w:tab w:val="clear" w:pos="709"/>
          <w:tab w:val="left" w:pos="284" w:leader="none"/>
          <w:tab w:val="left" w:pos="397" w:leader="none"/>
        </w:tabs>
        <w:jc w:val="both"/>
        <w:rPr/>
      </w:pPr>
      <w:r>
        <w:rPr>
          <w:b/>
        </w:rPr>
        <w:t xml:space="preserve">cognatus </w:t>
      </w:r>
      <w:r>
        <w:rPr/>
        <w:t>(Adj.)</w:t>
      </w:r>
      <w:r>
        <w:rPr>
          <w:b/>
        </w:rPr>
        <w:t xml:space="preserve">: </w:t>
      </w:r>
      <w:r>
        <w:rPr>
          <w:i/>
        </w:rPr>
        <w:t>einknuosali* 1</w:t>
      </w:r>
      <w:r>
        <w:rPr/>
        <w:t>, Adj.: nhd. verwandt, Gl; (</w:t>
      </w:r>
      <w:r>
        <w:rPr>
          <w:i/>
        </w:rPr>
        <w:t>friunt 81</w:t>
      </w:r>
      <w:r>
        <w:rPr/>
        <w:t xml:space="preserve">, st. M. (nt): nhd. Freund, Nächster, Schützling, O); </w:t>
      </w:r>
      <w:r>
        <w:rPr>
          <w:i/>
        </w:rPr>
        <w:t>giboran</w:t>
      </w:r>
      <w:r>
        <w:rPr/>
        <w:t xml:space="preserve">, Gl; </w:t>
      </w:r>
      <w:r>
        <w:rPr>
          <w:i/>
        </w:rPr>
        <w:t>gilang* 6?</w:t>
      </w:r>
      <w:r>
        <w:rPr/>
        <w:t xml:space="preserve">, Adj.: nhd. verwandt, Gl; </w:t>
      </w:r>
      <w:r>
        <w:rPr>
          <w:i/>
        </w:rPr>
        <w:t>nõhist inti kund</w:t>
      </w:r>
      <w:r>
        <w:rPr/>
        <w:t>, T</w:t>
      </w:r>
    </w:p>
    <w:p>
      <w:pPr>
        <w:pStyle w:val="Normal"/>
        <w:tabs>
          <w:tab w:val="clear" w:pos="709"/>
          <w:tab w:val="left" w:pos="284" w:leader="none"/>
          <w:tab w:val="left" w:pos="397" w:leader="none"/>
        </w:tabs>
        <w:jc w:val="both"/>
        <w:rPr/>
      </w:pPr>
      <w:r>
        <w:rPr>
          <w:b/>
        </w:rPr>
        <w:t>--</w:t>
        <w:tab/>
        <w:t>cognata</w:t>
      </w:r>
      <w:r>
        <w:rPr/>
        <w:t xml:space="preserve"> (F.):</w:t>
      </w:r>
      <w:r>
        <w:rPr>
          <w:b/>
        </w:rPr>
        <w:t xml:space="preserve"> </w:t>
      </w:r>
      <w:r>
        <w:rPr>
          <w:i/>
        </w:rPr>
        <w:t>gisippa* 1</w:t>
      </w:r>
      <w:r>
        <w:rPr/>
        <w:t xml:space="preserve">, st. F. (jæ), sw. F. (n): nhd. Verwandte (F.), O; </w:t>
      </w:r>
      <w:r>
        <w:rPr>
          <w:i/>
        </w:rPr>
        <w:t>mõgin 4</w:t>
      </w:r>
      <w:r>
        <w:rPr/>
        <w:t xml:space="preserve">, st. F. (jæ): nhd. Verwandte, T; </w:t>
      </w:r>
      <w:r>
        <w:rPr>
          <w:i/>
        </w:rPr>
        <w:t>niftila* 6</w:t>
      </w:r>
      <w:r>
        <w:rPr/>
        <w:t>, sw. F. (n): nhd. Nichte, Mutterschwester, Geschwisterkind, Enkelin, Verwandte, Gl</w:t>
      </w:r>
    </w:p>
    <w:p>
      <w:pPr>
        <w:pStyle w:val="Normal"/>
        <w:tabs>
          <w:tab w:val="clear" w:pos="709"/>
          <w:tab w:val="left" w:pos="284" w:leader="none"/>
          <w:tab w:val="left" w:pos="397" w:leader="none"/>
        </w:tabs>
        <w:jc w:val="both"/>
        <w:rPr/>
      </w:pPr>
      <w:r>
        <w:rPr>
          <w:b/>
        </w:rPr>
        <w:t>--</w:t>
        <w:tab/>
        <w:t xml:space="preserve">vicini et cognati: </w:t>
      </w:r>
      <w:r>
        <w:rPr>
          <w:i/>
        </w:rPr>
        <w:t>lantliut* 12</w:t>
      </w:r>
      <w:r>
        <w:rPr/>
        <w:t>, st. M. (i), st. N. (a): nhd. Landleute, Landsleute?, Volk, Bewohner (Pl.), Pro</w:t>
        <w:softHyphen/>
        <w:t>vinzbewohner (Pl.), O</w:t>
      </w:r>
    </w:p>
    <w:p>
      <w:pPr>
        <w:pStyle w:val="Normal"/>
        <w:tabs>
          <w:tab w:val="clear" w:pos="709"/>
          <w:tab w:val="left" w:pos="284" w:leader="none"/>
          <w:tab w:val="left" w:pos="397" w:leader="none"/>
        </w:tabs>
        <w:jc w:val="both"/>
        <w:rPr/>
      </w:pPr>
      <w:r>
        <w:rPr>
          <w:b/>
        </w:rPr>
        <w:t>--</w:t>
        <w:tab/>
        <w:t xml:space="preserve">cognatus </w:t>
      </w:r>
      <w:r>
        <w:rPr/>
        <w:t>(M.)</w:t>
      </w:r>
      <w:r>
        <w:rPr>
          <w:b/>
        </w:rPr>
        <w:t xml:space="preserve">: </w:t>
      </w:r>
      <w:r>
        <w:rPr>
          <w:i/>
        </w:rPr>
        <w:t>gatiling* 8</w:t>
      </w:r>
      <w:r>
        <w:rPr/>
        <w:t>, st. M. (a): nhd. Genosse, Verwandter, Vetter?, Eltern (= gatilinga), Stammesge</w:t>
        <w:softHyphen/>
        <w:t xml:space="preserve">nosse, Glaubensgenosse, O; </w:t>
      </w:r>
      <w:r>
        <w:rPr>
          <w:i/>
        </w:rPr>
        <w:t>gilegan</w:t>
      </w:r>
      <w:r>
        <w:rPr/>
        <w:t>, N;</w:t>
      </w:r>
      <w:r>
        <w:rPr>
          <w:i/>
        </w:rPr>
        <w:t xml:space="preserve"> kundo (1) 8</w:t>
      </w:r>
      <w:r>
        <w:rPr/>
        <w:t xml:space="preserve">, sw. M. (n): nhd. Bekannter, Freund, Vertrauter, O; </w:t>
      </w:r>
      <w:r>
        <w:rPr>
          <w:i/>
        </w:rPr>
        <w:t>kunni</w:t>
        <w:softHyphen/>
        <w:t>ling* 1</w:t>
      </w:r>
      <w:r>
        <w:rPr/>
        <w:t>, kuniling*, st. M. (a): nhd. Verwandter, Stam</w:t>
        <w:softHyphen/>
        <w:t xml:space="preserve">mesgenosse, Gl; </w:t>
      </w:r>
      <w:r>
        <w:rPr>
          <w:i/>
        </w:rPr>
        <w:t>mõg 14</w:t>
      </w:r>
      <w:r>
        <w:rPr/>
        <w:t>, st. M. (a): nhd. Mage, Ver</w:t>
        <w:softHyphen/>
        <w:t xml:space="preserve">wandter, Gl, O, T; </w:t>
      </w:r>
      <w:r>
        <w:rPr>
          <w:i/>
        </w:rPr>
        <w:t>muotermõg* 1</w:t>
      </w:r>
      <w:r>
        <w:rPr/>
        <w:t>, st. M. (a): nhd. müt</w:t>
        <w:softHyphen/>
        <w:t xml:space="preserve">terlicher Verwandter, Verwandter mütterlicherseits, Gl; </w:t>
      </w:r>
      <w:r>
        <w:rPr>
          <w:i/>
        </w:rPr>
        <w:t>nefo 19</w:t>
      </w:r>
      <w:r>
        <w:rPr/>
        <w:t>, nevo, sw. M. (n): nhd. Enkel (M.) (1), Ver</w:t>
        <w:softHyphen/>
        <w:t xml:space="preserve">wandter, Nachkomme, Vetter, Neffe, Gl; </w:t>
      </w:r>
      <w:r>
        <w:rPr>
          <w:i/>
        </w:rPr>
        <w:t>swõgur* 6</w:t>
      </w:r>
      <w:r>
        <w:rPr/>
        <w:t>, swõger, st. M. (a?, i?): nhd. Verwandter des Schwieger</w:t>
        <w:softHyphen/>
        <w:t>vaters, Schwiegervater, Schwiegersohn, Schwager, Gl</w:t>
      </w:r>
    </w:p>
    <w:p>
      <w:pPr>
        <w:pStyle w:val="Normal"/>
        <w:tabs>
          <w:tab w:val="clear" w:pos="709"/>
          <w:tab w:val="left" w:pos="284" w:leader="none"/>
          <w:tab w:val="left" w:pos="397" w:leader="none"/>
        </w:tabs>
        <w:jc w:val="both"/>
        <w:rPr/>
      </w:pPr>
      <w:r>
        <w:rPr>
          <w:b/>
        </w:rPr>
        <w:t>--</w:t>
        <w:tab/>
        <w:t xml:space="preserve">consanguineus et cognatus: </w:t>
      </w:r>
      <w:r>
        <w:rPr>
          <w:i/>
        </w:rPr>
        <w:t>kunniling* 1</w:t>
      </w:r>
      <w:r>
        <w:rPr/>
        <w:t>, kuniling*, st. M. (a): nhd. Verwandter, Stammesgenosse, Gl</w:t>
      </w:r>
    </w:p>
    <w:p>
      <w:pPr>
        <w:pStyle w:val="Normal"/>
        <w:tabs>
          <w:tab w:val="clear" w:pos="709"/>
          <w:tab w:val="left" w:pos="284" w:leader="none"/>
          <w:tab w:val="left" w:pos="397" w:leader="none"/>
        </w:tabs>
        <w:jc w:val="both"/>
        <w:rPr/>
      </w:pPr>
      <w:r>
        <w:rPr>
          <w:b/>
        </w:rPr>
        <w:t xml:space="preserve">cognitia </w:t>
      </w:r>
      <w:r>
        <w:rPr/>
        <w:t>(mlat.) (?):</w:t>
      </w:r>
      <w:r>
        <w:rPr>
          <w:b/>
        </w:rPr>
        <w:t xml:space="preserve"> </w:t>
      </w:r>
      <w:r>
        <w:rPr>
          <w:i/>
        </w:rPr>
        <w:t>kleinÆ* 39</w:t>
      </w:r>
      <w:r>
        <w:rPr/>
        <w:t>, st. F. (Æ): nhd. Schön</w:t>
        <w:softHyphen/>
        <w:t>heit, Schönheitssinn, Erfahrung, Beweis, Schlauheit, Ge</w:t>
        <w:softHyphen/>
        <w:t>schicklichkeit, feiner Sinn, tiefer Sinn, Arglist, Gl</w:t>
      </w:r>
    </w:p>
    <w:p>
      <w:pPr>
        <w:pStyle w:val="Normal"/>
        <w:tabs>
          <w:tab w:val="clear" w:pos="709"/>
          <w:tab w:val="left" w:pos="284" w:leader="none"/>
          <w:tab w:val="left" w:pos="397" w:leader="none"/>
        </w:tabs>
        <w:jc w:val="both"/>
        <w:rPr/>
      </w:pPr>
      <w:r>
        <w:rPr>
          <w:b/>
        </w:rPr>
        <w:t xml:space="preserve">cognitio: </w:t>
      </w:r>
      <w:r>
        <w:rPr>
          <w:i/>
        </w:rPr>
        <w:t>bikennida* 16</w:t>
      </w:r>
      <w:r>
        <w:rPr/>
        <w:t>, st. F. (æ): nhd. Bekennen, Er</w:t>
        <w:softHyphen/>
        <w:t>kenntnis, Erkennen, Einsicht, Begriff, Kennzeichen, Be</w:t>
        <w:softHyphen/>
        <w:t xml:space="preserve">kanntschaft mit, N; </w:t>
      </w:r>
      <w:r>
        <w:rPr>
          <w:i/>
        </w:rPr>
        <w:t>firnumft* 71</w:t>
      </w:r>
      <w:r>
        <w:rPr/>
        <w:t>, firnunst*, st. F. (i): nhd. »Vernunft«, Fähigkeit, Verstand, Erleuchtung, Er</w:t>
        <w:softHyphen/>
        <w:t xml:space="preserve">kenntnisvermögen, Erkenntnis, Einsicht, Verständnis, Vorstellung, Begriff, Bedeutung, Sinn, N; </w:t>
      </w:r>
      <w:r>
        <w:rPr>
          <w:i/>
        </w:rPr>
        <w:t>forateila (=Fehlübersetzung)</w:t>
      </w:r>
      <w:r>
        <w:rPr/>
        <w:t xml:space="preserve">, Gl; </w:t>
      </w:r>
      <w:r>
        <w:rPr>
          <w:i/>
        </w:rPr>
        <w:t>irkennida* 3</w:t>
      </w:r>
      <w:r>
        <w:rPr/>
        <w:t xml:space="preserve">, st. F. (æ): nhd. Erkenntnis, Kennzeichen, Gl, N; </w:t>
      </w:r>
      <w:r>
        <w:rPr>
          <w:i/>
        </w:rPr>
        <w:t>irwartida* 1</w:t>
      </w:r>
      <w:r>
        <w:rPr/>
        <w:t xml:space="preserve">, st. F. (æ): nhd. Erkennen, Wahrnehmung, Gl; </w:t>
      </w:r>
      <w:r>
        <w:rPr>
          <w:i/>
        </w:rPr>
        <w:t>sin (1) 111</w:t>
      </w:r>
      <w:r>
        <w:rPr/>
        <w:t>, st. M. (a): nhd. Sinn, Verstand, Vernunft, Geist, Gemüt, Ge</w:t>
        <w:softHyphen/>
        <w:t xml:space="preserve">danke, Einsicht, Erkenntnisart, Bedeutung, Verlangen, Herz, Besinnung, Absicht, N; </w:t>
      </w:r>
      <w:r>
        <w:rPr>
          <w:i/>
        </w:rPr>
        <w:t>urknõida* 1</w:t>
      </w:r>
      <w:r>
        <w:rPr/>
        <w:t xml:space="preserve">, st. F. (æ): nhd. Erkenntnis, Erkennen, Gl; </w:t>
      </w:r>
      <w:r>
        <w:rPr>
          <w:i/>
        </w:rPr>
        <w:t>urknõt* 8</w:t>
      </w:r>
      <w:r>
        <w:rPr/>
        <w:t>, st. F. (i): nhd. Erkennen, Erkenntnis, Gl; (</w:t>
      </w:r>
      <w:r>
        <w:rPr>
          <w:i/>
        </w:rPr>
        <w:t>urteil 17</w:t>
      </w:r>
      <w:r>
        <w:rPr/>
        <w:t xml:space="preserve">, st. M. (a?), st. N. (a), st. F. (i): nhd. Urteil, gerechtes Urteil, Beurteilung, Entscheidung, Gericht, Gl); </w:t>
      </w:r>
      <w:r>
        <w:rPr>
          <w:i/>
        </w:rPr>
        <w:t>urteili 32</w:t>
      </w:r>
      <w:r>
        <w:rPr/>
        <w:t>, st. N. (ja): nhd. Urteil, Entscheidung, Urteilsspruch, Beschluß, Gericht, Recht, Gl</w:t>
      </w:r>
    </w:p>
    <w:p>
      <w:pPr>
        <w:pStyle w:val="Normal"/>
        <w:tabs>
          <w:tab w:val="clear" w:pos="709"/>
          <w:tab w:val="left" w:pos="284" w:leader="none"/>
          <w:tab w:val="left" w:pos="397" w:leader="none"/>
        </w:tabs>
        <w:jc w:val="both"/>
        <w:rPr/>
      </w:pPr>
      <w:r>
        <w:rPr>
          <w:b/>
        </w:rPr>
        <w:t>--</w:t>
        <w:tab/>
        <w:t xml:space="preserve">assurgere ad cognitionem: </w:t>
      </w:r>
      <w:r>
        <w:rPr>
          <w:i/>
        </w:rPr>
        <w:t>bikennen* 234</w:t>
      </w:r>
      <w:r>
        <w:rPr/>
        <w:t>, sw. V. (1a): nhd. kennen, bekennen, erkennen, finden, kennen</w:t>
        <w:softHyphen/>
        <w:t>lernen, bemerken, wahrnehmen, ausfindig machen, sich erinnern, jemanden erkennen als, etwas für etwas halten, wieder zu Verstand kommen, N</w:t>
      </w:r>
    </w:p>
    <w:p>
      <w:pPr>
        <w:pStyle w:val="Normal"/>
        <w:tabs>
          <w:tab w:val="clear" w:pos="709"/>
          <w:tab w:val="left" w:pos="284" w:leader="none"/>
          <w:tab w:val="left" w:pos="397" w:leader="none"/>
        </w:tabs>
        <w:jc w:val="both"/>
        <w:rPr/>
      </w:pPr>
      <w:r>
        <w:rPr>
          <w:b/>
        </w:rPr>
        <w:t xml:space="preserve">cognitor: </w:t>
      </w:r>
      <w:r>
        <w:rPr>
          <w:i/>
        </w:rPr>
        <w:t>stuolsõzo* 8</w:t>
      </w:r>
      <w:r>
        <w:rPr/>
        <w:t>, sw. M. (n): nhd. Richter, Beisit</w:t>
        <w:softHyphen/>
        <w:t xml:space="preserve">zer, Tafelmeister, Gerichtsbeisitzer, Schöffe?, N; </w:t>
      </w:r>
      <w:r>
        <w:rPr>
          <w:i/>
        </w:rPr>
        <w:t>urknõo* 1</w:t>
      </w:r>
      <w:r>
        <w:rPr/>
        <w:t>, sw. M. (n): nhd. »Erkenner«, Kenner, Gl</w:t>
      </w:r>
    </w:p>
    <w:p>
      <w:pPr>
        <w:pStyle w:val="Normal"/>
        <w:tabs>
          <w:tab w:val="clear" w:pos="709"/>
          <w:tab w:val="left" w:pos="284" w:leader="none"/>
          <w:tab w:val="left" w:pos="397" w:leader="none"/>
        </w:tabs>
        <w:jc w:val="both"/>
        <w:rPr/>
      </w:pPr>
      <w:r>
        <w:rPr>
          <w:b/>
        </w:rPr>
        <w:t xml:space="preserve">cognitus </w:t>
      </w:r>
      <w:r>
        <w:rPr/>
        <w:t>(Adj.)</w:t>
      </w:r>
      <w:r>
        <w:rPr>
          <w:b/>
        </w:rPr>
        <w:t xml:space="preserve">: </w:t>
      </w:r>
      <w:r>
        <w:rPr>
          <w:i/>
        </w:rPr>
        <w:t>einkundalÆh* 1</w:t>
      </w:r>
      <w:r>
        <w:rPr/>
        <w:t xml:space="preserve">, Adj.: nhd. bekannt, kund, einzigbekannt, Gl; </w:t>
      </w:r>
      <w:r>
        <w:rPr>
          <w:i/>
        </w:rPr>
        <w:t>kund (1) 131</w:t>
      </w:r>
      <w:r>
        <w:rPr/>
        <w:t>, Adj.: nhd. kund, bekannt, offenbar, vertraut, B, Gl, MF, N</w:t>
      </w:r>
    </w:p>
    <w:p>
      <w:pPr>
        <w:pStyle w:val="Normal"/>
        <w:tabs>
          <w:tab w:val="clear" w:pos="709"/>
          <w:tab w:val="left" w:pos="284" w:leader="none"/>
          <w:tab w:val="left" w:pos="397" w:leader="none"/>
        </w:tabs>
        <w:jc w:val="both"/>
        <w:rPr/>
      </w:pPr>
      <w:r>
        <w:rPr>
          <w:b/>
        </w:rPr>
        <w:t xml:space="preserve">cognomen: </w:t>
      </w:r>
      <w:r>
        <w:rPr/>
        <w:t>(</w:t>
      </w:r>
      <w:r>
        <w:rPr>
          <w:i/>
        </w:rPr>
        <w:t>ginanno* 3</w:t>
      </w:r>
      <w:r>
        <w:rPr/>
        <w:t xml:space="preserve">, ginamno*?, sw. M. (n): nhd. Namensvetter, Namensbruder, Zuname, Gl); </w:t>
      </w:r>
      <w:r>
        <w:rPr>
          <w:i/>
        </w:rPr>
        <w:t>miltnamo* 6</w:t>
      </w:r>
      <w:r>
        <w:rPr/>
        <w:t xml:space="preserve">, miltinamo, sw. M. (n): nhd. Beiname, Gl; </w:t>
      </w:r>
      <w:r>
        <w:rPr>
          <w:i/>
        </w:rPr>
        <w:t>namo (1) 495</w:t>
      </w:r>
      <w:r>
        <w:rPr/>
        <w:t>, sw. M. (n): nhd. Name, Wort, Bezeichnung, Bedeu</w:t>
        <w:softHyphen/>
        <w:t>tung, Nomen, N</w:t>
      </w:r>
    </w:p>
    <w:p>
      <w:pPr>
        <w:pStyle w:val="Normal"/>
        <w:tabs>
          <w:tab w:val="clear" w:pos="709"/>
          <w:tab w:val="left" w:pos="284" w:leader="none"/>
          <w:tab w:val="left" w:pos="397" w:leader="none"/>
        </w:tabs>
        <w:jc w:val="both"/>
        <w:rPr/>
      </w:pPr>
      <w:r>
        <w:rPr>
          <w:b/>
        </w:rPr>
        <w:t xml:space="preserve">cognomentum: </w:t>
      </w:r>
      <w:r>
        <w:rPr>
          <w:i/>
        </w:rPr>
        <w:t>miltnamo* 6</w:t>
      </w:r>
      <w:r>
        <w:rPr/>
        <w:t>, miltinamo, sw. M. (n): nhd. Beiname, Gl</w:t>
      </w:r>
    </w:p>
    <w:p>
      <w:pPr>
        <w:pStyle w:val="Normal"/>
        <w:tabs>
          <w:tab w:val="clear" w:pos="709"/>
          <w:tab w:val="left" w:pos="284" w:leader="none"/>
          <w:tab w:val="left" w:pos="397" w:leader="none"/>
        </w:tabs>
        <w:jc w:val="both"/>
        <w:rPr/>
      </w:pPr>
      <w:r>
        <w:rPr>
          <w:b/>
        </w:rPr>
        <w:t>cognominalis</w:t>
      </w:r>
      <w:r>
        <w:rPr/>
        <w:t xml:space="preserve"> (mlat.):</w:t>
      </w:r>
      <w:r>
        <w:rPr>
          <w:b/>
        </w:rPr>
        <w:t xml:space="preserve"> </w:t>
      </w:r>
      <w:r>
        <w:rPr/>
        <w:t>(</w:t>
      </w:r>
      <w:r>
        <w:rPr>
          <w:i/>
        </w:rPr>
        <w:t>ginanno* 3</w:t>
      </w:r>
      <w:r>
        <w:rPr/>
        <w:t>, ginamno*?, sw. M. (n): nhd. Namensvetter, Namensbruder, Zuname, Gl)</w:t>
      </w:r>
    </w:p>
    <w:p>
      <w:pPr>
        <w:pStyle w:val="Normal"/>
        <w:tabs>
          <w:tab w:val="clear" w:pos="709"/>
          <w:tab w:val="left" w:pos="284" w:leader="none"/>
          <w:tab w:val="left" w:pos="397" w:leader="none"/>
        </w:tabs>
        <w:jc w:val="both"/>
        <w:rPr/>
      </w:pPr>
      <w:r>
        <w:rPr>
          <w:b/>
        </w:rPr>
        <w:t xml:space="preserve">cognominare: </w:t>
      </w:r>
      <w:r>
        <w:rPr>
          <w:i/>
        </w:rPr>
        <w:t>anderemo namon heizan</w:t>
      </w:r>
      <w:r>
        <w:rPr/>
        <w:t xml:space="preserve">, T; </w:t>
      </w:r>
      <w:r>
        <w:rPr>
          <w:i/>
        </w:rPr>
        <w:t>ginemnen* 47</w:t>
      </w:r>
      <w:r>
        <w:rPr/>
        <w:t xml:space="preserve">, sw. V. (1a): nhd. nennen, rufen, bezeichnen, anrufen, aussprechen, anführen, ernennen, erklären, erklären zu, erwählen, benennen, T; </w:t>
      </w:r>
      <w:r>
        <w:rPr>
          <w:i/>
        </w:rPr>
        <w:t>in bÆnamin nemnen</w:t>
      </w:r>
      <w:r>
        <w:rPr/>
        <w:t xml:space="preserve">, I; </w:t>
      </w:r>
      <w:r>
        <w:rPr>
          <w:i/>
        </w:rPr>
        <w:t>nemnen* 113</w:t>
      </w:r>
      <w:r>
        <w:rPr/>
        <w:t>, nemmen, nennen*, sw. V. (1a): nhd. nennen, sagen, bezeichnen, rufen, heißen, benennen, beim Namen nen</w:t>
        <w:softHyphen/>
        <w:t>nen, anführen, anerkennen, rühmen, halten für, I, T</w:t>
      </w:r>
    </w:p>
    <w:p>
      <w:pPr>
        <w:pStyle w:val="Normal"/>
        <w:tabs>
          <w:tab w:val="clear" w:pos="709"/>
          <w:tab w:val="left" w:pos="284" w:leader="none"/>
          <w:tab w:val="left" w:pos="397" w:leader="none"/>
        </w:tabs>
        <w:jc w:val="both"/>
        <w:rPr/>
      </w:pPr>
      <w:r>
        <w:rPr>
          <w:b/>
        </w:rPr>
        <w:t xml:space="preserve">cognominatim: </w:t>
      </w:r>
      <w:r>
        <w:rPr>
          <w:i/>
        </w:rPr>
        <w:t>namalÆhho* 2</w:t>
      </w:r>
      <w:r>
        <w:rPr/>
        <w:t>, namalÆcho*, nemenlÆhho*, Adv.: nhd. namentlich, dem Namen nach, Gl</w:t>
      </w:r>
    </w:p>
    <w:p>
      <w:pPr>
        <w:pStyle w:val="Normal"/>
        <w:tabs>
          <w:tab w:val="clear" w:pos="709"/>
          <w:tab w:val="left" w:pos="284" w:leader="none"/>
          <w:tab w:val="left" w:pos="397" w:leader="none"/>
        </w:tabs>
        <w:jc w:val="both"/>
        <w:rPr/>
      </w:pPr>
      <w:r>
        <w:rPr>
          <w:b/>
        </w:rPr>
        <w:t xml:space="preserve">cognoscens: </w:t>
      </w:r>
      <w:r>
        <w:rPr>
          <w:i/>
        </w:rPr>
        <w:t>sinnÆg 10</w:t>
      </w:r>
      <w:r>
        <w:rPr/>
        <w:t>, Adj.: nhd. verständig, vernünftig, weise, sinnig, mit Sinnen, vernunftbegabt, erkennend, kunstfertig, begabt, N</w:t>
      </w:r>
    </w:p>
    <w:p>
      <w:pPr>
        <w:pStyle w:val="Normal"/>
        <w:tabs>
          <w:tab w:val="clear" w:pos="709"/>
          <w:tab w:val="left" w:pos="284" w:leader="none"/>
          <w:tab w:val="left" w:pos="397" w:leader="none"/>
        </w:tabs>
        <w:jc w:val="both"/>
        <w:rPr/>
      </w:pPr>
      <w:r>
        <w:rPr>
          <w:b/>
        </w:rPr>
        <w:t xml:space="preserve">cognoscere: </w:t>
      </w:r>
      <w:r>
        <w:rPr>
          <w:i/>
        </w:rPr>
        <w:t>anawart werdan</w:t>
      </w:r>
      <w:r>
        <w:rPr/>
        <w:t xml:space="preserve">, O; </w:t>
      </w:r>
      <w:r>
        <w:rPr>
          <w:i/>
        </w:rPr>
        <w:t>bikennen* 234</w:t>
      </w:r>
      <w:r>
        <w:rPr/>
        <w:t xml:space="preserve">, sw. V. (1a): nhd. kennen, bekennen,  erkennen, finden, kennenlernen, bemerken, wahrnehmen, ausfindig machen, sich erinnern, jemanden erkennen als, etwas für etwas halten, wieder zu Verstand kommen, I, N, NGl; </w:t>
      </w:r>
      <w:r>
        <w:rPr>
          <w:i/>
        </w:rPr>
        <w:t>biknõen* 37</w:t>
      </w:r>
      <w:r>
        <w:rPr/>
        <w:t>, sw. V. (1a): nhd. erkennen, bemerken, einsehen, verste</w:t>
        <w:softHyphen/>
        <w:t xml:space="preserve">hen, vernehmen, anerkennen, sich klarmachen, sich etwas klarmachen, in sich gehen, wieder zu Verstand kommen, I, MF, N, NGl; </w:t>
      </w:r>
      <w:r>
        <w:rPr>
          <w:i/>
        </w:rPr>
        <w:t>biliggen* 9</w:t>
      </w:r>
      <w:r>
        <w:rPr/>
        <w:t xml:space="preserve">, st. V. (5): nhd. »beliegen«, beschlafen, vergewaltigen, notzüchtigen, Gl; </w:t>
      </w:r>
      <w:r>
        <w:rPr>
          <w:i/>
        </w:rPr>
        <w:t>felgen* 11</w:t>
      </w:r>
      <w:r>
        <w:rPr/>
        <w:t xml:space="preserve">, falgen*, sw. V. (1a): nhd. aneignen, gebrauchen, pflügen, sich beilegen, Gl; </w:t>
      </w:r>
      <w:r>
        <w:rPr>
          <w:i/>
        </w:rPr>
        <w:t>findan 383</w:t>
      </w:r>
      <w:r>
        <w:rPr/>
        <w:t xml:space="preserve">, st. V. (3a): nhd. finden, entdecken, bestimmen, antreffen, stoßen auf, bemerken, erblicken, erkennen, erfahren (V.), befinden, befinden als, erlangen, festsetzen, erfinden, ausdenken, ersinnen, aufsuchen, heimsuchen, sich erweisen (= funtan werden), Gl; </w:t>
      </w:r>
      <w:r>
        <w:rPr>
          <w:i/>
        </w:rPr>
        <w:t>firneman 320</w:t>
      </w:r>
      <w:r>
        <w:rPr/>
        <w:t>, st. V. (4): nhd. vernehmen, aufneh</w:t>
        <w:softHyphen/>
        <w:t>men, annehmen, erkennen, hören, dahinnehmen, wahr</w:t>
        <w:softHyphen/>
        <w:t xml:space="preserve">nehmen, auffassen, verstehen, begreifen, N; </w:t>
      </w:r>
      <w:r>
        <w:rPr>
          <w:i/>
        </w:rPr>
        <w:t>firstõn* 39</w:t>
      </w:r>
      <w:r>
        <w:rPr/>
        <w:t xml:space="preserve">, firstÐn, anom. V.: nhd. verstehen, begreifen, erkennen, wahrnehmen, verständig werden, etwas wahrnehmen, etwas verstehen, erfassen, versperren, O; </w:t>
      </w:r>
      <w:r>
        <w:rPr>
          <w:i/>
        </w:rPr>
        <w:t>firstantan* (1) 119</w:t>
      </w:r>
      <w:r>
        <w:rPr/>
        <w:t>, st. V. (6): nhd. verstehen, begreifen, erkennen, wis</w:t>
        <w:softHyphen/>
        <w:t>sen, denken, etwas verstehen, etwas begreifen, etwas er</w:t>
        <w:softHyphen/>
        <w:t xml:space="preserve">kennen, etwas wissen, etwas denken, verständig sein, verständig werden, schützen vor, T; </w:t>
      </w:r>
      <w:r>
        <w:rPr>
          <w:i/>
        </w:rPr>
        <w:t>gieiskæn* 51</w:t>
      </w:r>
      <w:r>
        <w:rPr/>
        <w:t>, gi</w:t>
        <w:softHyphen/>
        <w:t xml:space="preserve">eiscæn*, sw. V. (2): nhd. verlangen, fragen, erfahren (V.), erfragen, hören, vernehmen, erkennen, kennenlernen, Gl, N, O; </w:t>
      </w:r>
      <w:r>
        <w:rPr>
          <w:i/>
        </w:rPr>
        <w:t>gihæren 417</w:t>
      </w:r>
      <w:r>
        <w:rPr/>
        <w:t xml:space="preserve">, sw. V. (1a): nhd. hören, vernehmen, gehorchen, anhören, erhören, zuhören, O; </w:t>
      </w:r>
      <w:r>
        <w:rPr>
          <w:i/>
        </w:rPr>
        <w:t>gikunden* 32</w:t>
      </w:r>
      <w:r>
        <w:rPr/>
        <w:t>, sw. V. (1a): nhd. verkünden, mitteilen, bezeugen, kund</w:t>
        <w:softHyphen/>
        <w:t xml:space="preserve">tun, ankündigen, zeigen, bekanntmachen, I; </w:t>
      </w:r>
      <w:r>
        <w:rPr>
          <w:i/>
        </w:rPr>
        <w:t>gisehan (1)</w:t>
      </w:r>
      <w:r>
        <w:rPr/>
        <w:t>, 660, st. V. (5): nhd. sehen, schauen, betrachten, erblic</w:t>
        <w:softHyphen/>
        <w:t>ken, wahrnehmen, ansehen, zusehen, erkennen, achtge</w:t>
        <w:softHyphen/>
        <w:t xml:space="preserve">ben, sich jemandes annehmen, auf etwas hinsehen, Gl, O, N; </w:t>
      </w:r>
      <w:r>
        <w:rPr>
          <w:i/>
        </w:rPr>
        <w:t>in muot birÆnan</w:t>
      </w:r>
      <w:r>
        <w:rPr/>
        <w:t xml:space="preserve">, O; </w:t>
      </w:r>
      <w:r>
        <w:rPr>
          <w:i/>
        </w:rPr>
        <w:t>ingezzan* 1</w:t>
      </w:r>
      <w:r>
        <w:rPr/>
        <w:t xml:space="preserve">, intgezzan*, st. V. (5) (?): nhd. erkennen, Gl; </w:t>
      </w:r>
      <w:r>
        <w:rPr>
          <w:i/>
        </w:rPr>
        <w:t>inkennen* 4</w:t>
      </w:r>
      <w:r>
        <w:rPr/>
        <w:t xml:space="preserve">, sw. V. (1a): nhd. erkennen, Gl, T; </w:t>
      </w:r>
      <w:r>
        <w:rPr>
          <w:i/>
        </w:rPr>
        <w:t>intknõen* 4</w:t>
      </w:r>
      <w:r>
        <w:rPr/>
        <w:t xml:space="preserve">, inknõen*, sw. V. (1a): nhd. erkennen, wahrnehmen, Gl, T; </w:t>
      </w:r>
      <w:r>
        <w:rPr>
          <w:i/>
        </w:rPr>
        <w:t>intstantan 9</w:t>
      </w:r>
      <w:r>
        <w:rPr/>
        <w:t xml:space="preserve">, st. V. (6): nhd. verstehen, begreifen, erkennen, einsehen, O; </w:t>
      </w:r>
      <w:r>
        <w:rPr>
          <w:i/>
        </w:rPr>
        <w:t>irkennen* (2) 100</w:t>
      </w:r>
      <w:r>
        <w:rPr/>
        <w:t>, sw. V. (1a): nhd. erkennen, bemer</w:t>
        <w:softHyphen/>
        <w:t>ken, begreifen, wissen, unterscheiden, wahrnehmen, se</w:t>
        <w:softHyphen/>
        <w:t>hen, erfahren (V.), verstehen, kennen, zur Kenntnis ge</w:t>
        <w:softHyphen/>
        <w:t xml:space="preserve">ben, jemanden erkennen als, Gl, I, MF, N, O, Psb; </w:t>
      </w:r>
      <w:r>
        <w:rPr>
          <w:i/>
        </w:rPr>
        <w:t>ir</w:t>
        <w:softHyphen/>
        <w:t>knõen* 31</w:t>
      </w:r>
      <w:r>
        <w:rPr/>
        <w:t>, sw. V. (1a): nhd. erkennen, bemerken, be</w:t>
        <w:softHyphen/>
        <w:t xml:space="preserve">greifen, wahrnehmen, kennen, verstehen, wissen, kundig (= irknõit), O; </w:t>
      </w:r>
      <w:r>
        <w:rPr>
          <w:i/>
        </w:rPr>
        <w:t>kiosan 86</w:t>
      </w:r>
      <w:r>
        <w:rPr/>
        <w:t>, st. V. (2b): nhd. wählen, kie</w:t>
        <w:softHyphen/>
        <w:t>sen, prüfen, beurteilen, erwägen, wollen (V.), erwählen, auswählen, auserwählen, sich nehmen, heraussuchen, aus</w:t>
        <w:softHyphen/>
        <w:t>findig machen, sehen, wahrnehmen, betrachten, urteilen, beurteilen, feststellen, erkennen, N; (</w:t>
      </w:r>
      <w:r>
        <w:rPr>
          <w:i/>
        </w:rPr>
        <w:t>rõtiskæn* 36</w:t>
      </w:r>
      <w:r>
        <w:rPr/>
        <w:t>, rõti</w:t>
        <w:softHyphen/>
        <w:t>scæn, sw. V. (2): nhd. »raten«, vermuten, forschen, zu er</w:t>
        <w:softHyphen/>
        <w:t xml:space="preserve">gründen suchen, erraten, ersinnen, Gl, ?); </w:t>
      </w:r>
      <w:r>
        <w:rPr>
          <w:i/>
        </w:rPr>
        <w:t>sehan (1) 561</w:t>
      </w:r>
      <w:r>
        <w:rPr/>
        <w:t>, st. V. (5): nhd. sehen, blicken, schauen, betrachten, wahrnehmen, beachten, sehen auf, hinsehen, anblicken, erblicken, sich beziehen, zurückfallen auf, verbunden sein, achten, achtgeben, sorgen für, etwas hüten, Rück</w:t>
        <w:softHyphen/>
        <w:t xml:space="preserve">sicht nehmen auf, scheinen, N, O; </w:t>
      </w:r>
      <w:r>
        <w:rPr>
          <w:i/>
        </w:rPr>
        <w:t>sih nõhen</w:t>
      </w:r>
      <w:r>
        <w:rPr/>
        <w:t xml:space="preserve">, O; </w:t>
      </w:r>
      <w:r>
        <w:rPr>
          <w:i/>
        </w:rPr>
        <w:t>skou</w:t>
        <w:softHyphen/>
        <w:t>wæn* 96?</w:t>
      </w:r>
      <w:r>
        <w:rPr/>
        <w:t>, scouwæn*, sw. V. (2): nhd. sehen, blicken, schauen, betrachten, ansehen, erblicken, anschauen, erfor</w:t>
        <w:softHyphen/>
        <w:t>schen, beachten, aufmerken, sich hüten, sich in Acht nehmen, besichtigen, bedenken, erwägen, O; (</w:t>
      </w:r>
      <w:r>
        <w:rPr>
          <w:i/>
        </w:rPr>
        <w:t>suohhen* 322</w:t>
      </w:r>
      <w:r>
        <w:rPr/>
        <w:t>, suochen, sw. V. (1a): nhd. suchen, forschen, fragen, erlangen, verlangen, begehren, aufsuchen, erforschen, er</w:t>
        <w:softHyphen/>
        <w:t>fordern, ausfindig machen, erfragen, fragen nach, verlan</w:t>
        <w:softHyphen/>
        <w:t xml:space="preserve">gen nach, trachten, trachten nach, verhandeln, überlegen (V.), wiederholen, fordern, N); </w:t>
      </w:r>
      <w:r>
        <w:rPr>
          <w:i/>
        </w:rPr>
        <w:t>wesan mit</w:t>
      </w:r>
      <w:r>
        <w:rPr/>
        <w:t xml:space="preserve">, Gl; </w:t>
      </w:r>
      <w:r>
        <w:rPr>
          <w:i/>
        </w:rPr>
        <w:t>wirdÆgen* 1</w:t>
      </w:r>
      <w:r>
        <w:rPr/>
        <w:t xml:space="preserve">, sw. V. (1a): nhd. anerkennen, Gl; </w:t>
      </w:r>
      <w:r>
        <w:rPr>
          <w:i/>
        </w:rPr>
        <w:t>wÆs sÆn</w:t>
      </w:r>
      <w:r>
        <w:rPr/>
        <w:t xml:space="preserve">, T; </w:t>
      </w:r>
      <w:r>
        <w:rPr>
          <w:i/>
        </w:rPr>
        <w:t>wÆs werdan</w:t>
      </w:r>
      <w:r>
        <w:rPr/>
        <w:t xml:space="preserve">, T; </w:t>
      </w:r>
      <w:r>
        <w:rPr>
          <w:i/>
        </w:rPr>
        <w:t>wizzan* (1) 980</w:t>
      </w:r>
      <w:r>
        <w:rPr/>
        <w:t>, Prät.-Präs.: nhd. wissen, ken</w:t>
        <w:softHyphen/>
        <w:t>nen, verstehen, erfahren (V.), erkennen, begreifen, je</w:t>
        <w:softHyphen/>
        <w:t xml:space="preserve">manden als jemanden erkennen, wissen von, Gl, MF, N, NGl, O, Ph, T; </w:t>
      </w:r>
      <w:r>
        <w:rPr>
          <w:i/>
        </w:rPr>
        <w:t>zuosehan* 9</w:t>
      </w:r>
      <w:r>
        <w:rPr/>
        <w:t>, st. V. (5): nhd. zusehen, zuschauen, Gl</w:t>
      </w:r>
    </w:p>
    <w:p>
      <w:pPr>
        <w:pStyle w:val="Normal"/>
        <w:tabs>
          <w:tab w:val="clear" w:pos="709"/>
          <w:tab w:val="left" w:pos="284" w:leader="none"/>
          <w:tab w:val="left" w:pos="397" w:leader="none"/>
        </w:tabs>
        <w:jc w:val="both"/>
        <w:rPr/>
      </w:pPr>
      <w:r>
        <w:rPr>
          <w:b/>
        </w:rPr>
        <w:t>--</w:t>
        <w:tab/>
        <w:t xml:space="preserve">cognoscere esse venturum: </w:t>
      </w:r>
      <w:r>
        <w:rPr>
          <w:i/>
        </w:rPr>
        <w:t>forawizzan* 22</w:t>
      </w:r>
      <w:r>
        <w:rPr/>
        <w:t>, Prät.-Präs.: nhd. vorherwissen, voraussehen, etwas als etwas voraussehen, N</w:t>
      </w:r>
    </w:p>
    <w:p>
      <w:pPr>
        <w:pStyle w:val="Normal"/>
        <w:tabs>
          <w:tab w:val="clear" w:pos="709"/>
          <w:tab w:val="left" w:pos="284" w:leader="none"/>
          <w:tab w:val="left" w:pos="397" w:leader="none"/>
        </w:tabs>
        <w:jc w:val="both"/>
        <w:rPr/>
      </w:pPr>
      <w:r>
        <w:rPr>
          <w:b/>
        </w:rPr>
        <w:t>--</w:t>
        <w:tab/>
        <w:t xml:space="preserve">non cognovisse: </w:t>
      </w:r>
      <w:r>
        <w:rPr>
          <w:i/>
        </w:rPr>
        <w:t>unkund wesan</w:t>
      </w:r>
      <w:r>
        <w:rPr/>
        <w:t>, O</w:t>
      </w:r>
    </w:p>
    <w:p>
      <w:pPr>
        <w:pStyle w:val="Normal"/>
        <w:tabs>
          <w:tab w:val="clear" w:pos="709"/>
          <w:tab w:val="left" w:pos="284" w:leader="none"/>
          <w:tab w:val="left" w:pos="397" w:leader="none"/>
        </w:tabs>
        <w:jc w:val="both"/>
        <w:rPr/>
      </w:pPr>
      <w:r>
        <w:rPr>
          <w:b/>
        </w:rPr>
        <w:t xml:space="preserve">cohabitatio: </w:t>
      </w:r>
      <w:r>
        <w:rPr/>
        <w:t>(</w:t>
      </w:r>
      <w:r>
        <w:rPr>
          <w:i/>
        </w:rPr>
        <w:t>mitiwist* 11</w:t>
      </w:r>
      <w:r>
        <w:rPr/>
        <w:t>, st. F. (i): nhd. das Mitsein, das Zusammensein, Gemeinschaft, das Zusammenwohnen, Teilhabe, Aufeinanderfolge, N)</w:t>
      </w:r>
    </w:p>
    <w:p>
      <w:pPr>
        <w:pStyle w:val="Normal"/>
        <w:tabs>
          <w:tab w:val="clear" w:pos="709"/>
          <w:tab w:val="left" w:pos="284" w:leader="none"/>
          <w:tab w:val="left" w:pos="397" w:leader="none"/>
        </w:tabs>
        <w:jc w:val="both"/>
        <w:rPr/>
      </w:pPr>
      <w:r>
        <w:rPr>
          <w:b/>
        </w:rPr>
        <w:t xml:space="preserve">cohabitator: </w:t>
      </w:r>
      <w:r>
        <w:rPr/>
        <w:t>(</w:t>
      </w:r>
      <w:r>
        <w:rPr>
          <w:i/>
        </w:rPr>
        <w:t>gibðr* (1) 31?</w:t>
      </w:r>
      <w:r>
        <w:rPr/>
        <w:t>, st. M. (a): nhd. Bewohner, Hausgenosse, Familiengenosse, Dorfgenosse, Anwohner, Nachbar, Bauer (M.) (1), Mitbürger, Bürger, Gl)</w:t>
      </w:r>
    </w:p>
    <w:p>
      <w:pPr>
        <w:pStyle w:val="Normal"/>
        <w:tabs>
          <w:tab w:val="clear" w:pos="709"/>
          <w:tab w:val="left" w:pos="284" w:leader="none"/>
          <w:tab w:val="left" w:pos="397" w:leader="none"/>
        </w:tabs>
        <w:jc w:val="both"/>
        <w:rPr/>
      </w:pPr>
      <w:r>
        <w:rPr>
          <w:b/>
        </w:rPr>
        <w:t xml:space="preserve">cohaerens: </w:t>
      </w:r>
      <w:r>
        <w:rPr>
          <w:i/>
        </w:rPr>
        <w:t>ungiskeidan* 23</w:t>
      </w:r>
      <w:r>
        <w:rPr/>
        <w:t>, ungisceidan*, (Part. Prät.=) Adj.: nhd. ungeschieden, ungeteilt, unteilbar, unzertrenn</w:t>
        <w:softHyphen/>
        <w:t>lich, zusammengehörig, gemeinsam, nicht verschieden, N</w:t>
      </w:r>
    </w:p>
    <w:p>
      <w:pPr>
        <w:pStyle w:val="Normal"/>
        <w:tabs>
          <w:tab w:val="clear" w:pos="709"/>
          <w:tab w:val="left" w:pos="284" w:leader="none"/>
          <w:tab w:val="left" w:pos="397" w:leader="none"/>
        </w:tabs>
        <w:jc w:val="both"/>
        <w:rPr/>
      </w:pPr>
      <w:r>
        <w:rPr>
          <w:b/>
        </w:rPr>
        <w:t xml:space="preserve">cohaerere: </w:t>
      </w:r>
      <w:r>
        <w:rPr>
          <w:i/>
        </w:rPr>
        <w:t>festinæn 97?</w:t>
      </w:r>
      <w:r>
        <w:rPr/>
        <w:t>, sw. V. (2): nhd. festigen, fest</w:t>
        <w:softHyphen/>
        <w:t>setzen, stärken, bekräftigen, behaupten, befestigen, stark machen, beschützen, einsetzen, gründen, aufstellen, zu</w:t>
        <w:softHyphen/>
        <w:t xml:space="preserve">sammenhalten, stark werden, mächtig werden, bestätigen, beweisen, bezeugen, schließen, folgern, N; </w:t>
      </w:r>
      <w:r>
        <w:rPr>
          <w:i/>
        </w:rPr>
        <w:t>klebÐn* 10</w:t>
      </w:r>
      <w:r>
        <w:rPr/>
        <w:t>, sw. V. (3): nhd. kleben, hängen, haften, festhaften, kleb</w:t>
        <w:softHyphen/>
        <w:t xml:space="preserve">rig werden, sich setzen, zusammenfügen, Gl; </w:t>
      </w:r>
      <w:r>
        <w:rPr>
          <w:i/>
        </w:rPr>
        <w:t>zisamane</w:t>
        <w:softHyphen/>
        <w:t>habÐn* 7</w:t>
      </w:r>
      <w:r>
        <w:rPr/>
        <w:t xml:space="preserve">, sw. V. (1b): nhd. zusammenhalten, verbinden, stetig sein, N; </w:t>
      </w:r>
      <w:r>
        <w:rPr>
          <w:i/>
        </w:rPr>
        <w:t>zisamanehaftÐn* 13</w:t>
      </w:r>
      <w:r>
        <w:rPr/>
        <w:t>, sw. V. (3): nhd. »zusammenhaften«, zusammenhängen, miteinander ver</w:t>
        <w:softHyphen/>
        <w:t xml:space="preserve">bunden sein, stetig sein, N; </w:t>
      </w:r>
      <w:r>
        <w:rPr>
          <w:i/>
        </w:rPr>
        <w:t>zisamanekweman* 14</w:t>
      </w:r>
      <w:r>
        <w:rPr/>
        <w:t>, zisa</w:t>
        <w:softHyphen/>
        <w:t>manequeman*, st. V. (4, z. T. 5): nhd. zusammenkom</w:t>
        <w:softHyphen/>
        <w:t xml:space="preserve">men, sich versammeln, sich vereinigen, zusammentreffen, zusammenhängen, N; </w:t>
      </w:r>
      <w:r>
        <w:rPr>
          <w:i/>
        </w:rPr>
        <w:t>zuohaftÐn 8</w:t>
      </w:r>
      <w:r>
        <w:rPr/>
        <w:t>, sw. V. (3): nhd. zu</w:t>
        <w:softHyphen/>
        <w:t>sammenhängen, anhaften, anhängen, verbunden sein mit, Gl</w:t>
      </w:r>
    </w:p>
    <w:p>
      <w:pPr>
        <w:pStyle w:val="Normal"/>
        <w:tabs>
          <w:tab w:val="clear" w:pos="709"/>
          <w:tab w:val="left" w:pos="284" w:leader="none"/>
          <w:tab w:val="left" w:pos="397" w:leader="none"/>
        </w:tabs>
        <w:jc w:val="both"/>
        <w:rPr/>
      </w:pPr>
      <w:r>
        <w:rPr>
          <w:b/>
        </w:rPr>
        <w:t xml:space="preserve">coheres: </w:t>
      </w:r>
      <w:r>
        <w:rPr>
          <w:i/>
        </w:rPr>
        <w:t>ebanerbo* 3</w:t>
      </w:r>
      <w:r>
        <w:rPr/>
        <w:t xml:space="preserve">, sw. M. (n): nhd. Miterbe, Gl, NGl; </w:t>
      </w:r>
      <w:r>
        <w:rPr>
          <w:i/>
        </w:rPr>
        <w:t>gafand* 1</w:t>
      </w:r>
      <w:r>
        <w:rPr/>
        <w:t xml:space="preserve">, lang., st. M. (a?, i?): nhd. Teilhaber, Mitpfänder, Erbanwärter soweit er gepfändet werden kann, LLang; </w:t>
      </w:r>
      <w:r>
        <w:rPr>
          <w:i/>
        </w:rPr>
        <w:t>gianerbo* 8</w:t>
      </w:r>
      <w:r>
        <w:rPr/>
        <w:t xml:space="preserve">, sw. M. (n): nhd. Erbe (M.), Miterbe, NGl, TC; </w:t>
      </w:r>
      <w:r>
        <w:rPr>
          <w:i/>
        </w:rPr>
        <w:t>gierbo* 3</w:t>
      </w:r>
      <w:r>
        <w:rPr/>
        <w:t>, sw. M. (n): nhd. Miterbe, Gl</w:t>
      </w:r>
    </w:p>
    <w:p>
      <w:pPr>
        <w:pStyle w:val="Normal"/>
        <w:tabs>
          <w:tab w:val="clear" w:pos="709"/>
          <w:tab w:val="left" w:pos="284" w:leader="none"/>
          <w:tab w:val="left" w:pos="397" w:leader="none"/>
        </w:tabs>
        <w:jc w:val="both"/>
        <w:rPr/>
      </w:pPr>
      <w:r>
        <w:rPr>
          <w:b/>
        </w:rPr>
        <w:t xml:space="preserve">cohibentia </w:t>
      </w:r>
      <w:r>
        <w:rPr/>
        <w:t>(mlat.):</w:t>
      </w:r>
      <w:r>
        <w:rPr>
          <w:b/>
        </w:rPr>
        <w:t xml:space="preserve"> </w:t>
      </w:r>
      <w:r>
        <w:rPr>
          <w:i/>
        </w:rPr>
        <w:t>follazuht 10</w:t>
      </w:r>
      <w:r>
        <w:rPr/>
        <w:t xml:space="preserve">, st. F. (i): nhd. Hilfe, Unterstützung, Verstärkung, Gl, ?; </w:t>
      </w:r>
      <w:r>
        <w:rPr>
          <w:i/>
        </w:rPr>
        <w:t>gimahhida* 36?</w:t>
      </w:r>
      <w:r>
        <w:rPr/>
        <w:t>, gi</w:t>
        <w:softHyphen/>
        <w:t xml:space="preserve">machida*, st. F. (æ): nhd. Gemeinschaft, Gemeinsamkeit, Verbindung, Vereinbarung, Verwandtschaft, Gl; </w:t>
      </w:r>
      <w:r>
        <w:rPr>
          <w:i/>
        </w:rPr>
        <w:t>gizumft* 38</w:t>
      </w:r>
      <w:r>
        <w:rPr/>
        <w:t>, st. F. (i): nhd. Zusammenkunft, Vertrag, Überein</w:t>
        <w:softHyphen/>
        <w:t>stimmung, Einigung, Verbindung, Übereinkunft, Bund, Versöhnung, Gl, ?</w:t>
      </w:r>
    </w:p>
    <w:p>
      <w:pPr>
        <w:pStyle w:val="Normal"/>
        <w:tabs>
          <w:tab w:val="clear" w:pos="709"/>
          <w:tab w:val="left" w:pos="284" w:leader="none"/>
          <w:tab w:val="left" w:pos="397" w:leader="none"/>
        </w:tabs>
        <w:jc w:val="both"/>
        <w:rPr/>
      </w:pPr>
      <w:r>
        <w:rPr>
          <w:b/>
        </w:rPr>
        <w:t xml:space="preserve">cohibere: </w:t>
      </w:r>
      <w:r>
        <w:rPr>
          <w:i/>
        </w:rPr>
        <w:t>bidwingan* 70</w:t>
      </w:r>
      <w:r>
        <w:rPr/>
        <w:t xml:space="preserve">, st. V. (3a): nhd. bezwingen, bedrängen, zwingen, überwältigen, bändigen, zügeln, binden, festigen, einengen, rügen, Gl; </w:t>
      </w:r>
      <w:r>
        <w:rPr>
          <w:i/>
        </w:rPr>
        <w:t>bifõhan 167</w:t>
      </w:r>
      <w:r>
        <w:rPr/>
        <w:t>, red. V.: nhd. umfangen, umfassen, umgeben, bedecken, be</w:t>
        <w:softHyphen/>
        <w:t>greifen, einschließen, reichen, fangen, ergreifen, erfassen, erteilen, belangen, halten, behaften, befassen, beschäfti</w:t>
        <w:softHyphen/>
        <w:t xml:space="preserve">gen, Gl; </w:t>
      </w:r>
      <w:r>
        <w:rPr>
          <w:i/>
        </w:rPr>
        <w:t>biwerien* (1) 40</w:t>
      </w:r>
      <w:r>
        <w:rPr/>
        <w:t>, biwerren*, sw. V. (1b): nhd. wehren, verwehren, hindern, abhalten, schützen, verbie</w:t>
        <w:softHyphen/>
        <w:t xml:space="preserve">ten, verhindern, bewahren, beaufsichtigen, bewahren vor, schützen vor, abwehren, Gl; </w:t>
      </w:r>
      <w:r>
        <w:rPr>
          <w:i/>
        </w:rPr>
        <w:t>dwingan* 91</w:t>
      </w:r>
      <w:r>
        <w:rPr/>
        <w:t>, st. V. (3a): nhd. zwingen, bezwingen, unterwerfen, züchtigen, bedrän</w:t>
        <w:softHyphen/>
        <w:t xml:space="preserve">gen, binden, beherrschen, zügeln, beschuldigen, N; </w:t>
      </w:r>
      <w:r>
        <w:rPr>
          <w:i/>
        </w:rPr>
        <w:t>gi</w:t>
        <w:softHyphen/>
        <w:t>habÐn* 30</w:t>
      </w:r>
      <w:r>
        <w:rPr/>
        <w:t>, sw. V. (3): nhd. haben, halten, sich halten, abhalten, sich verhalten, enthalten (V.), behalten, festhal</w:t>
        <w:softHyphen/>
        <w:t>ten, einhalten, zurückhalten, Gl; (</w:t>
      </w:r>
      <w:r>
        <w:rPr>
          <w:i/>
        </w:rPr>
        <w:t>gizukken* 4</w:t>
      </w:r>
      <w:r>
        <w:rPr/>
        <w:t xml:space="preserve">, gizucken*, gizuhhen*, sw. V. (1a): nhd. ziehen, zusammenziehen, abziehen, N); </w:t>
      </w:r>
      <w:r>
        <w:rPr>
          <w:i/>
        </w:rPr>
        <w:t>inthabÐn 53</w:t>
      </w:r>
      <w:r>
        <w:rPr/>
        <w:t xml:space="preserve">, sw. V. (3): nhd. zurückhalten, festhalten, enthalten (V.), ausharren, halten, erhalten (V.), einnehmen, tragen, ertragen, harren, sich einer Sache enthalten, ablassen, sich zurückhalten, unterlassen (V.), sich aufhalten, emporhalten, standhalten, Gl; </w:t>
      </w:r>
      <w:r>
        <w:rPr>
          <w:i/>
        </w:rPr>
        <w:t>ni intlõzan</w:t>
      </w:r>
      <w:r>
        <w:rPr/>
        <w:t xml:space="preserve">, Gl; </w:t>
      </w:r>
      <w:r>
        <w:rPr>
          <w:i/>
        </w:rPr>
        <w:t>weibæn* 20</w:t>
      </w:r>
      <w:r>
        <w:rPr/>
        <w:t>, sw. V. (2): nhd. treiben, um</w:t>
        <w:softHyphen/>
        <w:t xml:space="preserve">hertreiben, schwanken, wellen, herabgleiten, Gl, ?; </w:t>
      </w:r>
      <w:r>
        <w:rPr>
          <w:i/>
        </w:rPr>
        <w:t>we</w:t>
        <w:softHyphen/>
        <w:t>rien* (1) 57</w:t>
      </w:r>
      <w:r>
        <w:rPr/>
        <w:t>, werren*, sw. V. (1b): nhd. wehren, verweh</w:t>
        <w:softHyphen/>
        <w:t>ren, hindern, verteidigen, schützen, verbieten, jemandem wehren, jemandem verwehren, etwas verbieten, jeman</w:t>
        <w:softHyphen/>
        <w:t>dem etwas verbieten, jemanden hindern, abhalten, je</w:t>
        <w:softHyphen/>
        <w:t>manden abhalten, jemanden verteidigen, jemanden schüt</w:t>
        <w:softHyphen/>
        <w:t>zen, jemanden schützen vor, sich wehren, sich hüten vor, entgegengesetzt sein, sich einer Sache widersetzen, Wi</w:t>
        <w:softHyphen/>
        <w:t>derstand leisten, etwas verneinen, verhindern, Gl</w:t>
      </w:r>
    </w:p>
    <w:p>
      <w:pPr>
        <w:pStyle w:val="Normal"/>
        <w:tabs>
          <w:tab w:val="clear" w:pos="709"/>
          <w:tab w:val="left" w:pos="284" w:leader="none"/>
          <w:tab w:val="left" w:pos="397" w:leader="none"/>
        </w:tabs>
        <w:jc w:val="both"/>
        <w:rPr/>
      </w:pPr>
      <w:r>
        <w:rPr>
          <w:b/>
        </w:rPr>
        <w:t>--</w:t>
        <w:tab/>
        <w:t xml:space="preserve">cohibens: </w:t>
      </w:r>
      <w:r>
        <w:rPr>
          <w:i/>
        </w:rPr>
        <w:t>gihengÆg 4</w:t>
      </w:r>
      <w:r>
        <w:rPr/>
        <w:t>, Adj.: nhd. zustimmend, nach</w:t>
        <w:softHyphen/>
        <w:t>giebig, fügsam, anhänglich, ergeben (Adj.), N</w:t>
      </w:r>
    </w:p>
    <w:p>
      <w:pPr>
        <w:pStyle w:val="Normal"/>
        <w:tabs>
          <w:tab w:val="clear" w:pos="709"/>
          <w:tab w:val="left" w:pos="284" w:leader="none"/>
          <w:tab w:val="left" w:pos="397" w:leader="none"/>
        </w:tabs>
        <w:jc w:val="both"/>
        <w:rPr/>
      </w:pPr>
      <w:r>
        <w:rPr>
          <w:b/>
        </w:rPr>
        <w:t xml:space="preserve">cohors: </w:t>
      </w:r>
      <w:r>
        <w:rPr>
          <w:i/>
        </w:rPr>
        <w:t>folk 117</w:t>
      </w:r>
      <w:r>
        <w:rPr/>
        <w:t>, folc, st. N. (a), st. M. (a): nhd. Volk, Volksstamm, Bevölkerung, Menge, Schar (F.) (1), Volks</w:t>
        <w:softHyphen/>
        <w:t xml:space="preserve">menge, Kohorte, Heer, Gl; </w:t>
      </w:r>
      <w:r>
        <w:rPr>
          <w:i/>
        </w:rPr>
        <w:t>gidruski* 4</w:t>
      </w:r>
      <w:r>
        <w:rPr/>
        <w:t xml:space="preserve">, gidrusci*, st. N. (ja): nhd. Schar (F.) (1), Haufe, Haufen, Gl; </w:t>
      </w:r>
      <w:r>
        <w:rPr>
          <w:i/>
        </w:rPr>
        <w:t>hansa* 1</w:t>
      </w:r>
      <w:r>
        <w:rPr/>
        <w:t xml:space="preserve">, st. F. (æ): nhd. Schar (F.) (1), Trupp, T; </w:t>
      </w:r>
      <w:r>
        <w:rPr>
          <w:i/>
        </w:rPr>
        <w:t>kraft 219</w:t>
      </w:r>
      <w:r>
        <w:rPr/>
        <w:t>, st. F. (i): nhd. Kraft, Macht, Gewalt, Vermögen, Tugend, Fä</w:t>
        <w:softHyphen/>
        <w:t>higkeit, Wunder, Herrlichkeit, Gl; (</w:t>
      </w:r>
      <w:r>
        <w:rPr>
          <w:i/>
        </w:rPr>
        <w:t>kumbalboro* 1</w:t>
      </w:r>
      <w:r>
        <w:rPr/>
        <w:t>, sw. M. (n): nhd. Zeichenträger, Fahnenträger, Heerzeichen</w:t>
        <w:softHyphen/>
        <w:t>träger, Gl); (</w:t>
      </w:r>
      <w:r>
        <w:rPr>
          <w:i/>
        </w:rPr>
        <w:t>man 2000</w:t>
      </w:r>
      <w:r>
        <w:rPr/>
        <w:t>, st. M. (athem.): nhd. Mann, Mensch, Krieger, Knecht, Diener, Dienstmann, Kriegs</w:t>
        <w:softHyphen/>
        <w:t xml:space="preserve">mann, O); </w:t>
      </w:r>
      <w:r>
        <w:rPr>
          <w:i/>
        </w:rPr>
        <w:t>managÆ 231</w:t>
      </w:r>
      <w:r>
        <w:rPr/>
        <w:t xml:space="preserve">, managÆn, menigÆ, st. F. (Æ): nhd. Menge, Fülle, Vielheit, Schar (F.) (1), Anzahl, Gl; </w:t>
      </w:r>
      <w:r>
        <w:rPr>
          <w:i/>
        </w:rPr>
        <w:t>sama</w:t>
        <w:softHyphen/>
        <w:t>nunga 76</w:t>
      </w:r>
      <w:r>
        <w:rPr/>
        <w:t>, st. F. (æ), sw. F. (n): nhd. Versammlung, Gemeinschaft, Schar (F.) (1), Kongregation, Klosterge</w:t>
        <w:softHyphen/>
        <w:t xml:space="preserve">meinschaft, Chor (M.) (2), Gemeinde, Kirche, Synagoge, zönobitisches Mönchtum, T; </w:t>
      </w:r>
      <w:r>
        <w:rPr>
          <w:i/>
        </w:rPr>
        <w:t>skara* (1) 36</w:t>
      </w:r>
      <w:r>
        <w:rPr/>
        <w:t>, scara, st. F. (æ): nhd. Schar (F.) (1), Trupp, Heerschar, Heer, Scharwerk, Gl, O; (</w:t>
      </w:r>
      <w:r>
        <w:rPr>
          <w:i/>
        </w:rPr>
        <w:t>umbiring* (2) 7</w:t>
      </w:r>
      <w:r>
        <w:rPr/>
        <w:t>, st. M. (a): nhd. Umkreis, Kreis, Erdkreis, Umschließung?, Gl)</w:t>
      </w:r>
    </w:p>
    <w:p>
      <w:pPr>
        <w:pStyle w:val="Normal"/>
        <w:tabs>
          <w:tab w:val="clear" w:pos="709"/>
          <w:tab w:val="left" w:pos="284" w:leader="none"/>
          <w:tab w:val="left" w:pos="397" w:leader="none"/>
        </w:tabs>
        <w:jc w:val="both"/>
        <w:rPr/>
      </w:pPr>
      <w:r>
        <w:rPr>
          <w:b/>
        </w:rPr>
        <w:t>--</w:t>
        <w:tab/>
        <w:t xml:space="preserve">princeps cohortis: </w:t>
      </w:r>
      <w:r>
        <w:rPr>
          <w:i/>
        </w:rPr>
        <w:t>zentenõri* 9</w:t>
      </w:r>
      <w:r>
        <w:rPr/>
        <w:t>, st. M. (ja): nhd. »Zentner«, Hauptmann, Zentrichter, Hundertführer, Gl</w:t>
      </w:r>
    </w:p>
    <w:p>
      <w:pPr>
        <w:pStyle w:val="Normal"/>
        <w:tabs>
          <w:tab w:val="clear" w:pos="709"/>
          <w:tab w:val="left" w:pos="284" w:leader="none"/>
          <w:tab w:val="left" w:pos="397" w:leader="none"/>
        </w:tabs>
        <w:jc w:val="both"/>
        <w:rPr/>
      </w:pPr>
      <w:r>
        <w:rPr>
          <w:b/>
        </w:rPr>
        <w:t xml:space="preserve">cohortari: </w:t>
      </w:r>
      <w:r>
        <w:rPr>
          <w:i/>
        </w:rPr>
        <w:t>gispanan* 10</w:t>
      </w:r>
      <w:r>
        <w:rPr/>
        <w:t>, st. V. (6): nhd. antreiben, über</w:t>
        <w:softHyphen/>
        <w:t>reden, bewegen, verlocken, verleiten, antreiben zu, über</w:t>
        <w:softHyphen/>
        <w:t>reden zu, bewegen zu, verlocken zu, verleiten zu, ver</w:t>
        <w:softHyphen/>
        <w:t xml:space="preserve">führen, locken (V.) (1), B; </w:t>
      </w:r>
      <w:r>
        <w:rPr>
          <w:i/>
        </w:rPr>
        <w:t>skunten* 34</w:t>
      </w:r>
      <w:r>
        <w:rPr/>
        <w:t xml:space="preserve">, scunten*, sw. V. (1a): nhd. drängen, treiben, antreiben, reizen, nötigen, verführen, anlocken, anregen, Gl; </w:t>
      </w:r>
      <w:r>
        <w:rPr>
          <w:i/>
        </w:rPr>
        <w:t>spanan 66?</w:t>
      </w:r>
      <w:r>
        <w:rPr/>
        <w:t>, st. V. (6): nhd. antreiben, eingeben, locken (V.) (1), verführen, überreden, mahnen, ermahnen, raten, verlocken, zu ver</w:t>
        <w:softHyphen/>
        <w:t>führen suchen, verführen zu, etwas eingeben, verhandeln, Gl; (</w:t>
      </w:r>
      <w:r>
        <w:rPr>
          <w:i/>
        </w:rPr>
        <w:t>swebÐn* 8</w:t>
      </w:r>
      <w:r>
        <w:rPr/>
        <w:t>, sw. V. (3): nhd. branden, wogen, schwe</w:t>
        <w:softHyphen/>
        <w:t>ben, schwimmen, Gl)</w:t>
      </w:r>
    </w:p>
    <w:p>
      <w:pPr>
        <w:pStyle w:val="Normal"/>
        <w:tabs>
          <w:tab w:val="clear" w:pos="709"/>
          <w:tab w:val="left" w:pos="284" w:leader="none"/>
          <w:tab w:val="left" w:pos="397" w:leader="none"/>
        </w:tabs>
        <w:jc w:val="both"/>
        <w:rPr/>
      </w:pPr>
      <w:r>
        <w:rPr>
          <w:b/>
        </w:rPr>
        <w:t xml:space="preserve">coinquinare: </w:t>
      </w:r>
      <w:r>
        <w:rPr>
          <w:i/>
        </w:rPr>
        <w:t>bismÆzan* 27</w:t>
      </w:r>
      <w:r>
        <w:rPr/>
        <w:t xml:space="preserve">, st. V. (1a): nhd. bestreichen, aufstreichen, beschmieren, beflecken, anstecken, besudeln, entweihen, Gl; </w:t>
      </w:r>
      <w:r>
        <w:rPr>
          <w:i/>
        </w:rPr>
        <w:t>giunreinen* 3</w:t>
      </w:r>
      <w:r>
        <w:rPr/>
        <w:t>, sw. V. (1a): nhd. verun</w:t>
        <w:softHyphen/>
        <w:t xml:space="preserve">reinigen, verletzen, beflecken, schänden, Gl; </w:t>
      </w:r>
      <w:r>
        <w:rPr>
          <w:i/>
        </w:rPr>
        <w:t>giunsðbaren* 9</w:t>
      </w:r>
      <w:r>
        <w:rPr/>
        <w:t>, giunsðbaræn*, sw. V. (1a, 2): nhd. verunreinigen, ver</w:t>
        <w:softHyphen/>
        <w:t xml:space="preserve">unstalten, entstellen, T; </w:t>
      </w:r>
      <w:r>
        <w:rPr>
          <w:i/>
        </w:rPr>
        <w:t>unreinen* 7</w:t>
      </w:r>
      <w:r>
        <w:rPr/>
        <w:t>, sw. V. (1a): nhd. verunreinigen, beflecken, entehren, Gl;</w:t>
      </w:r>
      <w:r>
        <w:rPr>
          <w:i/>
        </w:rPr>
        <w:t xml:space="preserve"> unsðbaren* 23</w:t>
      </w:r>
      <w:r>
        <w:rPr/>
        <w:t>, unsðbaræn*, sw. V. (1a, 2): nhd. verunreinigen, unsauber machen, schmutzig sein, T</w:t>
      </w:r>
    </w:p>
    <w:p>
      <w:pPr>
        <w:pStyle w:val="Normal"/>
        <w:tabs>
          <w:tab w:val="clear" w:pos="709"/>
          <w:tab w:val="left" w:pos="284" w:leader="none"/>
          <w:tab w:val="left" w:pos="397" w:leader="none"/>
        </w:tabs>
        <w:jc w:val="both"/>
        <w:rPr/>
      </w:pPr>
      <w:r>
        <w:rPr>
          <w:b/>
        </w:rPr>
        <w:t xml:space="preserve">coire: </w:t>
      </w:r>
      <w:r>
        <w:rPr>
          <w:i/>
        </w:rPr>
        <w:t>gihellan* 36</w:t>
      </w:r>
      <w:r>
        <w:rPr/>
        <w:t xml:space="preserve">, st. V. (3b): nhd. klingen, tönen, übereinstimmen, zusammenklingen, zusammenstimmen, im Einklang stehen, eins sein mit, passen, passen zu, Gl; </w:t>
      </w:r>
      <w:r>
        <w:rPr>
          <w:i/>
        </w:rPr>
        <w:t>gihÆwen* 31</w:t>
      </w:r>
      <w:r>
        <w:rPr/>
        <w:t xml:space="preserve">, gihÆen*, sw. V. (1a): nhd. heiraten, sich vermählen, sich verbinden, Gl; </w:t>
      </w:r>
      <w:r>
        <w:rPr>
          <w:i/>
        </w:rPr>
        <w:t>giliggen* 18</w:t>
      </w:r>
      <w:r>
        <w:rPr/>
        <w:t>, st. V. (5): nhd. liegen, liegen bleiben, sich legen, hinreichen, hin</w:t>
        <w:softHyphen/>
        <w:t xml:space="preserve">strecken, sich hinlegen, Gl; </w:t>
      </w:r>
      <w:r>
        <w:rPr>
          <w:i/>
        </w:rPr>
        <w:t>gimah werdan</w:t>
      </w:r>
      <w:r>
        <w:rPr/>
        <w:t xml:space="preserve">, Gl; </w:t>
      </w:r>
      <w:r>
        <w:rPr>
          <w:i/>
        </w:rPr>
        <w:t>gimisken* 11</w:t>
      </w:r>
      <w:r>
        <w:rPr/>
        <w:t xml:space="preserve">, sw. V. (1a): nhd. mischen, vermischen, vermengen, zuschanden machen, beischlafen, Gl; </w:t>
      </w:r>
      <w:r>
        <w:rPr>
          <w:i/>
        </w:rPr>
        <w:t>girinnan* 22</w:t>
      </w:r>
      <w:r>
        <w:rPr/>
        <w:t>, st. V. (3a): nhd. gerinnen, fließen, hinreichen, genügen, zusam</w:t>
        <w:softHyphen/>
        <w:t xml:space="preserve">menlaufen, sich verdichten, Gl; </w:t>
      </w:r>
      <w:r>
        <w:rPr>
          <w:i/>
        </w:rPr>
        <w:t>munden* 1</w:t>
      </w:r>
      <w:r>
        <w:rPr/>
        <w:t>, sw. V. (1a): nhd. münden, zusammenfließen, N; (</w:t>
      </w:r>
      <w:r>
        <w:rPr>
          <w:i/>
        </w:rPr>
        <w:t>nõhzotten* 1</w:t>
      </w:r>
      <w:r>
        <w:rPr/>
        <w:t>, sw. V. (1): nhd. nachzotteln, Gl); (</w:t>
      </w:r>
      <w:r>
        <w:rPr>
          <w:i/>
        </w:rPr>
        <w:t>samantwesan* 7</w:t>
      </w:r>
      <w:r>
        <w:rPr/>
        <w:t xml:space="preserve">, st. V. (5): nhd. zusammensein, zugleich sein, in Verbindung stehen, Gl); </w:t>
      </w:r>
      <w:r>
        <w:rPr>
          <w:i/>
        </w:rPr>
        <w:t>zisamanefaran* 4</w:t>
      </w:r>
      <w:r>
        <w:rPr/>
        <w:t xml:space="preserve">, st. V. (6): nhd. zusammengehen, gerinnen, Gl; </w:t>
      </w:r>
      <w:r>
        <w:rPr>
          <w:i/>
        </w:rPr>
        <w:t>zisamanekweman* 14</w:t>
      </w:r>
      <w:r>
        <w:rPr/>
        <w:t xml:space="preserve">, zisamanequeman*, st. V. (4, z. T. 5): nhd. zusammenkommen, sich versammeln, sich vereinigen, zusammentreffen, zusammenhängen, N; </w:t>
      </w:r>
      <w:r>
        <w:rPr>
          <w:i/>
        </w:rPr>
        <w:t>zisamanerinnan* 3</w:t>
      </w:r>
      <w:r>
        <w:rPr/>
        <w:t xml:space="preserve">, st. V. (3a): nhd. zusammenlaufen, sich verdichten, Gl; </w:t>
      </w:r>
      <w:r>
        <w:rPr>
          <w:i/>
        </w:rPr>
        <w:t>zisamanewalbæn* 1</w:t>
      </w:r>
      <w:r>
        <w:rPr/>
        <w:t>, sw. V. (2): nhd. zusammenkommen, Gl</w:t>
      </w:r>
    </w:p>
    <w:p>
      <w:pPr>
        <w:pStyle w:val="Normal"/>
        <w:tabs>
          <w:tab w:val="clear" w:pos="709"/>
          <w:tab w:val="left" w:pos="284" w:leader="none"/>
          <w:tab w:val="left" w:pos="397" w:leader="none"/>
        </w:tabs>
        <w:jc w:val="both"/>
        <w:rPr/>
      </w:pPr>
      <w:r>
        <w:rPr>
          <w:b/>
        </w:rPr>
        <w:t>--</w:t>
        <w:tab/>
        <w:t xml:space="preserve">coiens: </w:t>
      </w:r>
      <w:r>
        <w:rPr>
          <w:i/>
        </w:rPr>
        <w:t>gigõntil* 1</w:t>
      </w:r>
      <w:r>
        <w:rPr/>
        <w:t>, Adj.: nhd. zusammengehend, sich vereinigend, Gl</w:t>
      </w:r>
    </w:p>
    <w:p>
      <w:pPr>
        <w:pStyle w:val="Normal"/>
        <w:tabs>
          <w:tab w:val="clear" w:pos="709"/>
          <w:tab w:val="left" w:pos="284" w:leader="none"/>
          <w:tab w:val="left" w:pos="397" w:leader="none"/>
        </w:tabs>
        <w:jc w:val="both"/>
        <w:rPr/>
      </w:pPr>
      <w:r>
        <w:rPr>
          <w:b/>
        </w:rPr>
        <w:t>--</w:t>
        <w:tab/>
        <w:t xml:space="preserve">bellum nocturnum .i. labor coeundi: </w:t>
      </w:r>
      <w:r>
        <w:rPr>
          <w:i/>
        </w:rPr>
        <w:t>nahtwÆg* 1</w:t>
      </w:r>
      <w:r>
        <w:rPr/>
        <w:t>, st. M. (a): nhd. »Nachtkampf«, nächtlicher Kampf, N</w:t>
      </w:r>
    </w:p>
    <w:p>
      <w:pPr>
        <w:pStyle w:val="Normal"/>
        <w:tabs>
          <w:tab w:val="clear" w:pos="709"/>
          <w:tab w:val="left" w:pos="284" w:leader="none"/>
          <w:tab w:val="left" w:pos="397" w:leader="none"/>
        </w:tabs>
        <w:jc w:val="both"/>
        <w:rPr/>
      </w:pPr>
      <w:r>
        <w:rPr>
          <w:b/>
        </w:rPr>
        <w:t xml:space="preserve">coitus: </w:t>
      </w:r>
      <w:r>
        <w:rPr>
          <w:i/>
        </w:rPr>
        <w:t>gimahhida* 36?</w:t>
      </w:r>
      <w:r>
        <w:rPr/>
        <w:t>, gimachida*, st. F. (æ): nhd. Gemeinschaft, Gemeinsamkeit, Verbindung, Vereinba</w:t>
        <w:softHyphen/>
        <w:t xml:space="preserve">rung, Verwandtschaft, Gl; </w:t>
      </w:r>
      <w:r>
        <w:rPr>
          <w:i/>
        </w:rPr>
        <w:t>gimiskida 12</w:t>
      </w:r>
      <w:r>
        <w:rPr/>
        <w:t xml:space="preserve">, gimiscida*, st. F. (æ): nhd. Vermischung, Vereinigung, Verwirrung, Gl; </w:t>
      </w:r>
      <w:r>
        <w:rPr>
          <w:i/>
        </w:rPr>
        <w:t>hÆwÆ* 2</w:t>
      </w:r>
      <w:r>
        <w:rPr/>
        <w:t>, st. F. (Æ): nhd. Ehe, Beischlaf, Gl; (</w:t>
      </w:r>
      <w:r>
        <w:rPr>
          <w:i/>
        </w:rPr>
        <w:t>managÆ 231</w:t>
      </w:r>
      <w:r>
        <w:rPr/>
        <w:t xml:space="preserve">, managÆn, menigÆ, st. F. (Æ): nhd. Menge, Fülle, Vielheit, Schar (F.) (1), Anzahl, N); </w:t>
      </w:r>
      <w:r>
        <w:rPr>
          <w:i/>
        </w:rPr>
        <w:t>rammilæd* 2</w:t>
      </w:r>
      <w:r>
        <w:rPr/>
        <w:t xml:space="preserve">, rammalæd, st. M. (a?, i?): nhd. Rammeln, Begattung, Paarung, Gl; </w:t>
      </w:r>
      <w:r>
        <w:rPr>
          <w:i/>
        </w:rPr>
        <w:t>samantwist* 12</w:t>
      </w:r>
      <w:r>
        <w:rPr/>
        <w:t>, samitwist*, st. F. (i): nhd. Zusammen</w:t>
        <w:softHyphen/>
        <w:t>sein, Zusammenhang, Geschlechtsverkehr, Gl</w:t>
      </w:r>
    </w:p>
    <w:p>
      <w:pPr>
        <w:pStyle w:val="Normal"/>
        <w:tabs>
          <w:tab w:val="clear" w:pos="709"/>
          <w:tab w:val="left" w:pos="284" w:leader="none"/>
          <w:tab w:val="left" w:pos="397" w:leader="none"/>
        </w:tabs>
        <w:jc w:val="both"/>
        <w:rPr/>
      </w:pPr>
      <w:r>
        <w:rPr>
          <w:b/>
        </w:rPr>
        <w:t>--</w:t>
        <w:tab/>
        <w:t xml:space="preserve">coitum facere: </w:t>
      </w:r>
      <w:r>
        <w:rPr>
          <w:i/>
        </w:rPr>
        <w:t>swangar werdan</w:t>
      </w:r>
      <w:r>
        <w:rPr/>
        <w:t>, Ph</w:t>
      </w:r>
    </w:p>
    <w:p>
      <w:pPr>
        <w:pStyle w:val="Normal"/>
        <w:tabs>
          <w:tab w:val="clear" w:pos="709"/>
          <w:tab w:val="left" w:pos="284" w:leader="none"/>
          <w:tab w:val="left" w:pos="397" w:leader="none"/>
        </w:tabs>
        <w:jc w:val="both"/>
        <w:rPr/>
      </w:pPr>
      <w:r>
        <w:rPr>
          <w:b/>
        </w:rPr>
        <w:t xml:space="preserve">cola: </w:t>
      </w:r>
      <w:r>
        <w:rPr/>
        <w:t>(</w:t>
      </w:r>
      <w:r>
        <w:rPr>
          <w:i/>
        </w:rPr>
        <w:t>pressiri 6</w:t>
      </w:r>
      <w:r>
        <w:rPr/>
        <w:t>, pfressiri*, st. M. (ja): nhd. Kelter, Pres</w:t>
        <w:softHyphen/>
        <w:t>se, Gl, ?)</w:t>
      </w:r>
    </w:p>
    <w:p>
      <w:pPr>
        <w:pStyle w:val="Normal"/>
        <w:tabs>
          <w:tab w:val="clear" w:pos="709"/>
          <w:tab w:val="left" w:pos="284" w:leader="none"/>
          <w:tab w:val="left" w:pos="397" w:leader="none"/>
        </w:tabs>
        <w:jc w:val="both"/>
        <w:rPr/>
      </w:pPr>
      <w:r>
        <w:rPr>
          <w:b/>
        </w:rPr>
        <w:t xml:space="preserve">colandrum: </w:t>
      </w:r>
      <w:r>
        <w:rPr/>
        <w:t>Vw.: s. coriandrum</w:t>
      </w:r>
    </w:p>
    <w:p>
      <w:pPr>
        <w:pStyle w:val="Normal"/>
        <w:tabs>
          <w:tab w:val="clear" w:pos="709"/>
          <w:tab w:val="left" w:pos="284" w:leader="none"/>
          <w:tab w:val="left" w:pos="397" w:leader="none"/>
        </w:tabs>
        <w:jc w:val="both"/>
        <w:rPr/>
      </w:pPr>
      <w:r>
        <w:rPr>
          <w:b/>
        </w:rPr>
        <w:t xml:space="preserve">colaphizare: </w:t>
      </w:r>
      <w:r>
        <w:rPr>
          <w:i/>
        </w:rPr>
        <w:t>fðstæn* 3?</w:t>
      </w:r>
      <w:r>
        <w:rPr/>
        <w:t>, sw. V. (2): nhd. schlagen, prü</w:t>
        <w:softHyphen/>
        <w:t xml:space="preserve">geln, kämpfen, Gl; </w:t>
      </w:r>
      <w:r>
        <w:rPr>
          <w:i/>
        </w:rPr>
        <w:t>halsslagæn* 4</w:t>
      </w:r>
      <w:r>
        <w:rPr/>
        <w:t xml:space="preserve">, halsslegen*, sw. V. (2, 1a): nhd. ohrfeigen, schlagen, Gl, NGl; </w:t>
      </w:r>
      <w:r>
        <w:rPr>
          <w:i/>
        </w:rPr>
        <w:t>halsslegilæn* 3</w:t>
      </w:r>
      <w:r>
        <w:rPr/>
        <w:t>, sw. V. (2): nhd. ohrfeigen, Gl</w:t>
      </w:r>
    </w:p>
    <w:p>
      <w:pPr>
        <w:pStyle w:val="Normal"/>
        <w:tabs>
          <w:tab w:val="clear" w:pos="709"/>
          <w:tab w:val="left" w:pos="284" w:leader="none"/>
          <w:tab w:val="left" w:pos="397" w:leader="none"/>
        </w:tabs>
        <w:jc w:val="both"/>
        <w:rPr/>
      </w:pPr>
      <w:r>
        <w:rPr>
          <w:b/>
        </w:rPr>
        <w:t xml:space="preserve">colaphus: </w:t>
      </w:r>
      <w:r>
        <w:rPr>
          <w:i/>
        </w:rPr>
        <w:t>flÆzantÆ fðstæn</w:t>
      </w:r>
      <w:r>
        <w:rPr/>
        <w:t>: nhd. Faustschlag, Gl; (</w:t>
      </w:r>
      <w:r>
        <w:rPr>
          <w:i/>
        </w:rPr>
        <w:t>fðst 37</w:t>
      </w:r>
      <w:r>
        <w:rPr/>
        <w:t>, st. F. (i): nhd. Faust, Hand, Höhlung der Hand, Hand</w:t>
        <w:softHyphen/>
        <w:t xml:space="preserve">voll, Gl, T); </w:t>
      </w:r>
      <w:r>
        <w:rPr>
          <w:i/>
        </w:rPr>
        <w:t>fustæn flÆz</w:t>
      </w:r>
      <w:r>
        <w:rPr/>
        <w:t xml:space="preserve">, Gl; </w:t>
      </w:r>
      <w:r>
        <w:rPr>
          <w:i/>
        </w:rPr>
        <w:t>halsslag* 6</w:t>
      </w:r>
      <w:r>
        <w:rPr/>
        <w:t xml:space="preserve">, st. M. (i): nhd. »Halsschlag«, Ohrfeige, Gl; </w:t>
      </w:r>
      <w:r>
        <w:rPr>
          <w:i/>
        </w:rPr>
        <w:t>slag 39</w:t>
      </w:r>
      <w:r>
        <w:rPr/>
        <w:t>, st. M. (i): nhd. Schlag, Abschlagen, Stoß, Hieb, Gl</w:t>
      </w:r>
    </w:p>
    <w:p>
      <w:pPr>
        <w:pStyle w:val="Normal"/>
        <w:tabs>
          <w:tab w:val="clear" w:pos="709"/>
          <w:tab w:val="left" w:pos="284" w:leader="none"/>
          <w:tab w:val="left" w:pos="397" w:leader="none"/>
        </w:tabs>
        <w:jc w:val="both"/>
        <w:rPr/>
      </w:pPr>
      <w:r>
        <w:rPr>
          <w:b/>
        </w:rPr>
        <w:t>--</w:t>
        <w:tab/>
        <w:t xml:space="preserve">colaphis caedere: </w:t>
      </w:r>
      <w:r>
        <w:rPr>
          <w:i/>
        </w:rPr>
        <w:t>halsslagæn* 4</w:t>
      </w:r>
      <w:r>
        <w:rPr/>
        <w:t>, halsslegen*, sw. V. (2, 1a): nhd. ohrfeigen, schlagen, O</w:t>
      </w:r>
    </w:p>
    <w:p>
      <w:pPr>
        <w:pStyle w:val="Normal"/>
        <w:tabs>
          <w:tab w:val="clear" w:pos="709"/>
          <w:tab w:val="left" w:pos="284" w:leader="none"/>
          <w:tab w:val="left" w:pos="397" w:leader="none"/>
        </w:tabs>
        <w:jc w:val="both"/>
        <w:rPr/>
      </w:pPr>
      <w:r>
        <w:rPr>
          <w:b/>
        </w:rPr>
        <w:t xml:space="preserve">colare: </w:t>
      </w:r>
      <w:r>
        <w:rPr>
          <w:i/>
        </w:rPr>
        <w:t>gæzæn* 1</w:t>
      </w:r>
      <w:r>
        <w:rPr/>
        <w:t>, ahd.?, sw. V. (2): nhd. gießen, aufgie</w:t>
        <w:softHyphen/>
        <w:t xml:space="preserve">ßen, einen Aufguß machen, durchseihen, Gl; </w:t>
      </w:r>
      <w:r>
        <w:rPr>
          <w:i/>
        </w:rPr>
        <w:t>seigen* (2) 1</w:t>
      </w:r>
      <w:r>
        <w:rPr/>
        <w:t xml:space="preserve">, sw. V. (1a): nhd. seihen, sichten, Gl; </w:t>
      </w:r>
      <w:r>
        <w:rPr>
          <w:i/>
        </w:rPr>
        <w:t>sÆhan* 22</w:t>
      </w:r>
      <w:r>
        <w:rPr/>
        <w:t>, st. V. (1b): nhd. seihen, herausseihen, durchseihen, Gl; (</w:t>
      </w:r>
      <w:r>
        <w:rPr>
          <w:i/>
        </w:rPr>
        <w:t>ziren</w:t>
        <w:softHyphen/>
        <w:t>nen* 7</w:t>
      </w:r>
      <w:r>
        <w:rPr/>
        <w:t>, sw. V. (1a): nhd. zerrinnen, flüssig machen, zu</w:t>
        <w:softHyphen/>
        <w:t>sammenschmelzen, Gl, ?)</w:t>
      </w:r>
    </w:p>
    <w:p>
      <w:pPr>
        <w:pStyle w:val="Normal"/>
        <w:tabs>
          <w:tab w:val="clear" w:pos="709"/>
          <w:tab w:val="left" w:pos="284" w:leader="none"/>
          <w:tab w:val="left" w:pos="397" w:leader="none"/>
        </w:tabs>
        <w:jc w:val="both"/>
        <w:rPr/>
      </w:pPr>
      <w:r>
        <w:rPr>
          <w:b/>
        </w:rPr>
        <w:t xml:space="preserve">colatorium: </w:t>
      </w:r>
      <w:r>
        <w:rPr/>
        <w:t>(</w:t>
      </w:r>
      <w:r>
        <w:rPr>
          <w:i/>
        </w:rPr>
        <w:t>pfressa* 9</w:t>
      </w:r>
      <w:r>
        <w:rPr/>
        <w:t>, pressa*, phressa*, st. F. (æ), sw. F. (n): nhd. Bedrängnis, Bedrückung, Drangsal, Kelter, Presse, Weinpresse, Gl); (</w:t>
      </w:r>
      <w:r>
        <w:rPr>
          <w:i/>
        </w:rPr>
        <w:t>pressiri 6</w:t>
      </w:r>
      <w:r>
        <w:rPr/>
        <w:t xml:space="preserve">, pfressiri*, st. M. (ja): nhd. Kelter, Presse, Gl); </w:t>
      </w:r>
      <w:r>
        <w:rPr>
          <w:i/>
        </w:rPr>
        <w:t>sÆha 29</w:t>
      </w:r>
      <w:r>
        <w:rPr/>
        <w:t>, sÆga*, st. F. (æ): nhd. Seihe, Seiher, Durchschlag, Gl; (</w:t>
      </w:r>
      <w:r>
        <w:rPr>
          <w:i/>
        </w:rPr>
        <w:t>sÆhtuoh 3</w:t>
      </w:r>
      <w:r>
        <w:rPr/>
        <w:t>, ahd.?, st. N. (a): nhd. Seihtuch, Gl)</w:t>
      </w:r>
    </w:p>
    <w:p>
      <w:pPr>
        <w:pStyle w:val="Normal"/>
        <w:tabs>
          <w:tab w:val="clear" w:pos="709"/>
          <w:tab w:val="left" w:pos="284" w:leader="none"/>
          <w:tab w:val="left" w:pos="397" w:leader="none"/>
        </w:tabs>
        <w:jc w:val="both"/>
        <w:rPr/>
      </w:pPr>
      <w:r>
        <w:rPr>
          <w:b/>
        </w:rPr>
        <w:t xml:space="preserve">Colchicus: </w:t>
      </w:r>
      <w:r>
        <w:rPr>
          <w:i/>
        </w:rPr>
        <w:t>kolhisk* 1</w:t>
      </w:r>
      <w:r>
        <w:rPr/>
        <w:t>, kolhisc*, Adj.: nhd. kolchisch, N</w:t>
      </w:r>
    </w:p>
    <w:p>
      <w:pPr>
        <w:pStyle w:val="Normal"/>
        <w:tabs>
          <w:tab w:val="clear" w:pos="709"/>
          <w:tab w:val="left" w:pos="284" w:leader="none"/>
          <w:tab w:val="left" w:pos="397" w:leader="none"/>
        </w:tabs>
        <w:jc w:val="both"/>
        <w:rPr/>
      </w:pPr>
      <w:r>
        <w:rPr>
          <w:b/>
        </w:rPr>
        <w:t xml:space="preserve">colere: </w:t>
      </w:r>
      <w:r>
        <w:rPr>
          <w:i/>
        </w:rPr>
        <w:t>betÐn* 1 und häufiger?</w:t>
      </w:r>
      <w:r>
        <w:rPr/>
        <w:t xml:space="preserve">, beten*, sw. V. (1): nhd. beten, Ph; </w:t>
      </w:r>
      <w:r>
        <w:rPr>
          <w:i/>
        </w:rPr>
        <w:t>betæn 202</w:t>
      </w:r>
      <w:r>
        <w:rPr/>
        <w:t xml:space="preserve">, sw. V. (2): nhd. beten, anbeten, bitten, flehen, N; </w:t>
      </w:r>
      <w:r>
        <w:rPr>
          <w:i/>
        </w:rPr>
        <w:t>bigangan* (1) 9</w:t>
      </w:r>
      <w:r>
        <w:rPr/>
        <w:t xml:space="preserve">, red. V.: nhd. begehen, feiern, ausüben, halten, umgeben, entkommen, T; </w:t>
      </w:r>
      <w:r>
        <w:rPr>
          <w:i/>
        </w:rPr>
        <w:t>ÐrÐn* 101?</w:t>
      </w:r>
      <w:r>
        <w:rPr/>
        <w:t xml:space="preserve">, sw. V. (3): nhd. ehren, verehren, achten, schätzen, hochachten, verherrlichen, anbeten, N; </w:t>
      </w:r>
      <w:r>
        <w:rPr>
          <w:i/>
        </w:rPr>
        <w:t>giminnæn* 1</w:t>
      </w:r>
      <w:r>
        <w:rPr/>
        <w:t xml:space="preserve">, sw. V. (2): nhd. lieben, pflegen, Gl; </w:t>
      </w:r>
      <w:r>
        <w:rPr>
          <w:i/>
        </w:rPr>
        <w:t>lernÐn 15</w:t>
      </w:r>
      <w:r>
        <w:rPr/>
        <w:t xml:space="preserve">, sw. V. (3): nhd. lernen, erkennen, erforschen, erfragen, Gl; </w:t>
      </w:r>
      <w:r>
        <w:rPr>
          <w:i/>
        </w:rPr>
        <w:t>minnæn 296</w:t>
      </w:r>
      <w:r>
        <w:rPr/>
        <w:t xml:space="preserve">, sw. V. (2): nhd. lieben, liebkosen, verehren, pflegen, schätzen, hegen, N; </w:t>
      </w:r>
      <w:r>
        <w:rPr>
          <w:i/>
        </w:rPr>
        <w:t>niozan 120</w:t>
      </w:r>
      <w:r>
        <w:rPr/>
        <w:t>, st. V. (2b): nhd. nutzen, etwas nutzen, genießen, gebrauchen, verbrauchen, Ge</w:t>
        <w:softHyphen/>
        <w:t>brauch machen von, benutzen, etwas benutzen, sich zu Nutzen machen, sich etwas zu Nutzen machen, anneh</w:t>
        <w:softHyphen/>
        <w:t xml:space="preserve">men, ergreifen, verzehren, vernichten, erlangen, Gl; </w:t>
      </w:r>
      <w:r>
        <w:rPr>
          <w:i/>
        </w:rPr>
        <w:t>nuz</w:t>
        <w:softHyphen/>
        <w:t>zen* 2</w:t>
      </w:r>
      <w:r>
        <w:rPr/>
        <w:t xml:space="preserve">, sw. V. (1a): nhd. nutzen, bebauen, Gl; </w:t>
      </w:r>
      <w:r>
        <w:rPr>
          <w:i/>
        </w:rPr>
        <w:t>uoben 55</w:t>
      </w:r>
      <w:r>
        <w:rPr/>
        <w:t>, sw. V. (1a): nhd. üben, pflegen, tun, verrichten, bereiten, ausüben, zu machen pflegen, treiben, führen, vollführen, austragen, verüben, prüfen, verehren, Umgang haben mit, feiern, Gl, N, NGl</w:t>
      </w:r>
    </w:p>
    <w:p>
      <w:pPr>
        <w:pStyle w:val="Normal"/>
        <w:tabs>
          <w:tab w:val="clear" w:pos="709"/>
          <w:tab w:val="left" w:pos="284" w:leader="none"/>
          <w:tab w:val="left" w:pos="397" w:leader="none"/>
        </w:tabs>
        <w:jc w:val="both"/>
        <w:rPr/>
      </w:pPr>
      <w:r>
        <w:rPr>
          <w:b/>
        </w:rPr>
        <w:t>--</w:t>
        <w:tab/>
        <w:t xml:space="preserve">ager colendus: </w:t>
      </w:r>
      <w:r>
        <w:rPr>
          <w:i/>
        </w:rPr>
        <w:t>akkargang* 3</w:t>
      </w:r>
      <w:r>
        <w:rPr/>
        <w:t>, ackargang*, st. M. (a?, i?): nhd. Ackerbau, N</w:t>
      </w:r>
    </w:p>
    <w:p>
      <w:pPr>
        <w:pStyle w:val="Normal"/>
        <w:tabs>
          <w:tab w:val="clear" w:pos="709"/>
          <w:tab w:val="left" w:pos="284" w:leader="none"/>
          <w:tab w:val="left" w:pos="397" w:leader="none"/>
        </w:tabs>
        <w:jc w:val="both"/>
        <w:rPr/>
      </w:pPr>
      <w:r>
        <w:rPr>
          <w:b/>
        </w:rPr>
        <w:t xml:space="preserve">coliandrum: </w:t>
      </w:r>
      <w:r>
        <w:rPr/>
        <w:t>Vw.: s. coriandrum</w:t>
      </w:r>
    </w:p>
    <w:p>
      <w:pPr>
        <w:pStyle w:val="Normal"/>
        <w:tabs>
          <w:tab w:val="clear" w:pos="709"/>
          <w:tab w:val="left" w:pos="284" w:leader="none"/>
          <w:tab w:val="left" w:pos="397" w:leader="none"/>
        </w:tabs>
        <w:jc w:val="both"/>
        <w:rPr/>
      </w:pPr>
      <w:r>
        <w:rPr>
          <w:b/>
        </w:rPr>
        <w:t xml:space="preserve">colicintia: </w:t>
      </w:r>
      <w:r>
        <w:rPr/>
        <w:t>Vw.: s. colocyntida</w:t>
      </w:r>
    </w:p>
    <w:p>
      <w:pPr>
        <w:pStyle w:val="Normal"/>
        <w:tabs>
          <w:tab w:val="clear" w:pos="709"/>
          <w:tab w:val="left" w:pos="284" w:leader="none"/>
          <w:tab w:val="left" w:pos="397" w:leader="none"/>
        </w:tabs>
        <w:jc w:val="both"/>
        <w:rPr/>
      </w:pPr>
      <w:r>
        <w:rPr>
          <w:b/>
        </w:rPr>
        <w:t xml:space="preserve">collabi: </w:t>
      </w:r>
      <w:r>
        <w:rPr>
          <w:i/>
        </w:rPr>
        <w:t>bifallan* 22</w:t>
      </w:r>
      <w:r>
        <w:rPr/>
        <w:t>, red. V.: nhd. fallen, stürzen, zu</w:t>
        <w:softHyphen/>
        <w:t xml:space="preserve">grunde gehen, zu Fall kommen, getrennt werden, Gl; </w:t>
      </w:r>
      <w:r>
        <w:rPr>
          <w:i/>
        </w:rPr>
        <w:t>bislÆfan* 5</w:t>
      </w:r>
      <w:r>
        <w:rPr/>
        <w:t>, st. V. (1a): nhd. hinabgleiten, zugrunde rich</w:t>
        <w:softHyphen/>
        <w:t xml:space="preserve">ten, ausgleiten, einsinken, verfallen (V.), Gl; </w:t>
      </w:r>
      <w:r>
        <w:rPr>
          <w:i/>
        </w:rPr>
        <w:t>fallan 132</w:t>
      </w:r>
      <w:r>
        <w:rPr/>
        <w:t xml:space="preserve">, red. V.: nhd. fallen, stürzen, sinken, herabstürzen, zu Fall kommen, einstürzen, umkommen, zufallen, zuteil werden, verfallen (V.), Gl; </w:t>
      </w:r>
      <w:r>
        <w:rPr>
          <w:i/>
        </w:rPr>
        <w:t>fallezzen* 1</w:t>
      </w:r>
      <w:r>
        <w:rPr/>
        <w:t xml:space="preserve">, sw. V. (1a): nhd. zusammenfallen, zusammenbrechen, Gl; </w:t>
      </w:r>
      <w:r>
        <w:rPr>
          <w:i/>
        </w:rPr>
        <w:t>firslÆfan* 1</w:t>
      </w:r>
      <w:r>
        <w:rPr/>
        <w:t xml:space="preserve">, st. V. (1a): nhd. vergehen, einfallen, verfallen (V.), Gl; </w:t>
      </w:r>
      <w:r>
        <w:rPr>
          <w:i/>
        </w:rPr>
        <w:t>gihelden* 5</w:t>
      </w:r>
      <w:r>
        <w:rPr/>
        <w:t xml:space="preserve">, sw. V. (1a): nhd. neigen, sinken, neigen zu, Gl; </w:t>
      </w:r>
      <w:r>
        <w:rPr>
          <w:i/>
        </w:rPr>
        <w:t>giskrÆtan* 2</w:t>
      </w:r>
      <w:r>
        <w:rPr/>
        <w:t xml:space="preserve">, giscrÆtan*, st. V. (1a): nhd. entgleiten, verfallen (V.), zusammensinken, Gl; </w:t>
      </w:r>
      <w:r>
        <w:rPr>
          <w:i/>
        </w:rPr>
        <w:t>gislipfen* 1</w:t>
      </w:r>
      <w:r>
        <w:rPr/>
        <w:t>, gisli</w:t>
        <w:softHyphen/>
        <w:t>phen*, sw. V. (1a): nhd. gleiten, verfallen (V.), einsin</w:t>
        <w:softHyphen/>
        <w:t xml:space="preserve">ken, Gl; </w:t>
      </w:r>
      <w:r>
        <w:rPr>
          <w:i/>
        </w:rPr>
        <w:t>slÆfan* 14</w:t>
      </w:r>
      <w:r>
        <w:rPr/>
        <w:t xml:space="preserve">, st. V. (1a): nhd. gleiten, vergehen, verfallen (V.), schleifen (V.) (1), schlüpfen, Gl; </w:t>
      </w:r>
      <w:r>
        <w:rPr>
          <w:i/>
        </w:rPr>
        <w:t>walzæn* 5</w:t>
      </w:r>
      <w:r>
        <w:rPr/>
        <w:t xml:space="preserve">, sw. V. (2): nhd.  sich wälzen,  rollen,  brandend aufbrausen, Gl; </w:t>
      </w:r>
      <w:r>
        <w:rPr>
          <w:i/>
        </w:rPr>
        <w:t>zislÆfan* 8</w:t>
      </w:r>
      <w:r>
        <w:rPr/>
        <w:t>, st. V. (1a): nhd. untergehen, zerfallen (V.), zusammensinken, vergehen, Gl; Vw.: s. collapsus</w:t>
      </w:r>
    </w:p>
    <w:p>
      <w:pPr>
        <w:pStyle w:val="Normal"/>
        <w:tabs>
          <w:tab w:val="clear" w:pos="709"/>
          <w:tab w:val="left" w:pos="284" w:leader="none"/>
          <w:tab w:val="left" w:pos="397" w:leader="none"/>
        </w:tabs>
        <w:jc w:val="both"/>
        <w:rPr/>
      </w:pPr>
      <w:r>
        <w:rPr>
          <w:b/>
        </w:rPr>
        <w:t>collacta</w:t>
      </w:r>
      <w:r>
        <w:rPr/>
        <w:t xml:space="preserve"> (?):</w:t>
      </w:r>
      <w:r>
        <w:rPr>
          <w:b/>
        </w:rPr>
        <w:t xml:space="preserve"> </w:t>
      </w:r>
      <w:r>
        <w:rPr/>
        <w:t>(</w:t>
      </w:r>
      <w:r>
        <w:rPr>
          <w:i/>
        </w:rPr>
        <w:t>wurf (1) 12</w:t>
      </w:r>
      <w:r>
        <w:rPr/>
        <w:t>, worf*, st. M. (i): nhd. Wurf, Schlag, Stoß, Wurfspieß, Gl)</w:t>
      </w:r>
    </w:p>
    <w:p>
      <w:pPr>
        <w:pStyle w:val="Normal"/>
        <w:tabs>
          <w:tab w:val="clear" w:pos="709"/>
          <w:tab w:val="left" w:pos="284" w:leader="none"/>
          <w:tab w:val="left" w:pos="397" w:leader="none"/>
        </w:tabs>
        <w:jc w:val="both"/>
        <w:rPr/>
      </w:pPr>
      <w:r>
        <w:rPr>
          <w:b/>
        </w:rPr>
        <w:t xml:space="preserve">collactaneus: </w:t>
      </w:r>
      <w:r>
        <w:rPr/>
        <w:t>(</w:t>
      </w:r>
      <w:r>
        <w:rPr>
          <w:i/>
        </w:rPr>
        <w:t>ebanalt 16</w:t>
      </w:r>
      <w:r>
        <w:rPr/>
        <w:t xml:space="preserve">, Adj.: nhd. gleichaltrig, ebenso alt wie, Gl); </w:t>
      </w:r>
      <w:r>
        <w:rPr>
          <w:i/>
        </w:rPr>
        <w:t>gialtar 1?</w:t>
      </w:r>
      <w:r>
        <w:rPr/>
        <w:t xml:space="preserve">, st. M. (a): nhd. Milchbruder, Altersgenosse, Gl; </w:t>
      </w:r>
      <w:r>
        <w:rPr>
          <w:i/>
        </w:rPr>
        <w:t>gialtro* 3?</w:t>
      </w:r>
      <w:r>
        <w:rPr/>
        <w:t>, sw. M. (n): nhd. Milch</w:t>
        <w:softHyphen/>
        <w:t>bruder, Altersgenosse, Gl; (</w:t>
      </w:r>
      <w:r>
        <w:rPr>
          <w:i/>
        </w:rPr>
        <w:t>gisouga* 2</w:t>
      </w:r>
      <w:r>
        <w:rPr/>
        <w:t xml:space="preserve">, sw. F. (n): nhd. Milchschwester, Gl); </w:t>
      </w:r>
      <w:r>
        <w:rPr>
          <w:i/>
        </w:rPr>
        <w:t>gispunno* 1</w:t>
      </w:r>
      <w:r>
        <w:rPr/>
        <w:t xml:space="preserve">, ahd.?, sw. M. (n): nhd. Milchbruder, Gl; </w:t>
      </w:r>
      <w:r>
        <w:rPr>
          <w:i/>
        </w:rPr>
        <w:t>spunnibruoder* 9</w:t>
      </w:r>
      <w:r>
        <w:rPr/>
        <w:t>, st. M. (er): nhd. Milchbruder, Gl</w:t>
      </w:r>
    </w:p>
    <w:p>
      <w:pPr>
        <w:pStyle w:val="Normal"/>
        <w:tabs>
          <w:tab w:val="clear" w:pos="709"/>
          <w:tab w:val="left" w:pos="284" w:leader="none"/>
          <w:tab w:val="left" w:pos="397" w:leader="none"/>
        </w:tabs>
        <w:jc w:val="both"/>
        <w:rPr/>
      </w:pPr>
      <w:r>
        <w:rPr>
          <w:b/>
        </w:rPr>
        <w:t>-- collactaneus</w:t>
      </w:r>
      <w:r>
        <w:rPr/>
        <w:t xml:space="preserve"> (M.): </w:t>
      </w:r>
      <w:r>
        <w:rPr>
          <w:i/>
        </w:rPr>
        <w:t>gisougit (subst.)</w:t>
      </w:r>
      <w:r>
        <w:rPr/>
        <w:t>, Gl</w:t>
      </w:r>
    </w:p>
    <w:p>
      <w:pPr>
        <w:pStyle w:val="Normal"/>
        <w:tabs>
          <w:tab w:val="clear" w:pos="709"/>
          <w:tab w:val="left" w:pos="284" w:leader="none"/>
          <w:tab w:val="left" w:pos="397" w:leader="none"/>
        </w:tabs>
        <w:jc w:val="both"/>
        <w:rPr/>
      </w:pPr>
      <w:r>
        <w:rPr>
          <w:b/>
        </w:rPr>
        <w:t>collactea</w:t>
      </w:r>
      <w:r>
        <w:rPr/>
        <w:t xml:space="preserve"> (mlat.):</w:t>
      </w:r>
      <w:r>
        <w:rPr>
          <w:b/>
        </w:rPr>
        <w:t xml:space="preserve"> </w:t>
      </w:r>
      <w:r>
        <w:rPr>
          <w:i/>
        </w:rPr>
        <w:t>gialtara* 2</w:t>
      </w:r>
      <w:r>
        <w:rPr/>
        <w:t xml:space="preserve">, gialtra*, sw. F. (n): nhd. Altersgenossin, N; </w:t>
      </w:r>
      <w:r>
        <w:rPr>
          <w:i/>
        </w:rPr>
        <w:t>gisouga* 2</w:t>
      </w:r>
      <w:r>
        <w:rPr/>
        <w:t>, sw. F. (n): nhd. Milch</w:t>
        <w:softHyphen/>
        <w:t>schwester, N</w:t>
      </w:r>
    </w:p>
    <w:p>
      <w:pPr>
        <w:pStyle w:val="Normal"/>
        <w:tabs>
          <w:tab w:val="clear" w:pos="709"/>
          <w:tab w:val="left" w:pos="284" w:leader="none"/>
          <w:tab w:val="left" w:pos="397" w:leader="none"/>
        </w:tabs>
        <w:jc w:val="both"/>
        <w:rPr/>
      </w:pPr>
      <w:r>
        <w:rPr>
          <w:b/>
        </w:rPr>
        <w:t xml:space="preserve">collapsus: </w:t>
      </w:r>
      <w:r>
        <w:rPr>
          <w:i/>
        </w:rPr>
        <w:t>in unmahti werdanti</w:t>
      </w:r>
      <w:r>
        <w:rPr/>
        <w:t>, Gl; Vw.: s. collabi</w:t>
      </w:r>
    </w:p>
    <w:p>
      <w:pPr>
        <w:pStyle w:val="Normal"/>
        <w:tabs>
          <w:tab w:val="clear" w:pos="709"/>
          <w:tab w:val="left" w:pos="284" w:leader="none"/>
          <w:tab w:val="left" w:pos="397" w:leader="none"/>
        </w:tabs>
        <w:jc w:val="both"/>
        <w:rPr/>
      </w:pPr>
      <w:r>
        <w:rPr>
          <w:b/>
        </w:rPr>
        <w:t xml:space="preserve">collarium: </w:t>
      </w:r>
      <w:r>
        <w:rPr>
          <w:i/>
        </w:rPr>
        <w:t>halsbant 3</w:t>
      </w:r>
      <w:r>
        <w:rPr/>
        <w:t>, st. N. (a): nhd. Halsband, Halsfes</w:t>
        <w:softHyphen/>
        <w:t xml:space="preserve">sel, Gl; </w:t>
      </w:r>
      <w:r>
        <w:rPr>
          <w:i/>
        </w:rPr>
        <w:t>halsboug 15</w:t>
      </w:r>
      <w:r>
        <w:rPr/>
        <w:t xml:space="preserve">, st. M. (a): nhd. Halskette, Halsring, Halseisen, Gl; </w:t>
      </w:r>
      <w:r>
        <w:rPr>
          <w:i/>
        </w:rPr>
        <w:t>halsfano 3</w:t>
      </w:r>
      <w:r>
        <w:rPr/>
        <w:t xml:space="preserve">, sw. M. (n): nhd. Halstuch, Binde, Gl; </w:t>
      </w:r>
      <w:r>
        <w:rPr>
          <w:i/>
        </w:rPr>
        <w:t>halstuoh* 9</w:t>
      </w:r>
      <w:r>
        <w:rPr/>
        <w:t xml:space="preserve">, st. N. (a): nhd. Halstuch, Gl; </w:t>
      </w:r>
      <w:r>
        <w:rPr>
          <w:i/>
        </w:rPr>
        <w:t>kelatuoh* 4</w:t>
      </w:r>
      <w:r>
        <w:rPr/>
        <w:t xml:space="preserve">, st. N. (a): nhd. Halstuch, Halsband, Gl; </w:t>
      </w:r>
      <w:r>
        <w:rPr>
          <w:i/>
        </w:rPr>
        <w:t>kollõri* 2</w:t>
      </w:r>
      <w:r>
        <w:rPr/>
        <w:t xml:space="preserve">, st. M. (ja): nhd. »Koller« (N.), Halsband, Halsrüstung, Gl; </w:t>
      </w:r>
      <w:r>
        <w:rPr>
          <w:i/>
        </w:rPr>
        <w:t>wintbant* 2</w:t>
      </w:r>
      <w:r>
        <w:rPr/>
        <w:t>, st. N. (a): nhd. »Wind</w:t>
        <w:softHyphen/>
        <w:t>band«, Halseisen, Halsband, Gl</w:t>
      </w:r>
    </w:p>
    <w:p>
      <w:pPr>
        <w:pStyle w:val="Normal"/>
        <w:tabs>
          <w:tab w:val="clear" w:pos="709"/>
          <w:tab w:val="left" w:pos="284" w:leader="none"/>
          <w:tab w:val="left" w:pos="397" w:leader="none"/>
        </w:tabs>
        <w:jc w:val="both"/>
        <w:rPr/>
      </w:pPr>
      <w:r>
        <w:rPr>
          <w:b/>
        </w:rPr>
        <w:t xml:space="preserve">collatio: </w:t>
      </w:r>
      <w:r>
        <w:rPr>
          <w:i/>
        </w:rPr>
        <w:t>brõhta* 1</w:t>
      </w:r>
      <w:r>
        <w:rPr/>
        <w:t xml:space="preserve">, st. F. (æ)?: nhd. Beitrag, Gl; </w:t>
      </w:r>
      <w:r>
        <w:rPr>
          <w:i/>
        </w:rPr>
        <w:t>geba 92</w:t>
      </w:r>
      <w:r>
        <w:rPr/>
        <w:t xml:space="preserve">, st. F. (æ): nhd. Gabe, Geschenk, Gnade, Gl; </w:t>
      </w:r>
      <w:r>
        <w:rPr>
          <w:i/>
        </w:rPr>
        <w:t>giwerf* 10</w:t>
      </w:r>
      <w:r>
        <w:rPr/>
        <w:t>, st. N. (a): nhd. Beitrag, Beisteuer, Hinzufügung, Zusammenstellung, Gl, (N); (</w:t>
      </w:r>
      <w:r>
        <w:rPr>
          <w:i/>
        </w:rPr>
        <w:t>giwerft* 1</w:t>
      </w:r>
      <w:r>
        <w:rPr/>
        <w:t>, st. N. (a): nhd. Beitrag, Beisteuer, Abgabe, Steuer (F.), Gl); (</w:t>
      </w:r>
      <w:r>
        <w:rPr>
          <w:i/>
        </w:rPr>
        <w:t>oblegi 24</w:t>
      </w:r>
      <w:r>
        <w:rPr/>
        <w:t xml:space="preserve">, oblei, obelagi*, st. N. (ja): nhd. Segen, gesegnetes Brot, Geschenk, Gl, ?); </w:t>
      </w:r>
      <w:r>
        <w:rPr>
          <w:i/>
        </w:rPr>
        <w:t>redinunga* 5</w:t>
      </w:r>
      <w:r>
        <w:rPr/>
        <w:t>, st. F. (æ): nhd. Ver</w:t>
        <w:softHyphen/>
        <w:t xml:space="preserve">nunftschluß, Abhandlung, Erörterung, Gl; </w:t>
      </w:r>
      <w:r>
        <w:rPr>
          <w:i/>
        </w:rPr>
        <w:t>samanõta* 1</w:t>
      </w:r>
      <w:r>
        <w:rPr/>
        <w:t xml:space="preserve">, sw. F. (n): nhd. Sammlung, Zusammenbringen, Gl; </w:t>
      </w:r>
      <w:r>
        <w:rPr>
          <w:i/>
        </w:rPr>
        <w:t>sa</w:t>
        <w:softHyphen/>
        <w:t>mansprõhha 2</w:t>
      </w:r>
      <w:r>
        <w:rPr/>
        <w:t>, samansprõcha, st. F. (æ): nhd. Bespre</w:t>
        <w:softHyphen/>
        <w:t xml:space="preserve">chung, Gespräch, Unterredung, Vergleich, Gl, ?; </w:t>
      </w:r>
      <w:r>
        <w:rPr>
          <w:i/>
        </w:rPr>
        <w:t>widar</w:t>
        <w:softHyphen/>
        <w:t>mõza* 4</w:t>
      </w:r>
      <w:r>
        <w:rPr/>
        <w:t xml:space="preserve">, st. F. (æ): nhd. Verbindung, Beziehung, Gleichnis, N; </w:t>
      </w:r>
      <w:r>
        <w:rPr>
          <w:i/>
        </w:rPr>
        <w:t>widarmez* 6?</w:t>
      </w:r>
      <w:r>
        <w:rPr/>
        <w:t xml:space="preserve">, st. N. (a): nhd. Rückgabe, Rückzahlung, Vergleich, Vergleichung, Gl; </w:t>
      </w:r>
      <w:r>
        <w:rPr>
          <w:i/>
        </w:rPr>
        <w:t>widarmez</w:t>
        <w:softHyphen/>
        <w:t>zunga* 7</w:t>
      </w:r>
      <w:r>
        <w:rPr/>
        <w:t>, st. F. (æ): nhd. Vergleich, Gleichnis, Verglei</w:t>
        <w:softHyphen/>
        <w:t xml:space="preserve">chung, Gl, N; </w:t>
      </w:r>
      <w:r>
        <w:rPr>
          <w:i/>
        </w:rPr>
        <w:t>zisamanebrõhtÆ* 4</w:t>
      </w:r>
      <w:r>
        <w:rPr/>
        <w:t>, st. F. (Æ): nhd. Zusam</w:t>
        <w:softHyphen/>
        <w:t xml:space="preserve">menstellung, Gl; </w:t>
      </w:r>
      <w:r>
        <w:rPr>
          <w:i/>
        </w:rPr>
        <w:t>zuobrunganÆ* 1</w:t>
      </w:r>
      <w:r>
        <w:rPr/>
        <w:t>, st. F. (Æ): nhd. Beibrin</w:t>
        <w:softHyphen/>
        <w:t>gung, Zusammentragung, Gl</w:t>
      </w:r>
    </w:p>
    <w:p>
      <w:pPr>
        <w:pStyle w:val="Normal"/>
        <w:tabs>
          <w:tab w:val="clear" w:pos="709"/>
          <w:tab w:val="left" w:pos="284" w:leader="none"/>
          <w:tab w:val="left" w:pos="397" w:leader="none"/>
        </w:tabs>
        <w:jc w:val="both"/>
        <w:rPr/>
      </w:pPr>
      <w:r>
        <w:rPr>
          <w:b/>
        </w:rPr>
        <w:t>--</w:t>
        <w:tab/>
        <w:t>quaedam ad se in vicem collatio:</w:t>
      </w:r>
      <w:r>
        <w:rPr/>
        <w:t xml:space="preserve"> (</w:t>
      </w:r>
      <w:r>
        <w:rPr>
          <w:i/>
        </w:rPr>
        <w:t>eddeswio gimez</w:t>
        <w:softHyphen/>
        <w:t>zan werdan</w:t>
      </w:r>
      <w:r>
        <w:rPr/>
        <w:t>, N)</w:t>
      </w:r>
    </w:p>
    <w:p>
      <w:pPr>
        <w:pStyle w:val="Normal"/>
        <w:tabs>
          <w:tab w:val="clear" w:pos="709"/>
          <w:tab w:val="left" w:pos="284" w:leader="none"/>
          <w:tab w:val="left" w:pos="397" w:leader="none"/>
        </w:tabs>
        <w:jc w:val="both"/>
        <w:rPr/>
      </w:pPr>
      <w:r>
        <w:rPr>
          <w:b/>
        </w:rPr>
        <w:t xml:space="preserve">collatus: </w:t>
      </w:r>
      <w:r>
        <w:rPr>
          <w:i/>
        </w:rPr>
        <w:t>giwerf* 10</w:t>
      </w:r>
      <w:r>
        <w:rPr/>
        <w:t xml:space="preserve">, st. N. (a): nhd. Beitrag, Beisteuer, Hinzufügung, Zusammenstellung, Gl; </w:t>
      </w:r>
      <w:r>
        <w:rPr>
          <w:i/>
        </w:rPr>
        <w:t>zehha* 1</w:t>
      </w:r>
      <w:r>
        <w:rPr/>
        <w:t>, zecha*, st. F. (æ), sw. F. (n): nhd. gemeinsamer Beitrag, Gl</w:t>
      </w:r>
    </w:p>
    <w:p>
      <w:pPr>
        <w:pStyle w:val="Normal"/>
        <w:tabs>
          <w:tab w:val="clear" w:pos="709"/>
          <w:tab w:val="left" w:pos="284" w:leader="none"/>
          <w:tab w:val="left" w:pos="397" w:leader="none"/>
        </w:tabs>
        <w:jc w:val="both"/>
        <w:rPr/>
      </w:pPr>
      <w:r>
        <w:rPr>
          <w:b/>
        </w:rPr>
        <w:t xml:space="preserve">collaudare: </w:t>
      </w:r>
      <w:r>
        <w:rPr>
          <w:i/>
        </w:rPr>
        <w:t>saman lobæn</w:t>
      </w:r>
      <w:r>
        <w:rPr/>
        <w:t>, MH</w:t>
      </w:r>
    </w:p>
    <w:p>
      <w:pPr>
        <w:pStyle w:val="Normal"/>
        <w:tabs>
          <w:tab w:val="clear" w:pos="709"/>
          <w:tab w:val="left" w:pos="284" w:leader="none"/>
          <w:tab w:val="left" w:pos="397" w:leader="none"/>
        </w:tabs>
        <w:jc w:val="both"/>
        <w:rPr/>
      </w:pPr>
      <w:r>
        <w:rPr>
          <w:b/>
        </w:rPr>
        <w:t xml:space="preserve">collaudatio: </w:t>
      </w:r>
      <w:r>
        <w:rPr>
          <w:i/>
        </w:rPr>
        <w:t>lob (1) 160</w:t>
      </w:r>
      <w:r>
        <w:rPr/>
        <w:t>, st. N. (a): nhd. Lob, Preis, Dank, Anerkennung, Ruhm, Loben, Lobpreisung, Lob</w:t>
        <w:softHyphen/>
        <w:t>preis, Lobgesang, Hymnus, Laudes, Beifall, Auszeich</w:t>
        <w:softHyphen/>
        <w:t>nung, N</w:t>
      </w:r>
    </w:p>
    <w:p>
      <w:pPr>
        <w:pStyle w:val="Normal"/>
        <w:tabs>
          <w:tab w:val="clear" w:pos="709"/>
          <w:tab w:val="left" w:pos="284" w:leader="none"/>
          <w:tab w:val="left" w:pos="397" w:leader="none"/>
        </w:tabs>
        <w:jc w:val="both"/>
        <w:rPr/>
      </w:pPr>
      <w:r>
        <w:rPr>
          <w:b/>
        </w:rPr>
        <w:t xml:space="preserve">collecta: </w:t>
      </w:r>
      <w:r>
        <w:rPr>
          <w:i/>
        </w:rPr>
        <w:t>gelda* 23 und häufiger?</w:t>
      </w:r>
      <w:r>
        <w:rPr/>
        <w:t xml:space="preserve">, gilda*, lat.-ahd.?, F.: nhd. Vereinigung, Gilde, Leistung, Urk; </w:t>
      </w:r>
      <w:r>
        <w:rPr>
          <w:i/>
        </w:rPr>
        <w:t>geldonium*? 3 und häufiger?</w:t>
      </w:r>
      <w:r>
        <w:rPr/>
        <w:t>, gildonia*, lat.-ahd.?, N., F.?: nhd. Vereini</w:t>
        <w:softHyphen/>
        <w:t xml:space="preserve">gung, Gilde, Urk; </w:t>
      </w:r>
      <w:r>
        <w:rPr>
          <w:i/>
        </w:rPr>
        <w:t>giwerf* 10</w:t>
      </w:r>
      <w:r>
        <w:rPr/>
        <w:t xml:space="preserve">, st. N. (a): nhd. Beitrag, Beisteuer, Hinzufügung, Zusammenstellung, Gl; </w:t>
      </w:r>
      <w:r>
        <w:rPr>
          <w:i/>
        </w:rPr>
        <w:t>giworf* 1</w:t>
      </w:r>
      <w:r>
        <w:rPr/>
        <w:t xml:space="preserve">, Sb.?: nhd. Sammlung, Beitrag, Gl; </w:t>
      </w:r>
      <w:r>
        <w:rPr>
          <w:i/>
        </w:rPr>
        <w:t>giziug 75</w:t>
      </w:r>
      <w:r>
        <w:rPr/>
        <w:t xml:space="preserve">, st. M. (a?, i?), st. N. (a)?: nhd. »Zeug«, Gefäß, Werkzeug, Aufwand, Mittel, Stoff, Ausstattung, Ursache, Gl; </w:t>
      </w:r>
      <w:r>
        <w:rPr>
          <w:i/>
        </w:rPr>
        <w:t>heri</w:t>
        <w:softHyphen/>
        <w:t>zuht* 3</w:t>
      </w:r>
      <w:r>
        <w:rPr/>
        <w:t>, st. F. (i): nhd. Hausfriedensbruch, Gewalttat, Cap; (</w:t>
      </w:r>
      <w:r>
        <w:rPr>
          <w:i/>
        </w:rPr>
        <w:t>wurf (1) 12</w:t>
      </w:r>
      <w:r>
        <w:rPr/>
        <w:t>, worf*, st. M. (i): nhd. Wurf, Schlag, Stoß, Wurfspieß, Gl, ?)</w:t>
      </w:r>
    </w:p>
    <w:p>
      <w:pPr>
        <w:pStyle w:val="Normal"/>
        <w:tabs>
          <w:tab w:val="clear" w:pos="709"/>
          <w:tab w:val="left" w:pos="284" w:leader="none"/>
          <w:tab w:val="left" w:pos="397" w:leader="none"/>
        </w:tabs>
        <w:jc w:val="both"/>
        <w:rPr/>
      </w:pPr>
      <w:r>
        <w:rPr>
          <w:b/>
        </w:rPr>
        <w:t xml:space="preserve">collectaculum: </w:t>
      </w:r>
      <w:r>
        <w:rPr>
          <w:i/>
        </w:rPr>
        <w:t>trog (1) 32</w:t>
      </w:r>
      <w:r>
        <w:rPr/>
        <w:t>, st. M. (a): nhd. Trog, Napf, Wanne, Rinne, Gl</w:t>
      </w:r>
    </w:p>
    <w:p>
      <w:pPr>
        <w:pStyle w:val="Normal"/>
        <w:tabs>
          <w:tab w:val="clear" w:pos="709"/>
          <w:tab w:val="left" w:pos="284" w:leader="none"/>
          <w:tab w:val="left" w:pos="397" w:leader="none"/>
        </w:tabs>
        <w:jc w:val="both"/>
        <w:rPr/>
      </w:pPr>
      <w:r>
        <w:rPr>
          <w:b/>
        </w:rPr>
        <w:t xml:space="preserve">collectarius: </w:t>
      </w:r>
      <w:r>
        <w:rPr/>
        <w:t>(</w:t>
      </w:r>
      <w:r>
        <w:rPr>
          <w:i/>
        </w:rPr>
        <w:t>lõz (1) 6</w:t>
      </w:r>
      <w:r>
        <w:rPr/>
        <w:t>, st. M. (a): nhd. Freigelassener, Gl)</w:t>
      </w:r>
    </w:p>
    <w:p>
      <w:pPr>
        <w:pStyle w:val="Normal"/>
        <w:tabs>
          <w:tab w:val="clear" w:pos="709"/>
          <w:tab w:val="left" w:pos="284" w:leader="none"/>
          <w:tab w:val="left" w:pos="397" w:leader="none"/>
        </w:tabs>
        <w:jc w:val="both"/>
        <w:rPr/>
      </w:pPr>
      <w:r>
        <w:rPr>
          <w:b/>
        </w:rPr>
        <w:t xml:space="preserve">collectio: </w:t>
      </w:r>
      <w:r>
        <w:rPr>
          <w:i/>
        </w:rPr>
        <w:t>engÆ 11</w:t>
      </w:r>
      <w:r>
        <w:rPr/>
        <w:t>, engÆn*, st. F. (Æ): nhd. Enge, Be</w:t>
        <w:softHyphen/>
        <w:t xml:space="preserve">drängnis, Schlund, Gl; </w:t>
      </w:r>
      <w:r>
        <w:rPr>
          <w:i/>
        </w:rPr>
        <w:t>gileran</w:t>
      </w:r>
      <w:r>
        <w:rPr/>
        <w:t xml:space="preserve">, Gl; </w:t>
      </w:r>
      <w:r>
        <w:rPr>
          <w:i/>
        </w:rPr>
        <w:t>gisamanunga* 14?</w:t>
      </w:r>
      <w:r>
        <w:rPr/>
        <w:t>, st. F. (æ): nhd. Sammlung, Versammlung, Gemeinde, Kon</w:t>
        <w:softHyphen/>
        <w:t xml:space="preserve">gregation, Gl; </w:t>
      </w:r>
      <w:r>
        <w:rPr>
          <w:i/>
        </w:rPr>
        <w:t>samanunga 76</w:t>
      </w:r>
      <w:r>
        <w:rPr/>
        <w:t>, st. F. (æ), sw. F. (n):  nhd.</w:t>
      </w:r>
    </w:p>
    <w:p>
      <w:pPr>
        <w:pStyle w:val="Normal"/>
        <w:tabs>
          <w:tab w:val="clear" w:pos="709"/>
          <w:tab w:val="left" w:pos="284" w:leader="none"/>
          <w:tab w:val="left" w:pos="397" w:leader="none"/>
        </w:tabs>
        <w:jc w:val="both"/>
        <w:rPr/>
      </w:pPr>
      <w:r>
        <w:rPr/>
        <w:t>Versammlung, Gemeinschaft, Schar (F.) (1), Kongrega</w:t>
        <w:softHyphen/>
        <w:t>tion, Klostergemeinschaft, Chor (M.) (2), Gemeinde, Kirche, Synagoge, zönobitisches Mönchtum, Gl</w:t>
      </w:r>
    </w:p>
    <w:p>
      <w:pPr>
        <w:pStyle w:val="Normal"/>
        <w:tabs>
          <w:tab w:val="clear" w:pos="709"/>
          <w:tab w:val="left" w:pos="284" w:leader="none"/>
          <w:tab w:val="left" w:pos="397" w:leader="none"/>
        </w:tabs>
        <w:jc w:val="both"/>
        <w:rPr/>
      </w:pPr>
      <w:r>
        <w:rPr>
          <w:b/>
        </w:rPr>
        <w:t xml:space="preserve">collectivus: </w:t>
      </w:r>
      <w:r>
        <w:rPr>
          <w:i/>
        </w:rPr>
        <w:t>samanÆg* 1</w:t>
      </w:r>
      <w:r>
        <w:rPr/>
        <w:t>, ahd.?, Adj.: nhd. angesammelt, gemeinsam, Gl</w:t>
      </w:r>
    </w:p>
    <w:p>
      <w:pPr>
        <w:pStyle w:val="Normal"/>
        <w:tabs>
          <w:tab w:val="clear" w:pos="709"/>
          <w:tab w:val="left" w:pos="284" w:leader="none"/>
          <w:tab w:val="left" w:pos="397" w:leader="none"/>
        </w:tabs>
        <w:jc w:val="both"/>
        <w:rPr/>
      </w:pPr>
      <w:r>
        <w:rPr>
          <w:b/>
        </w:rPr>
        <w:t>collectus</w:t>
      </w:r>
      <w:r>
        <w:rPr/>
        <w:t xml:space="preserve"> (Adj.)</w:t>
      </w:r>
      <w:r>
        <w:rPr>
          <w:b/>
        </w:rPr>
        <w:t xml:space="preserve"> -- viribus collectis: </w:t>
      </w:r>
      <w:r>
        <w:rPr>
          <w:i/>
        </w:rPr>
        <w:t>kreftÆg* 40?</w:t>
      </w:r>
      <w:r>
        <w:rPr/>
        <w:t>, Adj.: nhd. kräftig, mächtig, stark, gewaltig, groß, wichtig, schwer, wirksam, rüstig, N</w:t>
      </w:r>
    </w:p>
    <w:p>
      <w:pPr>
        <w:pStyle w:val="Normal"/>
        <w:tabs>
          <w:tab w:val="clear" w:pos="709"/>
          <w:tab w:val="left" w:pos="284" w:leader="none"/>
          <w:tab w:val="left" w:pos="397" w:leader="none"/>
        </w:tabs>
        <w:jc w:val="both"/>
        <w:rPr/>
      </w:pPr>
      <w:r>
        <w:rPr>
          <w:b/>
        </w:rPr>
        <w:t xml:space="preserve">collectus </w:t>
      </w:r>
      <w:r>
        <w:rPr/>
        <w:t>(M.)</w:t>
      </w:r>
      <w:r>
        <w:rPr>
          <w:b/>
        </w:rPr>
        <w:t xml:space="preserve">: </w:t>
      </w:r>
      <w:r>
        <w:rPr/>
        <w:t>(</w:t>
      </w:r>
      <w:r>
        <w:rPr>
          <w:i/>
        </w:rPr>
        <w:t>enti (1) 275</w:t>
      </w:r>
      <w:r>
        <w:rPr/>
        <w:t>, st. M. (ja), N. (ja): nhd. Ende, Grenze, Rand, Spitze, Stirn, Ziel, Ausgang, Un</w:t>
        <w:softHyphen/>
        <w:t>tergang, Ergebnis, Tod, Seite, Vorderseite, Land, Gebiet, Gl)</w:t>
      </w:r>
    </w:p>
    <w:p>
      <w:pPr>
        <w:pStyle w:val="Normal"/>
        <w:tabs>
          <w:tab w:val="clear" w:pos="709"/>
          <w:tab w:val="left" w:pos="284" w:leader="none"/>
          <w:tab w:val="left" w:pos="397" w:leader="none"/>
        </w:tabs>
        <w:jc w:val="both"/>
        <w:rPr/>
      </w:pPr>
      <w:r>
        <w:rPr>
          <w:b/>
        </w:rPr>
        <w:t xml:space="preserve">collega: </w:t>
      </w:r>
      <w:r>
        <w:rPr>
          <w:i/>
        </w:rPr>
        <w:t>gimeinskezzo* 1</w:t>
      </w:r>
      <w:r>
        <w:rPr/>
        <w:t>, gimeinscezzo*, sw. M. (n): nhd. Mitarbeiter, Kollege, N; (</w:t>
      </w:r>
      <w:r>
        <w:rPr>
          <w:i/>
        </w:rPr>
        <w:t>ginæz 47</w:t>
      </w:r>
      <w:r>
        <w:rPr/>
        <w:t>, st. M. (a): nhd. Genosse, Kamerad, Gefährte, Mitbürger, Jünger, Näch</w:t>
        <w:softHyphen/>
        <w:t xml:space="preserve">ster, jemandem gleich, Gl); </w:t>
      </w:r>
      <w:r>
        <w:rPr>
          <w:i/>
        </w:rPr>
        <w:t>ginæzin* 2</w:t>
      </w:r>
      <w:r>
        <w:rPr/>
        <w:t xml:space="preserve">, st. F. (jæ): nhd. Genossin, Kollegin, Gl; </w:t>
      </w:r>
      <w:r>
        <w:rPr>
          <w:i/>
        </w:rPr>
        <w:t>gisamanung* (1) 1</w:t>
      </w:r>
      <w:r>
        <w:rPr/>
        <w:t xml:space="preserve">, st. M. (a): nhd. Gemeinschaft, Gl, ?; </w:t>
      </w:r>
      <w:r>
        <w:rPr>
          <w:i/>
        </w:rPr>
        <w:t>gisello 22</w:t>
      </w:r>
      <w:r>
        <w:rPr/>
        <w:t>, sw. M. (n): nhd. Geselle, Genosse, Kamerad, Gefährte, Freund, Mitstrei</w:t>
        <w:softHyphen/>
        <w:t>ter, Gl</w:t>
      </w:r>
    </w:p>
    <w:p>
      <w:pPr>
        <w:pStyle w:val="Normal"/>
        <w:tabs>
          <w:tab w:val="clear" w:pos="709"/>
          <w:tab w:val="left" w:pos="284" w:leader="none"/>
          <w:tab w:val="left" w:pos="397" w:leader="none"/>
        </w:tabs>
        <w:jc w:val="both"/>
        <w:rPr/>
      </w:pPr>
      <w:r>
        <w:rPr>
          <w:b/>
        </w:rPr>
        <w:t>--</w:t>
        <w:tab/>
        <w:t>pugnando collegam decipere</w:t>
      </w:r>
      <w:r>
        <w:rPr/>
        <w:t xml:space="preserve"> (N.):</w:t>
      </w:r>
      <w:r>
        <w:rPr>
          <w:b/>
        </w:rPr>
        <w:t xml:space="preserve"> </w:t>
      </w:r>
      <w:r>
        <w:rPr>
          <w:i/>
        </w:rPr>
        <w:t>õstalÆn* 1</w:t>
      </w:r>
      <w:r>
        <w:rPr/>
        <w:t>, lang., st. F. (Æ): nhd. heimliches Sichdavonstehlen, LLang</w:t>
      </w:r>
    </w:p>
    <w:p>
      <w:pPr>
        <w:pStyle w:val="Normal"/>
        <w:tabs>
          <w:tab w:val="clear" w:pos="709"/>
          <w:tab w:val="left" w:pos="284" w:leader="none"/>
          <w:tab w:val="left" w:pos="397" w:leader="none"/>
        </w:tabs>
        <w:jc w:val="both"/>
        <w:rPr/>
      </w:pPr>
      <w:r>
        <w:rPr>
          <w:b/>
        </w:rPr>
        <w:t xml:space="preserve">collegium: </w:t>
      </w:r>
      <w:r>
        <w:rPr>
          <w:i/>
        </w:rPr>
        <w:t>gimahhida* 36?</w:t>
      </w:r>
      <w:r>
        <w:rPr/>
        <w:t>, gimachida*, st. F. (æ): nhd. Gemeinschaft, Gemeinsamkeit, Verbindung, Vereinba</w:t>
        <w:softHyphen/>
        <w:t xml:space="preserve">rung, Verwandtschaft, Gl; </w:t>
      </w:r>
      <w:r>
        <w:rPr>
          <w:i/>
        </w:rPr>
        <w:t>ginæzsamÆ 3?</w:t>
      </w:r>
      <w:r>
        <w:rPr/>
        <w:t xml:space="preserve">, st. F. (Æ): nhd. Gemeinschaft, Verbindung, Gl; </w:t>
      </w:r>
      <w:r>
        <w:rPr>
          <w:i/>
        </w:rPr>
        <w:t>ginæzskaf* 30</w:t>
      </w:r>
      <w:r>
        <w:rPr/>
        <w:t>, ginæz</w:t>
        <w:softHyphen/>
        <w:t>skaft*, ginæzscaf*, ginæzscaft*, st. F. (i): nhd. »Genossen</w:t>
        <w:softHyphen/>
        <w:t>schaft«, Vereinigung, Gemeinschaft, Verbindung, Gesell</w:t>
        <w:softHyphen/>
        <w:t xml:space="preserve">schaft, Kameradschaft, Gl; </w:t>
      </w:r>
      <w:r>
        <w:rPr>
          <w:i/>
        </w:rPr>
        <w:t>gisamanung* (1) 1</w:t>
      </w:r>
      <w:r>
        <w:rPr/>
        <w:t xml:space="preserve">, st. M. (a): nhd. Gemeinschaft, Gl, ?; </w:t>
      </w:r>
      <w:r>
        <w:rPr>
          <w:i/>
        </w:rPr>
        <w:t>gisellaskaf* 4</w:t>
      </w:r>
      <w:r>
        <w:rPr/>
        <w:t>, gisellascaf*, giselliskaf*, st. F. (i): nhd. »Gesellschaft«, Gemeinschaft, Vereinigung, Bekanntenkreis, Verbundensein, Freund</w:t>
        <w:softHyphen/>
        <w:t xml:space="preserve">schaft, Gl; </w:t>
      </w:r>
      <w:r>
        <w:rPr>
          <w:i/>
        </w:rPr>
        <w:t>samanunga 76</w:t>
      </w:r>
      <w:r>
        <w:rPr/>
        <w:t>, st. F. (æ), sw. F. (n): nhd. Versammlung, Gemeinschaft, Schar (F.) (1), Kongre</w:t>
        <w:softHyphen/>
        <w:t>gation, Klostergemeinschaft, Chor (M.) (2), Gemeinde, Kirche, Synagoge, zönobitisches Mönchtum, Gl</w:t>
      </w:r>
    </w:p>
    <w:p>
      <w:pPr>
        <w:pStyle w:val="Normal"/>
        <w:tabs>
          <w:tab w:val="clear" w:pos="709"/>
          <w:tab w:val="left" w:pos="284" w:leader="none"/>
          <w:tab w:val="left" w:pos="397" w:leader="none"/>
        </w:tabs>
        <w:jc w:val="both"/>
        <w:rPr/>
      </w:pPr>
      <w:r>
        <w:rPr>
          <w:b/>
        </w:rPr>
        <w:t xml:space="preserve">collibertus: </w:t>
      </w:r>
      <w:r>
        <w:rPr>
          <w:i/>
        </w:rPr>
        <w:t>frÆginæz 1</w:t>
      </w:r>
      <w:r>
        <w:rPr/>
        <w:t xml:space="preserve">, st. M. (a): nhd. »Freigenosse«, Mitfreigelassener, Gl; </w:t>
      </w:r>
      <w:r>
        <w:rPr>
          <w:i/>
        </w:rPr>
        <w:t>ginæz 47</w:t>
      </w:r>
      <w:r>
        <w:rPr/>
        <w:t>, st. M. (a): nhd. Genosse, Kamerad, Gefährte, Mitbürger, Jünger, Nächster, jeman</w:t>
        <w:softHyphen/>
        <w:t>dem gleich, Gl</w:t>
      </w:r>
    </w:p>
    <w:p>
      <w:pPr>
        <w:pStyle w:val="Normal"/>
        <w:tabs>
          <w:tab w:val="clear" w:pos="709"/>
          <w:tab w:val="left" w:pos="284" w:leader="none"/>
          <w:tab w:val="left" w:pos="397" w:leader="none"/>
        </w:tabs>
        <w:jc w:val="both"/>
        <w:rPr/>
      </w:pPr>
      <w:r>
        <w:rPr>
          <w:b/>
        </w:rPr>
        <w:t>collicium</w:t>
      </w:r>
      <w:r>
        <w:rPr/>
        <w:t xml:space="preserve"> (mlat.):</w:t>
      </w:r>
      <w:r>
        <w:rPr>
          <w:b/>
        </w:rPr>
        <w:t xml:space="preserve"> </w:t>
      </w:r>
      <w:r>
        <w:rPr>
          <w:i/>
        </w:rPr>
        <w:t>halsbein 4</w:t>
      </w:r>
      <w:r>
        <w:rPr/>
        <w:t>, st. N. (a): nhd. Halskno</w:t>
        <w:softHyphen/>
        <w:t>chen, Halswirbel, Gl</w:t>
      </w:r>
    </w:p>
    <w:p>
      <w:pPr>
        <w:pStyle w:val="Normal"/>
        <w:tabs>
          <w:tab w:val="clear" w:pos="709"/>
          <w:tab w:val="left" w:pos="284" w:leader="none"/>
          <w:tab w:val="left" w:pos="397" w:leader="none"/>
        </w:tabs>
        <w:jc w:val="both"/>
        <w:rPr/>
      </w:pPr>
      <w:r>
        <w:rPr>
          <w:b/>
        </w:rPr>
        <w:t xml:space="preserve">collidere: </w:t>
      </w:r>
      <w:r>
        <w:rPr>
          <w:i/>
        </w:rPr>
        <w:t>bifallan* 22</w:t>
      </w:r>
      <w:r>
        <w:rPr/>
        <w:t xml:space="preserve">, red. V.: nhd. fallen, stürzen, zugrunde gehen, zu Fall kommen, getrennt werden, Gl; </w:t>
      </w:r>
      <w:r>
        <w:rPr>
          <w:i/>
        </w:rPr>
        <w:t>bifellen* 24</w:t>
      </w:r>
      <w:r>
        <w:rPr/>
        <w:t xml:space="preserve">, sw. V. (1a): nhd. fällen, stürzen, töten, zu Fall bringen, besiegen, Gl; </w:t>
      </w:r>
      <w:r>
        <w:rPr>
          <w:i/>
        </w:rPr>
        <w:t>biknussen* 1</w:t>
      </w:r>
      <w:r>
        <w:rPr/>
        <w:t xml:space="preserve">, sw. V. (1b): nhd. verletzen, zerdrücken, Gl; </w:t>
      </w:r>
      <w:r>
        <w:rPr>
          <w:i/>
        </w:rPr>
        <w:t>firbrehhan* 53</w:t>
      </w:r>
      <w:r>
        <w:rPr/>
        <w:t>, fir</w:t>
        <w:softHyphen/>
        <w:t>brechan*, st. V. (4): nhd. zerbrechen, brechen, zerschla</w:t>
        <w:softHyphen/>
        <w:t xml:space="preserve">gen (V.), zerreißen, aufreißen, Gl; </w:t>
      </w:r>
      <w:r>
        <w:rPr>
          <w:i/>
        </w:rPr>
        <w:t>firmullen* 29</w:t>
      </w:r>
      <w:r>
        <w:rPr/>
        <w:t xml:space="preserve">, sw. V. (1b): nhd. zermalmen, zerstören, vernichten, zerbrechen, zerreißen, zerknirschen, morsch werden, Gl; </w:t>
      </w:r>
      <w:r>
        <w:rPr>
          <w:i/>
        </w:rPr>
        <w:t>firstæzæn* 1</w:t>
      </w:r>
      <w:r>
        <w:rPr/>
        <w:t xml:space="preserve">, sw. V. (2): nhd. zusammenstoßen, Gl; </w:t>
      </w:r>
      <w:r>
        <w:rPr>
          <w:i/>
        </w:rPr>
        <w:t>giniuwan* 1</w:t>
      </w:r>
      <w:r>
        <w:rPr/>
        <w:t xml:space="preserve">, ahd.?, st. V. (2a)?, red. V.?: nhd. zerstoßen, zerschlagen (V.), Gl; </w:t>
      </w:r>
      <w:r>
        <w:rPr>
          <w:i/>
        </w:rPr>
        <w:t>knisten* 6</w:t>
      </w:r>
      <w:r>
        <w:rPr/>
        <w:t>, sw. V. (1a): nhd. drücken, bedrän</w:t>
        <w:softHyphen/>
        <w:t xml:space="preserve">gen, demütigen, erdrücken, schmettern, zerschmettern, N; </w:t>
      </w:r>
      <w:r>
        <w:rPr>
          <w:i/>
        </w:rPr>
        <w:t>knussen* 12</w:t>
      </w:r>
      <w:r>
        <w:rPr/>
        <w:t>, sw. V. (1b): nhd. werfen, schütteln, knic</w:t>
        <w:softHyphen/>
        <w:t xml:space="preserve">ken, stoßen, zerstampfen, quetschen, zusammenschlagen, Gl; </w:t>
      </w:r>
      <w:r>
        <w:rPr>
          <w:i/>
        </w:rPr>
        <w:t>ruoren 106</w:t>
      </w:r>
      <w:r>
        <w:rPr/>
        <w:t>, hruoren*, sw. V. (1a): nhd. rühren, berühren, bewegen, spielen, anrühren, schütteln, errei</w:t>
        <w:softHyphen/>
        <w:t xml:space="preserve">chen, treffen, betreffen, überfallen, wegschaffen, erregen, Gl; </w:t>
      </w:r>
      <w:r>
        <w:rPr>
          <w:i/>
        </w:rPr>
        <w:t>samadrukken* 1</w:t>
      </w:r>
      <w:r>
        <w:rPr/>
        <w:t xml:space="preserve">, samadrucken*, sw. V. (1a): nhd. zusammendrücken, Gl; </w:t>
      </w:r>
      <w:r>
        <w:rPr>
          <w:i/>
        </w:rPr>
        <w:t>samanstæzæn*? 1</w:t>
      </w:r>
      <w:r>
        <w:rPr/>
        <w:t xml:space="preserve">, sw. V. (2): nhd. zusammenstoßen, Gl; </w:t>
      </w:r>
      <w:r>
        <w:rPr>
          <w:i/>
        </w:rPr>
        <w:t>samantstæzæn*? 1</w:t>
      </w:r>
      <w:r>
        <w:rPr/>
        <w:t>, sw. V. (2): nhd. zusammenstoßen, Gl; (</w:t>
      </w:r>
      <w:r>
        <w:rPr>
          <w:i/>
        </w:rPr>
        <w:t>spornæn* 7</w:t>
      </w:r>
      <w:r>
        <w:rPr/>
        <w:t xml:space="preserve">, spurnæn*, sw. V. (2): nhd. sich auflehnen, mit dem Fuß stoßen, sträuben, Gl); </w:t>
      </w:r>
      <w:r>
        <w:rPr>
          <w:i/>
        </w:rPr>
        <w:t>spurnen* 4</w:t>
      </w:r>
      <w:r>
        <w:rPr/>
        <w:t xml:space="preserve">, sw. V. (1a): nhd. stoßen, treten, spornen, ausschlagen, mit dem Fuß stoßen, Gl; </w:t>
      </w:r>
      <w:r>
        <w:rPr>
          <w:i/>
        </w:rPr>
        <w:t>widarslahan* 10</w:t>
      </w:r>
      <w:r>
        <w:rPr/>
        <w:t>, st. V. (6): nhd. »zurückschlagen«, zurückwerfen, zurück</w:t>
        <w:softHyphen/>
        <w:t>weisen, reflektiert werden, blenden, zurückprallen, anein</w:t>
        <w:softHyphen/>
        <w:t xml:space="preserve">anderstoßen, NGl, N; </w:t>
      </w:r>
      <w:r>
        <w:rPr>
          <w:i/>
        </w:rPr>
        <w:t>zibrehhan* 33</w:t>
      </w:r>
      <w:r>
        <w:rPr/>
        <w:t>, zibrechan*, st. V. (4): nhd. zerbrechen, zerschlagen (V.), zerstören, zerrei</w:t>
        <w:softHyphen/>
        <w:t xml:space="preserve">ßen, zerteilen, vernichten, verderben, N;  </w:t>
      </w:r>
      <w:r>
        <w:rPr>
          <w:i/>
        </w:rPr>
        <w:t>zisamaneslahan</w:t>
      </w:r>
    </w:p>
    <w:p>
      <w:pPr>
        <w:pStyle w:val="Normal"/>
        <w:tabs>
          <w:tab w:val="clear" w:pos="709"/>
          <w:tab w:val="left" w:pos="284" w:leader="none"/>
          <w:tab w:val="left" w:pos="397" w:leader="none"/>
        </w:tabs>
        <w:jc w:val="both"/>
        <w:rPr/>
      </w:pPr>
      <w:r>
        <w:rPr>
          <w:i/>
        </w:rPr>
        <w:t>11</w:t>
      </w:r>
      <w:r>
        <w:rPr/>
        <w:t xml:space="preserve">, st. V. (6): nhd. zusammenschlagen, zusammenstoßen lassen, zerschlagen (V.), zerbrechen, N; </w:t>
      </w:r>
      <w:r>
        <w:rPr>
          <w:i/>
        </w:rPr>
        <w:t>zisamanestæzan* 6</w:t>
      </w:r>
      <w:r>
        <w:rPr/>
        <w:t>, red. V.: nhd. zusammenstoßen, zusammenfügen, zu</w:t>
        <w:softHyphen/>
        <w:t>sammentreffen, kollidieren, Gl</w:t>
      </w:r>
    </w:p>
    <w:p>
      <w:pPr>
        <w:pStyle w:val="Normal"/>
        <w:tabs>
          <w:tab w:val="clear" w:pos="709"/>
          <w:tab w:val="left" w:pos="284" w:leader="none"/>
          <w:tab w:val="left" w:pos="397" w:leader="none"/>
        </w:tabs>
        <w:jc w:val="both"/>
        <w:rPr/>
      </w:pPr>
      <w:r>
        <w:rPr>
          <w:b/>
        </w:rPr>
        <w:t>--</w:t>
        <w:tab/>
        <w:t xml:space="preserve">fragore collidere: </w:t>
      </w:r>
      <w:r>
        <w:rPr>
          <w:i/>
        </w:rPr>
        <w:t>anastæzan 35</w:t>
      </w:r>
      <w:r>
        <w:rPr/>
        <w:t>, red. V.: nhd. ansto</w:t>
        <w:softHyphen/>
        <w:t>ßen, anstürmen, anschlagen, N</w:t>
      </w:r>
    </w:p>
    <w:p>
      <w:pPr>
        <w:pStyle w:val="Normal"/>
        <w:tabs>
          <w:tab w:val="clear" w:pos="709"/>
          <w:tab w:val="left" w:pos="284" w:leader="none"/>
          <w:tab w:val="left" w:pos="397" w:leader="none"/>
        </w:tabs>
        <w:jc w:val="both"/>
        <w:rPr/>
      </w:pPr>
      <w:r>
        <w:rPr>
          <w:b/>
        </w:rPr>
        <w:t>--</w:t>
        <w:tab/>
        <w:t xml:space="preserve">collidi: </w:t>
      </w:r>
      <w:r>
        <w:rPr>
          <w:i/>
        </w:rPr>
        <w:t>mullen* 11</w:t>
      </w:r>
      <w:r>
        <w:rPr/>
        <w:t>, sw. V. (1b): nhd. plagen, zer</w:t>
        <w:softHyphen/>
        <w:t>malmen, zerstören, zerdrücken, zerknirschen, zerreiben, zerstoßen, Gl</w:t>
      </w:r>
    </w:p>
    <w:p>
      <w:pPr>
        <w:pStyle w:val="Normal"/>
        <w:tabs>
          <w:tab w:val="clear" w:pos="709"/>
          <w:tab w:val="left" w:pos="284" w:leader="none"/>
          <w:tab w:val="left" w:pos="397" w:leader="none"/>
        </w:tabs>
        <w:jc w:val="both"/>
        <w:rPr/>
      </w:pPr>
      <w:r>
        <w:rPr>
          <w:b/>
        </w:rPr>
        <w:t>--</w:t>
        <w:tab/>
        <w:t xml:space="preserve">volutata impietas animarum colliditur strepitu: </w:t>
      </w:r>
      <w:r>
        <w:rPr/>
        <w:t>(</w:t>
      </w:r>
      <w:r>
        <w:rPr>
          <w:i/>
        </w:rPr>
        <w:t>tokkæn* 1</w:t>
      </w:r>
      <w:r>
        <w:rPr/>
        <w:t>, tockæn*, sw. V. (2): nhd. aneinanderstoßen, N)</w:t>
      </w:r>
    </w:p>
    <w:p>
      <w:pPr>
        <w:pStyle w:val="Normal"/>
        <w:tabs>
          <w:tab w:val="clear" w:pos="709"/>
          <w:tab w:val="left" w:pos="284" w:leader="none"/>
          <w:tab w:val="left" w:pos="397" w:leader="none"/>
        </w:tabs>
        <w:jc w:val="both"/>
        <w:rPr/>
      </w:pPr>
      <w:r>
        <w:rPr>
          <w:b/>
        </w:rPr>
        <w:t xml:space="preserve">colligare: </w:t>
      </w:r>
      <w:r>
        <w:rPr>
          <w:i/>
        </w:rPr>
        <w:t>bibintan* 8</w:t>
      </w:r>
      <w:r>
        <w:rPr/>
        <w:t>, st. V. (3a): nhd. »binden«, fest</w:t>
        <w:softHyphen/>
        <w:t xml:space="preserve">binden, umbinden, Gl; </w:t>
      </w:r>
      <w:r>
        <w:rPr>
          <w:i/>
        </w:rPr>
        <w:t>biheften* 32</w:t>
      </w:r>
      <w:r>
        <w:rPr/>
        <w:t>, sw. V. (1a): nhd. »heften«, fesseln, belasten, verwickeln, binden, beschwe</w:t>
        <w:softHyphen/>
        <w:t>ren, quälen, sich beschäftigen, tätig sein, gefangenneh</w:t>
        <w:softHyphen/>
        <w:t xml:space="preserve">men, N; </w:t>
      </w:r>
      <w:r>
        <w:rPr>
          <w:i/>
        </w:rPr>
        <w:t>bintan 56</w:t>
      </w:r>
      <w:r>
        <w:rPr/>
        <w:t>, st. V. (3a): nhd. binden, verknüpfen, knüpfen, fesseln, wickeln, umbinden, umwickeln, verbin</w:t>
        <w:softHyphen/>
        <w:t xml:space="preserve">den, zusammenbinden, anbinden, überführen, Gl; </w:t>
      </w:r>
      <w:r>
        <w:rPr>
          <w:i/>
        </w:rPr>
        <w:t>giben</w:t>
        <w:softHyphen/>
        <w:t>ten* (?) 1</w:t>
      </w:r>
      <w:r>
        <w:rPr/>
        <w:t xml:space="preserve">, sw. V. (1a): nhd. binden, zusammenbinden, Gl; </w:t>
      </w:r>
      <w:r>
        <w:rPr>
          <w:i/>
        </w:rPr>
        <w:t>gibintan 44</w:t>
      </w:r>
      <w:r>
        <w:rPr/>
        <w:t>, st. V. (3a): nhd. binden, flechten, fes</w:t>
        <w:softHyphen/>
        <w:t>seln, zusammenbinden, einflechten, einprägen, Gl</w:t>
      </w:r>
    </w:p>
    <w:p>
      <w:pPr>
        <w:pStyle w:val="Normal"/>
        <w:tabs>
          <w:tab w:val="clear" w:pos="709"/>
          <w:tab w:val="left" w:pos="284" w:leader="none"/>
          <w:tab w:val="left" w:pos="397" w:leader="none"/>
        </w:tabs>
        <w:jc w:val="both"/>
        <w:rPr/>
      </w:pPr>
      <w:r>
        <w:rPr>
          <w:b/>
        </w:rPr>
        <w:t>--</w:t>
        <w:tab/>
        <w:t xml:space="preserve">amore mutuo colligatus: </w:t>
      </w:r>
      <w:r>
        <w:rPr>
          <w:i/>
        </w:rPr>
        <w:t>giminni* (1) 9</w:t>
      </w:r>
      <w:r>
        <w:rPr/>
        <w:t>, Adj.: nhd. lieb, geliebt, im Einklang stehend, in Liebe vereinigt, N</w:t>
      </w:r>
    </w:p>
    <w:p>
      <w:pPr>
        <w:pStyle w:val="Normal"/>
        <w:tabs>
          <w:tab w:val="clear" w:pos="709"/>
          <w:tab w:val="left" w:pos="284" w:leader="none"/>
          <w:tab w:val="left" w:pos="397" w:leader="none"/>
        </w:tabs>
        <w:jc w:val="both"/>
        <w:rPr/>
      </w:pPr>
      <w:r>
        <w:rPr>
          <w:b/>
        </w:rPr>
        <w:t xml:space="preserve">colligere: </w:t>
      </w:r>
      <w:r>
        <w:rPr>
          <w:i/>
        </w:rPr>
        <w:t>bikennen* 234</w:t>
      </w:r>
      <w:r>
        <w:rPr/>
        <w:t>, sw. V. (1a): nhd. kennen, bekennen, erkennen, finden, kennenlernen, bemerken, wahrnehmen, ausfindig machen, sich erinnern, jemanden erkennen als, etwas für etwas halten, wieder zu Ver</w:t>
        <w:softHyphen/>
        <w:t xml:space="preserve">stand kommen, N; </w:t>
      </w:r>
      <w:r>
        <w:rPr>
          <w:i/>
        </w:rPr>
        <w:t>brehhan* 62?</w:t>
      </w:r>
      <w:r>
        <w:rPr/>
        <w:t>, brechan*, st. V. (4): nhd. brechen, zerbrechen, zerpflücken, zerstören, abbre</w:t>
        <w:softHyphen/>
        <w:t>chen, zerschlagen (V.), zerteilen, teilen, zerreißen, ab</w:t>
        <w:softHyphen/>
        <w:t>hauen, aufbrechen, auseinanderbrechen, aufschlagen, spal</w:t>
        <w:softHyphen/>
        <w:t xml:space="preserve">ten, flackern, abweichen, N; </w:t>
      </w:r>
      <w:r>
        <w:rPr>
          <w:i/>
        </w:rPr>
        <w:t>dwingan* 91</w:t>
      </w:r>
      <w:r>
        <w:rPr/>
        <w:t>, st. V. (3a): nhd. zwingen, bezwingen, unterwerfen, züchtigen, bedrän</w:t>
        <w:softHyphen/>
        <w:t xml:space="preserve">gen, binden, beherrschen, zügeln, beschuldigen, Gl; </w:t>
      </w:r>
      <w:r>
        <w:rPr>
          <w:i/>
        </w:rPr>
        <w:t>fe</w:t>
        <w:softHyphen/>
        <w:t>stinæn 97?</w:t>
      </w:r>
      <w:r>
        <w:rPr/>
        <w:t>, sw. V. (2): nhd. festigen, festsetzen, stärken, bekräftigen, behaupten, befestigen, stark machen, be</w:t>
        <w:softHyphen/>
        <w:t xml:space="preserve">schützen, einsetzen, gründen, aufstellen, zusammenhalten, stark werden, mächtig werden, bestätigen, beweisen, bezeugen, schließen, folgern, N; </w:t>
      </w:r>
      <w:r>
        <w:rPr>
          <w:i/>
        </w:rPr>
        <w:t>firneman 320</w:t>
      </w:r>
      <w:r>
        <w:rPr/>
        <w:t>, st. V. (4): nhd. vernehmen, aufnehmen, annehmen, erkennen, hören, dahinnehmen, wahrnehmen, auffassen, verstehen, begrei</w:t>
        <w:softHyphen/>
        <w:t xml:space="preserve">fen, erfahren (V.), glauben, meinen, beachten, bedacht sein, Gl; </w:t>
      </w:r>
      <w:r>
        <w:rPr>
          <w:i/>
        </w:rPr>
        <w:t>firstantan* (1) 119</w:t>
      </w:r>
      <w:r>
        <w:rPr/>
        <w:t xml:space="preserve">, st. V. (6): nhd. verstehen, begreifen, erkennen, wissen, denken, etwas verstehen, etwas begreifen, etwas erkennen, etwas wissen, etwas denken, verständig sein, verständig werden, schützen vor, Gl; </w:t>
      </w:r>
      <w:r>
        <w:rPr>
          <w:i/>
        </w:rPr>
        <w:t>gifõhan 94</w:t>
      </w:r>
      <w:r>
        <w:rPr/>
        <w:t xml:space="preserve">, red. V.: nhd. fangen, ergreifen, erfassen, gefangennehmen, greifen, erlangen, festnehmen, zugreifen, begreifen, bekommen, befallen (V.), Gl; </w:t>
      </w:r>
      <w:r>
        <w:rPr>
          <w:i/>
        </w:rPr>
        <w:t>gifuogen* 38</w:t>
      </w:r>
      <w:r>
        <w:rPr/>
        <w:t xml:space="preserve">, sw. V. (1a): nhd. verbinden, zusammenfügen, hinzufügen, dahinbringen, herbeiführen, sich verbinden, zugesellen, sich zugesellen, verknüpfen, Gl; </w:t>
      </w:r>
      <w:r>
        <w:rPr>
          <w:i/>
        </w:rPr>
        <w:t>gihalæn* 80</w:t>
      </w:r>
      <w:r>
        <w:rPr/>
        <w:t>, sw. V. (2): nhd. holen, rufen, einladen (V.) (2), gewinnen, herbeiho</w:t>
        <w:softHyphen/>
        <w:t xml:space="preserve">len, herholen, herbeirufen, bringen, geben, verschaffen, erlangen, heiraten, nehmen, T; </w:t>
      </w:r>
      <w:r>
        <w:rPr>
          <w:i/>
        </w:rPr>
        <w:t>gikiosan* 46</w:t>
      </w:r>
      <w:r>
        <w:rPr/>
        <w:t xml:space="preserve">, st. V. (2b): nhd. wählen, kiesen, prüfen, erkennen, erwägen, sehen, wahrnehmen, betrachten, aussuchen, auswählen, erwählen, schätzen, einschätzen, N; </w:t>
      </w:r>
      <w:r>
        <w:rPr>
          <w:i/>
        </w:rPr>
        <w:t>gilesan* 5</w:t>
      </w:r>
      <w:r>
        <w:rPr/>
        <w:t xml:space="preserve">, st. V. (5): nhd. lesen?, sammeln, zusammenlesen, auflesen, aufsammeln, Gl, MH, O; </w:t>
      </w:r>
      <w:r>
        <w:rPr>
          <w:i/>
        </w:rPr>
        <w:t>girapfen* 1</w:t>
      </w:r>
      <w:r>
        <w:rPr/>
        <w:t xml:space="preserve">, giraphen*, sw. V. (1a): nhd. sich schließen, verharschen, zusammenziehen, Gl; </w:t>
      </w:r>
      <w:r>
        <w:rPr>
          <w:i/>
        </w:rPr>
        <w:t>gisa</w:t>
        <w:softHyphen/>
        <w:t>manæn* 85</w:t>
      </w:r>
      <w:r>
        <w:rPr/>
        <w:t>, sw. V. (2): nhd. sammeln, häufen, vereini</w:t>
        <w:softHyphen/>
        <w:t>gen, verbinden, versammeln, zusammenrufen, zusammen</w:t>
        <w:softHyphen/>
        <w:t xml:space="preserve">führen, verknüpfen, zusammenkommen, Gl, MF, N, O, T; </w:t>
      </w:r>
      <w:r>
        <w:rPr>
          <w:i/>
        </w:rPr>
        <w:t>giwõrrahhæn* 1</w:t>
      </w:r>
      <w:r>
        <w:rPr/>
        <w:t>, giwõrrachæn*, sw. V. (2): nhd. fol</w:t>
        <w:softHyphen/>
        <w:t>gern, N; (</w:t>
      </w:r>
      <w:r>
        <w:rPr>
          <w:i/>
        </w:rPr>
        <w:t>giwintan* 2</w:t>
      </w:r>
      <w:r>
        <w:rPr/>
        <w:t xml:space="preserve">, st. V. (3a): nhd. winden, sich anschicken, umwickeln, Gl); </w:t>
      </w:r>
      <w:r>
        <w:rPr>
          <w:i/>
        </w:rPr>
        <w:t>halæn 46</w:t>
      </w:r>
      <w:r>
        <w:rPr/>
        <w:t xml:space="preserve">, holæn, sw. V. (2): nhd. holen, rufen, nehmen, herbeiholen, herbeirufen, sich jemandes annehmen, auffordern, T; </w:t>
      </w:r>
      <w:r>
        <w:rPr>
          <w:i/>
        </w:rPr>
        <w:t>inneman* (1) 3</w:t>
      </w:r>
      <w:r>
        <w:rPr/>
        <w:t xml:space="preserve">, st. V. (4): nhd. einnehmen, an sich nehmen, Gl; </w:t>
      </w:r>
      <w:r>
        <w:rPr>
          <w:i/>
        </w:rPr>
        <w:t>intfõhan* 372</w:t>
      </w:r>
      <w:r>
        <w:rPr/>
        <w:t xml:space="preserve">, infõhan*, red. V.: nhd.  empfangen, aufnehmen, begreifen, bekommen, erhalten (V.), annehmen, nehmen, entgegennehmen, erhören, vernehmen, erfassen, ergreifen, aufgreifen, auf sich nehmen, verfangen (V.), Gl, MF; </w:t>
      </w:r>
      <w:r>
        <w:rPr>
          <w:i/>
        </w:rPr>
        <w:t>irkennen* (2) 100</w:t>
      </w:r>
      <w:r>
        <w:rPr/>
        <w:t>, sw. V. (1a): nhd. erkennen, bemer</w:t>
        <w:softHyphen/>
        <w:t>ken, begreifen, wissen, unterscheiden, wahrnehmen, se</w:t>
        <w:softHyphen/>
        <w:t xml:space="preserve">hen, erfahren (V.), verstehen, kennen, zur Kenntnis geben, jemanden erkennen als, Gl; </w:t>
      </w:r>
      <w:r>
        <w:rPr>
          <w:i/>
        </w:rPr>
        <w:t>irlesan* 4</w:t>
      </w:r>
      <w:r>
        <w:rPr/>
        <w:t xml:space="preserve">, st. V. (5): nhd. auflesen, sammeln, aufsammeln, T; </w:t>
      </w:r>
      <w:r>
        <w:rPr>
          <w:i/>
        </w:rPr>
        <w:t>irrihten 25</w:t>
      </w:r>
      <w:r>
        <w:rPr/>
        <w:t xml:space="preserve">, sw. V. (1a): nhd. errichten, aufrichten, erheben, jemanden belehren über, jemandem erklären, jemandem etwas erklären, einrichten, Gl; </w:t>
      </w:r>
      <w:r>
        <w:rPr>
          <w:i/>
        </w:rPr>
        <w:t>kiosan 86</w:t>
      </w:r>
      <w:r>
        <w:rPr/>
        <w:t>, st. V. (2b): nhd. wählen, kiesen, prüfen, beurteilen, erwägen, wollen (V.), erwählen, auswählen, auserwählen, sich nehmen, heraus</w:t>
        <w:softHyphen/>
        <w:t>suchen, ausfindig machen, sehen, wahrnehmen, betrach</w:t>
        <w:softHyphen/>
        <w:t xml:space="preserve">ten, urteilen, beurteilen, feststellen, erkennen, N; </w:t>
      </w:r>
      <w:r>
        <w:rPr>
          <w:i/>
        </w:rPr>
        <w:t>lesan 134</w:t>
      </w:r>
      <w:r>
        <w:rPr/>
        <w:t xml:space="preserve">, st. V. (5): nhd. lesen, vorlesen, durchmustern, lesen von, vorlesen, vortragen, erwählen, sammeln, Gl, O, T; </w:t>
      </w:r>
      <w:r>
        <w:rPr>
          <w:i/>
        </w:rPr>
        <w:t>neman 510</w:t>
      </w:r>
      <w:r>
        <w:rPr/>
        <w:t>, st. V. (4): nhd. nehmen, wegnehmen, ergrei</w:t>
        <w:softHyphen/>
        <w:t>fen, fassen, wegreißen, hinwegnehmen, beseitigen, weg</w:t>
        <w:softHyphen/>
        <w:t>bringen, abwenden, entreißen, rauben, aufheben, aufneh</w:t>
        <w:softHyphen/>
        <w:t>men, auf sich nehmen, annehmen, erhalten (V.), empfan</w:t>
        <w:softHyphen/>
        <w:t>gen, holen, herholen, hernehmen, zu sich nehmen, je</w:t>
        <w:softHyphen/>
        <w:t xml:space="preserve">manden von etwas befreien, N; </w:t>
      </w:r>
      <w:r>
        <w:rPr>
          <w:i/>
        </w:rPr>
        <w:t>ougen* (1) 182</w:t>
      </w:r>
      <w:r>
        <w:rPr/>
        <w:t xml:space="preserve">, sw. V. (1a): nhd. zeigen, offenbaren, beweisen, zu erkennen geben, hervorbringen, erweisen, vor Augen bringen, N; </w:t>
      </w:r>
      <w:r>
        <w:rPr>
          <w:i/>
        </w:rPr>
        <w:t>raspæn* 2</w:t>
      </w:r>
      <w:r>
        <w:rPr/>
        <w:t>, sw. V. (2): nhd. sammeln, suchen, zusammen</w:t>
        <w:softHyphen/>
        <w:t xml:space="preserve">suchen, N; </w:t>
      </w:r>
      <w:r>
        <w:rPr>
          <w:i/>
        </w:rPr>
        <w:t>samanæn 58</w:t>
      </w:r>
      <w:r>
        <w:rPr/>
        <w:t>, sw. V. (2): nhd. sammeln, häu</w:t>
        <w:softHyphen/>
        <w:t>fen, vereinigen, versammeln, anhäufen, zusammenzählen, herbeiführen, einbringen, Ernte einbringen, zusammenzie</w:t>
        <w:softHyphen/>
        <w:t xml:space="preserve">hen, zusammentreffen, APs, B, Gl, MF, N, NGl, T; </w:t>
      </w:r>
      <w:r>
        <w:rPr>
          <w:i/>
        </w:rPr>
        <w:t>slÆzan 44</w:t>
      </w:r>
      <w:r>
        <w:rPr/>
        <w:t xml:space="preserve">, st. V. (1a): nhd. schleißen, reißen, zerreißen, zerbrechen, brechen, aufschneiden, zerfleischen, Gl, ?; </w:t>
      </w:r>
      <w:r>
        <w:rPr>
          <w:i/>
        </w:rPr>
        <w:t>stroufen 2</w:t>
      </w:r>
      <w:r>
        <w:rPr/>
        <w:t>, sw. V. (1a): nhd. abstreifen, pflücken, ab</w:t>
        <w:softHyphen/>
        <w:t xml:space="preserve">pflücken, sammeln, Gl; </w:t>
      </w:r>
      <w:r>
        <w:rPr>
          <w:i/>
        </w:rPr>
        <w:t>ðzgilesan* 1</w:t>
      </w:r>
      <w:r>
        <w:rPr/>
        <w:t>, st. V. (5): nhd. »auslesen«, aufsammeln, zusammenlesen, Gl; (</w:t>
      </w:r>
      <w:r>
        <w:rPr>
          <w:i/>
        </w:rPr>
        <w:t>ðzirjetan* 1</w:t>
      </w:r>
      <w:r>
        <w:rPr/>
        <w:t xml:space="preserve">, ðzirgetan*, st. V. (5): nhd. ausjäten, Gl); </w:t>
      </w:r>
      <w:r>
        <w:rPr>
          <w:i/>
        </w:rPr>
        <w:t>ðzirlesan* 1</w:t>
      </w:r>
      <w:r>
        <w:rPr/>
        <w:t>, st. V. (5): nhd. »auslesen«, sammeln, ausrupfen, aufsam</w:t>
        <w:softHyphen/>
        <w:t xml:space="preserve">meln, T; </w:t>
      </w:r>
      <w:r>
        <w:rPr>
          <w:i/>
        </w:rPr>
        <w:t>ðzlesan* 3</w:t>
      </w:r>
      <w:r>
        <w:rPr/>
        <w:t>, st. V. (5): nhd. »auslesen«, auflesen, aufsammeln, zusammenlesen, Gl; (</w:t>
      </w:r>
      <w:r>
        <w:rPr>
          <w:i/>
        </w:rPr>
        <w:t>zisamanebituon* 1</w:t>
      </w:r>
      <w:r>
        <w:rPr/>
        <w:t xml:space="preserve">, anom. V.: nhd. zusammentun, schließen, ballen, Gl); </w:t>
      </w:r>
      <w:r>
        <w:rPr>
          <w:i/>
        </w:rPr>
        <w:t>zisamanefõhan* 1</w:t>
      </w:r>
      <w:r>
        <w:rPr/>
        <w:t xml:space="preserve">, red. V.: nhd. »zusammenfangen«, sammeln, einsammeln, Gl; </w:t>
      </w:r>
      <w:r>
        <w:rPr>
          <w:i/>
        </w:rPr>
        <w:t>zisamanegiwerfan* 1</w:t>
      </w:r>
      <w:r>
        <w:rPr/>
        <w:t xml:space="preserve">, st. V. (3b): nhd. zusammenstellen, N; </w:t>
      </w:r>
      <w:r>
        <w:rPr>
          <w:i/>
        </w:rPr>
        <w:t>zisamanelesan* 3</w:t>
      </w:r>
      <w:r>
        <w:rPr/>
        <w:t xml:space="preserve">, st. V. (5): nhd. zusammenlesen, sammeln, Gl; </w:t>
      </w:r>
      <w:r>
        <w:rPr>
          <w:i/>
        </w:rPr>
        <w:t>zisamanetuon* 2</w:t>
      </w:r>
      <w:r>
        <w:rPr/>
        <w:t>, anom. V.: nhd. zusammentun, sammeln, anfertigen, zu</w:t>
        <w:softHyphen/>
        <w:t>stande bringen, O</w:t>
      </w:r>
    </w:p>
    <w:p>
      <w:pPr>
        <w:pStyle w:val="Normal"/>
        <w:tabs>
          <w:tab w:val="clear" w:pos="709"/>
          <w:tab w:val="left" w:pos="284" w:leader="none"/>
          <w:tab w:val="left" w:pos="397" w:leader="none"/>
        </w:tabs>
        <w:jc w:val="both"/>
        <w:rPr/>
      </w:pPr>
      <w:r>
        <w:rPr>
          <w:b/>
        </w:rPr>
        <w:t>--</w:t>
        <w:tab/>
        <w:t xml:space="preserve">consilium colligere: </w:t>
      </w:r>
      <w:r>
        <w:rPr>
          <w:i/>
        </w:rPr>
        <w:t>eina sprõhha tuon</w:t>
      </w:r>
      <w:r>
        <w:rPr/>
        <w:t>, O</w:t>
      </w:r>
    </w:p>
    <w:p>
      <w:pPr>
        <w:pStyle w:val="Normal"/>
        <w:tabs>
          <w:tab w:val="clear" w:pos="709"/>
          <w:tab w:val="left" w:pos="284" w:leader="none"/>
          <w:tab w:val="left" w:pos="397" w:leader="none"/>
        </w:tabs>
        <w:jc w:val="both"/>
        <w:rPr/>
      </w:pPr>
      <w:r>
        <w:rPr>
          <w:b/>
        </w:rPr>
        <w:t>--</w:t>
        <w:tab/>
        <w:t xml:space="preserve">divinationem colligere: </w:t>
      </w:r>
      <w:r>
        <w:rPr>
          <w:i/>
        </w:rPr>
        <w:t>wÆzagæn* 21</w:t>
      </w:r>
      <w:r>
        <w:rPr/>
        <w:t>, sw. V. (2): nhd. weissagen, prophezeien, Gl</w:t>
      </w:r>
    </w:p>
    <w:p>
      <w:pPr>
        <w:pStyle w:val="Normal"/>
        <w:tabs>
          <w:tab w:val="clear" w:pos="709"/>
          <w:tab w:val="left" w:pos="284" w:leader="none"/>
          <w:tab w:val="left" w:pos="397" w:leader="none"/>
        </w:tabs>
        <w:jc w:val="both"/>
        <w:rPr/>
      </w:pPr>
      <w:r>
        <w:rPr>
          <w:b/>
        </w:rPr>
        <w:t>--</w:t>
        <w:tab/>
        <w:t xml:space="preserve">flores colligere: </w:t>
      </w:r>
      <w:r>
        <w:rPr>
          <w:i/>
        </w:rPr>
        <w:t>bluomæn* 8</w:t>
      </w:r>
      <w:r>
        <w:rPr/>
        <w:t>, sw. V. (2): nhd. mit Blumen versehen, blühen, Blumen pflücken, schmücken, N</w:t>
      </w:r>
    </w:p>
    <w:p>
      <w:pPr>
        <w:pStyle w:val="Normal"/>
        <w:tabs>
          <w:tab w:val="clear" w:pos="709"/>
          <w:tab w:val="left" w:pos="284" w:leader="none"/>
          <w:tab w:val="left" w:pos="397" w:leader="none"/>
        </w:tabs>
        <w:jc w:val="both"/>
        <w:rPr/>
      </w:pPr>
      <w:r>
        <w:rPr>
          <w:b/>
        </w:rPr>
        <w:t>--</w:t>
        <w:tab/>
        <w:t xml:space="preserve">colligi: </w:t>
      </w:r>
      <w:r>
        <w:rPr>
          <w:i/>
        </w:rPr>
        <w:t>sih gisamanæn</w:t>
      </w:r>
      <w:r>
        <w:rPr/>
        <w:t>, N</w:t>
      </w:r>
    </w:p>
    <w:p>
      <w:pPr>
        <w:pStyle w:val="Normal"/>
        <w:tabs>
          <w:tab w:val="clear" w:pos="709"/>
          <w:tab w:val="left" w:pos="284" w:leader="none"/>
          <w:tab w:val="left" w:pos="397" w:leader="none"/>
        </w:tabs>
        <w:jc w:val="both"/>
        <w:rPr/>
      </w:pPr>
      <w:r>
        <w:rPr>
          <w:b/>
        </w:rPr>
        <w:t>colliminare</w:t>
      </w:r>
      <w:r>
        <w:rPr/>
        <w:t xml:space="preserve"> (mlat.):</w:t>
      </w:r>
      <w:r>
        <w:rPr>
          <w:b/>
        </w:rPr>
        <w:t xml:space="preserve"> </w:t>
      </w:r>
      <w:r>
        <w:rPr>
          <w:i/>
        </w:rPr>
        <w:t>gimarkæn* 14</w:t>
      </w:r>
      <w:r>
        <w:rPr/>
        <w:t>, sw. V. (2): nhd. be</w:t>
        <w:softHyphen/>
        <w:t>grenzen, bestimmen, anweisen, Anweisung geben, anord</w:t>
        <w:softHyphen/>
        <w:t>nen, entscheiden, Gl</w:t>
      </w:r>
    </w:p>
    <w:p>
      <w:pPr>
        <w:pStyle w:val="Normal"/>
        <w:tabs>
          <w:tab w:val="clear" w:pos="709"/>
          <w:tab w:val="left" w:pos="284" w:leader="none"/>
          <w:tab w:val="left" w:pos="397" w:leader="none"/>
        </w:tabs>
        <w:jc w:val="both"/>
        <w:rPr/>
      </w:pPr>
      <w:r>
        <w:rPr>
          <w:b/>
        </w:rPr>
        <w:t xml:space="preserve">collimitare: </w:t>
      </w:r>
      <w:r>
        <w:rPr>
          <w:i/>
        </w:rPr>
        <w:t>anamerken* 5</w:t>
      </w:r>
      <w:r>
        <w:rPr/>
        <w:t>, sw. V. (1a): nhd. begrenzen, angrenzen, Gl; (</w:t>
      </w:r>
      <w:r>
        <w:rPr>
          <w:i/>
        </w:rPr>
        <w:t>gihasanæn* 3</w:t>
      </w:r>
      <w:r>
        <w:rPr/>
        <w:t xml:space="preserve">, sw. V. (2): nhd. feilen, polieren, Gl); </w:t>
      </w:r>
      <w:r>
        <w:rPr>
          <w:i/>
        </w:rPr>
        <w:t>hasanæn* 16</w:t>
      </w:r>
      <w:r>
        <w:rPr/>
        <w:t xml:space="preserve">, hasinæn*, hasnæn*, sw. V. (2): nhd. polieren, feilen, gestalten, ausfeilen, Gl; </w:t>
      </w:r>
      <w:r>
        <w:rPr>
          <w:i/>
        </w:rPr>
        <w:t>mer</w:t>
        <w:softHyphen/>
        <w:t>ken* 10</w:t>
      </w:r>
      <w:r>
        <w:rPr/>
        <w:t xml:space="preserve">, sw. V. (1a): nhd. bestimmen, wahrnehmen, verstehen, merken, festsetzen, bezeichnen, Gl; </w:t>
      </w:r>
      <w:r>
        <w:rPr>
          <w:i/>
        </w:rPr>
        <w:t>reinen* (2) 1</w:t>
      </w:r>
      <w:r>
        <w:rPr/>
        <w:t xml:space="preserve">, ahd.?, sw. V. (1a): nhd. angrenzen, eine Grenze bezeichnen, Gl; </w:t>
      </w:r>
      <w:r>
        <w:rPr>
          <w:i/>
        </w:rPr>
        <w:t>zuomerken* 1</w:t>
      </w:r>
      <w:r>
        <w:rPr/>
        <w:t>, sw. V. (1a): nhd. begren</w:t>
        <w:softHyphen/>
        <w:t>zen, angrenzen, Gl</w:t>
      </w:r>
    </w:p>
    <w:p>
      <w:pPr>
        <w:pStyle w:val="Normal"/>
        <w:tabs>
          <w:tab w:val="clear" w:pos="709"/>
          <w:tab w:val="left" w:pos="284" w:leader="none"/>
          <w:tab w:val="left" w:pos="397" w:leader="none"/>
        </w:tabs>
        <w:jc w:val="both"/>
        <w:rPr/>
      </w:pPr>
      <w:r>
        <w:rPr>
          <w:b/>
        </w:rPr>
        <w:t xml:space="preserve">collinere: </w:t>
      </w:r>
      <w:r>
        <w:rPr>
          <w:i/>
        </w:rPr>
        <w:t>biklenan* 10</w:t>
      </w:r>
      <w:r>
        <w:rPr/>
        <w:t xml:space="preserve">, st. V. (5): nhd. bestreichen, Gl; </w:t>
      </w:r>
      <w:r>
        <w:rPr>
          <w:i/>
        </w:rPr>
        <w:t>bismÆzan* 27</w:t>
      </w:r>
      <w:r>
        <w:rPr/>
        <w:t xml:space="preserve">, st. V. (1a): nhd. bestreichen, aufstreichen, beschmieren, beflecken, anstecken, besudeln, entweihen, Gl; </w:t>
      </w:r>
      <w:r>
        <w:rPr>
          <w:i/>
        </w:rPr>
        <w:t>klenan* 4</w:t>
      </w:r>
      <w:r>
        <w:rPr/>
        <w:t>, st. V. (5): nhd. streichen, kleben, schmie</w:t>
        <w:softHyphen/>
        <w:t>ren, zusammenkleben, Gl</w:t>
      </w:r>
    </w:p>
    <w:p>
      <w:pPr>
        <w:pStyle w:val="Normal"/>
        <w:tabs>
          <w:tab w:val="clear" w:pos="709"/>
          <w:tab w:val="left" w:pos="284" w:leader="none"/>
          <w:tab w:val="left" w:pos="397" w:leader="none"/>
        </w:tabs>
        <w:jc w:val="both"/>
        <w:rPr/>
      </w:pPr>
      <w:r>
        <w:rPr>
          <w:b/>
        </w:rPr>
        <w:t xml:space="preserve">collinus: </w:t>
      </w:r>
      <w:r>
        <w:rPr>
          <w:i/>
        </w:rPr>
        <w:t>buhillÆh* 1</w:t>
      </w:r>
      <w:r>
        <w:rPr/>
        <w:t xml:space="preserve">, Adj.: nhd. hügelig, Hügel..., Gl; </w:t>
      </w:r>
      <w:r>
        <w:rPr>
          <w:i/>
        </w:rPr>
        <w:t>buhillÆhhÆn* 1</w:t>
      </w:r>
      <w:r>
        <w:rPr/>
        <w:t>, buhillÆchÆn*, Adj.: nhd. hügelig, Hügel..., Gl</w:t>
      </w:r>
    </w:p>
    <w:p>
      <w:pPr>
        <w:pStyle w:val="Normal"/>
        <w:tabs>
          <w:tab w:val="clear" w:pos="709"/>
          <w:tab w:val="left" w:pos="284" w:leader="none"/>
          <w:tab w:val="left" w:pos="397" w:leader="none"/>
        </w:tabs>
        <w:jc w:val="both"/>
        <w:rPr/>
      </w:pPr>
      <w:r>
        <w:rPr>
          <w:b/>
        </w:rPr>
        <w:t xml:space="preserve">collis: </w:t>
      </w:r>
      <w:r>
        <w:rPr>
          <w:i/>
        </w:rPr>
        <w:t>buhil 15</w:t>
      </w:r>
      <w:r>
        <w:rPr/>
        <w:t xml:space="preserve">, st. M. (a): nhd. »Bühel«, »Bühl«, Hügel, Berg, Gl, N, O; </w:t>
      </w:r>
      <w:r>
        <w:rPr>
          <w:i/>
        </w:rPr>
        <w:t>nol 15</w:t>
      </w:r>
      <w:r>
        <w:rPr/>
        <w:t xml:space="preserve">, hnol, st. M. (a): nhd. Scheitel, Hügel, Spitze, O; </w:t>
      </w:r>
      <w:r>
        <w:rPr>
          <w:i/>
        </w:rPr>
        <w:t>nollo 2</w:t>
      </w:r>
      <w:r>
        <w:rPr/>
        <w:t>, sw. M. (n): nhd. Hügel, T</w:t>
      </w:r>
    </w:p>
    <w:p>
      <w:pPr>
        <w:pStyle w:val="Normal"/>
        <w:tabs>
          <w:tab w:val="clear" w:pos="709"/>
          <w:tab w:val="left" w:pos="284" w:leader="none"/>
          <w:tab w:val="left" w:pos="397" w:leader="none"/>
        </w:tabs>
        <w:jc w:val="both"/>
        <w:rPr/>
      </w:pPr>
      <w:r>
        <w:rPr>
          <w:b/>
        </w:rPr>
        <w:t xml:space="preserve">collisio: </w:t>
      </w:r>
      <w:r>
        <w:rPr>
          <w:i/>
        </w:rPr>
        <w:t>gisleifida* 1</w:t>
      </w:r>
      <w:r>
        <w:rPr/>
        <w:t xml:space="preserve">, st. F. (æ): nhd. Schleifung, Elision, Gl; </w:t>
      </w:r>
      <w:r>
        <w:rPr>
          <w:i/>
        </w:rPr>
        <w:t>strÆt 167</w:t>
      </w:r>
      <w:r>
        <w:rPr/>
        <w:t>, st. M. (a): nhd. Streit, Zwietracht, Empö</w:t>
        <w:softHyphen/>
        <w:t>rung, Auseinandersetzung, gerichtliche Auseinanderset</w:t>
        <w:softHyphen/>
        <w:t>zung, Streitsache, Aufruhr, Ketzerei?, Gl</w:t>
      </w:r>
    </w:p>
    <w:p>
      <w:pPr>
        <w:pStyle w:val="Normal"/>
        <w:tabs>
          <w:tab w:val="clear" w:pos="709"/>
          <w:tab w:val="left" w:pos="284" w:leader="none"/>
          <w:tab w:val="left" w:pos="397" w:leader="none"/>
        </w:tabs>
        <w:jc w:val="both"/>
        <w:rPr/>
      </w:pPr>
      <w:r>
        <w:rPr>
          <w:b/>
        </w:rPr>
        <w:t xml:space="preserve">collocare: </w:t>
      </w:r>
      <w:r>
        <w:rPr>
          <w:i/>
        </w:rPr>
        <w:t>bituon* 53</w:t>
      </w:r>
      <w:r>
        <w:rPr/>
        <w:t>, anom. V.: nhd. schließen, ein</w:t>
        <w:softHyphen/>
        <w:t>schließen, enthalten (V.), verschließen, zumachen, an</w:t>
        <w:softHyphen/>
        <w:t xml:space="preserve">nehmen, beenden, behandeln, N; </w:t>
      </w:r>
      <w:r>
        <w:rPr>
          <w:i/>
        </w:rPr>
        <w:t>girihten 66</w:t>
      </w:r>
      <w:r>
        <w:rPr/>
        <w:t>, sw. V. (1a): nhd. gerade machen, lenken, ordnen, richten, aufrichten, führen, senden, gelangen, bessern, sich bessern, jeman</w:t>
        <w:softHyphen/>
        <w:t xml:space="preserve">dem berichten von, jemandem etwas mitteilen, jemanden unterweisen in, aufstellen, segnen, Gl; </w:t>
      </w:r>
      <w:r>
        <w:rPr>
          <w:i/>
        </w:rPr>
        <w:t>gisezzen* 98</w:t>
      </w:r>
      <w:r>
        <w:rPr/>
        <w:t>, sw. V. (1a): nhd. setzen, stellen, legen, festsetzen, gebieten, vorsetzen, niederlegen, hinsetzen, hinstellen, aufstellen, eine Ordnung aufstellen, errichten, einrichten, gründen, bestimmen, auferlegen, einsetzen, weihen, anbieten, bie</w:t>
        <w:softHyphen/>
        <w:t>ten, erwägen, sich versammeln, sammeln, aufhäufen, brin</w:t>
        <w:softHyphen/>
        <w:t xml:space="preserve">gen, verabreden, auseinandersetzen, Gl, N; </w:t>
      </w:r>
      <w:r>
        <w:rPr>
          <w:i/>
        </w:rPr>
        <w:t>gistõn* 60</w:t>
      </w:r>
      <w:r>
        <w:rPr/>
        <w:t>, gistÐn*, anom. V.: nhd. stehen, bestehen, aufhören, fest</w:t>
        <w:softHyphen/>
        <w:t xml:space="preserve">stehen, stillstehen, beruhen, stocken, anfangen, beginnen, im Begriff sein, standhalten, sich stellen, Gl; </w:t>
      </w:r>
      <w:r>
        <w:rPr>
          <w:i/>
        </w:rPr>
        <w:t>gistantan 21 und häufiger</w:t>
      </w:r>
      <w:r>
        <w:rPr/>
        <w:t>, st. V. (6): nhd. stehen, bestehen, bleiben, anfangen, feststehen, stehen bleiben, sich stellen, bevor</w:t>
        <w:softHyphen/>
        <w:t>stehen, entstehen, beginnen, im Begriff sein, sich stem</w:t>
        <w:softHyphen/>
        <w:t xml:space="preserve">men, aufstellen, Gl; </w:t>
      </w:r>
      <w:r>
        <w:rPr>
          <w:i/>
        </w:rPr>
        <w:t>gistatÐn* 2</w:t>
      </w:r>
      <w:r>
        <w:rPr/>
        <w:t xml:space="preserve">, sw. V. (3): nhd. sich niederlassen, N; </w:t>
      </w:r>
      <w:r>
        <w:rPr>
          <w:i/>
        </w:rPr>
        <w:t>gistatæn 27</w:t>
      </w:r>
      <w:r>
        <w:rPr/>
        <w:t>, sw. V. (2): nhd. stellen, legen, bleiben, sich zur Ruhe legen, zur Ruhe kommen, sich sammeln, sich niederlassen, zusammenstellen, still</w:t>
        <w:softHyphen/>
        <w:t xml:space="preserve">stehen, vermieten, B, Gl; </w:t>
      </w:r>
      <w:r>
        <w:rPr>
          <w:i/>
        </w:rPr>
        <w:t>leggen 84</w:t>
      </w:r>
      <w:r>
        <w:rPr/>
        <w:t>, sw. V. (1b): nhd. legen, setzen, stellen, hinlegen, hineintun, ablegen, wer</w:t>
        <w:softHyphen/>
        <w:t xml:space="preserve">fen, anlegen, Gl; </w:t>
      </w:r>
      <w:r>
        <w:rPr>
          <w:i/>
        </w:rPr>
        <w:t>sezzen 241</w:t>
      </w:r>
      <w:r>
        <w:rPr/>
        <w:t>, sezzan*, sw. V. (1a): nhd. setzen, stellen, legen, anbringen, ansetzen, vorsetzen, hin</w:t>
        <w:softHyphen/>
        <w:t>setzen, besetzen, einsetzen, weihen, hingeben, werfen, pflanzen, aufstellen, festsetzen, bestimmen, einteilen, ma</w:t>
        <w:softHyphen/>
        <w:t>chen, erschaffen, sich versammeln, liegen, anstellen, auf</w:t>
        <w:softHyphen/>
        <w:t xml:space="preserve">stellen, Gl, N; </w:t>
      </w:r>
      <w:r>
        <w:rPr>
          <w:i/>
        </w:rPr>
        <w:t>statæn* 6</w:t>
      </w:r>
      <w:r>
        <w:rPr/>
        <w:t xml:space="preserve">, sw. V. (2): nhd. stellen, sich niederlassen, stehen bleiben, aufstellen, in Sicherheit bringen, B; </w:t>
      </w:r>
      <w:r>
        <w:rPr>
          <w:i/>
        </w:rPr>
        <w:t>stellen* 17</w:t>
      </w:r>
      <w:r>
        <w:rPr/>
        <w:t>, sw. V. (1a): nhd. stellen, errich</w:t>
        <w:softHyphen/>
        <w:t xml:space="preserve">ten, setzen, anordnen, aufstellen, ansiedeln, hinführen, hinstellen, unterbringen, N; </w:t>
      </w:r>
      <w:r>
        <w:rPr>
          <w:i/>
        </w:rPr>
        <w:t>stæzan 67</w:t>
      </w:r>
      <w:r>
        <w:rPr/>
        <w:t>, red. V.: nhd. stoßen, treiben, umstoßen, abbringen, vertreiben, stecken, stellen, in Unruhe sein, schlagen, forttreiben, N</w:t>
      </w:r>
    </w:p>
    <w:p>
      <w:pPr>
        <w:pStyle w:val="Normal"/>
        <w:tabs>
          <w:tab w:val="clear" w:pos="709"/>
          <w:tab w:val="left" w:pos="284" w:leader="none"/>
          <w:tab w:val="left" w:pos="397" w:leader="none"/>
        </w:tabs>
        <w:jc w:val="both"/>
        <w:rPr/>
      </w:pPr>
      <w:r>
        <w:rPr>
          <w:b/>
        </w:rPr>
        <w:t>--</w:t>
        <w:tab/>
        <w:t xml:space="preserve">hospitium collocare: </w:t>
      </w:r>
      <w:r>
        <w:rPr>
          <w:i/>
        </w:rPr>
        <w:t>gistatæn 27</w:t>
      </w:r>
      <w:r>
        <w:rPr/>
        <w:t>, sw. V. (2): nhd. stellen, legen, bleiben, sich zur Ruhe legen, zur Ruhe kommen, sich sammeln, sich niederlassen, zusammenstel</w:t>
        <w:softHyphen/>
        <w:t>len, stillstehen, vermieten, N</w:t>
      </w:r>
    </w:p>
    <w:p>
      <w:pPr>
        <w:pStyle w:val="Normal"/>
        <w:tabs>
          <w:tab w:val="clear" w:pos="709"/>
          <w:tab w:val="left" w:pos="284" w:leader="none"/>
          <w:tab w:val="left" w:pos="397" w:leader="none"/>
        </w:tabs>
        <w:jc w:val="both"/>
        <w:rPr/>
      </w:pPr>
      <w:r>
        <w:rPr>
          <w:b/>
        </w:rPr>
        <w:t>--</w:t>
        <w:tab/>
        <w:t xml:space="preserve">collocari: </w:t>
      </w:r>
      <w:r>
        <w:rPr>
          <w:i/>
        </w:rPr>
        <w:t>sizzen 333</w:t>
      </w:r>
      <w:r>
        <w:rPr/>
        <w:t>, st. V. (5): nhd. sitzen, thronen, sich befinden, wohnen, bleiben, vorkommen, verweilen, sich setzen, sich hinsetzen, untergehen, sich schicken, sich ziemen, gut sein für, zum Heil gereichen, jemandem zum Heil gereichen, passen, N</w:t>
      </w:r>
    </w:p>
    <w:p>
      <w:pPr>
        <w:pStyle w:val="Normal"/>
        <w:tabs>
          <w:tab w:val="clear" w:pos="709"/>
          <w:tab w:val="left" w:pos="284" w:leader="none"/>
          <w:tab w:val="left" w:pos="397" w:leader="none"/>
        </w:tabs>
        <w:jc w:val="both"/>
        <w:rPr/>
      </w:pPr>
      <w:r>
        <w:rPr>
          <w:b/>
        </w:rPr>
        <w:t xml:space="preserve">collocatio: </w:t>
      </w:r>
      <w:r>
        <w:rPr>
          <w:i/>
        </w:rPr>
        <w:t>gistellida* 3</w:t>
      </w:r>
      <w:r>
        <w:rPr/>
        <w:t xml:space="preserve">, st. F. (æ): nhd. Stellung, Lage, Feststellung, N; </w:t>
      </w:r>
      <w:r>
        <w:rPr>
          <w:i/>
        </w:rPr>
        <w:t>sezzÆ 8</w:t>
      </w:r>
      <w:r>
        <w:rPr/>
        <w:t xml:space="preserve">, st. F. (Æ): nhd. Lage, Verfügung, Standort, Bepflanzung, N; </w:t>
      </w:r>
      <w:r>
        <w:rPr>
          <w:i/>
        </w:rPr>
        <w:t>stõtunga* 1</w:t>
      </w:r>
      <w:r>
        <w:rPr/>
        <w:t>, st. F. (æ): nhd. Stellung, Anordnung, Bestätigung, Gl</w:t>
      </w:r>
    </w:p>
    <w:p>
      <w:pPr>
        <w:pStyle w:val="Normal"/>
        <w:tabs>
          <w:tab w:val="clear" w:pos="709"/>
          <w:tab w:val="left" w:pos="284" w:leader="none"/>
          <w:tab w:val="left" w:pos="397" w:leader="none"/>
        </w:tabs>
        <w:jc w:val="both"/>
        <w:rPr/>
      </w:pPr>
      <w:r>
        <w:rPr>
          <w:b/>
        </w:rPr>
        <w:t xml:space="preserve">collocutor: </w:t>
      </w:r>
      <w:r>
        <w:rPr>
          <w:i/>
        </w:rPr>
        <w:t>gisprehhõri* 1</w:t>
      </w:r>
      <w:r>
        <w:rPr/>
        <w:t>, gisprechõri*, st. M. (ja): nhd. Sprecher, Redner, Unterredner, Gl</w:t>
      </w:r>
    </w:p>
    <w:p>
      <w:pPr>
        <w:pStyle w:val="Normal"/>
        <w:tabs>
          <w:tab w:val="clear" w:pos="709"/>
          <w:tab w:val="left" w:pos="284" w:leader="none"/>
          <w:tab w:val="left" w:pos="397" w:leader="none"/>
        </w:tabs>
        <w:jc w:val="both"/>
        <w:rPr/>
      </w:pPr>
      <w:r>
        <w:rPr>
          <w:b/>
        </w:rPr>
        <w:t xml:space="preserve">colloqui: </w:t>
      </w:r>
      <w:r>
        <w:rPr>
          <w:i/>
        </w:rPr>
        <w:t>ebansprehhan* 1</w:t>
      </w:r>
      <w:r>
        <w:rPr/>
        <w:t xml:space="preserve">, ebansprechan*, st. V. (4): nhd. sprechen, sprechen mit, B; </w:t>
      </w:r>
      <w:r>
        <w:rPr>
          <w:i/>
        </w:rPr>
        <w:t>kæsæn* 81</w:t>
      </w:r>
      <w:r>
        <w:rPr/>
        <w:t xml:space="preserve">, sw. V. (2): nhd. sagen, sprechen, reden, erzählen, plaudern, erörtern, ausgeben, ausgeben für, sich besprechen, aussagen, N; </w:t>
      </w:r>
      <w:r>
        <w:rPr>
          <w:i/>
        </w:rPr>
        <w:t>sprehhan 769?</w:t>
      </w:r>
      <w:r>
        <w:rPr/>
        <w:t>, sprechan, spehhan*, st. V. (4): nhd. spre</w:t>
        <w:softHyphen/>
        <w:t>chen, reden, sagen, äußern, meinen, antworten, verkündi</w:t>
        <w:softHyphen/>
        <w:t>gen, predigen, bekennen, aussagen, besprechen, bestim</w:t>
        <w:softHyphen/>
        <w:t>men, ableiten, nennen, gebrauchen, kundtun, erwähnen, B, T</w:t>
      </w:r>
    </w:p>
    <w:p>
      <w:pPr>
        <w:pStyle w:val="Normal"/>
        <w:tabs>
          <w:tab w:val="clear" w:pos="709"/>
          <w:tab w:val="left" w:pos="284" w:leader="none"/>
          <w:tab w:val="left" w:pos="397" w:leader="none"/>
        </w:tabs>
        <w:jc w:val="both"/>
        <w:rPr/>
      </w:pPr>
      <w:r>
        <w:rPr>
          <w:b/>
        </w:rPr>
        <w:t>--</w:t>
        <w:tab/>
        <w:t xml:space="preserve">colloqui cum: </w:t>
      </w:r>
      <w:r>
        <w:rPr>
          <w:i/>
        </w:rPr>
        <w:t>kæsæn samant</w:t>
      </w:r>
      <w:r>
        <w:rPr/>
        <w:t>, N</w:t>
      </w:r>
    </w:p>
    <w:p>
      <w:pPr>
        <w:pStyle w:val="Normal"/>
        <w:tabs>
          <w:tab w:val="clear" w:pos="709"/>
          <w:tab w:val="left" w:pos="284" w:leader="none"/>
          <w:tab w:val="left" w:pos="397" w:leader="none"/>
        </w:tabs>
        <w:jc w:val="both"/>
        <w:rPr/>
      </w:pPr>
      <w:r>
        <w:rPr>
          <w:b/>
        </w:rPr>
        <w:t xml:space="preserve">colloquium: </w:t>
      </w:r>
      <w:r>
        <w:rPr>
          <w:i/>
        </w:rPr>
        <w:t>samansprõhha 2</w:t>
      </w:r>
      <w:r>
        <w:rPr/>
        <w:t xml:space="preserve">, samansprõcha, st. F. (æ): nhd. Besprechung, Gespräch, Unterredung, Vergleich, Gl, ?; </w:t>
      </w:r>
      <w:r>
        <w:rPr>
          <w:i/>
        </w:rPr>
        <w:t>sprõhha 66</w:t>
      </w:r>
      <w:r>
        <w:rPr/>
        <w:t>, sprõcha, st. F. (æ): nhd. Sprache, Spre</w:t>
        <w:softHyphen/>
        <w:t>chen, Rede, Aussage, Unterredung, Ausspruch, Erzäh</w:t>
        <w:softHyphen/>
        <w:t>lung, Disputation, Beratung, Gerede, Gl</w:t>
      </w:r>
    </w:p>
    <w:p>
      <w:pPr>
        <w:pStyle w:val="Normal"/>
        <w:tabs>
          <w:tab w:val="clear" w:pos="709"/>
          <w:tab w:val="left" w:pos="284" w:leader="none"/>
          <w:tab w:val="left" w:pos="397" w:leader="none"/>
        </w:tabs>
        <w:jc w:val="both"/>
        <w:rPr/>
      </w:pPr>
      <w:r>
        <w:rPr>
          <w:b/>
        </w:rPr>
        <w:t xml:space="preserve">colluctari: </w:t>
      </w:r>
      <w:r>
        <w:rPr>
          <w:i/>
        </w:rPr>
        <w:t>intgaganen* 5</w:t>
      </w:r>
      <w:r>
        <w:rPr/>
        <w:t>, ingaganen*, sw. V. (1a): nhd. begegnen, kämpfen, ringen, empfangen, jemanden emp</w:t>
        <w:softHyphen/>
        <w:t xml:space="preserve">fangen, jemandem entgegenkommen, zurückkehren, Gl; </w:t>
      </w:r>
      <w:r>
        <w:rPr>
          <w:i/>
        </w:rPr>
        <w:t>ringan* (1) 49</w:t>
      </w:r>
      <w:r>
        <w:rPr/>
        <w:t>, hringan*, st. V. (3a): nhd. ringen, kämp</w:t>
        <w:softHyphen/>
        <w:t>fen, streiten, hadern, einander widerstreiten, sich abmü</w:t>
        <w:softHyphen/>
        <w:t xml:space="preserve">hen, sich bemühen, Gl; </w:t>
      </w:r>
      <w:r>
        <w:rPr>
          <w:i/>
        </w:rPr>
        <w:t>samandringan* 1</w:t>
      </w:r>
      <w:r>
        <w:rPr/>
        <w:t xml:space="preserve">, st. V. (3a): nhd. kämpfen, ringen, Gl; </w:t>
      </w:r>
      <w:r>
        <w:rPr>
          <w:i/>
        </w:rPr>
        <w:t>samantringan* 1</w:t>
      </w:r>
      <w:r>
        <w:rPr/>
        <w:t xml:space="preserve">, st. V. (3a): nhd. mit jemandem ringen, Gl; </w:t>
      </w:r>
      <w:r>
        <w:rPr>
          <w:i/>
        </w:rPr>
        <w:t>widarwinnan* 1</w:t>
      </w:r>
      <w:r>
        <w:rPr/>
        <w:t>, st. V. (3a): nhd. zurückgewinnen, kämpfen, Gl</w:t>
      </w:r>
    </w:p>
    <w:p>
      <w:pPr>
        <w:pStyle w:val="Normal"/>
        <w:tabs>
          <w:tab w:val="clear" w:pos="709"/>
          <w:tab w:val="left" w:pos="284" w:leader="none"/>
          <w:tab w:val="left" w:pos="397" w:leader="none"/>
        </w:tabs>
        <w:jc w:val="both"/>
        <w:rPr/>
      </w:pPr>
      <w:r>
        <w:rPr>
          <w:b/>
        </w:rPr>
        <w:t xml:space="preserve">colludere: </w:t>
      </w:r>
      <w:r>
        <w:rPr>
          <w:i/>
        </w:rPr>
        <w:t>flokkezzen* 1</w:t>
      </w:r>
      <w:r>
        <w:rPr/>
        <w:t>, flockezzen*, flokkazzen*, sw. V. (1a): nhd. sich bewegen, sich spielend bewegen, Gl</w:t>
      </w:r>
    </w:p>
    <w:p>
      <w:pPr>
        <w:pStyle w:val="Normal"/>
        <w:tabs>
          <w:tab w:val="clear" w:pos="709"/>
          <w:tab w:val="left" w:pos="284" w:leader="none"/>
          <w:tab w:val="left" w:pos="397" w:leader="none"/>
        </w:tabs>
        <w:jc w:val="both"/>
        <w:rPr/>
      </w:pPr>
      <w:r>
        <w:rPr>
          <w:b/>
        </w:rPr>
        <w:t xml:space="preserve">colludium: </w:t>
      </w:r>
      <w:r>
        <w:rPr>
          <w:i/>
        </w:rPr>
        <w:t>gispil 1</w:t>
      </w:r>
      <w:r>
        <w:rPr/>
        <w:t xml:space="preserve">, st. N. (a): nhd. Spiel, Spielen, Gl; </w:t>
      </w:r>
      <w:r>
        <w:rPr>
          <w:i/>
        </w:rPr>
        <w:t>spil 62</w:t>
      </w:r>
      <w:r>
        <w:rPr/>
        <w:t>, st. N. (a): nhd. Spiel, Scherz, Musik, Schauspiel, Schau, Instrumentenspiel, Gl</w:t>
      </w:r>
    </w:p>
    <w:p>
      <w:pPr>
        <w:pStyle w:val="Normal"/>
        <w:tabs>
          <w:tab w:val="clear" w:pos="709"/>
          <w:tab w:val="left" w:pos="284" w:leader="none"/>
          <w:tab w:val="left" w:pos="397" w:leader="none"/>
        </w:tabs>
        <w:jc w:val="both"/>
        <w:rPr/>
      </w:pPr>
      <w:r>
        <w:rPr>
          <w:b/>
        </w:rPr>
        <w:t xml:space="preserve">colluere?: </w:t>
      </w:r>
      <w:r>
        <w:rPr>
          <w:i/>
        </w:rPr>
        <w:t>bislahan* 9</w:t>
      </w:r>
      <w:r>
        <w:rPr/>
        <w:t>, st. V. (6): nhd. schlagen, be</w:t>
        <w:softHyphen/>
        <w:t>schlagen (V.), heften, verstopfen, festschlagen, nieder</w:t>
        <w:softHyphen/>
        <w:t>schlagen, Gl</w:t>
      </w:r>
    </w:p>
    <w:p>
      <w:pPr>
        <w:pStyle w:val="Normal"/>
        <w:tabs>
          <w:tab w:val="clear" w:pos="709"/>
          <w:tab w:val="left" w:pos="284" w:leader="none"/>
          <w:tab w:val="left" w:pos="397" w:leader="none"/>
        </w:tabs>
        <w:jc w:val="both"/>
        <w:rPr/>
      </w:pPr>
      <w:r>
        <w:rPr>
          <w:b/>
        </w:rPr>
        <w:t xml:space="preserve">collum: </w:t>
      </w:r>
      <w:r>
        <w:rPr>
          <w:i/>
        </w:rPr>
        <w:t>hals (1) 46</w:t>
      </w:r>
      <w:r>
        <w:rPr/>
        <w:t>, st. M. (a): nhd. Hals, Nacken, B, Gl, KG, N, PG, T; (</w:t>
      </w:r>
      <w:r>
        <w:rPr>
          <w:i/>
        </w:rPr>
        <w:t>ruggi* 49</w:t>
      </w:r>
      <w:r>
        <w:rPr/>
        <w:t>, rukki*, rucki, st. M. (ja): nhd. Rücken, PG); (</w:t>
      </w:r>
      <w:r>
        <w:rPr>
          <w:i/>
        </w:rPr>
        <w:t>stengil 8</w:t>
      </w:r>
      <w:r>
        <w:rPr/>
        <w:t xml:space="preserve">, stingil, st. M. (a): nhd. Stengel, Stab, Stiel, Gl); </w:t>
      </w:r>
      <w:r>
        <w:rPr>
          <w:i/>
        </w:rPr>
        <w:t>stil 6</w:t>
      </w:r>
      <w:r>
        <w:rPr/>
        <w:t>, st. M. (a?): nhd. Griffel, Stengel, Stiel, Pflanzenstengel, Gl</w:t>
      </w:r>
    </w:p>
    <w:p>
      <w:pPr>
        <w:pStyle w:val="Normal"/>
        <w:tabs>
          <w:tab w:val="clear" w:pos="709"/>
          <w:tab w:val="left" w:pos="284" w:leader="none"/>
          <w:tab w:val="left" w:pos="397" w:leader="none"/>
        </w:tabs>
        <w:jc w:val="both"/>
        <w:rPr/>
      </w:pPr>
      <w:r>
        <w:rPr>
          <w:b/>
        </w:rPr>
        <w:t>--</w:t>
        <w:tab/>
        <w:t xml:space="preserve">collum columbarum: </w:t>
      </w:r>
      <w:r>
        <w:rPr>
          <w:i/>
        </w:rPr>
        <w:t>kropf* 23</w:t>
      </w:r>
      <w:r>
        <w:rPr/>
        <w:t>, kroph*, st. M. (a?): nhd. Kropf, Gl</w:t>
      </w:r>
    </w:p>
    <w:p>
      <w:pPr>
        <w:pStyle w:val="Normal"/>
        <w:tabs>
          <w:tab w:val="clear" w:pos="709"/>
          <w:tab w:val="left" w:pos="284" w:leader="none"/>
          <w:tab w:val="left" w:pos="397" w:leader="none"/>
        </w:tabs>
        <w:jc w:val="both"/>
        <w:rPr/>
      </w:pPr>
      <w:r>
        <w:rPr>
          <w:b/>
        </w:rPr>
        <w:t>--</w:t>
        <w:tab/>
        <w:t xml:space="preserve">colla retrahere iugo: </w:t>
      </w:r>
      <w:r>
        <w:rPr>
          <w:i/>
        </w:rPr>
        <w:t>intheften 2</w:t>
      </w:r>
      <w:r>
        <w:rPr/>
        <w:t>, sw. V. (1a): nhd. »entheften«, befreien, lösen, N</w:t>
      </w:r>
    </w:p>
    <w:p>
      <w:pPr>
        <w:pStyle w:val="Normal"/>
        <w:tabs>
          <w:tab w:val="clear" w:pos="709"/>
          <w:tab w:val="left" w:pos="284" w:leader="none"/>
          <w:tab w:val="left" w:pos="397" w:leader="none"/>
        </w:tabs>
        <w:jc w:val="both"/>
        <w:rPr/>
      </w:pPr>
      <w:r>
        <w:rPr>
          <w:b/>
        </w:rPr>
        <w:t>--</w:t>
        <w:tab/>
        <w:t xml:space="preserve">in dare collo: </w:t>
      </w:r>
      <w:r>
        <w:rPr>
          <w:i/>
        </w:rPr>
        <w:t>slapfan* 1</w:t>
      </w:r>
      <w:r>
        <w:rPr/>
        <w:t>, slaphan*, st. V. (6?): nhd. schlagen, PG</w:t>
      </w:r>
    </w:p>
    <w:p>
      <w:pPr>
        <w:pStyle w:val="Normal"/>
        <w:tabs>
          <w:tab w:val="clear" w:pos="709"/>
          <w:tab w:val="left" w:pos="284" w:leader="none"/>
          <w:tab w:val="left" w:pos="397" w:leader="none"/>
        </w:tabs>
        <w:jc w:val="both"/>
        <w:rPr/>
      </w:pPr>
      <w:r>
        <w:rPr>
          <w:b/>
        </w:rPr>
        <w:t xml:space="preserve">collustrare: </w:t>
      </w:r>
      <w:r>
        <w:rPr>
          <w:i/>
        </w:rPr>
        <w:t>irfaran* 105</w:t>
      </w:r>
      <w:r>
        <w:rPr/>
        <w:t xml:space="preserve">, st. V. (6): nhd. erfahren (V.), ergreifen, weggehen, wahrnehmen, ermitteln, erfassen, überführen, fangen, einholen, erreichen, vorübergehen, herabsteigen, hervorgehen, durchmessen, überkommen (V.), N; </w:t>
      </w:r>
      <w:r>
        <w:rPr>
          <w:i/>
        </w:rPr>
        <w:t>irwallæn* 5</w:t>
      </w:r>
      <w:r>
        <w:rPr/>
        <w:t xml:space="preserve">, sw. V. (2): nhd. durchwandern, durchgehen, N; </w:t>
      </w:r>
      <w:r>
        <w:rPr>
          <w:i/>
        </w:rPr>
        <w:t>umbibifaran* 1</w:t>
      </w:r>
      <w:r>
        <w:rPr/>
        <w:t>, st. V. (6): nhd. »um</w:t>
        <w:softHyphen/>
        <w:t xml:space="preserve">fahren«, genau betrachten, Gl; </w:t>
      </w:r>
      <w:r>
        <w:rPr>
          <w:i/>
        </w:rPr>
        <w:t>umbilðstaren* 1</w:t>
      </w:r>
      <w:r>
        <w:rPr/>
        <w:t>, sw. V. (3): nhd. umherschauen, betrachten, umherblicken, Gl</w:t>
      </w:r>
    </w:p>
    <w:p>
      <w:pPr>
        <w:pStyle w:val="Normal"/>
        <w:tabs>
          <w:tab w:val="clear" w:pos="709"/>
          <w:tab w:val="left" w:pos="284" w:leader="none"/>
          <w:tab w:val="left" w:pos="397" w:leader="none"/>
        </w:tabs>
        <w:jc w:val="both"/>
        <w:rPr/>
      </w:pPr>
      <w:r>
        <w:rPr>
          <w:b/>
        </w:rPr>
        <w:t xml:space="preserve">collybista: </w:t>
      </w:r>
      <w:r>
        <w:rPr>
          <w:i/>
        </w:rPr>
        <w:t>wehsalõri* 9</w:t>
      </w:r>
      <w:r>
        <w:rPr/>
        <w:t>, st. M. (ja): nhd. Wechsler, Wechselmakler, Gl</w:t>
      </w:r>
    </w:p>
    <w:p>
      <w:pPr>
        <w:pStyle w:val="Normal"/>
        <w:tabs>
          <w:tab w:val="clear" w:pos="709"/>
          <w:tab w:val="left" w:pos="284" w:leader="none"/>
          <w:tab w:val="left" w:pos="397" w:leader="none"/>
        </w:tabs>
        <w:jc w:val="both"/>
        <w:rPr/>
      </w:pPr>
      <w:r>
        <w:rPr>
          <w:b/>
        </w:rPr>
        <w:t xml:space="preserve">collyrida: </w:t>
      </w:r>
      <w:r>
        <w:rPr>
          <w:i/>
        </w:rPr>
        <w:t>bergita 6</w:t>
      </w:r>
      <w:r>
        <w:rPr/>
        <w:t>, sw. F. (n): nhd. Kuchen, Gl; (</w:t>
      </w:r>
      <w:r>
        <w:rPr>
          <w:i/>
        </w:rPr>
        <w:t>bizzo (1) 17</w:t>
      </w:r>
      <w:r>
        <w:rPr/>
        <w:t xml:space="preserve">, sw. M. (n): nhd. Bissen, Brocken, Gl); </w:t>
      </w:r>
      <w:r>
        <w:rPr>
          <w:i/>
        </w:rPr>
        <w:t>bougbræt* 1</w:t>
      </w:r>
      <w:r>
        <w:rPr/>
        <w:t xml:space="preserve">, st. N. (a): nhd. Brötchen, Kringel, Ringbrot, Gl; </w:t>
      </w:r>
      <w:r>
        <w:rPr>
          <w:i/>
        </w:rPr>
        <w:t>bre</w:t>
        <w:softHyphen/>
        <w:t>zila* 4</w:t>
      </w:r>
      <w:r>
        <w:rPr/>
        <w:t xml:space="preserve">, brezzila*, sw. F. (n): nhd. Brezel, Gl; </w:t>
      </w:r>
      <w:r>
        <w:rPr>
          <w:i/>
        </w:rPr>
        <w:t>brezita 6</w:t>
      </w:r>
      <w:r>
        <w:rPr/>
        <w:t xml:space="preserve">, brezzita*, sw. F. (n): nhd. Brezel, Kuchen, Gl; </w:t>
      </w:r>
      <w:r>
        <w:rPr>
          <w:i/>
        </w:rPr>
        <w:t>brezitella 6</w:t>
      </w:r>
      <w:r>
        <w:rPr/>
        <w:t>, brezzitella*, st. F. (æ)?, sw. F. (n)?: nhd. Brezel, Ku</w:t>
        <w:softHyphen/>
        <w:t xml:space="preserve">chen, Gl; </w:t>
      </w:r>
      <w:r>
        <w:rPr>
          <w:i/>
        </w:rPr>
        <w:t>bræt 122</w:t>
      </w:r>
      <w:r>
        <w:rPr/>
        <w:t xml:space="preserve">, st. N. (a): nhd. Brot, Nahrung, Gl; </w:t>
      </w:r>
      <w:r>
        <w:rPr>
          <w:i/>
        </w:rPr>
        <w:t>brætring* 3</w:t>
      </w:r>
      <w:r>
        <w:rPr/>
        <w:t xml:space="preserve">, st. M. (a): nhd. Brotring, Gebäck, Gl; </w:t>
      </w:r>
      <w:r>
        <w:rPr>
          <w:i/>
        </w:rPr>
        <w:t>dunni bræt</w:t>
      </w:r>
      <w:r>
        <w:rPr/>
        <w:t xml:space="preserve">, Gl; </w:t>
      </w:r>
      <w:r>
        <w:rPr>
          <w:i/>
        </w:rPr>
        <w:t>fohhenza* 13</w:t>
      </w:r>
      <w:r>
        <w:rPr/>
        <w:t>, fochenza, st. F. (n): nhd. Ku</w:t>
        <w:softHyphen/>
        <w:t xml:space="preserve">chen, Brot, Weißbrot, Gl; </w:t>
      </w:r>
      <w:r>
        <w:rPr>
          <w:i/>
        </w:rPr>
        <w:t>pfankuohho* 10</w:t>
      </w:r>
      <w:r>
        <w:rPr/>
        <w:t>, phankuocho*, pfannakuohho*, phannakuocho*, sw. M. (n): nhd. Pfann</w:t>
        <w:softHyphen/>
        <w:t xml:space="preserve">kuchen, Gl; </w:t>
      </w:r>
      <w:r>
        <w:rPr>
          <w:i/>
        </w:rPr>
        <w:t>ring (1) 158?</w:t>
      </w:r>
      <w:r>
        <w:rPr/>
        <w:t>, hring*, st. M. (a): nhd. Ring, Versammlung, Kreis, Kranz, Kreisbahn, Erdkreis, Pan</w:t>
        <w:softHyphen/>
        <w:t>zerring, Kreisförmiges, Gl</w:t>
      </w:r>
    </w:p>
    <w:p>
      <w:pPr>
        <w:pStyle w:val="Normal"/>
        <w:tabs>
          <w:tab w:val="clear" w:pos="709"/>
          <w:tab w:val="left" w:pos="284" w:leader="none"/>
          <w:tab w:val="left" w:pos="397" w:leader="none"/>
        </w:tabs>
        <w:jc w:val="both"/>
        <w:rPr/>
      </w:pPr>
      <w:r>
        <w:rPr>
          <w:b/>
        </w:rPr>
        <w:t xml:space="preserve">collyrium: </w:t>
      </w:r>
      <w:r>
        <w:rPr>
          <w:i/>
        </w:rPr>
        <w:t>ouggiselbi* 1</w:t>
      </w:r>
      <w:r>
        <w:rPr/>
        <w:t xml:space="preserve">, st. N. (ja): nhd. Augensalbe, Gl; </w:t>
      </w:r>
      <w:r>
        <w:rPr>
          <w:i/>
        </w:rPr>
        <w:t>ougilsalba* 1</w:t>
      </w:r>
      <w:r>
        <w:rPr/>
        <w:t>, st. F. (æ)?, sw. F. (n)?: nhd. Augen</w:t>
        <w:softHyphen/>
        <w:t xml:space="preserve">salbe, Gl; </w:t>
      </w:r>
      <w:r>
        <w:rPr>
          <w:i/>
        </w:rPr>
        <w:t>ouglubbi* 3</w:t>
      </w:r>
      <w:r>
        <w:rPr/>
        <w:t xml:space="preserve">, st. N. (ja): nhd. Augensalbe, Gl; </w:t>
      </w:r>
      <w:r>
        <w:rPr>
          <w:i/>
        </w:rPr>
        <w:t>ougmõli* 3</w:t>
      </w:r>
      <w:r>
        <w:rPr/>
        <w:t>, st. N. (ja): nhd. Augenschminke, Augen</w:t>
        <w:softHyphen/>
        <w:t xml:space="preserve">salbe?, Gl; </w:t>
      </w:r>
      <w:r>
        <w:rPr>
          <w:i/>
        </w:rPr>
        <w:t>ougsalba* 9</w:t>
      </w:r>
      <w:r>
        <w:rPr/>
        <w:t>, st. F. (æ), sw. F. (n): nhd. Au</w:t>
        <w:softHyphen/>
        <w:t>gensalbe, Gl</w:t>
      </w:r>
    </w:p>
    <w:p>
      <w:pPr>
        <w:pStyle w:val="Normal"/>
        <w:tabs>
          <w:tab w:val="clear" w:pos="709"/>
          <w:tab w:val="left" w:pos="284" w:leader="none"/>
          <w:tab w:val="left" w:pos="397" w:leader="none"/>
        </w:tabs>
        <w:jc w:val="both"/>
        <w:rPr/>
      </w:pPr>
      <w:r>
        <w:rPr>
          <w:b/>
        </w:rPr>
        <w:t xml:space="preserve">colobium: </w:t>
      </w:r>
      <w:r>
        <w:rPr>
          <w:i/>
        </w:rPr>
        <w:t>gotawebbi* 41</w:t>
      </w:r>
      <w:r>
        <w:rPr/>
        <w:t xml:space="preserve">, st. N. (ja): nhd. Purpur, Seide, Leinen, Prunkgewebe, Staatskleid, kostbarer Stoff, feines Gewebe, Damast, Tunika, Rundrock, Gl; </w:t>
      </w:r>
      <w:r>
        <w:rPr>
          <w:i/>
        </w:rPr>
        <w:t>menihha* 6</w:t>
      </w:r>
      <w:r>
        <w:rPr/>
        <w:t xml:space="preserve">, menicha, sw. F. (n): nhd. Ärmel, Armband, Gl; </w:t>
      </w:r>
      <w:r>
        <w:rPr>
          <w:i/>
        </w:rPr>
        <w:t>rok (1) 46</w:t>
      </w:r>
      <w:r>
        <w:rPr/>
        <w:t>, roc, st. M. (a?, i?): nhd. Rock, Gewand, Kutte, Gl; (</w:t>
      </w:r>
      <w:r>
        <w:rPr>
          <w:i/>
        </w:rPr>
        <w:t>rokkilÆn* 10</w:t>
      </w:r>
      <w:r>
        <w:rPr/>
        <w:t xml:space="preserve">, rockilÆn*, rokkilÆ*, rukkilÆ*, rukkilÆn*, st. N. (a): nhd. Röcklein, Röckchen, Hemdchen, Gl); </w:t>
      </w:r>
      <w:r>
        <w:rPr>
          <w:i/>
        </w:rPr>
        <w:t>subtil 5</w:t>
      </w:r>
      <w:r>
        <w:rPr/>
        <w:t>, Sb.: nhd. priesterliches Meßgewand, Gl</w:t>
      </w:r>
    </w:p>
    <w:p>
      <w:pPr>
        <w:pStyle w:val="Normal"/>
        <w:tabs>
          <w:tab w:val="clear" w:pos="709"/>
          <w:tab w:val="left" w:pos="284" w:leader="none"/>
          <w:tab w:val="left" w:pos="397" w:leader="none"/>
        </w:tabs>
        <w:jc w:val="both"/>
        <w:rPr/>
      </w:pPr>
      <w:r>
        <w:rPr>
          <w:b/>
        </w:rPr>
        <w:t>--</w:t>
        <w:tab/>
        <w:t xml:space="preserve">colobium stuppeum: </w:t>
      </w:r>
      <w:r>
        <w:rPr>
          <w:i/>
        </w:rPr>
        <w:t>urspunnÆn (subst.)</w:t>
      </w:r>
      <w:r>
        <w:rPr/>
        <w:t xml:space="preserve">, Gl; </w:t>
      </w:r>
      <w:r>
        <w:rPr>
          <w:i/>
        </w:rPr>
        <w:t>uspunna 6</w:t>
      </w:r>
      <w:r>
        <w:rPr/>
        <w:t>, st. F. (æ)?, sw. F. (n)?: nhd. Werg, noch ungesponne</w:t>
        <w:softHyphen/>
        <w:t>nes Zeug, Gl</w:t>
      </w:r>
    </w:p>
    <w:p>
      <w:pPr>
        <w:pStyle w:val="Normal"/>
        <w:tabs>
          <w:tab w:val="clear" w:pos="709"/>
          <w:tab w:val="left" w:pos="284" w:leader="none"/>
          <w:tab w:val="left" w:pos="397" w:leader="none"/>
        </w:tabs>
        <w:jc w:val="both"/>
        <w:rPr/>
      </w:pPr>
      <w:r>
        <w:rPr>
          <w:b/>
        </w:rPr>
        <w:t xml:space="preserve">colocasia: </w:t>
      </w:r>
      <w:r>
        <w:rPr>
          <w:i/>
        </w:rPr>
        <w:t>feldminza* 2</w:t>
      </w:r>
      <w:r>
        <w:rPr/>
        <w:t>,  sw. F. (n):  nhd.  »Feldminze«,</w:t>
      </w:r>
    </w:p>
    <w:p>
      <w:pPr>
        <w:pStyle w:val="Normal"/>
        <w:tabs>
          <w:tab w:val="clear" w:pos="709"/>
          <w:tab w:val="left" w:pos="284" w:leader="none"/>
          <w:tab w:val="left" w:pos="397" w:leader="none"/>
        </w:tabs>
        <w:jc w:val="both"/>
        <w:rPr/>
      </w:pPr>
      <w:r>
        <w:rPr/>
        <w:t xml:space="preserve">Ackerminze, Zimtbaum, Gl; </w:t>
      </w:r>
      <w:r>
        <w:rPr>
          <w:i/>
        </w:rPr>
        <w:t>munza 5</w:t>
      </w:r>
      <w:r>
        <w:rPr/>
        <w:t xml:space="preserve">, st. F. (æ)?, sw. F. (n): nhd. Minze, Gl; </w:t>
      </w:r>
      <w:r>
        <w:rPr>
          <w:i/>
        </w:rPr>
        <w:t>wildiu minza</w:t>
      </w:r>
      <w:r>
        <w:rPr/>
        <w:t xml:space="preserve">: nhd. Ackerminze, Roßminze, wildwachsende Minzenart, Gl; </w:t>
      </w:r>
      <w:r>
        <w:rPr>
          <w:i/>
        </w:rPr>
        <w:t>wildminza 26</w:t>
      </w:r>
      <w:r>
        <w:rPr/>
        <w:t>, wildiminza*, sw. F. (n): nhd. »Wildminze«, Ackerminze, Bachminze, Roßminze, Gl</w:t>
      </w:r>
    </w:p>
    <w:p>
      <w:pPr>
        <w:pStyle w:val="Normal"/>
        <w:tabs>
          <w:tab w:val="clear" w:pos="709"/>
          <w:tab w:val="left" w:pos="284" w:leader="none"/>
          <w:tab w:val="left" w:pos="397" w:leader="none"/>
        </w:tabs>
        <w:jc w:val="both"/>
        <w:rPr/>
      </w:pPr>
      <w:r>
        <w:rPr>
          <w:b/>
        </w:rPr>
        <w:t xml:space="preserve">colocinthia: </w:t>
      </w:r>
      <w:r>
        <w:rPr/>
        <w:t>Vw.: s. colocyntida</w:t>
      </w:r>
    </w:p>
    <w:p>
      <w:pPr>
        <w:pStyle w:val="Normal"/>
        <w:tabs>
          <w:tab w:val="clear" w:pos="709"/>
          <w:tab w:val="left" w:pos="284" w:leader="none"/>
          <w:tab w:val="left" w:pos="397" w:leader="none"/>
        </w:tabs>
        <w:jc w:val="both"/>
        <w:rPr/>
      </w:pPr>
      <w:r>
        <w:rPr>
          <w:b/>
        </w:rPr>
        <w:t xml:space="preserve">colocynthida: </w:t>
      </w:r>
      <w:r>
        <w:rPr/>
        <w:t>Vw.: s. colocyntida</w:t>
      </w:r>
    </w:p>
    <w:p>
      <w:pPr>
        <w:pStyle w:val="Normal"/>
        <w:tabs>
          <w:tab w:val="clear" w:pos="709"/>
          <w:tab w:val="left" w:pos="284" w:leader="none"/>
          <w:tab w:val="left" w:pos="397" w:leader="none"/>
        </w:tabs>
        <w:jc w:val="both"/>
        <w:rPr/>
      </w:pPr>
      <w:r>
        <w:rPr>
          <w:b/>
        </w:rPr>
        <w:t xml:space="preserve">colocynthis: </w:t>
      </w:r>
      <w:r>
        <w:rPr>
          <w:i/>
        </w:rPr>
        <w:t>skÆtwurz* 12</w:t>
      </w:r>
      <w:r>
        <w:rPr/>
        <w:t>, scÆtwurz*, st. F. (i): nhd. Zaunrübe, Gl; (</w:t>
      </w:r>
      <w:r>
        <w:rPr>
          <w:i/>
        </w:rPr>
        <w:t>springwurz* 37</w:t>
      </w:r>
      <w:r>
        <w:rPr/>
        <w:t>, st. F. (i): nhd. Spring</w:t>
        <w:softHyphen/>
        <w:t xml:space="preserve">wurz, Springwolfsmilch, Gl); </w:t>
      </w:r>
      <w:r>
        <w:rPr>
          <w:i/>
        </w:rPr>
        <w:t>wild kurbiz</w:t>
      </w:r>
      <w:r>
        <w:rPr/>
        <w:t>: nhd. Kolo</w:t>
        <w:softHyphen/>
        <w:t>quinte, Gl</w:t>
      </w:r>
    </w:p>
    <w:p>
      <w:pPr>
        <w:pStyle w:val="Normal"/>
        <w:tabs>
          <w:tab w:val="clear" w:pos="709"/>
          <w:tab w:val="left" w:pos="284" w:leader="none"/>
          <w:tab w:val="left" w:pos="397" w:leader="none"/>
        </w:tabs>
        <w:jc w:val="both"/>
        <w:rPr/>
      </w:pPr>
      <w:r>
        <w:rPr>
          <w:b/>
        </w:rPr>
        <w:t xml:space="preserve">colocyntida: </w:t>
      </w:r>
      <w:r>
        <w:rPr>
          <w:i/>
        </w:rPr>
        <w:t>smirwa* 4</w:t>
      </w:r>
      <w:r>
        <w:rPr/>
        <w:t>, st. F. (æ), sw. F. (n): nhd. Schmiere, Gl; Vw.: s. colocynthis</w:t>
      </w:r>
    </w:p>
    <w:p>
      <w:pPr>
        <w:pStyle w:val="Normal"/>
        <w:tabs>
          <w:tab w:val="clear" w:pos="709"/>
          <w:tab w:val="left" w:pos="284" w:leader="none"/>
          <w:tab w:val="left" w:pos="397" w:leader="none"/>
        </w:tabs>
        <w:jc w:val="both"/>
        <w:rPr/>
      </w:pPr>
      <w:r>
        <w:rPr>
          <w:b/>
        </w:rPr>
        <w:t>--</w:t>
        <w:tab/>
        <w:t xml:space="preserve">colicintia: </w:t>
      </w:r>
      <w:r>
        <w:rPr>
          <w:i/>
        </w:rPr>
        <w:t>kælgras 15</w:t>
      </w:r>
      <w:r>
        <w:rPr/>
        <w:t>, st. N. (a): nhd. Koriander, Grünkohl, Gl, ?</w:t>
      </w:r>
    </w:p>
    <w:p>
      <w:pPr>
        <w:pStyle w:val="Normal"/>
        <w:tabs>
          <w:tab w:val="clear" w:pos="709"/>
          <w:tab w:val="left" w:pos="284" w:leader="none"/>
          <w:tab w:val="left" w:pos="397" w:leader="none"/>
        </w:tabs>
        <w:jc w:val="both"/>
        <w:rPr/>
      </w:pPr>
      <w:r>
        <w:rPr>
          <w:b/>
        </w:rPr>
        <w:t>--</w:t>
        <w:tab/>
        <w:t xml:space="preserve">colocinthia: </w:t>
      </w:r>
      <w:r>
        <w:rPr>
          <w:i/>
        </w:rPr>
        <w:t>smirwa* 4</w:t>
      </w:r>
      <w:r>
        <w:rPr/>
        <w:t>, st. F. (æ), sw. F. (n): nhd. Schmiere, Gl, ?</w:t>
      </w:r>
    </w:p>
    <w:p>
      <w:pPr>
        <w:pStyle w:val="Normal"/>
        <w:tabs>
          <w:tab w:val="clear" w:pos="709"/>
          <w:tab w:val="left" w:pos="284" w:leader="none"/>
          <w:tab w:val="left" w:pos="397" w:leader="none"/>
        </w:tabs>
        <w:jc w:val="both"/>
        <w:rPr/>
      </w:pPr>
      <w:r>
        <w:rPr>
          <w:b/>
        </w:rPr>
        <w:t>--</w:t>
        <w:tab/>
        <w:t xml:space="preserve">colocynthida: </w:t>
      </w:r>
      <w:r>
        <w:rPr>
          <w:i/>
        </w:rPr>
        <w:t>wildiu kurbiz</w:t>
      </w:r>
      <w:r>
        <w:rPr/>
        <w:t xml:space="preserve">: nhd. Koloquinte, Gl; </w:t>
      </w:r>
      <w:r>
        <w:rPr>
          <w:i/>
        </w:rPr>
        <w:t>wildkurbiz* 9</w:t>
      </w:r>
      <w:r>
        <w:rPr/>
        <w:t>, wildikurbiz*, st. M. (a?): nhd. »Wildkürbis«, Koloquinte, Zaunrübe, Gl</w:t>
      </w:r>
    </w:p>
    <w:p>
      <w:pPr>
        <w:pStyle w:val="Normal"/>
        <w:tabs>
          <w:tab w:val="clear" w:pos="709"/>
          <w:tab w:val="left" w:pos="284" w:leader="none"/>
          <w:tab w:val="left" w:pos="397" w:leader="none"/>
        </w:tabs>
        <w:jc w:val="both"/>
        <w:rPr/>
      </w:pPr>
      <w:r>
        <w:rPr>
          <w:b/>
        </w:rPr>
        <w:t xml:space="preserve">colon: </w:t>
      </w:r>
      <w:r>
        <w:rPr>
          <w:i/>
        </w:rPr>
        <w:t>untarlõz* 20</w:t>
      </w:r>
      <w:r>
        <w:rPr/>
        <w:t>, st. M. (a): nhd. Unterlaß, Zwischen</w:t>
        <w:softHyphen/>
        <w:t xml:space="preserve">raum, Unterbrechung, Intervall, Pause, Abschnitt eines Satzes, Gl; </w:t>
      </w:r>
      <w:r>
        <w:rPr>
          <w:i/>
        </w:rPr>
        <w:t>untarlõza* 3</w:t>
      </w:r>
      <w:r>
        <w:rPr/>
        <w:t>, sw. F. (n): nhd. Satzglied, Ab</w:t>
        <w:softHyphen/>
        <w:t>schnitt eines Satzes, Gl</w:t>
      </w:r>
    </w:p>
    <w:p>
      <w:pPr>
        <w:pStyle w:val="Normal"/>
        <w:tabs>
          <w:tab w:val="clear" w:pos="709"/>
          <w:tab w:val="left" w:pos="284" w:leader="none"/>
          <w:tab w:val="left" w:pos="397" w:leader="none"/>
        </w:tabs>
        <w:jc w:val="both"/>
        <w:rPr/>
      </w:pPr>
      <w:r>
        <w:rPr>
          <w:b/>
        </w:rPr>
        <w:t>--</w:t>
        <w:tab/>
        <w:t xml:space="preserve">dolor coli: </w:t>
      </w:r>
      <w:r>
        <w:rPr>
          <w:i/>
        </w:rPr>
        <w:t>koloro* 3</w:t>
      </w:r>
      <w:r>
        <w:rPr/>
        <w:t>, sw. M. (n): nhd. »Cholera«, Bauchweh, Koller (M.), Zorn, Wut, Gl</w:t>
      </w:r>
    </w:p>
    <w:p>
      <w:pPr>
        <w:pStyle w:val="Normal"/>
        <w:tabs>
          <w:tab w:val="clear" w:pos="709"/>
          <w:tab w:val="left" w:pos="284" w:leader="none"/>
          <w:tab w:val="left" w:pos="397" w:leader="none"/>
        </w:tabs>
        <w:jc w:val="both"/>
        <w:rPr/>
      </w:pPr>
      <w:r>
        <w:rPr>
          <w:b/>
        </w:rPr>
        <w:t>--</w:t>
        <w:tab/>
        <w:t>colum</w:t>
      </w:r>
      <w:r>
        <w:rPr/>
        <w:t xml:space="preserve"> (N.) (2): </w:t>
      </w:r>
      <w:r>
        <w:rPr>
          <w:i/>
        </w:rPr>
        <w:t>sÆha 29</w:t>
      </w:r>
      <w:r>
        <w:rPr/>
        <w:t xml:space="preserve">, sÆga*, st. F. (æ): nhd. Seihe, Seiher, Durchschlag, Gl; </w:t>
      </w:r>
      <w:r>
        <w:rPr>
          <w:i/>
        </w:rPr>
        <w:t>sÆhtuoh 3</w:t>
      </w:r>
      <w:r>
        <w:rPr/>
        <w:t>, ahd.?, st. N. (a): nhd. Seihtuch, Gl</w:t>
      </w:r>
    </w:p>
    <w:p>
      <w:pPr>
        <w:pStyle w:val="Normal"/>
        <w:tabs>
          <w:tab w:val="clear" w:pos="709"/>
          <w:tab w:val="left" w:pos="284" w:leader="none"/>
          <w:tab w:val="left" w:pos="397" w:leader="none"/>
        </w:tabs>
        <w:jc w:val="both"/>
        <w:rPr/>
      </w:pPr>
      <w:r>
        <w:rPr>
          <w:b/>
        </w:rPr>
        <w:t xml:space="preserve">colonia: </w:t>
      </w:r>
      <w:r>
        <w:rPr>
          <w:i/>
        </w:rPr>
        <w:t>gibði* 2</w:t>
      </w:r>
      <w:r>
        <w:rPr/>
        <w:t>, gibðwi*, st. N. (ja): nhd. Siedlung, Ansiedlung, Wohnstatt, Wohnung, Niederlassung, Wohn</w:t>
        <w:softHyphen/>
        <w:t xml:space="preserve">platz, Gl; </w:t>
      </w:r>
      <w:r>
        <w:rPr>
          <w:i/>
        </w:rPr>
        <w:t>gibðidi* 1</w:t>
      </w:r>
      <w:r>
        <w:rPr/>
        <w:t>, st. N. (ja): nhd. Siedlung, Ansied</w:t>
        <w:softHyphen/>
        <w:t xml:space="preserve">lung, Niederlassung, Wohnung, Gebäude, Gl; </w:t>
      </w:r>
      <w:r>
        <w:rPr>
          <w:i/>
        </w:rPr>
        <w:t>gilenti* 15</w:t>
      </w:r>
      <w:r>
        <w:rPr/>
        <w:t>, st. N. (ja): nhd. »Gelände«, Land, Ackerland, Feld, Gl; (</w:t>
      </w:r>
      <w:r>
        <w:rPr>
          <w:i/>
        </w:rPr>
        <w:t>giuobida* 3?</w:t>
      </w:r>
      <w:r>
        <w:rPr/>
        <w:t>, st. F. (æ): nhd. Gebrauch, Übung, Woh</w:t>
        <w:softHyphen/>
        <w:t xml:space="preserve">nen, Prüfung, Gl); </w:t>
      </w:r>
      <w:r>
        <w:rPr>
          <w:i/>
        </w:rPr>
        <w:t>huoba 31 und häufiger</w:t>
      </w:r>
      <w:r>
        <w:rPr/>
        <w:t xml:space="preserve">, st. F. (æ), sw. F. (n): nhd. Hufe, Gut, Zinsgut, Bauernhof, Gl; </w:t>
      </w:r>
      <w:r>
        <w:rPr>
          <w:i/>
        </w:rPr>
        <w:t>reitihu</w:t>
        <w:softHyphen/>
        <w:t>oba* 1</w:t>
      </w:r>
      <w:r>
        <w:rPr/>
        <w:t>, st. F. (æ), sw. F. (n): nhd. »Reithufe«, Bauern</w:t>
        <w:softHyphen/>
        <w:t xml:space="preserve">gut, Meierei, Gl; </w:t>
      </w:r>
      <w:r>
        <w:rPr>
          <w:i/>
        </w:rPr>
        <w:t>seliburg* 2?</w:t>
      </w:r>
      <w:r>
        <w:rPr/>
        <w:t>, st. F. (i): nhd. Palast, Stadt, Ansiedlung, Gl</w:t>
      </w:r>
    </w:p>
    <w:p>
      <w:pPr>
        <w:pStyle w:val="Normal"/>
        <w:tabs>
          <w:tab w:val="clear" w:pos="709"/>
          <w:tab w:val="left" w:pos="284" w:leader="none"/>
          <w:tab w:val="left" w:pos="397" w:leader="none"/>
        </w:tabs>
        <w:jc w:val="both"/>
        <w:rPr/>
      </w:pPr>
      <w:r>
        <w:rPr>
          <w:b/>
        </w:rPr>
        <w:t xml:space="preserve">colonus: </w:t>
      </w:r>
      <w:r>
        <w:rPr>
          <w:i/>
        </w:rPr>
        <w:t>akkarman* 13</w:t>
      </w:r>
      <w:r>
        <w:rPr/>
        <w:t xml:space="preserve">, ackarman*, st. M. (athem.): nhd. »Ackermann«, Landmann, Bauer (M.) (1), Gl; </w:t>
      </w:r>
      <w:r>
        <w:rPr>
          <w:i/>
        </w:rPr>
        <w:t>bðõri* 4</w:t>
      </w:r>
      <w:r>
        <w:rPr/>
        <w:t xml:space="preserve">, bðwõri*, bðeri*, bðweri*, st. M. (ja): nhd. Bewohner, Bebauer, Siedler, Ansiedler, Gl; </w:t>
      </w:r>
      <w:r>
        <w:rPr>
          <w:i/>
        </w:rPr>
        <w:t>bðman 4</w:t>
      </w:r>
      <w:r>
        <w:rPr/>
        <w:t xml:space="preserve">, st. M. (athem.): nhd. Anbauer, Bebauer, Bauer (M.) (1)?, Gl; </w:t>
      </w:r>
      <w:r>
        <w:rPr>
          <w:i/>
        </w:rPr>
        <w:t>bðr* (1)? 1</w:t>
      </w:r>
      <w:r>
        <w:rPr/>
        <w:t>, st. M. (a): nhd. Bewohner, Nachbar, Land</w:t>
        <w:softHyphen/>
        <w:t xml:space="preserve">mann, Gl; </w:t>
      </w:r>
      <w:r>
        <w:rPr>
          <w:i/>
        </w:rPr>
        <w:t>bðring* 3</w:t>
      </w:r>
      <w:r>
        <w:rPr/>
        <w:t xml:space="preserve">, st. M. (a): nhd. Bewohner, Siedler, Landmann, Gl; </w:t>
      </w:r>
      <w:r>
        <w:rPr>
          <w:i/>
        </w:rPr>
        <w:t>bðwiling* 1</w:t>
      </w:r>
      <w:r>
        <w:rPr/>
        <w:t xml:space="preserve">, st. M. (a?): nhd. »Bebauer«, Bewohner, Landmann, Gl; </w:t>
      </w:r>
      <w:r>
        <w:rPr>
          <w:i/>
        </w:rPr>
        <w:t>gibðro 13</w:t>
      </w:r>
      <w:r>
        <w:rPr/>
        <w:t>, sw. M. (n): nhd. Nachbar, Bewohner, Familiengenosse, Dorfgenosse, An</w:t>
        <w:softHyphen/>
        <w:t>wohner, Bauer (M.) (1), Mitbürger, Gl; (</w:t>
      </w:r>
      <w:r>
        <w:rPr>
          <w:i/>
        </w:rPr>
        <w:t>hofaskalk* 1</w:t>
      </w:r>
      <w:r>
        <w:rPr/>
        <w:t>, hovascalc*, ahd.?, st. M. (a): nhd. »Hofknecht«, Hofdie</w:t>
        <w:softHyphen/>
        <w:t>ner, Gl); (</w:t>
      </w:r>
      <w:r>
        <w:rPr>
          <w:i/>
        </w:rPr>
        <w:t>hðsman 1</w:t>
      </w:r>
      <w:r>
        <w:rPr/>
        <w:t xml:space="preserve">, st. M. (athem.): nhd. »Hausmann«, Hintersasse, Bewohner eines einzelnen Hauses, Gl); </w:t>
      </w:r>
      <w:r>
        <w:rPr>
          <w:i/>
        </w:rPr>
        <w:t>lantbðo* 2</w:t>
      </w:r>
      <w:r>
        <w:rPr/>
        <w:t xml:space="preserve">, lantbðwo*, sw. M. (n): nhd. »Landbebauer«, Siedler, Ansiedler, Gl; </w:t>
      </w:r>
      <w:r>
        <w:rPr>
          <w:i/>
        </w:rPr>
        <w:t>lantsezzo* 1</w:t>
      </w:r>
      <w:r>
        <w:rPr/>
        <w:t xml:space="preserve">, sw. M. (n): nhd. »Landsasse«, Siedler, Ansiedler, Gl; </w:t>
      </w:r>
      <w:r>
        <w:rPr>
          <w:i/>
        </w:rPr>
        <w:t>lantsidilo 8</w:t>
      </w:r>
      <w:r>
        <w:rPr/>
        <w:t xml:space="preserve">, sw. M. (n): nhd. »Landsiedel«, Siedler, im Land Ansässiger, Gl; </w:t>
      </w:r>
      <w:r>
        <w:rPr>
          <w:i/>
        </w:rPr>
        <w:t>lantuobo 3</w:t>
      </w:r>
      <w:r>
        <w:rPr/>
        <w:t xml:space="preserve">, sw. M. (n): nhd. Landmann, Siedler, Gl; </w:t>
      </w:r>
      <w:r>
        <w:rPr>
          <w:i/>
        </w:rPr>
        <w:t>uobõri* 4</w:t>
      </w:r>
      <w:r>
        <w:rPr/>
        <w:t xml:space="preserve">, st. M. (ja): nhd. Verehrer, Pfleger, Landbauer, Gl; </w:t>
      </w:r>
      <w:r>
        <w:rPr>
          <w:i/>
        </w:rPr>
        <w:t>uobo* 1</w:t>
      </w:r>
      <w:r>
        <w:rPr/>
        <w:t>, sw. M. (n): nhd. Bewohner, Landbebauer, Gl; (</w:t>
      </w:r>
      <w:r>
        <w:rPr>
          <w:i/>
        </w:rPr>
        <w:t>wÆnzuril* 6</w:t>
      </w:r>
      <w:r>
        <w:rPr/>
        <w:t>, st. M. (a): nhd. Winzer, Weinbauer, T)</w:t>
      </w:r>
    </w:p>
    <w:p>
      <w:pPr>
        <w:pStyle w:val="Normal"/>
        <w:tabs>
          <w:tab w:val="clear" w:pos="709"/>
          <w:tab w:val="left" w:pos="284" w:leader="none"/>
          <w:tab w:val="left" w:pos="397" w:leader="none"/>
        </w:tabs>
        <w:jc w:val="both"/>
        <w:rPr/>
      </w:pPr>
      <w:r>
        <w:rPr>
          <w:b/>
        </w:rPr>
        <w:t xml:space="preserve">colophonia: </w:t>
      </w:r>
      <w:r>
        <w:rPr>
          <w:i/>
        </w:rPr>
        <w:t>gisotan harz</w:t>
      </w:r>
      <w:r>
        <w:rPr/>
        <w:t>: nhd. Kolophonium, Geigen</w:t>
        <w:softHyphen/>
        <w:t xml:space="preserve">harz, Gl; </w:t>
      </w:r>
      <w:r>
        <w:rPr>
          <w:i/>
        </w:rPr>
        <w:t>harz 34</w:t>
      </w:r>
      <w:r>
        <w:rPr/>
        <w:t xml:space="preserve">, st. N. (a): nhd. Harz, Pech, Erdpech, Gl; </w:t>
      </w:r>
      <w:r>
        <w:rPr>
          <w:i/>
        </w:rPr>
        <w:t>harzuh* 7</w:t>
      </w:r>
      <w:r>
        <w:rPr/>
        <w:t xml:space="preserve">, harzoh, st. M. (a?, i?): nhd. Harz, Pech, Gl; </w:t>
      </w:r>
      <w:r>
        <w:rPr>
          <w:i/>
        </w:rPr>
        <w:t>kriehhiskpeh* 3</w:t>
      </w:r>
      <w:r>
        <w:rPr/>
        <w:t>, kriechiscpeh*, krispeh*, ahd.?, st. N. (a): nhd. Kolophonium, Balsamharz, Gl</w:t>
      </w:r>
    </w:p>
    <w:p>
      <w:pPr>
        <w:pStyle w:val="Normal"/>
        <w:tabs>
          <w:tab w:val="clear" w:pos="709"/>
          <w:tab w:val="left" w:pos="284" w:leader="none"/>
          <w:tab w:val="left" w:pos="397" w:leader="none"/>
        </w:tabs>
        <w:jc w:val="both"/>
        <w:rPr/>
      </w:pPr>
      <w:r>
        <w:rPr>
          <w:b/>
        </w:rPr>
        <w:t xml:space="preserve">color: </w:t>
      </w:r>
      <w:r>
        <w:rPr>
          <w:i/>
        </w:rPr>
        <w:t>bilidi 214</w:t>
      </w:r>
      <w:r>
        <w:rPr/>
        <w:t>, st. N. (ja): nhd. Bild, Darstellung, Beispiel, Vorbild, Gestalt, Form, Wesen, Vorstellung, Begriff, Urbild, Abbild, Ebenbild, Mal, Gleichnis, Be</w:t>
        <w:softHyphen/>
        <w:t xml:space="preserve">schaffenheit, Aussehen, Figur, Gl; </w:t>
      </w:r>
      <w:r>
        <w:rPr>
          <w:i/>
        </w:rPr>
        <w:t>farawa* 19</w:t>
      </w:r>
      <w:r>
        <w:rPr/>
        <w:t xml:space="preserve">, st. F. (æ), sw. F. (n): nhd. Farbe, Aussehen,  Gl, N;  </w:t>
      </w:r>
      <w:r>
        <w:rPr>
          <w:i/>
        </w:rPr>
        <w:t>farawÆ* 3</w:t>
      </w:r>
      <w:r>
        <w:rPr/>
        <w:t>, st.</w:t>
      </w:r>
    </w:p>
    <w:p>
      <w:pPr>
        <w:pStyle w:val="Normal"/>
        <w:tabs>
          <w:tab w:val="clear" w:pos="709"/>
          <w:tab w:val="left" w:pos="284" w:leader="none"/>
          <w:tab w:val="left" w:pos="397" w:leader="none"/>
        </w:tabs>
        <w:jc w:val="both"/>
        <w:rPr/>
      </w:pPr>
      <w:r>
        <w:rPr/>
        <w:t>F. (Æ): nhd. Farbe, B; (</w:t>
      </w:r>
      <w:r>
        <w:rPr>
          <w:i/>
        </w:rPr>
        <w:t>faro* (1) 2</w:t>
      </w:r>
      <w:r>
        <w:rPr/>
        <w:t xml:space="preserve">, farawÐr*, Adj.: nhd. farbig, gefärbt, N); </w:t>
      </w:r>
      <w:r>
        <w:rPr>
          <w:i/>
        </w:rPr>
        <w:t>firtarkenitÆ* 8?</w:t>
      </w:r>
      <w:r>
        <w:rPr/>
        <w:t xml:space="preserve">, firterkinitÆ*, st. F. (Æ): nhd. Vorwand, Anstrich, Gl; </w:t>
      </w:r>
      <w:r>
        <w:rPr>
          <w:i/>
        </w:rPr>
        <w:t>keinke? 3</w:t>
      </w:r>
      <w:r>
        <w:rPr/>
        <w:t>, kainke?, Sb.: nhd. Schminke, Gl; (</w:t>
      </w:r>
      <w:r>
        <w:rPr>
          <w:i/>
        </w:rPr>
        <w:t>tarkenitÆ 1</w:t>
      </w:r>
      <w:r>
        <w:rPr/>
        <w:t>, st. F. (Æ): nhd. Ver</w:t>
        <w:softHyphen/>
        <w:t>schleierung, Verhüllung, Färbung, Gl); (</w:t>
      </w:r>
      <w:r>
        <w:rPr>
          <w:i/>
        </w:rPr>
        <w:t>terkÆ* 1</w:t>
      </w:r>
      <w:r>
        <w:rPr/>
        <w:t>, st. F. (Æ): nhd. Färbung, Verhüllung?, Gl, ?)</w:t>
      </w:r>
    </w:p>
    <w:p>
      <w:pPr>
        <w:pStyle w:val="Normal"/>
        <w:tabs>
          <w:tab w:val="clear" w:pos="709"/>
          <w:tab w:val="left" w:pos="284" w:leader="none"/>
          <w:tab w:val="left" w:pos="397" w:leader="none"/>
        </w:tabs>
        <w:jc w:val="both"/>
        <w:rPr/>
      </w:pPr>
      <w:r>
        <w:rPr>
          <w:b/>
        </w:rPr>
        <w:t>--</w:t>
        <w:tab/>
        <w:t xml:space="preserve">color albidus: </w:t>
      </w:r>
      <w:r>
        <w:rPr>
          <w:i/>
        </w:rPr>
        <w:t>unsðbara</w:t>
      </w:r>
      <w:r>
        <w:rPr/>
        <w:t>, Gl</w:t>
      </w:r>
    </w:p>
    <w:p>
      <w:pPr>
        <w:pStyle w:val="Normal"/>
        <w:tabs>
          <w:tab w:val="clear" w:pos="709"/>
          <w:tab w:val="left" w:pos="284" w:leader="none"/>
          <w:tab w:val="left" w:pos="397" w:leader="none"/>
        </w:tabs>
        <w:jc w:val="both"/>
        <w:rPr/>
      </w:pPr>
      <w:r>
        <w:rPr>
          <w:b/>
        </w:rPr>
        <w:t>--</w:t>
        <w:tab/>
        <w:t xml:space="preserve">color coquimelli: </w:t>
      </w:r>
      <w:r>
        <w:rPr>
          <w:i/>
        </w:rPr>
        <w:t>brðn (2)? 1</w:t>
      </w:r>
      <w:r>
        <w:rPr/>
        <w:t>, ahd.?, Adj.: nhd. braunviolett, pflaumenfarben</w:t>
      </w:r>
    </w:p>
    <w:p>
      <w:pPr>
        <w:pStyle w:val="Normal"/>
        <w:tabs>
          <w:tab w:val="clear" w:pos="709"/>
          <w:tab w:val="left" w:pos="284" w:leader="none"/>
          <w:tab w:val="left" w:pos="397" w:leader="none"/>
        </w:tabs>
        <w:jc w:val="both"/>
        <w:rPr/>
      </w:pPr>
      <w:r>
        <w:rPr>
          <w:b/>
        </w:rPr>
        <w:t>--</w:t>
        <w:tab/>
        <w:t xml:space="preserve">color mellinus: </w:t>
      </w:r>
      <w:r>
        <w:rPr>
          <w:i/>
        </w:rPr>
        <w:t>usilfar* 1</w:t>
      </w:r>
      <w:r>
        <w:rPr/>
        <w:t>, Adj.: nhd. honiggelb, Gl</w:t>
      </w:r>
    </w:p>
    <w:p>
      <w:pPr>
        <w:pStyle w:val="Normal"/>
        <w:tabs>
          <w:tab w:val="clear" w:pos="709"/>
          <w:tab w:val="left" w:pos="284" w:leader="none"/>
          <w:tab w:val="left" w:pos="397" w:leader="none"/>
        </w:tabs>
        <w:jc w:val="both"/>
        <w:rPr/>
      </w:pPr>
      <w:r>
        <w:rPr>
          <w:b/>
        </w:rPr>
        <w:t>--</w:t>
        <w:tab/>
        <w:t xml:space="preserve">color purpurae subnigrae: </w:t>
      </w:r>
      <w:r>
        <w:rPr>
          <w:i/>
        </w:rPr>
        <w:t>swarzpfellæl* 3</w:t>
      </w:r>
      <w:r>
        <w:rPr/>
        <w:t>, swarz</w:t>
        <w:softHyphen/>
        <w:t>phellæl*, st. M. (a): nhd. schwarzes Gewand, schwarzes Tuch, Gl</w:t>
      </w:r>
    </w:p>
    <w:p>
      <w:pPr>
        <w:pStyle w:val="Normal"/>
        <w:tabs>
          <w:tab w:val="clear" w:pos="709"/>
          <w:tab w:val="left" w:pos="284" w:leader="none"/>
          <w:tab w:val="left" w:pos="397" w:leader="none"/>
        </w:tabs>
        <w:jc w:val="both"/>
        <w:rPr/>
      </w:pPr>
      <w:r>
        <w:rPr>
          <w:b/>
        </w:rPr>
        <w:t>--</w:t>
        <w:tab/>
        <w:t xml:space="preserve">color sanguineus: </w:t>
      </w:r>
      <w:r>
        <w:rPr>
          <w:i/>
        </w:rPr>
        <w:t>bluotfarawÆ* 1</w:t>
      </w:r>
      <w:r>
        <w:rPr/>
        <w:t xml:space="preserve">, st. F. (Æ): nhd. Farbe des Blutes, Gl; </w:t>
      </w:r>
      <w:r>
        <w:rPr>
          <w:i/>
        </w:rPr>
        <w:t>rætÆ 5</w:t>
      </w:r>
      <w:r>
        <w:rPr/>
        <w:t>, st. F. (Æ): nhd. Röte, Rot, Färberröte, N</w:t>
      </w:r>
    </w:p>
    <w:p>
      <w:pPr>
        <w:pStyle w:val="Normal"/>
        <w:tabs>
          <w:tab w:val="clear" w:pos="709"/>
          <w:tab w:val="left" w:pos="284" w:leader="none"/>
          <w:tab w:val="left" w:pos="397" w:leader="none"/>
        </w:tabs>
        <w:jc w:val="both"/>
        <w:rPr/>
      </w:pPr>
      <w:r>
        <w:rPr>
          <w:b/>
        </w:rPr>
        <w:t>--</w:t>
        <w:tab/>
        <w:t xml:space="preserve">color venetus: </w:t>
      </w:r>
      <w:r>
        <w:rPr>
          <w:i/>
        </w:rPr>
        <w:t>blõwÆ* 7</w:t>
      </w:r>
      <w:r>
        <w:rPr/>
        <w:t>, st. F. (Æ): nhd. »Bläue«, Dunkel, Gl</w:t>
      </w:r>
    </w:p>
    <w:p>
      <w:pPr>
        <w:pStyle w:val="Normal"/>
        <w:tabs>
          <w:tab w:val="clear" w:pos="709"/>
          <w:tab w:val="left" w:pos="284" w:leader="none"/>
          <w:tab w:val="left" w:pos="397" w:leader="none"/>
        </w:tabs>
        <w:jc w:val="both"/>
        <w:rPr/>
      </w:pPr>
      <w:r>
        <w:rPr>
          <w:b/>
        </w:rPr>
        <w:t>--</w:t>
        <w:tab/>
        <w:t xml:space="preserve">avis coloris viridis: </w:t>
      </w:r>
      <w:r>
        <w:rPr>
          <w:i/>
        </w:rPr>
        <w:t>sitih 5</w:t>
      </w:r>
      <w:r>
        <w:rPr/>
        <w:t>, ahd.?, st. M. (a?, i?): nhd. Papagei, Gl</w:t>
      </w:r>
    </w:p>
    <w:p>
      <w:pPr>
        <w:pStyle w:val="Normal"/>
        <w:tabs>
          <w:tab w:val="clear" w:pos="709"/>
          <w:tab w:val="left" w:pos="284" w:leader="none"/>
          <w:tab w:val="left" w:pos="397" w:leader="none"/>
        </w:tabs>
        <w:jc w:val="both"/>
        <w:rPr/>
      </w:pPr>
      <w:r>
        <w:rPr>
          <w:b/>
        </w:rPr>
        <w:t>--</w:t>
        <w:tab/>
        <w:t xml:space="preserve">inditae coloris factae: </w:t>
      </w:r>
      <w:r>
        <w:rPr>
          <w:i/>
        </w:rPr>
        <w:t>gifarawit</w:t>
      </w:r>
      <w:r>
        <w:rPr/>
        <w:t>, Gl</w:t>
      </w:r>
    </w:p>
    <w:p>
      <w:pPr>
        <w:pStyle w:val="Normal"/>
        <w:tabs>
          <w:tab w:val="clear" w:pos="709"/>
          <w:tab w:val="left" w:pos="284" w:leader="none"/>
          <w:tab w:val="left" w:pos="397" w:leader="none"/>
        </w:tabs>
        <w:jc w:val="both"/>
        <w:rPr/>
      </w:pPr>
      <w:r>
        <w:rPr>
          <w:b/>
        </w:rPr>
        <w:t xml:space="preserve">colorare: </w:t>
      </w:r>
      <w:r>
        <w:rPr>
          <w:i/>
        </w:rPr>
        <w:t>farawen* 22</w:t>
      </w:r>
      <w:r>
        <w:rPr/>
        <w:t>, sw. V. (1a): nhd. färben, die Farbe ändern, ändern, Gl, N; (</w:t>
      </w:r>
      <w:r>
        <w:rPr>
          <w:i/>
        </w:rPr>
        <w:t>skrÆban* 210</w:t>
      </w:r>
      <w:r>
        <w:rPr/>
        <w:t xml:space="preserve">, scrÆban, st. V. (1a): nhd. schreiben, beschreiben, schreiben von, aufschreiben, schriftlich verfassen, aufzeichnen, N); </w:t>
      </w:r>
      <w:r>
        <w:rPr>
          <w:i/>
        </w:rPr>
        <w:t>tarke</w:t>
        <w:softHyphen/>
        <w:t>nen* 10</w:t>
      </w:r>
      <w:r>
        <w:rPr/>
        <w:t>, sw. V. (1a): nhd. verbergen, verschleiern, ver</w:t>
        <w:softHyphen/>
        <w:t>hüllen, verhehlen, heucheln, Gl, ?</w:t>
      </w:r>
    </w:p>
    <w:p>
      <w:pPr>
        <w:pStyle w:val="Normal"/>
        <w:tabs>
          <w:tab w:val="clear" w:pos="709"/>
          <w:tab w:val="left" w:pos="284" w:leader="none"/>
          <w:tab w:val="left" w:pos="397" w:leader="none"/>
        </w:tabs>
        <w:jc w:val="both"/>
        <w:rPr/>
      </w:pPr>
      <w:r>
        <w:rPr>
          <w:b/>
        </w:rPr>
        <w:t xml:space="preserve">coloratus: </w:t>
      </w:r>
      <w:r>
        <w:rPr>
          <w:i/>
        </w:rPr>
        <w:t>gifaro* 1</w:t>
      </w:r>
      <w:r>
        <w:rPr/>
        <w:t xml:space="preserve">, Adj.: nhd. gefärbt, Gl; </w:t>
      </w:r>
      <w:r>
        <w:rPr>
          <w:i/>
        </w:rPr>
        <w:t>missifaro* 23</w:t>
      </w:r>
      <w:r>
        <w:rPr/>
        <w:t xml:space="preserve">, missafaro, misfaro, Adj.: nhd. verschiedenfarbig, bunt, Gl; </w:t>
      </w:r>
      <w:r>
        <w:rPr>
          <w:i/>
        </w:rPr>
        <w:t>missilÆh 94</w:t>
      </w:r>
      <w:r>
        <w:rPr/>
        <w:t>, missalÆh, mislÆh, Adj.: nhd. verschieden, ungleich, unterschiedlich, vielfältig, verschiedenartig, ver</w:t>
        <w:softHyphen/>
        <w:t>schiedenfarbig, vielerlei, farbig, Gl, ?</w:t>
      </w:r>
    </w:p>
    <w:p>
      <w:pPr>
        <w:pStyle w:val="Normal"/>
        <w:tabs>
          <w:tab w:val="clear" w:pos="709"/>
          <w:tab w:val="left" w:pos="284" w:leader="none"/>
          <w:tab w:val="left" w:pos="397" w:leader="none"/>
        </w:tabs>
        <w:jc w:val="both"/>
        <w:rPr/>
      </w:pPr>
      <w:r>
        <w:rPr>
          <w:b/>
        </w:rPr>
        <w:t>colos</w:t>
      </w:r>
      <w:r>
        <w:rPr/>
        <w:t xml:space="preserve"> (mlat.):</w:t>
      </w:r>
      <w:r>
        <w:rPr>
          <w:b/>
        </w:rPr>
        <w:t xml:space="preserve"> </w:t>
      </w:r>
      <w:r>
        <w:rPr>
          <w:i/>
        </w:rPr>
        <w:t>hintberi* 6</w:t>
      </w:r>
      <w:r>
        <w:rPr/>
        <w:t>, st. N. (ja): nhd. Himbeere, Gl</w:t>
      </w:r>
    </w:p>
    <w:p>
      <w:pPr>
        <w:pStyle w:val="Normal"/>
        <w:tabs>
          <w:tab w:val="clear" w:pos="709"/>
          <w:tab w:val="left" w:pos="284" w:leader="none"/>
          <w:tab w:val="left" w:pos="397" w:leader="none"/>
        </w:tabs>
        <w:jc w:val="both"/>
        <w:rPr/>
      </w:pPr>
      <w:r>
        <w:rPr>
          <w:b/>
        </w:rPr>
        <w:t>colossus</w:t>
      </w:r>
      <w:r>
        <w:rPr/>
        <w:t xml:space="preserve"> (Adj.)</w:t>
      </w:r>
      <w:r>
        <w:rPr>
          <w:b/>
        </w:rPr>
        <w:t xml:space="preserve"> -- columna colossa: </w:t>
      </w:r>
      <w:r>
        <w:rPr>
          <w:i/>
        </w:rPr>
        <w:t>sðl 15</w:t>
      </w:r>
      <w:r>
        <w:rPr/>
        <w:t>, st. F. (i): nhd. Säule, Gl</w:t>
      </w:r>
    </w:p>
    <w:p>
      <w:pPr>
        <w:pStyle w:val="Normal"/>
        <w:tabs>
          <w:tab w:val="clear" w:pos="709"/>
          <w:tab w:val="left" w:pos="284" w:leader="none"/>
          <w:tab w:val="left" w:pos="397" w:leader="none"/>
        </w:tabs>
        <w:jc w:val="both"/>
        <w:rPr/>
      </w:pPr>
      <w:r>
        <w:rPr>
          <w:b/>
        </w:rPr>
        <w:t xml:space="preserve">colossus </w:t>
      </w:r>
      <w:r>
        <w:rPr/>
        <w:t>(M.)</w:t>
      </w:r>
      <w:r>
        <w:rPr>
          <w:b/>
        </w:rPr>
        <w:t xml:space="preserve">: </w:t>
      </w:r>
      <w:r>
        <w:rPr>
          <w:i/>
        </w:rPr>
        <w:t>irminsðl 14</w:t>
      </w:r>
      <w:r>
        <w:rPr/>
        <w:t>, st. F. (i): nhd. Säule, Pyra</w:t>
        <w:softHyphen/>
        <w:t>mide, hohe Säule, Gl</w:t>
      </w:r>
    </w:p>
    <w:p>
      <w:pPr>
        <w:pStyle w:val="Normal"/>
        <w:tabs>
          <w:tab w:val="clear" w:pos="709"/>
          <w:tab w:val="left" w:pos="284" w:leader="none"/>
          <w:tab w:val="left" w:pos="397" w:leader="none"/>
        </w:tabs>
        <w:jc w:val="both"/>
        <w:rPr/>
      </w:pPr>
      <w:r>
        <w:rPr>
          <w:b/>
        </w:rPr>
        <w:t xml:space="preserve">colostrum: </w:t>
      </w:r>
      <w:r>
        <w:rPr>
          <w:i/>
        </w:rPr>
        <w:t>biastr* 1</w:t>
      </w:r>
      <w:r>
        <w:rPr/>
        <w:t xml:space="preserve">, st. M. (?) (a?, i?): nhd. Biestmilch, Gl; </w:t>
      </w:r>
      <w:r>
        <w:rPr>
          <w:i/>
        </w:rPr>
        <w:t>biost 33</w:t>
      </w:r>
      <w:r>
        <w:rPr/>
        <w:t>, st. M. (a?): nhd. Biestmilch, Kolostrum, Gl</w:t>
      </w:r>
    </w:p>
    <w:p>
      <w:pPr>
        <w:pStyle w:val="Normal"/>
        <w:tabs>
          <w:tab w:val="clear" w:pos="709"/>
          <w:tab w:val="left" w:pos="284" w:leader="none"/>
          <w:tab w:val="left" w:pos="397" w:leader="none"/>
        </w:tabs>
        <w:jc w:val="both"/>
        <w:rPr/>
      </w:pPr>
      <w:r>
        <w:rPr>
          <w:b/>
        </w:rPr>
        <w:t xml:space="preserve">colpus: </w:t>
      </w:r>
      <w:r>
        <w:rPr>
          <w:i/>
        </w:rPr>
        <w:t>bunislegi* 1</w:t>
      </w:r>
      <w:r>
        <w:rPr/>
        <w:t>, ahd.?, st. M. (i): nhd. Schlag, Beul</w:t>
        <w:softHyphen/>
        <w:t>schlag, LRib</w:t>
      </w:r>
    </w:p>
    <w:p>
      <w:pPr>
        <w:pStyle w:val="Normal"/>
        <w:tabs>
          <w:tab w:val="clear" w:pos="709"/>
          <w:tab w:val="left" w:pos="284" w:leader="none"/>
          <w:tab w:val="left" w:pos="397" w:leader="none"/>
        </w:tabs>
        <w:jc w:val="both"/>
        <w:rPr/>
      </w:pPr>
      <w:r>
        <w:rPr>
          <w:b/>
        </w:rPr>
        <w:t xml:space="preserve">coluber: </w:t>
      </w:r>
      <w:r>
        <w:rPr>
          <w:i/>
        </w:rPr>
        <w:t>slango 8</w:t>
      </w:r>
      <w:r>
        <w:rPr/>
        <w:t>, sw. M. (n): nhd. Schlange, Salomons</w:t>
        <w:softHyphen/>
        <w:t xml:space="preserve">siegel, Gl; </w:t>
      </w:r>
      <w:r>
        <w:rPr>
          <w:i/>
        </w:rPr>
        <w:t>unk* 6</w:t>
      </w:r>
      <w:r>
        <w:rPr/>
        <w:t xml:space="preserve">, unc, st. M. (a?, i?): nhd. Schlange, Unke, Gl; </w:t>
      </w:r>
      <w:r>
        <w:rPr>
          <w:i/>
        </w:rPr>
        <w:t>unko* 1</w:t>
      </w:r>
      <w:r>
        <w:rPr/>
        <w:t xml:space="preserve">, unco*, sw. M. (n): nhd. Schlange, Gl; </w:t>
      </w:r>
      <w:r>
        <w:rPr>
          <w:i/>
        </w:rPr>
        <w:t>wurm 44</w:t>
      </w:r>
      <w:r>
        <w:rPr/>
        <w:t>, st. M. (i): nhd. Wurm, Schlange, Drache, Gl</w:t>
      </w:r>
    </w:p>
    <w:p>
      <w:pPr>
        <w:pStyle w:val="Normal"/>
        <w:tabs>
          <w:tab w:val="clear" w:pos="709"/>
          <w:tab w:val="left" w:pos="284" w:leader="none"/>
          <w:tab w:val="left" w:pos="397" w:leader="none"/>
        </w:tabs>
        <w:jc w:val="both"/>
        <w:rPr/>
      </w:pPr>
      <w:r>
        <w:rPr>
          <w:b/>
        </w:rPr>
        <w:t xml:space="preserve">colubrina: </w:t>
      </w:r>
      <w:r>
        <w:rPr>
          <w:i/>
        </w:rPr>
        <w:t>brõhwurz* 17</w:t>
      </w:r>
      <w:r>
        <w:rPr/>
        <w:t xml:space="preserve">, st. F. (i): nhd. Wolfsmilch, Odermennig, Wiesenknöterich, Gl; </w:t>
      </w:r>
      <w:r>
        <w:rPr>
          <w:i/>
        </w:rPr>
        <w:t>nõtarwurz* 26</w:t>
      </w:r>
      <w:r>
        <w:rPr/>
        <w:t>, nõta</w:t>
        <w:softHyphen/>
        <w:t>rðnwurz*, st. F. (i): nhd. Natterwurz, Gemeine Schlan</w:t>
        <w:softHyphen/>
        <w:t>genwurz, Natternknöterich, Gl</w:t>
      </w:r>
    </w:p>
    <w:p>
      <w:pPr>
        <w:pStyle w:val="Normal"/>
        <w:tabs>
          <w:tab w:val="clear" w:pos="709"/>
          <w:tab w:val="left" w:pos="284" w:leader="none"/>
          <w:tab w:val="left" w:pos="397" w:leader="none"/>
        </w:tabs>
        <w:jc w:val="both"/>
        <w:rPr/>
      </w:pPr>
      <w:r>
        <w:rPr>
          <w:b/>
        </w:rPr>
        <w:t>colum</w:t>
      </w:r>
      <w:r>
        <w:rPr/>
        <w:t xml:space="preserve"> (N.) (1):</w:t>
      </w:r>
      <w:r>
        <w:rPr>
          <w:b/>
        </w:rPr>
        <w:t xml:space="preserve"> </w:t>
      </w:r>
      <w:r>
        <w:rPr>
          <w:i/>
        </w:rPr>
        <w:t>skemmÆ* 6</w:t>
      </w:r>
      <w:r>
        <w:rPr/>
        <w:t>, scemmÆ, st. F. (Æ): nhd. Kürze, Abkürzung, Abschnitt, kurzer Satzabschnitt, Gl; Vw.: s. colus</w:t>
      </w:r>
    </w:p>
    <w:p>
      <w:pPr>
        <w:pStyle w:val="Normal"/>
        <w:tabs>
          <w:tab w:val="clear" w:pos="709"/>
          <w:tab w:val="left" w:pos="284" w:leader="none"/>
          <w:tab w:val="left" w:pos="397" w:leader="none"/>
        </w:tabs>
        <w:jc w:val="both"/>
        <w:rPr/>
      </w:pPr>
      <w:r>
        <w:rPr>
          <w:b/>
        </w:rPr>
        <w:t>colum</w:t>
      </w:r>
      <w:r>
        <w:rPr/>
        <w:t xml:space="preserve"> (N.) (2):</w:t>
      </w:r>
      <w:r>
        <w:rPr>
          <w:b/>
        </w:rPr>
        <w:t xml:space="preserve"> </w:t>
      </w:r>
      <w:r>
        <w:rPr/>
        <w:t>Vw.: s. colon</w:t>
      </w:r>
    </w:p>
    <w:p>
      <w:pPr>
        <w:pStyle w:val="Normal"/>
        <w:tabs>
          <w:tab w:val="clear" w:pos="709"/>
          <w:tab w:val="left" w:pos="284" w:leader="none"/>
          <w:tab w:val="left" w:pos="397" w:leader="none"/>
        </w:tabs>
        <w:jc w:val="both"/>
        <w:rPr/>
      </w:pPr>
      <w:r>
        <w:rPr>
          <w:b/>
        </w:rPr>
        <w:t xml:space="preserve">columba: </w:t>
      </w:r>
      <w:r>
        <w:rPr>
          <w:i/>
        </w:rPr>
        <w:t>hegitðba 20</w:t>
      </w:r>
      <w:r>
        <w:rPr/>
        <w:t xml:space="preserve">, heitðba*, hagetðba*, sw. F. (n): nhd. Haustaube, Gl; </w:t>
      </w:r>
      <w:r>
        <w:rPr>
          <w:i/>
        </w:rPr>
        <w:t>tðba (1) 34</w:t>
      </w:r>
      <w:r>
        <w:rPr/>
        <w:t>, sw. F. (n): nhd. Taube, Gl, N, NGl, O, T</w:t>
      </w:r>
    </w:p>
    <w:p>
      <w:pPr>
        <w:pStyle w:val="Normal"/>
        <w:tabs>
          <w:tab w:val="clear" w:pos="709"/>
          <w:tab w:val="left" w:pos="284" w:leader="none"/>
          <w:tab w:val="left" w:pos="397" w:leader="none"/>
        </w:tabs>
        <w:jc w:val="both"/>
        <w:rPr/>
      </w:pPr>
      <w:r>
        <w:rPr>
          <w:b/>
        </w:rPr>
        <w:t>--</w:t>
        <w:tab/>
        <w:t xml:space="preserve">filius columbae: </w:t>
      </w:r>
      <w:r>
        <w:rPr>
          <w:i/>
        </w:rPr>
        <w:t>einfaltÆ 9</w:t>
      </w:r>
      <w:r>
        <w:rPr/>
        <w:t>, st. F. (Æ): nhd. Einfalt, Einfachheit, Ganzheit, Ungeteiltheit, Gl; (</w:t>
      </w:r>
      <w:r>
        <w:rPr>
          <w:i/>
        </w:rPr>
        <w:t>eintraftÆ 1</w:t>
      </w:r>
      <w:r>
        <w:rPr/>
        <w:t>, st. F. (Æ): nhd. Eintracht, Gl)</w:t>
      </w:r>
    </w:p>
    <w:p>
      <w:pPr>
        <w:pStyle w:val="Normal"/>
        <w:tabs>
          <w:tab w:val="clear" w:pos="709"/>
          <w:tab w:val="left" w:pos="284" w:leader="none"/>
          <w:tab w:val="left" w:pos="397" w:leader="none"/>
        </w:tabs>
        <w:jc w:val="both"/>
        <w:rPr/>
      </w:pPr>
      <w:r>
        <w:rPr>
          <w:b/>
        </w:rPr>
        <w:t>--</w:t>
        <w:tab/>
        <w:t xml:space="preserve">collum columbarum: </w:t>
      </w:r>
      <w:r>
        <w:rPr>
          <w:i/>
        </w:rPr>
        <w:t>kropf* 23</w:t>
      </w:r>
      <w:r>
        <w:rPr/>
        <w:t>, kroph*, st. M. (a?): nhd. Kropf, Gl</w:t>
      </w:r>
    </w:p>
    <w:p>
      <w:pPr>
        <w:pStyle w:val="Normal"/>
        <w:tabs>
          <w:tab w:val="clear" w:pos="709"/>
          <w:tab w:val="left" w:pos="284" w:leader="none"/>
          <w:tab w:val="left" w:pos="397" w:leader="none"/>
        </w:tabs>
        <w:jc w:val="both"/>
        <w:rPr/>
      </w:pPr>
      <w:r>
        <w:rPr>
          <w:b/>
        </w:rPr>
        <w:t>--</w:t>
        <w:tab/>
        <w:t xml:space="preserve">pullus columbarum: </w:t>
      </w:r>
      <w:r>
        <w:rPr>
          <w:i/>
        </w:rPr>
        <w:t>tðbiklÆn* 1</w:t>
      </w:r>
      <w:r>
        <w:rPr/>
        <w:t>, tðbiclÆn*, st. N. (a): nhd. Täublein, Täubchen, T</w:t>
      </w:r>
    </w:p>
    <w:p>
      <w:pPr>
        <w:pStyle w:val="Normal"/>
        <w:tabs>
          <w:tab w:val="clear" w:pos="709"/>
          <w:tab w:val="left" w:pos="284" w:leader="none"/>
          <w:tab w:val="left" w:pos="397" w:leader="none"/>
        </w:tabs>
        <w:jc w:val="both"/>
        <w:rPr/>
      </w:pPr>
      <w:r>
        <w:rPr>
          <w:b/>
        </w:rPr>
        <w:t xml:space="preserve">columbar: </w:t>
      </w:r>
      <w:r>
        <w:rPr>
          <w:i/>
        </w:rPr>
        <w:t>halsbant 3</w:t>
      </w:r>
      <w:r>
        <w:rPr/>
        <w:t>, st. N. (a): nhd. Halsband, Halsfes</w:t>
        <w:softHyphen/>
        <w:t xml:space="preserve">sel, Gl; </w:t>
      </w:r>
      <w:r>
        <w:rPr>
          <w:i/>
        </w:rPr>
        <w:t>kembil* 2?</w:t>
      </w:r>
      <w:r>
        <w:rPr/>
        <w:t>, st. M. (a): nhd. Halbfessel, Helm</w:t>
        <w:softHyphen/>
        <w:t xml:space="preserve">busch?, Gl; </w:t>
      </w:r>
      <w:r>
        <w:rPr>
          <w:i/>
        </w:rPr>
        <w:t>knebil 7</w:t>
      </w:r>
      <w:r>
        <w:rPr/>
        <w:t>, st. M. (a): nhd. »Knebel«, Quer</w:t>
        <w:softHyphen/>
        <w:t xml:space="preserve">holz, Kummet, Pferdekummet, Gl; </w:t>
      </w:r>
      <w:r>
        <w:rPr>
          <w:i/>
        </w:rPr>
        <w:t>tðbhðs 5</w:t>
      </w:r>
      <w:r>
        <w:rPr/>
        <w:t xml:space="preserve">, st. N. (a): nhd. Taubenhaus, Taubenschlag, Gl; </w:t>
      </w:r>
      <w:r>
        <w:rPr>
          <w:i/>
        </w:rPr>
        <w:t>wid (1) 19</w:t>
      </w:r>
      <w:r>
        <w:rPr/>
        <w:t>, st. F. (i): nhd. Zweig, Strick, Fessel, Geflecht, dünner Zweig, geflochtener Strick, Gl</w:t>
      </w:r>
    </w:p>
    <w:p>
      <w:pPr>
        <w:pStyle w:val="Normal"/>
        <w:tabs>
          <w:tab w:val="clear" w:pos="709"/>
          <w:tab w:val="left" w:pos="284" w:leader="none"/>
          <w:tab w:val="left" w:pos="397" w:leader="none"/>
        </w:tabs>
        <w:jc w:val="both"/>
        <w:rPr/>
      </w:pPr>
      <w:r>
        <w:rPr>
          <w:b/>
        </w:rPr>
        <w:t xml:space="preserve">columbarium: </w:t>
      </w:r>
      <w:r>
        <w:rPr>
          <w:i/>
        </w:rPr>
        <w:t>riemloh* 4</w:t>
      </w:r>
      <w:r>
        <w:rPr/>
        <w:t xml:space="preserve">, st. N. (a): nhd. Ruderloch, Gl; </w:t>
      </w:r>
      <w:r>
        <w:rPr>
          <w:i/>
        </w:rPr>
        <w:t>tðbloh* 1</w:t>
      </w:r>
      <w:r>
        <w:rPr/>
        <w:t>, st. N. (a): nhd. Taubenloch, Gl</w:t>
      </w:r>
    </w:p>
    <w:p>
      <w:pPr>
        <w:pStyle w:val="Normal"/>
        <w:tabs>
          <w:tab w:val="clear" w:pos="709"/>
          <w:tab w:val="left" w:pos="284" w:leader="none"/>
          <w:tab w:val="left" w:pos="397" w:leader="none"/>
        </w:tabs>
        <w:jc w:val="both"/>
        <w:rPr/>
      </w:pPr>
      <w:r>
        <w:rPr>
          <w:b/>
        </w:rPr>
        <w:t xml:space="preserve">columen: </w:t>
      </w:r>
      <w:r>
        <w:rPr/>
        <w:t>(</w:t>
      </w:r>
      <w:r>
        <w:rPr>
          <w:i/>
        </w:rPr>
        <w:t>drõma* 1</w:t>
      </w:r>
      <w:r>
        <w:rPr/>
        <w:t xml:space="preserve">, sw. F. (?) (n): nhd. Balken, Gl); </w:t>
      </w:r>
      <w:r>
        <w:rPr>
          <w:i/>
        </w:rPr>
        <w:t>ram (3) 1</w:t>
      </w:r>
      <w:r>
        <w:rPr/>
        <w:t>, ahd.?, st. M. (a?, i?), st. F. (i?): nhd. stüt</w:t>
        <w:softHyphen/>
        <w:t xml:space="preserve">zendes Gestell, Gl; </w:t>
      </w:r>
      <w:r>
        <w:rPr>
          <w:i/>
        </w:rPr>
        <w:t>rama 6</w:t>
      </w:r>
      <w:r>
        <w:rPr/>
        <w:t xml:space="preserve">, st. F. (æ): nhd. Säule, Stütze, Gestell, Gl; </w:t>
      </w:r>
      <w:r>
        <w:rPr>
          <w:i/>
        </w:rPr>
        <w:t>stiura (2) 26</w:t>
      </w:r>
      <w:r>
        <w:rPr/>
        <w:t>, st. F. (æ): nhd. Steuer (N.), Steuerruder, Stütze, Lenkung, Hilfe, Abgabe, Gl</w:t>
      </w:r>
    </w:p>
    <w:p>
      <w:pPr>
        <w:pStyle w:val="Normal"/>
        <w:tabs>
          <w:tab w:val="clear" w:pos="709"/>
          <w:tab w:val="left" w:pos="284" w:leader="none"/>
          <w:tab w:val="left" w:pos="397" w:leader="none"/>
        </w:tabs>
        <w:jc w:val="both"/>
        <w:rPr/>
      </w:pPr>
      <w:r>
        <w:rPr>
          <w:b/>
        </w:rPr>
        <w:t xml:space="preserve">columna: </w:t>
      </w:r>
      <w:r>
        <w:rPr>
          <w:i/>
        </w:rPr>
        <w:t>sðl 15</w:t>
      </w:r>
      <w:r>
        <w:rPr/>
        <w:t xml:space="preserve">, st. F. (i): nhd. Säule, Gl, N, NGl; </w:t>
      </w:r>
      <w:r>
        <w:rPr>
          <w:i/>
        </w:rPr>
        <w:t>winkilsðl* 1</w:t>
      </w:r>
      <w:r>
        <w:rPr/>
        <w:t>, st. F. (i): nhd. »Winkelsäule«, Ecksäule, LBai</w:t>
      </w:r>
    </w:p>
    <w:p>
      <w:pPr>
        <w:pStyle w:val="Normal"/>
        <w:tabs>
          <w:tab w:val="clear" w:pos="709"/>
          <w:tab w:val="left" w:pos="284" w:leader="none"/>
          <w:tab w:val="left" w:pos="397" w:leader="none"/>
        </w:tabs>
        <w:jc w:val="both"/>
        <w:rPr/>
      </w:pPr>
      <w:r>
        <w:rPr>
          <w:b/>
        </w:rPr>
        <w:t>--</w:t>
        <w:tab/>
        <w:t xml:space="preserve">columna a qua culmen sustentatur: </w:t>
      </w:r>
      <w:r>
        <w:rPr>
          <w:i/>
        </w:rPr>
        <w:t>firstsðl* 2?</w:t>
      </w:r>
      <w:r>
        <w:rPr/>
        <w:t>, st. F. (i): nhd. Firstsäule, LBai</w:t>
      </w:r>
    </w:p>
    <w:p>
      <w:pPr>
        <w:pStyle w:val="Normal"/>
        <w:tabs>
          <w:tab w:val="clear" w:pos="709"/>
          <w:tab w:val="left" w:pos="284" w:leader="none"/>
          <w:tab w:val="left" w:pos="397" w:leader="none"/>
        </w:tabs>
        <w:jc w:val="both"/>
        <w:rPr/>
      </w:pPr>
      <w:r>
        <w:rPr>
          <w:b/>
        </w:rPr>
        <w:t>--</w:t>
        <w:tab/>
        <w:t xml:space="preserve">columna altissima: </w:t>
      </w:r>
      <w:r>
        <w:rPr>
          <w:i/>
        </w:rPr>
        <w:t>irminsðl 14</w:t>
      </w:r>
      <w:r>
        <w:rPr/>
        <w:t>, st. F. (i): nhd. Säule, Pyramide, hohe Säule, Gl</w:t>
      </w:r>
    </w:p>
    <w:p>
      <w:pPr>
        <w:pStyle w:val="Normal"/>
        <w:tabs>
          <w:tab w:val="clear" w:pos="709"/>
          <w:tab w:val="left" w:pos="284" w:leader="none"/>
          <w:tab w:val="left" w:pos="397" w:leader="none"/>
        </w:tabs>
        <w:jc w:val="both"/>
        <w:rPr/>
      </w:pPr>
      <w:r>
        <w:rPr>
          <w:b/>
        </w:rPr>
        <w:t>--</w:t>
        <w:tab/>
        <w:t xml:space="preserve">columna colossa: </w:t>
      </w:r>
      <w:r>
        <w:rPr>
          <w:i/>
        </w:rPr>
        <w:t>sðl 15</w:t>
      </w:r>
      <w:r>
        <w:rPr/>
        <w:t>, st. F. (i): nhd. Säule, Gl</w:t>
      </w:r>
    </w:p>
    <w:p>
      <w:pPr>
        <w:pStyle w:val="Normal"/>
        <w:tabs>
          <w:tab w:val="clear" w:pos="709"/>
          <w:tab w:val="left" w:pos="284" w:leader="none"/>
          <w:tab w:val="left" w:pos="397" w:leader="none"/>
        </w:tabs>
        <w:jc w:val="both"/>
        <w:rPr/>
      </w:pPr>
      <w:r>
        <w:rPr>
          <w:b/>
        </w:rPr>
        <w:t>--</w:t>
        <w:tab/>
        <w:t xml:space="preserve">columna nubis: </w:t>
      </w:r>
      <w:r>
        <w:rPr>
          <w:i/>
        </w:rPr>
        <w:t>wolkansðl* 1</w:t>
      </w:r>
      <w:r>
        <w:rPr/>
        <w:t>, wolcansðl*, st. F. (i): nhd. Wolkensäule, N</w:t>
      </w:r>
    </w:p>
    <w:p>
      <w:pPr>
        <w:pStyle w:val="Normal"/>
        <w:tabs>
          <w:tab w:val="clear" w:pos="709"/>
          <w:tab w:val="left" w:pos="284" w:leader="none"/>
          <w:tab w:val="left" w:pos="397" w:leader="none"/>
        </w:tabs>
        <w:jc w:val="both"/>
        <w:rPr/>
      </w:pPr>
      <w:r>
        <w:rPr>
          <w:b/>
        </w:rPr>
        <w:t xml:space="preserve">colurnus: </w:t>
      </w:r>
      <w:r>
        <w:rPr/>
        <w:t>(</w:t>
      </w:r>
      <w:r>
        <w:rPr>
          <w:i/>
        </w:rPr>
        <w:t>hasal 45</w:t>
      </w:r>
      <w:r>
        <w:rPr/>
        <w:t xml:space="preserve">, st. M. (a): nhd. Hasel (F.) (1), Haselnuß, Schlinge, Mandelbaum?, Kornelkirsche?, Gl); </w:t>
      </w:r>
      <w:r>
        <w:rPr>
          <w:i/>
        </w:rPr>
        <w:t>hasalÆn* 14</w:t>
      </w:r>
      <w:r>
        <w:rPr/>
        <w:t>, heselÆn*, Adj.: nhd. »haseln«, Hasel..., aus Haselholz, Gl</w:t>
      </w:r>
    </w:p>
    <w:p>
      <w:pPr>
        <w:pStyle w:val="Normal"/>
        <w:tabs>
          <w:tab w:val="clear" w:pos="709"/>
          <w:tab w:val="left" w:pos="284" w:leader="none"/>
          <w:tab w:val="left" w:pos="397" w:leader="none"/>
        </w:tabs>
        <w:jc w:val="both"/>
        <w:rPr/>
      </w:pPr>
      <w:r>
        <w:rPr>
          <w:b/>
        </w:rPr>
        <w:t xml:space="preserve">colus: </w:t>
      </w:r>
      <w:r>
        <w:rPr>
          <w:i/>
        </w:rPr>
        <w:t>konakla* 10</w:t>
      </w:r>
      <w:r>
        <w:rPr/>
        <w:t xml:space="preserve">, konacla*, klonakla*, kunkula*, st. F. (æ)?, sw. F. (n)?: nhd. Spinnrocken, Kunkel, Gl; </w:t>
      </w:r>
      <w:r>
        <w:rPr>
          <w:i/>
        </w:rPr>
        <w:t>rok* (2) 3</w:t>
      </w:r>
      <w:r>
        <w:rPr/>
        <w:t xml:space="preserve">, roc*, ahd.?, st. M. (a?, i?): nhd. Rocken, Gl; </w:t>
      </w:r>
      <w:r>
        <w:rPr>
          <w:i/>
        </w:rPr>
        <w:t>rokko 38</w:t>
      </w:r>
      <w:r>
        <w:rPr/>
        <w:t>, rocko, sw. M. (n): nhd. Rocken, Spinnrad, Spinnroc</w:t>
        <w:softHyphen/>
        <w:t xml:space="preserve">ken, Gl; </w:t>
      </w:r>
      <w:r>
        <w:rPr>
          <w:i/>
        </w:rPr>
        <w:t>sÆha (=Fehlübersetzung)?</w:t>
      </w:r>
      <w:r>
        <w:rPr/>
        <w:t>, Gl; (</w:t>
      </w:r>
      <w:r>
        <w:rPr>
          <w:i/>
        </w:rPr>
        <w:t>ðzsuht 10</w:t>
      </w:r>
      <w:r>
        <w:rPr/>
        <w:t xml:space="preserve">, st. F. (i): nhd. Durchfall, Dysenterie, Gl); </w:t>
      </w:r>
      <w:r>
        <w:rPr>
          <w:i/>
        </w:rPr>
        <w:t>wollameit* 1</w:t>
      </w:r>
      <w:r>
        <w:rPr/>
        <w:t>, st. M. (a?, i?): nhd. mit Wolle beladener Spinnrocken, Gl; Vw.: s. colum (N.) (1), colum (N.) (2)</w:t>
      </w:r>
    </w:p>
    <w:p>
      <w:pPr>
        <w:pStyle w:val="Normal"/>
        <w:tabs>
          <w:tab w:val="clear" w:pos="709"/>
          <w:tab w:val="left" w:pos="284" w:leader="none"/>
          <w:tab w:val="left" w:pos="397" w:leader="none"/>
        </w:tabs>
        <w:jc w:val="both"/>
        <w:rPr/>
      </w:pPr>
      <w:r>
        <w:rPr>
          <w:b/>
        </w:rPr>
        <w:t xml:space="preserve">colymbus: </w:t>
      </w:r>
      <w:r>
        <w:rPr>
          <w:i/>
        </w:rPr>
        <w:t>giswibida* 1</w:t>
      </w:r>
      <w:r>
        <w:rPr/>
        <w:t xml:space="preserve">, st. F. (æ): nhd. Schwemme, Teich, Gl; </w:t>
      </w:r>
      <w:r>
        <w:rPr>
          <w:i/>
        </w:rPr>
        <w:t>giswumft* 5</w:t>
      </w:r>
      <w:r>
        <w:rPr/>
        <w:t>, giswunst*, st. F. (i): nhd. Schwimmen, Schwimmteich, Teich, Gl</w:t>
      </w:r>
    </w:p>
    <w:p>
      <w:pPr>
        <w:pStyle w:val="Normal"/>
        <w:tabs>
          <w:tab w:val="clear" w:pos="709"/>
          <w:tab w:val="left" w:pos="284" w:leader="none"/>
          <w:tab w:val="left" w:pos="397" w:leader="none"/>
        </w:tabs>
        <w:jc w:val="both"/>
        <w:rPr/>
      </w:pPr>
      <w:r>
        <w:rPr>
          <w:b/>
        </w:rPr>
        <w:t xml:space="preserve">colyphium: </w:t>
      </w:r>
      <w:r>
        <w:rPr/>
        <w:t>(</w:t>
      </w:r>
      <w:r>
        <w:rPr>
          <w:i/>
        </w:rPr>
        <w:t>kuohhil* 3</w:t>
      </w:r>
      <w:r>
        <w:rPr/>
        <w:t xml:space="preserve">, kuochil*, st. M. (a): nhd. »Küchlein«, Kuchen, Feingebäck, Gl); </w:t>
      </w:r>
      <w:r>
        <w:rPr>
          <w:i/>
        </w:rPr>
        <w:t>struzzil* 4?</w:t>
      </w:r>
      <w:r>
        <w:rPr/>
        <w:t>, st. M. (a?): nhd. längliches Brot, Stollen (M.) (1)?, Gl</w:t>
      </w:r>
    </w:p>
    <w:p>
      <w:pPr>
        <w:pStyle w:val="Normal"/>
        <w:tabs>
          <w:tab w:val="clear" w:pos="709"/>
          <w:tab w:val="left" w:pos="284" w:leader="none"/>
          <w:tab w:val="left" w:pos="397" w:leader="none"/>
        </w:tabs>
        <w:jc w:val="both"/>
        <w:rPr/>
      </w:pPr>
      <w:r>
        <w:rPr>
          <w:b/>
        </w:rPr>
        <w:t xml:space="preserve">com...: </w:t>
      </w:r>
      <w:r>
        <w:rPr>
          <w:i/>
        </w:rPr>
        <w:t>zisamane 90</w:t>
      </w:r>
      <w:r>
        <w:rPr/>
        <w:t>, Adv., Präf.: nhd. zusammen, aufein</w:t>
        <w:softHyphen/>
        <w:t>ander, vereint, N</w:t>
      </w:r>
    </w:p>
    <w:p>
      <w:pPr>
        <w:pStyle w:val="Normal"/>
        <w:tabs>
          <w:tab w:val="clear" w:pos="709"/>
          <w:tab w:val="left" w:pos="284" w:leader="none"/>
          <w:tab w:val="left" w:pos="397" w:leader="none"/>
        </w:tabs>
        <w:jc w:val="both"/>
        <w:rPr/>
      </w:pPr>
      <w:r>
        <w:rPr>
          <w:b/>
        </w:rPr>
        <w:t xml:space="preserve">coma: </w:t>
      </w:r>
      <w:r>
        <w:rPr>
          <w:i/>
        </w:rPr>
        <w:t>fahs* (1) 59</w:t>
      </w:r>
      <w:r>
        <w:rPr/>
        <w:t>, st. N. (a): nhd. Haar, Locke, Gl; (</w:t>
      </w:r>
      <w:r>
        <w:rPr>
          <w:i/>
        </w:rPr>
        <w:t>gifahsæti* 3?</w:t>
      </w:r>
      <w:r>
        <w:rPr/>
        <w:t>, gifahsæta*?, st. N. (ja?, a?): nhd. Blätter, Gl); (</w:t>
      </w:r>
      <w:r>
        <w:rPr>
          <w:i/>
        </w:rPr>
        <w:t>lang (1) 76</w:t>
      </w:r>
      <w:r>
        <w:rPr/>
        <w:t>, Adj.: nhd. lang, ausführlich, umständ</w:t>
        <w:softHyphen/>
        <w:t>lich, lang dauernd, schwer, langgestreckt, groß, ausge</w:t>
        <w:softHyphen/>
        <w:t xml:space="preserve">dehnt, Gl); </w:t>
      </w:r>
      <w:r>
        <w:rPr>
          <w:i/>
        </w:rPr>
        <w:t>lok (1) 42</w:t>
      </w:r>
      <w:r>
        <w:rPr/>
        <w:t xml:space="preserve">, loc, st. M. (a): nhd. Locke, Haar, Haarlocke, Gl, N; </w:t>
      </w:r>
      <w:r>
        <w:rPr>
          <w:i/>
        </w:rPr>
        <w:t>sinwerbilÆ* 8?</w:t>
      </w:r>
      <w:r>
        <w:rPr/>
        <w:t xml:space="preserve">, sinawerbalÆ*, st. F. (Æ): nhd. Rundung, Umkreis, Kugel, Gl; </w:t>
      </w:r>
      <w:r>
        <w:rPr>
          <w:i/>
        </w:rPr>
        <w:t>stupfila* 4</w:t>
      </w:r>
      <w:r>
        <w:rPr/>
        <w:t>, stupfala*, stuphala*, st. F. (æ): nhd. Stoppel, Gl, ?; (</w:t>
      </w:r>
      <w:r>
        <w:rPr>
          <w:i/>
        </w:rPr>
        <w:t>toldo* 2</w:t>
      </w:r>
      <w:r>
        <w:rPr/>
        <w:t xml:space="preserve">, sw. M. (n): nhd. »Pflanzenkrone«, Dolde, Wipfel, belaubte Baumkrone, Blütenbüschel, Gl); </w:t>
      </w:r>
      <w:r>
        <w:rPr>
          <w:i/>
        </w:rPr>
        <w:t>wipfil (2) 32</w:t>
      </w:r>
      <w:r>
        <w:rPr/>
        <w:t xml:space="preserve">, wiphil*, st. M. (a): nhd. Wipfel, oberster Trieb am Weinstock, Gl; </w:t>
      </w:r>
      <w:r>
        <w:rPr>
          <w:i/>
        </w:rPr>
        <w:t>zata* 30</w:t>
      </w:r>
      <w:r>
        <w:rPr/>
        <w:t>, zota*, zotta*, sw. F. (n): nhd. Zotte, zottiges Haar, Gl</w:t>
      </w:r>
    </w:p>
    <w:p>
      <w:pPr>
        <w:pStyle w:val="Normal"/>
        <w:tabs>
          <w:tab w:val="clear" w:pos="709"/>
          <w:tab w:val="left" w:pos="284" w:leader="none"/>
          <w:tab w:val="left" w:pos="397" w:leader="none"/>
        </w:tabs>
        <w:jc w:val="both"/>
        <w:rPr/>
      </w:pPr>
      <w:r>
        <w:rPr>
          <w:b/>
        </w:rPr>
        <w:t>--</w:t>
        <w:tab/>
        <w:t xml:space="preserve">coma oleris: </w:t>
      </w:r>
      <w:r>
        <w:rPr>
          <w:i/>
        </w:rPr>
        <w:t>zwelga* 3</w:t>
      </w:r>
      <w:r>
        <w:rPr/>
        <w:t>, st. F. (æ), sw. F. (n)?: nhd. Zweig, Gl</w:t>
      </w:r>
    </w:p>
    <w:p>
      <w:pPr>
        <w:pStyle w:val="Normal"/>
        <w:tabs>
          <w:tab w:val="clear" w:pos="709"/>
          <w:tab w:val="left" w:pos="284" w:leader="none"/>
          <w:tab w:val="left" w:pos="397" w:leader="none"/>
        </w:tabs>
        <w:jc w:val="both"/>
        <w:rPr/>
      </w:pPr>
      <w:r>
        <w:rPr>
          <w:b/>
        </w:rPr>
        <w:t>--</w:t>
        <w:tab/>
        <w:t xml:space="preserve">comae: </w:t>
      </w:r>
      <w:r>
        <w:rPr>
          <w:i/>
        </w:rPr>
        <w:t>ungiskoran fahs</w:t>
      </w:r>
      <w:r>
        <w:rPr/>
        <w:t>, Gl</w:t>
      </w:r>
    </w:p>
    <w:p>
      <w:pPr>
        <w:pStyle w:val="Normal"/>
        <w:tabs>
          <w:tab w:val="clear" w:pos="709"/>
          <w:tab w:val="left" w:pos="284" w:leader="none"/>
          <w:tab w:val="left" w:pos="397" w:leader="none"/>
        </w:tabs>
        <w:jc w:val="both"/>
        <w:rPr/>
      </w:pPr>
      <w:r>
        <w:rPr>
          <w:b/>
        </w:rPr>
        <w:t>--</w:t>
        <w:tab/>
        <w:t xml:space="preserve">comae nutritae: </w:t>
      </w:r>
      <w:r>
        <w:rPr/>
        <w:t>(</w:t>
      </w:r>
      <w:r>
        <w:rPr>
          <w:i/>
        </w:rPr>
        <w:t>ungiskoran</w:t>
      </w:r>
      <w:r>
        <w:rPr/>
        <w:t>, Gl)</w:t>
      </w:r>
    </w:p>
    <w:p>
      <w:pPr>
        <w:pStyle w:val="Normal"/>
        <w:tabs>
          <w:tab w:val="clear" w:pos="709"/>
          <w:tab w:val="left" w:pos="284" w:leader="none"/>
          <w:tab w:val="left" w:pos="397" w:leader="none"/>
        </w:tabs>
        <w:jc w:val="both"/>
        <w:rPr/>
      </w:pPr>
      <w:r>
        <w:rPr>
          <w:b/>
        </w:rPr>
        <w:t>--</w:t>
        <w:tab/>
        <w:t xml:space="preserve">comas rapere: </w:t>
      </w:r>
      <w:r>
        <w:rPr>
          <w:i/>
        </w:rPr>
        <w:t>roufen* 7</w:t>
      </w:r>
      <w:r>
        <w:rPr/>
        <w:t>, sw. V. (1a): nhd. raufen, rupfen, zausen, ausreißen, zerzausen, N</w:t>
      </w:r>
    </w:p>
    <w:p>
      <w:pPr>
        <w:pStyle w:val="Normal"/>
        <w:tabs>
          <w:tab w:val="clear" w:pos="709"/>
          <w:tab w:val="left" w:pos="284" w:leader="none"/>
          <w:tab w:val="left" w:pos="397" w:leader="none"/>
        </w:tabs>
        <w:jc w:val="both"/>
        <w:rPr/>
      </w:pPr>
      <w:r>
        <w:rPr>
          <w:b/>
        </w:rPr>
        <w:t xml:space="preserve">comans: </w:t>
      </w:r>
      <w:r>
        <w:rPr/>
        <w:t>(</w:t>
      </w:r>
      <w:r>
        <w:rPr>
          <w:i/>
        </w:rPr>
        <w:t>manaht* 1</w:t>
      </w:r>
      <w:r>
        <w:rPr/>
        <w:t>, Adj.: nhd. »mähnig«, mit einer Mähne versehen, Gl)</w:t>
      </w:r>
    </w:p>
    <w:p>
      <w:pPr>
        <w:pStyle w:val="Normal"/>
        <w:tabs>
          <w:tab w:val="clear" w:pos="709"/>
          <w:tab w:val="left" w:pos="284" w:leader="none"/>
          <w:tab w:val="left" w:pos="397" w:leader="none"/>
        </w:tabs>
        <w:jc w:val="both"/>
        <w:rPr/>
      </w:pPr>
      <w:r>
        <w:rPr>
          <w:b/>
        </w:rPr>
        <w:t xml:space="preserve">comare: </w:t>
      </w:r>
      <w:r>
        <w:rPr>
          <w:i/>
        </w:rPr>
        <w:t>dwingan* 91</w:t>
      </w:r>
      <w:r>
        <w:rPr/>
        <w:t>, st. V. (3a): nhd. zwingen, bezwin</w:t>
        <w:softHyphen/>
        <w:t>gen, unterwerfen, züchtigen, bedrängen, binden, beherr</w:t>
        <w:softHyphen/>
        <w:t>schen, zügeln, beschuldigen, N; (</w:t>
      </w:r>
      <w:r>
        <w:rPr>
          <w:i/>
        </w:rPr>
        <w:t>gisðbaren* 12</w:t>
      </w:r>
      <w:r>
        <w:rPr/>
        <w:t xml:space="preserve">, sw. V. (1a): nhd. säubern, reinigen, abwischen, Gl); </w:t>
      </w:r>
      <w:r>
        <w:rPr>
          <w:i/>
        </w:rPr>
        <w:t>krazzæn* 23</w:t>
      </w:r>
      <w:r>
        <w:rPr/>
        <w:t xml:space="preserve">, sw. V. (2): nhd. kratzen, foltern, rupfen, zerfleischen, Gl; </w:t>
      </w:r>
      <w:r>
        <w:rPr>
          <w:i/>
        </w:rPr>
        <w:t>lokkæn* (2) 2</w:t>
      </w:r>
      <w:r>
        <w:rPr/>
        <w:t xml:space="preserve">, lockæn*, sw. V. (2): nhd. locken (V.) (2), schmücken, Gl; </w:t>
      </w:r>
      <w:r>
        <w:rPr>
          <w:i/>
        </w:rPr>
        <w:t>springan* 27</w:t>
      </w:r>
      <w:r>
        <w:rPr/>
        <w:t>, st. V. (3a): nhd. springen, sprudeln, fließen, herausspringen, entspringen, hervorquel</w:t>
        <w:softHyphen/>
        <w:t>len, aufspringen, emporrichten, Gl; (</w:t>
      </w:r>
      <w:r>
        <w:rPr>
          <w:i/>
        </w:rPr>
        <w:t>zeisan* 10</w:t>
      </w:r>
      <w:r>
        <w:rPr/>
        <w:t>, red. V.: nhd. zupfen, krempeln, zausen, Gl)</w:t>
      </w:r>
    </w:p>
    <w:p>
      <w:pPr>
        <w:pStyle w:val="Normal"/>
        <w:tabs>
          <w:tab w:val="clear" w:pos="709"/>
          <w:tab w:val="left" w:pos="284" w:leader="none"/>
          <w:tab w:val="left" w:pos="397" w:leader="none"/>
        </w:tabs>
        <w:jc w:val="both"/>
        <w:rPr/>
      </w:pPr>
      <w:r>
        <w:rPr>
          <w:b/>
        </w:rPr>
        <w:t xml:space="preserve">comatus: </w:t>
      </w:r>
      <w:r>
        <w:rPr>
          <w:i/>
        </w:rPr>
        <w:t>fahsohti 1</w:t>
      </w:r>
      <w:r>
        <w:rPr/>
        <w:t xml:space="preserve">, Adj.: nhd. behaart, haarig, Gl; </w:t>
      </w:r>
      <w:r>
        <w:rPr>
          <w:i/>
        </w:rPr>
        <w:t>gifahs* 1</w:t>
      </w:r>
      <w:r>
        <w:rPr/>
        <w:t xml:space="preserve">, Adj.: nhd. behaart, N; </w:t>
      </w:r>
      <w:r>
        <w:rPr>
          <w:i/>
        </w:rPr>
        <w:t>gihõrit</w:t>
      </w:r>
      <w:r>
        <w:rPr/>
        <w:t xml:space="preserve">, Gl; </w:t>
      </w:r>
      <w:r>
        <w:rPr>
          <w:i/>
        </w:rPr>
        <w:t>gilokkæt?</w:t>
      </w:r>
      <w:r>
        <w:rPr/>
        <w:t>, Gl</w:t>
      </w:r>
    </w:p>
    <w:p>
      <w:pPr>
        <w:pStyle w:val="Normal"/>
        <w:tabs>
          <w:tab w:val="clear" w:pos="709"/>
          <w:tab w:val="left" w:pos="284" w:leader="none"/>
          <w:tab w:val="left" w:pos="397" w:leader="none"/>
        </w:tabs>
        <w:jc w:val="both"/>
        <w:rPr/>
      </w:pPr>
      <w:r>
        <w:rPr>
          <w:b/>
        </w:rPr>
        <w:t xml:space="preserve">combinatio: </w:t>
      </w:r>
      <w:r>
        <w:rPr>
          <w:i/>
        </w:rPr>
        <w:t>zweiunga* 1</w:t>
      </w:r>
      <w:r>
        <w:rPr/>
        <w:t>, st. F. (æ): nhd. Paarung, Gl</w:t>
      </w:r>
    </w:p>
    <w:p>
      <w:pPr>
        <w:pStyle w:val="Normal"/>
        <w:tabs>
          <w:tab w:val="clear" w:pos="709"/>
          <w:tab w:val="left" w:pos="284" w:leader="none"/>
          <w:tab w:val="left" w:pos="397" w:leader="none"/>
        </w:tabs>
        <w:jc w:val="both"/>
        <w:rPr/>
      </w:pPr>
      <w:r>
        <w:rPr>
          <w:b/>
        </w:rPr>
        <w:t xml:space="preserve">comburere: </w:t>
      </w:r>
      <w:r>
        <w:rPr>
          <w:i/>
        </w:rPr>
        <w:t>bibrennen* 2</w:t>
      </w:r>
      <w:r>
        <w:rPr/>
        <w:t xml:space="preserve">, sw. V. (1a): nhd. verbrennen, T; </w:t>
      </w:r>
      <w:r>
        <w:rPr>
          <w:i/>
        </w:rPr>
        <w:t>brennen 61</w:t>
      </w:r>
      <w:r>
        <w:rPr/>
        <w:t xml:space="preserve">, sw. V. (1a): nhd. brennen, anzünden, lodern, entflammen, verbrennen, rösten, N, NGl; </w:t>
      </w:r>
      <w:r>
        <w:rPr>
          <w:i/>
        </w:rPr>
        <w:t>brin</w:t>
        <w:softHyphen/>
        <w:t>nan* 46</w:t>
      </w:r>
      <w:r>
        <w:rPr/>
        <w:t xml:space="preserve">, st. V. (3a): nhd. brennen, glühen, leuchten, verbrennen, entbrennen, Gl; </w:t>
      </w:r>
      <w:r>
        <w:rPr>
          <w:i/>
        </w:rPr>
        <w:t>firbrennen 27</w:t>
      </w:r>
      <w:r>
        <w:rPr/>
        <w:t>, sw. V. (1a): nhd. verbrennen, anzünden, Gl, MF, N, NGlP, O, T</w:t>
      </w:r>
    </w:p>
    <w:p>
      <w:pPr>
        <w:pStyle w:val="Normal"/>
        <w:tabs>
          <w:tab w:val="clear" w:pos="709"/>
          <w:tab w:val="left" w:pos="284" w:leader="none"/>
          <w:tab w:val="left" w:pos="397" w:leader="none"/>
        </w:tabs>
        <w:jc w:val="both"/>
        <w:rPr/>
      </w:pPr>
      <w:r>
        <w:rPr>
          <w:b/>
        </w:rPr>
        <w:t xml:space="preserve">combustio: </w:t>
      </w:r>
      <w:r>
        <w:rPr>
          <w:i/>
        </w:rPr>
        <w:t>brunst* 11</w:t>
      </w:r>
      <w:r>
        <w:rPr/>
        <w:t>, st. F. (i): nhd. »Brunst«, »Bren</w:t>
        <w:softHyphen/>
        <w:t xml:space="preserve">nen«, Brand, Glut, Hitze, Entzündung, Gl; </w:t>
      </w:r>
      <w:r>
        <w:rPr>
          <w:i/>
        </w:rPr>
        <w:t>firbrennida* 2</w:t>
      </w:r>
      <w:r>
        <w:rPr/>
        <w:t>, st. F. (æ): nhd. »Verbrennung«, Brandopfer, Gl</w:t>
      </w:r>
    </w:p>
    <w:p>
      <w:pPr>
        <w:pStyle w:val="Normal"/>
        <w:tabs>
          <w:tab w:val="clear" w:pos="709"/>
          <w:tab w:val="left" w:pos="284" w:leader="none"/>
          <w:tab w:val="left" w:pos="397" w:leader="none"/>
        </w:tabs>
        <w:jc w:val="both"/>
        <w:rPr/>
      </w:pPr>
      <w:r>
        <w:rPr>
          <w:b/>
        </w:rPr>
        <w:t xml:space="preserve">comedere: </w:t>
      </w:r>
      <w:r>
        <w:rPr>
          <w:i/>
        </w:rPr>
        <w:t>bÆzan* 23</w:t>
      </w:r>
      <w:r>
        <w:rPr/>
        <w:t xml:space="preserve">, st. V. (1a): nhd. beißen, stechen, quälen, peinigen, verzehren, N; </w:t>
      </w:r>
      <w:r>
        <w:rPr>
          <w:i/>
        </w:rPr>
        <w:t>ezzan (1) 191</w:t>
      </w:r>
      <w:r>
        <w:rPr/>
        <w:t xml:space="preserve">, st. V. (5): nhd. essen, speisen, fressen, weiden (V.), verspeisen, verzehren, Gl, I, MF, N, O, T; </w:t>
      </w:r>
      <w:r>
        <w:rPr>
          <w:i/>
        </w:rPr>
        <w:t>firezzan* 37</w:t>
      </w:r>
      <w:r>
        <w:rPr/>
        <w:t xml:space="preserve">, frezzan*, st. V. (5): nhd. fressen, verschlingen, auffressen, aufessen, verprassen, Gl, MF, N, T; </w:t>
      </w:r>
      <w:r>
        <w:rPr>
          <w:i/>
        </w:rPr>
        <w:t>firtÆligæn 47</w:t>
      </w:r>
      <w:r>
        <w:rPr/>
        <w:t>, sw. V. (2): nhd. tilgen, vertilgen, beseitigen, austilgen, vernichten, zerstö</w:t>
        <w:softHyphen/>
        <w:t xml:space="preserve">ren, N; </w:t>
      </w:r>
      <w:r>
        <w:rPr>
          <w:i/>
        </w:rPr>
        <w:t>giezzan* 5</w:t>
      </w:r>
      <w:r>
        <w:rPr/>
        <w:t>, st. V. (5): nhd. essen, speisen, ver</w:t>
        <w:softHyphen/>
        <w:t xml:space="preserve">zehren, fressen, N; </w:t>
      </w:r>
      <w:r>
        <w:rPr>
          <w:i/>
        </w:rPr>
        <w:t>irmuosen* 1</w:t>
      </w:r>
      <w:r>
        <w:rPr/>
        <w:t>, sw. V. (1a): nhd. aufes</w:t>
        <w:softHyphen/>
        <w:t xml:space="preserve">sen, Gl; </w:t>
      </w:r>
      <w:r>
        <w:rPr>
          <w:i/>
        </w:rPr>
        <w:t>kiuwan* 20</w:t>
      </w:r>
      <w:r>
        <w:rPr/>
        <w:t xml:space="preserve">, kðwen*, st. V. (2a): nhd. kauen, verzehren, zerkauen, zermalmen, NGl; </w:t>
      </w:r>
      <w:r>
        <w:rPr>
          <w:i/>
        </w:rPr>
        <w:t>muosen* 7</w:t>
      </w:r>
      <w:r>
        <w:rPr/>
        <w:t xml:space="preserve">, sw. V. (1a): nhd. essen, speisen, Gl; </w:t>
      </w:r>
      <w:r>
        <w:rPr>
          <w:i/>
        </w:rPr>
        <w:t>niozan 120</w:t>
      </w:r>
      <w:r>
        <w:rPr/>
        <w:t>, st. V. (2b): nhd. nutzen, etwas nutzen, genießen, gebrauchen, ver</w:t>
        <w:softHyphen/>
        <w:t>brauchen, Gebrauch machen von, benutzen, etwas benut</w:t>
        <w:softHyphen/>
        <w:t>zen, sich zu Nutzen machen, sich etwas zu Nutzen ma</w:t>
        <w:softHyphen/>
        <w:t>chen, annehmen, ergreifen, verzehren, vernichten, erlan</w:t>
        <w:softHyphen/>
        <w:t xml:space="preserve">gen, N; </w:t>
      </w:r>
      <w:r>
        <w:rPr>
          <w:i/>
        </w:rPr>
        <w:t>samantezzan* 1</w:t>
      </w:r>
      <w:r>
        <w:rPr/>
        <w:t>, st. V. (5): nhd. aufessen, ver</w:t>
        <w:softHyphen/>
        <w:t>zehren, Gl</w:t>
      </w:r>
    </w:p>
    <w:p>
      <w:pPr>
        <w:pStyle w:val="Normal"/>
        <w:tabs>
          <w:tab w:val="clear" w:pos="709"/>
          <w:tab w:val="left" w:pos="284" w:leader="none"/>
          <w:tab w:val="left" w:pos="397" w:leader="none"/>
        </w:tabs>
        <w:jc w:val="both"/>
        <w:rPr/>
      </w:pPr>
      <w:r>
        <w:rPr>
          <w:b/>
        </w:rPr>
        <w:t xml:space="preserve">comedo: </w:t>
      </w:r>
      <w:r>
        <w:rPr>
          <w:i/>
        </w:rPr>
        <w:t>filufrõz* 13</w:t>
      </w:r>
      <w:r>
        <w:rPr/>
        <w:t xml:space="preserve">, st. M. (i?): nhd. »Vielfraß«, Schlemmer, Gl; </w:t>
      </w:r>
      <w:r>
        <w:rPr>
          <w:i/>
        </w:rPr>
        <w:t>frõz* 24</w:t>
      </w:r>
      <w:r>
        <w:rPr/>
        <w:t>, st. M. (i): nhd. »Fresser«, Schlemmer, Schwelger, Taugenichts, Prasser, Gl; (</w:t>
      </w:r>
      <w:r>
        <w:rPr>
          <w:i/>
        </w:rPr>
        <w:t>gÆr 29</w:t>
      </w:r>
      <w:r>
        <w:rPr/>
        <w:t>, st. M. (a?, i?): nhd. Geier, Gl)</w:t>
      </w:r>
    </w:p>
    <w:p>
      <w:pPr>
        <w:pStyle w:val="Normal"/>
        <w:tabs>
          <w:tab w:val="clear" w:pos="709"/>
          <w:tab w:val="left" w:pos="284" w:leader="none"/>
          <w:tab w:val="left" w:pos="397" w:leader="none"/>
        </w:tabs>
        <w:jc w:val="both"/>
        <w:rPr/>
      </w:pPr>
      <w:r>
        <w:rPr>
          <w:b/>
        </w:rPr>
        <w:t xml:space="preserve">comere: </w:t>
      </w:r>
      <w:r>
        <w:rPr/>
        <w:t>(</w:t>
      </w:r>
      <w:r>
        <w:rPr>
          <w:i/>
        </w:rPr>
        <w:t>bidekken* 47</w:t>
      </w:r>
      <w:r>
        <w:rPr/>
        <w:t>, bidecken*, sw. V. (1a): nhd. »decken«, bedecken, zudecken, bekleiden, verhüllen, um</w:t>
        <w:softHyphen/>
        <w:t xml:space="preserve">hüllen, beschirmen, verdecken, verbergen, N); </w:t>
      </w:r>
      <w:r>
        <w:rPr>
          <w:i/>
        </w:rPr>
        <w:t>garawen* 74</w:t>
      </w:r>
      <w:r>
        <w:rPr/>
        <w:t>, garawÐn*, sw. V. (1a, 3): nhd. bereiten, rüsten, her</w:t>
        <w:softHyphen/>
        <w:t>richten, fertig machen, schmücken, bereitmachen, zurü</w:t>
        <w:softHyphen/>
        <w:t xml:space="preserve">sten, geben, bekleiden, darreichen, schaffen, N; </w:t>
      </w:r>
      <w:r>
        <w:rPr>
          <w:i/>
        </w:rPr>
        <w:t>gimah</w:t>
        <w:softHyphen/>
        <w:t>hæn* 93</w:t>
      </w:r>
      <w:r>
        <w:rPr/>
        <w:t>, gimachæn, gimahhen*, sw. V. (2, 1a): nhd. ma</w:t>
        <w:softHyphen/>
        <w:t>chen, tun, bewirken, herstellen, verbinden, bereiten, be</w:t>
        <w:softHyphen/>
        <w:t>werkstelligen, auftragen, anpassen, verkehren, sich zuge</w:t>
        <w:softHyphen/>
        <w:t xml:space="preserve">sellen, eingliedern, sich eingliedern, anrichten, Gl; </w:t>
      </w:r>
      <w:r>
        <w:rPr>
          <w:i/>
        </w:rPr>
        <w:t>rusten* 7</w:t>
      </w:r>
      <w:r>
        <w:rPr/>
        <w:t xml:space="preserve">, hrusten, sw. V. (1a): nhd. rüsten, schützen, schmücken, zurechtmachen, ordnen, ausrüsten, zieren, Gl; </w:t>
      </w:r>
      <w:r>
        <w:rPr>
          <w:i/>
        </w:rPr>
        <w:t>zieren 37</w:t>
      </w:r>
      <w:r>
        <w:rPr/>
        <w:t>, sw. V. (1a): nhd. zieren, schmücken, verschö</w:t>
        <w:softHyphen/>
        <w:t>nen, auszeichnen, N</w:t>
      </w:r>
    </w:p>
    <w:p>
      <w:pPr>
        <w:pStyle w:val="Normal"/>
        <w:tabs>
          <w:tab w:val="clear" w:pos="709"/>
          <w:tab w:val="left" w:pos="284" w:leader="none"/>
          <w:tab w:val="left" w:pos="397" w:leader="none"/>
        </w:tabs>
        <w:jc w:val="both"/>
        <w:rPr/>
      </w:pPr>
      <w:r>
        <w:rPr>
          <w:b/>
        </w:rPr>
        <w:t>--</w:t>
        <w:tab/>
        <w:t xml:space="preserve">sertis comere: </w:t>
      </w:r>
      <w:r>
        <w:rPr>
          <w:i/>
        </w:rPr>
        <w:t>bluomæn* 8</w:t>
      </w:r>
      <w:r>
        <w:rPr/>
        <w:t>, sw. V. (2): nhd. mit Blumen versehen, blühen, Blumen pflücken, schmücken, N</w:t>
      </w:r>
    </w:p>
    <w:p>
      <w:pPr>
        <w:pStyle w:val="Normal"/>
        <w:tabs>
          <w:tab w:val="clear" w:pos="709"/>
          <w:tab w:val="left" w:pos="284" w:leader="none"/>
          <w:tab w:val="left" w:pos="397" w:leader="none"/>
        </w:tabs>
        <w:jc w:val="both"/>
        <w:rPr/>
      </w:pPr>
      <w:r>
        <w:rPr>
          <w:b/>
        </w:rPr>
        <w:t>--</w:t>
        <w:tab/>
        <w:t xml:space="preserve">comi: </w:t>
      </w:r>
      <w:r>
        <w:rPr/>
        <w:t>(</w:t>
      </w:r>
      <w:r>
        <w:rPr>
          <w:i/>
        </w:rPr>
        <w:t>zeman 37</w:t>
      </w:r>
      <w:r>
        <w:rPr/>
        <w:t>, st. V. (4): nhd. sich geziemen, sich gehören, angemessen sein, üblich sein, notwendig sein, unumgänglich sein, sich geziemen für, sich gehören für, angemessen sein für, üblich sein für, notwendig sein für, unumgänglich sein für, sein sollen, seinen Platz haben, sein müssen, zukommen, jemandem zukommen, auferlegt sein, jemandem auferlegt sein, sich ziemen gegenüber, richtig sein, zutreffend sein, entsprechend sein, N)</w:t>
      </w:r>
    </w:p>
    <w:p>
      <w:pPr>
        <w:pStyle w:val="Normal"/>
        <w:tabs>
          <w:tab w:val="clear" w:pos="709"/>
          <w:tab w:val="left" w:pos="284" w:leader="none"/>
          <w:tab w:val="left" w:pos="397" w:leader="none"/>
        </w:tabs>
        <w:jc w:val="both"/>
        <w:rPr/>
      </w:pPr>
      <w:r>
        <w:rPr>
          <w:b/>
        </w:rPr>
        <w:t xml:space="preserve">comes: </w:t>
      </w:r>
      <w:r>
        <w:rPr>
          <w:i/>
        </w:rPr>
        <w:t>giferto* 14?</w:t>
      </w:r>
      <w:r>
        <w:rPr/>
        <w:t>, sw. M. (n): nhd. Gefährte, Beglei</w:t>
        <w:softHyphen/>
        <w:t>ter, Gl, N; (</w:t>
      </w:r>
      <w:r>
        <w:rPr>
          <w:i/>
        </w:rPr>
        <w:t>gimahhida* 36?</w:t>
      </w:r>
      <w:r>
        <w:rPr/>
        <w:t>, gimachida*, st. F. (æ): nhd. Gemeinschaft, Gemeinsamkeit, Verbindung, Vereinba</w:t>
        <w:softHyphen/>
        <w:t xml:space="preserve">rung, Verwandtschaft, Gl); </w:t>
      </w:r>
      <w:r>
        <w:rPr>
          <w:i/>
        </w:rPr>
        <w:t>gisind* 5</w:t>
      </w:r>
      <w:r>
        <w:rPr/>
        <w:t xml:space="preserve">, st. M. (a): nhd. Begleiter, Gefährte, Gl, MH; </w:t>
      </w:r>
      <w:r>
        <w:rPr>
          <w:i/>
        </w:rPr>
        <w:t>grõfio* 4</w:t>
      </w:r>
      <w:r>
        <w:rPr/>
        <w:t xml:space="preserve">, grõvio*, sw. M. (n): nhd. Graf, Verwalter, Stellvertreter, Gl; </w:t>
      </w:r>
      <w:r>
        <w:rPr>
          <w:i/>
        </w:rPr>
        <w:t>grõfo 26</w:t>
      </w:r>
      <w:r>
        <w:rPr/>
        <w:t xml:space="preserve">, grõvo*, sw. M. (n): nhd. Graf, Vorsteher, Statthalter, Verwalter, Gl, PG, TC; </w:t>
      </w:r>
      <w:r>
        <w:rPr>
          <w:i/>
        </w:rPr>
        <w:t>lantgrõfio* 1</w:t>
      </w:r>
      <w:r>
        <w:rPr/>
        <w:t>, lantgrõvio*, ahd.?, sw. M. (n): nhd. Landgraf, Gl</w:t>
      </w:r>
    </w:p>
    <w:p>
      <w:pPr>
        <w:pStyle w:val="Normal"/>
        <w:tabs>
          <w:tab w:val="clear" w:pos="709"/>
          <w:tab w:val="left" w:pos="284" w:leader="none"/>
          <w:tab w:val="left" w:pos="397" w:leader="none"/>
        </w:tabs>
        <w:jc w:val="both"/>
        <w:rPr/>
      </w:pPr>
      <w:r>
        <w:rPr>
          <w:b/>
        </w:rPr>
        <w:t>--</w:t>
        <w:tab/>
        <w:t xml:space="preserve">comes palatinus: </w:t>
      </w:r>
      <w:r>
        <w:rPr>
          <w:i/>
        </w:rPr>
        <w:t>pfalinzgrõfio* 4</w:t>
      </w:r>
      <w:r>
        <w:rPr/>
        <w:t>, phalinzgrõfio*, pfalinzgrõvio*, pfalanzgrõfio*, pfalanzgrõvio*, pfalzgrõ</w:t>
        <w:softHyphen/>
        <w:t>vio*, sw. M. (n): nhd. Pfalzgraf, Gl</w:t>
      </w:r>
    </w:p>
    <w:p>
      <w:pPr>
        <w:pStyle w:val="Normal"/>
        <w:tabs>
          <w:tab w:val="clear" w:pos="709"/>
          <w:tab w:val="left" w:pos="284" w:leader="none"/>
          <w:tab w:val="left" w:pos="397" w:leader="none"/>
        </w:tabs>
        <w:jc w:val="both"/>
        <w:rPr/>
      </w:pPr>
      <w:r>
        <w:rPr>
          <w:b/>
        </w:rPr>
        <w:t>--</w:t>
        <w:tab/>
        <w:t xml:space="preserve">ut unusquisque comes alio mandet ut nullus eum recipere audeat: </w:t>
      </w:r>
      <w:r>
        <w:rPr/>
        <w:t>(</w:t>
      </w:r>
      <w:r>
        <w:rPr>
          <w:i/>
        </w:rPr>
        <w:t>mezziban* 1</w:t>
      </w:r>
      <w:r>
        <w:rPr/>
        <w:t>, meziban*, st. M. (a, i?): nhd. Speisebann, Cap)</w:t>
      </w:r>
    </w:p>
    <w:p>
      <w:pPr>
        <w:pStyle w:val="Normal"/>
        <w:tabs>
          <w:tab w:val="clear" w:pos="709"/>
          <w:tab w:val="left" w:pos="284" w:leader="none"/>
          <w:tab w:val="left" w:pos="397" w:leader="none"/>
        </w:tabs>
        <w:jc w:val="both"/>
        <w:rPr/>
      </w:pPr>
      <w:r>
        <w:rPr>
          <w:b/>
        </w:rPr>
        <w:t xml:space="preserve">comesor: </w:t>
      </w:r>
      <w:r>
        <w:rPr>
          <w:i/>
        </w:rPr>
        <w:t>filufrõz* 13</w:t>
      </w:r>
      <w:r>
        <w:rPr/>
        <w:t>, st. M. (i?): nhd. »Vielfraß«, Schlemmer, Gl</w:t>
      </w:r>
    </w:p>
    <w:p>
      <w:pPr>
        <w:pStyle w:val="Normal"/>
        <w:tabs>
          <w:tab w:val="clear" w:pos="709"/>
          <w:tab w:val="left" w:pos="284" w:leader="none"/>
          <w:tab w:val="left" w:pos="397" w:leader="none"/>
        </w:tabs>
        <w:jc w:val="both"/>
        <w:rPr/>
      </w:pPr>
      <w:r>
        <w:rPr>
          <w:b/>
        </w:rPr>
        <w:t>comessorium</w:t>
      </w:r>
      <w:r>
        <w:rPr/>
        <w:t xml:space="preserve"> (mlat.):</w:t>
      </w:r>
      <w:r>
        <w:rPr>
          <w:b/>
        </w:rPr>
        <w:t xml:space="preserve"> </w:t>
      </w:r>
      <w:r>
        <w:rPr>
          <w:i/>
        </w:rPr>
        <w:t>õzhðs 1</w:t>
      </w:r>
      <w:r>
        <w:rPr/>
        <w:t>, ahd.?, st. N. (a): nhd. Speisehaus, Gl; Vw.: s. comissorium</w:t>
      </w:r>
    </w:p>
    <w:p>
      <w:pPr>
        <w:pStyle w:val="Normal"/>
        <w:tabs>
          <w:tab w:val="clear" w:pos="709"/>
          <w:tab w:val="left" w:pos="284" w:leader="none"/>
          <w:tab w:val="left" w:pos="397" w:leader="none"/>
        </w:tabs>
        <w:jc w:val="both"/>
        <w:rPr/>
      </w:pPr>
      <w:r>
        <w:rPr>
          <w:b/>
        </w:rPr>
        <w:t xml:space="preserve">comestio: </w:t>
      </w:r>
      <w:r>
        <w:rPr>
          <w:i/>
        </w:rPr>
        <w:t>õz (1) 10</w:t>
      </w:r>
      <w:r>
        <w:rPr/>
        <w:t xml:space="preserve">, st. N. (a): nhd. Aas, Fraß, Essen, Speise, Gl; </w:t>
      </w:r>
      <w:r>
        <w:rPr>
          <w:i/>
        </w:rPr>
        <w:t>õza* 4</w:t>
      </w:r>
      <w:r>
        <w:rPr/>
        <w:t xml:space="preserve">, st. F. (æ): nhd. Essen, Futter (N.) (1), Gl; </w:t>
      </w:r>
      <w:r>
        <w:rPr>
          <w:i/>
        </w:rPr>
        <w:t>ezza (1) 1</w:t>
      </w:r>
      <w:r>
        <w:rPr/>
        <w:t xml:space="preserve">, st. F. (æ): nhd. Genuß, Essen, B; </w:t>
      </w:r>
      <w:r>
        <w:rPr>
          <w:i/>
        </w:rPr>
        <w:t>muos 76</w:t>
      </w:r>
      <w:r>
        <w:rPr/>
        <w:t>, st. N. (a): nhd. »Mus«, Speise, Essen, Mahl, Gericht, Gl</w:t>
      </w:r>
    </w:p>
    <w:p>
      <w:pPr>
        <w:pStyle w:val="Normal"/>
        <w:tabs>
          <w:tab w:val="clear" w:pos="709"/>
          <w:tab w:val="left" w:pos="284" w:leader="none"/>
          <w:tab w:val="left" w:pos="397" w:leader="none"/>
        </w:tabs>
        <w:jc w:val="both"/>
        <w:rPr/>
      </w:pPr>
      <w:r>
        <w:rPr>
          <w:b/>
        </w:rPr>
        <w:t xml:space="preserve">cometa: </w:t>
      </w:r>
      <w:r>
        <w:rPr/>
        <w:t>Vw.: s. cometes</w:t>
      </w:r>
    </w:p>
    <w:p>
      <w:pPr>
        <w:pStyle w:val="Normal"/>
        <w:tabs>
          <w:tab w:val="clear" w:pos="709"/>
          <w:tab w:val="left" w:pos="284" w:leader="none"/>
          <w:tab w:val="left" w:pos="397" w:leader="none"/>
        </w:tabs>
        <w:jc w:val="both"/>
        <w:rPr/>
      </w:pPr>
      <w:r>
        <w:rPr>
          <w:b/>
        </w:rPr>
        <w:t xml:space="preserve">cometes: </w:t>
      </w:r>
      <w:r>
        <w:rPr>
          <w:i/>
        </w:rPr>
        <w:t>freissamo sterno</w:t>
      </w:r>
      <w:r>
        <w:rPr/>
        <w:t>, Gl</w:t>
      </w:r>
    </w:p>
    <w:p>
      <w:pPr>
        <w:pStyle w:val="Normal"/>
        <w:tabs>
          <w:tab w:val="clear" w:pos="709"/>
          <w:tab w:val="left" w:pos="284" w:leader="none"/>
          <w:tab w:val="left" w:pos="397" w:leader="none"/>
        </w:tabs>
        <w:jc w:val="both"/>
        <w:rPr/>
      </w:pPr>
      <w:r>
        <w:rPr>
          <w:b/>
        </w:rPr>
        <w:t>--</w:t>
        <w:tab/>
        <w:t xml:space="preserve">cometa: </w:t>
      </w:r>
      <w:r>
        <w:rPr>
          <w:i/>
        </w:rPr>
        <w:t>freissamo sterno</w:t>
      </w:r>
      <w:r>
        <w:rPr/>
        <w:t>: nhd. Komet, Gl</w:t>
      </w:r>
    </w:p>
    <w:p>
      <w:pPr>
        <w:pStyle w:val="Normal"/>
        <w:tabs>
          <w:tab w:val="clear" w:pos="709"/>
          <w:tab w:val="left" w:pos="284" w:leader="none"/>
          <w:tab w:val="left" w:pos="397" w:leader="none"/>
        </w:tabs>
        <w:jc w:val="both"/>
        <w:rPr/>
      </w:pPr>
      <w:r>
        <w:rPr>
          <w:b/>
        </w:rPr>
        <w:t xml:space="preserve">comicus </w:t>
      </w:r>
      <w:r>
        <w:rPr/>
        <w:t>(M.)</w:t>
      </w:r>
      <w:r>
        <w:rPr>
          <w:b/>
        </w:rPr>
        <w:t xml:space="preserve">: </w:t>
      </w:r>
      <w:r>
        <w:rPr/>
        <w:t>(</w:t>
      </w:r>
      <w:r>
        <w:rPr>
          <w:i/>
        </w:rPr>
        <w:t>liodsleggo* 2</w:t>
      </w:r>
      <w:r>
        <w:rPr/>
        <w:t xml:space="preserve">, sw. M. (n): nhd. Sänger, Gl); </w:t>
      </w:r>
      <w:r>
        <w:rPr>
          <w:i/>
        </w:rPr>
        <w:t>skopfõri* 3</w:t>
      </w:r>
      <w:r>
        <w:rPr/>
        <w:t>, scophõri*, st. M. (ja): nhd. Dichter, Spötter, Gl; (</w:t>
      </w:r>
      <w:r>
        <w:rPr>
          <w:i/>
        </w:rPr>
        <w:t>twerg* 11</w:t>
      </w:r>
      <w:r>
        <w:rPr/>
        <w:t>, st. N. (a): nhd. Zwerg, Gl)</w:t>
      </w:r>
    </w:p>
    <w:p>
      <w:pPr>
        <w:pStyle w:val="Normal"/>
        <w:tabs>
          <w:tab w:val="clear" w:pos="709"/>
          <w:tab w:val="left" w:pos="284" w:leader="none"/>
          <w:tab w:val="left" w:pos="397" w:leader="none"/>
        </w:tabs>
        <w:jc w:val="both"/>
        <w:rPr/>
      </w:pPr>
      <w:r>
        <w:rPr>
          <w:b/>
        </w:rPr>
        <w:t xml:space="preserve">cominus: </w:t>
      </w:r>
      <w:r>
        <w:rPr>
          <w:i/>
        </w:rPr>
        <w:t>nõh (2) 67</w:t>
      </w:r>
      <w:r>
        <w:rPr/>
        <w:t>, Adv.: nhd. nahe, beinahe, fast, fast gänzlich, danach, Gl</w:t>
      </w:r>
    </w:p>
    <w:p>
      <w:pPr>
        <w:pStyle w:val="Normal"/>
        <w:tabs>
          <w:tab w:val="clear" w:pos="709"/>
          <w:tab w:val="left" w:pos="284" w:leader="none"/>
          <w:tab w:val="left" w:pos="397" w:leader="none"/>
        </w:tabs>
        <w:jc w:val="both"/>
        <w:rPr/>
      </w:pPr>
      <w:r>
        <w:rPr>
          <w:b/>
        </w:rPr>
        <w:t xml:space="preserve">comis: </w:t>
      </w:r>
      <w:r>
        <w:rPr/>
        <w:t>(</w:t>
      </w:r>
      <w:r>
        <w:rPr>
          <w:i/>
        </w:rPr>
        <w:t>gimah (1) 63</w:t>
      </w:r>
      <w:r>
        <w:rPr/>
        <w:t xml:space="preserve">, Adj.: nhd. »gemach«, angemessen, passend, geeignet, entsprechend, gleich, von gleicher Art, eigentlich, gemächlich, bequem, angenehm, Gl); </w:t>
      </w:r>
      <w:r>
        <w:rPr>
          <w:i/>
        </w:rPr>
        <w:t>minna</w:t>
        <w:softHyphen/>
        <w:t>sam* 8</w:t>
      </w:r>
      <w:r>
        <w:rPr/>
        <w:t xml:space="preserve">, Adj.: nhd. liebevoll, lieblich, liebenswert, schön, liebend, freundlich, N; </w:t>
      </w:r>
      <w:r>
        <w:rPr>
          <w:i/>
        </w:rPr>
        <w:t>mitiwõri* 10</w:t>
      </w:r>
      <w:r>
        <w:rPr/>
        <w:t>, Adj.: nhd. sanftmü</w:t>
        <w:softHyphen/>
        <w:t xml:space="preserve">tig, gutherzig, freundlich, Gl; </w:t>
      </w:r>
      <w:r>
        <w:rPr>
          <w:i/>
        </w:rPr>
        <w:t>skæni* (1) 176</w:t>
      </w:r>
      <w:r>
        <w:rPr/>
        <w:t>, scæni, Adj.: nhd. schön, herrlich, glänzend, gut, lieblich, festlich, vortrefflich, angenehm, anmutig, fröhlich, Gl</w:t>
      </w:r>
    </w:p>
    <w:p>
      <w:pPr>
        <w:pStyle w:val="Normal"/>
        <w:tabs>
          <w:tab w:val="clear" w:pos="709"/>
          <w:tab w:val="left" w:pos="284" w:leader="none"/>
          <w:tab w:val="left" w:pos="397" w:leader="none"/>
        </w:tabs>
        <w:jc w:val="both"/>
        <w:rPr/>
      </w:pPr>
      <w:r>
        <w:rPr>
          <w:b/>
        </w:rPr>
        <w:t xml:space="preserve">comissatio: </w:t>
      </w:r>
      <w:r>
        <w:rPr>
          <w:i/>
        </w:rPr>
        <w:t>huorÆg gouma</w:t>
      </w:r>
      <w:r>
        <w:rPr/>
        <w:t>, Gl; (</w:t>
      </w:r>
      <w:r>
        <w:rPr>
          <w:i/>
        </w:rPr>
        <w:t>ubarõzalÆ* 16</w:t>
      </w:r>
      <w:r>
        <w:rPr/>
        <w:t>, ubarõ</w:t>
        <w:softHyphen/>
        <w:t>zalÆn*, st. F. (Æ): nhd. Gefräßigkeit, Übermaß, Übermaß im Essen, Übermaß im Essen und Trinken, Übersätti</w:t>
        <w:softHyphen/>
        <w:t>gung, Gl); (</w:t>
      </w:r>
      <w:r>
        <w:rPr>
          <w:i/>
        </w:rPr>
        <w:t>ubarõzÆ* 9</w:t>
      </w:r>
      <w:r>
        <w:rPr/>
        <w:t>, st. F. (Æ): nhd. Gefräßigkeit, Übermaß im Essen, Übersättigung, Gl, LB); (</w:t>
      </w:r>
      <w:r>
        <w:rPr>
          <w:i/>
        </w:rPr>
        <w:t>unmezlÆh* 6</w:t>
      </w:r>
      <w:r>
        <w:rPr/>
        <w:t>, Adj.: nhd. unermeßlich, unvergleichbar, unermeßlich groß, üppig, Gl, ?)</w:t>
      </w:r>
    </w:p>
    <w:p>
      <w:pPr>
        <w:pStyle w:val="Normal"/>
        <w:tabs>
          <w:tab w:val="clear" w:pos="709"/>
          <w:tab w:val="left" w:pos="284" w:leader="none"/>
          <w:tab w:val="left" w:pos="397" w:leader="none"/>
        </w:tabs>
        <w:jc w:val="both"/>
        <w:rPr/>
      </w:pPr>
      <w:r>
        <w:rPr>
          <w:b/>
        </w:rPr>
        <w:t>--</w:t>
        <w:tab/>
        <w:t xml:space="preserve">commissatio: </w:t>
      </w:r>
      <w:r>
        <w:rPr/>
        <w:t>(</w:t>
      </w:r>
      <w:r>
        <w:rPr>
          <w:i/>
        </w:rPr>
        <w:t>wola* (2) 7</w:t>
      </w:r>
      <w:r>
        <w:rPr/>
        <w:t>, st. F. (æ), sw. F. (n): nhd. Wohl, Glück, glücklicher Umstand, Reichtum, Gl)</w:t>
      </w:r>
    </w:p>
    <w:p>
      <w:pPr>
        <w:pStyle w:val="Normal"/>
        <w:tabs>
          <w:tab w:val="clear" w:pos="709"/>
          <w:tab w:val="left" w:pos="284" w:leader="none"/>
          <w:tab w:val="left" w:pos="397" w:leader="none"/>
        </w:tabs>
        <w:jc w:val="both"/>
        <w:rPr/>
      </w:pPr>
      <w:r>
        <w:rPr>
          <w:b/>
        </w:rPr>
        <w:t xml:space="preserve">comissator: </w:t>
      </w:r>
      <w:r>
        <w:rPr>
          <w:i/>
        </w:rPr>
        <w:t>filufrezzo* 7</w:t>
      </w:r>
      <w:r>
        <w:rPr/>
        <w:t xml:space="preserve">, sw. M. (n): nhd. »Vielfraß«, Schlemmer, Gl; </w:t>
      </w:r>
      <w:r>
        <w:rPr>
          <w:i/>
        </w:rPr>
        <w:t>frõz* 24</w:t>
      </w:r>
      <w:r>
        <w:rPr/>
        <w:t>, st. M. (i): nhd. »Fresser«, Schlemmer, Schwelger, Taugenichts, Prasser, Gl</w:t>
      </w:r>
    </w:p>
    <w:p>
      <w:pPr>
        <w:pStyle w:val="Normal"/>
        <w:tabs>
          <w:tab w:val="clear" w:pos="709"/>
          <w:tab w:val="left" w:pos="284" w:leader="none"/>
          <w:tab w:val="left" w:pos="397" w:leader="none"/>
        </w:tabs>
        <w:jc w:val="both"/>
        <w:rPr/>
      </w:pPr>
      <w:r>
        <w:rPr>
          <w:b/>
        </w:rPr>
        <w:t xml:space="preserve">comissorium: </w:t>
      </w:r>
      <w:r>
        <w:rPr/>
        <w:t>(</w:t>
      </w:r>
      <w:r>
        <w:rPr>
          <w:i/>
        </w:rPr>
        <w:t>muoshðs* 10</w:t>
      </w:r>
      <w:r>
        <w:rPr/>
        <w:t>, st. N. (a): nhd. »Speise</w:t>
        <w:softHyphen/>
        <w:t>haus«, Speisezimmer, Gl); Vw.: s. commessorium</w:t>
      </w:r>
    </w:p>
    <w:p>
      <w:pPr>
        <w:pStyle w:val="Normal"/>
        <w:tabs>
          <w:tab w:val="clear" w:pos="709"/>
          <w:tab w:val="left" w:pos="284" w:leader="none"/>
          <w:tab w:val="left" w:pos="397" w:leader="none"/>
        </w:tabs>
        <w:jc w:val="both"/>
        <w:rPr/>
      </w:pPr>
      <w:r>
        <w:rPr>
          <w:b/>
        </w:rPr>
        <w:t xml:space="preserve">comitari: </w:t>
      </w:r>
      <w:r>
        <w:rPr>
          <w:i/>
        </w:rPr>
        <w:t>folgÐn 218</w:t>
      </w:r>
      <w:r>
        <w:rPr/>
        <w:t>, sw. V. (3): nhd. folgen, begleiten, nachfolgen, anhängen, beistimmen, verfolgen, befolgen, folgen aus, nachjagen, dienen?, Gl, N; (</w:t>
      </w:r>
      <w:r>
        <w:rPr>
          <w:i/>
        </w:rPr>
        <w:t>giferti* 3?</w:t>
      </w:r>
      <w:r>
        <w:rPr/>
        <w:t>, st. N. (ja): nhd. Fahrt, Weg, Gang, Verhalten, Verfahrensweise, Gl); (</w:t>
      </w:r>
      <w:r>
        <w:rPr>
          <w:i/>
        </w:rPr>
        <w:t>giferto* 14?</w:t>
      </w:r>
      <w:r>
        <w:rPr/>
        <w:t xml:space="preserve">, sw. M. (n): nhd. Gefährte, Begleiter, Gl); </w:t>
      </w:r>
      <w:r>
        <w:rPr>
          <w:i/>
        </w:rPr>
        <w:t>gifolgÐn* 27</w:t>
      </w:r>
      <w:r>
        <w:rPr/>
        <w:t xml:space="preserve">, sw. V. (3): nhd. folgen, begleiten, gehorchen, nachfolgen, nachgehen, etwas bewahren, etwas erhalten, N; </w:t>
      </w:r>
      <w:r>
        <w:rPr>
          <w:i/>
        </w:rPr>
        <w:t>gifuorit werdan</w:t>
      </w:r>
      <w:r>
        <w:rPr/>
        <w:t xml:space="preserve">, Gl; </w:t>
      </w:r>
      <w:r>
        <w:rPr>
          <w:i/>
        </w:rPr>
        <w:t>mitisindæn* 1</w:t>
      </w:r>
      <w:r>
        <w:rPr/>
        <w:t xml:space="preserve">, sw. V. (2): nhd. begleiten, Gl; </w:t>
      </w:r>
      <w:r>
        <w:rPr>
          <w:i/>
        </w:rPr>
        <w:t>samansindæn* 3</w:t>
      </w:r>
      <w:r>
        <w:rPr/>
        <w:t>, sw. V. (2): nhd. begleiten, mitreisen, Geleit geben, Gl</w:t>
      </w:r>
    </w:p>
    <w:p>
      <w:pPr>
        <w:pStyle w:val="Normal"/>
        <w:tabs>
          <w:tab w:val="clear" w:pos="709"/>
          <w:tab w:val="left" w:pos="284" w:leader="none"/>
          <w:tab w:val="left" w:pos="397" w:leader="none"/>
        </w:tabs>
        <w:jc w:val="both"/>
        <w:rPr/>
      </w:pPr>
      <w:r>
        <w:rPr>
          <w:b/>
        </w:rPr>
        <w:t xml:space="preserve">comitas: </w:t>
      </w:r>
      <w:r>
        <w:rPr>
          <w:i/>
        </w:rPr>
        <w:t>wunnisamÆ* 4</w:t>
      </w:r>
      <w:r>
        <w:rPr/>
        <w:t>, st. F. (Æ): nhd. Wonne, Freude, Heiterkeit, Lieblichkeit, Ergötzlichkeit, Annehmlichkeit, N</w:t>
      </w:r>
    </w:p>
    <w:p>
      <w:pPr>
        <w:pStyle w:val="Normal"/>
        <w:tabs>
          <w:tab w:val="clear" w:pos="709"/>
          <w:tab w:val="left" w:pos="284" w:leader="none"/>
          <w:tab w:val="left" w:pos="397" w:leader="none"/>
        </w:tabs>
        <w:jc w:val="both"/>
        <w:rPr/>
      </w:pPr>
      <w:r>
        <w:rPr>
          <w:b/>
        </w:rPr>
        <w:t>--</w:t>
        <w:tab/>
        <w:t xml:space="preserve">comitas simplex: </w:t>
      </w:r>
      <w:r>
        <w:rPr>
          <w:i/>
        </w:rPr>
        <w:t>selbskænÆ* 1</w:t>
      </w:r>
      <w:r>
        <w:rPr/>
        <w:t>, selbscænÆ*, st. F. (Æ): nhd. Schönheit, eigene natürliche Schönheit, N</w:t>
      </w:r>
    </w:p>
    <w:p>
      <w:pPr>
        <w:pStyle w:val="Normal"/>
        <w:tabs>
          <w:tab w:val="clear" w:pos="709"/>
          <w:tab w:val="left" w:pos="284" w:leader="none"/>
          <w:tab w:val="left" w:pos="397" w:leader="none"/>
        </w:tabs>
        <w:jc w:val="both"/>
        <w:rPr/>
      </w:pPr>
      <w:r>
        <w:rPr>
          <w:b/>
        </w:rPr>
        <w:t xml:space="preserve">comitatus </w:t>
      </w:r>
      <w:r>
        <w:rPr/>
        <w:t>(M.)</w:t>
      </w:r>
      <w:r>
        <w:rPr>
          <w:b/>
        </w:rPr>
        <w:t xml:space="preserve">: </w:t>
      </w:r>
      <w:r>
        <w:rPr>
          <w:i/>
        </w:rPr>
        <w:t>giferton</w:t>
      </w:r>
      <w:r>
        <w:rPr/>
        <w:t xml:space="preserve">, Gl; </w:t>
      </w:r>
      <w:r>
        <w:rPr>
          <w:i/>
        </w:rPr>
        <w:t>gisindi 12</w:t>
      </w:r>
      <w:r>
        <w:rPr/>
        <w:t xml:space="preserve">, st. N. (ja): nhd. Begleitung, Gefolge, Gesinde, Jüngerschaft, Gl; </w:t>
      </w:r>
      <w:r>
        <w:rPr>
          <w:i/>
        </w:rPr>
        <w:t>gisindin</w:t>
        <w:softHyphen/>
        <w:t>skaf* 1</w:t>
      </w:r>
      <w:r>
        <w:rPr/>
        <w:t xml:space="preserve">, gisindinscaf*, st. F. (i): nhd. »Gesinde«, Gefolge, Dienerschaft, Gl; </w:t>
      </w:r>
      <w:r>
        <w:rPr>
          <w:i/>
        </w:rPr>
        <w:t>gisindskaf* 1</w:t>
      </w:r>
      <w:r>
        <w:rPr/>
        <w:t>, gisindscaf*, st. F. (i): nhd. Gefolge, Gesinde, Dienerschaft, Gl;</w:t>
      </w:r>
      <w:r>
        <w:rPr>
          <w:i/>
        </w:rPr>
        <w:t xml:space="preserve"> grõfskaft* 10</w:t>
      </w:r>
      <w:r>
        <w:rPr/>
        <w:t xml:space="preserve">, grõskaft*, grõfscaft, grõscaft, st. F. (i): nhd. Grafschaft, Grafenamt, Grafenwürde, Gl, TC; </w:t>
      </w:r>
      <w:r>
        <w:rPr>
          <w:i/>
        </w:rPr>
        <w:t>hof 56</w:t>
      </w:r>
      <w:r>
        <w:rPr/>
        <w:t>, st. M. (a): nhd. Hof, Vorhof, Gl; (</w:t>
      </w:r>
      <w:r>
        <w:rPr>
          <w:i/>
        </w:rPr>
        <w:t>managÆ 231</w:t>
      </w:r>
      <w:r>
        <w:rPr/>
        <w:t>, managÆn, menigÆ, st. F. (Æ): nhd. Menge, Fülle, Vielheit, Schar (F.) (1), An</w:t>
        <w:softHyphen/>
        <w:t xml:space="preserve">zahl, N); </w:t>
      </w:r>
      <w:r>
        <w:rPr>
          <w:i/>
        </w:rPr>
        <w:t>samantfart* 1</w:t>
      </w:r>
      <w:r>
        <w:rPr/>
        <w:t>, st. F. (i): nhd. Fahrtgemein</w:t>
        <w:softHyphen/>
        <w:t xml:space="preserve">schaft, Zug, Reisegesellschaft, T; </w:t>
      </w:r>
      <w:r>
        <w:rPr>
          <w:i/>
        </w:rPr>
        <w:t>sind 40</w:t>
      </w:r>
      <w:r>
        <w:rPr/>
        <w:t>, st. M. (a): nhd. Weg, Fahrt, Richtung, Seite, O</w:t>
      </w:r>
    </w:p>
    <w:p>
      <w:pPr>
        <w:pStyle w:val="Normal"/>
        <w:tabs>
          <w:tab w:val="clear" w:pos="709"/>
          <w:tab w:val="left" w:pos="284" w:leader="none"/>
          <w:tab w:val="left" w:pos="397" w:leader="none"/>
        </w:tabs>
        <w:jc w:val="both"/>
        <w:rPr/>
      </w:pPr>
      <w:r>
        <w:rPr>
          <w:b/>
        </w:rPr>
        <w:t>comitissa</w:t>
      </w:r>
      <w:r>
        <w:rPr/>
        <w:t xml:space="preserve"> (mlat.):</w:t>
      </w:r>
      <w:r>
        <w:rPr>
          <w:b/>
        </w:rPr>
        <w:t xml:space="preserve"> </w:t>
      </w:r>
      <w:r>
        <w:rPr>
          <w:i/>
        </w:rPr>
        <w:t>grõfin* 4</w:t>
      </w:r>
      <w:r>
        <w:rPr/>
        <w:t>, grõvin*, grõvinna*, st. F. (jæ): nhd. Gräfin, Gl</w:t>
      </w:r>
    </w:p>
    <w:p>
      <w:pPr>
        <w:pStyle w:val="Normal"/>
        <w:tabs>
          <w:tab w:val="clear" w:pos="709"/>
          <w:tab w:val="left" w:pos="284" w:leader="none"/>
          <w:tab w:val="left" w:pos="397" w:leader="none"/>
        </w:tabs>
        <w:jc w:val="both"/>
        <w:rPr/>
      </w:pPr>
      <w:r>
        <w:rPr>
          <w:b/>
        </w:rPr>
        <w:t xml:space="preserve">comitium: </w:t>
      </w:r>
      <w:r>
        <w:rPr>
          <w:i/>
        </w:rPr>
        <w:t>tagading* 26</w:t>
      </w:r>
      <w:r>
        <w:rPr/>
        <w:t>, tagoding*, tegiding*, st. N. (a): nhd. Termin, Frist, Übereinkunft, festgesetzter Tag, Ge</w:t>
        <w:softHyphen/>
        <w:t>richt, Volksversammlung, Gl</w:t>
      </w:r>
    </w:p>
    <w:p>
      <w:pPr>
        <w:pStyle w:val="Normal"/>
        <w:tabs>
          <w:tab w:val="clear" w:pos="709"/>
          <w:tab w:val="left" w:pos="284" w:leader="none"/>
          <w:tab w:val="left" w:pos="397" w:leader="none"/>
        </w:tabs>
        <w:jc w:val="both"/>
        <w:rPr/>
      </w:pPr>
      <w:r>
        <w:rPr>
          <w:b/>
        </w:rPr>
        <w:t>--</w:t>
        <w:tab/>
        <w:t xml:space="preserve">comitia: </w:t>
      </w:r>
      <w:r>
        <w:rPr>
          <w:i/>
        </w:rPr>
        <w:t>ambahtsezzida (Pl.)</w:t>
      </w:r>
      <w:r>
        <w:rPr/>
        <w:t>, N</w:t>
      </w:r>
    </w:p>
    <w:p>
      <w:pPr>
        <w:pStyle w:val="Normal"/>
        <w:tabs>
          <w:tab w:val="clear" w:pos="709"/>
          <w:tab w:val="left" w:pos="284" w:leader="none"/>
          <w:tab w:val="left" w:pos="397" w:leader="none"/>
        </w:tabs>
        <w:jc w:val="both"/>
        <w:rPr/>
      </w:pPr>
      <w:r>
        <w:rPr>
          <w:b/>
        </w:rPr>
        <w:t>comitor</w:t>
      </w:r>
      <w:r>
        <w:rPr/>
        <w:t xml:space="preserve"> (mlat.):</w:t>
      </w:r>
      <w:r>
        <w:rPr>
          <w:b/>
        </w:rPr>
        <w:t xml:space="preserve"> </w:t>
      </w:r>
      <w:r>
        <w:rPr>
          <w:i/>
        </w:rPr>
        <w:t>giferti* 3?</w:t>
      </w:r>
      <w:r>
        <w:rPr/>
        <w:t xml:space="preserve">, st. N. (ja): nhd. Fahrt, Weg, Gang, Verhalten, Verfahrensweise, Gl; </w:t>
      </w:r>
      <w:r>
        <w:rPr>
          <w:i/>
        </w:rPr>
        <w:t>giferto* 14?</w:t>
      </w:r>
      <w:r>
        <w:rPr/>
        <w:t>, sw. M. (n): nhd. Gefährte, Begleiter, Gl</w:t>
      </w:r>
    </w:p>
    <w:p>
      <w:pPr>
        <w:pStyle w:val="Normal"/>
        <w:tabs>
          <w:tab w:val="clear" w:pos="709"/>
          <w:tab w:val="left" w:pos="284" w:leader="none"/>
          <w:tab w:val="left" w:pos="397" w:leader="none"/>
        </w:tabs>
        <w:jc w:val="both"/>
        <w:rPr/>
      </w:pPr>
      <w:r>
        <w:rPr>
          <w:b/>
        </w:rPr>
        <w:t xml:space="preserve">comma: </w:t>
      </w:r>
      <w:r>
        <w:rPr>
          <w:i/>
        </w:rPr>
        <w:t>giwurti* 1</w:t>
      </w:r>
      <w:r>
        <w:rPr/>
        <w:t>,  st. N. (ja): nhd. Satzteil, Gl;  (</w:t>
      </w:r>
      <w:r>
        <w:rPr>
          <w:i/>
        </w:rPr>
        <w:t>reda</w:t>
      </w:r>
    </w:p>
    <w:p>
      <w:pPr>
        <w:pStyle w:val="Normal"/>
        <w:tabs>
          <w:tab w:val="clear" w:pos="709"/>
          <w:tab w:val="left" w:pos="284" w:leader="none"/>
          <w:tab w:val="left" w:pos="397" w:leader="none"/>
        </w:tabs>
        <w:jc w:val="both"/>
        <w:rPr/>
      </w:pPr>
      <w:r>
        <w:rPr>
          <w:i/>
        </w:rPr>
        <w:t>207</w:t>
      </w:r>
      <w:r>
        <w:rPr/>
        <w:t>, redia, st. F. (jæ), sw. F. (n): nhd. Rede, Wort, Mei</w:t>
        <w:softHyphen/>
        <w:t>nung, Ansicht, Verstand, Redekunst, Bericht, Lehre, Erörterung, Streit, Streitgespräch, Überlegung, Beweis</w:t>
        <w:softHyphen/>
        <w:t xml:space="preserve">führung, Rechenschaft, Aussage, Grundsatz, Grund, Sinn, Vernunft, Gehalt einer Rede, Gl); </w:t>
      </w:r>
      <w:r>
        <w:rPr>
          <w:i/>
        </w:rPr>
        <w:t>skemmÆ* 6</w:t>
      </w:r>
      <w:r>
        <w:rPr/>
        <w:t xml:space="preserve">, scemmÆ, st. F. (Æ): nhd. Kürze, Abkürzung, Abschnitt, kurzer Satzabschnitt, Gl; </w:t>
      </w:r>
      <w:r>
        <w:rPr>
          <w:i/>
        </w:rPr>
        <w:t>stupfila* 4</w:t>
      </w:r>
      <w:r>
        <w:rPr/>
        <w:t xml:space="preserve">, stupfala*, stuphala*, st. F. (æ): nhd. Stoppel, Gl, ?; </w:t>
      </w:r>
      <w:r>
        <w:rPr>
          <w:i/>
        </w:rPr>
        <w:t>untarlõz* 20</w:t>
      </w:r>
      <w:r>
        <w:rPr/>
        <w:t xml:space="preserve">, st. M. (a): nhd. Unterlaß, Zwischenraum, Unterbrechung, Intervall, Pause, Abschnitt eines Satzes, Gl; </w:t>
      </w:r>
      <w:r>
        <w:rPr>
          <w:i/>
        </w:rPr>
        <w:t>untarlõza* 3</w:t>
      </w:r>
      <w:r>
        <w:rPr/>
        <w:t xml:space="preserve">, sw. F. (n): nhd. Satzglied, Abschnitt eines Satzes, Gl; </w:t>
      </w:r>
      <w:r>
        <w:rPr>
          <w:i/>
        </w:rPr>
        <w:t>untarsezzungÆ* 1</w:t>
      </w:r>
      <w:r>
        <w:rPr/>
        <w:t xml:space="preserve">, st. F. (Æ): nhd. Textabschnitt, Gl; </w:t>
      </w:r>
      <w:r>
        <w:rPr>
          <w:i/>
        </w:rPr>
        <w:t>untarskeidunga* 5</w:t>
      </w:r>
      <w:r>
        <w:rPr/>
        <w:t>, untarsceidunga*, st. F. (æ): nhd. Unterscheidung, Unter</w:t>
        <w:softHyphen/>
        <w:t xml:space="preserve">schied, Zerteilung der Prosa in Satzglieder, Entfernung, Gl; </w:t>
      </w:r>
      <w:r>
        <w:rPr>
          <w:i/>
        </w:rPr>
        <w:t>untarskeidungÆ* 1</w:t>
      </w:r>
      <w:r>
        <w:rPr/>
        <w:t xml:space="preserve">, untarsceidungÆ*, st. F. (Æ): nhd. Einschnitt, Zäsur, Gl; </w:t>
      </w:r>
      <w:r>
        <w:rPr>
          <w:i/>
        </w:rPr>
        <w:t>untarskeit 29</w:t>
      </w:r>
      <w:r>
        <w:rPr/>
        <w:t>, untarsceit*, st. M. (a): nhd. Unterschied, Unterscheidung, Einteilung, Ver</w:t>
        <w:softHyphen/>
        <w:t>schiedenheit, Trennung, Abstand, Gl</w:t>
      </w:r>
    </w:p>
    <w:p>
      <w:pPr>
        <w:pStyle w:val="Normal"/>
        <w:tabs>
          <w:tab w:val="clear" w:pos="709"/>
          <w:tab w:val="left" w:pos="284" w:leader="none"/>
          <w:tab w:val="left" w:pos="397" w:leader="none"/>
        </w:tabs>
        <w:jc w:val="both"/>
        <w:rPr/>
      </w:pPr>
      <w:r>
        <w:rPr>
          <w:b/>
        </w:rPr>
        <w:t>--</w:t>
        <w:tab/>
        <w:t xml:space="preserve">commata: </w:t>
      </w:r>
      <w:r>
        <w:rPr>
          <w:i/>
        </w:rPr>
        <w:t>langsamiu</w:t>
      </w:r>
      <w:r>
        <w:rPr/>
        <w:t>, Gl</w:t>
      </w:r>
    </w:p>
    <w:p>
      <w:pPr>
        <w:pStyle w:val="Normal"/>
        <w:tabs>
          <w:tab w:val="clear" w:pos="709"/>
          <w:tab w:val="left" w:pos="284" w:leader="none"/>
          <w:tab w:val="left" w:pos="397" w:leader="none"/>
        </w:tabs>
        <w:jc w:val="both"/>
        <w:rPr/>
      </w:pPr>
      <w:r>
        <w:rPr>
          <w:b/>
        </w:rPr>
        <w:t xml:space="preserve">commaculare: </w:t>
      </w:r>
      <w:r>
        <w:rPr>
          <w:i/>
        </w:rPr>
        <w:t>bismÆzan* 27</w:t>
      </w:r>
      <w:r>
        <w:rPr/>
        <w:t>, st. V. (1a): nhd. bestrei</w:t>
        <w:softHyphen/>
        <w:t>chen, aufstreichen, beschmieren, beflecken, anstecken, be</w:t>
        <w:softHyphen/>
        <w:t xml:space="preserve">sudeln, entweihen, N; </w:t>
      </w:r>
      <w:r>
        <w:rPr>
          <w:i/>
        </w:rPr>
        <w:t>unreinen* 7</w:t>
      </w:r>
      <w:r>
        <w:rPr/>
        <w:t>, sw. V. (1a): nhd. verunreinigen, beflecken, entehren, Gl</w:t>
      </w:r>
    </w:p>
    <w:p>
      <w:pPr>
        <w:pStyle w:val="Normal"/>
        <w:tabs>
          <w:tab w:val="clear" w:pos="709"/>
          <w:tab w:val="left" w:pos="284" w:leader="none"/>
          <w:tab w:val="left" w:pos="397" w:leader="none"/>
        </w:tabs>
        <w:jc w:val="both"/>
        <w:rPr/>
      </w:pPr>
      <w:r>
        <w:rPr>
          <w:b/>
        </w:rPr>
        <w:t xml:space="preserve">commandere: </w:t>
      </w:r>
      <w:r>
        <w:rPr>
          <w:i/>
        </w:rPr>
        <w:t>kiuwan* 20</w:t>
      </w:r>
      <w:r>
        <w:rPr/>
        <w:t>, kðwen*, st. V. (2a): nhd. kauen, verzehren, zerkauen, zermalmen, Gl</w:t>
      </w:r>
    </w:p>
    <w:p>
      <w:pPr>
        <w:pStyle w:val="Normal"/>
        <w:tabs>
          <w:tab w:val="clear" w:pos="709"/>
          <w:tab w:val="left" w:pos="284" w:leader="none"/>
          <w:tab w:val="left" w:pos="397" w:leader="none"/>
        </w:tabs>
        <w:jc w:val="both"/>
        <w:rPr/>
      </w:pPr>
      <w:r>
        <w:rPr>
          <w:b/>
        </w:rPr>
        <w:t xml:space="preserve">commanducare: </w:t>
      </w:r>
      <w:r>
        <w:rPr>
          <w:i/>
        </w:rPr>
        <w:t>kiuwan* 20</w:t>
      </w:r>
      <w:r>
        <w:rPr/>
        <w:t>, kðwen*, st. V. (2a): nhd. kauen, verzehren, zerkauen, zermalmen, Gl</w:t>
      </w:r>
    </w:p>
    <w:p>
      <w:pPr>
        <w:pStyle w:val="Normal"/>
        <w:tabs>
          <w:tab w:val="clear" w:pos="709"/>
          <w:tab w:val="left" w:pos="284" w:leader="none"/>
          <w:tab w:val="left" w:pos="397" w:leader="none"/>
        </w:tabs>
        <w:jc w:val="both"/>
        <w:rPr/>
      </w:pPr>
      <w:r>
        <w:rPr>
          <w:b/>
        </w:rPr>
        <w:t>commanipularis</w:t>
      </w:r>
      <w:r>
        <w:rPr/>
        <w:t xml:space="preserve"> (M.):</w:t>
      </w:r>
      <w:r>
        <w:rPr>
          <w:b/>
        </w:rPr>
        <w:t xml:space="preserve"> </w:t>
      </w:r>
      <w:r>
        <w:rPr>
          <w:i/>
        </w:rPr>
        <w:t>herigisello 20</w:t>
      </w:r>
      <w:r>
        <w:rPr/>
        <w:t>, sw. M. (n): nhd. »Heergeselle«, Waffenbruder, Kamerad, Kriegsgefährte, Gl</w:t>
      </w:r>
    </w:p>
    <w:p>
      <w:pPr>
        <w:pStyle w:val="Normal"/>
        <w:tabs>
          <w:tab w:val="clear" w:pos="709"/>
          <w:tab w:val="left" w:pos="284" w:leader="none"/>
          <w:tab w:val="left" w:pos="397" w:leader="none"/>
        </w:tabs>
        <w:jc w:val="both"/>
        <w:rPr/>
      </w:pPr>
      <w:r>
        <w:rPr>
          <w:b/>
        </w:rPr>
        <w:t xml:space="preserve">commarcanus </w:t>
      </w:r>
      <w:r>
        <w:rPr/>
        <w:t>(M.)</w:t>
      </w:r>
      <w:r>
        <w:rPr>
          <w:b/>
        </w:rPr>
        <w:t xml:space="preserve">: </w:t>
      </w:r>
      <w:r>
        <w:rPr>
          <w:i/>
        </w:rPr>
        <w:t>gilasneo* 1</w:t>
      </w:r>
      <w:r>
        <w:rPr/>
        <w:t>, sw. M. (n): nhd. Mark</w:t>
        <w:softHyphen/>
        <w:t>genosse?, Nachbar</w:t>
      </w:r>
    </w:p>
    <w:p>
      <w:pPr>
        <w:pStyle w:val="Normal"/>
        <w:tabs>
          <w:tab w:val="clear" w:pos="709"/>
          <w:tab w:val="left" w:pos="284" w:leader="none"/>
          <w:tab w:val="left" w:pos="397" w:leader="none"/>
        </w:tabs>
        <w:jc w:val="both"/>
        <w:rPr/>
      </w:pPr>
      <w:r>
        <w:rPr>
          <w:b/>
        </w:rPr>
        <w:t xml:space="preserve">commater: </w:t>
      </w:r>
      <w:r>
        <w:rPr>
          <w:i/>
        </w:rPr>
        <w:t>gifatera* 8?</w:t>
      </w:r>
      <w:r>
        <w:rPr/>
        <w:t>, sw. F. (n): nhd. »Gevatterin«, Patin, Gl</w:t>
      </w:r>
    </w:p>
    <w:p>
      <w:pPr>
        <w:pStyle w:val="Normal"/>
        <w:tabs>
          <w:tab w:val="clear" w:pos="709"/>
          <w:tab w:val="left" w:pos="284" w:leader="none"/>
          <w:tab w:val="left" w:pos="397" w:leader="none"/>
        </w:tabs>
        <w:jc w:val="both"/>
        <w:rPr/>
      </w:pPr>
      <w:r>
        <w:rPr>
          <w:b/>
        </w:rPr>
        <w:t xml:space="preserve">commaticus: </w:t>
      </w:r>
      <w:r>
        <w:rPr/>
        <w:t>(</w:t>
      </w:r>
      <w:r>
        <w:rPr>
          <w:i/>
        </w:rPr>
        <w:t>stukkon* 3</w:t>
      </w:r>
      <w:r>
        <w:rPr/>
        <w:t>, stuckon*, stukkin*, Adv.: nhd. stückweise, in Abschnitten, Gl)</w:t>
      </w:r>
    </w:p>
    <w:p>
      <w:pPr>
        <w:pStyle w:val="Normal"/>
        <w:tabs>
          <w:tab w:val="clear" w:pos="709"/>
          <w:tab w:val="left" w:pos="284" w:leader="none"/>
          <w:tab w:val="left" w:pos="397" w:leader="none"/>
        </w:tabs>
        <w:jc w:val="both"/>
        <w:rPr/>
      </w:pPr>
      <w:r>
        <w:rPr>
          <w:b/>
        </w:rPr>
        <w:t xml:space="preserve">commatus: </w:t>
      </w:r>
      <w:r>
        <w:rPr/>
        <w:t>(</w:t>
      </w:r>
      <w:r>
        <w:rPr>
          <w:i/>
        </w:rPr>
        <w:t>mÐtar* 5</w:t>
      </w:r>
      <w:r>
        <w:rPr/>
        <w:t>, metar*, mÐter, st. N. (a): nhd. Metrum, Vers, Metrik, Maß, Versmaß, Gl)</w:t>
      </w:r>
    </w:p>
    <w:p>
      <w:pPr>
        <w:pStyle w:val="Normal"/>
        <w:tabs>
          <w:tab w:val="clear" w:pos="709"/>
          <w:tab w:val="left" w:pos="284" w:leader="none"/>
          <w:tab w:val="left" w:pos="397" w:leader="none"/>
        </w:tabs>
        <w:jc w:val="both"/>
        <w:rPr/>
      </w:pPr>
      <w:r>
        <w:rPr>
          <w:b/>
        </w:rPr>
        <w:t xml:space="preserve">commeare: </w:t>
      </w:r>
      <w:r>
        <w:rPr>
          <w:i/>
        </w:rPr>
        <w:t>gihellan* 36</w:t>
      </w:r>
      <w:r>
        <w:rPr/>
        <w:t xml:space="preserve">, st. V. (3b): nhd. klingen, tönen, übereinstimmen, zusammenklingen, zusammenstimmen, im Einklang stehen, eins sein mit, passen, passen zu, Gl; </w:t>
      </w:r>
      <w:r>
        <w:rPr>
          <w:i/>
        </w:rPr>
        <w:t>ubarfaran* 31</w:t>
      </w:r>
      <w:r>
        <w:rPr/>
        <w:t>, st. V. (6): nhd. hinausfahren, überschrei</w:t>
        <w:softHyphen/>
        <w:t>ten, überwinden, hinfahren, hingehen über, hinweggehen über, Gl</w:t>
      </w:r>
    </w:p>
    <w:p>
      <w:pPr>
        <w:pStyle w:val="Normal"/>
        <w:tabs>
          <w:tab w:val="clear" w:pos="709"/>
          <w:tab w:val="left" w:pos="284" w:leader="none"/>
          <w:tab w:val="left" w:pos="397" w:leader="none"/>
        </w:tabs>
        <w:jc w:val="both"/>
        <w:rPr/>
      </w:pPr>
      <w:r>
        <w:rPr>
          <w:b/>
        </w:rPr>
        <w:t xml:space="preserve">commeatus </w:t>
      </w:r>
      <w:r>
        <w:rPr/>
        <w:t>(M.)</w:t>
      </w:r>
      <w:r>
        <w:rPr>
          <w:b/>
        </w:rPr>
        <w:t xml:space="preserve">: </w:t>
      </w:r>
      <w:r>
        <w:rPr/>
        <w:t>(</w:t>
      </w:r>
      <w:r>
        <w:rPr>
          <w:i/>
        </w:rPr>
        <w:t>gifõzi* 5?</w:t>
      </w:r>
      <w:r>
        <w:rPr/>
        <w:t xml:space="preserve">, st. N. (ja): nhd. Gefäß, Schüssel, Gl); </w:t>
      </w:r>
      <w:r>
        <w:rPr>
          <w:i/>
        </w:rPr>
        <w:t>gisindi 12</w:t>
      </w:r>
      <w:r>
        <w:rPr/>
        <w:t>, st. N. (ja): nhd. Begleitung, Gefolge, Gesinde, Jüngerschaft, Gl</w:t>
      </w:r>
    </w:p>
    <w:p>
      <w:pPr>
        <w:pStyle w:val="Normal"/>
        <w:tabs>
          <w:tab w:val="clear" w:pos="709"/>
          <w:tab w:val="left" w:pos="284" w:leader="none"/>
          <w:tab w:val="left" w:pos="397" w:leader="none"/>
        </w:tabs>
        <w:jc w:val="both"/>
        <w:rPr/>
      </w:pPr>
      <w:r>
        <w:rPr>
          <w:b/>
        </w:rPr>
        <w:t xml:space="preserve">commemorare: </w:t>
      </w:r>
      <w:r>
        <w:rPr>
          <w:i/>
        </w:rPr>
        <w:t>gimanæn* 6</w:t>
      </w:r>
      <w:r>
        <w:rPr/>
        <w:t xml:space="preserve">, sw. V. (2): nhd. mahnen, erinnern, erinnern an, schelten, Gl; </w:t>
      </w:r>
      <w:r>
        <w:rPr>
          <w:i/>
        </w:rPr>
        <w:t>jehan* 236</w:t>
      </w:r>
      <w:r>
        <w:rPr/>
        <w:t>, gehan, st. V. (5): nhd. bekennen, gestehen, zugeben, bezeugen, etwas bekennen, jemanden bekennen, sich bekennen, etwas zugeben, anerkennen, zustimmen, einer Sache zustimmen, geloben, versichern, sprechen, sagen, entspre</w:t>
        <w:softHyphen/>
        <w:t>chen, danken, danken für, jemandem zustimmen, jeman</w:t>
        <w:softHyphen/>
        <w:t>den anerkennen, bekennen, sich bekennen zu, jemandem etwas bekennen, etwas verkünden, preisen, etwas prei</w:t>
        <w:softHyphen/>
        <w:t>sen, in einer Sache zustimmen, jemandem etwas zugeste</w:t>
        <w:softHyphen/>
        <w:t xml:space="preserve">hen, einer Sache etwas zugestehen, N; </w:t>
      </w:r>
      <w:r>
        <w:rPr>
          <w:i/>
        </w:rPr>
        <w:t>lÐren 347</w:t>
      </w:r>
      <w:r>
        <w:rPr/>
        <w:t xml:space="preserve">, sw. V. (1a): nhd. lehren, erklären, zeigen, belehren, belehren über, N; </w:t>
      </w:r>
      <w:r>
        <w:rPr>
          <w:i/>
        </w:rPr>
        <w:t>manæn 59</w:t>
      </w:r>
      <w:r>
        <w:rPr/>
        <w:t>, sw. V. (2): nhd. mahnen, auffordern, mahnen wegen, ermahnen wegen, erinnern, erinnern an, erinnern wegen, Gl</w:t>
      </w:r>
    </w:p>
    <w:p>
      <w:pPr>
        <w:pStyle w:val="Normal"/>
        <w:tabs>
          <w:tab w:val="clear" w:pos="709"/>
          <w:tab w:val="left" w:pos="284" w:leader="none"/>
          <w:tab w:val="left" w:pos="397" w:leader="none"/>
        </w:tabs>
        <w:jc w:val="both"/>
        <w:rPr/>
      </w:pPr>
      <w:r>
        <w:rPr>
          <w:b/>
        </w:rPr>
        <w:t xml:space="preserve">commemoratio: </w:t>
      </w:r>
      <w:r>
        <w:rPr>
          <w:i/>
        </w:rPr>
        <w:t>gihugtÆ* 4?</w:t>
      </w:r>
      <w:r>
        <w:rPr/>
        <w:t>, st. F. (Æ): nhd. Gedächtnis, Andenken, Gedenken, B</w:t>
      </w:r>
    </w:p>
    <w:p>
      <w:pPr>
        <w:pStyle w:val="Normal"/>
        <w:tabs>
          <w:tab w:val="clear" w:pos="709"/>
          <w:tab w:val="left" w:pos="284" w:leader="none"/>
          <w:tab w:val="left" w:pos="397" w:leader="none"/>
        </w:tabs>
        <w:jc w:val="both"/>
        <w:rPr/>
      </w:pPr>
      <w:r>
        <w:rPr>
          <w:b/>
        </w:rPr>
        <w:t>--</w:t>
        <w:tab/>
        <w:t xml:space="preserve">dignum commemoratione esse: </w:t>
      </w:r>
      <w:r>
        <w:rPr>
          <w:i/>
        </w:rPr>
        <w:t>giwahanen* 10</w:t>
      </w:r>
      <w:r>
        <w:rPr/>
        <w:t>, giwõnen*, sw. V. (1a): nhd. erwähnen, erzählen, sagen, etwas erwähnen, jemandes gedenken, denken an, einge</w:t>
        <w:softHyphen/>
        <w:t>denk sein, N</w:t>
      </w:r>
    </w:p>
    <w:p>
      <w:pPr>
        <w:pStyle w:val="Normal"/>
        <w:tabs>
          <w:tab w:val="clear" w:pos="709"/>
          <w:tab w:val="left" w:pos="284" w:leader="none"/>
          <w:tab w:val="left" w:pos="397" w:leader="none"/>
        </w:tabs>
        <w:jc w:val="both"/>
        <w:rPr/>
      </w:pPr>
      <w:r>
        <w:rPr>
          <w:b/>
        </w:rPr>
        <w:t xml:space="preserve">commendare: </w:t>
      </w:r>
      <w:r>
        <w:rPr>
          <w:i/>
        </w:rPr>
        <w:t>bifelahan* 119</w:t>
      </w:r>
      <w:r>
        <w:rPr/>
        <w:t>, bifelhan*, st. V. (3b): nhd. anvertrauen, empfehlen, übergeben, anbefehlen, geben, auftragen, B, Gl, MF, O, P, T; (</w:t>
      </w:r>
      <w:r>
        <w:rPr>
          <w:i/>
        </w:rPr>
        <w:t>fazzæn (1)? 9</w:t>
      </w:r>
      <w:r>
        <w:rPr/>
        <w:t>, sw. V. (2): nhd. laden (V.) (1), bepacken, rüsten, bereiten, Gl);</w:t>
      </w:r>
    </w:p>
    <w:p>
      <w:pPr>
        <w:pStyle w:val="Normal"/>
        <w:tabs>
          <w:tab w:val="clear" w:pos="709"/>
          <w:tab w:val="left" w:pos="284" w:leader="none"/>
          <w:tab w:val="left" w:pos="397" w:leader="none"/>
        </w:tabs>
        <w:jc w:val="both"/>
        <w:rPr/>
      </w:pPr>
      <w:r>
        <w:rPr>
          <w:i/>
        </w:rPr>
        <w:t>gifelahan* 7</w:t>
      </w:r>
      <w:r>
        <w:rPr/>
        <w:t xml:space="preserve">, gifelhan*, st. V. (3b): nhd. anvertrauen, auftragen, preisen, Gl; </w:t>
      </w:r>
      <w:r>
        <w:rPr>
          <w:i/>
        </w:rPr>
        <w:t>giframbõren* 1</w:t>
      </w:r>
      <w:r>
        <w:rPr/>
        <w:t xml:space="preserve">, sw. V. (1a): nhd. empfehlen, preisen, Gl; </w:t>
      </w:r>
      <w:r>
        <w:rPr>
          <w:i/>
        </w:rPr>
        <w:t>gihaltan* (1)</w:t>
      </w:r>
      <w:r>
        <w:rPr/>
        <w:t>, 182, red. V.: nhd. halten, bewachen, behüten, retten, erlösen, erhalten (V.), behalten, einhalten, befolgen, beobachten, bewahren, auf</w:t>
        <w:softHyphen/>
        <w:t xml:space="preserve">bewahren, schützen, erretten, Gl; </w:t>
      </w:r>
      <w:r>
        <w:rPr>
          <w:i/>
        </w:rPr>
        <w:t>gilioben* 2</w:t>
      </w:r>
      <w:r>
        <w:rPr/>
        <w:t xml:space="preserve">, sw. V. (1a): nhd. lieb machen, N; </w:t>
      </w:r>
      <w:r>
        <w:rPr>
          <w:i/>
        </w:rPr>
        <w:t>giliuben 39</w:t>
      </w:r>
      <w:r>
        <w:rPr/>
        <w:t xml:space="preserve">, sw. V. (1a): nhd. lieb machen, lieben, empfehlen, jemandem gewogen sein, jemandem gut sein, sich zu eigen machen, sich beliebt machen, sich jemandes Gunst erwerben, sich jemandes Gnade erwerben, Gl; </w:t>
      </w:r>
      <w:r>
        <w:rPr>
          <w:i/>
        </w:rPr>
        <w:t>gilobæn* 9</w:t>
      </w:r>
      <w:r>
        <w:rPr/>
        <w:t xml:space="preserve">, sw. V. (2): nhd. loben, preisen, verherrlichen, billigen, Gl; </w:t>
      </w:r>
      <w:r>
        <w:rPr>
          <w:i/>
        </w:rPr>
        <w:t>giwirden* 2</w:t>
      </w:r>
      <w:r>
        <w:rPr/>
        <w:t xml:space="preserve">, sw. V. (1a): nhd. würdigen, beliebt machen, Gl; </w:t>
      </w:r>
      <w:r>
        <w:rPr>
          <w:i/>
        </w:rPr>
        <w:t>irburien* 41</w:t>
      </w:r>
      <w:r>
        <w:rPr/>
        <w:t>, irburren*, sw. V. (1b): nhd. erheben, preisen, sich aus</w:t>
        <w:softHyphen/>
        <w:t>zeichnen, erhöhen, in die Höhe richten, emporragen, auf</w:t>
        <w:softHyphen/>
        <w:t xml:space="preserve">heben, verhindern, Gl; </w:t>
      </w:r>
      <w:r>
        <w:rPr>
          <w:i/>
        </w:rPr>
        <w:t>irheffen* 116</w:t>
      </w:r>
      <w:r>
        <w:rPr/>
        <w:t>, irheven*, irhefen*, st. V. (6): nhd. erheben, erhöhen, beginnen, heben, em</w:t>
        <w:softHyphen/>
        <w:t>porheben, hochheben, preisen, aufheben, setzen, ablen</w:t>
        <w:softHyphen/>
        <w:t>ken, veranstalten, ins Werk setzen, unternehmen, anhe</w:t>
        <w:softHyphen/>
        <w:t>ben, überheblich werden, sich erheben, sich aufmachen, sich begeben, sich empören, überheblich sein, über</w:t>
        <w:softHyphen/>
        <w:t>heblich machen, stolz machen, aufgären machen, ent</w:t>
        <w:softHyphen/>
        <w:t xml:space="preserve">stehen, Gl; </w:t>
      </w:r>
      <w:r>
        <w:rPr>
          <w:i/>
        </w:rPr>
        <w:t>lioben* 2</w:t>
      </w:r>
      <w:r>
        <w:rPr/>
        <w:t>, sw. V. (1a): nhd. lieb machen, an</w:t>
        <w:softHyphen/>
        <w:t xml:space="preserve">genehm machen, N; </w:t>
      </w:r>
      <w:r>
        <w:rPr>
          <w:i/>
        </w:rPr>
        <w:t>liuben* 11</w:t>
      </w:r>
      <w:r>
        <w:rPr/>
        <w:t xml:space="preserve">, sw. V. (1a): nhd. lieb machen, lieben, empfehlen, begehren, angenehm machen, jemanden erhören, Gl; </w:t>
      </w:r>
      <w:r>
        <w:rPr>
          <w:i/>
        </w:rPr>
        <w:t>lobæn 163</w:t>
      </w:r>
      <w:r>
        <w:rPr/>
        <w:t xml:space="preserve">, sw. V. (2): nhd. loben, preisen, verherrlichen, empfehlen, rühmen, anerkennen, Gl, MF; </w:t>
      </w:r>
      <w:r>
        <w:rPr>
          <w:i/>
        </w:rPr>
        <w:t>sagÐn 81</w:t>
      </w:r>
      <w:r>
        <w:rPr/>
        <w:t>, sw. V. (3): nhd. sagen, aussagen, sprechen, erzählen, verkünden, berichten, verbreiten, be</w:t>
        <w:softHyphen/>
        <w:t>haupten, zuschreiben, zusprechen, bejahen, handeln, erör</w:t>
        <w:softHyphen/>
        <w:t xml:space="preserve">tern, behandeln, erklären, nennen, deuten, Gl; </w:t>
      </w:r>
      <w:r>
        <w:rPr>
          <w:i/>
        </w:rPr>
        <w:t>wirden* 5</w:t>
      </w:r>
      <w:r>
        <w:rPr/>
        <w:t>, sw. V. (1a): nhd. »würdigen«, verehren, wert machen, ehren, N</w:t>
      </w:r>
    </w:p>
    <w:p>
      <w:pPr>
        <w:pStyle w:val="Normal"/>
        <w:tabs>
          <w:tab w:val="clear" w:pos="709"/>
          <w:tab w:val="left" w:pos="284" w:leader="none"/>
          <w:tab w:val="left" w:pos="397" w:leader="none"/>
        </w:tabs>
        <w:jc w:val="both"/>
        <w:rPr/>
      </w:pPr>
      <w:r>
        <w:rPr>
          <w:b/>
        </w:rPr>
        <w:t>--</w:t>
        <w:tab/>
        <w:t xml:space="preserve">commendari: </w:t>
      </w:r>
      <w:r>
        <w:rPr>
          <w:i/>
        </w:rPr>
        <w:t>giwahanen* 10</w:t>
      </w:r>
      <w:r>
        <w:rPr/>
        <w:t>, giwõnen*, sw. V. (1a): nhd. erwähnen, erzählen, sagen, etwas erwähnen, jeman</w:t>
        <w:softHyphen/>
        <w:t>des gedenken, denken an, eingedenk sein, Gl</w:t>
      </w:r>
    </w:p>
    <w:p>
      <w:pPr>
        <w:pStyle w:val="Normal"/>
        <w:tabs>
          <w:tab w:val="clear" w:pos="709"/>
          <w:tab w:val="left" w:pos="284" w:leader="none"/>
          <w:tab w:val="left" w:pos="397" w:leader="none"/>
        </w:tabs>
        <w:jc w:val="both"/>
        <w:rPr/>
      </w:pPr>
      <w:r>
        <w:rPr>
          <w:b/>
        </w:rPr>
        <w:t xml:space="preserve">commendaticius: </w:t>
      </w:r>
      <w:r>
        <w:rPr>
          <w:i/>
        </w:rPr>
        <w:t>bifelahantlÆh* 1</w:t>
      </w:r>
      <w:r>
        <w:rPr/>
        <w:t xml:space="preserve">, Adj.: nhd. empfehlend, lobend, Gl; </w:t>
      </w:r>
      <w:r>
        <w:rPr>
          <w:i/>
        </w:rPr>
        <w:t>bifolahanlÆh* 1</w:t>
      </w:r>
      <w:r>
        <w:rPr/>
        <w:t>, Adj.: nhd. empfehlend, anbe</w:t>
        <w:softHyphen/>
        <w:t>fehlend, B</w:t>
      </w:r>
    </w:p>
    <w:p>
      <w:pPr>
        <w:pStyle w:val="Normal"/>
        <w:tabs>
          <w:tab w:val="clear" w:pos="709"/>
          <w:tab w:val="left" w:pos="284" w:leader="none"/>
          <w:tab w:val="left" w:pos="397" w:leader="none"/>
        </w:tabs>
        <w:jc w:val="both"/>
        <w:rPr/>
      </w:pPr>
      <w:r>
        <w:rPr>
          <w:b/>
        </w:rPr>
        <w:t>--</w:t>
        <w:tab/>
        <w:t xml:space="preserve">litterae commendaticiae: </w:t>
      </w:r>
      <w:r>
        <w:rPr>
          <w:i/>
        </w:rPr>
        <w:t>lobbuoh* 1</w:t>
      </w:r>
      <w:r>
        <w:rPr/>
        <w:t>, lobabuoh*, lobobuoh*, st. N. (a): nhd. »Lobesbuch«, Empfehlungs</w:t>
        <w:softHyphen/>
        <w:t>schreiben, Gl</w:t>
      </w:r>
    </w:p>
    <w:p>
      <w:pPr>
        <w:pStyle w:val="Normal"/>
        <w:tabs>
          <w:tab w:val="clear" w:pos="709"/>
          <w:tab w:val="left" w:pos="284" w:leader="none"/>
          <w:tab w:val="left" w:pos="397" w:leader="none"/>
        </w:tabs>
        <w:jc w:val="both"/>
        <w:rPr/>
      </w:pPr>
      <w:r>
        <w:rPr>
          <w:b/>
        </w:rPr>
        <w:t>--</w:t>
        <w:tab/>
        <w:t xml:space="preserve">commendatitius: </w:t>
      </w:r>
      <w:r>
        <w:rPr>
          <w:i/>
        </w:rPr>
        <w:t>bifelahanti</w:t>
      </w:r>
      <w:r>
        <w:rPr/>
        <w:t>, Gl</w:t>
      </w:r>
    </w:p>
    <w:p>
      <w:pPr>
        <w:pStyle w:val="Normal"/>
        <w:tabs>
          <w:tab w:val="clear" w:pos="709"/>
          <w:tab w:val="left" w:pos="284" w:leader="none"/>
          <w:tab w:val="left" w:pos="397" w:leader="none"/>
        </w:tabs>
        <w:jc w:val="both"/>
        <w:rPr/>
      </w:pPr>
      <w:r>
        <w:rPr>
          <w:b/>
        </w:rPr>
        <w:t xml:space="preserve">commendatio: </w:t>
      </w:r>
      <w:r>
        <w:rPr>
          <w:i/>
        </w:rPr>
        <w:t>bifolahanunga* 1</w:t>
      </w:r>
      <w:r>
        <w:rPr/>
        <w:t>, st. F. (æ): nhd. Emp</w:t>
        <w:softHyphen/>
        <w:t xml:space="preserve">fehlung, Gl; </w:t>
      </w:r>
      <w:r>
        <w:rPr>
          <w:i/>
        </w:rPr>
        <w:t>giliuben (subst.)</w:t>
      </w:r>
      <w:r>
        <w:rPr/>
        <w:t>, Gl</w:t>
      </w:r>
    </w:p>
    <w:p>
      <w:pPr>
        <w:pStyle w:val="Normal"/>
        <w:tabs>
          <w:tab w:val="clear" w:pos="709"/>
          <w:tab w:val="left" w:pos="284" w:leader="none"/>
          <w:tab w:val="left" w:pos="397" w:leader="none"/>
        </w:tabs>
        <w:jc w:val="both"/>
        <w:rPr/>
      </w:pPr>
      <w:r>
        <w:rPr>
          <w:b/>
        </w:rPr>
        <w:t xml:space="preserve">commendatus: </w:t>
      </w:r>
      <w:r>
        <w:rPr>
          <w:i/>
        </w:rPr>
        <w:t>bifelahantlÆh* 1</w:t>
      </w:r>
      <w:r>
        <w:rPr/>
        <w:t>, Adj.: nhd. empfehlend, lobend, Gl</w:t>
      </w:r>
    </w:p>
    <w:p>
      <w:pPr>
        <w:pStyle w:val="Normal"/>
        <w:tabs>
          <w:tab w:val="clear" w:pos="709"/>
          <w:tab w:val="left" w:pos="284" w:leader="none"/>
          <w:tab w:val="left" w:pos="397" w:leader="none"/>
        </w:tabs>
        <w:jc w:val="both"/>
        <w:rPr/>
      </w:pPr>
      <w:r>
        <w:rPr>
          <w:b/>
        </w:rPr>
        <w:t xml:space="preserve">commentari: </w:t>
      </w:r>
      <w:r>
        <w:rPr>
          <w:i/>
        </w:rPr>
        <w:t>gidenken* 49</w:t>
      </w:r>
      <w:r>
        <w:rPr/>
        <w:t>, sw. V. (1a): nhd. gedenken, denken, erwägen, beabsichtigen, planen, bedenken, sich erinnern, bedacht sein, im Sinn haben, auf dem Herzen haben, vorhaben, auf den Gedanken kommen, erwarten, Gl; (</w:t>
      </w:r>
      <w:r>
        <w:rPr>
          <w:i/>
        </w:rPr>
        <w:t>gikurzen* 4</w:t>
      </w:r>
      <w:r>
        <w:rPr/>
        <w:t xml:space="preserve">, gikurten*, sw. V. (1a): nhd. kürzen, abkürzen, kurzfassen, verkürzen, Gl); </w:t>
      </w:r>
      <w:r>
        <w:rPr>
          <w:i/>
        </w:rPr>
        <w:t>irdenken* 21</w:t>
      </w:r>
      <w:r>
        <w:rPr/>
        <w:t xml:space="preserve">, sw. V. (1a): nhd. erdenken, ersinnen, erfinden, ausdenken, entdecken, Gl; </w:t>
      </w:r>
      <w:r>
        <w:rPr>
          <w:i/>
        </w:rPr>
        <w:t>rõtiskæn* 36</w:t>
      </w:r>
      <w:r>
        <w:rPr/>
        <w:t>, rõtiscæn, sw. V. (2): nhd. »raten«, vermuten, forschen, zu ergründen suchen, erra</w:t>
        <w:softHyphen/>
        <w:t>ten, ersinnen, Gl</w:t>
      </w:r>
    </w:p>
    <w:p>
      <w:pPr>
        <w:pStyle w:val="Normal"/>
        <w:tabs>
          <w:tab w:val="clear" w:pos="709"/>
          <w:tab w:val="left" w:pos="284" w:leader="none"/>
          <w:tab w:val="left" w:pos="397" w:leader="none"/>
        </w:tabs>
        <w:jc w:val="both"/>
        <w:rPr/>
      </w:pPr>
      <w:r>
        <w:rPr>
          <w:b/>
        </w:rPr>
        <w:t xml:space="preserve">commentariensis: </w:t>
      </w:r>
      <w:r>
        <w:rPr>
          <w:i/>
        </w:rPr>
        <w:t>skuldheizo* 23</w:t>
      </w:r>
      <w:r>
        <w:rPr/>
        <w:t>, sculdheizo, sw. M. (n): nhd. Schultheiß, Verwalter, Vorsteher, Richter, Strafrich</w:t>
        <w:softHyphen/>
        <w:t>ter?, NGl</w:t>
      </w:r>
    </w:p>
    <w:p>
      <w:pPr>
        <w:pStyle w:val="Normal"/>
        <w:tabs>
          <w:tab w:val="clear" w:pos="709"/>
          <w:tab w:val="left" w:pos="284" w:leader="none"/>
          <w:tab w:val="left" w:pos="397" w:leader="none"/>
        </w:tabs>
        <w:jc w:val="both"/>
        <w:rPr/>
      </w:pPr>
      <w:r>
        <w:rPr>
          <w:b/>
        </w:rPr>
        <w:t xml:space="preserve">commentarium: </w:t>
      </w:r>
      <w:r>
        <w:rPr/>
        <w:t>(</w:t>
      </w:r>
      <w:r>
        <w:rPr>
          <w:i/>
        </w:rPr>
        <w:t>urdõht* 7</w:t>
      </w:r>
      <w:r>
        <w:rPr/>
        <w:t>, st. F. (i): nhd. Erfindung, Erdachtes, Hirngespinst, Finte, Erdichtung, Gl)</w:t>
      </w:r>
    </w:p>
    <w:p>
      <w:pPr>
        <w:pStyle w:val="Normal"/>
        <w:tabs>
          <w:tab w:val="clear" w:pos="709"/>
          <w:tab w:val="left" w:pos="284" w:leader="none"/>
          <w:tab w:val="left" w:pos="397" w:leader="none"/>
        </w:tabs>
        <w:jc w:val="both"/>
        <w:rPr/>
      </w:pPr>
      <w:r>
        <w:rPr>
          <w:b/>
        </w:rPr>
        <w:t xml:space="preserve">commentarius: </w:t>
      </w:r>
      <w:r>
        <w:rPr>
          <w:i/>
        </w:rPr>
        <w:t>antfrist 4</w:t>
      </w:r>
      <w:r>
        <w:rPr/>
        <w:t xml:space="preserve">, st. M. (a?, i?): nhd. Ausleger, Übersetzer, Deuter, Gl; </w:t>
      </w:r>
      <w:r>
        <w:rPr>
          <w:i/>
        </w:rPr>
        <w:t>briefõri* (1) 10</w:t>
      </w:r>
      <w:r>
        <w:rPr/>
        <w:t xml:space="preserve">, brievõri*, st. M. (ja): nhd. Schreiber, Schriftgelehrter, Gl; </w:t>
      </w:r>
      <w:r>
        <w:rPr>
          <w:i/>
        </w:rPr>
        <w:t>buoh 153</w:t>
      </w:r>
      <w:r>
        <w:rPr/>
        <w:t>, st. F. (athem., i), st. N. (a), st. M. (a): nhd. Buch, Schrift, Heilige Schrift, Buchstabe, Gl; (</w:t>
      </w:r>
      <w:r>
        <w:rPr>
          <w:i/>
        </w:rPr>
        <w:t>kanzellõri* 7</w:t>
      </w:r>
      <w:r>
        <w:rPr/>
        <w:t xml:space="preserve">, kanzilõri*, st. M. (ja)?: nhd. »Kanzler«, Notar, Kanzlist, Schreiber, Gl); </w:t>
      </w:r>
      <w:r>
        <w:rPr>
          <w:i/>
        </w:rPr>
        <w:t>libel* 10</w:t>
      </w:r>
      <w:r>
        <w:rPr/>
        <w:t>, livol*, st. M. (a), st. N. (a): nhd. »Libell«, Buch, Schriftwerk, Büchlein, Gl</w:t>
      </w:r>
    </w:p>
    <w:p>
      <w:pPr>
        <w:pStyle w:val="Normal"/>
        <w:tabs>
          <w:tab w:val="clear" w:pos="709"/>
          <w:tab w:val="left" w:pos="284" w:leader="none"/>
          <w:tab w:val="left" w:pos="397" w:leader="none"/>
        </w:tabs>
        <w:jc w:val="both"/>
        <w:rPr/>
      </w:pPr>
      <w:r>
        <w:rPr>
          <w:b/>
        </w:rPr>
        <w:t xml:space="preserve">commentium: </w:t>
      </w:r>
      <w:r>
        <w:rPr/>
        <w:t>(</w:t>
      </w:r>
      <w:r>
        <w:rPr>
          <w:i/>
        </w:rPr>
        <w:t>skopf* (4) 3</w:t>
      </w:r>
      <w:r>
        <w:rPr/>
        <w:t>, scoph*, st. N. (a): nhd. Beschimpfung, Verspottung, Gl)</w:t>
      </w:r>
    </w:p>
    <w:p>
      <w:pPr>
        <w:pStyle w:val="Normal"/>
        <w:tabs>
          <w:tab w:val="clear" w:pos="709"/>
          <w:tab w:val="left" w:pos="284" w:leader="none"/>
          <w:tab w:val="left" w:pos="397" w:leader="none"/>
        </w:tabs>
        <w:jc w:val="both"/>
        <w:rPr/>
      </w:pPr>
      <w:r>
        <w:rPr>
          <w:b/>
        </w:rPr>
        <w:t xml:space="preserve">commentum: </w:t>
      </w:r>
      <w:r>
        <w:rPr>
          <w:i/>
        </w:rPr>
        <w:t>gidõht (2) 7</w:t>
      </w:r>
      <w:r>
        <w:rPr/>
        <w:t>, st. F. (i): nhd. Denken, Ge</w:t>
        <w:softHyphen/>
        <w:t xml:space="preserve">danke, Erdichtung, Einfall, Andacht, Frömmigkeit, Gl; </w:t>
      </w:r>
      <w:r>
        <w:rPr>
          <w:i/>
        </w:rPr>
        <w:t>urdõht* 7</w:t>
      </w:r>
      <w:r>
        <w:rPr/>
        <w:t>, st. F. (i): nhd. Erfindung, Erdachtes, Hirnge</w:t>
        <w:softHyphen/>
        <w:t xml:space="preserve">spinst, Finte, Erdichtung, Gl, N; </w:t>
      </w:r>
      <w:r>
        <w:rPr>
          <w:i/>
        </w:rPr>
        <w:t>urdõhtÆ 1</w:t>
      </w:r>
      <w:r>
        <w:rPr/>
        <w:t xml:space="preserve">, st. F. (Æ): nhd. Erfindung, Erdachtes, Erdichtung, Gl; </w:t>
      </w:r>
      <w:r>
        <w:rPr>
          <w:i/>
        </w:rPr>
        <w:t>urdank* 11</w:t>
      </w:r>
      <w:r>
        <w:rPr/>
        <w:t>, urdanc, st. M. (a): nhd. Erdichtung, Mutmaßung, List, Gl</w:t>
      </w:r>
    </w:p>
    <w:p>
      <w:pPr>
        <w:pStyle w:val="Normal"/>
        <w:tabs>
          <w:tab w:val="clear" w:pos="709"/>
          <w:tab w:val="left" w:pos="284" w:leader="none"/>
          <w:tab w:val="left" w:pos="397" w:leader="none"/>
        </w:tabs>
        <w:jc w:val="both"/>
        <w:rPr/>
      </w:pPr>
      <w:r>
        <w:rPr>
          <w:b/>
        </w:rPr>
        <w:t xml:space="preserve">commercium: </w:t>
      </w:r>
      <w:r>
        <w:rPr>
          <w:i/>
        </w:rPr>
        <w:t>gimahhida* 36?</w:t>
      </w:r>
      <w:r>
        <w:rPr/>
        <w:t>, gimachida*, st. F. (æ): nhd. Gemeinschaft, Gemeinsamkeit, Verbindung, Verein</w:t>
        <w:softHyphen/>
        <w:t xml:space="preserve">barung, Verwandtschaft, Gl; </w:t>
      </w:r>
      <w:r>
        <w:rPr>
          <w:i/>
        </w:rPr>
        <w:t>gimeinskaf* 2</w:t>
      </w:r>
      <w:r>
        <w:rPr/>
        <w:t xml:space="preserve">, gimeinscaf*, st. F. (i): nhd. Gemeinschaft, Verkehr, Gl; </w:t>
      </w:r>
      <w:r>
        <w:rPr>
          <w:i/>
        </w:rPr>
        <w:t>hertida (2) 1</w:t>
      </w:r>
      <w:r>
        <w:rPr/>
        <w:t xml:space="preserve">, st. F. (æ): nhd. Tausch, Austausch, Wechsel, Gl; </w:t>
      </w:r>
      <w:r>
        <w:rPr>
          <w:i/>
        </w:rPr>
        <w:t>kouf* (1) 33?</w:t>
      </w:r>
      <w:r>
        <w:rPr/>
        <w:t xml:space="preserve">, st. M. (a?, i?): nhd. Kauf, Geschäft, Handel, Tausch, Gl, N; </w:t>
      </w:r>
      <w:r>
        <w:rPr>
          <w:i/>
        </w:rPr>
        <w:t>koufskazzod* 1</w:t>
      </w:r>
      <w:r>
        <w:rPr/>
        <w:t xml:space="preserve">, ahd.?, st. M. (a?, i?): nhd. Geschäft, Handel, Gl; </w:t>
      </w:r>
      <w:r>
        <w:rPr>
          <w:i/>
        </w:rPr>
        <w:t>mergida? (1)</w:t>
      </w:r>
      <w:r>
        <w:rPr/>
        <w:t xml:space="preserve">, mergitha* ahd.?, Sb.: nhd. Handel (?), Gl; </w:t>
      </w:r>
      <w:r>
        <w:rPr>
          <w:i/>
        </w:rPr>
        <w:t>samantwist* 12</w:t>
      </w:r>
      <w:r>
        <w:rPr/>
        <w:t>, samit</w:t>
        <w:softHyphen/>
        <w:t xml:space="preserve">wist*, st. F. (i): nhd. Zusammensein, Zusammenhang, Geschlechtsverkehr, Gl; </w:t>
      </w:r>
      <w:r>
        <w:rPr>
          <w:i/>
        </w:rPr>
        <w:t>samanwist* 4</w:t>
      </w:r>
      <w:r>
        <w:rPr/>
        <w:t xml:space="preserve">, st. F. (i): nhd. Zusammensein, Wesenheit, Geschlechtsverkehr, Gl; </w:t>
      </w:r>
      <w:r>
        <w:rPr>
          <w:i/>
        </w:rPr>
        <w:t>sa</w:t>
        <w:softHyphen/>
        <w:t>mawist 1</w:t>
      </w:r>
      <w:r>
        <w:rPr/>
        <w:t>, st. F. (i): nhd. Zusammensein, Geschlechtsver</w:t>
        <w:softHyphen/>
        <w:t xml:space="preserve">kehr, Gl; </w:t>
      </w:r>
      <w:r>
        <w:rPr>
          <w:i/>
        </w:rPr>
        <w:t>wantalunga* 14</w:t>
      </w:r>
      <w:r>
        <w:rPr/>
        <w:t>, st. F. (æ): nhd. Wandel, Ver</w:t>
        <w:softHyphen/>
        <w:t xml:space="preserve">kehr, Verbindung, Handel, Verwandlung, Gl, N; </w:t>
      </w:r>
      <w:r>
        <w:rPr>
          <w:i/>
        </w:rPr>
        <w:t>wehsal* 117</w:t>
      </w:r>
      <w:r>
        <w:rPr/>
        <w:t>, st. M. (a), st. N (a): nhd. Wechsel, Tausch, Aus</w:t>
        <w:softHyphen/>
        <w:t>tausch, Umstellung, Verwandlung, Änderung, Umkehrung, Wechselhaftigkeit, Veränderung, flexivische Veränderung, geforderte Verfahrensumstellung beim Rechtsstreit, Amt, abwechselndes Amt, Stellvertretung, wechselnder Ab</w:t>
        <w:softHyphen/>
        <w:t xml:space="preserve">schnitt, Stufe, Abteilung, Darlehen, Entgelt, Ersatz, Rückgabe, Tauschhandel, Wechselseitigkeit, Gl; </w:t>
      </w:r>
      <w:r>
        <w:rPr>
          <w:i/>
        </w:rPr>
        <w:t>wehsa</w:t>
        <w:softHyphen/>
        <w:t>lunga* 5</w:t>
      </w:r>
      <w:r>
        <w:rPr/>
        <w:t>, st. F. (æ): nhd. Wechsel, Veränderung, Ver</w:t>
        <w:softHyphen/>
        <w:t xml:space="preserve">wandlung, Geldwechsel, Handel, Gl; </w:t>
      </w:r>
      <w:r>
        <w:rPr>
          <w:i/>
        </w:rPr>
        <w:t>wÆsa* (1) 80</w:t>
      </w:r>
      <w:r>
        <w:rPr/>
        <w:t>, st. F. (æ), sw. F. (n): nhd. Weise (F.) (2), Art, Maß, Brauch, Sitte, Melodie, Art und Weise, Gl</w:t>
      </w:r>
    </w:p>
    <w:p>
      <w:pPr>
        <w:pStyle w:val="Normal"/>
        <w:tabs>
          <w:tab w:val="clear" w:pos="709"/>
          <w:tab w:val="left" w:pos="284" w:leader="none"/>
          <w:tab w:val="left" w:pos="397" w:leader="none"/>
        </w:tabs>
        <w:jc w:val="both"/>
        <w:rPr/>
      </w:pPr>
      <w:r>
        <w:rPr>
          <w:b/>
        </w:rPr>
        <w:t>--</w:t>
        <w:tab/>
        <w:t xml:space="preserve">commercium gutturis: </w:t>
      </w:r>
      <w:r>
        <w:rPr>
          <w:i/>
        </w:rPr>
        <w:t>õtumzug* 4</w:t>
      </w:r>
      <w:r>
        <w:rPr/>
        <w:t xml:space="preserve">, st. M. (i): nhd. Atemzug, Gl; </w:t>
      </w:r>
      <w:r>
        <w:rPr>
          <w:i/>
        </w:rPr>
        <w:t>õtumzuht* 10</w:t>
      </w:r>
      <w:r>
        <w:rPr/>
        <w:t>, st. F. (i): nhd. »Atemzug«, Seufzer, Hauch, Luftloch, Gl</w:t>
      </w:r>
    </w:p>
    <w:p>
      <w:pPr>
        <w:pStyle w:val="Normal"/>
        <w:tabs>
          <w:tab w:val="clear" w:pos="709"/>
          <w:tab w:val="left" w:pos="284" w:leader="none"/>
          <w:tab w:val="left" w:pos="397" w:leader="none"/>
        </w:tabs>
        <w:jc w:val="both"/>
        <w:rPr/>
      </w:pPr>
      <w:r>
        <w:rPr>
          <w:b/>
        </w:rPr>
        <w:t xml:space="preserve">commerere: </w:t>
      </w:r>
      <w:r>
        <w:rPr>
          <w:i/>
        </w:rPr>
        <w:t>firskuldæn* 2</w:t>
      </w:r>
      <w:r>
        <w:rPr/>
        <w:t xml:space="preserve">, firsculdæn*, sw. V. (2): nhd. verschulden, begehen, verdienen, Gl; </w:t>
      </w:r>
      <w:r>
        <w:rPr>
          <w:i/>
        </w:rPr>
        <w:t>giskulden* 9</w:t>
      </w:r>
      <w:r>
        <w:rPr/>
        <w:t>, gi</w:t>
        <w:softHyphen/>
        <w:t>sculden*, sw. V. (1a): nhd. verschulden, verdienen, schul</w:t>
        <w:softHyphen/>
        <w:t xml:space="preserve">den, schuldigen, Gl, NGl; </w:t>
      </w:r>
      <w:r>
        <w:rPr>
          <w:i/>
        </w:rPr>
        <w:t>giskuldæn* 7</w:t>
      </w:r>
      <w:r>
        <w:rPr/>
        <w:t xml:space="preserve">, gisculdæn*, sw. V. (2): nhd. schulden, verschulden, verdienen, Gl; </w:t>
      </w:r>
      <w:r>
        <w:rPr>
          <w:i/>
        </w:rPr>
        <w:t>skul</w:t>
        <w:softHyphen/>
        <w:t>den* 7</w:t>
      </w:r>
      <w:r>
        <w:rPr/>
        <w:t>, sculden*, sw. V. (1a): nhd. schulden, verschul</w:t>
        <w:softHyphen/>
        <w:t>den, verdienen, schuldig sprechen, etwas von jemandem verdienen, etwas um jemanden verdienen, verurteilen, Geldstrafe verhängen, N</w:t>
      </w:r>
    </w:p>
    <w:p>
      <w:pPr>
        <w:pStyle w:val="Normal"/>
        <w:tabs>
          <w:tab w:val="clear" w:pos="709"/>
          <w:tab w:val="left" w:pos="284" w:leader="none"/>
          <w:tab w:val="left" w:pos="397" w:leader="none"/>
        </w:tabs>
        <w:jc w:val="both"/>
        <w:rPr/>
      </w:pPr>
      <w:r>
        <w:rPr>
          <w:b/>
        </w:rPr>
        <w:t>--</w:t>
        <w:tab/>
        <w:t xml:space="preserve">commeritus: </w:t>
      </w:r>
      <w:r>
        <w:rPr>
          <w:i/>
        </w:rPr>
        <w:t>skuldÆg* 97</w:t>
      </w:r>
      <w:r>
        <w:rPr/>
        <w:t>, sculdÆg, Adj.: nhd. schuldig, verpflichtet, etwas schuldig, schuldend, etwas schuldend, verpflichtend, einer Sache verpflichtet, verpflichtet zu, zugehörig, geeignet, Gl, N</w:t>
      </w:r>
    </w:p>
    <w:p>
      <w:pPr>
        <w:pStyle w:val="Normal"/>
        <w:tabs>
          <w:tab w:val="clear" w:pos="709"/>
          <w:tab w:val="left" w:pos="284" w:leader="none"/>
          <w:tab w:val="left" w:pos="397" w:leader="none"/>
        </w:tabs>
        <w:jc w:val="both"/>
        <w:rPr/>
      </w:pPr>
      <w:r>
        <w:rPr>
          <w:b/>
        </w:rPr>
        <w:t xml:space="preserve">commilito: </w:t>
      </w:r>
      <w:r>
        <w:rPr>
          <w:i/>
        </w:rPr>
        <w:t>ebandegan* 1</w:t>
      </w:r>
      <w:r>
        <w:rPr/>
        <w:t>, st. M. (a): nhd. Kampfge</w:t>
        <w:softHyphen/>
        <w:t xml:space="preserve">fährte, Gl; </w:t>
      </w:r>
      <w:r>
        <w:rPr>
          <w:i/>
        </w:rPr>
        <w:t>ginæz 47</w:t>
      </w:r>
      <w:r>
        <w:rPr/>
        <w:t xml:space="preserve">, st. M. (a): nhd. Genosse, Kamerad, Gefährte, Mitbürger, Jünger, Nächster, jemandem gleich, Gl; </w:t>
      </w:r>
      <w:r>
        <w:rPr>
          <w:i/>
        </w:rPr>
        <w:t>herigisello 20</w:t>
      </w:r>
      <w:r>
        <w:rPr/>
        <w:t>, sw. M. (n): nhd. »Heergeselle«, Waf</w:t>
        <w:softHyphen/>
        <w:t>fenbruder, Kamerad, Kriegsgefährte, Gl; (</w:t>
      </w:r>
      <w:r>
        <w:rPr>
          <w:i/>
        </w:rPr>
        <w:t>samatsindæntÐr</w:t>
      </w:r>
      <w:r>
        <w:rPr/>
        <w:t>, Part. Präs. subst.=M.: nhd. Mitreisender, Begleiter, Gl, ?)</w:t>
      </w:r>
    </w:p>
    <w:p>
      <w:pPr>
        <w:pStyle w:val="Normal"/>
        <w:tabs>
          <w:tab w:val="clear" w:pos="709"/>
          <w:tab w:val="left" w:pos="284" w:leader="none"/>
          <w:tab w:val="left" w:pos="397" w:leader="none"/>
        </w:tabs>
        <w:jc w:val="both"/>
        <w:rPr/>
      </w:pPr>
      <w:r>
        <w:rPr>
          <w:b/>
        </w:rPr>
        <w:t xml:space="preserve">comminari: </w:t>
      </w:r>
      <w:r>
        <w:rPr>
          <w:i/>
        </w:rPr>
        <w:t>drewen* 30</w:t>
      </w:r>
      <w:r>
        <w:rPr/>
        <w:t>, sw. V. (1b): nhd. drohen, ta</w:t>
        <w:softHyphen/>
        <w:t xml:space="preserve">deln, Gl, N, T; </w:t>
      </w:r>
      <w:r>
        <w:rPr>
          <w:i/>
        </w:rPr>
        <w:t>saenan* 1</w:t>
      </w:r>
      <w:r>
        <w:rPr/>
        <w:t>, ahd.?, ae.?, V.: nhd. schel</w:t>
        <w:softHyphen/>
        <w:t>ten?, drohen?, Gl</w:t>
      </w:r>
    </w:p>
    <w:p>
      <w:pPr>
        <w:pStyle w:val="Normal"/>
        <w:tabs>
          <w:tab w:val="clear" w:pos="709"/>
          <w:tab w:val="left" w:pos="284" w:leader="none"/>
          <w:tab w:val="left" w:pos="397" w:leader="none"/>
        </w:tabs>
        <w:jc w:val="both"/>
        <w:rPr/>
      </w:pPr>
      <w:r>
        <w:rPr>
          <w:b/>
        </w:rPr>
        <w:t xml:space="preserve">comminatio: </w:t>
      </w:r>
      <w:r>
        <w:rPr>
          <w:i/>
        </w:rPr>
        <w:t>drawa* 30</w:t>
      </w:r>
      <w:r>
        <w:rPr/>
        <w:t xml:space="preserve">, drowa*, dræa, st. F. (æ), sw. F. (n): nhd. Drohung, Tadel, Last, B, N; </w:t>
      </w:r>
      <w:r>
        <w:rPr>
          <w:i/>
        </w:rPr>
        <w:t>drewunga* 2</w:t>
      </w:r>
      <w:r>
        <w:rPr/>
        <w:t>, st. F. (æ): nhd. »Drohung«, Tadel, Verweis, Gl, ?</w:t>
      </w:r>
    </w:p>
    <w:p>
      <w:pPr>
        <w:pStyle w:val="Normal"/>
        <w:tabs>
          <w:tab w:val="clear" w:pos="709"/>
          <w:tab w:val="left" w:pos="284" w:leader="none"/>
          <w:tab w:val="left" w:pos="397" w:leader="none"/>
        </w:tabs>
        <w:jc w:val="both"/>
        <w:rPr/>
      </w:pPr>
      <w:r>
        <w:rPr>
          <w:b/>
        </w:rPr>
        <w:t xml:space="preserve">comminisci: </w:t>
      </w:r>
      <w:r>
        <w:rPr>
          <w:i/>
        </w:rPr>
        <w:t>intkunnan* 16</w:t>
      </w:r>
      <w:r>
        <w:rPr/>
        <w:t xml:space="preserve">, inkunnan*, Prät.-Präs.: nhd. schelten, beschuldigen, anklagen, hassen, tadeln, tadeln wegen, sich bestreben, N; </w:t>
      </w:r>
      <w:r>
        <w:rPr>
          <w:i/>
        </w:rPr>
        <w:t>irdenken* 21</w:t>
      </w:r>
      <w:r>
        <w:rPr/>
        <w:t xml:space="preserve">, sw. V. (1a): nhd. erdenken, ersinnen, erfinden, ausdenken, entdecken, Gl; </w:t>
      </w:r>
      <w:r>
        <w:rPr>
          <w:i/>
        </w:rPr>
        <w:t>rõtiskæn* 36</w:t>
      </w:r>
      <w:r>
        <w:rPr/>
        <w:t>, rõtiscæn, sw. V. (2): nhd. »raten«, ver</w:t>
        <w:softHyphen/>
        <w:t xml:space="preserve">muten, forschen, zu ergründen suchen, erraten, ersinnen, Gl; </w:t>
      </w:r>
      <w:r>
        <w:rPr>
          <w:i/>
        </w:rPr>
        <w:t>urdanken* 1</w:t>
      </w:r>
      <w:r>
        <w:rPr/>
        <w:t>, sw. V. (1a): nhd. Unwahres ersinnen, Gl</w:t>
      </w:r>
    </w:p>
    <w:p>
      <w:pPr>
        <w:pStyle w:val="Normal"/>
        <w:tabs>
          <w:tab w:val="clear" w:pos="709"/>
          <w:tab w:val="left" w:pos="284" w:leader="none"/>
          <w:tab w:val="left" w:pos="397" w:leader="none"/>
        </w:tabs>
        <w:jc w:val="both"/>
        <w:rPr/>
      </w:pPr>
      <w:r>
        <w:rPr>
          <w:b/>
        </w:rPr>
        <w:t xml:space="preserve">comminuere: </w:t>
      </w:r>
      <w:r>
        <w:rPr>
          <w:i/>
        </w:rPr>
        <w:t>brehhan* 62?</w:t>
      </w:r>
      <w:r>
        <w:rPr/>
        <w:t>, brechan*, st. V. (4): nhd. brechen, zerbrechen, zerpflücken, zerstören, abbrechen, zerschlagen (V.), zerteilen, teilen, zerreißen, abhauen, aufbrechen,  auseinanderbrechen,   aufschlagen,  spalten,</w:t>
      </w:r>
    </w:p>
    <w:p>
      <w:pPr>
        <w:pStyle w:val="Normal"/>
        <w:tabs>
          <w:tab w:val="clear" w:pos="709"/>
          <w:tab w:val="left" w:pos="284" w:leader="none"/>
          <w:tab w:val="left" w:pos="397" w:leader="none"/>
        </w:tabs>
        <w:jc w:val="both"/>
        <w:rPr/>
      </w:pPr>
      <w:r>
        <w:rPr/>
        <w:t xml:space="preserve">flackern, abweichen, N, T; </w:t>
      </w:r>
      <w:r>
        <w:rPr>
          <w:i/>
        </w:rPr>
        <w:t>firbrehhan* 53</w:t>
      </w:r>
      <w:r>
        <w:rPr/>
        <w:t xml:space="preserve">, firbrechan*, st. V. (4): nhd. zerbrechen, brechen, zerschlagen (V.), zerreißen, aufreißen, Gl; </w:t>
      </w:r>
      <w:r>
        <w:rPr>
          <w:i/>
        </w:rPr>
        <w:t>firbringan* 3</w:t>
      </w:r>
      <w:r>
        <w:rPr/>
        <w:t xml:space="preserve">, anom. V.: nhd. verzehren, vernichten, Gl; </w:t>
      </w:r>
      <w:r>
        <w:rPr>
          <w:i/>
        </w:rPr>
        <w:t>firmullen* 29</w:t>
      </w:r>
      <w:r>
        <w:rPr/>
        <w:t>, sw. V. (1b): nhd. zermalmen, zerstören, vernichten, zerbrechen, zer</w:t>
        <w:softHyphen/>
        <w:t xml:space="preserve">reißen, zerknirschen, morsch werden, N; </w:t>
      </w:r>
      <w:r>
        <w:rPr>
          <w:i/>
        </w:rPr>
        <w:t>giminniræn* 7</w:t>
      </w:r>
      <w:r>
        <w:rPr/>
        <w:t>, sw. V. (2): nhd. mindern, vermindern, zerbrechen, zer</w:t>
        <w:softHyphen/>
        <w:t xml:space="preserve">reißen, abschwächen, T; </w:t>
      </w:r>
      <w:r>
        <w:rPr>
          <w:i/>
        </w:rPr>
        <w:t>kiuwan* 20</w:t>
      </w:r>
      <w:r>
        <w:rPr/>
        <w:t>, kðwen*, st. V. (2a): nhd. kauen, verzehren, zerkauen, zermalmen, Gl; (</w:t>
      </w:r>
      <w:r>
        <w:rPr>
          <w:i/>
        </w:rPr>
        <w:t>malan 14</w:t>
      </w:r>
      <w:r>
        <w:rPr/>
        <w:t>, st. V. (6): nhd. mahlen, reiben, zerstoßen, zerstamp</w:t>
        <w:softHyphen/>
        <w:t xml:space="preserve">fen, N); </w:t>
      </w:r>
      <w:r>
        <w:rPr>
          <w:i/>
        </w:rPr>
        <w:t>mullen* 11</w:t>
      </w:r>
      <w:r>
        <w:rPr/>
        <w:t>, sw. V. (1b): nhd. plagen, zermal</w:t>
        <w:softHyphen/>
        <w:t xml:space="preserve">men, zerstören, zerdrücken, zerknirschen, zerreiben, zerstoßen, N; </w:t>
      </w:r>
      <w:r>
        <w:rPr>
          <w:i/>
        </w:rPr>
        <w:t>stampfæn* 3</w:t>
      </w:r>
      <w:r>
        <w:rPr/>
        <w:t xml:space="preserve">, stamphæn*, sw. V. (2): nhd. stampfen, zerstampfen, zerstoßen, N; </w:t>
      </w:r>
      <w:r>
        <w:rPr>
          <w:i/>
        </w:rPr>
        <w:t>zibrehhan* 33</w:t>
      </w:r>
      <w:r>
        <w:rPr/>
        <w:t xml:space="preserve">, zibrechan*, st. V. (4): nhd. zerbrechen, zerschlagen (V.), zerstören, zerreißen, zerteilen, vernichten, verderben, Gl; </w:t>
      </w:r>
      <w:r>
        <w:rPr>
          <w:i/>
        </w:rPr>
        <w:t>zibrestan* 8</w:t>
      </w:r>
      <w:r>
        <w:rPr/>
        <w:t xml:space="preserve">, st. V. (3b, 4?): nhd. zerbersten, zerbrechen, zerspringen, abweichen, Gl; </w:t>
      </w:r>
      <w:r>
        <w:rPr>
          <w:i/>
        </w:rPr>
        <w:t>zirbrehhan* 3</w:t>
      </w:r>
      <w:r>
        <w:rPr/>
        <w:t xml:space="preserve">, zirbrechan*, st. V. (4): nhd. zerbrechen, Gl; </w:t>
      </w:r>
      <w:r>
        <w:rPr>
          <w:i/>
        </w:rPr>
        <w:t>zisamaneslahan 11</w:t>
      </w:r>
      <w:r>
        <w:rPr/>
        <w:t xml:space="preserve">, st. V. (6): nhd. zusammenschlagen, zusammenstoßen lassen, zerschlagen (V.), zerbrechen, Gl; </w:t>
      </w:r>
      <w:r>
        <w:rPr>
          <w:i/>
        </w:rPr>
        <w:t>ziteilæn* 2</w:t>
      </w:r>
      <w:r>
        <w:rPr/>
        <w:t>, sw. V. (2): nhd. verteilen, zerteilen, N</w:t>
      </w:r>
    </w:p>
    <w:p>
      <w:pPr>
        <w:pStyle w:val="Normal"/>
        <w:tabs>
          <w:tab w:val="clear" w:pos="709"/>
          <w:tab w:val="left" w:pos="284" w:leader="none"/>
          <w:tab w:val="left" w:pos="397" w:leader="none"/>
        </w:tabs>
        <w:jc w:val="both"/>
        <w:rPr/>
      </w:pPr>
      <w:r>
        <w:rPr>
          <w:b/>
        </w:rPr>
        <w:t xml:space="preserve">comminus: </w:t>
      </w:r>
      <w:r>
        <w:rPr>
          <w:i/>
        </w:rPr>
        <w:t>bÆ 1200</w:t>
      </w:r>
      <w:r>
        <w:rPr/>
        <w:t>, bi, Adv., Präp., Präf.: nhd. bei, auf, an, in, wegen, nahe, zu, anstatt, für, neben, verglichen mit, während, durch, von, mit, aufgrund, aus, gemäß, um ... willen, Gl; (</w:t>
      </w:r>
      <w:r>
        <w:rPr>
          <w:i/>
        </w:rPr>
        <w:t>gifuoro 6</w:t>
      </w:r>
      <w:r>
        <w:rPr/>
        <w:t>, Adv.: nhd. angemessen, be</w:t>
        <w:softHyphen/>
        <w:t xml:space="preserve">quem, geeignet, nahe, passend, schicklich, Gl); </w:t>
      </w:r>
      <w:r>
        <w:rPr>
          <w:i/>
        </w:rPr>
        <w:t>gifuor</w:t>
        <w:softHyphen/>
        <w:t>samo* 4?</w:t>
      </w:r>
      <w:r>
        <w:rPr/>
        <w:t>, Adv.: nhd. angemessen, bequem, nahe, pas</w:t>
        <w:softHyphen/>
        <w:t>send, unmittelbar, gemeinsam, rasch, Gl; (</w:t>
      </w:r>
      <w:r>
        <w:rPr>
          <w:i/>
        </w:rPr>
        <w:t>gihafto* 1</w:t>
      </w:r>
      <w:r>
        <w:rPr/>
        <w:t>, Adv.: nhd. verhaftet, verwickelt, nah, unmittelbar, festge</w:t>
        <w:softHyphen/>
        <w:t xml:space="preserve">halten, Gl); </w:t>
      </w:r>
      <w:r>
        <w:rPr>
          <w:i/>
        </w:rPr>
        <w:t>gihanto* 2</w:t>
      </w:r>
      <w:r>
        <w:rPr/>
        <w:t>, Adv.: nhd. handgemein, nahe, im Handgemenge, Gl; (</w:t>
      </w:r>
      <w:r>
        <w:rPr>
          <w:i/>
        </w:rPr>
        <w:t>gimeinskaf* 2</w:t>
      </w:r>
      <w:r>
        <w:rPr/>
        <w:t>, gimeinscaf*, st. F. (i): nhd. Gemeinschaft, Verkehr, Gl); (</w:t>
      </w:r>
      <w:r>
        <w:rPr>
          <w:i/>
        </w:rPr>
        <w:t>ingagan 30</w:t>
      </w:r>
      <w:r>
        <w:rPr/>
        <w:t>, ingagani, Adv., Präp., Präf.: nhd. entgegen, gegenüber, gegen, zu, nach, Gl); (</w:t>
      </w:r>
      <w:r>
        <w:rPr>
          <w:i/>
        </w:rPr>
        <w:t>rðmær</w:t>
      </w:r>
      <w:r>
        <w:rPr/>
        <w:t>, Gl); (</w:t>
      </w:r>
      <w:r>
        <w:rPr>
          <w:i/>
        </w:rPr>
        <w:t>samahaft (2) 2</w:t>
      </w:r>
      <w:r>
        <w:rPr/>
        <w:t>, Adv.: nhd. ver</w:t>
        <w:softHyphen/>
        <w:t xml:space="preserve">mischt, zusammen, Gl); </w:t>
      </w:r>
      <w:r>
        <w:rPr>
          <w:i/>
        </w:rPr>
        <w:t>samanhafto 1</w:t>
      </w:r>
      <w:r>
        <w:rPr/>
        <w:t>, Adv.: nhd. unmit</w:t>
        <w:softHyphen/>
        <w:t xml:space="preserve">telbar, ununterbrochen, Gl; </w:t>
      </w:r>
      <w:r>
        <w:rPr>
          <w:i/>
        </w:rPr>
        <w:t>samanthafto 8</w:t>
      </w:r>
      <w:r>
        <w:rPr/>
        <w:t xml:space="preserve">, Adv.: nhd. zusammen, unmittelbar, ununterbrochen, Gl; </w:t>
      </w:r>
      <w:r>
        <w:rPr>
          <w:i/>
        </w:rPr>
        <w:t>widar selb</w:t>
      </w:r>
      <w:r>
        <w:rPr/>
        <w:t xml:space="preserve">: nhd. Mann gegen Mann, entgegen, Gl; </w:t>
      </w:r>
      <w:r>
        <w:rPr>
          <w:i/>
        </w:rPr>
        <w:t>zi gaganwertÆ</w:t>
      </w:r>
      <w:r>
        <w:rPr/>
        <w:t xml:space="preserve">: nhd. gegenwärtig, persönlich, unmittelbar, Gl; </w:t>
      </w:r>
      <w:r>
        <w:rPr>
          <w:i/>
        </w:rPr>
        <w:t>zisamane 90</w:t>
      </w:r>
      <w:r>
        <w:rPr/>
        <w:t>, Adv., Präf.: nhd. zusammen, aufeinander, vereint, Gl</w:t>
      </w:r>
    </w:p>
    <w:p>
      <w:pPr>
        <w:pStyle w:val="Normal"/>
        <w:tabs>
          <w:tab w:val="clear" w:pos="709"/>
          <w:tab w:val="left" w:pos="284" w:leader="none"/>
          <w:tab w:val="left" w:pos="397" w:leader="none"/>
        </w:tabs>
        <w:jc w:val="both"/>
        <w:rPr/>
      </w:pPr>
      <w:r>
        <w:rPr>
          <w:b/>
        </w:rPr>
        <w:t>--</w:t>
        <w:tab/>
        <w:t xml:space="preserve">comminus proeliari: </w:t>
      </w:r>
      <w:r>
        <w:rPr>
          <w:i/>
        </w:rPr>
        <w:t>in folkwÆg</w:t>
      </w:r>
      <w:r>
        <w:rPr/>
        <w:t>: nhd. im Handge</w:t>
        <w:softHyphen/>
        <w:t>menge, Gl</w:t>
      </w:r>
    </w:p>
    <w:p>
      <w:pPr>
        <w:pStyle w:val="Normal"/>
        <w:tabs>
          <w:tab w:val="clear" w:pos="709"/>
          <w:tab w:val="left" w:pos="284" w:leader="none"/>
          <w:tab w:val="left" w:pos="397" w:leader="none"/>
        </w:tabs>
        <w:jc w:val="both"/>
        <w:rPr/>
      </w:pPr>
      <w:r>
        <w:rPr>
          <w:b/>
        </w:rPr>
        <w:t xml:space="preserve">commiscere: </w:t>
      </w:r>
      <w:r>
        <w:rPr/>
        <w:t>(</w:t>
      </w:r>
      <w:r>
        <w:rPr>
          <w:i/>
        </w:rPr>
        <w:t>gislõfan* 1</w:t>
      </w:r>
      <w:r>
        <w:rPr/>
        <w:t>, red. V.: nhd. beschlafen, Gl); (</w:t>
      </w:r>
      <w:r>
        <w:rPr>
          <w:i/>
        </w:rPr>
        <w:t>huoræn* 15</w:t>
      </w:r>
      <w:r>
        <w:rPr/>
        <w:t xml:space="preserve">, sw. V. (2): nhd. huren, buhlen, Unzucht treiben mit, Ehebruch treiben mit, Gl); </w:t>
      </w:r>
      <w:r>
        <w:rPr>
          <w:i/>
        </w:rPr>
        <w:t>misken* 27</w:t>
      </w:r>
      <w:r>
        <w:rPr/>
        <w:t>, miscen, sw. V. (1a): nhd. mischen, vermischen, mengen, N</w:t>
      </w:r>
    </w:p>
    <w:p>
      <w:pPr>
        <w:pStyle w:val="Normal"/>
        <w:tabs>
          <w:tab w:val="clear" w:pos="709"/>
          <w:tab w:val="left" w:pos="284" w:leader="none"/>
          <w:tab w:val="left" w:pos="397" w:leader="none"/>
        </w:tabs>
        <w:jc w:val="both"/>
        <w:rPr/>
      </w:pPr>
      <w:r>
        <w:rPr>
          <w:b/>
        </w:rPr>
        <w:t xml:space="preserve">commisatio: </w:t>
      </w:r>
      <w:r>
        <w:rPr/>
        <w:t>Vw.: s. comissatio</w:t>
      </w:r>
    </w:p>
    <w:p>
      <w:pPr>
        <w:pStyle w:val="Normal"/>
        <w:tabs>
          <w:tab w:val="clear" w:pos="709"/>
          <w:tab w:val="left" w:pos="284" w:leader="none"/>
          <w:tab w:val="left" w:pos="397" w:leader="none"/>
        </w:tabs>
        <w:jc w:val="both"/>
        <w:rPr/>
      </w:pPr>
      <w:r>
        <w:rPr>
          <w:b/>
        </w:rPr>
        <w:t xml:space="preserve">commissio: </w:t>
      </w:r>
      <w:r>
        <w:rPr>
          <w:i/>
        </w:rPr>
        <w:t>missitõt 59</w:t>
      </w:r>
      <w:r>
        <w:rPr/>
        <w:t>, missatõt*, st. F. (i): nhd. Misse</w:t>
        <w:softHyphen/>
        <w:t xml:space="preserve">tat, Fehler, Vergehen, Sünde, Gl; </w:t>
      </w:r>
      <w:r>
        <w:rPr>
          <w:i/>
        </w:rPr>
        <w:t>strÆt 167</w:t>
      </w:r>
      <w:r>
        <w:rPr/>
        <w:t>, st. M. (a): nhd. Streit, Zwietracht, Empörung, Auseinandersetzung, gerichtliche Auseinandersetzung, Streitsache, Aufruhr, Ketzerei?, Gl</w:t>
      </w:r>
    </w:p>
    <w:p>
      <w:pPr>
        <w:pStyle w:val="Normal"/>
        <w:tabs>
          <w:tab w:val="clear" w:pos="709"/>
          <w:tab w:val="left" w:pos="284" w:leader="none"/>
          <w:tab w:val="left" w:pos="397" w:leader="none"/>
        </w:tabs>
        <w:jc w:val="both"/>
        <w:rPr/>
      </w:pPr>
      <w:r>
        <w:rPr>
          <w:b/>
        </w:rPr>
        <w:t xml:space="preserve">commissor: </w:t>
      </w:r>
      <w:r>
        <w:rPr/>
        <w:t>(</w:t>
      </w:r>
      <w:r>
        <w:rPr>
          <w:i/>
        </w:rPr>
        <w:t>missituonti</w:t>
      </w:r>
      <w:r>
        <w:rPr/>
        <w:t>, Part. Präs. subst.=M.: nhd. Missetäter, Gl)</w:t>
      </w:r>
    </w:p>
    <w:p>
      <w:pPr>
        <w:pStyle w:val="Normal"/>
        <w:tabs>
          <w:tab w:val="clear" w:pos="709"/>
          <w:tab w:val="left" w:pos="284" w:leader="none"/>
          <w:tab w:val="left" w:pos="397" w:leader="none"/>
        </w:tabs>
        <w:jc w:val="both"/>
        <w:rPr/>
      </w:pPr>
      <w:r>
        <w:rPr>
          <w:b/>
        </w:rPr>
        <w:t xml:space="preserve">commissum: </w:t>
      </w:r>
      <w:r>
        <w:rPr>
          <w:i/>
        </w:rPr>
        <w:t>missitõt 59</w:t>
      </w:r>
      <w:r>
        <w:rPr/>
        <w:t>, missatõt*, st. F. (i): nhd. Misse</w:t>
        <w:softHyphen/>
        <w:t>tat, Fehler, Vergehen, Sünde, Gl</w:t>
      </w:r>
    </w:p>
    <w:p>
      <w:pPr>
        <w:pStyle w:val="Normal"/>
        <w:tabs>
          <w:tab w:val="clear" w:pos="709"/>
          <w:tab w:val="left" w:pos="284" w:leader="none"/>
          <w:tab w:val="left" w:pos="397" w:leader="none"/>
        </w:tabs>
        <w:jc w:val="both"/>
        <w:rPr/>
      </w:pPr>
      <w:r>
        <w:rPr>
          <w:b/>
        </w:rPr>
        <w:t xml:space="preserve">commissura: </w:t>
      </w:r>
      <w:r>
        <w:rPr>
          <w:i/>
        </w:rPr>
        <w:t>blez 10</w:t>
      </w:r>
      <w:r>
        <w:rPr/>
        <w:t xml:space="preserve">, st. M. (a?, i?): nhd. Stück, Flicken (M.), Stücklein, Stückchen, Gl; </w:t>
      </w:r>
      <w:r>
        <w:rPr>
          <w:i/>
        </w:rPr>
        <w:t>blezzilÆn* 2</w:t>
      </w:r>
      <w:r>
        <w:rPr/>
        <w:t xml:space="preserve">, st. N. (a): nhd. Stücklein, Flecklein, Flickstück, Gl; </w:t>
      </w:r>
      <w:r>
        <w:rPr>
          <w:i/>
        </w:rPr>
        <w:t>flek* 16</w:t>
      </w:r>
      <w:r>
        <w:rPr/>
        <w:t xml:space="preserve">, flec, st. M. (a): nhd. Fleck, Mal, Stückchen, Lederstückchen, Leinenstückchen, Makel, Gl; </w:t>
      </w:r>
      <w:r>
        <w:rPr>
          <w:i/>
        </w:rPr>
        <w:t>flekko* 15</w:t>
      </w:r>
      <w:r>
        <w:rPr/>
        <w:t xml:space="preserve">, flecko*, sw. M. (n): nhd. Fleck, Flecken, Mal, Makel, Leinenfleckchen, Lederfleckchen, Gerstenkorn, Gl; </w:t>
      </w:r>
      <w:r>
        <w:rPr>
          <w:i/>
        </w:rPr>
        <w:t>gilõz* 14</w:t>
      </w:r>
      <w:r>
        <w:rPr/>
        <w:t xml:space="preserve">, st. M. (a), st. N. (a): nhd. Zugeständnis, Erlaubnis, Gnade, Auslaß, Ausgang, Ende der Wege, Gl; </w:t>
      </w:r>
      <w:r>
        <w:rPr>
          <w:i/>
        </w:rPr>
        <w:t>klebatuoh* 7?</w:t>
      </w:r>
      <w:r>
        <w:rPr/>
        <w:t xml:space="preserve">, st. N. (a): nhd. (M.), Lappen, Flicklappen, Gl; </w:t>
      </w:r>
      <w:r>
        <w:rPr>
          <w:i/>
        </w:rPr>
        <w:t>nõt 4</w:t>
      </w:r>
      <w:r>
        <w:rPr/>
        <w:t>, st. F. (i): nhd. Naht, Gl; (</w:t>
      </w:r>
      <w:r>
        <w:rPr>
          <w:i/>
        </w:rPr>
        <w:t>snÆdunga* 1</w:t>
      </w:r>
      <w:r>
        <w:rPr/>
        <w:t xml:space="preserve">, st. F. (æ): nhd. Schnittfläche?, Gl); </w:t>
      </w:r>
      <w:r>
        <w:rPr>
          <w:i/>
        </w:rPr>
        <w:t>zisamanegiheftida* 2</w:t>
      </w:r>
      <w:r>
        <w:rPr/>
        <w:t xml:space="preserve">, st. F. (æ): nhd. Verbindung, Zusammenheftung, Zusammenfügung, Gl; </w:t>
      </w:r>
      <w:r>
        <w:rPr>
          <w:i/>
        </w:rPr>
        <w:t>zisamanehef</w:t>
        <w:softHyphen/>
        <w:t>tungÆ* 1</w:t>
      </w:r>
      <w:r>
        <w:rPr/>
        <w:t>, st. F. (Æ): nhd. Zusammenheftung, Zusammen</w:t>
        <w:softHyphen/>
        <w:t>fügung, Gl?</w:t>
      </w:r>
    </w:p>
    <w:p>
      <w:pPr>
        <w:pStyle w:val="Normal"/>
        <w:tabs>
          <w:tab w:val="clear" w:pos="709"/>
          <w:tab w:val="left" w:pos="284" w:leader="none"/>
          <w:tab w:val="left" w:pos="397" w:leader="none"/>
        </w:tabs>
        <w:jc w:val="both"/>
        <w:rPr/>
      </w:pPr>
      <w:r>
        <w:rPr>
          <w:b/>
        </w:rPr>
        <w:t xml:space="preserve">committere: </w:t>
      </w:r>
      <w:r>
        <w:rPr>
          <w:i/>
        </w:rPr>
        <w:t>bifelahan* 119</w:t>
      </w:r>
      <w:r>
        <w:rPr/>
        <w:t xml:space="preserve">, bifelhan*, st. V. (3b): nhd. anvertrauen, empfehlen, übergeben, anbefehlen, geben, auftragen, B, Gl, T; </w:t>
      </w:r>
      <w:r>
        <w:rPr>
          <w:i/>
        </w:rPr>
        <w:t>bimahhæn* 1</w:t>
      </w:r>
      <w:r>
        <w:rPr/>
        <w:t xml:space="preserve">, bimachæn*, sw. V. (2): nhd. verbinden, vereinigen, zusammenfügen, Gl; </w:t>
      </w:r>
      <w:r>
        <w:rPr>
          <w:i/>
        </w:rPr>
        <w:t>firlõzan (1) 313?</w:t>
      </w:r>
      <w:r>
        <w:rPr/>
        <w:t>, red. V.: nhd. verlassen (V.), zurücklas</w:t>
        <w:softHyphen/>
        <w:t>sen, aufgeben, fortschicken, lassen, überlassen (V.), un</w:t>
        <w:softHyphen/>
        <w:t>terlassen, sich abwenden von, ausliefern, freilassen, los</w:t>
        <w:softHyphen/>
        <w:t>machen, erlassen, vergeben, erlauben, zulassen, nicht tun, vertun, hinterlassen, auslassen, weglassen, nicht erfüllen, im Stich lassen, loslassen, unberücksichtigt lassen, belas</w:t>
        <w:softHyphen/>
        <w:t xml:space="preserve">sen (V.), sich verlassen auf, sich überlassen, vorbeilassen, Gl; </w:t>
      </w:r>
      <w:r>
        <w:rPr>
          <w:i/>
        </w:rPr>
        <w:t>frummen 60</w:t>
      </w:r>
      <w:r>
        <w:rPr/>
        <w:t>, sw. V. (1b): nhd. tun, ausführen, voll</w:t>
        <w:softHyphen/>
        <w:t>bringen, vollziehen, bereiten, verrichten, wirken, erschaf</w:t>
        <w:softHyphen/>
        <w:t>fen, mit sich führen, nehmen, lenken, fortschicken, schic</w:t>
        <w:softHyphen/>
        <w:t>ken, etwas tun lassen, jemanden vorziehen, senden, lö</w:t>
        <w:softHyphen/>
        <w:t xml:space="preserve">sen, ausüben, Gl; </w:t>
      </w:r>
      <w:r>
        <w:rPr>
          <w:i/>
        </w:rPr>
        <w:t>gaganmezzæn* 3</w:t>
      </w:r>
      <w:r>
        <w:rPr/>
        <w:t xml:space="preserve">, sw. V. (2): nhd. »gegenmessen«, vergleichen, Gl; </w:t>
      </w:r>
      <w:r>
        <w:rPr>
          <w:i/>
        </w:rPr>
        <w:t>gifelahan* 7</w:t>
      </w:r>
      <w:r>
        <w:rPr/>
        <w:t xml:space="preserve">, gifelhan*, st. V. (3b): nhd. anvertrauen, auftragen, preisen, Gl; </w:t>
      </w:r>
      <w:r>
        <w:rPr>
          <w:i/>
        </w:rPr>
        <w:t>gifremmen* 14</w:t>
      </w:r>
      <w:r>
        <w:rPr/>
        <w:t xml:space="preserve">, sw. V. (1b): nhd. ausführen, vollbringen, tun, bewirken, begehen, Gl, T; </w:t>
      </w:r>
      <w:r>
        <w:rPr>
          <w:i/>
        </w:rPr>
        <w:t>gifrummen* 96</w:t>
      </w:r>
      <w:r>
        <w:rPr/>
        <w:t>, sw. V. (1b): nhd. tun, ausführen, vollbringen, erschaffen, ma</w:t>
        <w:softHyphen/>
        <w:t xml:space="preserve">chen, handeln, schaffen, ausüben, offenbaren, zeigen, Gl; </w:t>
      </w:r>
      <w:r>
        <w:rPr>
          <w:i/>
        </w:rPr>
        <w:t>gimahhæn* 93</w:t>
      </w:r>
      <w:r>
        <w:rPr/>
        <w:t xml:space="preserve">, gimachæn, gimahhen*, sw. V. (2, 1a): nhd. machen, tun, bewirken, herstellen, verbinden, bereiten, bewerkstelligen, auftragen, anpassen, verkehren, sich zugesellen, eingliedern, sich eingliedern, anrichten, Gl; </w:t>
      </w:r>
      <w:r>
        <w:rPr>
          <w:i/>
        </w:rPr>
        <w:t>lõzan* (1) 334</w:t>
      </w:r>
      <w:r>
        <w:rPr/>
        <w:t xml:space="preserve">, red. V.: nhd. lassen, zulassen, kommen lassen, aufkommen lassen, heranlassen, hinterlassen, zurücklassen, verlassen (V.), aufgeben, überlassen (V.), unterlassen, freilassen, gehen lassen, gestatten, N; </w:t>
      </w:r>
      <w:r>
        <w:rPr>
          <w:i/>
        </w:rPr>
        <w:t>missi</w:t>
        <w:softHyphen/>
        <w:t>tuon 54</w:t>
      </w:r>
      <w:r>
        <w:rPr/>
        <w:t>, anom. V.: nhd. sündigen, unrecht handeln, Un</w:t>
        <w:softHyphen/>
        <w:t xml:space="preserve">rechtes tun, sich vergehen, entehren, NGl; </w:t>
      </w:r>
      <w:r>
        <w:rPr>
          <w:i/>
        </w:rPr>
        <w:t>stæzan 67</w:t>
      </w:r>
      <w:r>
        <w:rPr/>
        <w:t>, red. V.: nhd. stoßen, treiben, umstoßen, abbringen, ver</w:t>
        <w:softHyphen/>
        <w:t>treiben, stecken, stellen, in Unruhe sein, schlagen, fort</w:t>
        <w:softHyphen/>
        <w:t xml:space="preserve">treiben, Gl; </w:t>
      </w:r>
      <w:r>
        <w:rPr>
          <w:i/>
        </w:rPr>
        <w:t>zisamanegiheften* 4</w:t>
      </w:r>
      <w:r>
        <w:rPr/>
        <w:t>, sw. V. (1a): nhd. zu</w:t>
        <w:softHyphen/>
        <w:t>sammenheften, zusammenfügen, feindlich zusammenbrin</w:t>
        <w:softHyphen/>
        <w:t xml:space="preserve">gen, Gl; </w:t>
      </w:r>
      <w:r>
        <w:rPr>
          <w:i/>
        </w:rPr>
        <w:t>zisamaneheften* 18</w:t>
      </w:r>
      <w:r>
        <w:rPr/>
        <w:t>, sw. V. (1a): nhd. »zusam</w:t>
        <w:softHyphen/>
        <w:t>menheften«, zusammenfügen, fesseln, verbinden, verflech</w:t>
        <w:softHyphen/>
        <w:t>ten, stetig machen, feindlich zusammenbringen, Gl</w:t>
      </w:r>
    </w:p>
    <w:p>
      <w:pPr>
        <w:pStyle w:val="Normal"/>
        <w:tabs>
          <w:tab w:val="clear" w:pos="709"/>
          <w:tab w:val="left" w:pos="284" w:leader="none"/>
          <w:tab w:val="left" w:pos="397" w:leader="none"/>
        </w:tabs>
        <w:jc w:val="both"/>
        <w:rPr/>
      </w:pPr>
      <w:r>
        <w:rPr>
          <w:b/>
        </w:rPr>
        <w:t>--</w:t>
        <w:tab/>
        <w:t>commissus</w:t>
      </w:r>
      <w:r>
        <w:rPr/>
        <w:t xml:space="preserve"> (M.):</w:t>
      </w:r>
      <w:r>
        <w:rPr>
          <w:b/>
        </w:rPr>
        <w:t xml:space="preserve"> </w:t>
      </w:r>
      <w:r>
        <w:rPr>
          <w:i/>
        </w:rPr>
        <w:t>jungiro* 244</w:t>
      </w:r>
      <w:r>
        <w:rPr/>
        <w:t>, sw. M. (n): nhd. Jün</w:t>
        <w:softHyphen/>
        <w:t>ger, Schüler, Apostel, Gl, ?</w:t>
      </w:r>
    </w:p>
    <w:p>
      <w:pPr>
        <w:pStyle w:val="Normal"/>
        <w:tabs>
          <w:tab w:val="clear" w:pos="709"/>
          <w:tab w:val="left" w:pos="284" w:leader="none"/>
          <w:tab w:val="left" w:pos="397" w:leader="none"/>
        </w:tabs>
        <w:jc w:val="both"/>
        <w:rPr/>
      </w:pPr>
      <w:r>
        <w:rPr>
          <w:b/>
        </w:rPr>
        <w:t>--</w:t>
        <w:tab/>
        <w:t xml:space="preserve">ad commissuras: </w:t>
      </w:r>
      <w:r>
        <w:rPr>
          <w:i/>
        </w:rPr>
        <w:t>zi zehænne</w:t>
      </w:r>
      <w:r>
        <w:rPr/>
        <w:t>, Gl</w:t>
      </w:r>
    </w:p>
    <w:p>
      <w:pPr>
        <w:pStyle w:val="Normal"/>
        <w:tabs>
          <w:tab w:val="clear" w:pos="709"/>
          <w:tab w:val="left" w:pos="284" w:leader="none"/>
          <w:tab w:val="left" w:pos="397" w:leader="none"/>
        </w:tabs>
        <w:jc w:val="both"/>
        <w:rPr/>
      </w:pPr>
      <w:r>
        <w:rPr>
          <w:b/>
        </w:rPr>
        <w:t xml:space="preserve">commixtim: </w:t>
      </w:r>
      <w:r>
        <w:rPr>
          <w:i/>
        </w:rPr>
        <w:t>zisamane 90</w:t>
      </w:r>
      <w:r>
        <w:rPr/>
        <w:t>, Adv., Präf.: nhd. zusammen, aufeinander, vereint, Gl</w:t>
      </w:r>
    </w:p>
    <w:p>
      <w:pPr>
        <w:pStyle w:val="Normal"/>
        <w:tabs>
          <w:tab w:val="clear" w:pos="709"/>
          <w:tab w:val="left" w:pos="284" w:leader="none"/>
          <w:tab w:val="left" w:pos="397" w:leader="none"/>
        </w:tabs>
        <w:jc w:val="both"/>
        <w:rPr/>
      </w:pPr>
      <w:r>
        <w:rPr>
          <w:b/>
        </w:rPr>
        <w:t xml:space="preserve">commixtio: </w:t>
      </w:r>
      <w:r>
        <w:rPr/>
        <w:t>(</w:t>
      </w:r>
      <w:r>
        <w:rPr>
          <w:i/>
        </w:rPr>
        <w:t>druk* 1</w:t>
      </w:r>
      <w:r>
        <w:rPr/>
        <w:t xml:space="preserve">, druc*, drug*, st. M. (a?, i?): nhd. Druck, Einwirkung, N); </w:t>
      </w:r>
      <w:r>
        <w:rPr>
          <w:i/>
        </w:rPr>
        <w:t>gimiskida 12</w:t>
      </w:r>
      <w:r>
        <w:rPr/>
        <w:t xml:space="preserve">, gimiscida*, st. F. (æ): nhd. Vermischung, Vereinigung, Verwirrung, NGl; </w:t>
      </w:r>
      <w:r>
        <w:rPr>
          <w:i/>
        </w:rPr>
        <w:t>miskilunga* 7</w:t>
      </w:r>
      <w:r>
        <w:rPr/>
        <w:t>, miscilunga*, st. F. (æ): nhd. Mischung, Vermischung, Verwirrung, Beimischung, N</w:t>
      </w:r>
    </w:p>
    <w:p>
      <w:pPr>
        <w:pStyle w:val="Normal"/>
        <w:tabs>
          <w:tab w:val="clear" w:pos="709"/>
          <w:tab w:val="left" w:pos="284" w:leader="none"/>
          <w:tab w:val="left" w:pos="397" w:leader="none"/>
        </w:tabs>
        <w:jc w:val="both"/>
        <w:rPr/>
      </w:pPr>
      <w:r>
        <w:rPr>
          <w:b/>
        </w:rPr>
        <w:t>commixtum</w:t>
      </w:r>
      <w:r>
        <w:rPr/>
        <w:t xml:space="preserve"> (?):</w:t>
      </w:r>
      <w:r>
        <w:rPr>
          <w:b/>
        </w:rPr>
        <w:t xml:space="preserve"> </w:t>
      </w:r>
      <w:r>
        <w:rPr>
          <w:i/>
        </w:rPr>
        <w:t>seifsalba 1</w:t>
      </w:r>
      <w:r>
        <w:rPr/>
        <w:t>, st. F. (æ), sw. F. (n): nhd. »Seifsalbe«, Seife, Gl</w:t>
      </w:r>
    </w:p>
    <w:p>
      <w:pPr>
        <w:pStyle w:val="Normal"/>
        <w:tabs>
          <w:tab w:val="clear" w:pos="709"/>
          <w:tab w:val="left" w:pos="284" w:leader="none"/>
          <w:tab w:val="left" w:pos="397" w:leader="none"/>
        </w:tabs>
        <w:jc w:val="both"/>
        <w:rPr/>
      </w:pPr>
      <w:r>
        <w:rPr>
          <w:b/>
        </w:rPr>
        <w:t xml:space="preserve">commodare: </w:t>
      </w:r>
      <w:r>
        <w:rPr>
          <w:i/>
        </w:rPr>
        <w:t>antlÐhanæn* 2</w:t>
      </w:r>
      <w:r>
        <w:rPr/>
        <w:t xml:space="preserve">, antlÐhennen*, sw. V. (2, 1a?): nhd. leihen, borgen, tauschen, Gl; </w:t>
      </w:r>
      <w:r>
        <w:rPr>
          <w:i/>
        </w:rPr>
        <w:t>bifelahan* 119</w:t>
      </w:r>
      <w:r>
        <w:rPr/>
        <w:t>, bifelhan*, st. V. (3b): nhd. anvertrauen, empfehlen, über</w:t>
        <w:softHyphen/>
        <w:t xml:space="preserve">geben, anbefehlen, geben, auftragen, Gl; </w:t>
      </w:r>
      <w:r>
        <w:rPr>
          <w:i/>
        </w:rPr>
        <w:t>gifuori tuon</w:t>
      </w:r>
      <w:r>
        <w:rPr/>
        <w:t xml:space="preserve">, Gl; </w:t>
      </w:r>
      <w:r>
        <w:rPr>
          <w:i/>
        </w:rPr>
        <w:t>intlÆhan* 21</w:t>
      </w:r>
      <w:r>
        <w:rPr/>
        <w:t xml:space="preserve">, inlÆhan*, st. V. (1b): nhd. leihen, entleihen, ausliefern, verleihen, N, T; </w:t>
      </w:r>
      <w:r>
        <w:rPr>
          <w:i/>
        </w:rPr>
        <w:t>irbiotan* 51</w:t>
      </w:r>
      <w:r>
        <w:rPr/>
        <w:t>, st. V. (2b): nhd. erbieten, anbieten, entbieten, verheißen, erweisen, dar</w:t>
        <w:softHyphen/>
        <w:t>reichen, zurückbringen, ausstrecken, Gl</w:t>
      </w:r>
    </w:p>
    <w:p>
      <w:pPr>
        <w:pStyle w:val="Normal"/>
        <w:tabs>
          <w:tab w:val="clear" w:pos="709"/>
          <w:tab w:val="left" w:pos="284" w:leader="none"/>
          <w:tab w:val="left" w:pos="397" w:leader="none"/>
        </w:tabs>
        <w:jc w:val="both"/>
        <w:rPr/>
      </w:pPr>
      <w:r>
        <w:rPr>
          <w:b/>
        </w:rPr>
        <w:t xml:space="preserve">commodate: </w:t>
      </w:r>
      <w:r>
        <w:rPr>
          <w:i/>
        </w:rPr>
        <w:t>gimezlÆhho* 3</w:t>
      </w:r>
      <w:r>
        <w:rPr/>
        <w:t>, gimezlÆcho*, Adv.: nhd. passend, angemessen, Gl</w:t>
      </w:r>
    </w:p>
    <w:p>
      <w:pPr>
        <w:pStyle w:val="Normal"/>
        <w:tabs>
          <w:tab w:val="clear" w:pos="709"/>
          <w:tab w:val="left" w:pos="284" w:leader="none"/>
          <w:tab w:val="left" w:pos="397" w:leader="none"/>
        </w:tabs>
        <w:jc w:val="both"/>
        <w:rPr/>
      </w:pPr>
      <w:r>
        <w:rPr>
          <w:b/>
        </w:rPr>
        <w:t xml:space="preserve">commode: </w:t>
      </w:r>
      <w:r>
        <w:rPr>
          <w:i/>
        </w:rPr>
        <w:t>ÐrwirdlÆhho* 1</w:t>
      </w:r>
      <w:r>
        <w:rPr/>
        <w:t>, ÐrwirdlÆcho*, Adv.: nhd. »eh</w:t>
        <w:softHyphen/>
        <w:t xml:space="preserve">renhaft«, würdig, trefflich, Gl; </w:t>
      </w:r>
      <w:r>
        <w:rPr>
          <w:i/>
        </w:rPr>
        <w:t>gifuorlÆhho* 2</w:t>
      </w:r>
      <w:r>
        <w:rPr/>
        <w:t>, gifuorlÆ</w:t>
        <w:softHyphen/>
        <w:t xml:space="preserve">cho*, Adv.: nhd. angemessen, geeignet, günstig, bequem, kostspielig?, Gl; </w:t>
      </w:r>
      <w:r>
        <w:rPr>
          <w:i/>
        </w:rPr>
        <w:t>gimahho (1) 8</w:t>
      </w:r>
      <w:r>
        <w:rPr/>
        <w:t xml:space="preserve">, gimacho, Adv.: nhd. »gemach«, bequem, leicht, gemeinsam, zusammen, Gl; </w:t>
      </w:r>
      <w:r>
        <w:rPr>
          <w:i/>
        </w:rPr>
        <w:t>gi</w:t>
        <w:softHyphen/>
        <w:t>mahlÆhho* 3</w:t>
      </w:r>
      <w:r>
        <w:rPr/>
        <w:t>, gimahlÆcho*, Adv.: nhd. »gemächlich«, be</w:t>
        <w:softHyphen/>
        <w:t xml:space="preserve">quem, verbindlich, Gl; </w:t>
      </w:r>
      <w:r>
        <w:rPr>
          <w:i/>
        </w:rPr>
        <w:t>gimezlÆhho* 3</w:t>
      </w:r>
      <w:r>
        <w:rPr/>
        <w:t xml:space="preserve">, gimezlÆcho*, Adv.: nhd. passend, angemessen, Gl; </w:t>
      </w:r>
      <w:r>
        <w:rPr>
          <w:i/>
        </w:rPr>
        <w:t>gimuotsamo* 1</w:t>
      </w:r>
      <w:r>
        <w:rPr/>
        <w:t>, Adv.: nhd. passend, Gl</w:t>
      </w:r>
    </w:p>
    <w:p>
      <w:pPr>
        <w:pStyle w:val="Normal"/>
        <w:tabs>
          <w:tab w:val="clear" w:pos="709"/>
          <w:tab w:val="left" w:pos="284" w:leader="none"/>
          <w:tab w:val="left" w:pos="397" w:leader="none"/>
        </w:tabs>
        <w:jc w:val="both"/>
        <w:rPr/>
      </w:pPr>
      <w:r>
        <w:rPr>
          <w:b/>
        </w:rPr>
        <w:t xml:space="preserve">commodo: </w:t>
      </w:r>
      <w:r>
        <w:rPr>
          <w:i/>
        </w:rPr>
        <w:t>gifuoro 6</w:t>
      </w:r>
      <w:r>
        <w:rPr/>
        <w:t>, Adv.: nhd. angemessen, bequem, geeignet, nahe, passend, schicklich, Gl, ?; (</w:t>
      </w:r>
      <w:r>
        <w:rPr>
          <w:i/>
        </w:rPr>
        <w:t>skazluomi* 2</w:t>
      </w:r>
      <w:r>
        <w:rPr/>
        <w:t>, scazluomi*, Adj.: nhd. angenehm, nützlich, vorteilhaft, Gl)</w:t>
      </w:r>
    </w:p>
    <w:p>
      <w:pPr>
        <w:pStyle w:val="Normal"/>
        <w:tabs>
          <w:tab w:val="clear" w:pos="709"/>
          <w:tab w:val="left" w:pos="284" w:leader="none"/>
          <w:tab w:val="left" w:pos="397" w:leader="none"/>
        </w:tabs>
        <w:jc w:val="both"/>
        <w:rPr/>
      </w:pPr>
      <w:r>
        <w:rPr>
          <w:b/>
        </w:rPr>
        <w:t xml:space="preserve">commodum: </w:t>
      </w:r>
      <w:r>
        <w:rPr>
          <w:i/>
        </w:rPr>
        <w:t>analÐhan 16</w:t>
      </w:r>
      <w:r>
        <w:rPr/>
        <w:t xml:space="preserve">, st. N. (a): nhd. »Anlehen«, Anleihe, Leihe, Lehen, Vorteil, Zins, Gl; </w:t>
      </w:r>
      <w:r>
        <w:rPr>
          <w:i/>
        </w:rPr>
        <w:t>gifuora* 1</w:t>
      </w:r>
      <w:r>
        <w:rPr/>
        <w:t xml:space="preserve">, st. F. (æ): nhd. Einnahme, Gl; </w:t>
      </w:r>
      <w:r>
        <w:rPr>
          <w:i/>
        </w:rPr>
        <w:t>gifuori* (2) 37?</w:t>
      </w:r>
      <w:r>
        <w:rPr/>
        <w:t>, st. N. (ja): nhd. Vorteil, Gewinn, Nutzen, Aufwand, Kosten, Wohl</w:t>
        <w:softHyphen/>
        <w:t>tat, Bequemlichkeit, glücklicher Zustand, Glück, Überein</w:t>
        <w:softHyphen/>
        <w:t>stimmung, Gut, Wohnung, Speise, Schmuck, Haus, Gele</w:t>
        <w:softHyphen/>
        <w:t xml:space="preserve">genheit, Gl; </w:t>
      </w:r>
      <w:r>
        <w:rPr>
          <w:i/>
        </w:rPr>
        <w:t>gimah (2) 19</w:t>
      </w:r>
      <w:r>
        <w:rPr/>
        <w:t>, st. N. (a): nhd. Vorteil, An</w:t>
        <w:softHyphen/>
        <w:t xml:space="preserve">nehmlichkeit, Muße, Genuß, Nutzen, Gut, Los, Zustand, Ding, Sache, Tatsache, Wahrheit, Wesen, N; </w:t>
      </w:r>
      <w:r>
        <w:rPr>
          <w:i/>
        </w:rPr>
        <w:t>gimez (1) 10</w:t>
      </w:r>
      <w:r>
        <w:rPr/>
        <w:t xml:space="preserve">, st. N. (a): nhd. Maß, Angemessenheit, Gl; </w:t>
      </w:r>
      <w:r>
        <w:rPr>
          <w:i/>
        </w:rPr>
        <w:t>gisuoh* 7?</w:t>
      </w:r>
      <w:r>
        <w:rPr/>
        <w:t xml:space="preserve">, st. M. (a?, i?): nhd. »Suche«, Untersuchung, Gewinn, Zins, Dreingabe, Gl; </w:t>
      </w:r>
      <w:r>
        <w:rPr>
          <w:i/>
        </w:rPr>
        <w:t>giwin* (1) 29</w:t>
      </w:r>
      <w:r>
        <w:rPr/>
        <w:t xml:space="preserve">, st. M. (a?): nhd. Streit, Gewinn, Vorteil, Mühe, Erwerb, Erlangung, Gl; </w:t>
      </w:r>
      <w:r>
        <w:rPr>
          <w:i/>
        </w:rPr>
        <w:t>giziug 75</w:t>
      </w:r>
      <w:r>
        <w:rPr/>
        <w:t>, st. M. (a?, i?), st. N. (a)?: nhd. »Zeug«, Ge</w:t>
        <w:softHyphen/>
        <w:t>fäß, Werkzeug, Aufwand, Mittel, Stoff, Ausstattung, Ursache, Gl</w:t>
      </w:r>
    </w:p>
    <w:p>
      <w:pPr>
        <w:pStyle w:val="Normal"/>
        <w:tabs>
          <w:tab w:val="clear" w:pos="709"/>
          <w:tab w:val="left" w:pos="284" w:leader="none"/>
          <w:tab w:val="left" w:pos="397" w:leader="none"/>
        </w:tabs>
        <w:jc w:val="both"/>
        <w:rPr/>
      </w:pPr>
      <w:r>
        <w:rPr>
          <w:b/>
        </w:rPr>
        <w:t xml:space="preserve">commodus </w:t>
      </w:r>
      <w:r>
        <w:rPr/>
        <w:t>(Adj.)</w:t>
      </w:r>
      <w:r>
        <w:rPr>
          <w:b/>
        </w:rPr>
        <w:t xml:space="preserve">: </w:t>
      </w:r>
      <w:r>
        <w:rPr>
          <w:i/>
        </w:rPr>
        <w:t>gifuori* (1) 14</w:t>
      </w:r>
      <w:r>
        <w:rPr/>
        <w:t>, Adj.: nhd. angemes</w:t>
        <w:softHyphen/>
        <w:t xml:space="preserve">sen, geeignet, günstig, vorteilhaft, tauglich, bequem, Gl, ?; </w:t>
      </w:r>
      <w:r>
        <w:rPr>
          <w:i/>
        </w:rPr>
        <w:t>gifuorlÆh* 2</w:t>
      </w:r>
      <w:r>
        <w:rPr/>
        <w:t xml:space="preserve">, Adj.: nhd. angemessen, geeignet, günstig, zweckmäßig, bequem, Gl; </w:t>
      </w:r>
      <w:r>
        <w:rPr>
          <w:i/>
        </w:rPr>
        <w:t>gimahlÆh* 3</w:t>
      </w:r>
      <w:r>
        <w:rPr/>
        <w:t>, Adj.: nhd. »ge</w:t>
        <w:softHyphen/>
        <w:t xml:space="preserve">mächlich«, bequem, verbunden, Gl; </w:t>
      </w:r>
      <w:r>
        <w:rPr>
          <w:i/>
        </w:rPr>
        <w:t>guot (1) 862</w:t>
      </w:r>
      <w:r>
        <w:rPr/>
        <w:t>, Adj.: nhd. gut, trefflich, brauchbar, fruchtbar, tüchtig, gerecht, gütig, fromm, tapfer, mutig, kühn, stark, heilig, redlich, rechtschaffen, recht, vortrefflich, zuverlässig, gewissenhaft, edel, kostbar, fein, angenehm, freundlich, groß, äußerste, N</w:t>
      </w:r>
    </w:p>
    <w:p>
      <w:pPr>
        <w:pStyle w:val="Normal"/>
        <w:tabs>
          <w:tab w:val="clear" w:pos="709"/>
          <w:tab w:val="left" w:pos="284" w:leader="none"/>
          <w:tab w:val="left" w:pos="397" w:leader="none"/>
        </w:tabs>
        <w:jc w:val="both"/>
        <w:rPr/>
      </w:pPr>
      <w:r>
        <w:rPr>
          <w:b/>
        </w:rPr>
        <w:t xml:space="preserve">commolere: </w:t>
      </w:r>
      <w:r>
        <w:rPr>
          <w:i/>
        </w:rPr>
        <w:t>malan 14</w:t>
      </w:r>
      <w:r>
        <w:rPr/>
        <w:t xml:space="preserve">, st. V. (6): nhd. mahlen, reiben, zerstoßen, zerstampfen, Gl; </w:t>
      </w:r>
      <w:r>
        <w:rPr>
          <w:i/>
        </w:rPr>
        <w:t>zisamanemalan* 1</w:t>
      </w:r>
      <w:r>
        <w:rPr/>
        <w:t>, st. V. (6): nhd. zermahlen, zerstampfen, Gl</w:t>
      </w:r>
    </w:p>
    <w:p>
      <w:pPr>
        <w:pStyle w:val="Normal"/>
        <w:tabs>
          <w:tab w:val="clear" w:pos="709"/>
          <w:tab w:val="left" w:pos="284" w:leader="none"/>
          <w:tab w:val="left" w:pos="397" w:leader="none"/>
        </w:tabs>
        <w:jc w:val="both"/>
        <w:rPr/>
      </w:pPr>
      <w:r>
        <w:rPr>
          <w:b/>
        </w:rPr>
        <w:t xml:space="preserve">commonere: </w:t>
      </w:r>
      <w:r>
        <w:rPr>
          <w:i/>
        </w:rPr>
        <w:t>gibiotan* 222</w:t>
      </w:r>
      <w:r>
        <w:rPr/>
        <w:t xml:space="preserve">, st. V. (2b): nhd. gebieten, befehlen, ansagen, auftragen, herrschen, verkündigen, offenbaren, N; </w:t>
      </w:r>
      <w:r>
        <w:rPr>
          <w:i/>
        </w:rPr>
        <w:t>manæn 59</w:t>
      </w:r>
      <w:r>
        <w:rPr/>
        <w:t>, sw. V. (2): nhd. mahnen, auffordern, mahnen wegen, ermahnen wegen, erinnern, erinnern an, erinnern wegen, B, Gl</w:t>
      </w:r>
    </w:p>
    <w:p>
      <w:pPr>
        <w:pStyle w:val="Normal"/>
        <w:tabs>
          <w:tab w:val="clear" w:pos="709"/>
          <w:tab w:val="left" w:pos="284" w:leader="none"/>
          <w:tab w:val="left" w:pos="397" w:leader="none"/>
        </w:tabs>
        <w:jc w:val="both"/>
        <w:rPr/>
      </w:pPr>
      <w:r>
        <w:rPr>
          <w:b/>
        </w:rPr>
        <w:t xml:space="preserve">commonitio: </w:t>
      </w:r>
      <w:r>
        <w:rPr>
          <w:i/>
        </w:rPr>
        <w:t>manunga 27</w:t>
      </w:r>
      <w:r>
        <w:rPr/>
        <w:t>, st. F. (æ): nhd. Mahnung, Ermahnung, Eingebung, Erinnerung, Aufforderung, Ver</w:t>
        <w:softHyphen/>
        <w:t>haltensmaßregel, N</w:t>
      </w:r>
    </w:p>
    <w:p>
      <w:pPr>
        <w:pStyle w:val="Normal"/>
        <w:tabs>
          <w:tab w:val="clear" w:pos="709"/>
          <w:tab w:val="left" w:pos="284" w:leader="none"/>
          <w:tab w:val="left" w:pos="397" w:leader="none"/>
        </w:tabs>
        <w:jc w:val="both"/>
        <w:rPr/>
      </w:pPr>
      <w:r>
        <w:rPr>
          <w:b/>
        </w:rPr>
        <w:t>commonitorius -- commonitorium</w:t>
      </w:r>
      <w:r>
        <w:rPr/>
        <w:t xml:space="preserve"> (N.):</w:t>
      </w:r>
      <w:r>
        <w:rPr>
          <w:b/>
        </w:rPr>
        <w:t xml:space="preserve"> </w:t>
      </w:r>
      <w:r>
        <w:rPr>
          <w:i/>
        </w:rPr>
        <w:t>brief 22</w:t>
      </w:r>
      <w:r>
        <w:rPr/>
        <w:t xml:space="preserve">, st. M. (a?, i?): nhd. Brief, Urkunde, Schreiben, Verzeichnis, Gl; </w:t>
      </w:r>
      <w:r>
        <w:rPr>
          <w:i/>
        </w:rPr>
        <w:t>inbot 17</w:t>
      </w:r>
      <w:r>
        <w:rPr/>
        <w:t xml:space="preserve">, imbot, st. N. (a): nhd. Gebot, Auftrag, Befehl, Bescheid, Botschaft, Gl; </w:t>
      </w:r>
      <w:r>
        <w:rPr>
          <w:i/>
        </w:rPr>
        <w:t>manunga 27</w:t>
      </w:r>
      <w:r>
        <w:rPr/>
        <w:t xml:space="preserve">, st. F. (æ): nhd. Mahnung, Ermahnung, Eingebung, Erinnerung, Aufforderung, Verhaltensmaßregel, Gl; </w:t>
      </w:r>
      <w:r>
        <w:rPr>
          <w:i/>
        </w:rPr>
        <w:t>urloub* 23</w:t>
      </w:r>
      <w:r>
        <w:rPr/>
        <w:t>, st. M. (a?, i?), st. N. (a): nhd. Erlaubnis, Genehmigung, Billi</w:t>
        <w:softHyphen/>
        <w:t>gung, Urlaub, Abschied von, Gl</w:t>
      </w:r>
    </w:p>
    <w:p>
      <w:pPr>
        <w:pStyle w:val="Normal"/>
        <w:tabs>
          <w:tab w:val="clear" w:pos="709"/>
          <w:tab w:val="left" w:pos="284" w:leader="none"/>
          <w:tab w:val="left" w:pos="397" w:leader="none"/>
        </w:tabs>
        <w:jc w:val="both"/>
        <w:rPr/>
      </w:pPr>
      <w:r>
        <w:rPr>
          <w:b/>
        </w:rPr>
        <w:t xml:space="preserve">commorari: </w:t>
      </w:r>
      <w:r>
        <w:rPr>
          <w:i/>
        </w:rPr>
        <w:t>samwist wesan</w:t>
      </w:r>
      <w:r>
        <w:rPr/>
        <w:t xml:space="preserve">, I; </w:t>
      </w:r>
      <w:r>
        <w:rPr>
          <w:i/>
        </w:rPr>
        <w:t>sÆn samwist wesan</w:t>
      </w:r>
      <w:r>
        <w:rPr/>
        <w:t xml:space="preserve">, I; </w:t>
      </w:r>
      <w:r>
        <w:rPr>
          <w:i/>
        </w:rPr>
        <w:t>sizzen 333</w:t>
      </w:r>
      <w:r>
        <w:rPr/>
        <w:t>, st. V. (5): nhd. sitzen, thronen, sich befinden, wohnen, bleiben, vorkommen, verweilen, sich setzen, sich hinsetzen, untergehen, sich schicken, sich ziemen, gut sein für, zum Heil gereichen, jemandem zum Heil gerei</w:t>
        <w:softHyphen/>
        <w:t xml:space="preserve">chen, passen, N; </w:t>
      </w:r>
      <w:r>
        <w:rPr>
          <w:i/>
        </w:rPr>
        <w:t>wonÐn* 81</w:t>
      </w:r>
      <w:r>
        <w:rPr/>
        <w:t>, sw. V. (3): nhd. wohnen, sein (V.), sich aufhalten, bleiben, leben, dauern (V.) (1), verweilen, bestehen, ruhen, pflegen, ausharren in, ge</w:t>
        <w:softHyphen/>
        <w:t>wohnt sein, Gl, N</w:t>
      </w:r>
    </w:p>
    <w:p>
      <w:pPr>
        <w:pStyle w:val="Normal"/>
        <w:tabs>
          <w:tab w:val="clear" w:pos="709"/>
          <w:tab w:val="left" w:pos="284" w:leader="none"/>
          <w:tab w:val="left" w:pos="397" w:leader="none"/>
        </w:tabs>
        <w:jc w:val="both"/>
        <w:rPr/>
      </w:pPr>
      <w:r>
        <w:rPr>
          <w:b/>
        </w:rPr>
        <w:t xml:space="preserve">commordere: </w:t>
      </w:r>
      <w:r>
        <w:rPr>
          <w:i/>
        </w:rPr>
        <w:t>beizen* 9</w:t>
      </w:r>
      <w:r>
        <w:rPr/>
        <w:t>, sw. V. (1a): nhd. anspornen, erproben, jagen, Gl</w:t>
      </w:r>
    </w:p>
    <w:p>
      <w:pPr>
        <w:pStyle w:val="Normal"/>
        <w:tabs>
          <w:tab w:val="clear" w:pos="709"/>
          <w:tab w:val="left" w:pos="284" w:leader="none"/>
          <w:tab w:val="left" w:pos="397" w:leader="none"/>
        </w:tabs>
        <w:jc w:val="both"/>
        <w:rPr/>
      </w:pPr>
      <w:r>
        <w:rPr>
          <w:b/>
        </w:rPr>
        <w:t xml:space="preserve">commori: </w:t>
      </w:r>
      <w:r>
        <w:rPr>
          <w:i/>
        </w:rPr>
        <w:t>mit sterban</w:t>
      </w:r>
      <w:r>
        <w:rPr/>
        <w:t>, Gl</w:t>
      </w:r>
    </w:p>
    <w:p>
      <w:pPr>
        <w:pStyle w:val="Normal"/>
        <w:tabs>
          <w:tab w:val="clear" w:pos="709"/>
          <w:tab w:val="left" w:pos="284" w:leader="none"/>
          <w:tab w:val="left" w:pos="397" w:leader="none"/>
        </w:tabs>
        <w:jc w:val="both"/>
        <w:rPr/>
      </w:pPr>
      <w:r>
        <w:rPr>
          <w:b/>
        </w:rPr>
        <w:t xml:space="preserve">commotio: </w:t>
      </w:r>
      <w:r>
        <w:rPr>
          <w:i/>
        </w:rPr>
        <w:t>giruorida* 9</w:t>
      </w:r>
      <w:r>
        <w:rPr/>
        <w:t>, st. F. (æ): nhd. Bewegung, Be</w:t>
        <w:softHyphen/>
        <w:t xml:space="preserve">rührung, Anstoß, Gl; </w:t>
      </w:r>
      <w:r>
        <w:rPr>
          <w:i/>
        </w:rPr>
        <w:t>irbolganÆ* 11</w:t>
      </w:r>
      <w:r>
        <w:rPr/>
        <w:t>, st. F. (Æ): nhd. Auf</w:t>
        <w:softHyphen/>
        <w:t xml:space="preserve">regung, Zorn, Entrüstung, Gl; </w:t>
      </w:r>
      <w:r>
        <w:rPr>
          <w:i/>
        </w:rPr>
        <w:t>waga* (2) 4</w:t>
      </w:r>
      <w:r>
        <w:rPr/>
        <w:t xml:space="preserve">, st. F. (æ): nhd. Bewegung, N; </w:t>
      </w:r>
      <w:r>
        <w:rPr>
          <w:i/>
        </w:rPr>
        <w:t>wegÆ* 2</w:t>
      </w:r>
      <w:r>
        <w:rPr/>
        <w:t xml:space="preserve">, st. F. (Æ): nhd. Bewegung, NGl; </w:t>
      </w:r>
      <w:r>
        <w:rPr>
          <w:i/>
        </w:rPr>
        <w:t>zorn 105</w:t>
      </w:r>
      <w:r>
        <w:rPr/>
        <w:t>, st. N. (a): Zorn, Wut, Entrüstung, Ver</w:t>
        <w:softHyphen/>
        <w:t>bitterung, Erbitterung, Eifer, Gl</w:t>
      </w:r>
    </w:p>
    <w:p>
      <w:pPr>
        <w:pStyle w:val="Normal"/>
        <w:tabs>
          <w:tab w:val="clear" w:pos="709"/>
          <w:tab w:val="left" w:pos="284" w:leader="none"/>
          <w:tab w:val="left" w:pos="397" w:leader="none"/>
        </w:tabs>
        <w:jc w:val="both"/>
        <w:rPr/>
      </w:pPr>
      <w:r>
        <w:rPr>
          <w:b/>
        </w:rPr>
        <w:t>--</w:t>
        <w:tab/>
        <w:t xml:space="preserve">commotio capitis: </w:t>
      </w:r>
      <w:r>
        <w:rPr>
          <w:i/>
        </w:rPr>
        <w:t>houbitwagæt* 1</w:t>
      </w:r>
      <w:r>
        <w:rPr/>
        <w:t>, st. M. (a?, i?): nhd. Kopfschütteln, N</w:t>
      </w:r>
    </w:p>
    <w:p>
      <w:pPr>
        <w:pStyle w:val="Normal"/>
        <w:tabs>
          <w:tab w:val="clear" w:pos="709"/>
          <w:tab w:val="left" w:pos="284" w:leader="none"/>
          <w:tab w:val="left" w:pos="397" w:leader="none"/>
        </w:tabs>
        <w:jc w:val="both"/>
        <w:rPr/>
      </w:pPr>
      <w:r>
        <w:rPr>
          <w:b/>
        </w:rPr>
        <w:t>--</w:t>
        <w:tab/>
        <w:t xml:space="preserve">nubilum commotionum assiduarum: </w:t>
      </w:r>
      <w:r>
        <w:rPr>
          <w:i/>
        </w:rPr>
        <w:t>ungiwitiri* 27</w:t>
      </w:r>
      <w:r>
        <w:rPr/>
        <w:t>, st. N. (ja): nhd. Unwetter, Sturm, Gewitter, N</w:t>
      </w:r>
    </w:p>
    <w:p>
      <w:pPr>
        <w:pStyle w:val="Normal"/>
        <w:tabs>
          <w:tab w:val="clear" w:pos="709"/>
          <w:tab w:val="left" w:pos="284" w:leader="none"/>
          <w:tab w:val="left" w:pos="397" w:leader="none"/>
        </w:tabs>
        <w:jc w:val="both"/>
        <w:rPr/>
      </w:pPr>
      <w:r>
        <w:rPr>
          <w:b/>
        </w:rPr>
        <w:t>--</w:t>
        <w:tab/>
        <w:t xml:space="preserve">turbari nubilo commotionum assiduarum: </w:t>
      </w:r>
      <w:r>
        <w:rPr>
          <w:i/>
        </w:rPr>
        <w:t>grunzen* 2</w:t>
      </w:r>
      <w:r>
        <w:rPr/>
        <w:t>, sw. V. (1a): nhd. murren, grollen, N</w:t>
      </w:r>
    </w:p>
    <w:p>
      <w:pPr>
        <w:pStyle w:val="Normal"/>
        <w:tabs>
          <w:tab w:val="clear" w:pos="709"/>
          <w:tab w:val="left" w:pos="284" w:leader="none"/>
          <w:tab w:val="left" w:pos="397" w:leader="none"/>
        </w:tabs>
        <w:jc w:val="both"/>
        <w:rPr/>
      </w:pPr>
      <w:r>
        <w:rPr>
          <w:b/>
        </w:rPr>
        <w:t xml:space="preserve">commotus: </w:t>
      </w:r>
      <w:r>
        <w:rPr>
          <w:i/>
        </w:rPr>
        <w:t>brazelÆg* 1</w:t>
      </w:r>
      <w:r>
        <w:rPr/>
        <w:t>, brazzelÆg*, Adj.:  nhd. ungestüm,</w:t>
      </w:r>
    </w:p>
    <w:p>
      <w:pPr>
        <w:pStyle w:val="Normal"/>
        <w:tabs>
          <w:tab w:val="clear" w:pos="709"/>
          <w:tab w:val="left" w:pos="284" w:leader="none"/>
          <w:tab w:val="left" w:pos="397" w:leader="none"/>
        </w:tabs>
        <w:jc w:val="both"/>
        <w:rPr/>
      </w:pPr>
      <w:r>
        <w:rPr/>
        <w:t xml:space="preserve">N; </w:t>
      </w:r>
      <w:r>
        <w:rPr>
          <w:i/>
        </w:rPr>
        <w:t>irgremit</w:t>
      </w:r>
      <w:r>
        <w:rPr/>
        <w:t>, Part. Prät.=Adj.: nhd. wütend, verletzt, be</w:t>
        <w:softHyphen/>
        <w:t>leidigt, Gl;</w:t>
      </w:r>
      <w:r>
        <w:rPr>
          <w:i/>
        </w:rPr>
        <w:t xml:space="preserve"> muotsuhtÆg 2</w:t>
      </w:r>
      <w:r>
        <w:rPr/>
        <w:t xml:space="preserve">, Adj.: nhd. verwirrt, bedrückt, N; </w:t>
      </w:r>
      <w:r>
        <w:rPr>
          <w:i/>
        </w:rPr>
        <w:t>zornag* 17</w:t>
      </w:r>
      <w:r>
        <w:rPr/>
        <w:t>, Adj.: nhd. zornig, erzürnt, zornig über, erzürnt über, stürmisch, hitzig, N</w:t>
      </w:r>
    </w:p>
    <w:p>
      <w:pPr>
        <w:pStyle w:val="Normal"/>
        <w:tabs>
          <w:tab w:val="clear" w:pos="709"/>
          <w:tab w:val="left" w:pos="284" w:leader="none"/>
          <w:tab w:val="left" w:pos="397" w:leader="none"/>
        </w:tabs>
        <w:jc w:val="both"/>
        <w:rPr/>
      </w:pPr>
      <w:r>
        <w:rPr>
          <w:b/>
        </w:rPr>
        <w:t>--</w:t>
        <w:tab/>
        <w:t xml:space="preserve">non commotus: </w:t>
      </w:r>
      <w:r>
        <w:rPr>
          <w:i/>
        </w:rPr>
        <w:t>ungiwegit* 1</w:t>
      </w:r>
      <w:r>
        <w:rPr/>
        <w:t>, (Part. Prät.=) Adj.: nhd. unbewegt, unerschütterlich, N</w:t>
      </w:r>
    </w:p>
    <w:p>
      <w:pPr>
        <w:pStyle w:val="Normal"/>
        <w:tabs>
          <w:tab w:val="clear" w:pos="709"/>
          <w:tab w:val="left" w:pos="284" w:leader="none"/>
          <w:tab w:val="left" w:pos="397" w:leader="none"/>
        </w:tabs>
        <w:jc w:val="both"/>
        <w:rPr/>
      </w:pPr>
      <w:r>
        <w:rPr>
          <w:b/>
        </w:rPr>
        <w:t xml:space="preserve">commovere: </w:t>
      </w:r>
      <w:r>
        <w:rPr>
          <w:i/>
        </w:rPr>
        <w:t>biweggen* 4</w:t>
      </w:r>
      <w:r>
        <w:rPr/>
        <w:t xml:space="preserve">, sw. V. (1b): nhd. bewegen, erregen, sich rühren, Gl; </w:t>
      </w:r>
      <w:r>
        <w:rPr>
          <w:i/>
        </w:rPr>
        <w:t>gigruozen* 59</w:t>
      </w:r>
      <w:r>
        <w:rPr/>
        <w:t>, sw. V. (1a): nhd. reizen, auffordern, anstacheln, erschüttern, erregen, ansprechen, behandeln, berühren, antreiben, aufreizen, sich berufen, Gl, ?; (</w:t>
      </w:r>
      <w:r>
        <w:rPr>
          <w:i/>
        </w:rPr>
        <w:t>giirræn* 4</w:t>
      </w:r>
      <w:r>
        <w:rPr/>
        <w:t xml:space="preserve">, sw. V. (2): nhd. »irren«, sich verirren, in die Irre gehen, O); </w:t>
      </w:r>
      <w:r>
        <w:rPr>
          <w:i/>
        </w:rPr>
        <w:t>giruoren* 21</w:t>
      </w:r>
      <w:r>
        <w:rPr/>
        <w:t xml:space="preserve">, sw. V. (1a): nhd. rühren, bewegen, schütteln, erregen, berühren, erschüttern, beunruhigen, anrühren, Gl, I, T; </w:t>
      </w:r>
      <w:r>
        <w:rPr>
          <w:i/>
        </w:rPr>
        <w:t>gitruoben* 45?</w:t>
      </w:r>
      <w:r>
        <w:rPr/>
        <w:t>, sw. V. (1a): nhd. trüben, betrüben, verwirren, beun</w:t>
        <w:softHyphen/>
        <w:t xml:space="preserve">ruhigen, bestürzt machen, schrecken, erschrecken, in Unruhe versetzen, stören, betrübt werden, verstören, bestürzen, O; </w:t>
      </w:r>
      <w:r>
        <w:rPr>
          <w:i/>
        </w:rPr>
        <w:t>gruozen* 77</w:t>
      </w:r>
      <w:r>
        <w:rPr/>
        <w:t xml:space="preserve">, sw. V. (1a): nhd. reizen, erregen, aufregen, grüßen, ansprechen, anreden, anrufen, aufrufen, berühren, befallen (V.), anregen, behandeln, angreifen, Gl; </w:t>
      </w:r>
      <w:r>
        <w:rPr>
          <w:i/>
        </w:rPr>
        <w:t>intrihten* 1</w:t>
      </w:r>
      <w:r>
        <w:rPr/>
        <w:t xml:space="preserve">, sw. V. (1a): nhd. verrücken, erschüttern, N; </w:t>
      </w:r>
      <w:r>
        <w:rPr>
          <w:i/>
        </w:rPr>
        <w:t>irbelgan* 26</w:t>
      </w:r>
      <w:r>
        <w:rPr/>
        <w:t>, st. V. (3b): nhd. sich erzür</w:t>
        <w:softHyphen/>
        <w:t xml:space="preserve">nen, in Zorn geraten, sich erregen, Gl; </w:t>
      </w:r>
      <w:r>
        <w:rPr>
          <w:i/>
        </w:rPr>
        <w:t>irbelgen* (1) 17</w:t>
      </w:r>
      <w:r>
        <w:rPr/>
        <w:t>, sw. V. (1a): nhd. reizen, Gl; (</w:t>
      </w:r>
      <w:r>
        <w:rPr>
          <w:i/>
        </w:rPr>
        <w:t>irdriozan* 26</w:t>
      </w:r>
      <w:r>
        <w:rPr/>
        <w:t>, irdruzzen*, st. V. (2b): nhd. verdrießen lassen, überdrüssig werden, bedrückt werden, sich erweichen lassen, N, ?); (</w:t>
      </w:r>
      <w:r>
        <w:rPr>
          <w:i/>
        </w:rPr>
        <w:t>irkwe</w:t>
        <w:softHyphen/>
        <w:t>man* (1) 67</w:t>
      </w:r>
      <w:r>
        <w:rPr/>
        <w:t>, irqueman*, st. V. (4, z. T. 5): nhd. er</w:t>
        <w:softHyphen/>
        <w:t>schrecken, sich fürchten, staunen, bestürzt sein, betrof</w:t>
        <w:softHyphen/>
        <w:t xml:space="preserve">fen sein über, staunen über, erschrecken über, scheuen, scheuen vor, in Angst geraten, betäubt sein, vor Schreck zittern, N); </w:t>
      </w:r>
      <w:r>
        <w:rPr>
          <w:i/>
        </w:rPr>
        <w:t>irruoren* 8</w:t>
      </w:r>
      <w:r>
        <w:rPr/>
        <w:t xml:space="preserve">, sw. V. (1a): nhd. antreiben, erregen, anstoßen, Gl; </w:t>
      </w:r>
      <w:r>
        <w:rPr>
          <w:i/>
        </w:rPr>
        <w:t>irweggen* 37</w:t>
      </w:r>
      <w:r>
        <w:rPr/>
        <w:t>, sw. V. (1b): nhd. bewegen, erschüttern, aufwühlen, in Bewegung versetzen, treiben, antreiben, wegschaffen, herausbewegen, APs, N; (</w:t>
      </w:r>
      <w:r>
        <w:rPr>
          <w:i/>
        </w:rPr>
        <w:t>merren* 32</w:t>
      </w:r>
      <w:r>
        <w:rPr/>
        <w:t xml:space="preserve">, sw. V. (1b): nhd. stören, hindern, hemmen, verletzen, Anstoß erregen, jemandem schaden, hindern an, vereiteln, O); </w:t>
      </w:r>
      <w:r>
        <w:rPr>
          <w:i/>
        </w:rPr>
        <w:t>ruoren 106</w:t>
      </w:r>
      <w:r>
        <w:rPr/>
        <w:t>, hruoren*, sw. V. (1a): nhd. rühren, berühren, bewegen, spielen, anrühren, schütteln, erreichen, treffen, betreffen, überfallen, wegschaffen, er</w:t>
        <w:softHyphen/>
        <w:t xml:space="preserve">regen, Gl, MF, O, T; </w:t>
      </w:r>
      <w:r>
        <w:rPr>
          <w:i/>
        </w:rPr>
        <w:t>stouwæn* 16</w:t>
      </w:r>
      <w:r>
        <w:rPr/>
        <w:t>, sw. V. (2): nhd. an</w:t>
        <w:softHyphen/>
        <w:t>klagen, tadeln, angreifen, sich beklagen, sich beschweren, Gl; (</w:t>
      </w:r>
      <w:r>
        <w:rPr>
          <w:i/>
        </w:rPr>
        <w:t>strÆhhan* 10</w:t>
      </w:r>
      <w:r>
        <w:rPr/>
        <w:t xml:space="preserve">, strÆchan*, st. V. (1a): nhd. bestreichen, schleifen, Gl); </w:t>
      </w:r>
      <w:r>
        <w:rPr>
          <w:i/>
        </w:rPr>
        <w:t>weggen* 29</w:t>
      </w:r>
      <w:r>
        <w:rPr/>
        <w:t xml:space="preserve">, wegen*, sw. V. (1b): nhd. bewegen, schütteln, erregen, ins Wanken bringen, N; </w:t>
      </w:r>
      <w:r>
        <w:rPr>
          <w:i/>
        </w:rPr>
        <w:t>werran* 10</w:t>
      </w:r>
      <w:r>
        <w:rPr/>
        <w:t>, st. V. (3b): nhd. verwirren, stören, ent</w:t>
        <w:softHyphen/>
        <w:t>zweien, beunruhigen, in Aufruhr bringen, in Verwirrung bringen, in Unruhe versetzen, aufrühren, O</w:t>
      </w:r>
    </w:p>
    <w:p>
      <w:pPr>
        <w:pStyle w:val="Normal"/>
        <w:tabs>
          <w:tab w:val="clear" w:pos="709"/>
          <w:tab w:val="left" w:pos="284" w:leader="none"/>
          <w:tab w:val="left" w:pos="397" w:leader="none"/>
        </w:tabs>
        <w:jc w:val="both"/>
        <w:rPr/>
      </w:pPr>
      <w:r>
        <w:rPr>
          <w:b/>
        </w:rPr>
        <w:t>--</w:t>
        <w:tab/>
        <w:t xml:space="preserve">vocare et commovere: </w:t>
      </w:r>
      <w:r>
        <w:rPr/>
        <w:t>(</w:t>
      </w:r>
      <w:r>
        <w:rPr>
          <w:i/>
        </w:rPr>
        <w:t>eiskæn* 68</w:t>
      </w:r>
      <w:r>
        <w:rPr/>
        <w:t>, eiscæn*, sw. V. (2): nhd. verlangen, fordern, fragen, heischen, erfordern, Verlangen tragen, erfragen, sich erkundigen, forschen, er</w:t>
        <w:softHyphen/>
        <w:t>forschen, bitten, erbitten, einladen (V.) (2), anrufen, N)</w:t>
      </w:r>
    </w:p>
    <w:p>
      <w:pPr>
        <w:pStyle w:val="Normal"/>
        <w:tabs>
          <w:tab w:val="clear" w:pos="709"/>
          <w:tab w:val="left" w:pos="284" w:leader="none"/>
          <w:tab w:val="left" w:pos="397" w:leader="none"/>
        </w:tabs>
        <w:jc w:val="both"/>
        <w:rPr/>
      </w:pPr>
      <w:r>
        <w:rPr>
          <w:b/>
        </w:rPr>
        <w:t>--</w:t>
        <w:tab/>
        <w:t xml:space="preserve">commoveri: </w:t>
      </w:r>
      <w:r>
        <w:rPr>
          <w:i/>
        </w:rPr>
        <w:t>hintarkweman* 25</w:t>
      </w:r>
      <w:r>
        <w:rPr/>
        <w:t>, hintarqueman*, st. V. (4, z. T. 5): nhd. staunen, erschrecken, erstaunen, be</w:t>
        <w:softHyphen/>
        <w:t xml:space="preserve">stürzt sein über, in Angst sein, O; </w:t>
      </w:r>
      <w:r>
        <w:rPr>
          <w:i/>
        </w:rPr>
        <w:t>irwagÐn* 1</w:t>
      </w:r>
      <w:r>
        <w:rPr/>
        <w:t>, sw. V. (3): nhd. sich bewegen, in Erschütterung geraten, N</w:t>
      </w:r>
    </w:p>
    <w:p>
      <w:pPr>
        <w:pStyle w:val="Normal"/>
        <w:tabs>
          <w:tab w:val="clear" w:pos="709"/>
          <w:tab w:val="left" w:pos="284" w:leader="none"/>
          <w:tab w:val="left" w:pos="397" w:leader="none"/>
        </w:tabs>
        <w:jc w:val="both"/>
        <w:rPr/>
      </w:pPr>
      <w:r>
        <w:rPr>
          <w:b/>
        </w:rPr>
        <w:t xml:space="preserve">communicare: </w:t>
      </w:r>
      <w:r>
        <w:rPr/>
        <w:t>(</w:t>
      </w:r>
      <w:r>
        <w:rPr>
          <w:i/>
        </w:rPr>
        <w:t>ebanteila* 1</w:t>
      </w:r>
      <w:r>
        <w:rPr/>
        <w:t>, sw. F. (n): nhd. Teilhabe</w:t>
        <w:softHyphen/>
        <w:t xml:space="preserve">rin, Genossin, gleichgestellte Teilhaberin, N); </w:t>
      </w:r>
      <w:r>
        <w:rPr>
          <w:i/>
        </w:rPr>
        <w:t>gimeinsamÆ habÐn</w:t>
      </w:r>
      <w:r>
        <w:rPr/>
        <w:t xml:space="preserve">, N; </w:t>
      </w:r>
      <w:r>
        <w:rPr>
          <w:i/>
        </w:rPr>
        <w:t>gimeinsamæn* 3</w:t>
      </w:r>
      <w:r>
        <w:rPr/>
        <w:t>, sw. V. (2): nhd. gemeinsam sein, Gemeinschaft haben mit, in die Gemeinschaft auf</w:t>
        <w:softHyphen/>
        <w:t>nehmen, Gl, NGl; (</w:t>
      </w:r>
      <w:r>
        <w:rPr>
          <w:i/>
        </w:rPr>
        <w:t>unreinen* 7</w:t>
      </w:r>
      <w:r>
        <w:rPr/>
        <w:t>, sw. V. (1a): nhd. verun</w:t>
        <w:softHyphen/>
        <w:t>reinigen, beflecken, entehren, Gl)</w:t>
      </w:r>
    </w:p>
    <w:p>
      <w:pPr>
        <w:pStyle w:val="Normal"/>
        <w:tabs>
          <w:tab w:val="clear" w:pos="709"/>
          <w:tab w:val="left" w:pos="284" w:leader="none"/>
          <w:tab w:val="left" w:pos="397" w:leader="none"/>
        </w:tabs>
        <w:jc w:val="both"/>
        <w:rPr/>
      </w:pPr>
      <w:r>
        <w:rPr>
          <w:b/>
        </w:rPr>
        <w:t>--</w:t>
        <w:tab/>
        <w:t xml:space="preserve">communicando: </w:t>
      </w:r>
      <w:r>
        <w:rPr>
          <w:i/>
        </w:rPr>
        <w:t>gimeinsamænto</w:t>
      </w:r>
      <w:r>
        <w:rPr/>
        <w:t>, Part. Präs.=Adv.: nhd. gemeinschaftlich, Gl</w:t>
      </w:r>
    </w:p>
    <w:p>
      <w:pPr>
        <w:pStyle w:val="Normal"/>
        <w:tabs>
          <w:tab w:val="clear" w:pos="709"/>
          <w:tab w:val="left" w:pos="284" w:leader="none"/>
          <w:tab w:val="left" w:pos="397" w:leader="none"/>
        </w:tabs>
        <w:jc w:val="both"/>
        <w:rPr/>
      </w:pPr>
      <w:r>
        <w:rPr>
          <w:b/>
        </w:rPr>
        <w:t xml:space="preserve">communio: </w:t>
      </w:r>
      <w:r>
        <w:rPr>
          <w:i/>
        </w:rPr>
        <w:t>gimeini lÆb</w:t>
      </w:r>
      <w:r>
        <w:rPr/>
        <w:t xml:space="preserve">, NGl; </w:t>
      </w:r>
      <w:r>
        <w:rPr>
          <w:i/>
        </w:rPr>
        <w:t>gimeinid* 1</w:t>
      </w:r>
      <w:r>
        <w:rPr/>
        <w:t xml:space="preserve">, st. F. (æ): nhd. Gemeinsamkeit, I; </w:t>
      </w:r>
      <w:r>
        <w:rPr>
          <w:i/>
        </w:rPr>
        <w:t>gimeinida* (1) 9</w:t>
      </w:r>
      <w:r>
        <w:rPr/>
        <w:t xml:space="preserve">, st. F. (æ): nhd. Gemeinde, Gemeinschaft, Gattung, Kirche, GP, WK; </w:t>
      </w:r>
      <w:r>
        <w:rPr>
          <w:i/>
        </w:rPr>
        <w:t>gimeinsamÆ* 10</w:t>
      </w:r>
      <w:r>
        <w:rPr/>
        <w:t>, st. F. (Æ): nhd. Gemeinschaft, Gesell</w:t>
        <w:softHyphen/>
        <w:t>schaft, Feier, Kommunion, B, Gl, N</w:t>
      </w:r>
    </w:p>
    <w:p>
      <w:pPr>
        <w:pStyle w:val="Normal"/>
        <w:tabs>
          <w:tab w:val="clear" w:pos="709"/>
          <w:tab w:val="left" w:pos="284" w:leader="none"/>
          <w:tab w:val="left" w:pos="397" w:leader="none"/>
        </w:tabs>
        <w:jc w:val="both"/>
        <w:rPr/>
      </w:pPr>
      <w:r>
        <w:rPr>
          <w:b/>
        </w:rPr>
        <w:t xml:space="preserve">communis: </w:t>
      </w:r>
      <w:r>
        <w:rPr>
          <w:i/>
        </w:rPr>
        <w:t>bit ein</w:t>
      </w:r>
      <w:r>
        <w:rPr/>
        <w:t>: nhd. miteinander, Gl; (</w:t>
      </w:r>
      <w:r>
        <w:rPr>
          <w:i/>
        </w:rPr>
        <w:t>ein (1) 1829</w:t>
      </w:r>
      <w:r>
        <w:rPr/>
        <w:t xml:space="preserve">, Num. Kard., Indef.-Pron., Adj., Adv.: nhd. ein, einer, irgendein, irgendwelch, irgendwelcher, jener, allein, bloß, ein gewisser,  ein und dasselbe, einzig, nur, Gl);  </w:t>
      </w:r>
      <w:r>
        <w:rPr>
          <w:i/>
        </w:rPr>
        <w:t>gimah</w:t>
      </w:r>
    </w:p>
    <w:p>
      <w:pPr>
        <w:pStyle w:val="Normal"/>
        <w:tabs>
          <w:tab w:val="clear" w:pos="709"/>
          <w:tab w:val="left" w:pos="284" w:leader="none"/>
          <w:tab w:val="left" w:pos="397" w:leader="none"/>
        </w:tabs>
        <w:jc w:val="both"/>
        <w:rPr/>
      </w:pPr>
      <w:r>
        <w:rPr>
          <w:i/>
        </w:rPr>
        <w:t>(1) 63</w:t>
      </w:r>
      <w:r>
        <w:rPr/>
        <w:t>, Adj.: nhd. »gemach«, angemessen, passend, ge</w:t>
        <w:softHyphen/>
        <w:t xml:space="preserve">eignet, entsprechend, gleich, von gleicher Art, eigentlich, gemächlich, bequem, angenehm, Gl; </w:t>
      </w:r>
      <w:r>
        <w:rPr>
          <w:i/>
        </w:rPr>
        <w:t>gimein*</w:t>
      </w:r>
      <w:r>
        <w:rPr/>
        <w:t>, gimeini 108, Adj.: nhd. gemein, gemeinschaftlich, öffentlich, zuteil geworden, gegeben, verliehen, bestimmt, gemeinsam, all</w:t>
        <w:softHyphen/>
        <w:t xml:space="preserve">gemein, gleich, übereinstimmend, zugleich, Gl, I, N, NGl, O; </w:t>
      </w:r>
      <w:r>
        <w:rPr>
          <w:i/>
        </w:rPr>
        <w:t>gimeinsam* 3</w:t>
      </w:r>
      <w:r>
        <w:rPr/>
        <w:t>, Adj.: nhd. gemeinsam, umfassend, allumfassend, B; (</w:t>
      </w:r>
      <w:r>
        <w:rPr>
          <w:i/>
        </w:rPr>
        <w:t>sihhur* 27</w:t>
      </w:r>
      <w:r>
        <w:rPr/>
        <w:t xml:space="preserve">, sichur, Adj.: nhd. sicher, sorglos, sicher im Hinblick auf, furchtlos, furchtlos im Hinblick auf, unbesorgt im Hinblick auf, sorgenfrei, gefahrlos, Gl); </w:t>
      </w:r>
      <w:r>
        <w:rPr>
          <w:i/>
        </w:rPr>
        <w:t>unreini 34</w:t>
      </w:r>
      <w:r>
        <w:rPr/>
        <w:t xml:space="preserve">, unhreini*, Adj.: nhd. unrein, unkeusch, ungeheiligt, Gl; </w:t>
      </w:r>
      <w:r>
        <w:rPr>
          <w:i/>
        </w:rPr>
        <w:t>unsðbari* 9</w:t>
      </w:r>
      <w:r>
        <w:rPr/>
        <w:t>, Adj.: nhd. unsau</w:t>
        <w:softHyphen/>
        <w:t>ber, unrein, garstig, T</w:t>
      </w:r>
    </w:p>
    <w:p>
      <w:pPr>
        <w:pStyle w:val="Normal"/>
        <w:tabs>
          <w:tab w:val="clear" w:pos="709"/>
          <w:tab w:val="left" w:pos="284" w:leader="none"/>
          <w:tab w:val="left" w:pos="397" w:leader="none"/>
        </w:tabs>
        <w:jc w:val="both"/>
        <w:rPr/>
      </w:pPr>
      <w:r>
        <w:rPr>
          <w:b/>
        </w:rPr>
        <w:t>--</w:t>
        <w:tab/>
        <w:t xml:space="preserve">communis et immundus: </w:t>
      </w:r>
      <w:r>
        <w:rPr/>
        <w:t>(</w:t>
      </w:r>
      <w:r>
        <w:rPr>
          <w:i/>
        </w:rPr>
        <w:t>unfuohsan* 1</w:t>
      </w:r>
      <w:r>
        <w:rPr/>
        <w:t>, Adj.: nhd. unrein (?), Gl)</w:t>
      </w:r>
    </w:p>
    <w:p>
      <w:pPr>
        <w:pStyle w:val="Normal"/>
        <w:tabs>
          <w:tab w:val="clear" w:pos="709"/>
          <w:tab w:val="left" w:pos="284" w:leader="none"/>
          <w:tab w:val="left" w:pos="397" w:leader="none"/>
        </w:tabs>
        <w:jc w:val="both"/>
        <w:rPr/>
      </w:pPr>
      <w:r>
        <w:rPr>
          <w:b/>
        </w:rPr>
        <w:t>--</w:t>
        <w:tab/>
        <w:t xml:space="preserve">terminus communis: </w:t>
      </w:r>
      <w:r>
        <w:rPr>
          <w:i/>
        </w:rPr>
        <w:t>gimeinmerki* 3</w:t>
      </w:r>
      <w:r>
        <w:rPr/>
        <w:t>, st. N. (ja): nhd. Grenze, gemeinsame Grenze, N</w:t>
      </w:r>
    </w:p>
    <w:p>
      <w:pPr>
        <w:pStyle w:val="Normal"/>
        <w:tabs>
          <w:tab w:val="clear" w:pos="709"/>
          <w:tab w:val="left" w:pos="284" w:leader="none"/>
          <w:tab w:val="left" w:pos="397" w:leader="none"/>
        </w:tabs>
        <w:jc w:val="both"/>
        <w:rPr/>
      </w:pPr>
      <w:r>
        <w:rPr>
          <w:b/>
        </w:rPr>
        <w:t>--</w:t>
        <w:tab/>
        <w:t xml:space="preserve">bonum commune: </w:t>
      </w:r>
      <w:r>
        <w:rPr>
          <w:i/>
        </w:rPr>
        <w:t>fræno 49</w:t>
      </w:r>
      <w:r>
        <w:rPr/>
        <w:t>, Adj.: nhd. dem Herrn gehörig, herrlich, heilig, königlich, öffentlich, N</w:t>
      </w:r>
    </w:p>
    <w:p>
      <w:pPr>
        <w:pStyle w:val="Normal"/>
        <w:tabs>
          <w:tab w:val="clear" w:pos="709"/>
          <w:tab w:val="left" w:pos="284" w:leader="none"/>
          <w:tab w:val="left" w:pos="397" w:leader="none"/>
        </w:tabs>
        <w:jc w:val="both"/>
        <w:rPr/>
      </w:pPr>
      <w:r>
        <w:rPr>
          <w:b/>
        </w:rPr>
        <w:t>--</w:t>
        <w:tab/>
        <w:t xml:space="preserve">terminum communem sumere: </w:t>
      </w:r>
      <w:r>
        <w:rPr>
          <w:i/>
        </w:rPr>
        <w:t>untarmarkæn* 1</w:t>
      </w:r>
      <w:r>
        <w:rPr/>
        <w:t xml:space="preserve">, sw. V. (2): nhd. unterteilen, N; </w:t>
      </w:r>
      <w:r>
        <w:rPr>
          <w:i/>
        </w:rPr>
        <w:t>untarstupfen* 1</w:t>
      </w:r>
      <w:r>
        <w:rPr/>
        <w:t>, untar</w:t>
        <w:softHyphen/>
        <w:t>stuphen*, sw. V. (1a): nhd. untergliedern, unterteilen, durch Punkte unterteilen, N</w:t>
      </w:r>
    </w:p>
    <w:p>
      <w:pPr>
        <w:pStyle w:val="Normal"/>
        <w:tabs>
          <w:tab w:val="clear" w:pos="709"/>
          <w:tab w:val="left" w:pos="284" w:leader="none"/>
          <w:tab w:val="left" w:pos="397" w:leader="none"/>
        </w:tabs>
        <w:jc w:val="both"/>
        <w:rPr/>
      </w:pPr>
      <w:r>
        <w:rPr>
          <w:b/>
        </w:rPr>
        <w:t>--</w:t>
        <w:tab/>
        <w:t xml:space="preserve">nomine communi: </w:t>
      </w:r>
      <w:r>
        <w:rPr>
          <w:i/>
        </w:rPr>
        <w:t>gimeinlÆhho* 12</w:t>
      </w:r>
      <w:r>
        <w:rPr/>
        <w:t>, gimeinlÆcho*, Adv.: nhd. gemeinsam, allgemein, übereinstimmend, ge</w:t>
        <w:softHyphen/>
        <w:t>meinschaftlich, im allgemeinen, im ganzen, N</w:t>
      </w:r>
    </w:p>
    <w:p>
      <w:pPr>
        <w:pStyle w:val="Normal"/>
        <w:tabs>
          <w:tab w:val="clear" w:pos="709"/>
          <w:tab w:val="left" w:pos="284" w:leader="none"/>
          <w:tab w:val="left" w:pos="397" w:leader="none"/>
        </w:tabs>
        <w:jc w:val="both"/>
        <w:rPr/>
      </w:pPr>
      <w:r>
        <w:rPr>
          <w:b/>
        </w:rPr>
        <w:t>--</w:t>
        <w:tab/>
        <w:t xml:space="preserve">pascua communia: </w:t>
      </w:r>
      <w:r>
        <w:rPr>
          <w:i/>
        </w:rPr>
        <w:t>fihwaida* 2</w:t>
      </w:r>
      <w:r>
        <w:rPr/>
        <w:t xml:space="preserve">, fiuwaida*, lat.-lang., F.: nhd. Weide (F.) (2), Urk; </w:t>
      </w:r>
      <w:r>
        <w:rPr>
          <w:i/>
        </w:rPr>
        <w:t>fiowaida* 2</w:t>
      </w:r>
      <w:r>
        <w:rPr/>
        <w:t>, lang., st. F.: nhd. Viehweide</w:t>
      </w:r>
    </w:p>
    <w:p>
      <w:pPr>
        <w:pStyle w:val="Normal"/>
        <w:tabs>
          <w:tab w:val="clear" w:pos="709"/>
          <w:tab w:val="left" w:pos="284" w:leader="none"/>
          <w:tab w:val="left" w:pos="397" w:leader="none"/>
        </w:tabs>
        <w:jc w:val="both"/>
        <w:rPr/>
      </w:pPr>
      <w:r>
        <w:rPr>
          <w:b/>
        </w:rPr>
        <w:t xml:space="preserve">communiter: </w:t>
      </w:r>
      <w:r>
        <w:rPr>
          <w:i/>
        </w:rPr>
        <w:t>gimahho (1) 8</w:t>
      </w:r>
      <w:r>
        <w:rPr/>
        <w:t>, gimacho, Adv.: nhd. »ge</w:t>
        <w:softHyphen/>
        <w:t xml:space="preserve">mach«, bequem, leicht, gemeinsam, zusammen, Gl; </w:t>
      </w:r>
      <w:r>
        <w:rPr>
          <w:i/>
        </w:rPr>
        <w:t>gi</w:t>
        <w:softHyphen/>
        <w:t>meinlÆhho* 12</w:t>
      </w:r>
      <w:r>
        <w:rPr/>
        <w:t>, gimeinlÆcho*, Adv.: nhd. gemeinsam, allgemein, übereinstimmend, gemeinschaftlich, im allge</w:t>
        <w:softHyphen/>
        <w:t xml:space="preserve">meinen, im ganzen, N, Gl; </w:t>
      </w:r>
      <w:r>
        <w:rPr>
          <w:i/>
        </w:rPr>
        <w:t>gimeinsamlÆhho* 1</w:t>
      </w:r>
      <w:r>
        <w:rPr/>
        <w:t>, gimein</w:t>
        <w:softHyphen/>
        <w:t>samlÆcho*, Adv.: nhd. gemeinsam, zugleich, B</w:t>
      </w:r>
    </w:p>
    <w:p>
      <w:pPr>
        <w:pStyle w:val="Normal"/>
        <w:tabs>
          <w:tab w:val="clear" w:pos="709"/>
          <w:tab w:val="left" w:pos="284" w:leader="none"/>
          <w:tab w:val="left" w:pos="397" w:leader="none"/>
        </w:tabs>
        <w:jc w:val="both"/>
        <w:rPr/>
      </w:pPr>
      <w:r>
        <w:rPr>
          <w:b/>
        </w:rPr>
        <w:t xml:space="preserve">commutare: </w:t>
      </w:r>
      <w:r>
        <w:rPr>
          <w:i/>
        </w:rPr>
        <w:t>bikÐren* 97</w:t>
      </w:r>
      <w:r>
        <w:rPr/>
        <w:t>, sw. V. (1a): nhd. kehren (V.) (1), wenden, bekehren, umkehren, umwenden, umwan</w:t>
        <w:softHyphen/>
        <w:t>deln, abwenden, hinwenden, zur Umkehr bringen, ver</w:t>
        <w:softHyphen/>
        <w:t xml:space="preserve">kehren, verwandeln, rückgängig machen, ändern, treiben, stürzen, zurückbringen, N; </w:t>
      </w:r>
      <w:r>
        <w:rPr>
          <w:i/>
        </w:rPr>
        <w:t>firwantalæn* 6</w:t>
      </w:r>
      <w:r>
        <w:rPr/>
        <w:t xml:space="preserve">, sw. V. (2): nhd. wandeln, verwandeln, tauschen, umwenden, NGl; </w:t>
      </w:r>
      <w:r>
        <w:rPr>
          <w:i/>
        </w:rPr>
        <w:t>firwehsalæn* 4</w:t>
      </w:r>
      <w:r>
        <w:rPr/>
        <w:t xml:space="preserve">, sw. V. (2): nhd. vertauschen, verwandeln, verändern, Gl; </w:t>
      </w:r>
      <w:r>
        <w:rPr>
          <w:i/>
        </w:rPr>
        <w:t>gimðzæn* 3</w:t>
      </w:r>
      <w:r>
        <w:rPr/>
        <w:t xml:space="preserve">, sw. V. (2): nhd. verwandeln, ändern, N; </w:t>
      </w:r>
      <w:r>
        <w:rPr>
          <w:i/>
        </w:rPr>
        <w:t>intwantalÐn* 1</w:t>
      </w:r>
      <w:r>
        <w:rPr/>
        <w:t xml:space="preserve">, sw. V. (3): nhd. ändern, wandeln, rückgängig machen, TC; </w:t>
      </w:r>
      <w:r>
        <w:rPr>
          <w:i/>
        </w:rPr>
        <w:t>koufen* 50</w:t>
      </w:r>
      <w:r>
        <w:rPr/>
        <w:t xml:space="preserve">, sw. V. (1a): nhd. kaufen, erwerben, handeln, erkaufen, Handel treiben, Gl; </w:t>
      </w:r>
      <w:r>
        <w:rPr>
          <w:i/>
        </w:rPr>
        <w:t>missikÐren* 14</w:t>
      </w:r>
      <w:r>
        <w:rPr/>
        <w:t>, sw. V. (1a): nhd. umkehren, umstellen, verdrehen, entstellen, verkehren, zugrunde richten, Gl; (</w:t>
      </w:r>
      <w:r>
        <w:rPr>
          <w:i/>
        </w:rPr>
        <w:t>skrenken* 5</w:t>
      </w:r>
      <w:r>
        <w:rPr/>
        <w:t>, screnken*, sw. V. (1a): nhd. fangen, überlisten, ausspreizen, schränken, Gl); (</w:t>
      </w:r>
      <w:r>
        <w:rPr>
          <w:i/>
        </w:rPr>
        <w:t>wehsal* 117</w:t>
      </w:r>
      <w:r>
        <w:rPr/>
        <w:t>, st. M. (a), st. N (a): nhd. Wechsel, Tausch, Aus</w:t>
        <w:softHyphen/>
        <w:t>tausch, Umstellung, Verwandlung, Änderung, Umkehrung, Wechselhaftigkeit, Veränderung, flexivische Veränderung, geforderte Verfahrensumstellung beim Rechtsstreit, Amt, abwechselndes Amt, Stellvertretung, wechselnder Ab</w:t>
        <w:softHyphen/>
        <w:t xml:space="preserve">schnitt, Stufe, Abteilung, Darlehen, Entgelt, Ersatz, Rückgabe, Tauschhandel, Wechselseitigkeit, N); </w:t>
      </w:r>
      <w:r>
        <w:rPr>
          <w:i/>
        </w:rPr>
        <w:t>weh</w:t>
        <w:softHyphen/>
        <w:t>salæn* 76</w:t>
      </w:r>
      <w:r>
        <w:rPr/>
        <w:t>, sw. V. (2): nhd. wechseln, tauschen, ändern, verwandeln, wenden, vertauschen, verändern, wandeln, umkehren, überwechseln, neu besetzen, umkehrbar sein, abwechseln, N</w:t>
      </w:r>
    </w:p>
    <w:p>
      <w:pPr>
        <w:pStyle w:val="Normal"/>
        <w:tabs>
          <w:tab w:val="clear" w:pos="709"/>
          <w:tab w:val="left" w:pos="284" w:leader="none"/>
          <w:tab w:val="left" w:pos="397" w:leader="none"/>
        </w:tabs>
        <w:jc w:val="both"/>
        <w:rPr/>
      </w:pPr>
      <w:r>
        <w:rPr>
          <w:b/>
        </w:rPr>
        <w:t xml:space="preserve">commutatio: </w:t>
      </w:r>
      <w:r>
        <w:rPr>
          <w:i/>
        </w:rPr>
        <w:t>afurwanta* 2</w:t>
      </w:r>
      <w:r>
        <w:rPr/>
        <w:t xml:space="preserve">, avurwanta*, st. F. (æ): nhd. Tausch, Wandel, Wechsel, Versetzen, Gl; </w:t>
      </w:r>
      <w:r>
        <w:rPr>
          <w:i/>
        </w:rPr>
        <w:t>biwantalunga* 1</w:t>
      </w:r>
      <w:r>
        <w:rPr/>
        <w:t xml:space="preserve">, st. F. (æ): nhd. »Wandlung«, Tausch, Umtausch, Gl; </w:t>
      </w:r>
      <w:r>
        <w:rPr>
          <w:i/>
        </w:rPr>
        <w:t>kouf* (1) 33?</w:t>
      </w:r>
      <w:r>
        <w:rPr/>
        <w:t>, st. M. (a?, i?): nhd. Kauf, Geschäft, Han</w:t>
        <w:softHyphen/>
        <w:t>del, Tausch, Gl, N; (</w:t>
      </w:r>
      <w:r>
        <w:rPr>
          <w:i/>
        </w:rPr>
        <w:t>koufunga* 3</w:t>
      </w:r>
      <w:r>
        <w:rPr/>
        <w:t>, st. F. (æ): nhd. Ver</w:t>
        <w:softHyphen/>
        <w:t xml:space="preserve">kauf, Gl); </w:t>
      </w:r>
      <w:r>
        <w:rPr>
          <w:i/>
        </w:rPr>
        <w:t>wantal* 3</w:t>
      </w:r>
      <w:r>
        <w:rPr/>
        <w:t>, st. M. (a?): nhd. Wandel, Umwand</w:t>
        <w:softHyphen/>
        <w:t xml:space="preserve">lung, Wechsel, Verkehr, Gl, NGl; </w:t>
      </w:r>
      <w:r>
        <w:rPr>
          <w:i/>
        </w:rPr>
        <w:t>wehsal* 117</w:t>
      </w:r>
      <w:r>
        <w:rPr/>
        <w:t>, st. M. (a), st. N (a): nhd. Wechsel, Tausch, Austausch, Umstel</w:t>
        <w:softHyphen/>
        <w:t>lung, Verwandlung, Änderung, Umkehrung, Wechselhaf</w:t>
        <w:softHyphen/>
        <w:t>tigkeit, Veränderung, flexivische Veränderung, geforderte Verfahrensumstellung beim Rechtsstreit,  Amt,  abwechselndes Amt, Stellvertretung, wechselnder Abschnitt, Stufe, Abteilung, Darlehen, Entgelt, Ersatz, Rückgabe, Tauschhandel, Wechselseitigkeit, Gl, N, O, T</w:t>
      </w:r>
    </w:p>
    <w:p>
      <w:pPr>
        <w:pStyle w:val="Normal"/>
        <w:tabs>
          <w:tab w:val="clear" w:pos="709"/>
          <w:tab w:val="left" w:pos="284" w:leader="none"/>
          <w:tab w:val="left" w:pos="397" w:leader="none"/>
        </w:tabs>
        <w:jc w:val="both"/>
        <w:rPr/>
      </w:pPr>
      <w:r>
        <w:rPr>
          <w:b/>
        </w:rPr>
        <w:t xml:space="preserve">comoedia: </w:t>
      </w:r>
      <w:r>
        <w:rPr/>
        <w:t>(</w:t>
      </w:r>
      <w:r>
        <w:rPr>
          <w:i/>
        </w:rPr>
        <w:t>skopfsang* 5</w:t>
      </w:r>
      <w:r>
        <w:rPr/>
        <w:t>, scopfsang*, scophsang*, skophsang*, st. M. (a), st. N. (a): nhd. Poesie, Tragödie, Dichtung (F.) (2), Gl)</w:t>
      </w:r>
    </w:p>
    <w:p>
      <w:pPr>
        <w:pStyle w:val="Normal"/>
        <w:tabs>
          <w:tab w:val="clear" w:pos="709"/>
          <w:tab w:val="left" w:pos="284" w:leader="none"/>
          <w:tab w:val="left" w:pos="397" w:leader="none"/>
        </w:tabs>
        <w:jc w:val="both"/>
        <w:rPr/>
      </w:pPr>
      <w:r>
        <w:rPr>
          <w:b/>
        </w:rPr>
        <w:t xml:space="preserve">compacisci?: </w:t>
      </w:r>
      <w:r>
        <w:rPr>
          <w:i/>
        </w:rPr>
        <w:t>zisamanefuogen* 7</w:t>
      </w:r>
      <w:r>
        <w:rPr/>
        <w:t>, sw. V. (1a): nhd. zu</w:t>
        <w:softHyphen/>
        <w:t>sammenfügen, verbinden, übereinkommen, vereinen, ver</w:t>
        <w:softHyphen/>
        <w:t>knüpfen, sich vereinigen, Gl</w:t>
      </w:r>
    </w:p>
    <w:p>
      <w:pPr>
        <w:pStyle w:val="Normal"/>
        <w:tabs>
          <w:tab w:val="clear" w:pos="709"/>
          <w:tab w:val="left" w:pos="284" w:leader="none"/>
          <w:tab w:val="left" w:pos="397" w:leader="none"/>
        </w:tabs>
        <w:jc w:val="both"/>
        <w:rPr/>
      </w:pPr>
      <w:r>
        <w:rPr>
          <w:b/>
        </w:rPr>
        <w:t>--</w:t>
        <w:tab/>
        <w:t xml:space="preserve">compacte: </w:t>
      </w:r>
      <w:r>
        <w:rPr>
          <w:i/>
        </w:rPr>
        <w:t>gifuoglÆhho* 1</w:t>
      </w:r>
      <w:r>
        <w:rPr/>
        <w:t>, gifuoglÆcho*, Adv.: nhd. zusammengefügt, verbunden, angemessen, passend, Gl</w:t>
      </w:r>
    </w:p>
    <w:p>
      <w:pPr>
        <w:pStyle w:val="Normal"/>
        <w:tabs>
          <w:tab w:val="clear" w:pos="709"/>
          <w:tab w:val="left" w:pos="284" w:leader="none"/>
          <w:tab w:val="left" w:pos="397" w:leader="none"/>
        </w:tabs>
        <w:jc w:val="both"/>
        <w:rPr/>
      </w:pPr>
      <w:r>
        <w:rPr>
          <w:b/>
        </w:rPr>
        <w:t>--</w:t>
        <w:tab/>
        <w:t xml:space="preserve">compactus: </w:t>
      </w:r>
      <w:r>
        <w:rPr>
          <w:i/>
        </w:rPr>
        <w:t>girennit</w:t>
      </w:r>
      <w:r>
        <w:rPr/>
        <w:t>, N</w:t>
      </w:r>
    </w:p>
    <w:p>
      <w:pPr>
        <w:pStyle w:val="Normal"/>
        <w:tabs>
          <w:tab w:val="clear" w:pos="709"/>
          <w:tab w:val="left" w:pos="284" w:leader="none"/>
          <w:tab w:val="left" w:pos="397" w:leader="none"/>
        </w:tabs>
        <w:jc w:val="both"/>
        <w:rPr/>
      </w:pPr>
      <w:r>
        <w:rPr>
          <w:b/>
        </w:rPr>
        <w:t xml:space="preserve">compages: </w:t>
      </w:r>
      <w:r>
        <w:rPr/>
        <w:t>(</w:t>
      </w:r>
      <w:r>
        <w:rPr>
          <w:i/>
        </w:rPr>
        <w:t>dilo 11</w:t>
      </w:r>
      <w:r>
        <w:rPr/>
        <w:t xml:space="preserve">, sw. M. (n): nhd. Brett, Boden, Diele, Bretterwand, Gl); </w:t>
      </w:r>
      <w:r>
        <w:rPr>
          <w:i/>
        </w:rPr>
        <w:t>gifuogi* (2) 4</w:t>
      </w:r>
      <w:r>
        <w:rPr/>
        <w:t xml:space="preserve">, st. N. (ja): nhd. Gefüge, Fuge (F.) (1), Verbindung, Zusammenfügung, Gl; </w:t>
      </w:r>
      <w:r>
        <w:rPr>
          <w:i/>
        </w:rPr>
        <w:t>gifuogida* 19</w:t>
      </w:r>
      <w:r>
        <w:rPr/>
        <w:t xml:space="preserve">, st. F. (æ): nhd. Gefüge, Fuge (F.) (1), Verbindung, Bund, Gerippe, Konjunktion, Vertrag, Bündnis, Gl; </w:t>
      </w:r>
      <w:r>
        <w:rPr>
          <w:i/>
        </w:rPr>
        <w:t>lidugilõz* 7</w:t>
      </w:r>
      <w:r>
        <w:rPr/>
        <w:t xml:space="preserve">, st. M. (a), st. N. (a): nhd. »Gliederfügung«, Gelenk, Umrisse des Körpers, Gl; </w:t>
      </w:r>
      <w:r>
        <w:rPr>
          <w:i/>
        </w:rPr>
        <w:t>zisamanefuogida* 1</w:t>
      </w:r>
      <w:r>
        <w:rPr/>
        <w:t>, st. F. (æ): nhd. Zusammenfügung, Gl</w:t>
      </w:r>
    </w:p>
    <w:p>
      <w:pPr>
        <w:pStyle w:val="Normal"/>
        <w:tabs>
          <w:tab w:val="clear" w:pos="709"/>
          <w:tab w:val="left" w:pos="284" w:leader="none"/>
          <w:tab w:val="left" w:pos="397" w:leader="none"/>
        </w:tabs>
        <w:jc w:val="both"/>
        <w:rPr/>
      </w:pPr>
      <w:r>
        <w:rPr>
          <w:b/>
        </w:rPr>
        <w:t>--</w:t>
        <w:tab/>
        <w:t xml:space="preserve">carens compage .i. membrorum: </w:t>
      </w:r>
      <w:r>
        <w:rPr>
          <w:i/>
        </w:rPr>
        <w:t>lidilæs* 1</w:t>
      </w:r>
      <w:r>
        <w:rPr/>
        <w:t>, Adj.: nhd. gliederlos, N</w:t>
      </w:r>
    </w:p>
    <w:p>
      <w:pPr>
        <w:pStyle w:val="Normal"/>
        <w:tabs>
          <w:tab w:val="clear" w:pos="709"/>
          <w:tab w:val="left" w:pos="284" w:leader="none"/>
          <w:tab w:val="left" w:pos="397" w:leader="none"/>
        </w:tabs>
        <w:jc w:val="both"/>
        <w:rPr/>
      </w:pPr>
      <w:r>
        <w:rPr>
          <w:b/>
        </w:rPr>
        <w:t>--</w:t>
        <w:tab/>
        <w:t xml:space="preserve">foramen inter compagines: </w:t>
      </w:r>
      <w:r>
        <w:rPr>
          <w:i/>
        </w:rPr>
        <w:t>skrunta* 19</w:t>
      </w:r>
      <w:r>
        <w:rPr/>
        <w:t>, scrunta, sw. F. (n): nhd. Schrunde, Riß, Scharte, Spalte, Schrunde, Gl</w:t>
      </w:r>
    </w:p>
    <w:p>
      <w:pPr>
        <w:pStyle w:val="Normal"/>
        <w:tabs>
          <w:tab w:val="clear" w:pos="709"/>
          <w:tab w:val="left" w:pos="284" w:leader="none"/>
          <w:tab w:val="left" w:pos="397" w:leader="none"/>
        </w:tabs>
        <w:jc w:val="both"/>
        <w:rPr/>
      </w:pPr>
      <w:r>
        <w:rPr>
          <w:b/>
        </w:rPr>
        <w:t xml:space="preserve">compaginare: </w:t>
      </w:r>
      <w:r>
        <w:rPr>
          <w:i/>
        </w:rPr>
        <w:t>gifuogen* 38</w:t>
      </w:r>
      <w:r>
        <w:rPr/>
        <w:t>, sw. V. (1a): nhd. verbinden, zusammenfügen, hinzufügen, dahinbringen, herbeiführen, sich verbinden, zugesellen, sich zugesellen, verknüpfen, Gl, ?</w:t>
      </w:r>
    </w:p>
    <w:p>
      <w:pPr>
        <w:pStyle w:val="Normal"/>
        <w:tabs>
          <w:tab w:val="clear" w:pos="709"/>
          <w:tab w:val="left" w:pos="284" w:leader="none"/>
          <w:tab w:val="left" w:pos="397" w:leader="none"/>
        </w:tabs>
        <w:jc w:val="both"/>
        <w:rPr/>
      </w:pPr>
      <w:r>
        <w:rPr>
          <w:b/>
        </w:rPr>
        <w:t xml:space="preserve">compago: </w:t>
      </w:r>
      <w:r>
        <w:rPr>
          <w:i/>
        </w:rPr>
        <w:t>gifuogida* 19</w:t>
      </w:r>
      <w:r>
        <w:rPr/>
        <w:t>, st. F. (æ): nhd. Gefüge, Fuge (F.) (1), Verbindung, Bund, Gerippe, Konjunktion, Ver</w:t>
        <w:softHyphen/>
        <w:t xml:space="preserve">trag, Bündnis, MF; </w:t>
      </w:r>
      <w:r>
        <w:rPr>
          <w:i/>
        </w:rPr>
        <w:t>lidugilõz* 7</w:t>
      </w:r>
      <w:r>
        <w:rPr/>
        <w:t xml:space="preserve">, st. M. (a), st. N. (a): nhd. »Gliederfügung«, Gelenk, Umrisse des Körpers, Gl; </w:t>
      </w:r>
      <w:r>
        <w:rPr>
          <w:i/>
        </w:rPr>
        <w:t>samahaftÆ 18</w:t>
      </w:r>
      <w:r>
        <w:rPr/>
        <w:t xml:space="preserve">, st. F. (Æ): nhd. Gesamtheit, Vereinigung, Universum, Masse, Gl; </w:t>
      </w:r>
      <w:r>
        <w:rPr>
          <w:i/>
        </w:rPr>
        <w:t>zisamanegifuogunga* 1</w:t>
      </w:r>
      <w:r>
        <w:rPr/>
        <w:t>, st. F. (æ): nhd. Zusammenfügung, Gl</w:t>
      </w:r>
    </w:p>
    <w:p>
      <w:pPr>
        <w:pStyle w:val="Normal"/>
        <w:tabs>
          <w:tab w:val="clear" w:pos="709"/>
          <w:tab w:val="left" w:pos="284" w:leader="none"/>
          <w:tab w:val="left" w:pos="397" w:leader="none"/>
        </w:tabs>
        <w:jc w:val="both"/>
        <w:rPr/>
      </w:pPr>
      <w:r>
        <w:rPr>
          <w:b/>
        </w:rPr>
        <w:t>companadium</w:t>
      </w:r>
      <w:r>
        <w:rPr/>
        <w:t xml:space="preserve"> (mlat.):</w:t>
      </w:r>
      <w:r>
        <w:rPr>
          <w:b/>
        </w:rPr>
        <w:t xml:space="preserve"> </w:t>
      </w:r>
      <w:r>
        <w:rPr>
          <w:i/>
        </w:rPr>
        <w:t>zuomuosi* 19?</w:t>
      </w:r>
      <w:r>
        <w:rPr/>
        <w:t>, st. N. (ja): nhd. »Beispeise«, breiartige Speise, breiartige Zukost, Gl</w:t>
      </w:r>
    </w:p>
    <w:p>
      <w:pPr>
        <w:pStyle w:val="Normal"/>
        <w:tabs>
          <w:tab w:val="clear" w:pos="709"/>
          <w:tab w:val="left" w:pos="284" w:leader="none"/>
          <w:tab w:val="left" w:pos="397" w:leader="none"/>
        </w:tabs>
        <w:jc w:val="both"/>
        <w:rPr/>
      </w:pPr>
      <w:r>
        <w:rPr>
          <w:b/>
        </w:rPr>
        <w:t>companis</w:t>
      </w:r>
      <w:r>
        <w:rPr/>
        <w:t xml:space="preserve"> (mlat.):</w:t>
      </w:r>
      <w:r>
        <w:rPr>
          <w:b/>
        </w:rPr>
        <w:t xml:space="preserve"> </w:t>
      </w:r>
      <w:r>
        <w:rPr>
          <w:i/>
        </w:rPr>
        <w:t>ginæz 47</w:t>
      </w:r>
      <w:r>
        <w:rPr/>
        <w:t>, st. M. (a): nhd. Genosse, Kamerad, Gefährte, Mitbürger, Jünger, Nächster, jeman</w:t>
        <w:softHyphen/>
        <w:t xml:space="preserve">dem gleich, PG; </w:t>
      </w:r>
      <w:r>
        <w:rPr>
          <w:i/>
        </w:rPr>
        <w:t>gisello 22</w:t>
      </w:r>
      <w:r>
        <w:rPr/>
        <w:t>, sw. M. (n): nhd. Geselle, Genosse, Kamerad, Gefährte, Freund, Mitstreiter, PG</w:t>
      </w:r>
    </w:p>
    <w:p>
      <w:pPr>
        <w:pStyle w:val="Normal"/>
        <w:tabs>
          <w:tab w:val="clear" w:pos="709"/>
          <w:tab w:val="left" w:pos="284" w:leader="none"/>
          <w:tab w:val="left" w:pos="397" w:leader="none"/>
        </w:tabs>
        <w:jc w:val="both"/>
        <w:rPr/>
      </w:pPr>
      <w:r>
        <w:rPr>
          <w:b/>
        </w:rPr>
        <w:t xml:space="preserve">compar: </w:t>
      </w:r>
      <w:r>
        <w:rPr>
          <w:i/>
        </w:rPr>
        <w:t>alt (2) 262</w:t>
      </w:r>
      <w:r>
        <w:rPr/>
        <w:t>, Adj.: nhd. alt, abgenützt, frühere, vergangen, altüberkommen, N</w:t>
      </w:r>
    </w:p>
    <w:p>
      <w:pPr>
        <w:pStyle w:val="Normal"/>
        <w:tabs>
          <w:tab w:val="clear" w:pos="709"/>
          <w:tab w:val="left" w:pos="284" w:leader="none"/>
          <w:tab w:val="left" w:pos="397" w:leader="none"/>
        </w:tabs>
        <w:jc w:val="both"/>
        <w:rPr/>
      </w:pPr>
      <w:r>
        <w:rPr>
          <w:b/>
        </w:rPr>
        <w:t>--</w:t>
        <w:tab/>
        <w:t xml:space="preserve">compar studio: </w:t>
      </w:r>
      <w:r>
        <w:rPr>
          <w:i/>
        </w:rPr>
        <w:t>ebanflÆzÆg* 1</w:t>
      </w:r>
      <w:r>
        <w:rPr/>
        <w:t>, Adj.: nhd. gleich flei</w:t>
        <w:softHyphen/>
        <w:t>ßig, ebenso fleißig wie, N</w:t>
      </w:r>
    </w:p>
    <w:p>
      <w:pPr>
        <w:pStyle w:val="Normal"/>
        <w:tabs>
          <w:tab w:val="clear" w:pos="709"/>
          <w:tab w:val="left" w:pos="284" w:leader="none"/>
          <w:tab w:val="left" w:pos="397" w:leader="none"/>
        </w:tabs>
        <w:jc w:val="both"/>
        <w:rPr/>
      </w:pPr>
      <w:r>
        <w:rPr>
          <w:b/>
        </w:rPr>
        <w:t xml:space="preserve">comparare: </w:t>
      </w:r>
      <w:r>
        <w:rPr>
          <w:i/>
        </w:rPr>
        <w:t>biotan* 37</w:t>
      </w:r>
      <w:r>
        <w:rPr/>
        <w:t>, st. V. (2b): nhd. bieten, bezeich</w:t>
        <w:softHyphen/>
        <w:t xml:space="preserve">nen, entgegenhalten, anbieten, darbieten, verkündigen, voraussetzen, N; </w:t>
      </w:r>
      <w:r>
        <w:rPr>
          <w:i/>
        </w:rPr>
        <w:t>ebanæn* 25</w:t>
      </w:r>
      <w:r>
        <w:rPr/>
        <w:t xml:space="preserve">, ebanen*, sw. V. (2, 1): nhd. ebnen, gleichstellen, vergleichen, N; </w:t>
      </w:r>
      <w:r>
        <w:rPr>
          <w:i/>
        </w:rPr>
        <w:t>gaganmezzæn* 3</w:t>
      </w:r>
      <w:r>
        <w:rPr/>
        <w:t xml:space="preserve">, sw. V. (2): nhd. »gegenmessen«, vergleichen, Gl; </w:t>
      </w:r>
      <w:r>
        <w:rPr>
          <w:i/>
        </w:rPr>
        <w:t>gie</w:t>
        <w:softHyphen/>
        <w:t>banmõzæn* 1</w:t>
      </w:r>
      <w:r>
        <w:rPr/>
        <w:t xml:space="preserve">, sw. V. (2): nhd. gleichstellen, vergleichen, Gl; </w:t>
      </w:r>
      <w:r>
        <w:rPr>
          <w:i/>
        </w:rPr>
        <w:t>giebanæn* 21</w:t>
      </w:r>
      <w:r>
        <w:rPr/>
        <w:t>, sw. V. (2): nhd. »ebnen«, gleichma</w:t>
        <w:softHyphen/>
        <w:t xml:space="preserve">chen, vergleichen, gleichkommen, Gl; </w:t>
      </w:r>
      <w:r>
        <w:rPr>
          <w:i/>
        </w:rPr>
        <w:t>gilÆhhisæn* 5?</w:t>
      </w:r>
      <w:r>
        <w:rPr/>
        <w:t xml:space="preserve">, gilÆchisæn*, sw. V. (2): nhd. heucheln, vergleichen, sich verstellen, Gl; </w:t>
      </w:r>
      <w:r>
        <w:rPr>
          <w:i/>
        </w:rPr>
        <w:t>gimahhæn* 93</w:t>
      </w:r>
      <w:r>
        <w:rPr/>
        <w:t>, gimachæn, gimahhen*, sw. V. (2, 1a): nhd. machen, tun, bewirken, herstellen, ver</w:t>
        <w:softHyphen/>
        <w:t xml:space="preserve">binden, bereiten, bewerkstelligen, auftragen, anpassen, verkehren, sich zugesellen, eingliedern, sich eingliedern, anrichten, Gl; </w:t>
      </w:r>
      <w:r>
        <w:rPr>
          <w:i/>
        </w:rPr>
        <w:t>ingaganmezzæn* 1</w:t>
      </w:r>
      <w:r>
        <w:rPr/>
        <w:t>, sw. V. (2): nhd. ver</w:t>
        <w:softHyphen/>
        <w:t xml:space="preserve">gleichen, Gl; </w:t>
      </w:r>
      <w:r>
        <w:rPr>
          <w:i/>
        </w:rPr>
        <w:t>koufen* 50</w:t>
      </w:r>
      <w:r>
        <w:rPr/>
        <w:t>, sw. V. (1a): nhd. kaufen, er</w:t>
        <w:softHyphen/>
        <w:t xml:space="preserve">werben, handeln, erkaufen, Handel treiben, B, Gl, N; </w:t>
      </w:r>
      <w:r>
        <w:rPr>
          <w:i/>
        </w:rPr>
        <w:t>koufæn 4</w:t>
      </w:r>
      <w:r>
        <w:rPr/>
        <w:t xml:space="preserve">, sw. V. (2): nhd. kaufen, verkaufen, handeln, Handel treiben, verhandeln, Gl; </w:t>
      </w:r>
      <w:r>
        <w:rPr>
          <w:i/>
        </w:rPr>
        <w:t>lÆhhisæn* 13</w:t>
      </w:r>
      <w:r>
        <w:rPr/>
        <w:t xml:space="preserve">, lÆchisæn*, sw. V. (2): nhd. heucheln, zögern, sich den Anschein geben, sich stellen, übersehen, vorgeben, verhehlen, Gl; </w:t>
      </w:r>
      <w:r>
        <w:rPr>
          <w:i/>
        </w:rPr>
        <w:t>mahhæn 307</w:t>
      </w:r>
      <w:r>
        <w:rPr/>
        <w:t>, machæn, sw. V. (2): nhd. machen, tun, schaffen, herstellen, bewirken, verbinden, bilden, hervor</w:t>
        <w:softHyphen/>
        <w:t xml:space="preserve">bringen, bereit machen, bereiten, verwandeln, erlangen, sich zugesellen, verkehren, etwas zu etwas machen, Gl; </w:t>
      </w:r>
      <w:r>
        <w:rPr>
          <w:i/>
        </w:rPr>
        <w:t>mezzan* (1) 43</w:t>
      </w:r>
      <w:r>
        <w:rPr/>
        <w:t>, mezan*, st. V. (5): nhd. messen, wiegen, schätzen, zählen, vergleichen, zumessen, abmessen, ab</w:t>
        <w:softHyphen/>
        <w:t xml:space="preserve">wiegen, abschließen, Kauf abschließen,  Handel abschließen, wägen, N; </w:t>
      </w:r>
      <w:r>
        <w:rPr>
          <w:i/>
        </w:rPr>
        <w:t>samanebrengen* 1</w:t>
      </w:r>
      <w:r>
        <w:rPr/>
        <w:t>, sw. V. (1a): nhd. vergleichen, Gl; (</w:t>
      </w:r>
      <w:r>
        <w:rPr>
          <w:i/>
        </w:rPr>
        <w:t>treffan* 45</w:t>
      </w:r>
      <w:r>
        <w:rPr/>
        <w:t xml:space="preserve">, st. V. (4): nhd. treffen, zielen, betreffen, sich beziehen, schlagen, N); </w:t>
      </w:r>
      <w:r>
        <w:rPr>
          <w:i/>
        </w:rPr>
        <w:t>widarmez</w:t>
        <w:softHyphen/>
        <w:t>zan* 13</w:t>
      </w:r>
      <w:r>
        <w:rPr/>
        <w:t>, st. V. (5): nhd. entgelten, zurückzahlen, auszah</w:t>
        <w:softHyphen/>
        <w:t xml:space="preserve">len, vergleichen, vergelten, wieder messen, Gl; </w:t>
      </w:r>
      <w:r>
        <w:rPr>
          <w:i/>
        </w:rPr>
        <w:t>widarmez</w:t>
        <w:softHyphen/>
        <w:t>zæn* 8</w:t>
      </w:r>
      <w:r>
        <w:rPr/>
        <w:t>, widarmezæn*, sw. V. (2): nhd. vergleichen, ver</w:t>
        <w:softHyphen/>
        <w:t>gleichen mit, ausgleichen, Gl, N, T</w:t>
      </w:r>
    </w:p>
    <w:p>
      <w:pPr>
        <w:pStyle w:val="Normal"/>
        <w:tabs>
          <w:tab w:val="clear" w:pos="709"/>
          <w:tab w:val="left" w:pos="284" w:leader="none"/>
          <w:tab w:val="left" w:pos="397" w:leader="none"/>
        </w:tabs>
        <w:jc w:val="both"/>
        <w:rPr/>
      </w:pPr>
      <w:r>
        <w:rPr>
          <w:b/>
        </w:rPr>
        <w:t>--</w:t>
        <w:tab/>
        <w:t xml:space="preserve">comparare circulum largiorem: </w:t>
      </w:r>
      <w:r>
        <w:rPr>
          <w:i/>
        </w:rPr>
        <w:t>den ring giwÆteræn</w:t>
      </w:r>
      <w:r>
        <w:rPr/>
        <w:t>, N</w:t>
      </w:r>
    </w:p>
    <w:p>
      <w:pPr>
        <w:pStyle w:val="Normal"/>
        <w:tabs>
          <w:tab w:val="clear" w:pos="709"/>
          <w:tab w:val="left" w:pos="284" w:leader="none"/>
          <w:tab w:val="left" w:pos="397" w:leader="none"/>
        </w:tabs>
        <w:jc w:val="both"/>
        <w:rPr/>
      </w:pPr>
      <w:r>
        <w:rPr>
          <w:b/>
        </w:rPr>
        <w:t>--</w:t>
        <w:tab/>
        <w:t xml:space="preserve">ne comparari quidem posse: </w:t>
      </w:r>
      <w:r>
        <w:rPr>
          <w:i/>
        </w:rPr>
        <w:t>nihheina widarmez</w:t>
        <w:softHyphen/>
        <w:t>zunga ni habÐn</w:t>
      </w:r>
      <w:r>
        <w:rPr/>
        <w:t>: nhd. nicht vergleichbar sein, N</w:t>
      </w:r>
    </w:p>
    <w:p>
      <w:pPr>
        <w:pStyle w:val="Normal"/>
        <w:tabs>
          <w:tab w:val="clear" w:pos="709"/>
          <w:tab w:val="left" w:pos="284" w:leader="none"/>
          <w:tab w:val="left" w:pos="397" w:leader="none"/>
        </w:tabs>
        <w:jc w:val="both"/>
        <w:rPr/>
      </w:pPr>
      <w:r>
        <w:rPr>
          <w:b/>
        </w:rPr>
        <w:t xml:space="preserve">comparatio: </w:t>
      </w:r>
      <w:r>
        <w:rPr>
          <w:i/>
        </w:rPr>
        <w:t>gilÆhhisunga* 1</w:t>
      </w:r>
      <w:r>
        <w:rPr/>
        <w:t xml:space="preserve">, gilÆchisunga*, st. F. (æ): nhd. Vergleich, Gl; </w:t>
      </w:r>
      <w:r>
        <w:rPr>
          <w:i/>
        </w:rPr>
        <w:t>widarmez* 6?</w:t>
      </w:r>
      <w:r>
        <w:rPr/>
        <w:t>, st. N. (a): nhd. Rück</w:t>
        <w:softHyphen/>
        <w:t xml:space="preserve">gabe, Rückzahlung, Vergleich, Vergleichung, Gl; </w:t>
      </w:r>
      <w:r>
        <w:rPr>
          <w:i/>
        </w:rPr>
        <w:t>widar</w:t>
        <w:softHyphen/>
        <w:t>mezzanÆ* 1</w:t>
      </w:r>
      <w:r>
        <w:rPr/>
        <w:t xml:space="preserve">, st. F. (Æ): nhd. Vergleich, Gleichnis, Gl; </w:t>
      </w:r>
      <w:r>
        <w:rPr>
          <w:i/>
        </w:rPr>
        <w:t>widarmezzida* 1</w:t>
      </w:r>
      <w:r>
        <w:rPr/>
        <w:t xml:space="preserve">, st. F. (æ): nhd. Vergleich, Gleichnis, Gl; </w:t>
      </w:r>
      <w:r>
        <w:rPr>
          <w:i/>
        </w:rPr>
        <w:t>widarmezzunga* 7</w:t>
      </w:r>
      <w:r>
        <w:rPr/>
        <w:t>, st. F. (æ): nhd. Vergleich, Gleichnis, Vergleichung, N</w:t>
      </w:r>
    </w:p>
    <w:p>
      <w:pPr>
        <w:pStyle w:val="Normal"/>
        <w:tabs>
          <w:tab w:val="clear" w:pos="709"/>
          <w:tab w:val="left" w:pos="284" w:leader="none"/>
          <w:tab w:val="left" w:pos="397" w:leader="none"/>
        </w:tabs>
        <w:jc w:val="both"/>
        <w:rPr/>
      </w:pPr>
      <w:r>
        <w:rPr>
          <w:b/>
        </w:rPr>
        <w:t xml:space="preserve">comparere: </w:t>
      </w:r>
      <w:r>
        <w:rPr/>
        <w:t>(</w:t>
      </w:r>
      <w:r>
        <w:rPr>
          <w:i/>
        </w:rPr>
        <w:t>gisehan (1)</w:t>
      </w:r>
      <w:r>
        <w:rPr/>
        <w:t xml:space="preserve">, 660, st. V. (5): nhd. sehen, schauen, betrachten, erblicken, wahrnehmen, ansehen, zusehen, erkennen, achtgeben, sich jemandes annehmen, auf etwas hinsehen, Gl); </w:t>
      </w:r>
      <w:r>
        <w:rPr>
          <w:i/>
        </w:rPr>
        <w:t>irskÆnan* 35</w:t>
      </w:r>
      <w:r>
        <w:rPr/>
        <w:t>, irscÆnan*, st. V. (1a): nhd. erscheinen, leuchten, offenbar werden, sich zeigen, sichtbar sein, Gl</w:t>
      </w:r>
    </w:p>
    <w:p>
      <w:pPr>
        <w:pStyle w:val="Normal"/>
        <w:tabs>
          <w:tab w:val="clear" w:pos="709"/>
          <w:tab w:val="left" w:pos="284" w:leader="none"/>
          <w:tab w:val="left" w:pos="397" w:leader="none"/>
        </w:tabs>
        <w:jc w:val="both"/>
        <w:rPr/>
      </w:pPr>
      <w:r>
        <w:rPr>
          <w:b/>
        </w:rPr>
        <w:t xml:space="preserve">compascere: </w:t>
      </w:r>
      <w:r>
        <w:rPr>
          <w:i/>
        </w:rPr>
        <w:t>niozan 120</w:t>
      </w:r>
      <w:r>
        <w:rPr/>
        <w:t>, st. V. (2b): nhd. nutzen, etwas nutzen, genießen, gebrauchen, verbrauchen, Gebrauch machen von, benutzen, etwas benutzen, sich zu Nutzen machen, sich etwas zu Nutzen machen, annehmen, er</w:t>
        <w:softHyphen/>
        <w:t>greifen, verzehren, vernichten, erlangen, N</w:t>
      </w:r>
    </w:p>
    <w:p>
      <w:pPr>
        <w:pStyle w:val="Normal"/>
        <w:tabs>
          <w:tab w:val="clear" w:pos="709"/>
          <w:tab w:val="left" w:pos="284" w:leader="none"/>
          <w:tab w:val="left" w:pos="397" w:leader="none"/>
        </w:tabs>
        <w:jc w:val="both"/>
        <w:rPr/>
      </w:pPr>
      <w:r>
        <w:rPr>
          <w:b/>
        </w:rPr>
        <w:t xml:space="preserve">compascuus -- ager compascuus: </w:t>
      </w:r>
      <w:r>
        <w:rPr>
          <w:i/>
        </w:rPr>
        <w:t>trata 3</w:t>
      </w:r>
      <w:r>
        <w:rPr/>
        <w:t>, trat*, st. F. (æ): nhd. Gemeinland, Zertrampeln, Weg, Viehtrift, Gl</w:t>
      </w:r>
    </w:p>
    <w:p>
      <w:pPr>
        <w:pStyle w:val="Normal"/>
        <w:tabs>
          <w:tab w:val="clear" w:pos="709"/>
          <w:tab w:val="left" w:pos="284" w:leader="none"/>
          <w:tab w:val="left" w:pos="397" w:leader="none"/>
        </w:tabs>
        <w:jc w:val="both"/>
        <w:rPr/>
      </w:pPr>
      <w:r>
        <w:rPr>
          <w:b/>
        </w:rPr>
        <w:t xml:space="preserve">compassio: </w:t>
      </w:r>
      <w:r>
        <w:rPr>
          <w:i/>
        </w:rPr>
        <w:t>intfindida* 1</w:t>
      </w:r>
      <w:r>
        <w:rPr/>
        <w:t xml:space="preserve">, infindida*, st. F. (æ): nhd. »Empfindung«, Mitleid, Mitleiden, NGl; </w:t>
      </w:r>
      <w:r>
        <w:rPr>
          <w:i/>
        </w:rPr>
        <w:t>irbarmida 25</w:t>
      </w:r>
      <w:r>
        <w:rPr/>
        <w:t>, st. F. (æ): nhd. Erbarmen, Mitleid, Barmherzigkeit, Teil</w:t>
        <w:softHyphen/>
        <w:t xml:space="preserve">nahme, Herablassung, Gl; </w:t>
      </w:r>
      <w:r>
        <w:rPr>
          <w:i/>
        </w:rPr>
        <w:t>irbarmunga* 7</w:t>
      </w:r>
      <w:r>
        <w:rPr/>
        <w:t>, st. F. (æ): nhd. Erbarmen, Mitleid, Barmherzigkeit, Herablassung?, Gl, ?</w:t>
      </w:r>
    </w:p>
    <w:p>
      <w:pPr>
        <w:pStyle w:val="Normal"/>
        <w:tabs>
          <w:tab w:val="clear" w:pos="709"/>
          <w:tab w:val="left" w:pos="284" w:leader="none"/>
          <w:tab w:val="left" w:pos="397" w:leader="none"/>
        </w:tabs>
        <w:jc w:val="both"/>
        <w:rPr/>
      </w:pPr>
      <w:r>
        <w:rPr>
          <w:b/>
        </w:rPr>
        <w:t xml:space="preserve">compater: </w:t>
      </w:r>
      <w:r>
        <w:rPr>
          <w:i/>
        </w:rPr>
        <w:t>gifatero* 4</w:t>
      </w:r>
      <w:r>
        <w:rPr/>
        <w:t>, sw. M. (n): nhd. »Gevatter«, Pate, Gl</w:t>
      </w:r>
    </w:p>
    <w:p>
      <w:pPr>
        <w:pStyle w:val="Normal"/>
        <w:tabs>
          <w:tab w:val="clear" w:pos="709"/>
          <w:tab w:val="left" w:pos="284" w:leader="none"/>
          <w:tab w:val="left" w:pos="397" w:leader="none"/>
        </w:tabs>
        <w:jc w:val="both"/>
        <w:rPr/>
      </w:pPr>
      <w:r>
        <w:rPr>
          <w:b/>
        </w:rPr>
        <w:t xml:space="preserve">compati: </w:t>
      </w:r>
      <w:r>
        <w:rPr/>
        <w:t>(</w:t>
      </w:r>
      <w:r>
        <w:rPr>
          <w:i/>
        </w:rPr>
        <w:t>dulten 77</w:t>
      </w:r>
      <w:r>
        <w:rPr/>
        <w:t xml:space="preserve">, sw. V. (1a): nhd. dulden, leiden, erdulden, erleiden, ertragen, auf sich nehmen, gestatten, zulassen, Gl); </w:t>
      </w:r>
      <w:r>
        <w:rPr>
          <w:i/>
        </w:rPr>
        <w:t>ebandolÐn* 3</w:t>
      </w:r>
      <w:r>
        <w:rPr/>
        <w:t xml:space="preserve">, sw. V. (3): nhd. »mitleiden«, Mitleid haben, B, Gl; </w:t>
      </w:r>
      <w:r>
        <w:rPr>
          <w:i/>
        </w:rPr>
        <w:t>gidolÐn* 2?</w:t>
      </w:r>
      <w:r>
        <w:rPr/>
        <w:t>, sw. V. (3): nhd. mit</w:t>
        <w:softHyphen/>
        <w:t xml:space="preserve">leiden, Gl; </w:t>
      </w:r>
      <w:r>
        <w:rPr>
          <w:i/>
        </w:rPr>
        <w:t>gidruoÐn* 1?</w:t>
      </w:r>
      <w:r>
        <w:rPr/>
        <w:t xml:space="preserve">, sw. V. (3): nhd. erdulden, erleiden, Gl; </w:t>
      </w:r>
      <w:r>
        <w:rPr>
          <w:i/>
        </w:rPr>
        <w:t>gilÆdan* 27</w:t>
      </w:r>
      <w:r>
        <w:rPr/>
        <w:t>, st. V. (1a): nhd. gehen, wegge</w:t>
        <w:softHyphen/>
        <w:t xml:space="preserve">hen, vergehen, weichen (V.) (2), abweichen, ausgehen, sich entfernen, verschwinden, Gl; </w:t>
      </w:r>
      <w:r>
        <w:rPr>
          <w:i/>
        </w:rPr>
        <w:t>intfindan* 31</w:t>
      </w:r>
      <w:r>
        <w:rPr/>
        <w:t>, st. V. (3a): nhd. empfinden, fühlen, finden, wahrnehmen, erfah</w:t>
        <w:softHyphen/>
        <w:t xml:space="preserve">ren (V.), erleiden, kennen, NGl; </w:t>
      </w:r>
      <w:r>
        <w:rPr>
          <w:i/>
        </w:rPr>
        <w:t>irbarmÐn* 29</w:t>
      </w:r>
      <w:r>
        <w:rPr/>
        <w:t>, sw. V. (3): nhd. erbarmen, jemanden erbarmen, jemandes Mit</w:t>
        <w:softHyphen/>
        <w:t xml:space="preserve">leid erregen über, sich erbarmen über, bemitleiden, Gl; </w:t>
      </w:r>
      <w:r>
        <w:rPr>
          <w:i/>
        </w:rPr>
        <w:t>leidÐn* 8</w:t>
      </w:r>
      <w:r>
        <w:rPr/>
        <w:t>, sw. V. (3): nhd. verhaßt sein, verleidet sein, anklagen, verfluchen, verabscheuen, Gl</w:t>
      </w:r>
    </w:p>
    <w:p>
      <w:pPr>
        <w:pStyle w:val="Normal"/>
        <w:tabs>
          <w:tab w:val="clear" w:pos="709"/>
          <w:tab w:val="left" w:pos="284" w:leader="none"/>
          <w:tab w:val="left" w:pos="397" w:leader="none"/>
        </w:tabs>
        <w:jc w:val="both"/>
        <w:rPr/>
      </w:pPr>
      <w:r>
        <w:rPr>
          <w:b/>
        </w:rPr>
        <w:t>--</w:t>
        <w:tab/>
        <w:t xml:space="preserve">compassus: </w:t>
      </w:r>
      <w:r>
        <w:rPr>
          <w:i/>
        </w:rPr>
        <w:t>gifolgÐnti</w:t>
      </w:r>
      <w:r>
        <w:rPr/>
        <w:t>, Gl</w:t>
      </w:r>
    </w:p>
    <w:p>
      <w:pPr>
        <w:pStyle w:val="Normal"/>
        <w:tabs>
          <w:tab w:val="clear" w:pos="709"/>
          <w:tab w:val="left" w:pos="284" w:leader="none"/>
          <w:tab w:val="left" w:pos="397" w:leader="none"/>
        </w:tabs>
        <w:jc w:val="both"/>
        <w:rPr/>
      </w:pPr>
      <w:r>
        <w:rPr>
          <w:b/>
        </w:rPr>
        <w:t>--</w:t>
        <w:tab/>
        <w:t xml:space="preserve">compatiendo: </w:t>
      </w:r>
      <w:r>
        <w:rPr>
          <w:i/>
        </w:rPr>
        <w:t>irbarmÐnto</w:t>
      </w:r>
      <w:r>
        <w:rPr/>
        <w:t>, Adv.: nhd. erbarmend, barmherzig, mitleidsvoll, Gl</w:t>
      </w:r>
    </w:p>
    <w:p>
      <w:pPr>
        <w:pStyle w:val="Normal"/>
        <w:tabs>
          <w:tab w:val="clear" w:pos="709"/>
          <w:tab w:val="left" w:pos="284" w:leader="none"/>
          <w:tab w:val="left" w:pos="397" w:leader="none"/>
        </w:tabs>
        <w:jc w:val="both"/>
        <w:rPr/>
      </w:pPr>
      <w:r>
        <w:rPr>
          <w:b/>
        </w:rPr>
        <w:t xml:space="preserve">compedire: </w:t>
      </w:r>
      <w:r>
        <w:rPr>
          <w:i/>
        </w:rPr>
        <w:t>biheften* 32</w:t>
      </w:r>
      <w:r>
        <w:rPr/>
        <w:t xml:space="preserve">, sw. V. (1a): nhd. »heften«, fesseln, belasten, verwickeln, binden, beschweren, quälen, sich beschäftigen, tätig sein, gefangennehmen, N; </w:t>
      </w:r>
      <w:r>
        <w:rPr>
          <w:i/>
        </w:rPr>
        <w:t>fez</w:t>
        <w:softHyphen/>
        <w:t>zaræn* 2</w:t>
      </w:r>
      <w:r>
        <w:rPr/>
        <w:t xml:space="preserve">, sw. V. (2): nhd. fesseln, Gl; </w:t>
      </w:r>
      <w:r>
        <w:rPr>
          <w:i/>
        </w:rPr>
        <w:t>gidrðhæn* 3</w:t>
      </w:r>
      <w:r>
        <w:rPr/>
        <w:t>, sw. V. (2): nhd. fesseln, N; (</w:t>
      </w:r>
      <w:r>
        <w:rPr>
          <w:i/>
        </w:rPr>
        <w:t>ziohan 134</w:t>
      </w:r>
      <w:r>
        <w:rPr/>
        <w:t>, st. V. (2b): nhd. ziehen, führen, bringen, zurückziehen, sich entfernen, anziehen, anführen, aufziehen, erziehen, unterweisen, anbauen, nähren, versorgen, fördern, behandeln, Gl)</w:t>
      </w:r>
    </w:p>
    <w:p>
      <w:pPr>
        <w:pStyle w:val="Normal"/>
        <w:tabs>
          <w:tab w:val="clear" w:pos="709"/>
          <w:tab w:val="left" w:pos="284" w:leader="none"/>
          <w:tab w:val="left" w:pos="397" w:leader="none"/>
        </w:tabs>
        <w:jc w:val="both"/>
        <w:rPr/>
      </w:pPr>
      <w:r>
        <w:rPr>
          <w:b/>
        </w:rPr>
        <w:t>--</w:t>
        <w:tab/>
        <w:t xml:space="preserve">compeditus: </w:t>
      </w:r>
      <w:r>
        <w:rPr>
          <w:i/>
        </w:rPr>
        <w:t>bidwungan</w:t>
      </w:r>
      <w:r>
        <w:rPr/>
        <w:t>, Part. Prät.=Adj.: nhd. eng, bezwungen, N; (</w:t>
      </w:r>
      <w:r>
        <w:rPr>
          <w:i/>
        </w:rPr>
        <w:t>haft* (3) 6</w:t>
      </w:r>
      <w:r>
        <w:rPr/>
        <w:t>, st. M. (a?), st. N. (a): nhd. »Haft«, Band, Fessel, Gefangenschaft, NGl)</w:t>
      </w:r>
    </w:p>
    <w:p>
      <w:pPr>
        <w:pStyle w:val="Normal"/>
        <w:tabs>
          <w:tab w:val="clear" w:pos="709"/>
          <w:tab w:val="left" w:pos="284" w:leader="none"/>
          <w:tab w:val="left" w:pos="397" w:leader="none"/>
        </w:tabs>
        <w:jc w:val="both"/>
        <w:rPr/>
      </w:pPr>
      <w:r>
        <w:rPr>
          <w:b/>
        </w:rPr>
        <w:t>--</w:t>
        <w:tab/>
        <w:t>compeditus</w:t>
      </w:r>
      <w:r>
        <w:rPr/>
        <w:t xml:space="preserve"> (M.): </w:t>
      </w:r>
      <w:r>
        <w:rPr>
          <w:i/>
        </w:rPr>
        <w:t>gidrðhæto</w:t>
      </w:r>
      <w:r>
        <w:rPr/>
        <w:t>, Part. Prät. subst.=sw. M.: nhd. Gefangener, N</w:t>
      </w:r>
    </w:p>
    <w:p>
      <w:pPr>
        <w:pStyle w:val="Normal"/>
        <w:tabs>
          <w:tab w:val="clear" w:pos="709"/>
          <w:tab w:val="left" w:pos="284" w:leader="none"/>
          <w:tab w:val="left" w:pos="397" w:leader="none"/>
        </w:tabs>
        <w:jc w:val="both"/>
        <w:rPr/>
      </w:pPr>
      <w:r>
        <w:rPr>
          <w:b/>
        </w:rPr>
        <w:t xml:space="preserve">compellare: </w:t>
      </w:r>
      <w:r>
        <w:rPr>
          <w:i/>
        </w:rPr>
        <w:t>anasprehhan* 3</w:t>
      </w:r>
      <w:r>
        <w:rPr/>
        <w:t xml:space="preserve">, anasprechan*, st. V. (4): nhd. ansprechen, anrufen, anreden, Gl; </w:t>
      </w:r>
      <w:r>
        <w:rPr>
          <w:i/>
        </w:rPr>
        <w:t>gisprehhan* 57</w:t>
      </w:r>
      <w:r>
        <w:rPr/>
        <w:t>, gisprechan, gispehhan*, st. V. (4): nhd. sprechen, sagen, reden, verkünden, aussprechen,  versprechen,  verheißen,</w:t>
      </w:r>
    </w:p>
    <w:p>
      <w:pPr>
        <w:pStyle w:val="Normal"/>
        <w:tabs>
          <w:tab w:val="clear" w:pos="709"/>
          <w:tab w:val="left" w:pos="284" w:leader="none"/>
          <w:tab w:val="left" w:pos="397" w:leader="none"/>
        </w:tabs>
        <w:jc w:val="both"/>
        <w:rPr/>
      </w:pPr>
      <w:r>
        <w:rPr/>
        <w:t xml:space="preserve">erwähnen, anführen, anreden, Gl; </w:t>
      </w:r>
      <w:r>
        <w:rPr>
          <w:i/>
        </w:rPr>
        <w:t>gruozen* 77</w:t>
      </w:r>
      <w:r>
        <w:rPr/>
        <w:t>, sw. V. (1a): nhd. reizen, erregen, aufregen, grüßen, ansprechen, anreden, anrufen, aufrufen, berühren, befallen (V.), an</w:t>
        <w:softHyphen/>
        <w:t xml:space="preserve">regen, behandeln, angreifen, Gl; </w:t>
      </w:r>
      <w:r>
        <w:rPr>
          <w:i/>
        </w:rPr>
        <w:t>nemnen* 113</w:t>
      </w:r>
      <w:r>
        <w:rPr/>
        <w:t>, nemmen, nennen*, sw. V. (1a): nhd. nennen, sagen, bezeichnen, rufen, heißen, benennen, beim Namen nennen, anführen, anerkennen, rühmen, halten für, N</w:t>
      </w:r>
    </w:p>
    <w:p>
      <w:pPr>
        <w:pStyle w:val="Normal"/>
        <w:tabs>
          <w:tab w:val="clear" w:pos="709"/>
          <w:tab w:val="left" w:pos="284" w:leader="none"/>
          <w:tab w:val="left" w:pos="397" w:leader="none"/>
        </w:tabs>
        <w:jc w:val="both"/>
        <w:rPr/>
      </w:pPr>
      <w:r>
        <w:rPr>
          <w:b/>
        </w:rPr>
        <w:t xml:space="preserve">compellere: </w:t>
      </w:r>
      <w:r>
        <w:rPr>
          <w:i/>
        </w:rPr>
        <w:t>anabringan* 20</w:t>
      </w:r>
      <w:r>
        <w:rPr/>
        <w:t xml:space="preserve">, anom. V.: nhd. anbringen, bringen, antun, nötigen, dazu bringen, Gl, N; </w:t>
      </w:r>
      <w:r>
        <w:rPr>
          <w:i/>
        </w:rPr>
        <w:t>anetsare* 7</w:t>
      </w:r>
      <w:r>
        <w:rPr/>
        <w:t xml:space="preserve">, lat.-ahd.?, V.: nhd. zwingen, antreiben, Gl; </w:t>
      </w:r>
      <w:r>
        <w:rPr>
          <w:i/>
        </w:rPr>
        <w:t>beiten* 54</w:t>
      </w:r>
      <w:r>
        <w:rPr/>
        <w:t xml:space="preserve">, sw. V. (1a): nhd. drängen, streben, verlangen, erzwingen, wagen, nötigen, auffordern, sich anstrengen, versuchen, sich vermessen, Gl, T; </w:t>
      </w:r>
      <w:r>
        <w:rPr>
          <w:i/>
        </w:rPr>
        <w:t>dwingan* 91</w:t>
      </w:r>
      <w:r>
        <w:rPr/>
        <w:t xml:space="preserve">, st. V. (3a): nhd. zwingen, bezwingen, unterwerfen, züchtigen, bedrängen, binden, beherrschen, zügeln, beschuldigen, N; </w:t>
      </w:r>
      <w:r>
        <w:rPr>
          <w:i/>
        </w:rPr>
        <w:t>firtrÆban* (1) 73?</w:t>
      </w:r>
      <w:r>
        <w:rPr/>
        <w:t>, st. V. (1a): nhd. vertreiben, entfernen, zurück</w:t>
        <w:softHyphen/>
        <w:t xml:space="preserve">weisen, ausstoßen, verschleudern, sich scheiden, Gl; </w:t>
      </w:r>
      <w:r>
        <w:rPr>
          <w:i/>
        </w:rPr>
        <w:t>gi</w:t>
        <w:softHyphen/>
        <w:t>beiten* 22</w:t>
      </w:r>
      <w:r>
        <w:rPr/>
        <w:t xml:space="preserve">, sw. V. (1a): nhd. drängen, nötigen, fördern, auffordern, Gl; </w:t>
      </w:r>
      <w:r>
        <w:rPr>
          <w:i/>
        </w:rPr>
        <w:t>gigruozen* 59</w:t>
      </w:r>
      <w:r>
        <w:rPr/>
        <w:t xml:space="preserve">, sw. V. (1a): nhd. reizen, auffordern, anstacheln, erschüttern, erregen, ansprechen, behandeln, berühren, antreiben, aufreizen, sich berufen, Gl; </w:t>
      </w:r>
      <w:r>
        <w:rPr>
          <w:i/>
        </w:rPr>
        <w:t>ginæten* 21</w:t>
      </w:r>
      <w:r>
        <w:rPr/>
        <w:t xml:space="preserve">, sw. V. (1a): nhd. nötigen, drängen, zwingen, nötigen zu, drängen zu, zwingen zu, antreiben, Gl, N, WK; </w:t>
      </w:r>
      <w:r>
        <w:rPr>
          <w:i/>
        </w:rPr>
        <w:t>gitrÆban* 5</w:t>
      </w:r>
      <w:r>
        <w:rPr/>
        <w:t>, st. V. (1a): nhd. treiben, drän</w:t>
        <w:softHyphen/>
        <w:t xml:space="preserve">gen, vertreiben, Gl; </w:t>
      </w:r>
      <w:r>
        <w:rPr>
          <w:i/>
        </w:rPr>
        <w:t>gruozen* 77</w:t>
      </w:r>
      <w:r>
        <w:rPr/>
        <w:t>, sw. V. (1a): nhd. rei</w:t>
        <w:softHyphen/>
        <w:t>zen, erregen, aufregen, grüßen, ansprechen, anreden, anrufen, aufrufen, berühren, befallen (V.), anregen, be</w:t>
        <w:softHyphen/>
        <w:t xml:space="preserve">handeln, angreifen, Gl; </w:t>
      </w:r>
      <w:r>
        <w:rPr>
          <w:i/>
        </w:rPr>
        <w:t>jagæn* 47</w:t>
      </w:r>
      <w:r>
        <w:rPr/>
        <w:t xml:space="preserve">, sw. V. (2): nhd. jagen, treiben, verfolgen, in die Flucht schlagen, N; </w:t>
      </w:r>
      <w:r>
        <w:rPr>
          <w:i/>
        </w:rPr>
        <w:t>knussen* 12</w:t>
      </w:r>
      <w:r>
        <w:rPr/>
        <w:t xml:space="preserve">, sw. V. (1b): nhd. werfen, schütteln, knicken, stoßen, zerstampfen, quetschen, zusammenschlagen, Gl; </w:t>
      </w:r>
      <w:r>
        <w:rPr>
          <w:i/>
        </w:rPr>
        <w:t>næten 56?</w:t>
      </w:r>
      <w:r>
        <w:rPr/>
        <w:t xml:space="preserve">, sw. V. (1a): nhd. zwingen, zwingen zu, drängen, nötigen, nötigen zu, bedrücken, N; </w:t>
      </w:r>
      <w:r>
        <w:rPr>
          <w:i/>
        </w:rPr>
        <w:t>trÆban 96</w:t>
      </w:r>
      <w:r>
        <w:rPr/>
        <w:t xml:space="preserve">, st. V. (1a): nhd. treiben, betreiben, bewirken, behandeln, ausführen, anwenden, bewegen, drehen, rollen, vertreiben, sich beschäftigen mit, antreiben, forttreiben, Gl; </w:t>
      </w:r>
      <w:r>
        <w:rPr>
          <w:i/>
        </w:rPr>
        <w:t>ziohan 134</w:t>
      </w:r>
      <w:r>
        <w:rPr/>
        <w:t>, st. V. (2b): nhd. ziehen, führen, bringen, zurückziehen, sich entfernen, anziehen, anführen, aufziehen, erziehen, unterweisen, anbauen, nähren, versorgen, fördern, behan</w:t>
        <w:softHyphen/>
        <w:t>deln, N</w:t>
      </w:r>
    </w:p>
    <w:p>
      <w:pPr>
        <w:pStyle w:val="Normal"/>
        <w:tabs>
          <w:tab w:val="clear" w:pos="709"/>
          <w:tab w:val="left" w:pos="284" w:leader="none"/>
          <w:tab w:val="left" w:pos="397" w:leader="none"/>
        </w:tabs>
        <w:jc w:val="both"/>
        <w:rPr/>
      </w:pPr>
      <w:r>
        <w:rPr>
          <w:b/>
        </w:rPr>
        <w:t>--</w:t>
        <w:tab/>
        <w:t xml:space="preserve">obsecratione compellere: </w:t>
      </w:r>
      <w:r>
        <w:rPr>
          <w:i/>
        </w:rPr>
        <w:t>bitten 357</w:t>
      </w:r>
      <w:r>
        <w:rPr/>
        <w:t>, st. V. (5): nhd. bitten, beten, flehen, erbitten, anbeten, Gebete sprechen, N</w:t>
      </w:r>
    </w:p>
    <w:p>
      <w:pPr>
        <w:pStyle w:val="Normal"/>
        <w:tabs>
          <w:tab w:val="clear" w:pos="709"/>
          <w:tab w:val="left" w:pos="284" w:leader="none"/>
          <w:tab w:val="left" w:pos="397" w:leader="none"/>
        </w:tabs>
        <w:jc w:val="both"/>
        <w:rPr/>
      </w:pPr>
      <w:r>
        <w:rPr>
          <w:b/>
        </w:rPr>
        <w:t>--</w:t>
        <w:tab/>
        <w:t xml:space="preserve">animal quod laedisti in mortem compulsum: </w:t>
      </w:r>
      <w:r>
        <w:rPr>
          <w:i/>
        </w:rPr>
        <w:t>õwursan* 1</w:t>
      </w:r>
      <w:r>
        <w:rPr/>
        <w:t>, (Part. Prät.=) Adj., Sb.?: nhd. kraftlos?, Kadaver?, LBai</w:t>
      </w:r>
    </w:p>
    <w:p>
      <w:pPr>
        <w:pStyle w:val="Normal"/>
        <w:tabs>
          <w:tab w:val="clear" w:pos="709"/>
          <w:tab w:val="left" w:pos="284" w:leader="none"/>
          <w:tab w:val="left" w:pos="397" w:leader="none"/>
        </w:tabs>
        <w:jc w:val="both"/>
        <w:rPr/>
      </w:pPr>
      <w:r>
        <w:rPr>
          <w:b/>
        </w:rPr>
        <w:t xml:space="preserve">compendiose: </w:t>
      </w:r>
      <w:r>
        <w:rPr>
          <w:i/>
        </w:rPr>
        <w:t>gifuorsamo* 4?</w:t>
      </w:r>
      <w:r>
        <w:rPr/>
        <w:t xml:space="preserve">, Adv.: nhd. angemessen, bequem, nahe, passend, unmittelbar, gemeinsam, rasch, Gl; </w:t>
      </w:r>
      <w:r>
        <w:rPr>
          <w:i/>
        </w:rPr>
        <w:t>gimahho (1) 8</w:t>
      </w:r>
      <w:r>
        <w:rPr/>
        <w:t>, gimacho, Adv.: nhd. »gemach«, be</w:t>
        <w:softHyphen/>
        <w:t>quem, leicht, gemeinsam, zusammen, Gl</w:t>
      </w:r>
    </w:p>
    <w:p>
      <w:pPr>
        <w:pStyle w:val="Normal"/>
        <w:tabs>
          <w:tab w:val="clear" w:pos="709"/>
          <w:tab w:val="left" w:pos="284" w:leader="none"/>
          <w:tab w:val="left" w:pos="397" w:leader="none"/>
        </w:tabs>
        <w:jc w:val="both"/>
        <w:rPr/>
      </w:pPr>
      <w:r>
        <w:rPr>
          <w:b/>
        </w:rPr>
        <w:t xml:space="preserve">compendiosus: </w:t>
      </w:r>
      <w:r>
        <w:rPr>
          <w:i/>
        </w:rPr>
        <w:t>gifuorhaft* 1</w:t>
      </w:r>
      <w:r>
        <w:rPr/>
        <w:t xml:space="preserve">, Adj.: nhd. vorteilhaft, abgekürzt, günstig?, Gl; </w:t>
      </w:r>
      <w:r>
        <w:rPr>
          <w:i/>
        </w:rPr>
        <w:t>gifuori* (1) 14</w:t>
      </w:r>
      <w:r>
        <w:rPr/>
        <w:t>, Adj.: nhd. an</w:t>
        <w:softHyphen/>
        <w:t xml:space="preserve">gemessen, geeignet, günstig, vorteilhaft, tauglich, bequem, Gl, ?; </w:t>
      </w:r>
      <w:r>
        <w:rPr>
          <w:i/>
        </w:rPr>
        <w:t>gifuorsam* 5?</w:t>
      </w:r>
      <w:r>
        <w:rPr/>
        <w:t xml:space="preserve">, Adj.: nhd. angemessen, vorteilhaft, günstig, brauchbar, geeignet, bequem, rasch, schnell, Gl; </w:t>
      </w:r>
      <w:r>
        <w:rPr>
          <w:i/>
        </w:rPr>
        <w:t>gilimpflÆh* 15</w:t>
      </w:r>
      <w:r>
        <w:rPr/>
        <w:t xml:space="preserve">, Adj.: nhd. angemessen, passend, leicht, entsprechend, zutreffend, Gl; </w:t>
      </w:r>
      <w:r>
        <w:rPr>
          <w:i/>
        </w:rPr>
        <w:t>gimahlÆh* 3</w:t>
      </w:r>
      <w:r>
        <w:rPr/>
        <w:t>, Adj.: nhd. »gemächlich«, bequem, verbunden, Gl; (</w:t>
      </w:r>
      <w:r>
        <w:rPr>
          <w:i/>
        </w:rPr>
        <w:t>kurzlÆhho* 4</w:t>
      </w:r>
      <w:r>
        <w:rPr/>
        <w:t>, kurzlÆcho*, Adv.: nhd. kurz, Gl)</w:t>
      </w:r>
    </w:p>
    <w:p>
      <w:pPr>
        <w:pStyle w:val="Normal"/>
        <w:tabs>
          <w:tab w:val="clear" w:pos="709"/>
          <w:tab w:val="left" w:pos="284" w:leader="none"/>
          <w:tab w:val="left" w:pos="397" w:leader="none"/>
        </w:tabs>
        <w:jc w:val="both"/>
        <w:rPr/>
      </w:pPr>
      <w:r>
        <w:rPr>
          <w:b/>
        </w:rPr>
        <w:t xml:space="preserve">compendium: </w:t>
      </w:r>
      <w:r>
        <w:rPr>
          <w:i/>
        </w:rPr>
        <w:t>gaforium 4</w:t>
      </w:r>
      <w:r>
        <w:rPr/>
        <w:t xml:space="preserve">, lat.-ahd.?, N.: nhd. Vorrat, Nutzung, Abgabe, Gl; </w:t>
      </w:r>
      <w:r>
        <w:rPr>
          <w:i/>
        </w:rPr>
        <w:t>gifuori* (2) 37?</w:t>
      </w:r>
      <w:r>
        <w:rPr/>
        <w:t>, st. N. (ja): nhd. Vorteil, Gewinn, Nutzen, Aufwand, Kosten, Wohltat, Bequemlichkeit, glücklicher Zustand, Glück, Überein</w:t>
        <w:softHyphen/>
        <w:t>stimmung, Gut, Wohnung, Speise, Schmuck, Haus, Gele</w:t>
        <w:softHyphen/>
        <w:t xml:space="preserve">genheit, Gl, MH; </w:t>
      </w:r>
      <w:r>
        <w:rPr>
          <w:i/>
        </w:rPr>
        <w:t>gifuorsamÆ* 1?</w:t>
      </w:r>
      <w:r>
        <w:rPr/>
        <w:t>, st. F. (Æ): nhd. Abkür</w:t>
        <w:softHyphen/>
        <w:t xml:space="preserve">zung, Gl; </w:t>
      </w:r>
      <w:r>
        <w:rPr>
          <w:i/>
        </w:rPr>
        <w:t>gimah (2) 19</w:t>
      </w:r>
      <w:r>
        <w:rPr/>
        <w:t>, st. N. (a): nhd. Vorteil, An</w:t>
        <w:softHyphen/>
        <w:t xml:space="preserve">nehmlichkeit, Muße, Genuß, Nutzen, Gut, Los, Zustand, Ding, Sache, Tatsache, Wahrheit, Wesen, Gl; </w:t>
      </w:r>
      <w:r>
        <w:rPr>
          <w:i/>
        </w:rPr>
        <w:t>gimahhida* 36?</w:t>
      </w:r>
      <w:r>
        <w:rPr/>
        <w:t>, gimachida*, st. F. (æ): nhd. Gemeinschaft, Gemein</w:t>
        <w:softHyphen/>
        <w:t>samkeit, Verbindung, Vereinbarung, Verwandtschaft, Gl; (</w:t>
      </w:r>
      <w:r>
        <w:rPr>
          <w:i/>
        </w:rPr>
        <w:t>gimeinskaf* 2</w:t>
      </w:r>
      <w:r>
        <w:rPr/>
        <w:t>, gimeinscaf*, st. F. (i): nhd. Gemeinschaft, Verkehr, Gl);  (</w:t>
      </w:r>
      <w:r>
        <w:rPr>
          <w:i/>
        </w:rPr>
        <w:t>gizelÆ* 7</w:t>
      </w:r>
      <w:r>
        <w:rPr/>
        <w:t>,  st. F. (Æ): nhd.  Schnelligkeit,</w:t>
      </w:r>
    </w:p>
    <w:p>
      <w:pPr>
        <w:pStyle w:val="Normal"/>
        <w:tabs>
          <w:tab w:val="clear" w:pos="709"/>
          <w:tab w:val="left" w:pos="284" w:leader="none"/>
          <w:tab w:val="left" w:pos="397" w:leader="none"/>
        </w:tabs>
        <w:jc w:val="both"/>
        <w:rPr/>
      </w:pPr>
      <w:r>
        <w:rPr/>
        <w:t>Munterkeit, Geschwindigkeit, Gl); (</w:t>
      </w:r>
      <w:r>
        <w:rPr>
          <w:i/>
        </w:rPr>
        <w:t>hurskÆ* 6</w:t>
      </w:r>
      <w:r>
        <w:rPr/>
        <w:t>, hurscÆ*, horskÆ, st. F. (Æ): nhd. Eifer, Fleiß, Schnelligkeit, Ge</w:t>
        <w:softHyphen/>
        <w:t xml:space="preserve">schicklichkeit, Gl); </w:t>
      </w:r>
      <w:r>
        <w:rPr>
          <w:i/>
        </w:rPr>
        <w:t>kurza* 1</w:t>
      </w:r>
      <w:r>
        <w:rPr/>
        <w:t xml:space="preserve">, st. F. (æ): nhd. »Kürze«, Abkürzung, abgekürzter Weg, Gl; </w:t>
      </w:r>
      <w:r>
        <w:rPr>
          <w:i/>
        </w:rPr>
        <w:t>kurzÆ* 7</w:t>
      </w:r>
      <w:r>
        <w:rPr/>
        <w:t xml:space="preserve">, kurtÆ*, st. F. (Æ): nhd. Kürze, Abkürzung, abgekürzter Weg, Gl; </w:t>
      </w:r>
      <w:r>
        <w:rPr>
          <w:i/>
        </w:rPr>
        <w:t>kur</w:t>
        <w:softHyphen/>
        <w:t>zidi* 1</w:t>
      </w:r>
      <w:r>
        <w:rPr/>
        <w:t xml:space="preserve">, st. F. (Æ): nhd. Kürze, Gl; </w:t>
      </w:r>
      <w:r>
        <w:rPr>
          <w:i/>
        </w:rPr>
        <w:t>liob* (2) 42</w:t>
      </w:r>
      <w:r>
        <w:rPr/>
        <w:t xml:space="preserve">, st. N. (a): nhd. Liebe, Glück, Heil, Angenehmes, N; </w:t>
      </w:r>
      <w:r>
        <w:rPr>
          <w:i/>
        </w:rPr>
        <w:t>skemmÆ* 6</w:t>
      </w:r>
      <w:r>
        <w:rPr/>
        <w:t>, scemmÆ, st. F. (Æ): nhd. Kürze, Abkürzung, Abschnitt, kurzer Satzabschnitt, Gl; (</w:t>
      </w:r>
      <w:r>
        <w:rPr>
          <w:i/>
        </w:rPr>
        <w:t>warta* (1) 37</w:t>
      </w:r>
      <w:r>
        <w:rPr/>
        <w:t>, st. F. (æ): nhd. Warte, Anschauen, Obhut, Aufsicht, Wache, Gl, ?)</w:t>
      </w:r>
    </w:p>
    <w:p>
      <w:pPr>
        <w:pStyle w:val="Normal"/>
        <w:tabs>
          <w:tab w:val="clear" w:pos="709"/>
          <w:tab w:val="left" w:pos="284" w:leader="none"/>
          <w:tab w:val="left" w:pos="397" w:leader="none"/>
        </w:tabs>
        <w:jc w:val="both"/>
        <w:rPr/>
      </w:pPr>
      <w:r>
        <w:rPr>
          <w:b/>
        </w:rPr>
        <w:t>--</w:t>
        <w:tab/>
        <w:t xml:space="preserve">ad compendium: </w:t>
      </w:r>
      <w:r>
        <w:rPr/>
        <w:t>(</w:t>
      </w:r>
      <w:r>
        <w:rPr>
          <w:i/>
        </w:rPr>
        <w:t>kurzlÆh* 5</w:t>
      </w:r>
      <w:r>
        <w:rPr/>
        <w:t>, kurtlÆh*, Adj.: nhd. kurz, abgekürzt, Gl)</w:t>
      </w:r>
    </w:p>
    <w:p>
      <w:pPr>
        <w:pStyle w:val="Normal"/>
        <w:tabs>
          <w:tab w:val="clear" w:pos="709"/>
          <w:tab w:val="left" w:pos="284" w:leader="none"/>
          <w:tab w:val="left" w:pos="397" w:leader="none"/>
        </w:tabs>
        <w:jc w:val="both"/>
        <w:rPr/>
      </w:pPr>
      <w:r>
        <w:rPr>
          <w:b/>
        </w:rPr>
        <w:t>--</w:t>
        <w:tab/>
        <w:t xml:space="preserve">via compendii: </w:t>
      </w:r>
      <w:r>
        <w:rPr>
          <w:i/>
        </w:rPr>
        <w:t>wegarihtÆ* 2</w:t>
      </w:r>
      <w:r>
        <w:rPr/>
        <w:t>, st. F. (Æ): nhd. »Wege</w:t>
        <w:softHyphen/>
        <w:t>richtigkeit«, gerade Richtung des Weges, kürzerer Weg, Gl</w:t>
      </w:r>
    </w:p>
    <w:p>
      <w:pPr>
        <w:pStyle w:val="Normal"/>
        <w:tabs>
          <w:tab w:val="clear" w:pos="709"/>
          <w:tab w:val="left" w:pos="284" w:leader="none"/>
          <w:tab w:val="left" w:pos="397" w:leader="none"/>
        </w:tabs>
        <w:jc w:val="both"/>
        <w:rPr/>
      </w:pPr>
      <w:r>
        <w:rPr>
          <w:b/>
        </w:rPr>
        <w:t xml:space="preserve">compensare: </w:t>
      </w:r>
      <w:r>
        <w:rPr>
          <w:i/>
        </w:rPr>
        <w:t>firgeltan* 52</w:t>
      </w:r>
      <w:r>
        <w:rPr/>
        <w:t xml:space="preserve">, st. V. (3b): nhd. vergelten, entgelten, erstatten, bezahlen, büßen, opfern, lohnen, ausgleichen, Gl; </w:t>
      </w:r>
      <w:r>
        <w:rPr>
          <w:i/>
        </w:rPr>
        <w:t>irsezzen* 12</w:t>
      </w:r>
      <w:r>
        <w:rPr/>
        <w:t>, sw. V. (1a): nhd. ersetzen, wiederherstellen, ansetzen, versetzen von Getränken, ergänzen, Gl; (</w:t>
      </w:r>
      <w:r>
        <w:rPr>
          <w:i/>
        </w:rPr>
        <w:t>lænæn 55</w:t>
      </w:r>
      <w:r>
        <w:rPr/>
        <w:t>, sw. V. (2): nhd. lohnen, beloh</w:t>
        <w:softHyphen/>
        <w:t>nen, vergelten, jemanden belohnen für, jemandem loh</w:t>
        <w:softHyphen/>
        <w:t>nen, jemandem etwas lohnen, jemandem vergelten, je</w:t>
        <w:softHyphen/>
        <w:t xml:space="preserve">mandem etwas vergelten, Gl); </w:t>
      </w:r>
      <w:r>
        <w:rPr>
          <w:i/>
        </w:rPr>
        <w:t>skouwæn* 96?</w:t>
      </w:r>
      <w:r>
        <w:rPr/>
        <w:t xml:space="preserve">, scouwæn*, sw. V. (2): nhd. sehen, blicken, schauen, betrachten, ansehen, erblicken, anschauen, erforschen, beachten, aufmerken, sich hüten, sich in Acht nehmen, besichtigen, bedenken, erwägen, Gl; </w:t>
      </w:r>
      <w:r>
        <w:rPr>
          <w:i/>
        </w:rPr>
        <w:t>widargoltan werdan</w:t>
      </w:r>
      <w:r>
        <w:rPr/>
        <w:t xml:space="preserve">, Gl; </w:t>
      </w:r>
      <w:r>
        <w:rPr>
          <w:i/>
        </w:rPr>
        <w:t>widar</w:t>
        <w:softHyphen/>
        <w:t>mezzæn* 8</w:t>
      </w:r>
      <w:r>
        <w:rPr/>
        <w:t xml:space="preserve">, widarmezæn*, sw. V. (2): nhd. vergleichen, vergleichen mit, ausgleichen, Gl; </w:t>
      </w:r>
      <w:r>
        <w:rPr>
          <w:i/>
        </w:rPr>
        <w:t>widarsezzen* 3</w:t>
      </w:r>
      <w:r>
        <w:rPr/>
        <w:t>, sw. V. (1a): nhd. widersetzen, wiederherstellen, wieder erstatten, gegensetzen, Gl</w:t>
      </w:r>
    </w:p>
    <w:p>
      <w:pPr>
        <w:pStyle w:val="Normal"/>
        <w:tabs>
          <w:tab w:val="clear" w:pos="709"/>
          <w:tab w:val="left" w:pos="284" w:leader="none"/>
          <w:tab w:val="left" w:pos="397" w:leader="none"/>
        </w:tabs>
        <w:jc w:val="both"/>
        <w:rPr/>
      </w:pPr>
      <w:r>
        <w:rPr>
          <w:b/>
        </w:rPr>
        <w:t xml:space="preserve">compensatio: </w:t>
      </w:r>
      <w:r>
        <w:rPr>
          <w:i/>
        </w:rPr>
        <w:t>biderbÆ 14</w:t>
      </w:r>
      <w:r>
        <w:rPr/>
        <w:t>, bidirbÆ*, st. F. (Æ): nhd. Nut</w:t>
        <w:softHyphen/>
        <w:t>zen, Ertrag, Tüchtigkeit, nützliche Eigenschaften, Ge</w:t>
        <w:softHyphen/>
        <w:t xml:space="preserve">brauch, Vorteil, Gl; </w:t>
      </w:r>
      <w:r>
        <w:rPr>
          <w:i/>
        </w:rPr>
        <w:t>giwin* (1) 29</w:t>
      </w:r>
      <w:r>
        <w:rPr/>
        <w:t>, st. M. (a?): nhd. Streit, Gewinn, Vorteil, Mühe, Erwerb, Erlangung, N; (</w:t>
      </w:r>
      <w:r>
        <w:rPr>
          <w:i/>
        </w:rPr>
        <w:t>kouf* (1) 33?</w:t>
      </w:r>
      <w:r>
        <w:rPr/>
        <w:t>, st. M. (a?, i?): nhd. Kauf, Geschäft, Handel, Tausch, N)</w:t>
      </w:r>
    </w:p>
    <w:p>
      <w:pPr>
        <w:pStyle w:val="Normal"/>
        <w:tabs>
          <w:tab w:val="clear" w:pos="709"/>
          <w:tab w:val="left" w:pos="284" w:leader="none"/>
          <w:tab w:val="left" w:pos="397" w:leader="none"/>
        </w:tabs>
        <w:jc w:val="both"/>
        <w:rPr/>
      </w:pPr>
      <w:r>
        <w:rPr>
          <w:b/>
        </w:rPr>
        <w:t>--</w:t>
        <w:tab/>
        <w:t xml:space="preserve">reddere compensatione: </w:t>
      </w:r>
      <w:r>
        <w:rPr>
          <w:i/>
        </w:rPr>
        <w:t>intgeltan* 16</w:t>
      </w:r>
      <w:r>
        <w:rPr/>
        <w:t>, ingeltan*, st. V. (3b): nhd. entgelten, bezahlen, büßen, bestraft wer</w:t>
        <w:softHyphen/>
        <w:t>den, N</w:t>
      </w:r>
    </w:p>
    <w:p>
      <w:pPr>
        <w:pStyle w:val="Normal"/>
        <w:tabs>
          <w:tab w:val="clear" w:pos="709"/>
          <w:tab w:val="left" w:pos="284" w:leader="none"/>
          <w:tab w:val="left" w:pos="397" w:leader="none"/>
        </w:tabs>
        <w:jc w:val="both"/>
        <w:rPr/>
      </w:pPr>
      <w:r>
        <w:rPr>
          <w:b/>
        </w:rPr>
        <w:t xml:space="preserve">comperire: </w:t>
      </w:r>
      <w:r>
        <w:rPr>
          <w:i/>
        </w:rPr>
        <w:t>bifindan* 42</w:t>
      </w:r>
      <w:r>
        <w:rPr/>
        <w:t>, st. V. (3a): nhd. finden, erken</w:t>
        <w:softHyphen/>
        <w:t>nen, entdecken, erfahren (V.), beurteilen, erweisen, ver</w:t>
        <w:softHyphen/>
        <w:t xml:space="preserve">suchen, Gl, I, N; </w:t>
      </w:r>
      <w:r>
        <w:rPr>
          <w:i/>
        </w:rPr>
        <w:t>findan 383</w:t>
      </w:r>
      <w:r>
        <w:rPr/>
        <w:t xml:space="preserve">, st. V. (3a): nhd. finden, entdecken, bestimmen, antreffen, stoßen auf, bemerken, erblicken, erkennen, erfahren (V.), befinden, befinden als, erlangen, festsetzen, erfinden, ausdenken, ersinnen, aufsuchen, heimsuchen, sich erweisen (= funtan werden), Gl; </w:t>
      </w:r>
      <w:r>
        <w:rPr>
          <w:i/>
        </w:rPr>
        <w:t>gieiskæn* 51</w:t>
      </w:r>
      <w:r>
        <w:rPr/>
        <w:t>, gieiscæn*, sw. V. (2): nhd. verlangen, fragen, erfahren (V.), erfragen, hören, vernehmen, er</w:t>
        <w:softHyphen/>
        <w:t xml:space="preserve">kennen, kennenlernen, N; </w:t>
      </w:r>
      <w:r>
        <w:rPr>
          <w:i/>
        </w:rPr>
        <w:t>irfaran* 105</w:t>
      </w:r>
      <w:r>
        <w:rPr/>
        <w:t>, st. V. (6): nhd. erfahren (V.), ergreifen, weggehen, wahrnehmen, ermit</w:t>
        <w:softHyphen/>
        <w:t xml:space="preserve">teln, erfassen, überführen, fangen, einholen, erreichen, vorübergehen, herabsteigen, hervorgehen, durchmessen, überkommen (V.), N; </w:t>
      </w:r>
      <w:r>
        <w:rPr>
          <w:i/>
        </w:rPr>
        <w:t>irkennen* (2) 100</w:t>
      </w:r>
      <w:r>
        <w:rPr/>
        <w:t>, sw. V. (1a): nhd. erkennen, bemerken, begreifen, wissen, unterschei</w:t>
        <w:softHyphen/>
        <w:t>den, wahrnehmen, sehen, erfahren (V.), verstehen, ken</w:t>
        <w:softHyphen/>
        <w:t>nen, zur Kenntnis geben, jemanden erkennen als, Gl</w:t>
      </w:r>
    </w:p>
    <w:p>
      <w:pPr>
        <w:pStyle w:val="Normal"/>
        <w:tabs>
          <w:tab w:val="clear" w:pos="709"/>
          <w:tab w:val="left" w:pos="284" w:leader="none"/>
          <w:tab w:val="left" w:pos="397" w:leader="none"/>
        </w:tabs>
        <w:jc w:val="both"/>
        <w:rPr/>
      </w:pPr>
      <w:r>
        <w:rPr>
          <w:b/>
        </w:rPr>
        <w:t>--</w:t>
        <w:tab/>
        <w:t xml:space="preserve">comperiri: </w:t>
      </w:r>
      <w:r>
        <w:rPr>
          <w:i/>
        </w:rPr>
        <w:t>ðfen* 7</w:t>
      </w:r>
      <w:r>
        <w:rPr/>
        <w:t>, sw. V. (1a): nhd. eröffnen, ver</w:t>
        <w:softHyphen/>
        <w:t>künden, erhöhen, mitteilen, bekannt machen, vorbringen, erproben, Gl</w:t>
      </w:r>
    </w:p>
    <w:p>
      <w:pPr>
        <w:pStyle w:val="Normal"/>
        <w:tabs>
          <w:tab w:val="clear" w:pos="709"/>
          <w:tab w:val="left" w:pos="284" w:leader="none"/>
          <w:tab w:val="left" w:pos="397" w:leader="none"/>
        </w:tabs>
        <w:jc w:val="both"/>
        <w:rPr/>
      </w:pPr>
      <w:r>
        <w:rPr>
          <w:b/>
        </w:rPr>
        <w:t>--</w:t>
        <w:tab/>
        <w:t xml:space="preserve">compertus: </w:t>
      </w:r>
      <w:r>
        <w:rPr/>
        <w:t>(</w:t>
      </w:r>
      <w:r>
        <w:rPr>
          <w:i/>
        </w:rPr>
        <w:t>gisprungi* 1</w:t>
      </w:r>
      <w:r>
        <w:rPr/>
        <w:t>, st. N. (ja): nhd. Quelle (?), Gl)</w:t>
      </w:r>
    </w:p>
    <w:p>
      <w:pPr>
        <w:pStyle w:val="Normal"/>
        <w:tabs>
          <w:tab w:val="clear" w:pos="709"/>
          <w:tab w:val="left" w:pos="284" w:leader="none"/>
          <w:tab w:val="left" w:pos="397" w:leader="none"/>
        </w:tabs>
        <w:jc w:val="both"/>
        <w:rPr/>
      </w:pPr>
      <w:r>
        <w:rPr>
          <w:b/>
        </w:rPr>
        <w:t xml:space="preserve">compes: </w:t>
      </w:r>
      <w:r>
        <w:rPr>
          <w:i/>
        </w:rPr>
        <w:t>druoh* 38</w:t>
      </w:r>
      <w:r>
        <w:rPr/>
        <w:t xml:space="preserve">, drðh, st. F. (i): nhd. Fessel, Kette, Gl, N, NGl; </w:t>
      </w:r>
      <w:r>
        <w:rPr>
          <w:i/>
        </w:rPr>
        <w:t>fezzara* 3</w:t>
      </w:r>
      <w:r>
        <w:rPr/>
        <w:t xml:space="preserve">, sw. F. (n): nhd. Schlinge, Fessel, Fußschlinge, Fußfessel, Gl; </w:t>
      </w:r>
      <w:r>
        <w:rPr>
          <w:i/>
        </w:rPr>
        <w:t>fuozdruoh* 19</w:t>
      </w:r>
      <w:r>
        <w:rPr/>
        <w:t>, fuozdrðh, st. F. (i): nhd. Fußfessel, Schlinge, Beinschelle, Block, Klotz, Falle, Gl, T; (</w:t>
      </w:r>
      <w:r>
        <w:rPr>
          <w:i/>
        </w:rPr>
        <w:t>giferto* 14?</w:t>
      </w:r>
      <w:r>
        <w:rPr/>
        <w:t xml:space="preserve">, sw. M. (n): nhd. Gefährte, Begleiter, Gl, ?); </w:t>
      </w:r>
      <w:r>
        <w:rPr>
          <w:i/>
        </w:rPr>
        <w:t>graba 16?</w:t>
      </w:r>
      <w:r>
        <w:rPr/>
        <w:t xml:space="preserve">, sw. F. (n), st. F. (æ): nhd. Haue, Hacke, Gartenhacke, Grabscheit, Gl; </w:t>
      </w:r>
      <w:r>
        <w:rPr>
          <w:i/>
        </w:rPr>
        <w:t>halta* 3</w:t>
      </w:r>
      <w:r>
        <w:rPr/>
        <w:t>, sw. F. (n): nhd. Fußfessel, Spannkette, Gl</w:t>
      </w:r>
    </w:p>
    <w:p>
      <w:pPr>
        <w:pStyle w:val="Normal"/>
        <w:tabs>
          <w:tab w:val="clear" w:pos="709"/>
          <w:tab w:val="left" w:pos="284" w:leader="none"/>
          <w:tab w:val="left" w:pos="397" w:leader="none"/>
        </w:tabs>
        <w:jc w:val="both"/>
        <w:rPr/>
      </w:pPr>
      <w:r>
        <w:rPr>
          <w:b/>
        </w:rPr>
        <w:t xml:space="preserve">compescere: </w:t>
      </w:r>
      <w:r>
        <w:rPr>
          <w:i/>
        </w:rPr>
        <w:t>gistemÐn* 1</w:t>
      </w:r>
      <w:r>
        <w:rPr/>
        <w:t xml:space="preserve">, sw. V. (3): nhd. bezähmen, Einhalt gebieten, Gl; </w:t>
      </w:r>
      <w:r>
        <w:rPr>
          <w:i/>
        </w:rPr>
        <w:t>gistillen 36</w:t>
      </w:r>
      <w:r>
        <w:rPr/>
        <w:t xml:space="preserve">,  sw. V. (1a):  nhd. stillen, beruhigen, zügeln, in Schranken halten, jemanden besänftigen, sich beruhigen, bändigen, Gl, N; </w:t>
      </w:r>
      <w:r>
        <w:rPr>
          <w:i/>
        </w:rPr>
        <w:t>gistillÐn* 10</w:t>
      </w:r>
      <w:r>
        <w:rPr/>
        <w:t xml:space="preserve">, gistillæn*, sw. V. (3, 2): nhd. ruhig werden, aufhören, ablassen von, still werden, schweigen, Gl; </w:t>
      </w:r>
      <w:r>
        <w:rPr>
          <w:i/>
        </w:rPr>
        <w:t>irwenten* 41</w:t>
      </w:r>
      <w:r>
        <w:rPr/>
        <w:t>, irwentæn*, sw. V. (1a, 2): nhd. abwenden, vereiteln, abbringen, zurückführen, zum Weichen bringen, wegzie</w:t>
        <w:softHyphen/>
        <w:t xml:space="preserve">hen, entwinden, abbringen von, abhalten, abhalten von, bewahren vor, umwerfen, zurückhalten, Gl; </w:t>
      </w:r>
      <w:r>
        <w:rPr>
          <w:i/>
        </w:rPr>
        <w:t>skeran* 16</w:t>
      </w:r>
      <w:r>
        <w:rPr/>
        <w:t xml:space="preserve">, sceran*, st. V. (4): nhd. scheren (V.) (1), schneiden, abschneiden, Gl; </w:t>
      </w:r>
      <w:r>
        <w:rPr>
          <w:i/>
        </w:rPr>
        <w:t>stillen 15</w:t>
      </w:r>
      <w:r>
        <w:rPr/>
        <w:t>, sw. V. (1a): nhd. stillen, beruhigen, zur Ruhe bringen, zum Schweigen bringen, heilen von, bezähmen, beruhigen, Gl</w:t>
      </w:r>
    </w:p>
    <w:p>
      <w:pPr>
        <w:pStyle w:val="Normal"/>
        <w:tabs>
          <w:tab w:val="clear" w:pos="709"/>
          <w:tab w:val="left" w:pos="284" w:leader="none"/>
          <w:tab w:val="left" w:pos="397" w:leader="none"/>
        </w:tabs>
        <w:jc w:val="both"/>
        <w:rPr/>
      </w:pPr>
      <w:r>
        <w:rPr>
          <w:b/>
        </w:rPr>
        <w:t xml:space="preserve">competens: </w:t>
      </w:r>
      <w:r>
        <w:rPr>
          <w:i/>
        </w:rPr>
        <w:t>gilimpfanti</w:t>
      </w:r>
      <w:r>
        <w:rPr/>
        <w:t xml:space="preserve">, Part. Präs.=Adj.: nhd. gehörig, B, MH; </w:t>
      </w:r>
      <w:r>
        <w:rPr>
          <w:i/>
        </w:rPr>
        <w:t>gilimpflÆh* 15</w:t>
      </w:r>
      <w:r>
        <w:rPr/>
        <w:t>, Adj.: nhd. angemessen, passend, leicht, entsprechend, zutreffend, Gl</w:t>
      </w:r>
    </w:p>
    <w:p>
      <w:pPr>
        <w:pStyle w:val="Normal"/>
        <w:tabs>
          <w:tab w:val="clear" w:pos="709"/>
          <w:tab w:val="left" w:pos="284" w:leader="none"/>
          <w:tab w:val="left" w:pos="397" w:leader="none"/>
        </w:tabs>
        <w:jc w:val="both"/>
        <w:rPr/>
      </w:pPr>
      <w:r>
        <w:rPr>
          <w:b/>
        </w:rPr>
        <w:t xml:space="preserve">competenter: </w:t>
      </w:r>
      <w:r>
        <w:rPr>
          <w:i/>
        </w:rPr>
        <w:t>gifuorsamo* 4?</w:t>
      </w:r>
      <w:r>
        <w:rPr/>
        <w:t xml:space="preserve">, Adv.: nhd. angemessen, bequem, nahe, passend, unmittelbar, gemeinsam, rasch, Gl; </w:t>
      </w:r>
      <w:r>
        <w:rPr>
          <w:i/>
        </w:rPr>
        <w:t>gilimpflÆhho* 11</w:t>
      </w:r>
      <w:r>
        <w:rPr/>
        <w:t>, gilimpflÆcho*, Adv.: nhd. angemes</w:t>
        <w:softHyphen/>
        <w:t xml:space="preserve">sen, passend, Gl, N; </w:t>
      </w:r>
      <w:r>
        <w:rPr>
          <w:i/>
        </w:rPr>
        <w:t>gilumpflÆhho* 2</w:t>
      </w:r>
      <w:r>
        <w:rPr/>
        <w:t>, gilumpflÆcho*, Adv.: nhd. angemessen, passend, geeignet, Gl</w:t>
      </w:r>
    </w:p>
    <w:p>
      <w:pPr>
        <w:pStyle w:val="Normal"/>
        <w:tabs>
          <w:tab w:val="clear" w:pos="709"/>
          <w:tab w:val="left" w:pos="284" w:leader="none"/>
          <w:tab w:val="left" w:pos="397" w:leader="none"/>
        </w:tabs>
        <w:jc w:val="both"/>
        <w:rPr/>
      </w:pPr>
      <w:r>
        <w:rPr>
          <w:b/>
        </w:rPr>
        <w:t xml:space="preserve">competere: </w:t>
      </w:r>
      <w:r>
        <w:rPr>
          <w:i/>
        </w:rPr>
        <w:t>gifallan* 49</w:t>
      </w:r>
      <w:r>
        <w:rPr/>
        <w:t xml:space="preserve">, red. V.: nhd. fallen, stürzen, geschehen, zu Fall kommen, zuteil werden, zukommen, angemessen sein, zuträglich sein, zutreffen, planen, N; </w:t>
      </w:r>
      <w:r>
        <w:rPr>
          <w:i/>
        </w:rPr>
        <w:t>gilimpfan* 54</w:t>
      </w:r>
      <w:r>
        <w:rPr/>
        <w:t>, gilimphan*, st. V. (3a): nhd. sich gehören, zukommen, zutreffen, müssen, sollen, jemandem zukom</w:t>
        <w:softHyphen/>
        <w:t>men, geziemen, sich geziemen, gebühren, sich gebühren für, erlaubt sein, notwendig sein, unumgänglich sein für, B, Gl; (</w:t>
      </w:r>
      <w:r>
        <w:rPr>
          <w:i/>
        </w:rPr>
        <w:t>giliuben (=Fehlübersetzung)?</w:t>
      </w:r>
      <w:r>
        <w:rPr/>
        <w:t xml:space="preserve">, Gl); </w:t>
      </w:r>
      <w:r>
        <w:rPr>
          <w:i/>
        </w:rPr>
        <w:t>girÆsan* 32</w:t>
      </w:r>
      <w:r>
        <w:rPr/>
        <w:t xml:space="preserve">, st. V. (1a): nhd. müssen, sich ziemen, gebühren, gefallen, nötig sein, zukommen, zustehen, passend sein, Gl; </w:t>
      </w:r>
      <w:r>
        <w:rPr>
          <w:i/>
        </w:rPr>
        <w:t>gi</w:t>
        <w:softHyphen/>
        <w:t>suohhen* 29</w:t>
      </w:r>
      <w:r>
        <w:rPr/>
        <w:t xml:space="preserve">, gisuochen*, sw. V. (1a): nhd. suchen, holen, prüfen, erproben, streben zu, begehren, verlangen, Gl; </w:t>
      </w:r>
      <w:r>
        <w:rPr>
          <w:i/>
        </w:rPr>
        <w:t>irbitten (=Fehlübersetzung)</w:t>
      </w:r>
      <w:r>
        <w:rPr/>
        <w:t>, Gl</w:t>
      </w:r>
    </w:p>
    <w:p>
      <w:pPr>
        <w:pStyle w:val="Normal"/>
        <w:tabs>
          <w:tab w:val="clear" w:pos="709"/>
          <w:tab w:val="left" w:pos="284" w:leader="none"/>
          <w:tab w:val="left" w:pos="397" w:leader="none"/>
        </w:tabs>
        <w:jc w:val="both"/>
        <w:rPr/>
      </w:pPr>
      <w:r>
        <w:rPr>
          <w:b/>
        </w:rPr>
        <w:t xml:space="preserve">compilare: </w:t>
      </w:r>
      <w:r>
        <w:rPr/>
        <w:t>(</w:t>
      </w:r>
      <w:r>
        <w:rPr>
          <w:i/>
        </w:rPr>
        <w:t>pflokkæn* 1</w:t>
      </w:r>
      <w:r>
        <w:rPr/>
        <w:t xml:space="preserve">, phlockæn*, plokkæn*, sw. V. (2): nhd. pflücken, Gl); </w:t>
      </w:r>
      <w:r>
        <w:rPr>
          <w:i/>
        </w:rPr>
        <w:t>zisamanegistæzan* 1</w:t>
      </w:r>
      <w:r>
        <w:rPr/>
        <w:t>, red. V.: nhd. prügeln, Gl</w:t>
      </w:r>
    </w:p>
    <w:p>
      <w:pPr>
        <w:pStyle w:val="Normal"/>
        <w:tabs>
          <w:tab w:val="clear" w:pos="709"/>
          <w:tab w:val="left" w:pos="284" w:leader="none"/>
          <w:tab w:val="left" w:pos="397" w:leader="none"/>
        </w:tabs>
        <w:jc w:val="both"/>
        <w:rPr/>
      </w:pPr>
      <w:r>
        <w:rPr>
          <w:b/>
        </w:rPr>
        <w:t xml:space="preserve">compilator: </w:t>
      </w:r>
      <w:r>
        <w:rPr>
          <w:i/>
        </w:rPr>
        <w:t>samaleggõri* 1</w:t>
      </w:r>
      <w:r>
        <w:rPr/>
        <w:t xml:space="preserve">, st. M. (ja): nhd. Kompilator, Gl; </w:t>
      </w:r>
      <w:r>
        <w:rPr>
          <w:i/>
        </w:rPr>
        <w:t>zisamaneblezzõri* 6</w:t>
      </w:r>
      <w:r>
        <w:rPr/>
        <w:t>, st. M. (ja): nhd. »Zusammen</w:t>
        <w:softHyphen/>
        <w:t xml:space="preserve">flicker«, Kompilator, Gl; </w:t>
      </w:r>
      <w:r>
        <w:rPr>
          <w:i/>
        </w:rPr>
        <w:t>zisamaneflehtõri* 1</w:t>
      </w:r>
      <w:r>
        <w:rPr/>
        <w:t>, ahd.?, st. M. (ja): nhd. Kompilator, Gl</w:t>
      </w:r>
    </w:p>
    <w:p>
      <w:pPr>
        <w:pStyle w:val="Normal"/>
        <w:tabs>
          <w:tab w:val="clear" w:pos="709"/>
          <w:tab w:val="left" w:pos="284" w:leader="none"/>
          <w:tab w:val="left" w:pos="397" w:leader="none"/>
        </w:tabs>
        <w:jc w:val="both"/>
        <w:rPr/>
      </w:pPr>
      <w:r>
        <w:rPr>
          <w:b/>
        </w:rPr>
        <w:t xml:space="preserve">compingere: </w:t>
      </w:r>
      <w:r>
        <w:rPr>
          <w:i/>
        </w:rPr>
        <w:t>bifõhan 167</w:t>
      </w:r>
      <w:r>
        <w:rPr/>
        <w:t>, red. V.: nhd. umfangen, um</w:t>
        <w:softHyphen/>
        <w:t>fassen, umgeben, bedecken, begreifen, einschließen, rei</w:t>
        <w:softHyphen/>
        <w:t>chen, fangen, ergreifen, erfassen, erteilen, belangen, hal</w:t>
        <w:softHyphen/>
        <w:t xml:space="preserve">ten, behaften, befassen, beschäftigen, Gl; </w:t>
      </w:r>
      <w:r>
        <w:rPr>
          <w:i/>
        </w:rPr>
        <w:t>dwingan* 91</w:t>
      </w:r>
      <w:r>
        <w:rPr/>
        <w:t>, st. V. (3a): nhd. zwingen, bezwingen, unterwerfen, züchti</w:t>
        <w:softHyphen/>
        <w:t>gen, bedrängen, binden, beherrschen, zügeln, beschuldi</w:t>
        <w:softHyphen/>
        <w:t xml:space="preserve">gen, N; </w:t>
      </w:r>
      <w:r>
        <w:rPr>
          <w:i/>
        </w:rPr>
        <w:t>fuogen* 24</w:t>
      </w:r>
      <w:r>
        <w:rPr/>
        <w:t>, sw. V. (1a): nhd. fügen, verbinden, einrichten, zusammenfügen, hinzufügen, zugesellen, ver</w:t>
        <w:softHyphen/>
        <w:t xml:space="preserve">einigen, gehören, zugehören, Gl, N, ?; </w:t>
      </w:r>
      <w:r>
        <w:rPr>
          <w:i/>
        </w:rPr>
        <w:t>gifuogen* 38</w:t>
      </w:r>
      <w:r>
        <w:rPr/>
        <w:t>, sw. V. (1a): nhd. verbinden, zusammenfügen, hinzufügen, da</w:t>
        <w:softHyphen/>
        <w:t xml:space="preserve">hinbringen, herbeiführen, sich verbinden, zugesellen, sich zugesellen, verknüpfen, Gl; </w:t>
      </w:r>
      <w:r>
        <w:rPr>
          <w:i/>
        </w:rPr>
        <w:t>gimahhæn* 93</w:t>
      </w:r>
      <w:r>
        <w:rPr/>
        <w:t>, gimachæn, gi</w:t>
        <w:softHyphen/>
        <w:t xml:space="preserve">mahhen*, sw. V. (2, 1a): nhd. machen, tun, bewirken, herstellen, verbinden, bereiten, bewerkstelligen, auftragen, anpassen, verkehren, sich zugesellen, eingliedern, sich eingliedern, anrichten, Gl; </w:t>
      </w:r>
      <w:r>
        <w:rPr>
          <w:i/>
        </w:rPr>
        <w:t>gimõlÐn* 2</w:t>
      </w:r>
      <w:r>
        <w:rPr/>
        <w:t xml:space="preserve">, sw. V. (3): nhd. malen, bemalen, Gl; </w:t>
      </w:r>
      <w:r>
        <w:rPr>
          <w:i/>
        </w:rPr>
        <w:t>giwegan* (1) 11</w:t>
      </w:r>
      <w:r>
        <w:rPr/>
        <w:t xml:space="preserve">, st. V. (5): nhd. bewegen, rütteln, hin und her bewegen, hin und her rütteln, wiegen, wägen, abwägen, erwägen, Gl; </w:t>
      </w:r>
      <w:r>
        <w:rPr>
          <w:i/>
        </w:rPr>
        <w:t>gi</w:t>
        <w:softHyphen/>
        <w:t>zumf</w:t>
        <w:softHyphen/>
        <w:t>ten* 9</w:t>
      </w:r>
      <w:r>
        <w:rPr/>
        <w:t xml:space="preserve">, sw. V. (1a): nhd. verbinden, übereinstimmen, vereinbaren, sich zusammenfinden, sich vereinigen, Gl; </w:t>
      </w:r>
      <w:r>
        <w:rPr>
          <w:i/>
        </w:rPr>
        <w:t>innæn* 6</w:t>
      </w:r>
      <w:r>
        <w:rPr/>
        <w:t xml:space="preserve">, sw. V. (2): nhd. aufnehmen, vereinigen, N; </w:t>
      </w:r>
      <w:r>
        <w:rPr>
          <w:i/>
        </w:rPr>
        <w:t>mõlÐn* 35</w:t>
      </w:r>
      <w:r>
        <w:rPr/>
        <w:t xml:space="preserve">, sw. V. (3): nhd. malen, darstellen, abbilden, bemalen, Gl; </w:t>
      </w:r>
      <w:r>
        <w:rPr>
          <w:i/>
        </w:rPr>
        <w:t>samabringan* 2</w:t>
      </w:r>
      <w:r>
        <w:rPr/>
        <w:t xml:space="preserve">, samanbringan*, anom. V.: nhd. zusammenbringen, zusammentragen, zusammenfügen, Gl; </w:t>
      </w:r>
      <w:r>
        <w:rPr>
          <w:i/>
        </w:rPr>
        <w:t>skaffæn 44</w:t>
      </w:r>
      <w:r>
        <w:rPr/>
        <w:t xml:space="preserve">, scaffæn, sw. V. (2): nhd. schaffen, bilden, bewirken, festsetzen, ausrichten, vollenden, bestimmen, ableiten, sich herleiten, gestalten, hervorbringen, N; </w:t>
      </w:r>
      <w:r>
        <w:rPr>
          <w:i/>
        </w:rPr>
        <w:t>zisa</w:t>
        <w:softHyphen/>
        <w:t>manedðhen* 1</w:t>
      </w:r>
      <w:r>
        <w:rPr/>
        <w:t xml:space="preserve">, sw. V. (1a): nhd. »zusammendrücken«, zusammensetzen, N; </w:t>
      </w:r>
      <w:r>
        <w:rPr>
          <w:i/>
        </w:rPr>
        <w:t>zisamanefuo</w:t>
        <w:softHyphen/>
        <w:t>gen* 7</w:t>
      </w:r>
      <w:r>
        <w:rPr/>
        <w:t>, sw. V. (1a): nhd. zusammenfügen, verbinden, übereinkommen, verei</w:t>
        <w:softHyphen/>
        <w:t xml:space="preserve">nen, verknüpfen, sich vereinigen, Gl;  </w:t>
      </w:r>
      <w:r>
        <w:rPr>
          <w:i/>
        </w:rPr>
        <w:t>zisamanesezzen* 2</w:t>
      </w:r>
      <w:r>
        <w:rPr/>
        <w:t>,</w:t>
      </w:r>
    </w:p>
    <w:p>
      <w:pPr>
        <w:pStyle w:val="Normal"/>
        <w:tabs>
          <w:tab w:val="clear" w:pos="709"/>
          <w:tab w:val="left" w:pos="284" w:leader="none"/>
          <w:tab w:val="left" w:pos="397" w:leader="none"/>
        </w:tabs>
        <w:jc w:val="both"/>
        <w:rPr/>
      </w:pPr>
      <w:r>
        <w:rPr/>
        <w:t xml:space="preserve">sw. V. (1a): nhd. zusammensetzen, zusammenfügen, Gl; </w:t>
      </w:r>
      <w:r>
        <w:rPr>
          <w:i/>
        </w:rPr>
        <w:t>zuoskrÆban* 5</w:t>
      </w:r>
      <w:r>
        <w:rPr/>
        <w:t>, zuoscrÆban*, st. V. (1a): nhd. zuschreiben, schriftlich hinzufügen, anfügen, anmerken, Gl</w:t>
      </w:r>
    </w:p>
    <w:p>
      <w:pPr>
        <w:pStyle w:val="Normal"/>
        <w:tabs>
          <w:tab w:val="clear" w:pos="709"/>
          <w:tab w:val="left" w:pos="284" w:leader="none"/>
          <w:tab w:val="left" w:pos="397" w:leader="none"/>
        </w:tabs>
        <w:jc w:val="both"/>
        <w:rPr/>
      </w:pPr>
      <w:r>
        <w:rPr>
          <w:b/>
        </w:rPr>
        <w:t xml:space="preserve">compitalis -- compitalia: </w:t>
      </w:r>
      <w:r>
        <w:rPr>
          <w:i/>
        </w:rPr>
        <w:t>gisõzi* 18</w:t>
      </w:r>
      <w:r>
        <w:rPr/>
        <w:t>, st. N. (ja): nhd. Sitz, Ort, Gebiet, Bezirk, Ruheplatz, Wohnung, Wohn</w:t>
        <w:softHyphen/>
        <w:t>sitz, Siedlung, Gl</w:t>
      </w:r>
    </w:p>
    <w:p>
      <w:pPr>
        <w:pStyle w:val="Normal"/>
        <w:tabs>
          <w:tab w:val="clear" w:pos="709"/>
          <w:tab w:val="left" w:pos="284" w:leader="none"/>
          <w:tab w:val="left" w:pos="397" w:leader="none"/>
        </w:tabs>
        <w:jc w:val="both"/>
        <w:rPr/>
      </w:pPr>
      <w:r>
        <w:rPr>
          <w:b/>
        </w:rPr>
        <w:t xml:space="preserve">compitum: </w:t>
      </w:r>
      <w:r>
        <w:rPr>
          <w:i/>
        </w:rPr>
        <w:t>õwiggi (1) 23</w:t>
      </w:r>
      <w:r>
        <w:rPr/>
        <w:t>, st. N. (ja): nhd. Unwegsam</w:t>
        <w:softHyphen/>
        <w:t>keit, unwegsame Gegend, Abweg, Scheideweg, Gl; (</w:t>
      </w:r>
      <w:r>
        <w:rPr>
          <w:i/>
        </w:rPr>
        <w:t>dorf 33</w:t>
      </w:r>
      <w:r>
        <w:rPr/>
        <w:t xml:space="preserve">, st. N. (a): nhd. Weiler, Dorf, Hof, Gut, Landgut, Stadtviertel, Gl); </w:t>
      </w:r>
      <w:r>
        <w:rPr>
          <w:i/>
        </w:rPr>
        <w:t>gewi* 10</w:t>
      </w:r>
      <w:r>
        <w:rPr/>
        <w:t xml:space="preserve">, gawi*, gouwi*, st. N. (ja): nhd. Gau, Flur, Gefilde, Land, Gegend, Gl; </w:t>
      </w:r>
      <w:r>
        <w:rPr>
          <w:i/>
        </w:rPr>
        <w:t>giwiggi* 24</w:t>
      </w:r>
      <w:r>
        <w:rPr/>
        <w:t xml:space="preserve">, st. N. (ja): nhd. Wegscheide, Wegkreuzung, Kreuzung, Kreuzweg, Straßenecke, Scheideweg, Gl, N; </w:t>
      </w:r>
      <w:r>
        <w:rPr>
          <w:i/>
        </w:rPr>
        <w:t>weg 281</w:t>
      </w:r>
      <w:r>
        <w:rPr/>
        <w:t xml:space="preserve">, st. M. (a): nhd. Weg, Straße, Bahn, Gang, Zugang, Reise, Pfad, N; </w:t>
      </w:r>
      <w:r>
        <w:rPr>
          <w:i/>
        </w:rPr>
        <w:t>wegaskeid* 4</w:t>
      </w:r>
      <w:r>
        <w:rPr/>
        <w:t>, wegasceid*, st. N. (a): nhd. Weg</w:t>
        <w:softHyphen/>
        <w:t xml:space="preserve">scheide, Scheideweg, Kreuzweg, Gl; </w:t>
      </w:r>
      <w:r>
        <w:rPr>
          <w:i/>
        </w:rPr>
        <w:t>wegaskeida* 5</w:t>
      </w:r>
      <w:r>
        <w:rPr/>
        <w:t>, wegasceida*, st. F. (æ): nhd. Wegscheide, Scheideweg, Kreuzweg, Gl</w:t>
      </w:r>
    </w:p>
    <w:p>
      <w:pPr>
        <w:pStyle w:val="Normal"/>
        <w:tabs>
          <w:tab w:val="clear" w:pos="709"/>
          <w:tab w:val="left" w:pos="284" w:leader="none"/>
          <w:tab w:val="left" w:pos="397" w:leader="none"/>
        </w:tabs>
        <w:jc w:val="both"/>
        <w:rPr/>
      </w:pPr>
      <w:r>
        <w:rPr>
          <w:b/>
        </w:rPr>
        <w:t xml:space="preserve">complacere: </w:t>
      </w:r>
      <w:r>
        <w:rPr>
          <w:i/>
        </w:rPr>
        <w:t>gilÆhhÐn* 14</w:t>
      </w:r>
      <w:r>
        <w:rPr/>
        <w:t>, gilÆchÐn*, sw. V. (3): nhd. gefallen, Gefallen haben, wohlgefällig sein, Gefallen fin</w:t>
        <w:softHyphen/>
        <w:t>den, freuen, sich erfreuen, angenehm sein, ähnlich ma</w:t>
        <w:softHyphen/>
        <w:t xml:space="preserve">chen, Gl, I, MF, T; </w:t>
      </w:r>
      <w:r>
        <w:rPr>
          <w:i/>
        </w:rPr>
        <w:t>lÆhhÐn* 87</w:t>
      </w:r>
      <w:r>
        <w:rPr/>
        <w:t>, lÆchÐn, lÆhhen*, lÆchen, sw. V. (3): nhd. gefallen, angenehm sein, Gefallen fin</w:t>
        <w:softHyphen/>
        <w:t>den, wohlgefällig sein, freuen über, sich erfreuen, Gl, N, O</w:t>
      </w:r>
    </w:p>
    <w:p>
      <w:pPr>
        <w:pStyle w:val="Normal"/>
        <w:tabs>
          <w:tab w:val="clear" w:pos="709"/>
          <w:tab w:val="left" w:pos="284" w:leader="none"/>
          <w:tab w:val="left" w:pos="397" w:leader="none"/>
        </w:tabs>
        <w:jc w:val="both"/>
        <w:rPr/>
      </w:pPr>
      <w:r>
        <w:rPr>
          <w:b/>
        </w:rPr>
        <w:t>--</w:t>
        <w:tab/>
        <w:t xml:space="preserve">non complacere: </w:t>
      </w:r>
      <w:r>
        <w:rPr>
          <w:i/>
        </w:rPr>
        <w:t>missilÆhhÐn* 16</w:t>
      </w:r>
      <w:r>
        <w:rPr/>
        <w:t>, missilÆchÐn*, sw. V. (3): nhd. mißfallen, N</w:t>
      </w:r>
    </w:p>
    <w:p>
      <w:pPr>
        <w:pStyle w:val="Normal"/>
        <w:tabs>
          <w:tab w:val="clear" w:pos="709"/>
          <w:tab w:val="left" w:pos="284" w:leader="none"/>
          <w:tab w:val="left" w:pos="397" w:leader="none"/>
        </w:tabs>
        <w:jc w:val="both"/>
        <w:rPr/>
      </w:pPr>
      <w:r>
        <w:rPr>
          <w:b/>
        </w:rPr>
        <w:t>--</w:t>
        <w:tab/>
        <w:t xml:space="preserve">complacitus: </w:t>
      </w:r>
      <w:r>
        <w:rPr>
          <w:i/>
        </w:rPr>
        <w:t>hold 45?</w:t>
      </w:r>
      <w:r>
        <w:rPr/>
        <w:t>, Adj.: nhd. »hold«, treu, ge</w:t>
        <w:softHyphen/>
        <w:t>neigt, ergeben (Adj.), zugetan, gnädig, getreu, wohlge</w:t>
        <w:softHyphen/>
        <w:t xml:space="preserve">sinnt, N; </w:t>
      </w:r>
      <w:r>
        <w:rPr>
          <w:i/>
        </w:rPr>
        <w:t>liob* (1) 161</w:t>
      </w:r>
      <w:r>
        <w:rPr/>
        <w:t>, liub, Adj.: nhd. lieb, teuer, ange</w:t>
        <w:softHyphen/>
        <w:t xml:space="preserve">nehm, anmutig, geliebt, wohlgefällig, erfreulich, gewogen, lieblich, wünschenswert, N; </w:t>
      </w:r>
      <w:r>
        <w:rPr>
          <w:i/>
        </w:rPr>
        <w:t>liobsam* 6</w:t>
      </w:r>
      <w:r>
        <w:rPr/>
        <w:t>, Adj.: nhd. ange</w:t>
        <w:softHyphen/>
        <w:t>nehm, schön, gefällig, lieblich, wohlgefällig, N</w:t>
      </w:r>
    </w:p>
    <w:p>
      <w:pPr>
        <w:pStyle w:val="Normal"/>
        <w:tabs>
          <w:tab w:val="clear" w:pos="709"/>
          <w:tab w:val="left" w:pos="284" w:leader="none"/>
          <w:tab w:val="left" w:pos="397" w:leader="none"/>
        </w:tabs>
        <w:jc w:val="both"/>
        <w:rPr/>
      </w:pPr>
      <w:r>
        <w:rPr>
          <w:b/>
        </w:rPr>
        <w:t xml:space="preserve">complanare: </w:t>
      </w:r>
      <w:r>
        <w:rPr>
          <w:i/>
        </w:rPr>
        <w:t>ebanæn* 25</w:t>
      </w:r>
      <w:r>
        <w:rPr/>
        <w:t xml:space="preserve">, ebanen*, sw. V. (2, 1): nhd. ebnen, gleichstellen, vergleichen, Gl; </w:t>
      </w:r>
      <w:r>
        <w:rPr>
          <w:i/>
        </w:rPr>
        <w:t>giebanæn* 21</w:t>
      </w:r>
      <w:r>
        <w:rPr/>
        <w:t>, sw. V. (2): nhd. »ebnen«, gleichmachen, vergleichen, gleich</w:t>
        <w:softHyphen/>
        <w:t xml:space="preserve">kommen, Gl; </w:t>
      </w:r>
      <w:r>
        <w:rPr>
          <w:i/>
        </w:rPr>
        <w:t>gislihten* 9</w:t>
      </w:r>
      <w:r>
        <w:rPr/>
        <w:t>, sw. V. (1a): nhd. glätten, ebnen, schlichten, liebkosend schmeicheln, Gl</w:t>
      </w:r>
    </w:p>
    <w:p>
      <w:pPr>
        <w:pStyle w:val="Normal"/>
        <w:tabs>
          <w:tab w:val="clear" w:pos="709"/>
          <w:tab w:val="left" w:pos="284" w:leader="none"/>
          <w:tab w:val="left" w:pos="397" w:leader="none"/>
        </w:tabs>
        <w:jc w:val="both"/>
        <w:rPr/>
      </w:pPr>
      <w:r>
        <w:rPr>
          <w:b/>
        </w:rPr>
        <w:t>complangere</w:t>
      </w:r>
      <w:r>
        <w:rPr/>
        <w:t xml:space="preserve"> (mlat.):</w:t>
      </w:r>
      <w:r>
        <w:rPr>
          <w:b/>
        </w:rPr>
        <w:t xml:space="preserve"> </w:t>
      </w:r>
      <w:r>
        <w:rPr>
          <w:i/>
        </w:rPr>
        <w:t>kðmen* 16</w:t>
      </w:r>
      <w:r>
        <w:rPr/>
        <w:t>, sw. V. (1a): nhd. kla</w:t>
        <w:softHyphen/>
        <w:t xml:space="preserve">gen, jammern, trauern, beklagen, bejammern, bedauern, sich beschweren, Gl; </w:t>
      </w:r>
      <w:r>
        <w:rPr>
          <w:i/>
        </w:rPr>
        <w:t>kðmæn* 3</w:t>
      </w:r>
      <w:r>
        <w:rPr/>
        <w:t>, sw. V. (2): nhd. klagen, jammern, trauern, Gl</w:t>
      </w:r>
    </w:p>
    <w:p>
      <w:pPr>
        <w:pStyle w:val="Normal"/>
        <w:tabs>
          <w:tab w:val="clear" w:pos="709"/>
          <w:tab w:val="left" w:pos="284" w:leader="none"/>
          <w:tab w:val="left" w:pos="397" w:leader="none"/>
        </w:tabs>
        <w:jc w:val="both"/>
        <w:rPr/>
      </w:pPr>
      <w:r>
        <w:rPr>
          <w:b/>
        </w:rPr>
        <w:t xml:space="preserve">complantare: </w:t>
      </w:r>
      <w:r>
        <w:rPr>
          <w:i/>
        </w:rPr>
        <w:t>ebanbilidæn* 3</w:t>
      </w:r>
      <w:r>
        <w:rPr/>
        <w:t xml:space="preserve">, sw. V. (2): nhd. gleich gestalten, angleichen, Gl; </w:t>
      </w:r>
      <w:r>
        <w:rPr>
          <w:i/>
        </w:rPr>
        <w:t>pflanzæn* 22</w:t>
      </w:r>
      <w:r>
        <w:rPr/>
        <w:t>, phlanzæn*, flan</w:t>
        <w:softHyphen/>
        <w:t>zæn*, sw. V. (2): nhd. pflanzen, einsetzen, fortpflanzen, ausbreiten, Gl</w:t>
      </w:r>
    </w:p>
    <w:p>
      <w:pPr>
        <w:pStyle w:val="Normal"/>
        <w:tabs>
          <w:tab w:val="clear" w:pos="709"/>
          <w:tab w:val="left" w:pos="284" w:leader="none"/>
          <w:tab w:val="left" w:pos="397" w:leader="none"/>
        </w:tabs>
        <w:jc w:val="both"/>
        <w:rPr/>
      </w:pPr>
      <w:r>
        <w:rPr>
          <w:b/>
        </w:rPr>
        <w:t xml:space="preserve">complectere: </w:t>
      </w:r>
      <w:r>
        <w:rPr/>
        <w:t>Vw.: s. complecti</w:t>
      </w:r>
    </w:p>
    <w:p>
      <w:pPr>
        <w:pStyle w:val="Normal"/>
        <w:tabs>
          <w:tab w:val="clear" w:pos="709"/>
          <w:tab w:val="left" w:pos="284" w:leader="none"/>
          <w:tab w:val="left" w:pos="397" w:leader="none"/>
        </w:tabs>
        <w:jc w:val="both"/>
        <w:rPr/>
      </w:pPr>
      <w:r>
        <w:rPr>
          <w:b/>
        </w:rPr>
        <w:t xml:space="preserve">complecti: </w:t>
      </w:r>
      <w:r>
        <w:rPr>
          <w:i/>
        </w:rPr>
        <w:t>bifõhan 167</w:t>
      </w:r>
      <w:r>
        <w:rPr/>
        <w:t>, red. V.: nhd. umfangen, umfas</w:t>
        <w:softHyphen/>
        <w:t xml:space="preserve">sen, umgeben, bedecken, begreifen, einschließen, reichen, fangen, ergreifen, erfassen, erteilen, belangen, halten, behaften, befassen, beschäftigen, Gl, N; </w:t>
      </w:r>
      <w:r>
        <w:rPr>
          <w:i/>
        </w:rPr>
        <w:t>bigrÆfan* 49?</w:t>
      </w:r>
      <w:r>
        <w:rPr/>
        <w:t xml:space="preserve">, st. V. (1a): nhd. begreifen, ergreifen, umfassen, enthalten (V.), in sich schließen, einbegreifen, zusammenfassen, sich einer Sache bemächtigen, aufgreifen, verstehen, N; </w:t>
      </w:r>
      <w:r>
        <w:rPr>
          <w:i/>
        </w:rPr>
        <w:t>bisnerahan* 1</w:t>
      </w:r>
      <w:r>
        <w:rPr/>
        <w:t xml:space="preserve">, st. V. (3b): nhd. umschlingen, Gl; </w:t>
      </w:r>
      <w:r>
        <w:rPr>
          <w:i/>
        </w:rPr>
        <w:t>bituon* 53</w:t>
      </w:r>
      <w:r>
        <w:rPr/>
        <w:t xml:space="preserve">, anom. V.: nhd. schließen, einschließen, enthalten (V.), verschließen, zumachen, annehmen, beenden, behandeln, N; </w:t>
      </w:r>
      <w:r>
        <w:rPr>
          <w:i/>
        </w:rPr>
        <w:t>gõn umbi</w:t>
      </w:r>
      <w:r>
        <w:rPr/>
        <w:t xml:space="preserve">: nhd. umgreifen, N; </w:t>
      </w:r>
      <w:r>
        <w:rPr>
          <w:i/>
        </w:rPr>
        <w:t>giflehtan* 9</w:t>
      </w:r>
      <w:r>
        <w:rPr/>
        <w:t xml:space="preserve">, st. V. (3b): nhd. flechten, weben, verweben, ineinanderfügen, zusammennähen, umschlingen, Gl; </w:t>
      </w:r>
      <w:r>
        <w:rPr>
          <w:i/>
        </w:rPr>
        <w:t>gihelsen*? 1</w:t>
      </w:r>
      <w:r>
        <w:rPr/>
        <w:t>, gihal</w:t>
        <w:softHyphen/>
        <w:t xml:space="preserve">sen*?, sw. V. (1a): nhd. umfassen, Gl; </w:t>
      </w:r>
      <w:r>
        <w:rPr>
          <w:i/>
        </w:rPr>
        <w:t>gisamanæn* 85</w:t>
      </w:r>
      <w:r>
        <w:rPr/>
        <w:t>, sw. V. (2): nhd. sammeln, häufen, vereinigen, verbinden, versammeln, zusammenrufen, zusammenführen, verknüp</w:t>
        <w:softHyphen/>
        <w:t xml:space="preserve">fen, zusammenkommen, N; </w:t>
      </w:r>
      <w:r>
        <w:rPr>
          <w:i/>
        </w:rPr>
        <w:t>helsen* 12</w:t>
      </w:r>
      <w:r>
        <w:rPr/>
        <w:t>, halsen, sw. V. (1a): nhd. umhalsen, umarmen, umfassen, erfassen, um</w:t>
        <w:softHyphen/>
        <w:t>schlingen, Gl, N; (</w:t>
      </w:r>
      <w:r>
        <w:rPr>
          <w:i/>
        </w:rPr>
        <w:t>spilÐn 3</w:t>
      </w:r>
      <w:r>
        <w:rPr/>
        <w:t xml:space="preserve">, sw. V. (3): nhd. spielen, Ph); </w:t>
      </w:r>
      <w:r>
        <w:rPr>
          <w:i/>
        </w:rPr>
        <w:t>umbihabÐn* 20</w:t>
      </w:r>
      <w:r>
        <w:rPr/>
        <w:t xml:space="preserve">, sw. V. (3): nhd. umgeben, umstellen, umfassen, umschließen, verhüllen, N; </w:t>
      </w:r>
      <w:r>
        <w:rPr>
          <w:i/>
        </w:rPr>
        <w:t>zisamanedrukken* 2</w:t>
      </w:r>
      <w:r>
        <w:rPr/>
        <w:t>, zisamanedrucken*, sw. V. (1a): nhd. »zusammen</w:t>
        <w:softHyphen/>
        <w:t xml:space="preserve">drücken«, umfassen, durchstechen, zusammenheften, Gl; </w:t>
      </w:r>
      <w:r>
        <w:rPr>
          <w:i/>
        </w:rPr>
        <w:t>zisamaneleggen* 20</w:t>
      </w:r>
      <w:r>
        <w:rPr/>
        <w:t>, sw. V. (1b): nhd. »zusammenlegen«, verbinden, zusammensetzen, zusammenfügen, zusammen</w:t>
        <w:softHyphen/>
        <w:t>stellen, N</w:t>
      </w:r>
    </w:p>
    <w:p>
      <w:pPr>
        <w:pStyle w:val="Normal"/>
        <w:tabs>
          <w:tab w:val="clear" w:pos="709"/>
          <w:tab w:val="left" w:pos="284" w:leader="none"/>
          <w:tab w:val="left" w:pos="397" w:leader="none"/>
        </w:tabs>
        <w:jc w:val="both"/>
        <w:rPr/>
      </w:pPr>
      <w:r>
        <w:rPr>
          <w:b/>
        </w:rPr>
        <w:t>--</w:t>
        <w:tab/>
        <w:t xml:space="preserve">complectere: </w:t>
      </w:r>
      <w:r>
        <w:rPr>
          <w:i/>
        </w:rPr>
        <w:t>drukken* 18</w:t>
      </w:r>
      <w:r>
        <w:rPr/>
        <w:t>, drucken*, sw. V. (1a): nhd. drücken, pressen, quälen, bedrücken, niederdrücken, Gl</w:t>
      </w:r>
    </w:p>
    <w:p>
      <w:pPr>
        <w:pStyle w:val="Normal"/>
        <w:tabs>
          <w:tab w:val="clear" w:pos="709"/>
          <w:tab w:val="left" w:pos="284" w:leader="none"/>
          <w:tab w:val="left" w:pos="397" w:leader="none"/>
        </w:tabs>
        <w:jc w:val="both"/>
        <w:rPr/>
      </w:pPr>
      <w:r>
        <w:rPr>
          <w:b/>
        </w:rPr>
        <w:t>--</w:t>
        <w:tab/>
        <w:t xml:space="preserve">complexus: </w:t>
      </w:r>
      <w:r>
        <w:rPr>
          <w:i/>
        </w:rPr>
        <w:t>drukkenti</w:t>
      </w:r>
      <w:r>
        <w:rPr/>
        <w:t>, Part. Präs.=Adj.: nhd. drüc</w:t>
        <w:softHyphen/>
        <w:t>kend, Gl</w:t>
      </w:r>
    </w:p>
    <w:p>
      <w:pPr>
        <w:pStyle w:val="Normal"/>
        <w:tabs>
          <w:tab w:val="clear" w:pos="709"/>
          <w:tab w:val="left" w:pos="284" w:leader="none"/>
          <w:tab w:val="left" w:pos="397" w:leader="none"/>
        </w:tabs>
        <w:jc w:val="both"/>
        <w:rPr/>
      </w:pPr>
      <w:r>
        <w:rPr>
          <w:b/>
        </w:rPr>
        <w:t xml:space="preserve">complere: </w:t>
      </w:r>
      <w:r>
        <w:rPr>
          <w:i/>
        </w:rPr>
        <w:t>fullen* 34</w:t>
      </w:r>
      <w:r>
        <w:rPr/>
        <w:t>, sw. V. (1a): nhd. füllen, erfüllen, anfüllen, auffüllen, ausführen, beenden, voll machen, voll</w:t>
        <w:softHyphen/>
        <w:t xml:space="preserve">enden, vollbringen, B, T; </w:t>
      </w:r>
      <w:r>
        <w:rPr>
          <w:i/>
        </w:rPr>
        <w:t>giniotæn* 9</w:t>
      </w:r>
      <w:r>
        <w:rPr/>
        <w:t xml:space="preserve">, sw. V. (2): nhd. sättigen, erfüllen, tränken, umgeben mit, N; </w:t>
      </w:r>
      <w:r>
        <w:rPr>
          <w:i/>
        </w:rPr>
        <w:t>irfollæn 23</w:t>
      </w:r>
      <w:r>
        <w:rPr/>
        <w:t>, sw. V. (2): nhd. erfüllen, vollenden, voll machen, voll</w:t>
        <w:softHyphen/>
        <w:t xml:space="preserve">ständig machen, vollkommen machen, zusammenfassen, N; </w:t>
      </w:r>
      <w:r>
        <w:rPr>
          <w:i/>
        </w:rPr>
        <w:t>irfullen 145</w:t>
      </w:r>
      <w:r>
        <w:rPr/>
        <w:t>, sw. V. (1a): nhd. füllen, erfüllen, überschütten, überschütten mit, ausfüllen, vollenden, voll</w:t>
        <w:softHyphen/>
        <w:t>bringen, voll machen, Komplet beten, etwas erfüllen, er</w:t>
        <w:softHyphen/>
        <w:t xml:space="preserve">gänzen, B, I, N, O; </w:t>
      </w:r>
      <w:r>
        <w:rPr>
          <w:i/>
        </w:rPr>
        <w:t>irstrÆhhan* 6</w:t>
      </w:r>
      <w:r>
        <w:rPr/>
        <w:t>, irstrÆchan*, st. V. (1a): nhd. wegnehmen, durchlaufen, N</w:t>
      </w:r>
    </w:p>
    <w:p>
      <w:pPr>
        <w:pStyle w:val="Normal"/>
        <w:tabs>
          <w:tab w:val="clear" w:pos="709"/>
          <w:tab w:val="left" w:pos="284" w:leader="none"/>
          <w:tab w:val="left" w:pos="397" w:leader="none"/>
        </w:tabs>
        <w:jc w:val="both"/>
        <w:rPr/>
      </w:pPr>
      <w:r>
        <w:rPr>
          <w:b/>
        </w:rPr>
        <w:t xml:space="preserve">completio: </w:t>
      </w:r>
      <w:r>
        <w:rPr>
          <w:i/>
        </w:rPr>
        <w:t>irfullida* 1</w:t>
      </w:r>
      <w:r>
        <w:rPr/>
        <w:t>, st. F. (æ): nhd. Erfüllung, Gl</w:t>
      </w:r>
    </w:p>
    <w:p>
      <w:pPr>
        <w:pStyle w:val="Normal"/>
        <w:tabs>
          <w:tab w:val="clear" w:pos="709"/>
          <w:tab w:val="left" w:pos="284" w:leader="none"/>
          <w:tab w:val="left" w:pos="397" w:leader="none"/>
        </w:tabs>
        <w:jc w:val="both"/>
        <w:rPr/>
      </w:pPr>
      <w:r>
        <w:rPr>
          <w:b/>
        </w:rPr>
        <w:t xml:space="preserve">completivus: </w:t>
      </w:r>
      <w:r>
        <w:rPr>
          <w:i/>
        </w:rPr>
        <w:t>follÆg* 1</w:t>
      </w:r>
      <w:r>
        <w:rPr/>
        <w:t>, Adj.: nhd. »füllig«, ausfüllend, Gl</w:t>
      </w:r>
    </w:p>
    <w:p>
      <w:pPr>
        <w:pStyle w:val="Normal"/>
        <w:tabs>
          <w:tab w:val="clear" w:pos="709"/>
          <w:tab w:val="left" w:pos="284" w:leader="none"/>
          <w:tab w:val="left" w:pos="397" w:leader="none"/>
        </w:tabs>
        <w:jc w:val="both"/>
        <w:rPr/>
      </w:pPr>
      <w:r>
        <w:rPr>
          <w:b/>
        </w:rPr>
        <w:t xml:space="preserve">completorium: </w:t>
      </w:r>
      <w:r>
        <w:rPr>
          <w:i/>
        </w:rPr>
        <w:t>folnissi 3</w:t>
      </w:r>
      <w:r>
        <w:rPr/>
        <w:t xml:space="preserve">, st. N. (ja)?: nhd. Ergänzung, Komplet, B; </w:t>
      </w:r>
      <w:r>
        <w:rPr>
          <w:i/>
        </w:rPr>
        <w:t>irfullit</w:t>
      </w:r>
      <w:r>
        <w:rPr/>
        <w:t>, Gl</w:t>
      </w:r>
    </w:p>
    <w:p>
      <w:pPr>
        <w:pStyle w:val="Normal"/>
        <w:tabs>
          <w:tab w:val="clear" w:pos="709"/>
          <w:tab w:val="left" w:pos="284" w:leader="none"/>
          <w:tab w:val="left" w:pos="397" w:leader="none"/>
        </w:tabs>
        <w:jc w:val="both"/>
        <w:rPr/>
      </w:pPr>
      <w:r>
        <w:rPr>
          <w:b/>
        </w:rPr>
        <w:t xml:space="preserve">complex: </w:t>
      </w:r>
      <w:r>
        <w:rPr>
          <w:i/>
        </w:rPr>
        <w:t>strÆtõri 3</w:t>
      </w:r>
      <w:r>
        <w:rPr/>
        <w:t>, st. M. (ja): nhd. Streiter, Zänker, Gl</w:t>
      </w:r>
    </w:p>
    <w:p>
      <w:pPr>
        <w:pStyle w:val="Normal"/>
        <w:tabs>
          <w:tab w:val="clear" w:pos="709"/>
          <w:tab w:val="left" w:pos="284" w:leader="none"/>
          <w:tab w:val="left" w:pos="397" w:leader="none"/>
        </w:tabs>
        <w:jc w:val="both"/>
        <w:rPr/>
      </w:pPr>
      <w:r>
        <w:rPr>
          <w:b/>
        </w:rPr>
        <w:t xml:space="preserve">complexio: </w:t>
      </w:r>
      <w:r>
        <w:rPr>
          <w:i/>
        </w:rPr>
        <w:t>enti (1) 275</w:t>
      </w:r>
      <w:r>
        <w:rPr/>
        <w:t>, st. M. (ja), N. (ja): nhd. Ende, Grenze, Rand, Spitze, Stirn, Ziel, Ausgang, Untergang, Ergebnis, Tod, Seite, Vorderseite, Land, Gebiet, N</w:t>
      </w:r>
    </w:p>
    <w:p>
      <w:pPr>
        <w:pStyle w:val="Normal"/>
        <w:tabs>
          <w:tab w:val="clear" w:pos="709"/>
          <w:tab w:val="left" w:pos="284" w:leader="none"/>
          <w:tab w:val="left" w:pos="397" w:leader="none"/>
        </w:tabs>
        <w:jc w:val="both"/>
        <w:rPr/>
      </w:pPr>
      <w:r>
        <w:rPr>
          <w:b/>
        </w:rPr>
        <w:t>--</w:t>
        <w:tab/>
        <w:t xml:space="preserve">sine complexione: </w:t>
      </w:r>
      <w:r>
        <w:rPr>
          <w:i/>
        </w:rPr>
        <w:t>einluzziz wort</w:t>
      </w:r>
      <w:r>
        <w:rPr/>
        <w:t xml:space="preserve">, N; </w:t>
      </w:r>
      <w:r>
        <w:rPr>
          <w:i/>
        </w:rPr>
        <w:t>suntarÆgo* 39</w:t>
      </w:r>
      <w:r>
        <w:rPr/>
        <w:t>, Adv.: nhd. besonders, gesondert, einzeln, für sich ge</w:t>
        <w:softHyphen/>
        <w:t>nommen, abgesondert, insbesondere, N</w:t>
      </w:r>
    </w:p>
    <w:p>
      <w:pPr>
        <w:pStyle w:val="Normal"/>
        <w:tabs>
          <w:tab w:val="clear" w:pos="709"/>
          <w:tab w:val="left" w:pos="284" w:leader="none"/>
          <w:tab w:val="left" w:pos="397" w:leader="none"/>
        </w:tabs>
        <w:jc w:val="both"/>
        <w:rPr/>
      </w:pPr>
      <w:r>
        <w:rPr>
          <w:b/>
        </w:rPr>
        <w:t>--</w:t>
        <w:tab/>
        <w:t xml:space="preserve">complexiones facere: </w:t>
      </w:r>
      <w:r>
        <w:rPr>
          <w:i/>
        </w:rPr>
        <w:t>zisamaneleggen* 20</w:t>
      </w:r>
      <w:r>
        <w:rPr/>
        <w:t>, sw. V. (1b): nhd. »zusammenlegen«, verbinden, zusammensetzen, zusammenfügen, zusammenstellen, N</w:t>
      </w:r>
    </w:p>
    <w:p>
      <w:pPr>
        <w:pStyle w:val="Normal"/>
        <w:tabs>
          <w:tab w:val="clear" w:pos="709"/>
          <w:tab w:val="left" w:pos="284" w:leader="none"/>
          <w:tab w:val="left" w:pos="397" w:leader="none"/>
        </w:tabs>
        <w:jc w:val="both"/>
        <w:rPr/>
      </w:pPr>
      <w:r>
        <w:rPr>
          <w:b/>
        </w:rPr>
        <w:t xml:space="preserve">complexus: </w:t>
      </w:r>
      <w:r>
        <w:rPr>
          <w:i/>
        </w:rPr>
        <w:t>bifengida* 8</w:t>
      </w:r>
      <w:r>
        <w:rPr/>
        <w:t>, st. F. (æ): nhd. Gehege, Ge</w:t>
        <w:softHyphen/>
        <w:t xml:space="preserve">wand, Umarmung, Umzäunung, Gl; </w:t>
      </w:r>
      <w:r>
        <w:rPr>
          <w:i/>
        </w:rPr>
        <w:t>gihÆleih* 41</w:t>
      </w:r>
      <w:r>
        <w:rPr/>
        <w:t>, st. M. (a?, i?): nhd. Ehe, Hochzeit, Heirat, N; (</w:t>
      </w:r>
      <w:r>
        <w:rPr>
          <w:i/>
        </w:rPr>
        <w:t>zuowartÆ* 5</w:t>
      </w:r>
      <w:r>
        <w:rPr/>
        <w:t>, st. F. (Æ): nhd. Zukunft, Nähe, Gl)</w:t>
      </w:r>
    </w:p>
    <w:p>
      <w:pPr>
        <w:pStyle w:val="Normal"/>
        <w:tabs>
          <w:tab w:val="clear" w:pos="709"/>
          <w:tab w:val="left" w:pos="284" w:leader="none"/>
          <w:tab w:val="left" w:pos="397" w:leader="none"/>
        </w:tabs>
        <w:jc w:val="both"/>
        <w:rPr/>
      </w:pPr>
      <w:r>
        <w:rPr>
          <w:b/>
        </w:rPr>
        <w:t>--</w:t>
        <w:tab/>
        <w:t xml:space="preserve">potiri complexu: </w:t>
      </w:r>
      <w:r>
        <w:rPr>
          <w:i/>
        </w:rPr>
        <w:t>helsen* 12</w:t>
      </w:r>
      <w:r>
        <w:rPr/>
        <w:t>, halsen, sw. V. (1a): nhd. umhalsen, umarmen, umfassen, erfassen, umschlin</w:t>
        <w:softHyphen/>
        <w:t>gen, N</w:t>
      </w:r>
    </w:p>
    <w:p>
      <w:pPr>
        <w:pStyle w:val="Normal"/>
        <w:tabs>
          <w:tab w:val="clear" w:pos="709"/>
          <w:tab w:val="left" w:pos="284" w:leader="none"/>
          <w:tab w:val="left" w:pos="397" w:leader="none"/>
        </w:tabs>
        <w:jc w:val="both"/>
        <w:rPr/>
      </w:pPr>
      <w:r>
        <w:rPr>
          <w:b/>
        </w:rPr>
        <w:t xml:space="preserve">complicare: </w:t>
      </w:r>
      <w:r>
        <w:rPr>
          <w:i/>
        </w:rPr>
        <w:t>bigrÆfan* 49?</w:t>
      </w:r>
      <w:r>
        <w:rPr/>
        <w:t>, st. V. (1a): nhd. begreifen, ergreifen, umfassen, enthalten (V.), in sich schließen, einbegreifen, zusammenfassen, sich einer Sache bemäch</w:t>
        <w:softHyphen/>
        <w:t xml:space="preserve">tigen, aufgreifen, verstehen, N; </w:t>
      </w:r>
      <w:r>
        <w:rPr>
          <w:i/>
        </w:rPr>
        <w:t>faldan* 9</w:t>
      </w:r>
      <w:r>
        <w:rPr/>
        <w:t xml:space="preserve">, faltan*, red. V.: nhd. falten, wickeln, ablaufen, abwickeln, Gl; </w:t>
      </w:r>
      <w:r>
        <w:rPr>
          <w:i/>
        </w:rPr>
        <w:t>gi</w:t>
        <w:softHyphen/>
        <w:t>faldan* 2</w:t>
      </w:r>
      <w:r>
        <w:rPr/>
        <w:t xml:space="preserve">, gifaltan*, red. V.: nhd. »falten«, »wickeln«, aufbinden, zusammenfalten, verstricken, Gl; </w:t>
      </w:r>
      <w:r>
        <w:rPr>
          <w:i/>
        </w:rPr>
        <w:t>wintan* 58</w:t>
      </w:r>
      <w:r>
        <w:rPr/>
        <w:t>, st. V. (3a): nhd. winden, wickeln, flechten, binden, wen</w:t>
        <w:softHyphen/>
        <w:t>den, umkehren, drehen, Gl</w:t>
      </w:r>
    </w:p>
    <w:p>
      <w:pPr>
        <w:pStyle w:val="Normal"/>
        <w:tabs>
          <w:tab w:val="clear" w:pos="709"/>
          <w:tab w:val="left" w:pos="284" w:leader="none"/>
          <w:tab w:val="left" w:pos="397" w:leader="none"/>
        </w:tabs>
        <w:jc w:val="both"/>
        <w:rPr/>
      </w:pPr>
      <w:r>
        <w:rPr>
          <w:b/>
        </w:rPr>
        <w:t>--</w:t>
        <w:tab/>
        <w:t xml:space="preserve">digiti complicati in condylos .i. nodos: </w:t>
      </w:r>
      <w:r>
        <w:rPr>
          <w:i/>
        </w:rPr>
        <w:t>fðst 37</w:t>
      </w:r>
      <w:r>
        <w:rPr/>
        <w:t>, st. F. (i): nhd. Faust, Hand, Höhlung der Hand, Handvoll, N</w:t>
      </w:r>
    </w:p>
    <w:p>
      <w:pPr>
        <w:pStyle w:val="Normal"/>
        <w:tabs>
          <w:tab w:val="clear" w:pos="709"/>
          <w:tab w:val="left" w:pos="284" w:leader="none"/>
          <w:tab w:val="left" w:pos="397" w:leader="none"/>
        </w:tabs>
        <w:jc w:val="both"/>
        <w:rPr/>
      </w:pPr>
      <w:r>
        <w:rPr>
          <w:b/>
        </w:rPr>
        <w:t xml:space="preserve">complodere: </w:t>
      </w:r>
      <w:r>
        <w:rPr>
          <w:i/>
        </w:rPr>
        <w:t>firmullen* 29</w:t>
      </w:r>
      <w:r>
        <w:rPr/>
        <w:t xml:space="preserve">, sw. V. (1b): nhd. zermalmen, zerstören, vernichten, zerbrechen, zerreißen, zerknirschen, morsch werden, Gl; </w:t>
      </w:r>
      <w:r>
        <w:rPr>
          <w:i/>
        </w:rPr>
        <w:t>klaffæn* 20</w:t>
      </w:r>
      <w:r>
        <w:rPr/>
        <w:t xml:space="preserve">, klapfæn*, sw. V. (2): nhd. krachen, lärmen, klirren, rasseln, Gl; </w:t>
      </w:r>
      <w:r>
        <w:rPr>
          <w:i/>
        </w:rPr>
        <w:t>slagæn 1</w:t>
      </w:r>
      <w:r>
        <w:rPr/>
        <w:t xml:space="preserve">, sw. V. (2): nhd. schlagen, zusammenschlagen, klatschen, Gl; </w:t>
      </w:r>
      <w:r>
        <w:rPr>
          <w:i/>
        </w:rPr>
        <w:t>slahan 186</w:t>
      </w:r>
      <w:r>
        <w:rPr/>
        <w:t xml:space="preserve">, st. V. (6): nhd. schlagen, erschlagen, töten, schlachten, einschlagen auf, niederschlagen, vernichten, niederhauen, klatschen, Gl; </w:t>
      </w:r>
      <w:r>
        <w:rPr>
          <w:i/>
        </w:rPr>
        <w:t>zisamanegislahan* 1</w:t>
      </w:r>
      <w:r>
        <w:rPr/>
        <w:t xml:space="preserve">, st. V. (6): nhd. zusammenschlagen, Gl; </w:t>
      </w:r>
      <w:r>
        <w:rPr>
          <w:i/>
        </w:rPr>
        <w:t>zisamaneslagæn* 2</w:t>
      </w:r>
      <w:r>
        <w:rPr/>
        <w:t xml:space="preserve">, sw. V. (2): nhd. zusammenschlagen, Gl; </w:t>
      </w:r>
      <w:r>
        <w:rPr>
          <w:i/>
        </w:rPr>
        <w:t>zisamaneslahan 11</w:t>
      </w:r>
      <w:r>
        <w:rPr/>
        <w:t>, st. V. (6): nhd. zusammenschlagen, zusammenstoßen las</w:t>
        <w:softHyphen/>
        <w:t>sen, zerschlagen (V.), zerbrechen, Gl</w:t>
      </w:r>
    </w:p>
    <w:p>
      <w:pPr>
        <w:pStyle w:val="Normal"/>
        <w:tabs>
          <w:tab w:val="clear" w:pos="709"/>
          <w:tab w:val="left" w:pos="284" w:leader="none"/>
          <w:tab w:val="left" w:pos="397" w:leader="none"/>
        </w:tabs>
        <w:jc w:val="both"/>
        <w:rPr/>
      </w:pPr>
      <w:r>
        <w:rPr>
          <w:b/>
        </w:rPr>
        <w:t>--</w:t>
        <w:tab/>
        <w:t>complosa</w:t>
      </w:r>
      <w:r>
        <w:rPr/>
        <w:t xml:space="preserve"> (N. Pl.):</w:t>
      </w:r>
      <w:r>
        <w:rPr>
          <w:b/>
        </w:rPr>
        <w:t xml:space="preserve"> </w:t>
      </w:r>
      <w:r>
        <w:rPr/>
        <w:t>(</w:t>
      </w:r>
      <w:r>
        <w:rPr>
          <w:i/>
        </w:rPr>
        <w:t>hantslagunga 2?</w:t>
      </w:r>
      <w:r>
        <w:rPr/>
        <w:t>, st. F. (æ): nhd. »Handschlagen«, Klatschen, Beifallklatschen, Gl)</w:t>
      </w:r>
    </w:p>
    <w:p>
      <w:pPr>
        <w:pStyle w:val="Normal"/>
        <w:tabs>
          <w:tab w:val="clear" w:pos="709"/>
          <w:tab w:val="left" w:pos="284" w:leader="none"/>
          <w:tab w:val="left" w:pos="397" w:leader="none"/>
        </w:tabs>
        <w:jc w:val="both"/>
        <w:rPr/>
      </w:pPr>
      <w:r>
        <w:rPr>
          <w:b/>
        </w:rPr>
        <w:t xml:space="preserve">compluere: </w:t>
      </w:r>
      <w:r>
        <w:rPr>
          <w:i/>
        </w:rPr>
        <w:t>bireganæn* 8</w:t>
      </w:r>
      <w:r>
        <w:rPr/>
        <w:t xml:space="preserve">, sw. V. (2): nhd. beregnen, Gl, NGl, N; </w:t>
      </w:r>
      <w:r>
        <w:rPr>
          <w:i/>
        </w:rPr>
        <w:t>nezzen (1) 57</w:t>
      </w:r>
      <w:r>
        <w:rPr/>
        <w:t>, sw. V. (1a): nhd. netzen, benet</w:t>
        <w:softHyphen/>
        <w:t>zen, feuchten, feucht werden, befeuchten, tränken, N</w:t>
      </w:r>
    </w:p>
    <w:p>
      <w:pPr>
        <w:pStyle w:val="Normal"/>
        <w:tabs>
          <w:tab w:val="clear" w:pos="709"/>
          <w:tab w:val="left" w:pos="284" w:leader="none"/>
          <w:tab w:val="left" w:pos="397" w:leader="none"/>
        </w:tabs>
        <w:jc w:val="both"/>
        <w:rPr/>
      </w:pPr>
      <w:r>
        <w:rPr>
          <w:b/>
        </w:rPr>
        <w:t>--</w:t>
        <w:tab/>
        <w:t xml:space="preserve">non complutus: </w:t>
      </w:r>
      <w:r>
        <w:rPr>
          <w:i/>
        </w:rPr>
        <w:t>unbireganæt* 1</w:t>
      </w:r>
      <w:r>
        <w:rPr/>
        <w:t>, (Part. Prät.=) Adj.: nhd. »unberegnet«, nicht beregnet, Gl</w:t>
      </w:r>
    </w:p>
    <w:p>
      <w:pPr>
        <w:pStyle w:val="Normal"/>
        <w:tabs>
          <w:tab w:val="clear" w:pos="709"/>
          <w:tab w:val="left" w:pos="284" w:leader="none"/>
          <w:tab w:val="left" w:pos="397" w:leader="none"/>
        </w:tabs>
        <w:jc w:val="both"/>
        <w:rPr/>
      </w:pPr>
      <w:r>
        <w:rPr>
          <w:b/>
        </w:rPr>
        <w:t xml:space="preserve">complures: </w:t>
      </w:r>
      <w:r>
        <w:rPr/>
        <w:t>(</w:t>
      </w:r>
      <w:r>
        <w:rPr>
          <w:i/>
        </w:rPr>
        <w:t>ginuogi (1) 115</w:t>
      </w:r>
      <w:r>
        <w:rPr/>
        <w:t xml:space="preserve">, Adj., Adv.: nhd. genügend, viel, reich, genug, hinreichend, reichlich, viel, groß, in reichlichem Maße, vollauf, sehr, heftig, immerfort, N); </w:t>
      </w:r>
      <w:r>
        <w:rPr>
          <w:i/>
        </w:rPr>
        <w:t>manag 528</w:t>
      </w:r>
      <w:r>
        <w:rPr/>
        <w:t>, manÆg, Pron.-Adj.: nhd. manch, viel, zahl</w:t>
        <w:softHyphen/>
        <w:t xml:space="preserve">reich, zahllos, lang, groß, mancherlei, T; </w:t>
      </w:r>
      <w:r>
        <w:rPr>
          <w:i/>
        </w:rPr>
        <w:t>wola managiu</w:t>
      </w:r>
      <w:r>
        <w:rPr/>
        <w:t>, T</w:t>
      </w:r>
    </w:p>
    <w:p>
      <w:pPr>
        <w:pStyle w:val="Normal"/>
        <w:tabs>
          <w:tab w:val="clear" w:pos="709"/>
          <w:tab w:val="left" w:pos="284" w:leader="none"/>
          <w:tab w:val="left" w:pos="397" w:leader="none"/>
        </w:tabs>
        <w:jc w:val="both"/>
        <w:rPr/>
      </w:pPr>
      <w:r>
        <w:rPr>
          <w:b/>
        </w:rPr>
        <w:t xml:space="preserve">compluvium: </w:t>
      </w:r>
      <w:r>
        <w:rPr>
          <w:i/>
        </w:rPr>
        <w:t>dahtropf* 4</w:t>
      </w:r>
      <w:r>
        <w:rPr/>
        <w:t xml:space="preserve">, dahtroph, dahtrof*, st. M. (a?, i?), st. N. (a): nhd. Dachtraufe, Traufe, Gl; </w:t>
      </w:r>
      <w:r>
        <w:rPr>
          <w:i/>
        </w:rPr>
        <w:t>dahtrouf* 6</w:t>
      </w:r>
      <w:r>
        <w:rPr/>
        <w:t>, st. M. (a?, i?): nhd. Dachtraufe, Traufe, Gl; (</w:t>
      </w:r>
      <w:r>
        <w:rPr>
          <w:i/>
        </w:rPr>
        <w:t>gitrop</w:t>
        <w:softHyphen/>
        <w:t>fezzõri* 1</w:t>
      </w:r>
      <w:r>
        <w:rPr/>
        <w:t>, gitrophezzõri*, st. M. (ja): nhd. Traufe, Gl); (</w:t>
      </w:r>
      <w:r>
        <w:rPr>
          <w:i/>
        </w:rPr>
        <w:t>gitrouf* 1</w:t>
      </w:r>
      <w:r>
        <w:rPr/>
        <w:t xml:space="preserve">, ahd.?, st. M. (a?, i?): nhd. Traufe, Gl); </w:t>
      </w:r>
      <w:r>
        <w:rPr>
          <w:i/>
        </w:rPr>
        <w:t>trouf 8</w:t>
      </w:r>
      <w:r>
        <w:rPr/>
        <w:t>, st. M. (a?, i?), st. N. (a): nhd. Traufe, Tropfen (M.), Dachrinne, Gl</w:t>
      </w:r>
    </w:p>
    <w:p>
      <w:pPr>
        <w:pStyle w:val="Normal"/>
        <w:tabs>
          <w:tab w:val="clear" w:pos="709"/>
          <w:tab w:val="left" w:pos="284" w:leader="none"/>
          <w:tab w:val="left" w:pos="397" w:leader="none"/>
        </w:tabs>
        <w:jc w:val="both"/>
        <w:rPr/>
      </w:pPr>
      <w:r>
        <w:rPr>
          <w:b/>
        </w:rPr>
        <w:t xml:space="preserve">componere: </w:t>
      </w:r>
      <w:r>
        <w:rPr>
          <w:i/>
        </w:rPr>
        <w:t>anasezzen* 11</w:t>
      </w:r>
      <w:r>
        <w:rPr/>
        <w:t>, sw. V. (1a): nhd. auflegen, einsetzen, hinsetzen, etwas auf etwas setzen, sich ver</w:t>
        <w:softHyphen/>
        <w:t xml:space="preserve">messen, angreifen, hineinsetzen, Gl; </w:t>
      </w:r>
      <w:r>
        <w:rPr>
          <w:i/>
        </w:rPr>
        <w:t>biheften* 32</w:t>
      </w:r>
      <w:r>
        <w:rPr/>
        <w:t>, sw. V. (1a): nhd. »heften«, fesseln, belasten, verwickeln, binden, beschweren, quälen, sich beschäftigen, tätig sein, gefan</w:t>
        <w:softHyphen/>
        <w:t xml:space="preserve">gennehmen, N; </w:t>
      </w:r>
      <w:r>
        <w:rPr>
          <w:i/>
        </w:rPr>
        <w:t>ebanmezzæn* 2</w:t>
      </w:r>
      <w:r>
        <w:rPr/>
        <w:t>, sw. V. (2): nhd. gleich</w:t>
        <w:softHyphen/>
        <w:t xml:space="preserve">stellen, Gl; </w:t>
      </w:r>
      <w:r>
        <w:rPr>
          <w:i/>
        </w:rPr>
        <w:t>fazzæn (1)? 9</w:t>
      </w:r>
      <w:r>
        <w:rPr/>
        <w:t xml:space="preserve">, sw. V. (2): nhd. laden (V.) (1), bepacken, rüsten, bereiten, Gl; </w:t>
      </w:r>
      <w:r>
        <w:rPr>
          <w:i/>
        </w:rPr>
        <w:t>felahan* 11</w:t>
      </w:r>
      <w:r>
        <w:rPr/>
        <w:t xml:space="preserve">, felhan*, st. V. (3b): nhd. anvertrauen, übergeben, einsäen, Gl; </w:t>
      </w:r>
      <w:r>
        <w:rPr>
          <w:i/>
        </w:rPr>
        <w:t>frummen 60</w:t>
      </w:r>
      <w:r>
        <w:rPr/>
        <w:t>, sw. V. (1b): nhd. tun, ausführen, vollbrin</w:t>
        <w:softHyphen/>
        <w:t xml:space="preserve">gen, vollziehen, bereiten, verrichten, wirken, erschaffen, mit sich führen, nehmen, lenken, fortschicken, schicken, etwas tun lassen, jemanden vorziehen, senden, lösen, ausüben, I; </w:t>
      </w:r>
      <w:r>
        <w:rPr>
          <w:i/>
        </w:rPr>
        <w:t>garawen* 74</w:t>
      </w:r>
      <w:r>
        <w:rPr/>
        <w:t xml:space="preserve">, garawÐn*, sw. V. (1a, 3): nhd. bereiten, rüsten, herrichten, fertig machen, schmücken, bereitmachen, zurüsten, geben, bekleiden, darreichen, schaffen, Gl; </w:t>
      </w:r>
      <w:r>
        <w:rPr>
          <w:i/>
        </w:rPr>
        <w:t>geltan* 64</w:t>
      </w:r>
      <w:r>
        <w:rPr/>
        <w:t>, st. V. (3b): nhd. entgelten, vergelten, zahlen, büßen, geben, entrichten, erstatten, lei</w:t>
        <w:softHyphen/>
        <w:t>sten, liefern, bezahlen, hingeben, erfüllen, bestrafen, zu</w:t>
        <w:softHyphen/>
        <w:t xml:space="preserve">rückgeben, vertauschen, opfern, LF; </w:t>
      </w:r>
      <w:r>
        <w:rPr>
          <w:i/>
        </w:rPr>
        <w:t>gibezziræn* 18</w:t>
      </w:r>
      <w:r>
        <w:rPr/>
        <w:t xml:space="preserve">, sw. V. (2): nhd. bessern, bereichern, vollkommener machen, erbauen, Gl; </w:t>
      </w:r>
      <w:r>
        <w:rPr>
          <w:i/>
        </w:rPr>
        <w:t>gibuozen* 34</w:t>
      </w:r>
      <w:r>
        <w:rPr/>
        <w:t xml:space="preserve">, sw. V. (1a): nhd. büßen, bessern, heilen, stillen, vertreiben, beseitigen, befreien, erlösen, erleichtern, wiederherstellen, Buße tun, Gl; </w:t>
      </w:r>
      <w:r>
        <w:rPr>
          <w:i/>
        </w:rPr>
        <w:t>gie</w:t>
        <w:softHyphen/>
        <w:t>banmezzæn* 5</w:t>
      </w:r>
      <w:r>
        <w:rPr/>
        <w:t xml:space="preserve">, sw. V. (2): nhd. gleichstellen, vergleichen, Gl; </w:t>
      </w:r>
      <w:r>
        <w:rPr>
          <w:i/>
        </w:rPr>
        <w:t>gifazzæn*</w:t>
      </w:r>
      <w:r>
        <w:rPr/>
        <w:t xml:space="preserve">, sw. V. (2): nhd. zurechtmachen, bereiten, rüsten, Gl; </w:t>
      </w:r>
      <w:r>
        <w:rPr>
          <w:i/>
        </w:rPr>
        <w:t>gifelahan* 7</w:t>
      </w:r>
      <w:r>
        <w:rPr/>
        <w:t>, gifelhan*, st. V. (3b): nhd. an</w:t>
        <w:softHyphen/>
        <w:t xml:space="preserve">vertrauen, auftragen, preisen, Gl; </w:t>
      </w:r>
      <w:r>
        <w:rPr>
          <w:i/>
        </w:rPr>
        <w:t>gilõzan (1) 84</w:t>
      </w:r>
      <w:r>
        <w:rPr/>
        <w:t>, red. V.: nhd. lassen, überlassen (V.), zulassen, verzichten, über</w:t>
        <w:softHyphen/>
        <w:t xml:space="preserve">liefern, geben, verleihen, zugestehen, gestatten, einlassen, sich entfernen, sich einer Sache hingeben, aufgeben, Gl; </w:t>
      </w:r>
      <w:r>
        <w:rPr>
          <w:i/>
        </w:rPr>
        <w:t>giliuben 39</w:t>
      </w:r>
      <w:r>
        <w:rPr/>
        <w:t>, sw. V. (1a): nhd. lieb machen, lieben, emp</w:t>
        <w:softHyphen/>
        <w:t xml:space="preserve">fehlen, jemandem gewogen sein, jemandem gut sein, sich zu eigen machen, sich beliebt machen, sich jemandes Gunst erwerben, sich jemandes Gnade erwerben, Gl; </w:t>
      </w:r>
      <w:r>
        <w:rPr>
          <w:i/>
        </w:rPr>
        <w:t>gilðttaren* 15</w:t>
      </w:r>
      <w:r>
        <w:rPr/>
        <w:t xml:space="preserve">, giluttaræn*, gilðtaren*, gihlðtaren*, sw. V. (1a, 2): nhd. »läutern«, reinigen, erläutern, erklären, Gl; </w:t>
      </w:r>
      <w:r>
        <w:rPr>
          <w:i/>
        </w:rPr>
        <w:t>gimahhæn* 93</w:t>
      </w:r>
      <w:r>
        <w:rPr/>
        <w:t>, gimachæn, gimahhen*, sw. V. (2, 1a): nhd. machen, tun, bewirken, herstellen, verbinden, berei</w:t>
        <w:softHyphen/>
        <w:t xml:space="preserve">ten, bewerkstelligen, auftragen, anpassen, verkehren, sich zugesellen, eingliedern, sich eingliedern, anrichten, Gl; </w:t>
      </w:r>
      <w:r>
        <w:rPr>
          <w:i/>
        </w:rPr>
        <w:t>gi</w:t>
        <w:softHyphen/>
        <w:t>mieten* 45</w:t>
      </w:r>
      <w:r>
        <w:rPr/>
        <w:t>, gimietæn*, sw. V. (1a, 2): nhd. mieten, pach</w:t>
        <w:softHyphen/>
        <w:t xml:space="preserve">ten, Gl; </w:t>
      </w:r>
      <w:r>
        <w:rPr>
          <w:i/>
        </w:rPr>
        <w:t>girigilæn* 9</w:t>
      </w:r>
      <w:r>
        <w:rPr/>
        <w:t xml:space="preserve">, sw. V. (2): nhd. zur Ruhe betten, hegen, Gl; </w:t>
      </w:r>
      <w:r>
        <w:rPr>
          <w:i/>
        </w:rPr>
        <w:t>girihten 66</w:t>
      </w:r>
      <w:r>
        <w:rPr/>
        <w:t>, sw. V. (1a): nhd. gerade machen, lenken, ordnen, richten, aufrichten, führen, senden, ge</w:t>
        <w:softHyphen/>
        <w:t>langen, bessern, sich bessern, jemandem berichten von, jemandem etwas mitteilen, jemanden unterweisen in, auf</w:t>
        <w:softHyphen/>
        <w:t xml:space="preserve">stellen, segnen, Gl; </w:t>
      </w:r>
      <w:r>
        <w:rPr>
          <w:i/>
        </w:rPr>
        <w:t>gisezzen* 98</w:t>
      </w:r>
      <w:r>
        <w:rPr/>
        <w:t>, sw. V. (1a): nhd. set</w:t>
        <w:softHyphen/>
        <w:t>zen, stellen, legen, festsetzen, gebieten, vorsetzen, nieder</w:t>
        <w:softHyphen/>
        <w:t>legen, hinsetzen, hinstellen, aufstellen, eine Ordnung auf</w:t>
        <w:softHyphen/>
        <w:t>stellen, errichten, einrichten, gründen, bestimmen, aufer</w:t>
        <w:softHyphen/>
        <w:t xml:space="preserve">legen, einsetzen, weihen, anbieten, bieten, erwägen, sich versammeln, sammeln, aufhäufen, bringen, verabreden, auseinandersetzen, Gl; </w:t>
      </w:r>
      <w:r>
        <w:rPr>
          <w:i/>
        </w:rPr>
        <w:t>gistõten* 26</w:t>
      </w:r>
      <w:r>
        <w:rPr/>
        <w:t>, sw. V. (1a): nhd. hinstellen, einsetzen, gründen, festmachen, festhalten, auf</w:t>
        <w:softHyphen/>
        <w:t xml:space="preserve">stellen, aufrichten, beständig machen, fortdauern lassen, zusammenstellen, Gl; </w:t>
      </w:r>
      <w:r>
        <w:rPr>
          <w:i/>
        </w:rPr>
        <w:t>gistatæn 27</w:t>
      </w:r>
      <w:r>
        <w:rPr/>
        <w:t>, sw. V. (2): nhd. stellen, legen, bleiben, sich zur Ruhe legen, zur Ruhe kommen, sich sammeln, sich niederlassen, zusammenstellen, still</w:t>
        <w:softHyphen/>
        <w:t>stehen, vermieten, Gl; (</w:t>
      </w:r>
      <w:r>
        <w:rPr>
          <w:i/>
        </w:rPr>
        <w:t>gistillen 36</w:t>
      </w:r>
      <w:r>
        <w:rPr/>
        <w:t>, sw. V. (1a): nhd. stil</w:t>
        <w:softHyphen/>
        <w:t xml:space="preserve">len, beruhigen, zügeln, in Schranken halten, jemanden besänftigen, sich beruhigen, bändigen, Gl); </w:t>
      </w:r>
      <w:r>
        <w:rPr>
          <w:i/>
        </w:rPr>
        <w:t>gitemparæn* 4</w:t>
      </w:r>
      <w:r>
        <w:rPr/>
        <w:t xml:space="preserve">, sw. V. (2): nhd.  einteilen, einrichten, ordnen, Gl;  </w:t>
      </w:r>
      <w:r>
        <w:rPr>
          <w:i/>
        </w:rPr>
        <w:t>gizieren* 10</w:t>
      </w:r>
      <w:r>
        <w:rPr/>
        <w:t>, sw. V. (1a): nhd. zieren, schmücken, aus</w:t>
        <w:softHyphen/>
        <w:t xml:space="preserve">schmücken, verzieren, Gl; </w:t>
      </w:r>
      <w:r>
        <w:rPr>
          <w:i/>
        </w:rPr>
        <w:t>hasanæn* 16</w:t>
      </w:r>
      <w:r>
        <w:rPr/>
        <w:t>, hasinæn*, hasnæn*, sw. V. (2): nhd. polieren, feilen, gestalten, aus</w:t>
        <w:softHyphen/>
        <w:t xml:space="preserve">feilen, Gl; </w:t>
      </w:r>
      <w:r>
        <w:rPr>
          <w:i/>
        </w:rPr>
        <w:t>helfan 196</w:t>
      </w:r>
      <w:r>
        <w:rPr/>
        <w:t>, st. V. (3b): nhd. helfen, beistehen, unterstützen, nützen, verhelfen, sich beeilen, streben, sich helfen, zu Hilfe kommen, Gl; (</w:t>
      </w:r>
      <w:r>
        <w:rPr>
          <w:i/>
        </w:rPr>
        <w:t>kæsæn* 81</w:t>
      </w:r>
      <w:r>
        <w:rPr/>
        <w:t xml:space="preserve">, sw. V. (2): nhd. sagen, sprechen, reden, erzählen, plaudern, erörtern, ausgeben, ausgeben für, sich besprechen, aussagen, Gl); </w:t>
      </w:r>
      <w:r>
        <w:rPr>
          <w:i/>
        </w:rPr>
        <w:t>mahhæn 307</w:t>
      </w:r>
      <w:r>
        <w:rPr/>
        <w:t>, machæn, sw. V. (2): nhd. machen, tun, schaffen, herstellen, bewirken, verbinden, bilden, hervor</w:t>
        <w:softHyphen/>
        <w:t xml:space="preserve">bringen, bereit machen, bereiten, verwandeln, erlangen, sich zugesellen, verkehren, etwas zu etwas machen, Gl, N; </w:t>
      </w:r>
      <w:r>
        <w:rPr>
          <w:i/>
        </w:rPr>
        <w:t>rihten 168</w:t>
      </w:r>
      <w:r>
        <w:rPr/>
        <w:t>, sw. V. (1a): nhd. gerade machen, lenken, ordnen, ausrichten, richten, beraten (V.), Recht ver</w:t>
        <w:softHyphen/>
        <w:t>schaffen, zurechtweisen, anweisen, bestimmen, legen, re</w:t>
        <w:softHyphen/>
        <w:t xml:space="preserve">gieren, Gl; </w:t>
      </w:r>
      <w:r>
        <w:rPr>
          <w:i/>
        </w:rPr>
        <w:t>sezzen 241</w:t>
      </w:r>
      <w:r>
        <w:rPr/>
        <w:t>, sezzan*, sw. V. (1a): nhd. setzen, stellen, legen, anbringen, ansetzen, vorsetzen, hinsetzen, besetzen, einsetzen, weihen, hin</w:t>
        <w:softHyphen/>
        <w:t xml:space="preserve">geben, werfen, pflanzen, aufstellen, festsetzen, bestimmen, einteilen, machen, erschaffen, sich versammeln, liegen, anstellen, aufstellen, Gl; </w:t>
      </w:r>
      <w:r>
        <w:rPr>
          <w:i/>
        </w:rPr>
        <w:t>skaffæn 44</w:t>
      </w:r>
      <w:r>
        <w:rPr/>
        <w:t xml:space="preserve">, scaffæn, sw. V. (2): nhd. schaffen, bilden, bewirken, festsetzen, ausrichten, vollenden, bestimmen, ableiten, sich herleiten, gestalten, hervorbringen, N; </w:t>
      </w:r>
      <w:r>
        <w:rPr>
          <w:i/>
        </w:rPr>
        <w:t>skepfen 105</w:t>
      </w:r>
      <w:r>
        <w:rPr/>
        <w:t>, scephen, st. V. (6), sw. V. (1a): nhd. schöpfen, schaffen, bewirken, erschaffen, wirken, formen, ausrichten, ordnen, sich verschaffen, er</w:t>
        <w:softHyphen/>
        <w:t xml:space="preserve">langen, auf kunstvolle Weise herstellen, N; </w:t>
      </w:r>
      <w:r>
        <w:rPr>
          <w:i/>
        </w:rPr>
        <w:t>stiften* 11</w:t>
      </w:r>
      <w:r>
        <w:rPr/>
        <w:t xml:space="preserve">, stihten*, sw. V. (1a): nhd. gründen, stiften, begründen, errichten, befördern, Gl, ?; </w:t>
      </w:r>
      <w:r>
        <w:rPr>
          <w:i/>
        </w:rPr>
        <w:t>ðfgirihten* 1</w:t>
      </w:r>
      <w:r>
        <w:rPr/>
        <w:t xml:space="preserve">, sw. V. (1a): nhd. zusammenstellen, einrichten, Gl; </w:t>
      </w:r>
      <w:r>
        <w:rPr>
          <w:i/>
        </w:rPr>
        <w:t>widarmezzan* 13</w:t>
      </w:r>
      <w:r>
        <w:rPr/>
        <w:t>, st. V. (5): nhd. entgelten, zurückzahlen, auszahlen, ver</w:t>
        <w:softHyphen/>
        <w:t xml:space="preserve">gleichen, vergelten, wieder messen, Gl; </w:t>
      </w:r>
      <w:r>
        <w:rPr>
          <w:i/>
        </w:rPr>
        <w:t>widarmezzæn* 8</w:t>
      </w:r>
      <w:r>
        <w:rPr/>
        <w:t>, widarmezæn*, sw. V. (2): nhd. vergleichen, vergleichen mit, ausgleichen, Gl; (</w:t>
      </w:r>
      <w:r>
        <w:rPr>
          <w:i/>
        </w:rPr>
        <w:t>wurken* 109</w:t>
      </w:r>
      <w:r>
        <w:rPr/>
        <w:t>, sw. V. (1a): nhd. wirken, bewirken, vollbringen, schaffen, erschaffen, er</w:t>
        <w:softHyphen/>
        <w:t>richten, verfertigen, bilden, tun, machen, handeln, aus</w:t>
        <w:softHyphen/>
        <w:t xml:space="preserve">führen, arbeiten, N); </w:t>
      </w:r>
      <w:r>
        <w:rPr>
          <w:i/>
        </w:rPr>
        <w:t>ziohan 134</w:t>
      </w:r>
      <w:r>
        <w:rPr/>
        <w:t>, st. V. (2b): nhd. ziehen, führen, bringen, zurückziehen, sich entfernen, anziehen, anführen, aufziehen, erziehen, unterweisen, anbauen, näh</w:t>
        <w:softHyphen/>
        <w:t xml:space="preserve">ren, versorgen, fördern, behandeln, N; </w:t>
      </w:r>
      <w:r>
        <w:rPr>
          <w:i/>
        </w:rPr>
        <w:t>zisamaneleggen* 20</w:t>
      </w:r>
      <w:r>
        <w:rPr/>
        <w:t>, sw. V. (1b): nhd. »zusammenlegen«, verbinden, zu</w:t>
        <w:softHyphen/>
        <w:t xml:space="preserve">sammensetzen, zusammenfügen, zusammenstellen, Gl, N; </w:t>
      </w:r>
      <w:r>
        <w:rPr>
          <w:i/>
        </w:rPr>
        <w:t>zisamanesezzen* 2</w:t>
      </w:r>
      <w:r>
        <w:rPr/>
        <w:t>, sw. V. (1a): nhd. zusammensetzen, zusammenfügen, Gl</w:t>
      </w:r>
    </w:p>
    <w:p>
      <w:pPr>
        <w:pStyle w:val="Normal"/>
        <w:tabs>
          <w:tab w:val="clear" w:pos="709"/>
          <w:tab w:val="left" w:pos="284" w:leader="none"/>
          <w:tab w:val="left" w:pos="397" w:leader="none"/>
        </w:tabs>
        <w:jc w:val="both"/>
        <w:rPr/>
      </w:pPr>
      <w:r>
        <w:rPr>
          <w:b/>
        </w:rPr>
        <w:t>--</w:t>
        <w:tab/>
        <w:t xml:space="preserve">ceras componere: </w:t>
      </w:r>
      <w:r>
        <w:rPr>
          <w:i/>
        </w:rPr>
        <w:t>plõnæn* 2</w:t>
      </w:r>
      <w:r>
        <w:rPr/>
        <w:t>, blõnæn*, sw. V. (2): nhd. ebnen, glätten, planieren, N</w:t>
      </w:r>
    </w:p>
    <w:p>
      <w:pPr>
        <w:pStyle w:val="Normal"/>
        <w:tabs>
          <w:tab w:val="clear" w:pos="709"/>
          <w:tab w:val="left" w:pos="284" w:leader="none"/>
          <w:tab w:val="left" w:pos="397" w:leader="none"/>
        </w:tabs>
        <w:jc w:val="both"/>
        <w:rPr/>
      </w:pPr>
      <w:r>
        <w:rPr>
          <w:b/>
        </w:rPr>
        <w:t>--</w:t>
        <w:tab/>
        <w:t xml:space="preserve">ceras componere in decreta: </w:t>
      </w:r>
      <w:r>
        <w:rPr>
          <w:i/>
        </w:rPr>
        <w:t>skrÆban* 210</w:t>
      </w:r>
      <w:r>
        <w:rPr/>
        <w:t>, scrÆban, st. V. (1a): nhd. schreiben, beschreiben, schreiben von, aufschreiben, schriftlich verfassen, aufzeichnen, N</w:t>
      </w:r>
    </w:p>
    <w:p>
      <w:pPr>
        <w:pStyle w:val="Normal"/>
        <w:tabs>
          <w:tab w:val="clear" w:pos="709"/>
          <w:tab w:val="left" w:pos="284" w:leader="none"/>
          <w:tab w:val="left" w:pos="397" w:leader="none"/>
        </w:tabs>
        <w:jc w:val="both"/>
        <w:rPr/>
      </w:pPr>
      <w:r>
        <w:rPr>
          <w:b/>
        </w:rPr>
        <w:t>--</w:t>
        <w:tab/>
        <w:t xml:space="preserve">componere in excellentiam: </w:t>
      </w:r>
      <w:r>
        <w:rPr>
          <w:i/>
        </w:rPr>
        <w:t>irheffen* 116</w:t>
      </w:r>
      <w:r>
        <w:rPr/>
        <w:t>, irheven*, irhefen*, st. V. (6): nhd. erheben, erhöhen, beginnen, heben, emporheben, hochheben, preisen, aufheben, set</w:t>
        <w:softHyphen/>
        <w:t>zen, ablenken, veranstalten, ins Werk setzen, unterneh</w:t>
        <w:softHyphen/>
        <w:t>men, anheben, überheblich werden, sich erheben, sich aufmachen, sich begeben, sich empören, überheblich sein, überheblich machen, stolz machen, aufgären machen, entstehen, N</w:t>
      </w:r>
    </w:p>
    <w:p>
      <w:pPr>
        <w:pStyle w:val="Normal"/>
        <w:tabs>
          <w:tab w:val="clear" w:pos="709"/>
          <w:tab w:val="left" w:pos="284" w:leader="none"/>
          <w:tab w:val="left" w:pos="397" w:leader="none"/>
        </w:tabs>
        <w:jc w:val="both"/>
        <w:rPr/>
      </w:pPr>
      <w:r>
        <w:rPr>
          <w:b/>
        </w:rPr>
        <w:t>--</w:t>
        <w:tab/>
        <w:t xml:space="preserve">verba componere: </w:t>
      </w:r>
      <w:r>
        <w:rPr>
          <w:i/>
        </w:rPr>
        <w:t>antfristæn* 16</w:t>
      </w:r>
      <w:r>
        <w:rPr/>
        <w:t>, sw. V. (2): nhd. auslegen, deuten, erklären, übersetzen, N</w:t>
      </w:r>
    </w:p>
    <w:p>
      <w:pPr>
        <w:pStyle w:val="Normal"/>
        <w:tabs>
          <w:tab w:val="clear" w:pos="709"/>
          <w:tab w:val="left" w:pos="284" w:leader="none"/>
          <w:tab w:val="left" w:pos="397" w:leader="none"/>
        </w:tabs>
        <w:jc w:val="both"/>
        <w:rPr/>
      </w:pPr>
      <w:r>
        <w:rPr>
          <w:b/>
        </w:rPr>
        <w:t xml:space="preserve">comportare: </w:t>
      </w:r>
      <w:r>
        <w:rPr>
          <w:i/>
        </w:rPr>
        <w:t>gitragan* (1) 17</w:t>
      </w:r>
      <w:r>
        <w:rPr/>
        <w:t>, st. V. (6): nhd. tragen, ertragen, zusammentragen, zusammenhäufen, benehmen, Gl</w:t>
      </w:r>
    </w:p>
    <w:p>
      <w:pPr>
        <w:pStyle w:val="Normal"/>
        <w:tabs>
          <w:tab w:val="clear" w:pos="709"/>
          <w:tab w:val="left" w:pos="284" w:leader="none"/>
          <w:tab w:val="left" w:pos="397" w:leader="none"/>
        </w:tabs>
        <w:jc w:val="both"/>
        <w:rPr/>
      </w:pPr>
      <w:r>
        <w:rPr>
          <w:b/>
        </w:rPr>
        <w:t xml:space="preserve">compos: </w:t>
      </w:r>
      <w:r>
        <w:rPr>
          <w:i/>
        </w:rPr>
        <w:t>gimari* 1</w:t>
      </w:r>
      <w:r>
        <w:rPr/>
        <w:t xml:space="preserve">, Adj.: nhd. teilhaftig, N; </w:t>
      </w:r>
      <w:r>
        <w:rPr>
          <w:i/>
        </w:rPr>
        <w:t>giwaltÆg* 50</w:t>
      </w:r>
      <w:r>
        <w:rPr/>
        <w:t>, Adj.: nhd. mächtig, kräftig, gewaltig, frei, N</w:t>
      </w:r>
    </w:p>
    <w:p>
      <w:pPr>
        <w:pStyle w:val="Normal"/>
        <w:tabs>
          <w:tab w:val="clear" w:pos="709"/>
          <w:tab w:val="left" w:pos="284" w:leader="none"/>
          <w:tab w:val="left" w:pos="397" w:leader="none"/>
        </w:tabs>
        <w:jc w:val="both"/>
        <w:rPr/>
      </w:pPr>
      <w:r>
        <w:rPr>
          <w:b/>
        </w:rPr>
        <w:t>--</w:t>
        <w:tab/>
        <w:t xml:space="preserve">compos esse: </w:t>
      </w:r>
      <w:r>
        <w:rPr>
          <w:i/>
        </w:rPr>
        <w:t>firmugan* 8</w:t>
      </w:r>
      <w:r>
        <w:rPr/>
        <w:t xml:space="preserve">, Prät.-Präs.: nhd. können, vermögen, mächtig sein, einer Sache mächtig sein, im Besitz sein, im Besitz einer Sache sein, sich verstehen auf, N; </w:t>
      </w:r>
      <w:r>
        <w:rPr>
          <w:i/>
        </w:rPr>
        <w:t>gibrðhhen* 5</w:t>
      </w:r>
      <w:r>
        <w:rPr/>
        <w:t xml:space="preserve">, gibrðchen*, sw. V. (1a): nhd. »gebrauchen«, haben, verwenden, besitzen, im Besitz sein, zum Guten wenden, N; </w:t>
      </w:r>
      <w:r>
        <w:rPr>
          <w:i/>
        </w:rPr>
        <w:t>waltan* 85</w:t>
      </w:r>
      <w:r>
        <w:rPr/>
        <w:t>,  red. V.:  nhd.</w:t>
      </w:r>
    </w:p>
    <w:p>
      <w:pPr>
        <w:pStyle w:val="Normal"/>
        <w:tabs>
          <w:tab w:val="clear" w:pos="709"/>
          <w:tab w:val="left" w:pos="284" w:leader="none"/>
          <w:tab w:val="left" w:pos="397" w:leader="none"/>
        </w:tabs>
        <w:jc w:val="both"/>
        <w:rPr/>
      </w:pPr>
      <w:r>
        <w:rPr/>
        <w:t>walten, herrschen, beherrschen, regieren, herrschen über, Herr sein über, mächtig sein, in seiner Gewalt haben, die Aufsicht haben, wachen, wachen über, bewachen, sorgen, sorgen für, bewirken, halten, tun, besitzen, N</w:t>
      </w:r>
    </w:p>
    <w:p>
      <w:pPr>
        <w:pStyle w:val="Normal"/>
        <w:tabs>
          <w:tab w:val="clear" w:pos="709"/>
          <w:tab w:val="left" w:pos="284" w:leader="none"/>
          <w:tab w:val="left" w:pos="397" w:leader="none"/>
        </w:tabs>
        <w:jc w:val="both"/>
        <w:rPr/>
      </w:pPr>
      <w:r>
        <w:rPr>
          <w:b/>
        </w:rPr>
        <w:t>--</w:t>
        <w:tab/>
        <w:t xml:space="preserve">compos voti: </w:t>
      </w:r>
      <w:r>
        <w:rPr>
          <w:i/>
        </w:rPr>
        <w:t>williruom* 4</w:t>
      </w:r>
      <w:r>
        <w:rPr/>
        <w:t xml:space="preserve">, Adj.: nhd. ruhmvoll, das Erwünschte erlangend, Gl; </w:t>
      </w:r>
      <w:r>
        <w:rPr>
          <w:i/>
        </w:rPr>
        <w:t>williruomag* 1</w:t>
      </w:r>
      <w:r>
        <w:rPr/>
        <w:t>, Adj.: nhd. ruhmvoll, das Erwünschte erlangend, Gl</w:t>
      </w:r>
    </w:p>
    <w:p>
      <w:pPr>
        <w:pStyle w:val="Normal"/>
        <w:tabs>
          <w:tab w:val="clear" w:pos="709"/>
          <w:tab w:val="left" w:pos="284" w:leader="none"/>
          <w:tab w:val="left" w:pos="397" w:leader="none"/>
        </w:tabs>
        <w:jc w:val="both"/>
        <w:rPr/>
      </w:pPr>
      <w:r>
        <w:rPr>
          <w:b/>
        </w:rPr>
        <w:t>--</w:t>
        <w:tab/>
        <w:t>compos voti</w:t>
      </w:r>
      <w:r>
        <w:rPr/>
        <w:t xml:space="preserve"> (M.): </w:t>
      </w:r>
      <w:r>
        <w:rPr>
          <w:i/>
        </w:rPr>
        <w:t>willifrumo* 1</w:t>
      </w:r>
      <w:r>
        <w:rPr/>
        <w:t xml:space="preserve">, ahd.?, sw. M. (n): nhd. einer der seinen Wunsch erlangt hat, Gl; </w:t>
      </w:r>
      <w:r>
        <w:rPr>
          <w:i/>
        </w:rPr>
        <w:t>wil</w:t>
        <w:softHyphen/>
        <w:t>liruomo</w:t>
      </w:r>
      <w:r>
        <w:rPr/>
        <w:t>, Adj. subst.=M.: nhd. einer der den Wunsch erlangt hat, Gl</w:t>
      </w:r>
    </w:p>
    <w:p>
      <w:pPr>
        <w:pStyle w:val="Normal"/>
        <w:tabs>
          <w:tab w:val="clear" w:pos="709"/>
          <w:tab w:val="left" w:pos="284" w:leader="none"/>
          <w:tab w:val="left" w:pos="397" w:leader="none"/>
        </w:tabs>
        <w:jc w:val="both"/>
        <w:rPr/>
      </w:pPr>
      <w:r>
        <w:rPr>
          <w:b/>
        </w:rPr>
        <w:t>--</w:t>
        <w:tab/>
        <w:t xml:space="preserve">compos (qui potest quod vult): </w:t>
      </w:r>
      <w:r>
        <w:rPr>
          <w:i/>
        </w:rPr>
        <w:t>williruom* 4</w:t>
      </w:r>
      <w:r>
        <w:rPr/>
        <w:t>, Adj.: nhd. ruhmvoll, das Erwünschte erlangend, Gl</w:t>
      </w:r>
    </w:p>
    <w:p>
      <w:pPr>
        <w:pStyle w:val="Normal"/>
        <w:tabs>
          <w:tab w:val="clear" w:pos="709"/>
          <w:tab w:val="left" w:pos="284" w:leader="none"/>
          <w:tab w:val="left" w:pos="397" w:leader="none"/>
        </w:tabs>
        <w:jc w:val="both"/>
        <w:rPr/>
      </w:pPr>
      <w:r>
        <w:rPr>
          <w:b/>
        </w:rPr>
        <w:t xml:space="preserve">compositio: </w:t>
      </w:r>
      <w:r>
        <w:rPr>
          <w:i/>
        </w:rPr>
        <w:t>gifluhti* 2</w:t>
      </w:r>
      <w:r>
        <w:rPr/>
        <w:t xml:space="preserve">, st. N. (ja): nhd. Flechtwerk, Geflecht, Gewebe, N, ?; </w:t>
      </w:r>
      <w:r>
        <w:rPr>
          <w:i/>
        </w:rPr>
        <w:t>gileganÆ* 10</w:t>
      </w:r>
      <w:r>
        <w:rPr/>
        <w:t xml:space="preserve">, st. F. (Æ): nhd. Lage, Nähe, feste Lage, Gl; </w:t>
      </w:r>
      <w:r>
        <w:rPr>
          <w:i/>
        </w:rPr>
        <w:t>gisezzida 47</w:t>
      </w:r>
      <w:r>
        <w:rPr/>
        <w:t xml:space="preserve">, st. F. (æ): nhd. »Setzung«, Einrichtung, Verordnung, Stellung, Ordnung, Lage, Einsetzung, Zusammenstellung, Gl; </w:t>
      </w:r>
      <w:r>
        <w:rPr>
          <w:i/>
        </w:rPr>
        <w:t>gizierida* 2?</w:t>
      </w:r>
      <w:r>
        <w:rPr/>
        <w:t xml:space="preserve">, st. F. (æ): nhd. Zier, Zierde, Schmücken, Pflege, Gl; </w:t>
      </w:r>
      <w:r>
        <w:rPr>
          <w:i/>
        </w:rPr>
        <w:t>temparunga* 6</w:t>
      </w:r>
      <w:r>
        <w:rPr/>
        <w:t>, st. F. (æ): nhd. Mäßigung, Zusammenstel</w:t>
        <w:softHyphen/>
        <w:t xml:space="preserve">lung, Zubereitung, Gl; </w:t>
      </w:r>
      <w:r>
        <w:rPr>
          <w:i/>
        </w:rPr>
        <w:t>werigelt 5</w:t>
      </w:r>
      <w:r>
        <w:rPr/>
        <w:t xml:space="preserve">, weragelt*, st. M. (a)?, st. N. (a): nhd. Wergeld, Bußgeld, Lösegeld, LF; </w:t>
      </w:r>
      <w:r>
        <w:rPr>
          <w:i/>
        </w:rPr>
        <w:t>zierÆ 19</w:t>
      </w:r>
      <w:r>
        <w:rPr/>
        <w:t xml:space="preserve">, st. F. (Æ): nhd. Schönheit, Pracht, Zier, Zierde, Schmuck, Auszeichnung, Gl; </w:t>
      </w:r>
      <w:r>
        <w:rPr>
          <w:i/>
        </w:rPr>
        <w:t>zierida 41</w:t>
      </w:r>
      <w:r>
        <w:rPr/>
        <w:t>, st. F. (æ): nhd. Zierde, Schmuck, Schönheit, Auszeichnung, Verzierung, Gl</w:t>
      </w:r>
    </w:p>
    <w:p>
      <w:pPr>
        <w:pStyle w:val="Normal"/>
        <w:tabs>
          <w:tab w:val="clear" w:pos="709"/>
          <w:tab w:val="left" w:pos="284" w:leader="none"/>
          <w:tab w:val="left" w:pos="397" w:leader="none"/>
        </w:tabs>
        <w:jc w:val="both"/>
        <w:rPr/>
      </w:pPr>
      <w:r>
        <w:rPr>
          <w:b/>
        </w:rPr>
        <w:t xml:space="preserve">compositor: </w:t>
      </w:r>
      <w:r>
        <w:rPr>
          <w:i/>
        </w:rPr>
        <w:t>meistar 119</w:t>
      </w:r>
      <w:r>
        <w:rPr/>
        <w:t>, st. M. (a?): nhd. Meister, Lehrer, Herr, Werkmeister, Gl</w:t>
      </w:r>
    </w:p>
    <w:p>
      <w:pPr>
        <w:pStyle w:val="Normal"/>
        <w:tabs>
          <w:tab w:val="clear" w:pos="709"/>
          <w:tab w:val="left" w:pos="284" w:leader="none"/>
          <w:tab w:val="left" w:pos="397" w:leader="none"/>
        </w:tabs>
        <w:jc w:val="both"/>
        <w:rPr/>
      </w:pPr>
      <w:r>
        <w:rPr>
          <w:b/>
        </w:rPr>
        <w:t>--</w:t>
        <w:tab/>
        <w:t xml:space="preserve">compositor tabernaculorum: </w:t>
      </w:r>
      <w:r>
        <w:rPr>
          <w:i/>
        </w:rPr>
        <w:t>flehtõri 3</w:t>
      </w:r>
      <w:r>
        <w:rPr/>
        <w:t>, st. M. (ja): nhd. »Flechter«, Zeltmacher, Gl</w:t>
      </w:r>
    </w:p>
    <w:p>
      <w:pPr>
        <w:pStyle w:val="Normal"/>
        <w:tabs>
          <w:tab w:val="clear" w:pos="709"/>
          <w:tab w:val="left" w:pos="284" w:leader="none"/>
          <w:tab w:val="left" w:pos="397" w:leader="none"/>
        </w:tabs>
        <w:jc w:val="both"/>
        <w:rPr/>
      </w:pPr>
      <w:r>
        <w:rPr>
          <w:b/>
        </w:rPr>
        <w:t xml:space="preserve">compositus: </w:t>
      </w:r>
      <w:r>
        <w:rPr>
          <w:i/>
        </w:rPr>
        <w:t>gifrenkit*? 1</w:t>
      </w:r>
      <w:r>
        <w:rPr/>
        <w:t>, Part. Prät.=Adj.: nhd. wohlge</w:t>
        <w:softHyphen/>
        <w:t xml:space="preserve">staltet, N; </w:t>
      </w:r>
      <w:r>
        <w:rPr>
          <w:i/>
        </w:rPr>
        <w:t>gifuogi* (1) 3</w:t>
      </w:r>
      <w:r>
        <w:rPr/>
        <w:t xml:space="preserve">, Adj.: nhd. passend, geeignet, wohlgefügt, Gl; </w:t>
      </w:r>
      <w:r>
        <w:rPr>
          <w:i/>
        </w:rPr>
        <w:t>ginuhtsam* 44</w:t>
      </w:r>
      <w:r>
        <w:rPr/>
        <w:t>, ginuhsam*, Adj.: nhd. genügend, reichlich, zahlreich, übermäßig, übervoll, B; (</w:t>
      </w:r>
      <w:r>
        <w:rPr>
          <w:i/>
        </w:rPr>
        <w:t>gizierit</w:t>
      </w:r>
      <w:r>
        <w:rPr/>
        <w:t xml:space="preserve">, Part. Prät.=Adj.: nhd. geziert, zierlich, Gl); </w:t>
      </w:r>
      <w:r>
        <w:rPr>
          <w:i/>
        </w:rPr>
        <w:t>redilÆh* 3</w:t>
      </w:r>
      <w:r>
        <w:rPr/>
        <w:t>, Adj.: nhd. vernünftig, vernunftgemäß, redne</w:t>
        <w:softHyphen/>
        <w:t>risch, gut gesprochen, Gl, ?; (</w:t>
      </w:r>
      <w:r>
        <w:rPr>
          <w:i/>
        </w:rPr>
        <w:t>ubarmuoti* 50</w:t>
      </w:r>
      <w:r>
        <w:rPr/>
        <w:t>, Adj.: nhd. hochmütig, überheblich, stolz auf, hochfahrend, Gl); (</w:t>
      </w:r>
      <w:r>
        <w:rPr>
          <w:i/>
        </w:rPr>
        <w:t>un</w:t>
        <w:softHyphen/>
        <w:t>gisezzit* 2</w:t>
      </w:r>
      <w:r>
        <w:rPr/>
        <w:t>, ungisazt*, (Part. Prät.=) Adj.: nhd. ungesetzt, nicht festgesetzt, Gl, ?)</w:t>
      </w:r>
    </w:p>
    <w:p>
      <w:pPr>
        <w:pStyle w:val="Normal"/>
        <w:tabs>
          <w:tab w:val="clear" w:pos="709"/>
          <w:tab w:val="left" w:pos="284" w:leader="none"/>
          <w:tab w:val="left" w:pos="397" w:leader="none"/>
        </w:tabs>
        <w:jc w:val="both"/>
        <w:rPr/>
      </w:pPr>
      <w:r>
        <w:rPr>
          <w:b/>
        </w:rPr>
        <w:t>--</w:t>
        <w:tab/>
        <w:t xml:space="preserve">litterae falso compositae: </w:t>
      </w:r>
      <w:r>
        <w:rPr>
          <w:i/>
        </w:rPr>
        <w:t>lugibrief* 1</w:t>
      </w:r>
      <w:r>
        <w:rPr/>
        <w:t>, st. M. (a?, i?): nhd. Lügenbrief, N</w:t>
      </w:r>
    </w:p>
    <w:p>
      <w:pPr>
        <w:pStyle w:val="Normal"/>
        <w:tabs>
          <w:tab w:val="clear" w:pos="709"/>
          <w:tab w:val="left" w:pos="284" w:leader="none"/>
          <w:tab w:val="left" w:pos="397" w:leader="none"/>
        </w:tabs>
        <w:jc w:val="both"/>
        <w:rPr/>
      </w:pPr>
      <w:r>
        <w:rPr>
          <w:b/>
        </w:rPr>
        <w:t xml:space="preserve">comprehendere: </w:t>
      </w:r>
      <w:r>
        <w:rPr/>
        <w:t>(</w:t>
      </w:r>
      <w:r>
        <w:rPr>
          <w:i/>
        </w:rPr>
        <w:t>bidiuten* 1</w:t>
      </w:r>
      <w:r>
        <w:rPr/>
        <w:t>, sw. V. (1a): nhd. bedeu</w:t>
        <w:softHyphen/>
        <w:t xml:space="preserve">ten, Gl); </w:t>
      </w:r>
      <w:r>
        <w:rPr>
          <w:i/>
        </w:rPr>
        <w:t>bifõhan 167</w:t>
      </w:r>
      <w:r>
        <w:rPr/>
        <w:t>, red. V.: nhd. umfangen, umfassen, umgeben, bedecken, begreifen, einschließen, reichen, fan</w:t>
        <w:softHyphen/>
        <w:t>gen, ergreifen, erfassen, erteilen, belangen, halten, be</w:t>
        <w:softHyphen/>
        <w:t xml:space="preserve">haften, befassen, beschäftigen, B, Gl, I, O, T; </w:t>
      </w:r>
      <w:r>
        <w:rPr>
          <w:i/>
        </w:rPr>
        <w:t>bigrÆfan* 49?</w:t>
      </w:r>
      <w:r>
        <w:rPr/>
        <w:t>, st. V. (1a): nhd. begreifen, ergreifen, umfassen, enthalten (V.), in sich schließen, einbegreifen, zusammen</w:t>
        <w:softHyphen/>
        <w:t>fassen, sich einer Sache bemächtigen, aufgreifen, verste</w:t>
        <w:softHyphen/>
        <w:t xml:space="preserve">hen, T; </w:t>
      </w:r>
      <w:r>
        <w:rPr>
          <w:i/>
        </w:rPr>
        <w:t>bikennen* 234</w:t>
      </w:r>
      <w:r>
        <w:rPr/>
        <w:t>, sw. V. (1a): nhd. kennen, beken</w:t>
        <w:softHyphen/>
        <w:t>nen, erkennen, finden, kennenlernen, bemerken, wahr</w:t>
        <w:softHyphen/>
        <w:t>nehmen, ausfindig machen, sich erinnern, jemanden er</w:t>
        <w:softHyphen/>
        <w:t xml:space="preserve">kennen als, etwas für etwas halten, wieder zu Verstand kommen, N; </w:t>
      </w:r>
      <w:r>
        <w:rPr>
          <w:i/>
        </w:rPr>
        <w:t>fõhan 90</w:t>
      </w:r>
      <w:r>
        <w:rPr/>
        <w:t xml:space="preserve">, red. V.: nhd. fangen, ergreifen, erfassen, halten, festnehmen, gefangennehmen, befallen (V.), nehmen, festlegen, in die Enge treiben, beginnen, wiederholen, I, N, Ph, T; </w:t>
      </w:r>
      <w:r>
        <w:rPr>
          <w:i/>
        </w:rPr>
        <w:t>firstõn* 39</w:t>
      </w:r>
      <w:r>
        <w:rPr/>
        <w:t>, firstÐn, anom. V.: nhd. verstehen, begreifen, erkennen, wahrnehmen, ver</w:t>
        <w:softHyphen/>
        <w:t>ständig werden, etwas wahrnehmen, etwas verstehen, er</w:t>
        <w:softHyphen/>
        <w:t xml:space="preserve">fassen, versperren, Gl; </w:t>
      </w:r>
      <w:r>
        <w:rPr>
          <w:i/>
        </w:rPr>
        <w:t>gifõhan 94</w:t>
      </w:r>
      <w:r>
        <w:rPr/>
        <w:t xml:space="preserve">, red. V.: nhd. fangen, ergreifen, erfassen, gefangennehmen, greifen, erlangen, festnehmen, zugreifen, begreifen, bekommen, befallen (V.), N; </w:t>
      </w:r>
      <w:r>
        <w:rPr>
          <w:i/>
        </w:rPr>
        <w:t>gihaftÐn* 5</w:t>
      </w:r>
      <w:r>
        <w:rPr/>
        <w:t>, sw. V. (3): nhd. »haften«, hän</w:t>
        <w:softHyphen/>
        <w:t xml:space="preserve">gen, kleben, hängenbleiben, verstrickt sein, N; </w:t>
      </w:r>
      <w:r>
        <w:rPr>
          <w:i/>
        </w:rPr>
        <w:t>irfaran* 105</w:t>
      </w:r>
      <w:r>
        <w:rPr/>
        <w:t>, st. V. (6): nhd. erfahren (V.), ergreifen, weggehen, wahrnehmen, ermitteln, erfassen, überführen, fangen, ein</w:t>
        <w:softHyphen/>
        <w:t>holen, erreichen, vorübergehen, herabsteigen, hervor</w:t>
        <w:softHyphen/>
        <w:t>ge</w:t>
        <w:softHyphen/>
        <w:t xml:space="preserve">hen, durchmessen, überkommen (V.), Gl, N; </w:t>
      </w:r>
      <w:r>
        <w:rPr>
          <w:i/>
        </w:rPr>
        <w:t>irrõtan (1)</w:t>
      </w:r>
      <w:r>
        <w:rPr/>
        <w:t>, 35, red. V.: nhd. erraten, erforschen, feststellen, ver</w:t>
        <w:softHyphen/>
        <w:t xml:space="preserve">muten, erschließen, begreifen, ersinnen, NGl; </w:t>
      </w:r>
      <w:r>
        <w:rPr>
          <w:i/>
        </w:rPr>
        <w:t>irspehæn* 10</w:t>
      </w:r>
      <w:r>
        <w:rPr/>
        <w:t xml:space="preserve">, sw. V. (2): nhd. erspähen, erkunden, erkennen,  auskundschaften, erforschen, untersuchen, N; </w:t>
      </w:r>
      <w:r>
        <w:rPr>
          <w:i/>
        </w:rPr>
        <w:t>kiosan 86</w:t>
      </w:r>
      <w:r>
        <w:rPr/>
        <w:t>, st. V. (2b): nhd. wählen, kiesen, prüfen, beurteilen, erwägen, wollen (V.), erwählen, auswählen, auserwählen, sich nehmen, heraussuchen, ausfindig machen, sehen, wahr</w:t>
        <w:softHyphen/>
        <w:t>nehmen, betrachten, urteilen, beurteilen, feststellen, er</w:t>
        <w:softHyphen/>
        <w:t>kennen, N; (</w:t>
      </w:r>
      <w:r>
        <w:rPr>
          <w:i/>
        </w:rPr>
        <w:t>treffan* 45</w:t>
      </w:r>
      <w:r>
        <w:rPr/>
        <w:t xml:space="preserve">, st. V. (4): nhd. treffen, zielen, betreffen, sich beziehen, schlagen, Gl); </w:t>
      </w:r>
      <w:r>
        <w:rPr>
          <w:i/>
        </w:rPr>
        <w:t>umbihabÐn* 20</w:t>
      </w:r>
      <w:r>
        <w:rPr/>
        <w:t>, sw. V. (3): nhd. umgeben, umstellen, umfassen, um</w:t>
        <w:softHyphen/>
        <w:t xml:space="preserve">schließen, verhüllen, N; </w:t>
      </w:r>
      <w:r>
        <w:rPr>
          <w:i/>
        </w:rPr>
        <w:t>wizzan* (1) 980</w:t>
      </w:r>
      <w:r>
        <w:rPr/>
        <w:t>, Prät.-Präs.: nhd. wissen, kennen, verstehen, erfahren (V.), erkennen, be</w:t>
        <w:softHyphen/>
        <w:t>greifen, jemanden als jemanden erkennen, wissen von, N</w:t>
      </w:r>
    </w:p>
    <w:p>
      <w:pPr>
        <w:pStyle w:val="Normal"/>
        <w:tabs>
          <w:tab w:val="clear" w:pos="709"/>
          <w:tab w:val="left" w:pos="284" w:leader="none"/>
          <w:tab w:val="left" w:pos="397" w:leader="none"/>
        </w:tabs>
        <w:jc w:val="both"/>
        <w:rPr/>
      </w:pPr>
      <w:r>
        <w:rPr>
          <w:b/>
        </w:rPr>
        <w:t>--</w:t>
        <w:tab/>
        <w:t xml:space="preserve">vis comprehendendi: </w:t>
      </w:r>
      <w:r>
        <w:rPr>
          <w:i/>
        </w:rPr>
        <w:t>sin (1) 111</w:t>
      </w:r>
      <w:r>
        <w:rPr/>
        <w:t>, st. M. (a): nhd. Sinn, Verstand, Vernunft, Geist, Gemüt, Gedanke, Ein</w:t>
        <w:softHyphen/>
        <w:t>sicht, Erkenntnisart, Bedeutung, Verlangen, Herz, Besin</w:t>
        <w:softHyphen/>
        <w:t>nung, Absicht, N</w:t>
      </w:r>
    </w:p>
    <w:p>
      <w:pPr>
        <w:pStyle w:val="Normal"/>
        <w:tabs>
          <w:tab w:val="clear" w:pos="709"/>
          <w:tab w:val="left" w:pos="284" w:leader="none"/>
          <w:tab w:val="left" w:pos="397" w:leader="none"/>
        </w:tabs>
        <w:jc w:val="both"/>
        <w:rPr/>
      </w:pPr>
      <w:r>
        <w:rPr>
          <w:b/>
        </w:rPr>
        <w:t>--</w:t>
        <w:tab/>
        <w:t xml:space="preserve">nec comprehendi: </w:t>
      </w:r>
      <w:r>
        <w:rPr>
          <w:i/>
        </w:rPr>
        <w:t>obaræro werdan</w:t>
      </w:r>
      <w:r>
        <w:rPr/>
        <w:t>: nhd. jemanden überwältigen, Herr werden über, N</w:t>
      </w:r>
    </w:p>
    <w:p>
      <w:pPr>
        <w:pStyle w:val="Normal"/>
        <w:tabs>
          <w:tab w:val="clear" w:pos="709"/>
          <w:tab w:val="left" w:pos="284" w:leader="none"/>
          <w:tab w:val="left" w:pos="397" w:leader="none"/>
        </w:tabs>
        <w:jc w:val="both"/>
        <w:rPr/>
      </w:pPr>
      <w:r>
        <w:rPr>
          <w:b/>
        </w:rPr>
        <w:t>--</w:t>
        <w:tab/>
        <w:t xml:space="preserve">comprehensum habere: </w:t>
      </w:r>
      <w:r>
        <w:rPr>
          <w:i/>
        </w:rPr>
        <w:t>wizzan* (1) 980</w:t>
      </w:r>
      <w:r>
        <w:rPr/>
        <w:t>, Prät.-Präs.: nhd. wissen, kennen, verstehen, erfahren (V.), erkennen, begreifen, jemanden als jemanden erkennen, wissen von, N</w:t>
      </w:r>
    </w:p>
    <w:p>
      <w:pPr>
        <w:pStyle w:val="Normal"/>
        <w:tabs>
          <w:tab w:val="clear" w:pos="709"/>
          <w:tab w:val="left" w:pos="284" w:leader="none"/>
          <w:tab w:val="left" w:pos="397" w:leader="none"/>
        </w:tabs>
        <w:jc w:val="both"/>
        <w:rPr/>
      </w:pPr>
      <w:r>
        <w:rPr>
          <w:b/>
        </w:rPr>
        <w:t xml:space="preserve">comprehensio: </w:t>
      </w:r>
      <w:r>
        <w:rPr>
          <w:i/>
        </w:rPr>
        <w:t>bifengida* 8</w:t>
      </w:r>
      <w:r>
        <w:rPr/>
        <w:t xml:space="preserve">, st. F. (æ): nhd. Gehege, Gewand, Umarmung, Umzäunung, Gl; </w:t>
      </w:r>
      <w:r>
        <w:rPr>
          <w:i/>
        </w:rPr>
        <w:t>firstõn (subst.)</w:t>
      </w:r>
      <w:r>
        <w:rPr/>
        <w:t xml:space="preserve">, Gl; </w:t>
      </w:r>
      <w:r>
        <w:rPr>
          <w:i/>
        </w:rPr>
        <w:t>gifangõni* 1</w:t>
      </w:r>
      <w:r>
        <w:rPr/>
        <w:t>, st. F. (Æ): nhd. Gefangensein, Gefan</w:t>
        <w:softHyphen/>
        <w:t>genwerden, Umschlossensein, N</w:t>
      </w:r>
    </w:p>
    <w:p>
      <w:pPr>
        <w:pStyle w:val="Normal"/>
        <w:tabs>
          <w:tab w:val="clear" w:pos="709"/>
          <w:tab w:val="left" w:pos="284" w:leader="none"/>
          <w:tab w:val="left" w:pos="397" w:leader="none"/>
        </w:tabs>
        <w:jc w:val="both"/>
        <w:rPr/>
      </w:pPr>
      <w:r>
        <w:rPr>
          <w:b/>
        </w:rPr>
        <w:t xml:space="preserve">compressor: </w:t>
      </w:r>
      <w:r>
        <w:rPr>
          <w:i/>
        </w:rPr>
        <w:t>walkõri 7</w:t>
      </w:r>
      <w:r>
        <w:rPr/>
        <w:t>, walcõri*, st. M. (ja): nhd. Wal</w:t>
        <w:softHyphen/>
        <w:t>ker, Tuchbereiter, Gl</w:t>
      </w:r>
    </w:p>
    <w:p>
      <w:pPr>
        <w:pStyle w:val="Normal"/>
        <w:tabs>
          <w:tab w:val="clear" w:pos="709"/>
          <w:tab w:val="left" w:pos="284" w:leader="none"/>
          <w:tab w:val="left" w:pos="397" w:leader="none"/>
        </w:tabs>
        <w:jc w:val="both"/>
        <w:rPr/>
      </w:pPr>
      <w:r>
        <w:rPr>
          <w:b/>
        </w:rPr>
        <w:t xml:space="preserve">compressus </w:t>
      </w:r>
      <w:r>
        <w:rPr/>
        <w:t>(Adj.)</w:t>
      </w:r>
      <w:r>
        <w:rPr>
          <w:b/>
        </w:rPr>
        <w:t xml:space="preserve">: </w:t>
      </w:r>
      <w:r>
        <w:rPr>
          <w:i/>
        </w:rPr>
        <w:t>ginæti* 22</w:t>
      </w:r>
      <w:r>
        <w:rPr/>
        <w:t>, Adj.: nhd. gezwungen, karg, streng, eng begrenzt, engherzig, bedrängend, schlimm, bedeutend, wichtig, groß, N</w:t>
      </w:r>
    </w:p>
    <w:p>
      <w:pPr>
        <w:pStyle w:val="Normal"/>
        <w:tabs>
          <w:tab w:val="clear" w:pos="709"/>
          <w:tab w:val="left" w:pos="284" w:leader="none"/>
          <w:tab w:val="left" w:pos="397" w:leader="none"/>
        </w:tabs>
        <w:jc w:val="both"/>
        <w:rPr/>
      </w:pPr>
      <w:r>
        <w:rPr>
          <w:b/>
        </w:rPr>
        <w:t>compressus</w:t>
      </w:r>
      <w:r>
        <w:rPr/>
        <w:t xml:space="preserve"> (M.)</w:t>
      </w:r>
      <w:r>
        <w:rPr>
          <w:b/>
        </w:rPr>
        <w:t xml:space="preserve"> -- compressu afficere: </w:t>
      </w:r>
      <w:r>
        <w:rPr>
          <w:i/>
        </w:rPr>
        <w:t>biliggen* 9</w:t>
      </w:r>
      <w:r>
        <w:rPr/>
        <w:t>, st. V. (5): nhd. »beliegen«, beschlafen, vergewaltigen, notzüchtigen, Gl</w:t>
      </w:r>
    </w:p>
    <w:p>
      <w:pPr>
        <w:pStyle w:val="Normal"/>
        <w:tabs>
          <w:tab w:val="clear" w:pos="709"/>
          <w:tab w:val="left" w:pos="284" w:leader="none"/>
          <w:tab w:val="left" w:pos="397" w:leader="none"/>
        </w:tabs>
        <w:jc w:val="both"/>
        <w:rPr/>
      </w:pPr>
      <w:r>
        <w:rPr>
          <w:b/>
        </w:rPr>
        <w:t xml:space="preserve">comprimere: </w:t>
      </w:r>
      <w:r>
        <w:rPr>
          <w:i/>
        </w:rPr>
        <w:t>bidrukken* 8</w:t>
      </w:r>
      <w:r>
        <w:rPr/>
        <w:t xml:space="preserve">, bidrucken*, sw. V. (1a): nhd. bedrücken, schänden, unterdrücken, Gl; </w:t>
      </w:r>
      <w:r>
        <w:rPr>
          <w:i/>
        </w:rPr>
        <w:t>bidwingan* 70</w:t>
      </w:r>
      <w:r>
        <w:rPr/>
        <w:t>, st. V. (3a): nhd. bezwingen, bedrängen, zwingen, überwältigen, bändigen, zügeln, binden, festigen, einen</w:t>
        <w:softHyphen/>
        <w:t xml:space="preserve">gen, rügen, Gl; </w:t>
      </w:r>
      <w:r>
        <w:rPr>
          <w:i/>
        </w:rPr>
        <w:t>biliggen* 9</w:t>
      </w:r>
      <w:r>
        <w:rPr/>
        <w:t xml:space="preserve">, st. V. (5): nhd. »beliegen«, beschlafen, vergewaltigen, notzüchtigen, Gl; </w:t>
      </w:r>
      <w:r>
        <w:rPr>
          <w:i/>
        </w:rPr>
        <w:t>doubæn* 15</w:t>
      </w:r>
      <w:r>
        <w:rPr/>
        <w:t>, sw. V. (2): nhd. überwältigen, zwingen, bändigen, zäh</w:t>
        <w:softHyphen/>
        <w:t xml:space="preserve">men, bezähmen, bezwingen, N; </w:t>
      </w:r>
      <w:r>
        <w:rPr>
          <w:i/>
        </w:rPr>
        <w:t>drangæn* 3</w:t>
      </w:r>
      <w:r>
        <w:rPr/>
        <w:t xml:space="preserve">, sw. V. (2): nhd. drängen, zusammendrängen, Gl; </w:t>
      </w:r>
      <w:r>
        <w:rPr>
          <w:i/>
        </w:rPr>
        <w:t>dringan* 21</w:t>
      </w:r>
      <w:r>
        <w:rPr/>
        <w:t xml:space="preserve">, st. V. (3a): nhd. drängen, treiben, drücken, pressen, bedrängen, hinaustreiben, vertreiben, erdrücken, zusammenbinden, zusammendrängen, Gl, O; </w:t>
      </w:r>
      <w:r>
        <w:rPr>
          <w:i/>
        </w:rPr>
        <w:t>drukken* 18</w:t>
      </w:r>
      <w:r>
        <w:rPr/>
        <w:t>, drucken*, sw. V. (1a): nhd. drücken, pressen, quälen, bedrücken, nieder</w:t>
        <w:softHyphen/>
        <w:t xml:space="preserve">drücken, Gl; </w:t>
      </w:r>
      <w:r>
        <w:rPr>
          <w:i/>
        </w:rPr>
        <w:t>dwingan* 91</w:t>
      </w:r>
      <w:r>
        <w:rPr/>
        <w:t xml:space="preserve">, st. V. (3a): nhd. zwingen, bezwingen, unterwerfen, züchtigen, bedrängen, binden, beherrschen, zügeln, beschuldigen, Gl; </w:t>
      </w:r>
      <w:r>
        <w:rPr>
          <w:i/>
        </w:rPr>
        <w:t>firdrukken* 7</w:t>
      </w:r>
      <w:r>
        <w:rPr/>
        <w:t>, firdrucken*, sw. V. (1a): nhd. »verdrücken«, zusammen</w:t>
        <w:softHyphen/>
        <w:t xml:space="preserve">drücken, unterdrücken, beseitigen, demütigen, dämpfen, Gl; </w:t>
      </w:r>
      <w:r>
        <w:rPr>
          <w:i/>
        </w:rPr>
        <w:t>gidrukken* 1</w:t>
      </w:r>
      <w:r>
        <w:rPr/>
        <w:t xml:space="preserve">, gidrucken*, ahd.?, sw. V. (1a): nhd. »drücken«, pressen, niederdrücken, Gl; </w:t>
      </w:r>
      <w:r>
        <w:rPr>
          <w:i/>
        </w:rPr>
        <w:t>gistillen 36</w:t>
      </w:r>
      <w:r>
        <w:rPr/>
        <w:t xml:space="preserve">, sw. V. (1a): nhd. stillen, beruhigen, zügeln, in Schranken halten, jemanden besänftigen, sich beruhigen, bändigen, Gl; </w:t>
      </w:r>
      <w:r>
        <w:rPr>
          <w:i/>
        </w:rPr>
        <w:t>leggen 84</w:t>
      </w:r>
      <w:r>
        <w:rPr/>
        <w:t xml:space="preserve">, sw. V. (1b): nhd. legen, setzen, stellen, hinlegen, hineintun, ablegen, werfen, anlegen, N; </w:t>
      </w:r>
      <w:r>
        <w:rPr>
          <w:i/>
        </w:rPr>
        <w:t>stillen 15</w:t>
      </w:r>
      <w:r>
        <w:rPr/>
        <w:t>, sw. V. (1a): nhd. stillen, beruhigen, zur Ruhe brin</w:t>
        <w:softHyphen/>
        <w:t>gen, zum Schweigen bringen, heilen von, bezähmen, be</w:t>
        <w:softHyphen/>
        <w:t xml:space="preserve">ruhigen, N; </w:t>
      </w:r>
      <w:r>
        <w:rPr>
          <w:i/>
        </w:rPr>
        <w:t>tÆligæn 24</w:t>
      </w:r>
      <w:r>
        <w:rPr/>
        <w:t xml:space="preserve">, sw. V. (2): nhd. tilgen, vertilgen, vernichten, zunichte machen, abschaffen, N, NGl; </w:t>
      </w:r>
      <w:r>
        <w:rPr>
          <w:i/>
        </w:rPr>
        <w:t>ubar</w:t>
        <w:softHyphen/>
        <w:t>wintan* 53</w:t>
      </w:r>
      <w:r>
        <w:rPr/>
        <w:t>, st. V. (3a): nhd. überwinden, besiegen, über</w:t>
        <w:softHyphen/>
        <w:t xml:space="preserve">treffen, überführen, überzeugen, N; </w:t>
      </w:r>
      <w:r>
        <w:rPr>
          <w:i/>
        </w:rPr>
        <w:t>weban* (1) 22</w:t>
      </w:r>
      <w:r>
        <w:rPr/>
        <w:t xml:space="preserve">, st. V. (5): nhd. weben, flechten, spinnen, zusammenflechten, Gl; </w:t>
      </w:r>
      <w:r>
        <w:rPr>
          <w:i/>
        </w:rPr>
        <w:t>zuobituon* 4</w:t>
      </w:r>
      <w:r>
        <w:rPr/>
        <w:t>, anom. V.: nhd. »zutun«, schließen, zuma</w:t>
        <w:softHyphen/>
        <w:t>chen, Gl</w:t>
      </w:r>
    </w:p>
    <w:p>
      <w:pPr>
        <w:pStyle w:val="Normal"/>
        <w:tabs>
          <w:tab w:val="clear" w:pos="709"/>
          <w:tab w:val="left" w:pos="284" w:leader="none"/>
          <w:tab w:val="left" w:pos="397" w:leader="none"/>
        </w:tabs>
        <w:jc w:val="both"/>
        <w:rPr/>
      </w:pPr>
      <w:r>
        <w:rPr>
          <w:b/>
        </w:rPr>
        <w:t xml:space="preserve">comprobare: </w:t>
      </w:r>
      <w:r>
        <w:rPr>
          <w:i/>
        </w:rPr>
        <w:t>biwõren* 7</w:t>
      </w:r>
      <w:r>
        <w:rPr/>
        <w:t xml:space="preserve">, sw. V. (1a): nhd. beweisen, bezeugen, Gl; </w:t>
      </w:r>
      <w:r>
        <w:rPr>
          <w:i/>
        </w:rPr>
        <w:t>gifesten* 6</w:t>
      </w:r>
      <w:r>
        <w:rPr/>
        <w:t>, sw. V. (1a): nhd. festigen, be</w:t>
        <w:softHyphen/>
        <w:t>festigen, bestätigen, versichern, zufügen, binden, ver</w:t>
        <w:softHyphen/>
        <w:t>bin</w:t>
        <w:softHyphen/>
        <w:t xml:space="preserve">den, Gl; </w:t>
      </w:r>
      <w:r>
        <w:rPr>
          <w:i/>
        </w:rPr>
        <w:t>gikiosan* 46</w:t>
      </w:r>
      <w:r>
        <w:rPr/>
        <w:t>, st. V. (2b): nhd. wählen, kiesen, prüfen, erkennen, erwägen, sehen, wahrnehmen, betrach</w:t>
        <w:softHyphen/>
        <w:t xml:space="preserve">ten, aussuchen, auswählen, erwählen, schätzen, einschätzen, Gl; </w:t>
      </w:r>
      <w:r>
        <w:rPr>
          <w:i/>
        </w:rPr>
        <w:t>irforskæn* 1</w:t>
      </w:r>
      <w:r>
        <w:rPr/>
        <w:t>, irforscæn*, sw. V. (2): nhd. »erfor</w:t>
        <w:softHyphen/>
        <w:t xml:space="preserve">schen«, prüfen, billigen, anerkennen, Gl; </w:t>
      </w:r>
      <w:r>
        <w:rPr>
          <w:i/>
        </w:rPr>
        <w:t>irkiosan* 11</w:t>
      </w:r>
      <w:r>
        <w:rPr/>
        <w:t>, st. V. (2b): nhd. wählen, erwählen, auswählen, untersuchen, prüfen, betrachten, prüfend betrachten, erkennen, auser</w:t>
        <w:softHyphen/>
        <w:t xml:space="preserve">wählen, NGl; </w:t>
      </w:r>
      <w:r>
        <w:rPr>
          <w:i/>
        </w:rPr>
        <w:t>irsuohhen* 77</w:t>
      </w:r>
      <w:r>
        <w:rPr/>
        <w:t xml:space="preserve">, irsuochen*, ursuohhen*, sw. V. (1a): nhd. suchen, erforschen, prüfen, versuchen, durchsuchen, untersuchen, erproben, fordern, einfordern, verlangen, Gl; </w:t>
      </w:r>
      <w:r>
        <w:rPr>
          <w:i/>
        </w:rPr>
        <w:t>kiosan 86</w:t>
      </w:r>
      <w:r>
        <w:rPr/>
        <w:t>, st. V. (2b): nhd. wählen, kie</w:t>
        <w:softHyphen/>
        <w:t>sen, prüfen, beurteilen, erwägen, wollen (V.), erwählen, auswählen, auserwählen, sich nehmen, heraussuchen, aus</w:t>
        <w:softHyphen/>
        <w:t xml:space="preserve">findig machen, sehen, wahrnehmen, betrachten, urteilen, beurteilen, feststellen, erkennen, Gl; </w:t>
      </w:r>
      <w:r>
        <w:rPr>
          <w:i/>
        </w:rPr>
        <w:t>koræn 71</w:t>
      </w:r>
      <w:r>
        <w:rPr/>
        <w:t>, sw. V. (2): nhd. versuchen, prüfen, kosten (V.) (1), proben, jemanden versuchen, etwas versuchen, jemanden prüfen, etwas prüfen, erproben, jemanden erproben, etwas erpro</w:t>
        <w:softHyphen/>
        <w:t>ben, schmecken, erleiden, erfahren (V.), erkennen, erwei</w:t>
        <w:softHyphen/>
        <w:t xml:space="preserve">sen, B; </w:t>
      </w:r>
      <w:r>
        <w:rPr>
          <w:i/>
        </w:rPr>
        <w:t>lobæn 163</w:t>
      </w:r>
      <w:r>
        <w:rPr/>
        <w:t>, sw. V. (2): nhd. loben, preisen, ver</w:t>
        <w:softHyphen/>
        <w:t>herrlichen, empfehlen, rühmen, anerkennen, N</w:t>
      </w:r>
    </w:p>
    <w:p>
      <w:pPr>
        <w:pStyle w:val="Normal"/>
        <w:tabs>
          <w:tab w:val="clear" w:pos="709"/>
          <w:tab w:val="left" w:pos="284" w:leader="none"/>
          <w:tab w:val="left" w:pos="397" w:leader="none"/>
        </w:tabs>
        <w:jc w:val="both"/>
        <w:rPr/>
      </w:pPr>
      <w:r>
        <w:rPr>
          <w:b/>
        </w:rPr>
        <w:t>comptio</w:t>
      </w:r>
      <w:r>
        <w:rPr/>
        <w:t xml:space="preserve"> (mlat.) (?):</w:t>
      </w:r>
      <w:r>
        <w:rPr>
          <w:b/>
        </w:rPr>
        <w:t xml:space="preserve"> </w:t>
      </w:r>
      <w:r>
        <w:rPr>
          <w:i/>
        </w:rPr>
        <w:t>læsa (1) 1</w:t>
      </w:r>
      <w:r>
        <w:rPr/>
        <w:t>, st. F. (æ)?, sw. F. (n)?: nhd. »Lösung«, Bezahlung, Gl</w:t>
      </w:r>
    </w:p>
    <w:p>
      <w:pPr>
        <w:pStyle w:val="Normal"/>
        <w:tabs>
          <w:tab w:val="clear" w:pos="709"/>
          <w:tab w:val="left" w:pos="284" w:leader="none"/>
          <w:tab w:val="left" w:pos="397" w:leader="none"/>
        </w:tabs>
        <w:jc w:val="both"/>
        <w:rPr/>
      </w:pPr>
      <w:r>
        <w:rPr>
          <w:b/>
        </w:rPr>
        <w:t xml:space="preserve">comptus: </w:t>
      </w:r>
      <w:r>
        <w:rPr>
          <w:i/>
        </w:rPr>
        <w:t>garo (1) 79</w:t>
      </w:r>
      <w:r>
        <w:rPr/>
        <w:t>, Adj.: nhd. bereit, fertig, bereitste</w:t>
        <w:softHyphen/>
        <w:t xml:space="preserve">hend, bereitet, gerüstet, ausgerüstet, versehen (Adj.), vorbereitet, geschmückt, ausgestattet, entschlossen, N; </w:t>
      </w:r>
      <w:r>
        <w:rPr>
          <w:i/>
        </w:rPr>
        <w:t>gimah (1) 63</w:t>
      </w:r>
      <w:r>
        <w:rPr/>
        <w:t>, Adj.: nhd. »gemach«, angemessen, passend, geeignet, entsprechend, gleich, von gleicher Art, eigent</w:t>
        <w:softHyphen/>
        <w:t xml:space="preserve">lich, gemächlich, bequem, angenehm, Gl; </w:t>
      </w:r>
      <w:r>
        <w:rPr>
          <w:i/>
        </w:rPr>
        <w:t>gizierit</w:t>
      </w:r>
      <w:r>
        <w:rPr/>
        <w:t xml:space="preserve">, Part. Prät.=Adj.: nhd. geziert, zierlich, Gl, N; </w:t>
      </w:r>
      <w:r>
        <w:rPr>
          <w:i/>
        </w:rPr>
        <w:t>zieri* 16</w:t>
      </w:r>
      <w:r>
        <w:rPr/>
        <w:t>, Adj.: nhd. schön, lieblich, anmutig, kostbar, geschmückt, ge</w:t>
        <w:softHyphen/>
        <w:t>ziert, zierlich, Gl</w:t>
      </w:r>
    </w:p>
    <w:p>
      <w:pPr>
        <w:pStyle w:val="Normal"/>
        <w:tabs>
          <w:tab w:val="clear" w:pos="709"/>
          <w:tab w:val="left" w:pos="284" w:leader="none"/>
          <w:tab w:val="left" w:pos="397" w:leader="none"/>
        </w:tabs>
        <w:jc w:val="both"/>
        <w:rPr/>
      </w:pPr>
      <w:r>
        <w:rPr>
          <w:b/>
        </w:rPr>
        <w:t xml:space="preserve">compugnare: </w:t>
      </w:r>
      <w:r>
        <w:rPr>
          <w:i/>
        </w:rPr>
        <w:t>strÆtan 74</w:t>
      </w:r>
      <w:r>
        <w:rPr/>
        <w:t>, st. V. (1a): nhd. streiten, kämp</w:t>
        <w:softHyphen/>
        <w:t>fen, widerstreiten, im Widerstreit liegen, einander gegen</w:t>
        <w:softHyphen/>
        <w:t>überstehen, diskutieren, einwenden, debattieren, disputie</w:t>
        <w:softHyphen/>
        <w:t>ren, Gl</w:t>
      </w:r>
    </w:p>
    <w:p>
      <w:pPr>
        <w:pStyle w:val="Normal"/>
        <w:tabs>
          <w:tab w:val="clear" w:pos="709"/>
          <w:tab w:val="left" w:pos="284" w:leader="none"/>
          <w:tab w:val="left" w:pos="397" w:leader="none"/>
        </w:tabs>
        <w:jc w:val="both"/>
        <w:rPr/>
      </w:pPr>
      <w:r>
        <w:rPr>
          <w:b/>
        </w:rPr>
        <w:t xml:space="preserve">compunctio: </w:t>
      </w:r>
      <w:r>
        <w:rPr>
          <w:i/>
        </w:rPr>
        <w:t>gistungida* 6</w:t>
      </w:r>
      <w:r>
        <w:rPr/>
        <w:t xml:space="preserve">, st. F. (æ): nhd. Stechen, Antrieb, Anstoß, Qual, Reue, N, NGl; </w:t>
      </w:r>
      <w:r>
        <w:rPr>
          <w:i/>
        </w:rPr>
        <w:t>inbrurtida* 1</w:t>
      </w:r>
      <w:r>
        <w:rPr/>
        <w:t xml:space="preserve">, st. F. (æ): nhd. Antrieb, Gl; </w:t>
      </w:r>
      <w:r>
        <w:rPr>
          <w:i/>
        </w:rPr>
        <w:t>stungnissÆ* 1</w:t>
      </w:r>
      <w:r>
        <w:rPr/>
        <w:t>, st. F. (Æ): nhd. Reue, Zerknirschung, B</w:t>
      </w:r>
    </w:p>
    <w:p>
      <w:pPr>
        <w:pStyle w:val="Normal"/>
        <w:tabs>
          <w:tab w:val="clear" w:pos="709"/>
          <w:tab w:val="left" w:pos="284" w:leader="none"/>
          <w:tab w:val="left" w:pos="397" w:leader="none"/>
        </w:tabs>
        <w:jc w:val="both"/>
        <w:rPr/>
      </w:pPr>
      <w:r>
        <w:rPr>
          <w:b/>
        </w:rPr>
        <w:t xml:space="preserve">compungere: </w:t>
      </w:r>
      <w:r>
        <w:rPr>
          <w:i/>
        </w:rPr>
        <w:t>gistehhæn* 1</w:t>
      </w:r>
      <w:r>
        <w:rPr/>
        <w:t xml:space="preserve">, gistechæn*, gistehhen*, sw. V. (2, 1a): nhd. zerstechen, Gl; </w:t>
      </w:r>
      <w:r>
        <w:rPr>
          <w:i/>
        </w:rPr>
        <w:t>knussen* 12</w:t>
      </w:r>
      <w:r>
        <w:rPr/>
        <w:t xml:space="preserve">, sw. V. (1b): nhd. werfen, schütteln, knicken, stoßen, zerstampfen, quetschen, zusammenschlagen, Gl; </w:t>
      </w:r>
      <w:r>
        <w:rPr>
          <w:i/>
        </w:rPr>
        <w:t>stehhan* 34</w:t>
      </w:r>
      <w:r>
        <w:rPr/>
        <w:t xml:space="preserve">, stechan, st. V. (4): nhd. stechen, erstechen, durchbohren, stecken, stoßen, Gl; </w:t>
      </w:r>
      <w:r>
        <w:rPr>
          <w:i/>
        </w:rPr>
        <w:t>stehhæn* 13</w:t>
      </w:r>
      <w:r>
        <w:rPr/>
        <w:t xml:space="preserve">, stechæn*, stekkæn*, sw. V. (2): nhd. stechen, durchbohren, anstacheln, erstechen, stecken, N, NGl; </w:t>
      </w:r>
      <w:r>
        <w:rPr>
          <w:i/>
        </w:rPr>
        <w:t>stungen* 11</w:t>
      </w:r>
      <w:r>
        <w:rPr/>
        <w:t>, sw. V. (1a): nhd. quälen, zer</w:t>
        <w:softHyphen/>
        <w:t>knirscht machen, anstacheln, reuig machen, anstoßen, angreifen, N, NGl</w:t>
      </w:r>
    </w:p>
    <w:p>
      <w:pPr>
        <w:pStyle w:val="Normal"/>
        <w:tabs>
          <w:tab w:val="clear" w:pos="709"/>
          <w:tab w:val="left" w:pos="284" w:leader="none"/>
          <w:tab w:val="left" w:pos="397" w:leader="none"/>
        </w:tabs>
        <w:jc w:val="both"/>
        <w:rPr/>
      </w:pPr>
      <w:r>
        <w:rPr>
          <w:b/>
        </w:rPr>
        <w:t>--</w:t>
        <w:tab/>
        <w:t xml:space="preserve">compunctus: </w:t>
      </w:r>
      <w:r>
        <w:rPr>
          <w:i/>
        </w:rPr>
        <w:t>irkweman</w:t>
      </w:r>
      <w:r>
        <w:rPr/>
        <w:t>, Part. Prät.=Adj.: nhd. er</w:t>
        <w:softHyphen/>
        <w:t>schrocken, bestürzt, Gl, NGl;</w:t>
      </w:r>
    </w:p>
    <w:p>
      <w:pPr>
        <w:pStyle w:val="Normal"/>
        <w:tabs>
          <w:tab w:val="clear" w:pos="709"/>
          <w:tab w:val="left" w:pos="284" w:leader="none"/>
          <w:tab w:val="left" w:pos="397" w:leader="none"/>
        </w:tabs>
        <w:jc w:val="both"/>
        <w:rPr/>
      </w:pPr>
      <w:r>
        <w:rPr>
          <w:b/>
        </w:rPr>
        <w:t>--</w:t>
        <w:tab/>
        <w:t xml:space="preserve">compunctus corde: </w:t>
      </w:r>
      <w:r>
        <w:rPr>
          <w:i/>
        </w:rPr>
        <w:t>riuwag* 5</w:t>
      </w:r>
      <w:r>
        <w:rPr/>
        <w:t>, riuwÆg*, Adj.: nhd. reuig, betrübt, traurig, zerknirscht, N</w:t>
      </w:r>
    </w:p>
    <w:p>
      <w:pPr>
        <w:pStyle w:val="Normal"/>
        <w:tabs>
          <w:tab w:val="clear" w:pos="709"/>
          <w:tab w:val="left" w:pos="284" w:leader="none"/>
          <w:tab w:val="left" w:pos="397" w:leader="none"/>
        </w:tabs>
        <w:jc w:val="both"/>
        <w:rPr/>
      </w:pPr>
      <w:r>
        <w:rPr>
          <w:b/>
        </w:rPr>
        <w:t>--</w:t>
        <w:tab/>
        <w:t xml:space="preserve">compungi: </w:t>
      </w:r>
      <w:r>
        <w:rPr>
          <w:i/>
        </w:rPr>
        <w:t>firriuwÐn* 1</w:t>
      </w:r>
      <w:r>
        <w:rPr/>
        <w:t>, sw. V. (3): nhd. schmerzen, MNPsA</w:t>
      </w:r>
    </w:p>
    <w:p>
      <w:pPr>
        <w:pStyle w:val="Normal"/>
        <w:tabs>
          <w:tab w:val="clear" w:pos="709"/>
          <w:tab w:val="left" w:pos="284" w:leader="none"/>
          <w:tab w:val="left" w:pos="397" w:leader="none"/>
        </w:tabs>
        <w:jc w:val="both"/>
        <w:rPr/>
      </w:pPr>
      <w:r>
        <w:rPr>
          <w:b/>
        </w:rPr>
        <w:t xml:space="preserve">compurgare: </w:t>
      </w:r>
      <w:r>
        <w:rPr>
          <w:i/>
        </w:rPr>
        <w:t>gilðttaren* 15</w:t>
      </w:r>
      <w:r>
        <w:rPr/>
        <w:t>, gilðttaræn*, gilðtaren*, gihlð</w:t>
        <w:softHyphen/>
        <w:t xml:space="preserve">taren*, sw. V. (1a, 2): nhd. »läutern«, reinigen, erläutern, erklären, Gl; </w:t>
      </w:r>
      <w:r>
        <w:rPr>
          <w:i/>
        </w:rPr>
        <w:t>gireinen* 9?</w:t>
      </w:r>
      <w:r>
        <w:rPr/>
        <w:t>, gihreinen*, sw. V. (1a): nhd. reinigen, heilen, läutern, sühnen, Gl</w:t>
      </w:r>
    </w:p>
    <w:p>
      <w:pPr>
        <w:pStyle w:val="Normal"/>
        <w:tabs>
          <w:tab w:val="clear" w:pos="709"/>
          <w:tab w:val="left" w:pos="284" w:leader="none"/>
          <w:tab w:val="left" w:pos="397" w:leader="none"/>
        </w:tabs>
        <w:jc w:val="both"/>
        <w:rPr/>
      </w:pPr>
      <w:r>
        <w:rPr>
          <w:b/>
        </w:rPr>
        <w:t xml:space="preserve">computare: </w:t>
      </w:r>
      <w:r>
        <w:rPr>
          <w:i/>
        </w:rPr>
        <w:t>ahtæn 199</w:t>
      </w:r>
      <w:r>
        <w:rPr/>
        <w:t>, sw. V. (2): nhd. achten, nach</w:t>
        <w:softHyphen/>
        <w:t>denken, überlegen (V.), bedenken, im Sinn haben, be</w:t>
        <w:softHyphen/>
        <w:t>trachten, sehen, beobachten, beachten, beurteilen, anse</w:t>
        <w:softHyphen/>
        <w:t xml:space="preserve">hen als, halten für, glauben, meinen, erwägen, Gl, N; </w:t>
      </w:r>
      <w:r>
        <w:rPr>
          <w:i/>
        </w:rPr>
        <w:t>bizellen* 32</w:t>
      </w:r>
      <w:r>
        <w:rPr/>
        <w:t>, sw. V. (1): nhd. zählen, zählen zu, zuzäh</w:t>
        <w:softHyphen/>
        <w:t>len, zurechnen, zuschreiben, einschätzen, berechnen, beschuldigen, Gl; (</w:t>
      </w:r>
      <w:r>
        <w:rPr>
          <w:i/>
        </w:rPr>
        <w:t>gistatæn 27</w:t>
      </w:r>
      <w:r>
        <w:rPr/>
        <w:t>, sw. V. (2): nhd. stellen, legen, bleiben, sich zur Ruhe legen, zur Ruhe kommen, sich sammeln, sich niederlassen, zusammenstellen, still</w:t>
        <w:softHyphen/>
        <w:t xml:space="preserve">stehen, vermieten, Gl); </w:t>
      </w:r>
      <w:r>
        <w:rPr>
          <w:i/>
        </w:rPr>
        <w:t>gizellen 78</w:t>
      </w:r>
      <w:r>
        <w:rPr/>
        <w:t xml:space="preserve">, sw. V. (1): nhd. zählen, erzählen, berichten, sagen, aufzählen, beschreiben, anführen, verzeichnen, rechnen, zurechnen, halten, halten für, bestimmen, bestimmen zu, erklären, erklären als, berechnen, erwägen, B; </w:t>
      </w:r>
      <w:r>
        <w:rPr>
          <w:i/>
        </w:rPr>
        <w:t>zellen 374</w:t>
      </w:r>
      <w:r>
        <w:rPr/>
        <w:t>, sw. V. (1): nhd. zählen, erzählen, berichten, aufzählen, zuzählen,  verkünden, bekennen, halten für, durchforschen, sagen, aussa</w:t>
        <w:softHyphen/>
        <w:t xml:space="preserve">gen, vorbringen, rechnen, rechnen mit, reden, reden von, sprechen, sprechen von, Gl, T; </w:t>
      </w:r>
      <w:r>
        <w:rPr>
          <w:i/>
        </w:rPr>
        <w:t>zisamanezellen* 2</w:t>
      </w:r>
      <w:r>
        <w:rPr/>
        <w:t>, sw. V. (1): nhd. zusammenzählen, Gl</w:t>
      </w:r>
    </w:p>
    <w:p>
      <w:pPr>
        <w:pStyle w:val="Normal"/>
        <w:tabs>
          <w:tab w:val="clear" w:pos="709"/>
          <w:tab w:val="left" w:pos="284" w:leader="none"/>
          <w:tab w:val="left" w:pos="397" w:leader="none"/>
        </w:tabs>
        <w:jc w:val="both"/>
        <w:rPr/>
      </w:pPr>
      <w:r>
        <w:rPr>
          <w:b/>
        </w:rPr>
        <w:t xml:space="preserve">computrescere: </w:t>
      </w:r>
      <w:r>
        <w:rPr>
          <w:i/>
        </w:rPr>
        <w:t>irfðlÐn* 8</w:t>
      </w:r>
      <w:r>
        <w:rPr/>
        <w:t>, sw. V. (3): nhd. faulen, ei</w:t>
        <w:softHyphen/>
        <w:t>tern, verfaulen, verwesen, dahinschwinden, dahinsterben, Gl</w:t>
      </w:r>
    </w:p>
    <w:p>
      <w:pPr>
        <w:pStyle w:val="Normal"/>
        <w:tabs>
          <w:tab w:val="clear" w:pos="709"/>
          <w:tab w:val="left" w:pos="284" w:leader="none"/>
          <w:tab w:val="left" w:pos="397" w:leader="none"/>
        </w:tabs>
        <w:jc w:val="both"/>
        <w:rPr/>
      </w:pPr>
      <w:r>
        <w:rPr>
          <w:b/>
        </w:rPr>
        <w:t xml:space="preserve">computus: </w:t>
      </w:r>
      <w:r>
        <w:rPr>
          <w:i/>
        </w:rPr>
        <w:t>zala 104</w:t>
      </w:r>
      <w:r>
        <w:rPr/>
        <w:t>, st. F. (æ): nhd. Zahl, Anzahl, Reihe, Erzählung, Menge, Rede, Aussage, Satz, Defini</w:t>
        <w:softHyphen/>
        <w:t xml:space="preserve">tion, Grund, Meinung, Überzeugung, Berechnung, Gl; </w:t>
      </w:r>
      <w:r>
        <w:rPr>
          <w:i/>
        </w:rPr>
        <w:t>zalabuoh* 1</w:t>
      </w:r>
      <w:r>
        <w:rPr/>
        <w:t>, zalbuoh*, st. N. (a): nhd. »Zählungsbuch«, Handbuch zur Zeitberechnung, Gl</w:t>
      </w:r>
    </w:p>
    <w:p>
      <w:pPr>
        <w:pStyle w:val="Normal"/>
        <w:tabs>
          <w:tab w:val="clear" w:pos="709"/>
          <w:tab w:val="left" w:pos="284" w:leader="none"/>
          <w:tab w:val="left" w:pos="397" w:leader="none"/>
        </w:tabs>
        <w:jc w:val="both"/>
        <w:rPr/>
      </w:pPr>
      <w:r>
        <w:rPr>
          <w:b/>
        </w:rPr>
        <w:t xml:space="preserve">con...: </w:t>
      </w:r>
      <w:r>
        <w:rPr>
          <w:i/>
        </w:rPr>
        <w:t>eban (1) 41</w:t>
      </w:r>
      <w:r>
        <w:rPr/>
        <w:t xml:space="preserve">, ebani*, Adj.: nhd. eben, gleich, ähnlich, gerade, gerecht, rechtschaffen, B, Gl; </w:t>
      </w:r>
      <w:r>
        <w:rPr>
          <w:i/>
        </w:rPr>
        <w:t>zisamane 90</w:t>
      </w:r>
      <w:r>
        <w:rPr/>
        <w:t>, Adv., Präf.: nhd. zusammen, aufeinander, vereint, N</w:t>
      </w:r>
    </w:p>
    <w:p>
      <w:pPr>
        <w:pStyle w:val="Normal"/>
        <w:tabs>
          <w:tab w:val="clear" w:pos="709"/>
          <w:tab w:val="left" w:pos="284" w:leader="none"/>
          <w:tab w:val="left" w:pos="397" w:leader="none"/>
        </w:tabs>
        <w:jc w:val="both"/>
        <w:rPr/>
      </w:pPr>
      <w:r>
        <w:rPr>
          <w:b/>
        </w:rPr>
        <w:t xml:space="preserve">conamen: </w:t>
      </w:r>
      <w:r>
        <w:rPr>
          <w:i/>
        </w:rPr>
        <w:t>flÆz 33</w:t>
      </w:r>
      <w:r>
        <w:rPr/>
        <w:t>, st. M. (a): nhd. Fleiß, Eifer, Anstren</w:t>
        <w:softHyphen/>
        <w:t>gung, Streit, Kampf, Streitsucht, Eifersucht, Bestrebung, Unternehmung, Gl</w:t>
      </w:r>
    </w:p>
    <w:p>
      <w:pPr>
        <w:pStyle w:val="Normal"/>
        <w:tabs>
          <w:tab w:val="clear" w:pos="709"/>
          <w:tab w:val="left" w:pos="284" w:leader="none"/>
          <w:tab w:val="left" w:pos="397" w:leader="none"/>
        </w:tabs>
        <w:jc w:val="both"/>
        <w:rPr/>
      </w:pPr>
      <w:r>
        <w:rPr>
          <w:b/>
        </w:rPr>
        <w:t xml:space="preserve">conari: </w:t>
      </w:r>
      <w:r>
        <w:rPr>
          <w:i/>
        </w:rPr>
        <w:t>beiten* 54</w:t>
      </w:r>
      <w:r>
        <w:rPr/>
        <w:t xml:space="preserve">, sw. V. (1a): nhd. drängen, streben, verlangen, erzwingen, wagen, nötigen, auffordern, sich anstrengen, versuchen, sich vermessen, N; </w:t>
      </w:r>
      <w:r>
        <w:rPr>
          <w:i/>
        </w:rPr>
        <w:t>bidÆhan 12</w:t>
      </w:r>
      <w:r>
        <w:rPr/>
        <w:t xml:space="preserve">, st. V. (1b): nhd. suchen, begehren, erreichen, bedacht sein, sich vornehmen, unternehmen, bewirken, erlangen, N; </w:t>
      </w:r>
      <w:r>
        <w:rPr>
          <w:i/>
          <w:iCs/>
        </w:rPr>
        <w:t xml:space="preserve">bigÆÐn* </w:t>
      </w:r>
      <w:r>
        <w:rPr/>
        <w:t xml:space="preserve">1, sw. V. (3): nhd. streben; </w:t>
      </w:r>
      <w:r>
        <w:rPr>
          <w:i/>
        </w:rPr>
        <w:t>biginnan 327</w:t>
      </w:r>
      <w:r>
        <w:rPr/>
        <w:t>, anom. V.: nhd. etwas beginnen, anfangen, unternehmen, versuchen, anstreben, erstreben, untersu</w:t>
        <w:softHyphen/>
        <w:t xml:space="preserve">chen, einen Anfang haben, entstehen, Gl; </w:t>
      </w:r>
      <w:r>
        <w:rPr>
          <w:i/>
        </w:rPr>
        <w:t>flÆzan* 26</w:t>
      </w:r>
      <w:r>
        <w:rPr/>
        <w:t>, st. V. (1a): nhd. sich befleißigen, sich anstrengen, sich be</w:t>
        <w:softHyphen/>
        <w:t>mühen, streiten, kämpfen, eilen, eilen nach, sich bemü</w:t>
        <w:softHyphen/>
        <w:t xml:space="preserve">hen um, bestrebt sein, sich anschicken, Gl; </w:t>
      </w:r>
      <w:r>
        <w:rPr>
          <w:i/>
        </w:rPr>
        <w:t>Ælen 180</w:t>
      </w:r>
      <w:r>
        <w:rPr/>
        <w:t xml:space="preserve">, sw. V. (1a): nhd. eilen, streben, streben nach, sich bemühen, bestrebt sein, sich beeilen, sich eilen, Gl, N; </w:t>
      </w:r>
      <w:r>
        <w:rPr>
          <w:i/>
        </w:rPr>
        <w:t>ingõn 38</w:t>
      </w:r>
      <w:r>
        <w:rPr/>
        <w:t xml:space="preserve">, ingÐn*, anom. V.: nhd. eingehen, eintreten, betreten (V.), hineingehen, eindringen in, wandeln, Gl; </w:t>
      </w:r>
      <w:r>
        <w:rPr>
          <w:i/>
        </w:rPr>
        <w:t>inginnan* (1) 23</w:t>
      </w:r>
      <w:r>
        <w:rPr/>
        <w:t>, anom. V.: nhd. beginnen, anfangen, versuchen, an</w:t>
        <w:softHyphen/>
        <w:t xml:space="preserve">streben, erschaffen, durchschneiden, Gl; </w:t>
      </w:r>
      <w:r>
        <w:rPr>
          <w:i/>
        </w:rPr>
        <w:t>koræn 71</w:t>
      </w:r>
      <w:r>
        <w:rPr/>
        <w:t>, sw. V. (2): nhd. versuchen, prüfen, kosten (V.) (1), proben, je</w:t>
        <w:softHyphen/>
        <w:t>manden versuchen, etwas versuchen, jemanden prüfen, etwas prüfen, erproben, jemanden erproben, etwas er</w:t>
        <w:softHyphen/>
        <w:t>proben, schmecken, erleiden, erfahren (V.), erkennen, erweisen, Gl, ?; (</w:t>
      </w:r>
      <w:r>
        <w:rPr>
          <w:i/>
        </w:rPr>
        <w:t>suohhen* 322</w:t>
      </w:r>
      <w:r>
        <w:rPr/>
        <w:t>, suochen, sw. V. (1a): nhd. suchen, forschen, fragen, erlangen, verlangen, be</w:t>
        <w:softHyphen/>
        <w:t>gehren, aufsuchen, erforschen, erfordern, ausfindig ma</w:t>
        <w:softHyphen/>
        <w:t xml:space="preserve">chen, erfragen, fragen nach, verlangen nach, trachten, trachten nach, verhandeln, überlegen (V.), wiederholen, fordern, N); </w:t>
      </w:r>
      <w:r>
        <w:rPr>
          <w:i/>
        </w:rPr>
        <w:t>widarhabÐn* 5</w:t>
      </w:r>
      <w:r>
        <w:rPr/>
        <w:t>, sw. V. (3): nhd. zurückhal</w:t>
        <w:softHyphen/>
        <w:t xml:space="preserve">ten, sich widersetzen, sich behaupten, überwinden, Gl, ?; </w:t>
      </w:r>
      <w:r>
        <w:rPr>
          <w:i/>
        </w:rPr>
        <w:t>zilÐn 47</w:t>
      </w:r>
      <w:r>
        <w:rPr/>
        <w:t xml:space="preserve">, sw. V. (3): nhd. »zielen«, sich bemühen, sich anstrengen, sich beeilen, sich bemühen um, bestrebt sein, streben, versuchen, Gl; </w:t>
      </w:r>
      <w:r>
        <w:rPr>
          <w:i/>
        </w:rPr>
        <w:t>zilæn* 8</w:t>
      </w:r>
      <w:r>
        <w:rPr/>
        <w:t>, sw. V. (2): nhd. sich bemühen, zielen, sich beeilen, sich bemühen um, T</w:t>
      </w:r>
    </w:p>
    <w:p>
      <w:pPr>
        <w:pStyle w:val="Normal"/>
        <w:tabs>
          <w:tab w:val="clear" w:pos="709"/>
          <w:tab w:val="left" w:pos="284" w:leader="none"/>
          <w:tab w:val="left" w:pos="397" w:leader="none"/>
        </w:tabs>
        <w:jc w:val="both"/>
        <w:rPr/>
      </w:pPr>
      <w:r>
        <w:rPr>
          <w:b/>
        </w:rPr>
        <w:t>--</w:t>
        <w:tab/>
        <w:t>conatus</w:t>
      </w:r>
      <w:r>
        <w:rPr/>
        <w:t xml:space="preserve"> (M.):</w:t>
      </w:r>
      <w:r>
        <w:rPr>
          <w:b/>
        </w:rPr>
        <w:t xml:space="preserve"> </w:t>
      </w:r>
      <w:r>
        <w:rPr>
          <w:i/>
        </w:rPr>
        <w:t>bigunst* 7</w:t>
      </w:r>
      <w:r>
        <w:rPr/>
        <w:t>, bigiunst*, st. F. (i): nhd. Beginnen, Beschäftigung, Versuch, Ansatz, Gl; (</w:t>
      </w:r>
      <w:r>
        <w:rPr>
          <w:i/>
        </w:rPr>
        <w:t>fart 173</w:t>
      </w:r>
      <w:r>
        <w:rPr/>
        <w:t xml:space="preserve">, st. F. (i): nhd. Fahrt, Gang, Reise, Zug, Lauf, Flucht, Auszug, Weg, Bahn, Flug, Bewegung, Spur, Gelegenheit, Art und Weise, N); </w:t>
      </w:r>
      <w:r>
        <w:rPr>
          <w:i/>
        </w:rPr>
        <w:t>flÆz 33</w:t>
      </w:r>
      <w:r>
        <w:rPr/>
        <w:t>, st. M. (a): nhd. Fleiß, Eifer, Anstrengung, Streit, Kampf, Streitsucht, Eifersucht, Be</w:t>
        <w:softHyphen/>
        <w:t>strebung, Unternehmung, Gl; (</w:t>
      </w:r>
      <w:r>
        <w:rPr>
          <w:i/>
        </w:rPr>
        <w:t>flÆzÆg 7</w:t>
      </w:r>
      <w:r>
        <w:rPr/>
        <w:t>, Adj.: nhd. »flei</w:t>
        <w:softHyphen/>
        <w:t>ßig«, beflissen, eifrig, eifrig bemüht um, bemüht, ge</w:t>
        <w:softHyphen/>
        <w:t xml:space="preserve">schickt, erfinderisch, Gl); </w:t>
      </w:r>
      <w:r>
        <w:rPr>
          <w:i/>
        </w:rPr>
        <w:t>Ælunga 24</w:t>
      </w:r>
      <w:r>
        <w:rPr/>
        <w:t>, st. F. (æ): nhd. Eile, Eifer, Fleiß, Eilfertigkeit, Streben, Bemühung, Gl; (</w:t>
      </w:r>
      <w:r>
        <w:rPr>
          <w:i/>
        </w:rPr>
        <w:t>zi</w:t>
        <w:softHyphen/>
        <w:t>lÐnti</w:t>
      </w:r>
      <w:r>
        <w:rPr/>
        <w:t>, Gl)</w:t>
      </w:r>
    </w:p>
    <w:p>
      <w:pPr>
        <w:pStyle w:val="Normal"/>
        <w:tabs>
          <w:tab w:val="clear" w:pos="709"/>
          <w:tab w:val="left" w:pos="284" w:leader="none"/>
          <w:tab w:val="left" w:pos="397" w:leader="none"/>
        </w:tabs>
        <w:jc w:val="both"/>
        <w:rPr/>
      </w:pPr>
      <w:r>
        <w:rPr>
          <w:b/>
        </w:rPr>
        <w:t>--</w:t>
        <w:tab/>
        <w:t xml:space="preserve">conatus tener: </w:t>
      </w:r>
      <w:r>
        <w:rPr>
          <w:i/>
        </w:rPr>
        <w:t>flÆzÆgiu jugund</w:t>
      </w:r>
      <w:r>
        <w:rPr/>
        <w:t>, Gl</w:t>
      </w:r>
    </w:p>
    <w:p>
      <w:pPr>
        <w:pStyle w:val="Normal"/>
        <w:tabs>
          <w:tab w:val="clear" w:pos="709"/>
          <w:tab w:val="left" w:pos="284" w:leader="none"/>
          <w:tab w:val="left" w:pos="397" w:leader="none"/>
        </w:tabs>
        <w:jc w:val="both"/>
        <w:rPr/>
      </w:pPr>
      <w:r>
        <w:rPr>
          <w:b/>
        </w:rPr>
        <w:t xml:space="preserve">concalescere: </w:t>
      </w:r>
      <w:r>
        <w:rPr>
          <w:i/>
        </w:rPr>
        <w:t>inwarmÐn* 2</w:t>
      </w:r>
      <w:r>
        <w:rPr/>
        <w:t xml:space="preserve">, sw. V. (3): nhd. erglühen, warm werden, Gl; </w:t>
      </w:r>
      <w:r>
        <w:rPr>
          <w:i/>
        </w:rPr>
        <w:t>irwarmÐn* 9</w:t>
      </w:r>
      <w:r>
        <w:rPr/>
        <w:t>, sw. V. (3): nhd. sich erwärmen, warm werden, heiß werden, Gl, N</w:t>
      </w:r>
    </w:p>
    <w:p>
      <w:pPr>
        <w:pStyle w:val="Normal"/>
        <w:tabs>
          <w:tab w:val="clear" w:pos="709"/>
          <w:tab w:val="left" w:pos="284" w:leader="none"/>
          <w:tab w:val="left" w:pos="397" w:leader="none"/>
        </w:tabs>
        <w:jc w:val="both"/>
        <w:rPr/>
      </w:pPr>
      <w:r>
        <w:rPr>
          <w:b/>
        </w:rPr>
        <w:t>concambiare</w:t>
      </w:r>
      <w:r>
        <w:rPr/>
        <w:t xml:space="preserve"> (mlat.)?:</w:t>
      </w:r>
      <w:r>
        <w:rPr>
          <w:b/>
        </w:rPr>
        <w:t xml:space="preserve"> </w:t>
      </w:r>
      <w:r>
        <w:rPr>
          <w:i/>
        </w:rPr>
        <w:t>wehsalæn* 76</w:t>
      </w:r>
      <w:r>
        <w:rPr/>
        <w:t>, sw. V. (2): nhd. wechseln, tauschen, ändern, verwandeln, wenden, vertau</w:t>
        <w:softHyphen/>
        <w:t>schen, verändern, wandeln, umkehren, überwechseln, neu besetzen, umkehrbar sein, abwechseln, Gl</w:t>
      </w:r>
    </w:p>
    <w:p>
      <w:pPr>
        <w:pStyle w:val="Normal"/>
        <w:tabs>
          <w:tab w:val="clear" w:pos="709"/>
          <w:tab w:val="left" w:pos="284" w:leader="none"/>
          <w:tab w:val="left" w:pos="397" w:leader="none"/>
        </w:tabs>
        <w:jc w:val="both"/>
        <w:rPr/>
      </w:pPr>
      <w:r>
        <w:rPr>
          <w:b/>
        </w:rPr>
        <w:t>concambium</w:t>
      </w:r>
      <w:r>
        <w:rPr/>
        <w:t xml:space="preserve"> (mlat.):</w:t>
      </w:r>
      <w:r>
        <w:rPr>
          <w:b/>
        </w:rPr>
        <w:t xml:space="preserve"> </w:t>
      </w:r>
      <w:r>
        <w:rPr>
          <w:i/>
        </w:rPr>
        <w:t>wehsal* 117</w:t>
      </w:r>
      <w:r>
        <w:rPr/>
        <w:t>, st. M. (a), st. N (a): nhd. Wechsel, Tausch, Austausch, Umstellung, Verwand</w:t>
        <w:softHyphen/>
        <w:t>lung, Änderung, Umkehrung, Wechselhaftigkeit, Veränderung, flexivische Veränderung, geforderte Verfahrensum</w:t>
        <w:softHyphen/>
        <w:t xml:space="preserve">stellung beim Rechtsstreit, Amt, abwechselndes Amt, Stellvertretung, wechselnder Abschnitt, Stufe, Abteilung, Darlehen, Entgelt, Ersatz, Rückgabe, Tauschhandel, Wechselseitigkeit, Gl; </w:t>
      </w:r>
      <w:r>
        <w:rPr>
          <w:i/>
        </w:rPr>
        <w:t>wehsalunga* 5</w:t>
      </w:r>
      <w:r>
        <w:rPr/>
        <w:t>, st. F. (æ): nhd. Wechsel, Veränderung, Verwandlung, Geldwechsel, Han</w:t>
        <w:softHyphen/>
        <w:t>del, Gl</w:t>
      </w:r>
    </w:p>
    <w:p>
      <w:pPr>
        <w:pStyle w:val="Normal"/>
        <w:tabs>
          <w:tab w:val="clear" w:pos="709"/>
          <w:tab w:val="left" w:pos="284" w:leader="none"/>
          <w:tab w:val="left" w:pos="397" w:leader="none"/>
        </w:tabs>
        <w:jc w:val="both"/>
        <w:rPr/>
      </w:pPr>
      <w:r>
        <w:rPr>
          <w:b/>
        </w:rPr>
        <w:t xml:space="preserve">concapulare: </w:t>
      </w:r>
      <w:r>
        <w:rPr>
          <w:i/>
        </w:rPr>
        <w:t>firhouwan* 3</w:t>
      </w:r>
      <w:r>
        <w:rPr/>
        <w:t>, red. V.: nhd. »abhauen«, abschlagen, abschneiden, fällen, Gl</w:t>
      </w:r>
    </w:p>
    <w:p>
      <w:pPr>
        <w:pStyle w:val="Normal"/>
        <w:tabs>
          <w:tab w:val="clear" w:pos="709"/>
          <w:tab w:val="left" w:pos="284" w:leader="none"/>
          <w:tab w:val="left" w:pos="397" w:leader="none"/>
        </w:tabs>
        <w:jc w:val="both"/>
        <w:rPr/>
      </w:pPr>
      <w:r>
        <w:rPr>
          <w:b/>
        </w:rPr>
        <w:t xml:space="preserve">concavitas -- concavitas ligni: </w:t>
      </w:r>
      <w:r>
        <w:rPr>
          <w:i/>
        </w:rPr>
        <w:t>bðh 26</w:t>
      </w:r>
      <w:r>
        <w:rPr/>
        <w:t>, st. M. (a): nhd. Bauch, Leib, Schoß (M.) (1), Magen, Inneres, Mutterleib, N</w:t>
      </w:r>
    </w:p>
    <w:p>
      <w:pPr>
        <w:pStyle w:val="Normal"/>
        <w:tabs>
          <w:tab w:val="clear" w:pos="709"/>
          <w:tab w:val="left" w:pos="284" w:leader="none"/>
          <w:tab w:val="left" w:pos="397" w:leader="none"/>
        </w:tabs>
        <w:jc w:val="both"/>
        <w:rPr/>
      </w:pPr>
      <w:r>
        <w:rPr>
          <w:b/>
        </w:rPr>
        <w:t xml:space="preserve">concavum: </w:t>
      </w:r>
      <w:r>
        <w:rPr/>
        <w:t>Vw.: s. concavus</w:t>
      </w:r>
    </w:p>
    <w:p>
      <w:pPr>
        <w:pStyle w:val="Normal"/>
        <w:tabs>
          <w:tab w:val="clear" w:pos="709"/>
          <w:tab w:val="left" w:pos="284" w:leader="none"/>
          <w:tab w:val="left" w:pos="397" w:leader="none"/>
        </w:tabs>
        <w:jc w:val="both"/>
        <w:rPr/>
      </w:pPr>
      <w:r>
        <w:rPr>
          <w:b/>
        </w:rPr>
        <w:t xml:space="preserve">concavus: </w:t>
      </w:r>
      <w:r>
        <w:rPr>
          <w:i/>
        </w:rPr>
        <w:t>hol* (1) 12</w:t>
      </w:r>
      <w:r>
        <w:rPr/>
        <w:t>, Adj.: nhd. hohl, leer, Gl</w:t>
      </w:r>
    </w:p>
    <w:p>
      <w:pPr>
        <w:pStyle w:val="Normal"/>
        <w:tabs>
          <w:tab w:val="clear" w:pos="709"/>
          <w:tab w:val="left" w:pos="284" w:leader="none"/>
          <w:tab w:val="left" w:pos="397" w:leader="none"/>
        </w:tabs>
        <w:jc w:val="both"/>
        <w:rPr/>
      </w:pPr>
      <w:r>
        <w:rPr>
          <w:b/>
        </w:rPr>
        <w:t>--</w:t>
        <w:tab/>
        <w:t xml:space="preserve">locus concavus: </w:t>
      </w:r>
      <w:r>
        <w:rPr>
          <w:i/>
        </w:rPr>
        <w:t>holastat* 1</w:t>
      </w:r>
      <w:r>
        <w:rPr/>
        <w:t>, st. F. (i): nhd. »Hohlstelle«, hohle Stelle, ausgehöhlte Stelle, Gl</w:t>
      </w:r>
    </w:p>
    <w:p>
      <w:pPr>
        <w:pStyle w:val="Normal"/>
        <w:tabs>
          <w:tab w:val="clear" w:pos="709"/>
          <w:tab w:val="left" w:pos="284" w:leader="none"/>
          <w:tab w:val="left" w:pos="397" w:leader="none"/>
        </w:tabs>
        <w:jc w:val="both"/>
        <w:rPr/>
      </w:pPr>
      <w:r>
        <w:rPr>
          <w:b/>
        </w:rPr>
        <w:t>--</w:t>
        <w:tab/>
        <w:t>concavum</w:t>
      </w:r>
      <w:r>
        <w:rPr/>
        <w:t xml:space="preserve"> (N.):</w:t>
      </w:r>
      <w:r>
        <w:rPr>
          <w:b/>
        </w:rPr>
        <w:t xml:space="preserve"> </w:t>
      </w:r>
      <w:r>
        <w:rPr>
          <w:i/>
        </w:rPr>
        <w:t>hol (2) 73</w:t>
      </w:r>
      <w:r>
        <w:rPr/>
        <w:t xml:space="preserve">, st. N. (a, iz/az): nhd. Höhle, Abgrund, Gl, ?; </w:t>
      </w:r>
      <w:r>
        <w:rPr>
          <w:i/>
        </w:rPr>
        <w:t>keminõta* 11</w:t>
      </w:r>
      <w:r>
        <w:rPr/>
        <w:t>, kemenõta*, ke</w:t>
        <w:softHyphen/>
        <w:t>minõda*, sw. F. (n): nhd. Kemenate, Gemach, Zimmer, heizbares Zimmer, Gl</w:t>
      </w:r>
    </w:p>
    <w:p>
      <w:pPr>
        <w:pStyle w:val="Normal"/>
        <w:tabs>
          <w:tab w:val="clear" w:pos="709"/>
          <w:tab w:val="left" w:pos="284" w:leader="none"/>
          <w:tab w:val="left" w:pos="397" w:leader="none"/>
        </w:tabs>
        <w:jc w:val="both"/>
        <w:rPr/>
      </w:pPr>
      <w:r>
        <w:rPr>
          <w:b/>
        </w:rPr>
        <w:t>--</w:t>
        <w:tab/>
        <w:t xml:space="preserve">lignum concavum: </w:t>
      </w:r>
      <w:r>
        <w:rPr>
          <w:i/>
        </w:rPr>
        <w:t>bðh 26</w:t>
      </w:r>
      <w:r>
        <w:rPr/>
        <w:t>, st. M. (a): nhd. Bauch, Leib, Schoß (M.) (1), Magen, Inneres, Mutterleib, N</w:t>
      </w:r>
    </w:p>
    <w:p>
      <w:pPr>
        <w:pStyle w:val="Normal"/>
        <w:tabs>
          <w:tab w:val="clear" w:pos="709"/>
          <w:tab w:val="left" w:pos="284" w:leader="none"/>
          <w:tab w:val="left" w:pos="397" w:leader="none"/>
        </w:tabs>
        <w:jc w:val="both"/>
        <w:rPr/>
      </w:pPr>
      <w:r>
        <w:rPr>
          <w:b/>
        </w:rPr>
        <w:t xml:space="preserve">concedere: </w:t>
      </w:r>
      <w:r>
        <w:rPr>
          <w:i/>
        </w:rPr>
        <w:t>firgeban (1) 94</w:t>
      </w:r>
      <w:r>
        <w:rPr/>
        <w:t>, st. V. (5): nhd. vergeben, geben, übergeben, hingeben, anvertrauen, verzeihen, ver</w:t>
        <w:softHyphen/>
        <w:t>leihen, einräumen, gewähren, schenken, auftragen, erlas</w:t>
        <w:softHyphen/>
        <w:t xml:space="preserve">sen, jemanden vergiften, B, Gl; </w:t>
      </w:r>
      <w:r>
        <w:rPr>
          <w:i/>
        </w:rPr>
        <w:t>gigõn 20</w:t>
      </w:r>
      <w:r>
        <w:rPr/>
        <w:t xml:space="preserve">, gigÐn*, anom. V.: nhd. gehen, laufen, kommen, zukommen, steigen, Bezug haben, Erfolg haben, betreffen, gehören, gehören zu, übertreten, Gl; </w:t>
      </w:r>
      <w:r>
        <w:rPr>
          <w:i/>
        </w:rPr>
        <w:t>gihengen 42</w:t>
      </w:r>
      <w:r>
        <w:rPr/>
        <w:t>, gihenken, sw. V. (1a): nhd. erlauben, zulassen, zugestehen, zustimmen, ein</w:t>
        <w:softHyphen/>
        <w:t xml:space="preserve">verstanden sein, billigen, Anhänger (= gihengento Part. Präs. subst. M.), Gl; </w:t>
      </w:r>
      <w:r>
        <w:rPr>
          <w:i/>
        </w:rPr>
        <w:t>gijõzen* 16</w:t>
      </w:r>
      <w:r>
        <w:rPr/>
        <w:t>, sw. V. (1a): nhd. beja</w:t>
        <w:softHyphen/>
        <w:t xml:space="preserve">hen, zustimmen, genehmigen, Gl; </w:t>
      </w:r>
      <w:r>
        <w:rPr>
          <w:i/>
        </w:rPr>
        <w:t>gijehan* 15</w:t>
      </w:r>
      <w:r>
        <w:rPr/>
        <w:t>, st. V. (5): nhd. bekennen, zugeben, preisen, beichten, etwas be</w:t>
        <w:softHyphen/>
        <w:t xml:space="preserve">kennen, öffentlich bezeugen, N; </w:t>
      </w:r>
      <w:r>
        <w:rPr>
          <w:i/>
        </w:rPr>
        <w:t>gijihtÆg werdan</w:t>
      </w:r>
      <w:r>
        <w:rPr/>
        <w:t xml:space="preserve">: nhd. etwas zugeben, N; </w:t>
      </w:r>
      <w:r>
        <w:rPr>
          <w:i/>
        </w:rPr>
        <w:t>gilõzan (1) 84</w:t>
      </w:r>
      <w:r>
        <w:rPr/>
        <w:t xml:space="preserve">, red. V.: nhd. lassen, überlassen (V.), zulassen, verzichten, überliefern, geben, verleihen, zugestehen, gestatten, einlassen, sich entfernen, sich einer Sache hingeben, aufgeben, Gl, N; </w:t>
      </w:r>
      <w:r>
        <w:rPr>
          <w:i/>
        </w:rPr>
        <w:t>gilimpfan* 54</w:t>
      </w:r>
      <w:r>
        <w:rPr/>
        <w:t>, gilimphan*, st. V. (3a): nhd. sich gehören, zukom</w:t>
        <w:softHyphen/>
        <w:t xml:space="preserve">men, zutreffen, müssen, sollen, jemandem zukommen, geziemen, sich geziemen, gebühren, sich gebühren für, erlaubt sein, notwendig sein, unumgänglich sein für, B; </w:t>
      </w:r>
      <w:r>
        <w:rPr>
          <w:i/>
        </w:rPr>
        <w:t>gilobezzen* 3</w:t>
      </w:r>
      <w:r>
        <w:rPr/>
        <w:t xml:space="preserve">, sw. V. (1a): nhd. einräumen, zugestehen, gönnen, gewähren, Gl; </w:t>
      </w:r>
      <w:r>
        <w:rPr>
          <w:i/>
        </w:rPr>
        <w:t>giwÆhhan* 25</w:t>
      </w:r>
      <w:r>
        <w:rPr/>
        <w:t>, giwÆchan*, st. V. (1a): nhd. weichen (V.) (2), nachgeben, nachlassen, ab</w:t>
        <w:softHyphen/>
        <w:t xml:space="preserve">geben, Gl; </w:t>
      </w:r>
      <w:r>
        <w:rPr>
          <w:i/>
        </w:rPr>
        <w:t>irlouben* 27</w:t>
      </w:r>
      <w:r>
        <w:rPr/>
        <w:t>, sw. V. (1a): nhd. erlauben, nachgeben, gestatten, erlaubt sein, Gl; (</w:t>
      </w:r>
      <w:r>
        <w:rPr>
          <w:i/>
        </w:rPr>
        <w:t>kæsæn* 81</w:t>
      </w:r>
      <w:r>
        <w:rPr/>
        <w:t>, sw. V. (2): nhd. sagen, sprechen, reden, erzählen, plaudern, erörtern, ausgeben, ausgeben für, sich besprechen, aussa</w:t>
        <w:softHyphen/>
        <w:t xml:space="preserve">gen, N); </w:t>
      </w:r>
      <w:r>
        <w:rPr>
          <w:i/>
        </w:rPr>
        <w:t>kwedan* 3243</w:t>
      </w:r>
      <w:r>
        <w:rPr/>
        <w:t xml:space="preserve">, quedan, st. V. (5): nhd. sagen, sprechen, reden, erzählen, berichten, singen, erklären, bestimmen, zusprechen, aussagen, eine Aussage machen, behaupten, nennen, bedeuten, heißen, lauten, sagen zu, sprechen von, jemanden als jemanden bezeichnen, N; </w:t>
      </w:r>
      <w:r>
        <w:rPr>
          <w:i/>
        </w:rPr>
        <w:t>lõzan* (1) 334</w:t>
      </w:r>
      <w:r>
        <w:rPr/>
        <w:t>, red. V.: nhd. lassen, zulassen, kommen lassen, aufkommen lassen, heranlassen, hinterlassen, zurücklassen, verlassen (V.), aufgeben, überlassen (V.), unterlassen, freilassen, gehen lassen, gestatten, N; (</w:t>
      </w:r>
      <w:r>
        <w:rPr>
          <w:i/>
        </w:rPr>
        <w:t>træ</w:t>
        <w:softHyphen/>
        <w:t>sten 49</w:t>
      </w:r>
      <w:r>
        <w:rPr/>
        <w:t>, sw. V. (1a): nhd. trösten, trösten über, auf</w:t>
        <w:softHyphen/>
        <w:t>richten, zusprechen, Mut zusprechen, jemandem Mut zusprechen, Trost zusprechen, jemandem Trost zuspre</w:t>
        <w:softHyphen/>
        <w:t>chen, Zuversicht geben, zuversichtlich sein, OG, ?)</w:t>
      </w:r>
    </w:p>
    <w:p>
      <w:pPr>
        <w:pStyle w:val="Normal"/>
        <w:tabs>
          <w:tab w:val="clear" w:pos="709"/>
          <w:tab w:val="left" w:pos="284" w:leader="none"/>
          <w:tab w:val="left" w:pos="397" w:leader="none"/>
        </w:tabs>
        <w:jc w:val="both"/>
        <w:rPr/>
      </w:pPr>
      <w:r>
        <w:rPr>
          <w:b/>
        </w:rPr>
        <w:t>--</w:t>
        <w:tab/>
        <w:t xml:space="preserve">impunitate concessa: </w:t>
      </w:r>
      <w:r>
        <w:rPr>
          <w:i/>
        </w:rPr>
        <w:t>ungirohhan* 9</w:t>
      </w:r>
      <w:r>
        <w:rPr/>
        <w:t>, ungirochan*, (Part. Prät.=) Adj.: nhd. ungerächt, ungestraft, Gl</w:t>
      </w:r>
    </w:p>
    <w:p>
      <w:pPr>
        <w:pStyle w:val="Normal"/>
        <w:tabs>
          <w:tab w:val="clear" w:pos="709"/>
          <w:tab w:val="left" w:pos="284" w:leader="none"/>
          <w:tab w:val="left" w:pos="397" w:leader="none"/>
        </w:tabs>
        <w:jc w:val="both"/>
        <w:rPr/>
      </w:pPr>
      <w:r>
        <w:rPr>
          <w:b/>
        </w:rPr>
        <w:t xml:space="preserve">concentus: </w:t>
      </w:r>
      <w:r>
        <w:rPr>
          <w:i/>
        </w:rPr>
        <w:t>giblõsti* 5</w:t>
      </w:r>
      <w:r>
        <w:rPr/>
        <w:t xml:space="preserve">, st. N. (ja): nhd. Blasen (N.), Hauch, Gl; </w:t>
      </w:r>
      <w:r>
        <w:rPr>
          <w:i/>
        </w:rPr>
        <w:t>gihellÆ* 6</w:t>
      </w:r>
      <w:r>
        <w:rPr/>
        <w:t>, gihellÆn*, st. F. (Æ): nhd. Einhellig</w:t>
        <w:softHyphen/>
        <w:t xml:space="preserve">keit, Einklang, Harmonie, Eintracht, Gl; </w:t>
      </w:r>
      <w:r>
        <w:rPr>
          <w:i/>
        </w:rPr>
        <w:t>gisang* 2</w:t>
      </w:r>
      <w:r>
        <w:rPr/>
        <w:t xml:space="preserve">, st. N. (a): nhd. Gesang, Einklang, Gl; </w:t>
      </w:r>
      <w:r>
        <w:rPr>
          <w:i/>
        </w:rPr>
        <w:t>lðtÆ 9</w:t>
      </w:r>
      <w:r>
        <w:rPr/>
        <w:t xml:space="preserve">, hlðtÆ, liutÆ, lðtÆn, st. F. (Æ): nhd. »Lautheit«, Stärke (F.) (1), Klang, Ton (M.) (2), Lautstärke, Schall, Gl; </w:t>
      </w:r>
      <w:r>
        <w:rPr>
          <w:i/>
        </w:rPr>
        <w:t>reda 207</w:t>
      </w:r>
      <w:r>
        <w:rPr/>
        <w:t>, redia, st. F. (jæ),  sw. F. (n): nhd.  Rede,  Wort, Meinung,  Ansicht,</w:t>
      </w:r>
    </w:p>
    <w:p>
      <w:pPr>
        <w:pStyle w:val="Normal"/>
        <w:tabs>
          <w:tab w:val="clear" w:pos="709"/>
          <w:tab w:val="left" w:pos="284" w:leader="none"/>
          <w:tab w:val="left" w:pos="397" w:leader="none"/>
        </w:tabs>
        <w:jc w:val="both"/>
        <w:rPr/>
      </w:pPr>
      <w:r>
        <w:rPr/>
        <w:t>Verstand, Redekunst, Bericht, Lehre, Erörterung, Streit, Streitgespräch, Überlegung, Beweisführung, Rechenschaft, Aussage, Grundsatz, Grund, Sinn, Vernunft, Gehalt einer Rede, Gl</w:t>
      </w:r>
    </w:p>
    <w:p>
      <w:pPr>
        <w:pStyle w:val="Normal"/>
        <w:tabs>
          <w:tab w:val="clear" w:pos="709"/>
          <w:tab w:val="left" w:pos="284" w:leader="none"/>
          <w:tab w:val="left" w:pos="397" w:leader="none"/>
        </w:tabs>
        <w:jc w:val="both"/>
        <w:rPr/>
      </w:pPr>
      <w:r>
        <w:rPr>
          <w:b/>
        </w:rPr>
        <w:t>--</w:t>
        <w:tab/>
        <w:t xml:space="preserve">concentus edere: </w:t>
      </w:r>
      <w:r>
        <w:rPr>
          <w:i/>
        </w:rPr>
        <w:t>in ein hellan</w:t>
      </w:r>
      <w:r>
        <w:rPr/>
        <w:t>: nhd. im Einklang stehen, N</w:t>
      </w:r>
    </w:p>
    <w:p>
      <w:pPr>
        <w:pStyle w:val="Normal"/>
        <w:tabs>
          <w:tab w:val="clear" w:pos="709"/>
          <w:tab w:val="left" w:pos="284" w:leader="none"/>
          <w:tab w:val="left" w:pos="397" w:leader="none"/>
        </w:tabs>
        <w:jc w:val="both"/>
        <w:rPr/>
      </w:pPr>
      <w:r>
        <w:rPr>
          <w:b/>
        </w:rPr>
        <w:t>--</w:t>
        <w:tab/>
        <w:t xml:space="preserve">concentum: </w:t>
      </w:r>
      <w:r>
        <w:rPr>
          <w:i/>
        </w:rPr>
        <w:t>sang 111</w:t>
      </w:r>
      <w:r>
        <w:rPr/>
        <w:t>, st. M. (a), st. N. (a): nhd. Gesang, Lied, Klang, Singen, Canticum, Antiphon, Me</w:t>
        <w:softHyphen/>
        <w:t>lodie, Gl</w:t>
      </w:r>
    </w:p>
    <w:p>
      <w:pPr>
        <w:pStyle w:val="Normal"/>
        <w:tabs>
          <w:tab w:val="clear" w:pos="709"/>
          <w:tab w:val="left" w:pos="284" w:leader="none"/>
          <w:tab w:val="left" w:pos="397" w:leader="none"/>
        </w:tabs>
        <w:jc w:val="both"/>
        <w:rPr/>
      </w:pPr>
      <w:r>
        <w:rPr>
          <w:b/>
        </w:rPr>
        <w:t xml:space="preserve">conceptaculum: </w:t>
      </w:r>
      <w:r>
        <w:rPr/>
        <w:t>(</w:t>
      </w:r>
      <w:r>
        <w:rPr>
          <w:i/>
        </w:rPr>
        <w:t>selida 58</w:t>
      </w:r>
      <w:r>
        <w:rPr/>
        <w:t>, st. F. (æ): nhd. Haus, Hütte, Wohnung, Herberge, Zelle, Klosterzelle, Unterkunft, Gl)</w:t>
      </w:r>
    </w:p>
    <w:p>
      <w:pPr>
        <w:pStyle w:val="Normal"/>
        <w:tabs>
          <w:tab w:val="clear" w:pos="709"/>
          <w:tab w:val="left" w:pos="284" w:leader="none"/>
          <w:tab w:val="left" w:pos="397" w:leader="none"/>
        </w:tabs>
        <w:jc w:val="both"/>
        <w:rPr/>
      </w:pPr>
      <w:r>
        <w:rPr>
          <w:b/>
        </w:rPr>
        <w:t xml:space="preserve">conceptio: </w:t>
      </w:r>
      <w:r>
        <w:rPr>
          <w:i/>
        </w:rPr>
        <w:t>gidank* 122</w:t>
      </w:r>
      <w:r>
        <w:rPr/>
        <w:t>, gidanc*, st. M. (a): nhd. Ge</w:t>
        <w:softHyphen/>
        <w:t>danke, Gesinnung, Absicht, Wille, Überlegung, Denken, Streben, Sinnen, Sinn, Einsicht, Ansicht, Vorstellung, Begriff, N; (</w:t>
      </w:r>
      <w:r>
        <w:rPr>
          <w:i/>
        </w:rPr>
        <w:t>sin (1) 111</w:t>
      </w:r>
      <w:r>
        <w:rPr/>
        <w:t>, st. M. (a): nhd. Sinn, Verstand, Vernunft, Geist, Gemüt, Gedanke, Einsicht, Erkenntnis</w:t>
        <w:softHyphen/>
        <w:t xml:space="preserve">art, Bedeutung, Verlangen, Herz, Besinnung, Absicht, N); </w:t>
      </w:r>
      <w:r>
        <w:rPr>
          <w:i/>
        </w:rPr>
        <w:t>wõn* 141</w:t>
      </w:r>
      <w:r>
        <w:rPr/>
        <w:t>, st. M. (a): nhd. Meinung, Ansicht, Erwartung, Hoffnung, Glaube, Wahn, Vermutung, Schein, Sinn, Mutmaßung, Vorstellung, Urteil, N</w:t>
      </w:r>
    </w:p>
    <w:p>
      <w:pPr>
        <w:pStyle w:val="Normal"/>
        <w:tabs>
          <w:tab w:val="clear" w:pos="709"/>
          <w:tab w:val="left" w:pos="284" w:leader="none"/>
          <w:tab w:val="left" w:pos="397" w:leader="none"/>
        </w:tabs>
        <w:jc w:val="both"/>
        <w:rPr/>
      </w:pPr>
      <w:r>
        <w:rPr>
          <w:b/>
        </w:rPr>
        <w:t>--</w:t>
        <w:tab/>
        <w:t xml:space="preserve">in rationali conceptione: </w:t>
      </w:r>
      <w:r>
        <w:rPr>
          <w:i/>
        </w:rPr>
        <w:t>redihafto 5</w:t>
      </w:r>
      <w:r>
        <w:rPr/>
        <w:t xml:space="preserve">, Adv.: nhd. verständig, vernünftig, vernunftgemäß, auf vortreffliche Weise, auf gehörige Weise, N; </w:t>
      </w:r>
      <w:r>
        <w:rPr>
          <w:i/>
        </w:rPr>
        <w:t>redihafto denkento</w:t>
      </w:r>
      <w:r>
        <w:rPr/>
        <w:t>, N</w:t>
      </w:r>
    </w:p>
    <w:p>
      <w:pPr>
        <w:pStyle w:val="Normal"/>
        <w:tabs>
          <w:tab w:val="clear" w:pos="709"/>
          <w:tab w:val="left" w:pos="284" w:leader="none"/>
          <w:tab w:val="left" w:pos="397" w:leader="none"/>
        </w:tabs>
        <w:jc w:val="both"/>
        <w:rPr/>
      </w:pPr>
      <w:r>
        <w:rPr>
          <w:b/>
        </w:rPr>
        <w:t xml:space="preserve">conceptus: </w:t>
      </w:r>
      <w:r>
        <w:rPr/>
        <w:t>Vw.: s. concipere</w:t>
      </w:r>
    </w:p>
    <w:p>
      <w:pPr>
        <w:pStyle w:val="Normal"/>
        <w:tabs>
          <w:tab w:val="clear" w:pos="709"/>
          <w:tab w:val="left" w:pos="284" w:leader="none"/>
          <w:tab w:val="left" w:pos="397" w:leader="none"/>
        </w:tabs>
        <w:jc w:val="both"/>
        <w:rPr/>
      </w:pPr>
      <w:r>
        <w:rPr>
          <w:b/>
        </w:rPr>
        <w:t xml:space="preserve">concerpere: </w:t>
      </w:r>
      <w:r>
        <w:rPr>
          <w:i/>
        </w:rPr>
        <w:t>gizeisan* 2</w:t>
      </w:r>
      <w:r>
        <w:rPr/>
        <w:t>, red. V.: nhd. zupfen, zerpflüc</w:t>
        <w:softHyphen/>
        <w:t>ken, Gl</w:t>
      </w:r>
    </w:p>
    <w:p>
      <w:pPr>
        <w:pStyle w:val="Normal"/>
        <w:tabs>
          <w:tab w:val="clear" w:pos="709"/>
          <w:tab w:val="left" w:pos="284" w:leader="none"/>
          <w:tab w:val="left" w:pos="397" w:leader="none"/>
        </w:tabs>
        <w:jc w:val="both"/>
        <w:rPr/>
      </w:pPr>
      <w:r>
        <w:rPr>
          <w:b/>
        </w:rPr>
        <w:t xml:space="preserve">concertare: </w:t>
      </w:r>
      <w:r>
        <w:rPr>
          <w:i/>
        </w:rPr>
        <w:t>strÆtan 74</w:t>
      </w:r>
      <w:r>
        <w:rPr/>
        <w:t>, st. V. (1a): nhd. streiten, kämp</w:t>
        <w:softHyphen/>
        <w:t>fen, widerstreiten, im Widerstreit liegen, einander gegen</w:t>
        <w:softHyphen/>
        <w:t>überstehen, diskutieren, einwenden, debattieren, disputie</w:t>
        <w:softHyphen/>
        <w:t>ren, N</w:t>
      </w:r>
    </w:p>
    <w:p>
      <w:pPr>
        <w:pStyle w:val="Normal"/>
        <w:tabs>
          <w:tab w:val="clear" w:pos="709"/>
          <w:tab w:val="left" w:pos="284" w:leader="none"/>
          <w:tab w:val="left" w:pos="397" w:leader="none"/>
        </w:tabs>
        <w:jc w:val="both"/>
        <w:rPr/>
      </w:pPr>
      <w:r>
        <w:rPr>
          <w:b/>
        </w:rPr>
        <w:t xml:space="preserve">concertatio: </w:t>
      </w:r>
      <w:r>
        <w:rPr>
          <w:i/>
        </w:rPr>
        <w:t>strÆt 167</w:t>
      </w:r>
      <w:r>
        <w:rPr/>
        <w:t>, st. M. (a): nhd. Streit, Zwietracht, Empörung, Auseinandersetzung, gerichtliche Auseinander</w:t>
        <w:softHyphen/>
        <w:t>setzung, Streitsache, Aufruhr, Ketzerei?, Gl</w:t>
      </w:r>
    </w:p>
    <w:p>
      <w:pPr>
        <w:pStyle w:val="Normal"/>
        <w:tabs>
          <w:tab w:val="clear" w:pos="709"/>
          <w:tab w:val="left" w:pos="284" w:leader="none"/>
          <w:tab w:val="left" w:pos="397" w:leader="none"/>
        </w:tabs>
        <w:jc w:val="both"/>
        <w:rPr/>
      </w:pPr>
      <w:r>
        <w:rPr>
          <w:b/>
        </w:rPr>
        <w:t xml:space="preserve">concessio: </w:t>
      </w:r>
      <w:r>
        <w:rPr>
          <w:i/>
        </w:rPr>
        <w:t>gijiht* 52</w:t>
      </w:r>
      <w:r>
        <w:rPr/>
        <w:t>, st. F. (i): nhd. »Beichte«, Be</w:t>
        <w:softHyphen/>
        <w:t xml:space="preserve">kenntnis, Geständnis, Aussage, Bejahung, Zugeständnis, Lob, Zustimmung, Gebot, Vorschrift, Prämisse, N; </w:t>
      </w:r>
      <w:r>
        <w:rPr>
          <w:i/>
        </w:rPr>
        <w:t>gilõz* 14</w:t>
      </w:r>
      <w:r>
        <w:rPr/>
        <w:t>, st. M. (a), st. N. (a): nhd. Zugeständnis, Erlaubnis, Gnade, Auslaß, Ausgang, Ende der Wege, Gl</w:t>
      </w:r>
    </w:p>
    <w:p>
      <w:pPr>
        <w:pStyle w:val="Normal"/>
        <w:tabs>
          <w:tab w:val="clear" w:pos="709"/>
          <w:tab w:val="left" w:pos="284" w:leader="none"/>
          <w:tab w:val="left" w:pos="397" w:leader="none"/>
        </w:tabs>
        <w:jc w:val="both"/>
        <w:rPr/>
      </w:pPr>
      <w:r>
        <w:rPr>
          <w:b/>
        </w:rPr>
        <w:t>--</w:t>
        <w:tab/>
        <w:t xml:space="preserve">concessio libertatis: </w:t>
      </w:r>
      <w:r>
        <w:rPr>
          <w:i/>
        </w:rPr>
        <w:t>hantfrÆÆ 1</w:t>
      </w:r>
      <w:r>
        <w:rPr/>
        <w:t>, st. F. (Æ): nhd. Frei</w:t>
        <w:softHyphen/>
        <w:t xml:space="preserve">lassung, Freiheit, Gl; </w:t>
      </w:r>
      <w:r>
        <w:rPr>
          <w:i/>
        </w:rPr>
        <w:t>hantlõz 3</w:t>
      </w:r>
      <w:r>
        <w:rPr/>
        <w:t>, st. M. (a?, i?): nhd. Freilassung, Freigelassener?, Gl</w:t>
      </w:r>
    </w:p>
    <w:p>
      <w:pPr>
        <w:pStyle w:val="Normal"/>
        <w:tabs>
          <w:tab w:val="clear" w:pos="709"/>
          <w:tab w:val="left" w:pos="284" w:leader="none"/>
          <w:tab w:val="left" w:pos="397" w:leader="none"/>
        </w:tabs>
        <w:jc w:val="both"/>
        <w:rPr/>
      </w:pPr>
      <w:r>
        <w:rPr>
          <w:b/>
        </w:rPr>
        <w:t xml:space="preserve">concessus -- concessum </w:t>
      </w:r>
      <w:r>
        <w:rPr/>
        <w:t>(N.):</w:t>
      </w:r>
      <w:r>
        <w:rPr>
          <w:b/>
        </w:rPr>
        <w:t xml:space="preserve"> </w:t>
      </w:r>
      <w:r>
        <w:rPr>
          <w:i/>
        </w:rPr>
        <w:t>gijiht* 52</w:t>
      </w:r>
      <w:r>
        <w:rPr/>
        <w:t>, st. F. (i): nhd. »Beichte«, Bekenntnis, Geständnis, Aussage, Bejahung, Zugeständnis, Lob, Zustimmung, Gebot, Vorschrift, Prämisse, N</w:t>
      </w:r>
    </w:p>
    <w:p>
      <w:pPr>
        <w:pStyle w:val="Normal"/>
        <w:tabs>
          <w:tab w:val="clear" w:pos="709"/>
          <w:tab w:val="left" w:pos="284" w:leader="none"/>
          <w:tab w:val="left" w:pos="397" w:leader="none"/>
        </w:tabs>
        <w:jc w:val="both"/>
        <w:rPr/>
      </w:pPr>
      <w:r>
        <w:rPr>
          <w:b/>
        </w:rPr>
        <w:t>--</w:t>
        <w:tab/>
        <w:t>concessa</w:t>
      </w:r>
      <w:r>
        <w:rPr/>
        <w:t xml:space="preserve"> (N. Pl.):</w:t>
      </w:r>
      <w:r>
        <w:rPr>
          <w:b/>
        </w:rPr>
        <w:t xml:space="preserve"> </w:t>
      </w:r>
      <w:r>
        <w:rPr>
          <w:i/>
        </w:rPr>
        <w:t>teil des den man jihtit</w:t>
      </w:r>
      <w:r>
        <w:rPr/>
        <w:t>, N</w:t>
      </w:r>
    </w:p>
    <w:p>
      <w:pPr>
        <w:pStyle w:val="Normal"/>
        <w:tabs>
          <w:tab w:val="clear" w:pos="709"/>
          <w:tab w:val="left" w:pos="284" w:leader="none"/>
          <w:tab w:val="left" w:pos="397" w:leader="none"/>
        </w:tabs>
        <w:jc w:val="both"/>
        <w:rPr/>
      </w:pPr>
      <w:r>
        <w:rPr>
          <w:b/>
        </w:rPr>
        <w:t xml:space="preserve">concha: </w:t>
      </w:r>
      <w:r>
        <w:rPr/>
        <w:t>(</w:t>
      </w:r>
      <w:r>
        <w:rPr>
          <w:i/>
        </w:rPr>
        <w:t>gebita 25</w:t>
      </w:r>
      <w:r>
        <w:rPr/>
        <w:t>, gebiza, st. F. (æ): nhd. Gefäß, Schüs</w:t>
        <w:softHyphen/>
        <w:t xml:space="preserve">sel, Schale (F.) (1), Gl); </w:t>
      </w:r>
      <w:r>
        <w:rPr>
          <w:i/>
        </w:rPr>
        <w:t>kar* 7?</w:t>
      </w:r>
      <w:r>
        <w:rPr/>
        <w:t xml:space="preserve">, st. N. (a): nhd. Gefäß, Wanne, Trog, Schale (F.) (1), Behälter, Kübel, Gl; </w:t>
      </w:r>
      <w:r>
        <w:rPr>
          <w:i/>
        </w:rPr>
        <w:t>konka* 1</w:t>
      </w:r>
      <w:r>
        <w:rPr/>
        <w:t xml:space="preserve">, konca*, st. F. (æ), sw. F. (n): nhd. Schale (F.) (1), Gefäß, Gl; </w:t>
      </w:r>
      <w:r>
        <w:rPr>
          <w:i/>
        </w:rPr>
        <w:t>labal 76</w:t>
      </w:r>
      <w:r>
        <w:rPr/>
        <w:t>, label, st. M. (a): nhd. Becken, Waschbecken, Bassin, Gl; (</w:t>
      </w:r>
      <w:r>
        <w:rPr>
          <w:i/>
        </w:rPr>
        <w:t>merigrioz 21</w:t>
      </w:r>
      <w:r>
        <w:rPr/>
        <w:t xml:space="preserve">, st. M. (a?, i?): nhd. Meeressand, Perle, Gl); </w:t>
      </w:r>
      <w:r>
        <w:rPr>
          <w:i/>
        </w:rPr>
        <w:t>meriskala* 9</w:t>
      </w:r>
      <w:r>
        <w:rPr/>
        <w:t>, meriscala, st. F. (æ), sw. F. (n): nhd. »Meerschale«, Muschel, Muschel</w:t>
        <w:softHyphen/>
        <w:t xml:space="preserve">schale, Gl; </w:t>
      </w:r>
      <w:r>
        <w:rPr>
          <w:i/>
        </w:rPr>
        <w:t>meriskella* 2</w:t>
      </w:r>
      <w:r>
        <w:rPr/>
        <w:t xml:space="preserve">, meriscella*, sw. F. (n): nhd. Muschelschale, Gl; </w:t>
      </w:r>
      <w:r>
        <w:rPr>
          <w:i/>
        </w:rPr>
        <w:t>muskula* 21</w:t>
      </w:r>
      <w:r>
        <w:rPr/>
        <w:t xml:space="preserve">, muscula, st. F. (æ), sw. F. (n): nhd. Muschel, Gl; </w:t>
      </w:r>
      <w:r>
        <w:rPr>
          <w:i/>
        </w:rPr>
        <w:t>narto* 5</w:t>
      </w:r>
      <w:r>
        <w:rPr/>
        <w:t xml:space="preserve">, sw. M. (n): nhd. Becken, Schüssel, Schale (F.) (1), Gl; </w:t>
      </w:r>
      <w:r>
        <w:rPr>
          <w:i/>
        </w:rPr>
        <w:t>perala 17</w:t>
      </w:r>
      <w:r>
        <w:rPr/>
        <w:t xml:space="preserve">, perla, st. F. (æ), sw. F. (n): nhd. Perle, Gl; </w:t>
      </w:r>
      <w:r>
        <w:rPr>
          <w:i/>
        </w:rPr>
        <w:t>skala* 21</w:t>
      </w:r>
      <w:r>
        <w:rPr/>
        <w:t xml:space="preserve">, scala, st. F. (æ), sw. F. (n): nhd. Schale (F.) (2), Hülse, Gl; </w:t>
      </w:r>
      <w:r>
        <w:rPr>
          <w:i/>
        </w:rPr>
        <w:t>skõla* 39</w:t>
      </w:r>
      <w:r>
        <w:rPr/>
        <w:t>, scõla, st. F. (æ), sw. F. (n): nhd. Schale (F.) (1), Trinkschale, Waagschale, Gl, ?</w:t>
      </w:r>
    </w:p>
    <w:p>
      <w:pPr>
        <w:pStyle w:val="Normal"/>
        <w:tabs>
          <w:tab w:val="clear" w:pos="709"/>
          <w:tab w:val="left" w:pos="284" w:leader="none"/>
          <w:tab w:val="left" w:pos="397" w:leader="none"/>
        </w:tabs>
        <w:jc w:val="both"/>
        <w:rPr/>
      </w:pPr>
      <w:r>
        <w:rPr>
          <w:b/>
        </w:rPr>
        <w:t>--</w:t>
        <w:tab/>
        <w:t xml:space="preserve">concha maris: </w:t>
      </w:r>
      <w:r>
        <w:rPr>
          <w:i/>
        </w:rPr>
        <w:t>merimuskula* 1</w:t>
      </w:r>
      <w:r>
        <w:rPr/>
        <w:t>, merimuscela*, st. F. (æ): nhd. Meermuschel, Seemuschel, N</w:t>
      </w:r>
    </w:p>
    <w:p>
      <w:pPr>
        <w:pStyle w:val="Normal"/>
        <w:tabs>
          <w:tab w:val="clear" w:pos="709"/>
          <w:tab w:val="left" w:pos="284" w:leader="none"/>
          <w:tab w:val="left" w:pos="397" w:leader="none"/>
        </w:tabs>
        <w:jc w:val="both"/>
        <w:rPr/>
      </w:pPr>
      <w:r>
        <w:rPr>
          <w:b/>
        </w:rPr>
        <w:t xml:space="preserve">conchula: </w:t>
      </w:r>
      <w:r>
        <w:rPr>
          <w:i/>
        </w:rPr>
        <w:t>labal 76</w:t>
      </w:r>
      <w:r>
        <w:rPr/>
        <w:t xml:space="preserve">, label, st. M. (a): nhd. Becken, Waschbecken, Bassin, Gl; </w:t>
      </w:r>
      <w:r>
        <w:rPr>
          <w:i/>
        </w:rPr>
        <w:t>muskula* 21</w:t>
      </w:r>
      <w:r>
        <w:rPr/>
        <w:t>, muscula, st. F. (æ), sw. F. (n): nhd. Muschel, Gl</w:t>
      </w:r>
    </w:p>
    <w:p>
      <w:pPr>
        <w:pStyle w:val="Normal"/>
        <w:tabs>
          <w:tab w:val="clear" w:pos="709"/>
          <w:tab w:val="left" w:pos="284" w:leader="none"/>
          <w:tab w:val="left" w:pos="397" w:leader="none"/>
        </w:tabs>
        <w:jc w:val="both"/>
        <w:rPr/>
      </w:pPr>
      <w:r>
        <w:rPr>
          <w:b/>
        </w:rPr>
        <w:t xml:space="preserve">conchylium: </w:t>
      </w:r>
      <w:r>
        <w:rPr>
          <w:i/>
        </w:rPr>
        <w:t>muskula* 21</w:t>
      </w:r>
      <w:r>
        <w:rPr/>
        <w:t xml:space="preserve">, muscula, st. F. (æ), sw. F. (n): nhd. Muschel, Gl; </w:t>
      </w:r>
      <w:r>
        <w:rPr>
          <w:i/>
        </w:rPr>
        <w:t>skala* 21</w:t>
      </w:r>
      <w:r>
        <w:rPr/>
        <w:t>, scala, st. F. (æ), sw. F. (n): nhd. Schale (F.) (2), Hülse, Gl; (</w:t>
      </w:r>
      <w:r>
        <w:rPr>
          <w:i/>
        </w:rPr>
        <w:t>skilt 46</w:t>
      </w:r>
      <w:r>
        <w:rPr/>
        <w:t>, scilt, st. M. (i): nhd. Schild, Gl, ?)</w:t>
      </w:r>
    </w:p>
    <w:p>
      <w:pPr>
        <w:pStyle w:val="Normal"/>
        <w:tabs>
          <w:tab w:val="clear" w:pos="709"/>
          <w:tab w:val="left" w:pos="284" w:leader="none"/>
          <w:tab w:val="left" w:pos="397" w:leader="none"/>
        </w:tabs>
        <w:jc w:val="both"/>
        <w:rPr/>
      </w:pPr>
      <w:r>
        <w:rPr>
          <w:b/>
        </w:rPr>
        <w:t>--</w:t>
        <w:tab/>
        <w:t xml:space="preserve">sanguis cochlearum conchyliorum: </w:t>
      </w:r>
      <w:r>
        <w:rPr>
          <w:i/>
        </w:rPr>
        <w:t>purpura* 8</w:t>
      </w:r>
      <w:r>
        <w:rPr/>
        <w:t>,  sw.</w:t>
      </w:r>
    </w:p>
    <w:p>
      <w:pPr>
        <w:pStyle w:val="Normal"/>
        <w:tabs>
          <w:tab w:val="clear" w:pos="709"/>
          <w:tab w:val="left" w:pos="284" w:leader="none"/>
          <w:tab w:val="left" w:pos="397" w:leader="none"/>
        </w:tabs>
        <w:jc w:val="both"/>
        <w:rPr/>
      </w:pPr>
      <w:r>
        <w:rPr/>
        <w:t>F. (n): nhd. Purpur, Purpurgewand, kostbarer Seidenstoff, N</w:t>
      </w:r>
    </w:p>
    <w:p>
      <w:pPr>
        <w:pStyle w:val="Normal"/>
        <w:tabs>
          <w:tab w:val="clear" w:pos="709"/>
          <w:tab w:val="left" w:pos="284" w:leader="none"/>
          <w:tab w:val="left" w:pos="397" w:leader="none"/>
        </w:tabs>
        <w:jc w:val="both"/>
        <w:rPr/>
      </w:pPr>
      <w:r>
        <w:rPr>
          <w:b/>
        </w:rPr>
        <w:t xml:space="preserve">concidere: </w:t>
      </w:r>
      <w:r>
        <w:rPr/>
        <w:t>(</w:t>
      </w:r>
      <w:r>
        <w:rPr>
          <w:i/>
        </w:rPr>
        <w:t>artæn (=Fehlübersetzung)?</w:t>
      </w:r>
      <w:r>
        <w:rPr/>
        <w:t xml:space="preserve">, Gl); </w:t>
      </w:r>
      <w:r>
        <w:rPr>
          <w:i/>
        </w:rPr>
        <w:t>bifallan* 22</w:t>
      </w:r>
      <w:r>
        <w:rPr/>
        <w:t xml:space="preserve">, red. V.: nhd. fallen, stürzen, zugrunde gehen, zu Fall kommen, getrennt werden, Gl; </w:t>
      </w:r>
      <w:r>
        <w:rPr>
          <w:i/>
        </w:rPr>
        <w:t>blædÐn* 3</w:t>
      </w:r>
      <w:r>
        <w:rPr/>
        <w:t xml:space="preserve">, sw. V. (3): nhd. verzagen, fürchten, Gl; </w:t>
      </w:r>
      <w:r>
        <w:rPr>
          <w:i/>
        </w:rPr>
        <w:t>firhouwan* 3</w:t>
      </w:r>
      <w:r>
        <w:rPr/>
        <w:t xml:space="preserve">, red. V.: nhd. »abhauen«, abschlagen, abschneiden, fällen, Gl; </w:t>
      </w:r>
      <w:r>
        <w:rPr>
          <w:i/>
        </w:rPr>
        <w:t>giblædÐn* 1</w:t>
      </w:r>
      <w:r>
        <w:rPr/>
        <w:t xml:space="preserve">, sw. V. (3): nhd. verzagen, Gl; </w:t>
      </w:r>
      <w:r>
        <w:rPr>
          <w:i/>
        </w:rPr>
        <w:t>gifallan* 49</w:t>
      </w:r>
      <w:r>
        <w:rPr/>
        <w:t>, red. V.: nhd. fallen, stürzen, geschehen, zu Fall kommen, zuteil werden, zukommen, angemessen sein, zuträglich sein, zutreffen, planen, Gl; (</w:t>
      </w:r>
      <w:r>
        <w:rPr>
          <w:i/>
        </w:rPr>
        <w:t>gihouwæn* 1</w:t>
      </w:r>
      <w:r>
        <w:rPr/>
        <w:t xml:space="preserve">, sw. V. (2): nhd. »hauen«, hacken, mit Gruben teilen, Gl); </w:t>
      </w:r>
      <w:r>
        <w:rPr>
          <w:i/>
        </w:rPr>
        <w:t>gimeizan* 2</w:t>
      </w:r>
      <w:r>
        <w:rPr/>
        <w:t>, red. V.: nhd. hauen, schneiden, abschneiden, zerschnei</w:t>
        <w:softHyphen/>
        <w:t>den, Gl; (</w:t>
      </w:r>
      <w:r>
        <w:rPr>
          <w:i/>
        </w:rPr>
        <w:t>gimðzæn* 3</w:t>
      </w:r>
      <w:r>
        <w:rPr/>
        <w:t>, sw. V. (2): nhd. verwandeln, än</w:t>
        <w:softHyphen/>
        <w:t xml:space="preserve">dern, Gl, ?); </w:t>
      </w:r>
      <w:r>
        <w:rPr>
          <w:i/>
        </w:rPr>
        <w:t>gisneitÐn* 1</w:t>
      </w:r>
      <w:r>
        <w:rPr/>
        <w:t xml:space="preserve">, sw. V. (3): nhd. wegraffen, N; </w:t>
      </w:r>
      <w:r>
        <w:rPr>
          <w:i/>
        </w:rPr>
        <w:t>houwan* 21</w:t>
      </w:r>
      <w:r>
        <w:rPr/>
        <w:t>, red. V.: nhd. hauen, schlagen, hacken, fäl</w:t>
        <w:softHyphen/>
        <w:t xml:space="preserve">len, zerhauen, behauen, zerschlagen (V.), Gl, N, T; </w:t>
      </w:r>
      <w:r>
        <w:rPr>
          <w:i/>
        </w:rPr>
        <w:t>irbleihhÐn* 8</w:t>
      </w:r>
      <w:r>
        <w:rPr/>
        <w:t xml:space="preserve">, irbleichÐn, sw. V. (3): nhd. erbleichen, Gl; </w:t>
      </w:r>
      <w:r>
        <w:rPr>
          <w:i/>
        </w:rPr>
        <w:t>irblædÐn* 4</w:t>
      </w:r>
      <w:r>
        <w:rPr/>
        <w:t xml:space="preserve">, sw. V. (3): nhd. verzagen, Gl; </w:t>
      </w:r>
      <w:r>
        <w:rPr>
          <w:i/>
        </w:rPr>
        <w:t>irfallan* 11</w:t>
      </w:r>
      <w:r>
        <w:rPr/>
        <w:t>, red. V.: nhd. fallen, stürzen, zu Fall kommen, niederge</w:t>
        <w:softHyphen/>
        <w:t xml:space="preserve">schlagen sein, Gl; </w:t>
      </w:r>
      <w:r>
        <w:rPr>
          <w:i/>
        </w:rPr>
        <w:t>lidæn* 6</w:t>
      </w:r>
      <w:r>
        <w:rPr/>
        <w:t xml:space="preserve">, sw. V. (2): nhd. schneiden, zerteilen, gliedern, zergliedern, in Stücke schneiden, Gl; </w:t>
      </w:r>
      <w:r>
        <w:rPr>
          <w:i/>
        </w:rPr>
        <w:t>mullen* 11</w:t>
      </w:r>
      <w:r>
        <w:rPr/>
        <w:t>, sw. V. (1b): nhd. plagen, zermalmen, zerstö</w:t>
        <w:softHyphen/>
        <w:t xml:space="preserve">ren, zerdrücken, zerknirschen, zerreiben, zerstoßen, Gl; </w:t>
      </w:r>
      <w:r>
        <w:rPr>
          <w:i/>
        </w:rPr>
        <w:t>nidarslahan* 9</w:t>
      </w:r>
      <w:r>
        <w:rPr/>
        <w:t xml:space="preserve">, st. V. (6): nhd. niederschlagen, fällen, niederstrecken, zusammenstürzen lassen, niederhauen, schlachten, zerschlagen (V.), Gl; </w:t>
      </w:r>
      <w:r>
        <w:rPr>
          <w:i/>
        </w:rPr>
        <w:t>seihhen* 11</w:t>
      </w:r>
      <w:r>
        <w:rPr/>
        <w:t>, seichen*, sw. V. (1a): nhd. schmelzen, erweichen, harnen, durch</w:t>
        <w:softHyphen/>
        <w:t xml:space="preserve">seihen, Gl; </w:t>
      </w:r>
      <w:r>
        <w:rPr>
          <w:i/>
        </w:rPr>
        <w:t>skarbæn* 2</w:t>
      </w:r>
      <w:r>
        <w:rPr/>
        <w:t>, scarbæn*, sw. V. (2): nhd. zer</w:t>
        <w:softHyphen/>
        <w:t xml:space="preserve">schneiden, zerstückeln, Gl; </w:t>
      </w:r>
      <w:r>
        <w:rPr>
          <w:i/>
        </w:rPr>
        <w:t>skeidan* (1) 182</w:t>
      </w:r>
      <w:r>
        <w:rPr/>
        <w:t>, sceidan*, red. V.: nhd. scheiden, trennen, teilen, sich trennen, unterscheiden, aufteilen, zerteilen, einteilen, zuteilen, bestimmen, unterschiedlich behandeln, auswählen, entfer</w:t>
        <w:softHyphen/>
        <w:t>nen, sich entfernen, Gl; (</w:t>
      </w:r>
      <w:r>
        <w:rPr>
          <w:i/>
        </w:rPr>
        <w:t>skutten* 23</w:t>
      </w:r>
      <w:r>
        <w:rPr/>
        <w:t>, scutten, sw. V. (1a): nhd. schütten, schütteln, zerbrechen (trans.), er</w:t>
        <w:softHyphen/>
        <w:t xml:space="preserve">schüttern, sich schütteln, erbeben, schwingen, Gl); </w:t>
      </w:r>
      <w:r>
        <w:rPr>
          <w:i/>
        </w:rPr>
        <w:t>slÆzan 44</w:t>
      </w:r>
      <w:r>
        <w:rPr/>
        <w:t>, st. V. (1a): nhd. schleißen, reißen, zerreißen, zerbre</w:t>
        <w:softHyphen/>
        <w:t xml:space="preserve">chen, brechen, aufschneiden, zerfleischen, Gl; </w:t>
      </w:r>
      <w:r>
        <w:rPr>
          <w:i/>
        </w:rPr>
        <w:t>snÆdan* 47</w:t>
      </w:r>
      <w:r>
        <w:rPr/>
        <w:t xml:space="preserve">, st. V. (1a): nhd. schneiden, fällen, mähen, behauen, beschneiden, einschneiden, Gl; </w:t>
      </w:r>
      <w:r>
        <w:rPr>
          <w:i/>
        </w:rPr>
        <w:t>zibrehhan* 33</w:t>
      </w:r>
      <w:r>
        <w:rPr/>
        <w:t xml:space="preserve">, zibrechan*, st. V. (4): nhd. zerbrechen, zerschlagen (V.), zerstören, zerreißen, zerteilen, vernichten, verderben, N; </w:t>
      </w:r>
      <w:r>
        <w:rPr>
          <w:i/>
        </w:rPr>
        <w:t>zifallan* 7</w:t>
      </w:r>
      <w:r>
        <w:rPr/>
        <w:t xml:space="preserve">, red. V.: nhd. zerfallen (V.), untergehen, Gl; </w:t>
      </w:r>
      <w:r>
        <w:rPr>
          <w:i/>
        </w:rPr>
        <w:t>zisamanegi</w:t>
        <w:softHyphen/>
        <w:t>snÆdan* 1</w:t>
      </w:r>
      <w:r>
        <w:rPr/>
        <w:t>, st. V. (1a): nhd. »zusammenschneiden«, zu</w:t>
        <w:softHyphen/>
        <w:t>sammenhauen, Gl</w:t>
      </w:r>
    </w:p>
    <w:p>
      <w:pPr>
        <w:pStyle w:val="Normal"/>
        <w:tabs>
          <w:tab w:val="clear" w:pos="709"/>
          <w:tab w:val="left" w:pos="284" w:leader="none"/>
          <w:tab w:val="left" w:pos="397" w:leader="none"/>
        </w:tabs>
        <w:jc w:val="both"/>
        <w:rPr/>
      </w:pPr>
      <w:r>
        <w:rPr>
          <w:b/>
        </w:rPr>
        <w:t xml:space="preserve">conciere: </w:t>
      </w:r>
      <w:r>
        <w:rPr>
          <w:i/>
        </w:rPr>
        <w:t>trÆban 96</w:t>
      </w:r>
      <w:r>
        <w:rPr/>
        <w:t>, st. V. (1a): nhd. treiben, betreiben, bewirken, behandeln, ausführen, anwenden, bewegen, drehen, rollen, vertreiben, sich beschäftigen mit, antrei</w:t>
        <w:softHyphen/>
        <w:t>ben, forttreiben, Gl</w:t>
      </w:r>
    </w:p>
    <w:p>
      <w:pPr>
        <w:pStyle w:val="Normal"/>
        <w:tabs>
          <w:tab w:val="clear" w:pos="709"/>
          <w:tab w:val="left" w:pos="284" w:leader="none"/>
          <w:tab w:val="left" w:pos="397" w:leader="none"/>
        </w:tabs>
        <w:jc w:val="both"/>
        <w:rPr/>
      </w:pPr>
      <w:r>
        <w:rPr>
          <w:b/>
        </w:rPr>
        <w:t>--</w:t>
        <w:tab/>
        <w:t xml:space="preserve">concito: </w:t>
      </w:r>
      <w:r>
        <w:rPr>
          <w:i/>
        </w:rPr>
        <w:t>horsko 23</w:t>
      </w:r>
      <w:r>
        <w:rPr/>
        <w:t>, horsco, hursko*, Adv.: nhd. rasch, schnell, bald, zuversichtlich, Gl, ?</w:t>
      </w:r>
    </w:p>
    <w:p>
      <w:pPr>
        <w:pStyle w:val="Normal"/>
        <w:tabs>
          <w:tab w:val="clear" w:pos="709"/>
          <w:tab w:val="left" w:pos="284" w:leader="none"/>
          <w:tab w:val="left" w:pos="397" w:leader="none"/>
        </w:tabs>
        <w:jc w:val="both"/>
        <w:rPr/>
      </w:pPr>
      <w:r>
        <w:rPr>
          <w:b/>
        </w:rPr>
        <w:t>--</w:t>
        <w:tab/>
        <w:t xml:space="preserve">concitus: </w:t>
      </w:r>
      <w:r>
        <w:rPr>
          <w:i/>
        </w:rPr>
        <w:t>horsk 20</w:t>
      </w:r>
      <w:r>
        <w:rPr/>
        <w:t>, horsc, Adj.: nhd. schnell, rasch, lebhaft, hurtig, behende, flink, Gl</w:t>
      </w:r>
    </w:p>
    <w:p>
      <w:pPr>
        <w:pStyle w:val="Normal"/>
        <w:tabs>
          <w:tab w:val="clear" w:pos="709"/>
          <w:tab w:val="left" w:pos="284" w:leader="none"/>
          <w:tab w:val="left" w:pos="397" w:leader="none"/>
        </w:tabs>
        <w:jc w:val="both"/>
        <w:rPr/>
      </w:pPr>
      <w:r>
        <w:rPr>
          <w:b/>
        </w:rPr>
        <w:t>--</w:t>
        <w:tab/>
        <w:t xml:space="preserve">motus concitusque: </w:t>
      </w:r>
      <w:r>
        <w:rPr>
          <w:i/>
        </w:rPr>
        <w:t>niotag* 3</w:t>
      </w:r>
      <w:r>
        <w:rPr/>
        <w:t>, Adj.: nhd. begierig, sehnsüchtig, verlangend, N</w:t>
      </w:r>
    </w:p>
    <w:p>
      <w:pPr>
        <w:pStyle w:val="Normal"/>
        <w:tabs>
          <w:tab w:val="clear" w:pos="709"/>
          <w:tab w:val="left" w:pos="284" w:leader="none"/>
          <w:tab w:val="left" w:pos="397" w:leader="none"/>
        </w:tabs>
        <w:jc w:val="both"/>
        <w:rPr/>
      </w:pPr>
      <w:r>
        <w:rPr>
          <w:b/>
        </w:rPr>
        <w:t xml:space="preserve">conciliabulum: </w:t>
      </w:r>
      <w:r>
        <w:rPr>
          <w:i/>
        </w:rPr>
        <w:t>ding 612</w:t>
      </w:r>
      <w:r>
        <w:rPr/>
        <w:t>, st. N. (a): nhd. Versammlung, Kirchengemeinde, Gemeinde, Gericht, Gerichtstag, Ge</w:t>
        <w:softHyphen/>
        <w:t xml:space="preserve">richtsverhandlung, Sachverhalt, Streitsache, Rechtssache, Beratung, Zusammentreffen, Sache, Ding, Angelegenheit, Gegenstand, Wesen, Verhältnis, Lage, Stellung, Grund, Ursache, Art und Weise, Wirklichkeit, Gl; </w:t>
      </w:r>
      <w:r>
        <w:rPr>
          <w:i/>
        </w:rPr>
        <w:t>dinghðs* 42</w:t>
      </w:r>
      <w:r>
        <w:rPr/>
        <w:t xml:space="preserve">, st. N. (a): nhd. »Dinghaus«, Gerichtshaus, Synagoge, Gl; </w:t>
      </w:r>
      <w:r>
        <w:rPr>
          <w:i/>
        </w:rPr>
        <w:t>dingstat 12</w:t>
      </w:r>
      <w:r>
        <w:rPr/>
        <w:t>, st. F. (i): nhd. »Dingstatt«, Gerichtsstätte, Versammlungsplatz, Gl; (</w:t>
      </w:r>
      <w:r>
        <w:rPr>
          <w:i/>
        </w:rPr>
        <w:t>dionæst* 80</w:t>
      </w:r>
      <w:r>
        <w:rPr/>
        <w:t>, st. M. (a), st. N. (a): nhd. Dienst, Bedienung, Untertänigkeit, Knechtschaft, Gl)</w:t>
      </w:r>
    </w:p>
    <w:p>
      <w:pPr>
        <w:pStyle w:val="Normal"/>
        <w:tabs>
          <w:tab w:val="clear" w:pos="709"/>
          <w:tab w:val="left" w:pos="284" w:leader="none"/>
          <w:tab w:val="left" w:pos="397" w:leader="none"/>
        </w:tabs>
        <w:jc w:val="both"/>
        <w:rPr/>
      </w:pPr>
      <w:r>
        <w:rPr>
          <w:b/>
        </w:rPr>
        <w:t xml:space="preserve">conciliare: </w:t>
      </w:r>
      <w:r>
        <w:rPr>
          <w:i/>
        </w:rPr>
        <w:t>dingæn (1) 25</w:t>
      </w:r>
      <w:r>
        <w:rPr/>
        <w:t>, sw. V. (2): nhd. »dingen«, sprechen, verhandeln, vereinbaren, Gericht halten, anre</w:t>
        <w:softHyphen/>
        <w:t xml:space="preserve">den, vor Gericht bringen, Gl, ?; </w:t>
      </w:r>
      <w:r>
        <w:rPr>
          <w:i/>
        </w:rPr>
        <w:t>giliuben 39</w:t>
      </w:r>
      <w:r>
        <w:rPr/>
        <w:t xml:space="preserve">, sw. V. (1a): nhd. lieb machen, lieben, empfehlen, jemandem gewogen sein, jemandem gut sein, sich zu eigen machen, sich beliebt machen, sich jemandes Gunst erwerben,  sich jemandes Gnade erwerben, Gl; </w:t>
      </w:r>
      <w:r>
        <w:rPr>
          <w:i/>
        </w:rPr>
        <w:t>giminni tuon</w:t>
      </w:r>
      <w:r>
        <w:rPr/>
        <w:t xml:space="preserve">, N; </w:t>
      </w:r>
      <w:r>
        <w:rPr>
          <w:i/>
        </w:rPr>
        <w:t>gisuonen* 19</w:t>
      </w:r>
      <w:r>
        <w:rPr/>
        <w:t xml:space="preserve">, sw. V. (1a): nhd. »sühnen«, versöhnen, aussöhnen, beurteilen, Gl; </w:t>
      </w:r>
      <w:r>
        <w:rPr>
          <w:i/>
        </w:rPr>
        <w:t>kwetten* 9</w:t>
      </w:r>
      <w:r>
        <w:rPr/>
        <w:t xml:space="preserve">, quetten*, sw. V. (1a): nhd. grüßen, begrüßen, anrufen, anreden, freundlich anreden, N; </w:t>
      </w:r>
      <w:r>
        <w:rPr>
          <w:i/>
        </w:rPr>
        <w:t>suonen* 22</w:t>
      </w:r>
      <w:r>
        <w:rPr/>
        <w:t>, sw. V. (1a): nhd. sühnen, versöhnen, urteilen, richten, entscheiden, beurteilen, sühnen für, hal</w:t>
        <w:softHyphen/>
        <w:t>ten für, entscheiden, Gl</w:t>
      </w:r>
    </w:p>
    <w:p>
      <w:pPr>
        <w:pStyle w:val="Normal"/>
        <w:tabs>
          <w:tab w:val="clear" w:pos="709"/>
          <w:tab w:val="left" w:pos="284" w:leader="none"/>
          <w:tab w:val="left" w:pos="397" w:leader="none"/>
        </w:tabs>
        <w:jc w:val="both"/>
        <w:rPr/>
      </w:pPr>
      <w:r>
        <w:rPr>
          <w:b/>
        </w:rPr>
        <w:t xml:space="preserve">conciliator: </w:t>
      </w:r>
      <w:r>
        <w:rPr>
          <w:i/>
        </w:rPr>
        <w:t>gimahhõri* 1</w:t>
      </w:r>
      <w:r>
        <w:rPr/>
        <w:t>, gimachõri*, st. M. (ja): nhd. Redner, Vermittler, Gl, ?</w:t>
      </w:r>
    </w:p>
    <w:p>
      <w:pPr>
        <w:pStyle w:val="Normal"/>
        <w:tabs>
          <w:tab w:val="clear" w:pos="709"/>
          <w:tab w:val="left" w:pos="284" w:leader="none"/>
          <w:tab w:val="left" w:pos="397" w:leader="none"/>
        </w:tabs>
        <w:jc w:val="both"/>
        <w:rPr/>
      </w:pPr>
      <w:r>
        <w:rPr>
          <w:b/>
        </w:rPr>
        <w:t xml:space="preserve">conciliatrix: </w:t>
      </w:r>
      <w:r>
        <w:rPr>
          <w:i/>
        </w:rPr>
        <w:t>huora* (1) 21</w:t>
      </w:r>
      <w:r>
        <w:rPr/>
        <w:t xml:space="preserve">, st. F. (æ), sw. F. (n): nhd. Hure, Dirne, Ehebrecherin, Gl; </w:t>
      </w:r>
      <w:r>
        <w:rPr>
          <w:i/>
        </w:rPr>
        <w:t>huormahhin* 2</w:t>
      </w:r>
      <w:r>
        <w:rPr/>
        <w:t>, huorma</w:t>
        <w:softHyphen/>
        <w:t xml:space="preserve">chin*, ahd.?, st. F. (jæ): nhd. Kupplerin, Gl; </w:t>
      </w:r>
      <w:r>
        <w:rPr>
          <w:i/>
        </w:rPr>
        <w:t>huormah</w:t>
        <w:softHyphen/>
        <w:t>hinna* 1</w:t>
      </w:r>
      <w:r>
        <w:rPr/>
        <w:t>, huormachinna, st. F. (jæ): nhd. Kupplerin, Gl</w:t>
      </w:r>
    </w:p>
    <w:p>
      <w:pPr>
        <w:pStyle w:val="Normal"/>
        <w:tabs>
          <w:tab w:val="clear" w:pos="709"/>
          <w:tab w:val="left" w:pos="284" w:leader="none"/>
          <w:tab w:val="left" w:pos="397" w:leader="none"/>
        </w:tabs>
        <w:jc w:val="both"/>
        <w:rPr/>
      </w:pPr>
      <w:r>
        <w:rPr>
          <w:b/>
        </w:rPr>
        <w:t xml:space="preserve">concilium: </w:t>
      </w:r>
      <w:r>
        <w:rPr>
          <w:i/>
        </w:rPr>
        <w:t>ding 612</w:t>
      </w:r>
      <w:r>
        <w:rPr/>
        <w:t>, st. N. (a): nhd. Versammlung, Kir</w:t>
        <w:softHyphen/>
        <w:t>chengemeinde, Gemeinde, Gericht, Gerichtstag, Gerichts</w:t>
        <w:softHyphen/>
        <w:t>verhandlung, Sachverhalt, Streitsache, Rechtssache, Bera</w:t>
        <w:softHyphen/>
        <w:t xml:space="preserve">tung, Zusammentreffen, Sache, Ding, Angelegenheit, Gegenstand, Wesen, Verhältnis, Lage, Stellung, Grund, Ursache, Art und Weise, Wirklichkeit, Gl, O, T; </w:t>
      </w:r>
      <w:r>
        <w:rPr>
          <w:i/>
        </w:rPr>
        <w:t>gidingi* (1) 24</w:t>
      </w:r>
      <w:r>
        <w:rPr/>
        <w:t>, st. N. (ja): nhd. »Gedinge«, Vereinbarung, Ver</w:t>
        <w:softHyphen/>
        <w:t xml:space="preserve">sammlung, Vertrag, Ding, Beratung, Zustand, Erbteil, Bedingung, O; </w:t>
      </w:r>
      <w:r>
        <w:rPr>
          <w:i/>
        </w:rPr>
        <w:t>gisamani* 40</w:t>
      </w:r>
      <w:r>
        <w:rPr/>
        <w:t xml:space="preserve">, gisemini, st. N. (ja): nhd. Versammlung, Schar (F.) (1), Gemeinschaft, Menge, Chor (M.) (2), Gl, N; </w:t>
      </w:r>
      <w:r>
        <w:rPr>
          <w:i/>
        </w:rPr>
        <w:t>kost* (1) 1</w:t>
      </w:r>
      <w:r>
        <w:rPr/>
        <w:t>, st. M. (a?, i?): nhd. Rat, N; (</w:t>
      </w:r>
      <w:r>
        <w:rPr>
          <w:i/>
        </w:rPr>
        <w:t>managÆ 231</w:t>
      </w:r>
      <w:r>
        <w:rPr/>
        <w:t xml:space="preserve">, managÆn, menigÆ, st. F. (Æ): nhd. Menge, Fülle, Vielheit, Schar (F.) (1), Anzahl, N); </w:t>
      </w:r>
      <w:r>
        <w:rPr>
          <w:i/>
        </w:rPr>
        <w:t>sa</w:t>
        <w:softHyphen/>
        <w:t>manunga 76</w:t>
      </w:r>
      <w:r>
        <w:rPr/>
        <w:t>, st. F. (æ), sw. F. (n): nhd. Versammlung, Gemeinschaft, Schar (F.) (1), Kongregation, Klosterge</w:t>
        <w:softHyphen/>
        <w:t>meinschaft, Chor (M.) (2), Gemeinde, Kirche, Synagoge, zönobitisches Mönchtum, T; (</w:t>
      </w:r>
      <w:r>
        <w:rPr>
          <w:i/>
        </w:rPr>
        <w:t>sprõhha 66</w:t>
      </w:r>
      <w:r>
        <w:rPr/>
        <w:t>, sprõcha, st. F. (æ): nhd. Sprache, Sprechen, Rede, Aussage, Unterre</w:t>
        <w:softHyphen/>
        <w:t>dung, Ausspruch, Erzählung, Disputation, Beratung, Ge</w:t>
        <w:softHyphen/>
        <w:t xml:space="preserve">rede, O, ?); </w:t>
      </w:r>
      <w:r>
        <w:rPr>
          <w:i/>
        </w:rPr>
        <w:t>suona 43</w:t>
      </w:r>
      <w:r>
        <w:rPr/>
        <w:t>, st. F. (æ): nhd. Sühne, Versöh</w:t>
        <w:softHyphen/>
        <w:t xml:space="preserve">nung, Urteil, Entscheidung, Gericht, Gl; </w:t>
      </w:r>
      <w:r>
        <w:rPr>
          <w:i/>
        </w:rPr>
        <w:t>tages ding</w:t>
      </w:r>
      <w:r>
        <w:rPr/>
        <w:t>, Gl; (</w:t>
      </w:r>
      <w:r>
        <w:rPr>
          <w:i/>
        </w:rPr>
        <w:t>unreht (2) 225</w:t>
      </w:r>
      <w:r>
        <w:rPr/>
        <w:t>, st. N. (a): nhd. Unrecht, Sünde, Misse</w:t>
        <w:softHyphen/>
        <w:t>tat, Böses, Bosheit, Ungerechtigkeit, T)</w:t>
      </w:r>
    </w:p>
    <w:p>
      <w:pPr>
        <w:pStyle w:val="Normal"/>
        <w:tabs>
          <w:tab w:val="clear" w:pos="709"/>
          <w:tab w:val="left" w:pos="284" w:leader="none"/>
          <w:tab w:val="left" w:pos="397" w:leader="none"/>
        </w:tabs>
        <w:jc w:val="both"/>
        <w:rPr/>
      </w:pPr>
      <w:r>
        <w:rPr>
          <w:b/>
        </w:rPr>
        <w:t>--</w:t>
        <w:tab/>
        <w:t xml:space="preserve">concilium plebis: </w:t>
      </w:r>
      <w:r>
        <w:rPr>
          <w:i/>
        </w:rPr>
        <w:t>liutmanagÆ* 2</w:t>
      </w:r>
      <w:r>
        <w:rPr/>
        <w:t>, st. F. (Æ): nhd. Volksmenge, Volk, Leute, N</w:t>
      </w:r>
    </w:p>
    <w:p>
      <w:pPr>
        <w:pStyle w:val="Normal"/>
        <w:tabs>
          <w:tab w:val="clear" w:pos="709"/>
          <w:tab w:val="left" w:pos="284" w:leader="none"/>
          <w:tab w:val="left" w:pos="397" w:leader="none"/>
        </w:tabs>
        <w:jc w:val="both"/>
        <w:rPr/>
      </w:pPr>
      <w:r>
        <w:rPr>
          <w:b/>
        </w:rPr>
        <w:t>--</w:t>
        <w:tab/>
        <w:t xml:space="preserve">domus concilii: </w:t>
      </w:r>
      <w:r>
        <w:rPr>
          <w:i/>
        </w:rPr>
        <w:t>dinghðs* 42</w:t>
      </w:r>
      <w:r>
        <w:rPr/>
        <w:t>, st. N. (a): nhd. »Ding</w:t>
        <w:softHyphen/>
        <w:t>haus«, Gerichtshaus, Synagoge, Gl</w:t>
      </w:r>
    </w:p>
    <w:p>
      <w:pPr>
        <w:pStyle w:val="Normal"/>
        <w:tabs>
          <w:tab w:val="clear" w:pos="709"/>
          <w:tab w:val="left" w:pos="284" w:leader="none"/>
          <w:tab w:val="left" w:pos="397" w:leader="none"/>
        </w:tabs>
        <w:jc w:val="both"/>
        <w:rPr/>
      </w:pPr>
      <w:r>
        <w:rPr>
          <w:b/>
        </w:rPr>
        <w:t xml:space="preserve">concinere: </w:t>
      </w:r>
      <w:r>
        <w:rPr>
          <w:i/>
        </w:rPr>
        <w:t>forasingan* 3</w:t>
      </w:r>
      <w:r>
        <w:rPr/>
        <w:t xml:space="preserve">, st. V. (3a): nhd. vorsingen, singen, N; </w:t>
      </w:r>
      <w:r>
        <w:rPr>
          <w:i/>
        </w:rPr>
        <w:t>gihellan* 36</w:t>
      </w:r>
      <w:r>
        <w:rPr/>
        <w:t xml:space="preserve">, st. V. (3b): nhd. klingen, tönen, übereinstimmen, zusammenklingen, zusammenstimmen, im Einklang stehen, eins sein mit, passen, passen zu, Gl, N; </w:t>
      </w:r>
      <w:r>
        <w:rPr>
          <w:i/>
        </w:rPr>
        <w:t>gistimmen* 1</w:t>
      </w:r>
      <w:r>
        <w:rPr/>
        <w:t xml:space="preserve">, sw. V. (1a): nhd. anstimmen, Gl; </w:t>
      </w:r>
      <w:r>
        <w:rPr>
          <w:i/>
        </w:rPr>
        <w:t>lðten 36</w:t>
      </w:r>
      <w:r>
        <w:rPr/>
        <w:t>, liuten, hlðten*, sw. V. (1a): nhd. läuten, tönen, schallen, klingen, donnern, ertönen, erschallen, erklingen, schreien, einen Laut hervorbringen, erschallen lassen, seine Stim</w:t>
        <w:softHyphen/>
        <w:t>me erschallen lassen, zum Tönen bringen, singen, ver</w:t>
        <w:softHyphen/>
        <w:t xml:space="preserve">künden, loben, Gl, ?; </w:t>
      </w:r>
      <w:r>
        <w:rPr>
          <w:i/>
        </w:rPr>
        <w:t>singan 285</w:t>
      </w:r>
      <w:r>
        <w:rPr/>
        <w:t>, st. V. (3a): nhd. sin</w:t>
        <w:softHyphen/>
        <w:t>gen, klingen, jauchzen, krähen, verkünden, sprechen, be</w:t>
        <w:softHyphen/>
        <w:t xml:space="preserve">singen, lobsingen, vortragen, sprechen, spielen, blasen, tönen, ertönen, erklingen, gackern, Gl, MH, N; </w:t>
      </w:r>
      <w:r>
        <w:rPr>
          <w:i/>
        </w:rPr>
        <w:t>skellen* (2) 2</w:t>
      </w:r>
      <w:r>
        <w:rPr/>
        <w:t>, scellen*, sw. V. (1a): nhd. schallen machen, er</w:t>
        <w:softHyphen/>
        <w:t>schallen lassen, erklingen lassen, N</w:t>
      </w:r>
    </w:p>
    <w:p>
      <w:pPr>
        <w:pStyle w:val="Normal"/>
        <w:tabs>
          <w:tab w:val="clear" w:pos="709"/>
          <w:tab w:val="left" w:pos="284" w:leader="none"/>
          <w:tab w:val="left" w:pos="397" w:leader="none"/>
        </w:tabs>
        <w:jc w:val="both"/>
        <w:rPr/>
      </w:pPr>
      <w:r>
        <w:rPr>
          <w:b/>
        </w:rPr>
        <w:t xml:space="preserve">concinnalis: </w:t>
      </w:r>
      <w:r>
        <w:rPr/>
        <w:t>(</w:t>
      </w:r>
      <w:r>
        <w:rPr>
          <w:i/>
        </w:rPr>
        <w:t>skozwurz* 6</w:t>
      </w:r>
      <w:r>
        <w:rPr/>
        <w:t>, scozwurz*, st. F. (i): nhd. Stabwurz, Eberreis, Gl)</w:t>
      </w:r>
    </w:p>
    <w:p>
      <w:pPr>
        <w:pStyle w:val="Normal"/>
        <w:tabs>
          <w:tab w:val="clear" w:pos="709"/>
          <w:tab w:val="left" w:pos="284" w:leader="none"/>
          <w:tab w:val="left" w:pos="397" w:leader="none"/>
        </w:tabs>
        <w:jc w:val="both"/>
        <w:rPr/>
      </w:pPr>
      <w:r>
        <w:rPr>
          <w:b/>
        </w:rPr>
        <w:t xml:space="preserve">concinnare: </w:t>
      </w:r>
      <w:r>
        <w:rPr>
          <w:i/>
        </w:rPr>
        <w:t>gihulden* 10</w:t>
      </w:r>
      <w:r>
        <w:rPr/>
        <w:t>, sw. V. (1a): nhd. beschwichti</w:t>
        <w:softHyphen/>
        <w:t xml:space="preserve">gen, gefallen, versöhnen, für sich gewinnen, Gl; </w:t>
      </w:r>
      <w:r>
        <w:rPr>
          <w:i/>
        </w:rPr>
        <w:t>gimah</w:t>
        <w:softHyphen/>
        <w:t>hæn* 93</w:t>
      </w:r>
      <w:r>
        <w:rPr/>
        <w:t xml:space="preserve">, gimachæn, gimahhen*, sw. V. (2, 1a): nhd. machen, tun, bewirken, herstellen, verbinden, bereiten, bewerkstelligen, auftragen, anpassen, verkehren, sich zugesellen, eingliedern, sich eingliedern, anrichten, Gl; </w:t>
      </w:r>
      <w:r>
        <w:rPr>
          <w:i/>
        </w:rPr>
        <w:t>girerten* 4</w:t>
      </w:r>
      <w:r>
        <w:rPr/>
        <w:t xml:space="preserve">, sw. V. (1a): nhd. abstimmen, verbinden, in Übereinstimmung bringen, übereinstimmen mit, N; </w:t>
      </w:r>
      <w:r>
        <w:rPr>
          <w:i/>
        </w:rPr>
        <w:t>kwik</w:t>
        <w:softHyphen/>
        <w:t>ken* 27</w:t>
      </w:r>
      <w:r>
        <w:rPr/>
        <w:t xml:space="preserve">, quicken*, sw. V. (1a): nhd. beleben, erquicken, lebendig machen, aufrichten, erfrischen, Gl; </w:t>
      </w:r>
      <w:r>
        <w:rPr>
          <w:i/>
        </w:rPr>
        <w:t>lioht zi kwikkenne</w:t>
      </w:r>
      <w:r>
        <w:rPr/>
        <w:t>, Gl; (</w:t>
      </w:r>
      <w:r>
        <w:rPr>
          <w:i/>
        </w:rPr>
        <w:t>lðten 36</w:t>
      </w:r>
      <w:r>
        <w:rPr/>
        <w:t xml:space="preserve">, liuten, hlðten*, sw. V. (1a): nhd. läuten, tönen, schallen, klingen, donnern, ertönen, erschallen, erklingen, schreien, einen Laut hervorbringen, erschallen lassen, seine Stimme erschallen lassen, zum Tönen bringen, singen, verkünden, loben, Gl, ?); </w:t>
      </w:r>
      <w:r>
        <w:rPr>
          <w:i/>
        </w:rPr>
        <w:t>mahhæn</w:t>
      </w:r>
    </w:p>
    <w:p>
      <w:pPr>
        <w:pStyle w:val="Normal"/>
        <w:tabs>
          <w:tab w:val="clear" w:pos="709"/>
          <w:tab w:val="left" w:pos="284" w:leader="none"/>
          <w:tab w:val="left" w:pos="397" w:leader="none"/>
        </w:tabs>
        <w:jc w:val="both"/>
        <w:rPr/>
      </w:pPr>
      <w:r>
        <w:rPr>
          <w:i/>
        </w:rPr>
        <w:t>307</w:t>
      </w:r>
      <w:r>
        <w:rPr/>
        <w:t>, machæn, sw. V. (2): nhd. machen, tun, schaffen, herstellen, bewirken, verbinden, bilden, hervorbringen, bereit machen, bereiten, verwandeln, erlangen, sich zuge</w:t>
        <w:softHyphen/>
        <w:t>sellen, verkehren, etwas zu etwas machen, Gl; (</w:t>
      </w:r>
      <w:r>
        <w:rPr>
          <w:i/>
        </w:rPr>
        <w:t>sprehhan 769?</w:t>
      </w:r>
      <w:r>
        <w:rPr/>
        <w:t xml:space="preserve">, sprechan, spehhan*, st. V. (4): nhd. sprechen, reden, sagen, äußern, meinen, antworten, verkündigen, predigen, bekennen, aussagen, besprechen, bestimmen, ableiten, nennen, gebrauchen, kundtun, erwähnen, N); </w:t>
      </w:r>
      <w:r>
        <w:rPr>
          <w:i/>
        </w:rPr>
        <w:t>stiften* 11</w:t>
      </w:r>
      <w:r>
        <w:rPr/>
        <w:t>, stihten*, sw. V. (1a): nhd. gründen, stiften, begründen, errichten, befördern, Gl</w:t>
      </w:r>
    </w:p>
    <w:p>
      <w:pPr>
        <w:pStyle w:val="Normal"/>
        <w:tabs>
          <w:tab w:val="clear" w:pos="709"/>
          <w:tab w:val="left" w:pos="284" w:leader="none"/>
          <w:tab w:val="left" w:pos="397" w:leader="none"/>
        </w:tabs>
        <w:jc w:val="both"/>
        <w:rPr/>
      </w:pPr>
      <w:r>
        <w:rPr>
          <w:b/>
        </w:rPr>
        <w:t xml:space="preserve">concinnus: </w:t>
      </w:r>
      <w:r>
        <w:rPr>
          <w:i/>
        </w:rPr>
        <w:t>gihellan</w:t>
      </w:r>
      <w:r>
        <w:rPr/>
        <w:t>, Part. Prät.= Adj.: nhd. passend, harmonierend, Gl</w:t>
      </w:r>
    </w:p>
    <w:p>
      <w:pPr>
        <w:pStyle w:val="Normal"/>
        <w:tabs>
          <w:tab w:val="clear" w:pos="709"/>
          <w:tab w:val="left" w:pos="284" w:leader="none"/>
          <w:tab w:val="left" w:pos="397" w:leader="none"/>
        </w:tabs>
        <w:jc w:val="both"/>
        <w:rPr/>
      </w:pPr>
      <w:r>
        <w:rPr>
          <w:b/>
        </w:rPr>
        <w:t xml:space="preserve">concipere: </w:t>
      </w:r>
      <w:r>
        <w:rPr>
          <w:i/>
        </w:rPr>
        <w:t>biginnan 327</w:t>
      </w:r>
      <w:r>
        <w:rPr/>
        <w:t xml:space="preserve">, anom. V.: nhd. etwas beginnen, anfangen, unternehmen, versuchen, anstreben, erstreben, untersuchen, einen Anfang haben, entstehen, Gl; </w:t>
      </w:r>
      <w:r>
        <w:rPr>
          <w:i/>
        </w:rPr>
        <w:t>bi</w:t>
        <w:softHyphen/>
        <w:t>grÆfan* 49?</w:t>
      </w:r>
      <w:r>
        <w:rPr/>
        <w:t>, st. V. (1a): nhd. begreifen, ergreifen, umfas</w:t>
        <w:softHyphen/>
        <w:t>sen, enthalten (V.), in sich schließen, einbegreifen, zu</w:t>
        <w:softHyphen/>
        <w:t xml:space="preserve">sammenfassen, sich einer Sache bemächtigen, aufgreifen, verstehen, N; </w:t>
      </w:r>
      <w:r>
        <w:rPr>
          <w:i/>
        </w:rPr>
        <w:t>firneman 320</w:t>
      </w:r>
      <w:r>
        <w:rPr/>
        <w:t xml:space="preserve">, st. V. (4): nhd. vernehmen, aufnehmen, annehmen, erkennen, hören, dahinnehmen, wahrnehmen, auffassen, verstehen, begreifen, erfahren (V.), glauben, meinen, beachten, bedacht sein, Gl; </w:t>
      </w:r>
      <w:r>
        <w:rPr>
          <w:i/>
        </w:rPr>
        <w:t>giden</w:t>
        <w:softHyphen/>
        <w:t>ken* 49</w:t>
      </w:r>
      <w:r>
        <w:rPr/>
        <w:t xml:space="preserve">, sw. V. (1a): nhd. gedenken, denken, erwägen, beabsichtigen, planen, bedenken, sich erinnern, bedacht sein, im Sinn haben, auf dem Herzen haben, vorhaben, auf den Gedanken kommen, erwarten, Gl; </w:t>
      </w:r>
      <w:r>
        <w:rPr>
          <w:i/>
        </w:rPr>
        <w:t>haft werdan</w:t>
      </w:r>
      <w:r>
        <w:rPr/>
        <w:t xml:space="preserve">, O; </w:t>
      </w:r>
      <w:r>
        <w:rPr>
          <w:i/>
        </w:rPr>
        <w:t>intfõhan* 372</w:t>
      </w:r>
      <w:r>
        <w:rPr/>
        <w:t>, infõhan*, red. V.: nhd. empfangen, aufnehmen, begreifen, bekommen, erhalten (V.), anneh</w:t>
        <w:softHyphen/>
        <w:t>men, nehmen, entgegennehmen, erhören, vernehmen, erfassen, ergreifen, aufgreifen, auf sich nehmen, verfan</w:t>
        <w:softHyphen/>
        <w:t>gen (V.), Gl, GP, N, T, WK</w:t>
      </w:r>
    </w:p>
    <w:p>
      <w:pPr>
        <w:pStyle w:val="Normal"/>
        <w:tabs>
          <w:tab w:val="clear" w:pos="709"/>
          <w:tab w:val="left" w:pos="284" w:leader="none"/>
          <w:tab w:val="left" w:pos="397" w:leader="none"/>
        </w:tabs>
        <w:jc w:val="both"/>
        <w:rPr/>
      </w:pPr>
      <w:r>
        <w:rPr>
          <w:b/>
        </w:rPr>
        <w:t>--</w:t>
        <w:tab/>
        <w:t xml:space="preserve">conceptus: </w:t>
      </w:r>
      <w:r>
        <w:rPr>
          <w:i/>
        </w:rPr>
        <w:t>kund (1) 131</w:t>
      </w:r>
      <w:r>
        <w:rPr/>
        <w:t>, Adj.: nhd. kund, bekannt, offenbar, vertraut, N</w:t>
      </w:r>
    </w:p>
    <w:p>
      <w:pPr>
        <w:pStyle w:val="Normal"/>
        <w:tabs>
          <w:tab w:val="clear" w:pos="709"/>
          <w:tab w:val="left" w:pos="284" w:leader="none"/>
          <w:tab w:val="left" w:pos="397" w:leader="none"/>
        </w:tabs>
        <w:jc w:val="both"/>
        <w:rPr/>
      </w:pPr>
      <w:r>
        <w:rPr>
          <w:b/>
        </w:rPr>
        <w:t xml:space="preserve">concisio: </w:t>
      </w:r>
      <w:r>
        <w:rPr>
          <w:i/>
        </w:rPr>
        <w:t>snit 9</w:t>
      </w:r>
      <w:r>
        <w:rPr/>
        <w:t xml:space="preserve">, st. M. (i): nhd. Schnitt, Wunde, Ernte, Gl; </w:t>
      </w:r>
      <w:r>
        <w:rPr>
          <w:i/>
        </w:rPr>
        <w:t>zanunga* 2</w:t>
      </w:r>
      <w:r>
        <w:rPr/>
        <w:t xml:space="preserve">, st. F. (æ): nhd. Zernagen?, Fletschen der Zähne?, Gl; </w:t>
      </w:r>
      <w:r>
        <w:rPr>
          <w:i/>
        </w:rPr>
        <w:t>ziteilida* 4</w:t>
      </w:r>
      <w:r>
        <w:rPr/>
        <w:t>, st. F. (æ): nhd. Teilung, Tren</w:t>
        <w:softHyphen/>
        <w:t xml:space="preserve">nung, Spaltung, Zerschneidung, Gl; </w:t>
      </w:r>
      <w:r>
        <w:rPr>
          <w:i/>
        </w:rPr>
        <w:t>ziteilidÆ* 1</w:t>
      </w:r>
      <w:r>
        <w:rPr/>
        <w:t xml:space="preserve">, st. F. (Æ): nhd. Teilung, Zerschneidung, Gl; </w:t>
      </w:r>
      <w:r>
        <w:rPr>
          <w:i/>
        </w:rPr>
        <w:t>ziteilitÆ* 1</w:t>
      </w:r>
      <w:r>
        <w:rPr/>
        <w:t xml:space="preserve">, ziteiltÆ*, st. F. (Æ): nhd. Teilung, Zerschneidung, Gl; </w:t>
      </w:r>
      <w:r>
        <w:rPr>
          <w:i/>
        </w:rPr>
        <w:t>ziteilunga* 2</w:t>
      </w:r>
      <w:r>
        <w:rPr/>
        <w:t>, st. F. (æ): nhd. Einleitung, Zerteilung, Gl</w:t>
      </w:r>
    </w:p>
    <w:p>
      <w:pPr>
        <w:pStyle w:val="Normal"/>
        <w:tabs>
          <w:tab w:val="clear" w:pos="709"/>
          <w:tab w:val="left" w:pos="284" w:leader="none"/>
          <w:tab w:val="left" w:pos="397" w:leader="none"/>
        </w:tabs>
        <w:jc w:val="both"/>
        <w:rPr/>
      </w:pPr>
      <w:r>
        <w:rPr>
          <w:b/>
        </w:rPr>
        <w:t xml:space="preserve">concisus: </w:t>
      </w:r>
      <w:r>
        <w:rPr>
          <w:i/>
        </w:rPr>
        <w:t>gisagit lðtær</w:t>
      </w:r>
      <w:r>
        <w:rPr/>
        <w:t xml:space="preserve">, Gl; </w:t>
      </w:r>
      <w:r>
        <w:rPr>
          <w:i/>
        </w:rPr>
        <w:t>giskuttit</w:t>
      </w:r>
      <w:r>
        <w:rPr/>
        <w:t>, Part. Prät.=Adj.: nhd. gebrochen, Gl</w:t>
      </w:r>
    </w:p>
    <w:p>
      <w:pPr>
        <w:pStyle w:val="Normal"/>
        <w:tabs>
          <w:tab w:val="clear" w:pos="709"/>
          <w:tab w:val="left" w:pos="284" w:leader="none"/>
          <w:tab w:val="left" w:pos="397" w:leader="none"/>
        </w:tabs>
        <w:jc w:val="both"/>
        <w:rPr/>
      </w:pPr>
      <w:r>
        <w:rPr>
          <w:b/>
        </w:rPr>
        <w:t xml:space="preserve">concitare: </w:t>
      </w:r>
      <w:r>
        <w:rPr>
          <w:i/>
        </w:rPr>
        <w:t>anazzen* 19</w:t>
      </w:r>
      <w:r>
        <w:rPr/>
        <w:t>, sw. V. (1a): nhd. anreizen, rei</w:t>
        <w:softHyphen/>
        <w:t xml:space="preserve">zen, anspornen, anstacheln, entflammen, Gl; </w:t>
      </w:r>
      <w:r>
        <w:rPr>
          <w:i/>
        </w:rPr>
        <w:t>biheizan 30</w:t>
      </w:r>
      <w:r>
        <w:rPr/>
        <w:t xml:space="preserve">, red. V.: nhd. ermuntern, versprechen, verheißen, sich vermessen, sich verschwören, Gl; </w:t>
      </w:r>
      <w:r>
        <w:rPr>
          <w:i/>
        </w:rPr>
        <w:t>gigruozen* 59</w:t>
      </w:r>
      <w:r>
        <w:rPr/>
        <w:t>, sw. V. (1a): nhd. reizen, auffordern, anstacheln, erschüttern, er</w:t>
        <w:softHyphen/>
        <w:t>regen, ansprechen, behandeln, berühren, antreiben, auf</w:t>
        <w:softHyphen/>
        <w:t xml:space="preserve">reizen, sich berufen, Gl, N, ?; </w:t>
      </w:r>
      <w:r>
        <w:rPr>
          <w:i/>
        </w:rPr>
        <w:t>gruozen* 77</w:t>
      </w:r>
      <w:r>
        <w:rPr/>
        <w:t>, sw. V. (1a): nhd. reizen, erregen, aufregen, grüßen, ansprechen, anre</w:t>
        <w:softHyphen/>
        <w:t xml:space="preserve">den, anrufen, aufrufen, berühren, befallen (V.), anregen, behandeln, angreifen, Gl; </w:t>
      </w:r>
      <w:r>
        <w:rPr>
          <w:i/>
        </w:rPr>
        <w:t>irgruozen* 2</w:t>
      </w:r>
      <w:r>
        <w:rPr/>
        <w:t xml:space="preserve">, sw. V. (1a): nhd. erregen, antreiben, Gl; </w:t>
      </w:r>
      <w:r>
        <w:rPr>
          <w:i/>
        </w:rPr>
        <w:t>irwekken* 37</w:t>
      </w:r>
      <w:r>
        <w:rPr/>
        <w:t xml:space="preserve">, irwecken*, sw. V. (1a): nhd. erwecken, wecken, aufwecken, auferwecken, wiederaufrichten, aufrufen, aufregen, Gl; </w:t>
      </w:r>
      <w:r>
        <w:rPr>
          <w:i/>
        </w:rPr>
        <w:t>reizen 9</w:t>
      </w:r>
      <w:r>
        <w:rPr/>
        <w:t xml:space="preserve">, sw. V. (1a): nhd. reizen, erregen, anregen, verletzen, N; </w:t>
      </w:r>
      <w:r>
        <w:rPr>
          <w:i/>
        </w:rPr>
        <w:t>skun</w:t>
        <w:softHyphen/>
        <w:t>ten* 34</w:t>
      </w:r>
      <w:r>
        <w:rPr/>
        <w:t xml:space="preserve">, scunten*, sw. V. (1a): nhd. drängen, treiben, antreiben, reizen, nötigen, verführen, anlocken, anregen, N; </w:t>
      </w:r>
      <w:r>
        <w:rPr>
          <w:i/>
        </w:rPr>
        <w:t>swingan* 7</w:t>
      </w:r>
      <w:r>
        <w:rPr/>
        <w:t xml:space="preserve">, st. V. (3a): nhd. schwingen, peitschen, geißeln, N; </w:t>
      </w:r>
      <w:r>
        <w:rPr>
          <w:i/>
        </w:rPr>
        <w:t>truoben 40?</w:t>
      </w:r>
      <w:r>
        <w:rPr/>
        <w:t>, sw. V. (1a): nhd. trüben, verwirren, beunruhigen, betrübt werden, stürmisch bewe</w:t>
        <w:softHyphen/>
        <w:t>gen, erschüttern, betrüben, bedrän</w:t>
        <w:softHyphen/>
        <w:t xml:space="preserve">gen, betrübt sein über, bestürzen, trübe machen, N; </w:t>
      </w:r>
      <w:r>
        <w:rPr>
          <w:i/>
        </w:rPr>
        <w:t>wekken* 20</w:t>
      </w:r>
      <w:r>
        <w:rPr/>
        <w:t>, wecken*, sw. V. (1a): nhd. wecken, erwec</w:t>
        <w:softHyphen/>
        <w:t>ken, aufregen, Gl</w:t>
      </w:r>
    </w:p>
    <w:p>
      <w:pPr>
        <w:pStyle w:val="Normal"/>
        <w:tabs>
          <w:tab w:val="clear" w:pos="709"/>
          <w:tab w:val="left" w:pos="284" w:leader="none"/>
          <w:tab w:val="left" w:pos="397" w:leader="none"/>
        </w:tabs>
        <w:jc w:val="both"/>
        <w:rPr/>
      </w:pPr>
      <w:r>
        <w:rPr>
          <w:b/>
        </w:rPr>
        <w:t>--</w:t>
        <w:tab/>
        <w:t xml:space="preserve">concitare ad iracundiam: </w:t>
      </w:r>
      <w:r>
        <w:rPr>
          <w:i/>
        </w:rPr>
        <w:t>gremen* 24</w:t>
      </w:r>
      <w:r>
        <w:rPr/>
        <w:t>, gremmen*, sw. V. (1b): nhd. erzürnen, reizen, kränken, lästern, N</w:t>
      </w:r>
    </w:p>
    <w:p>
      <w:pPr>
        <w:pStyle w:val="Normal"/>
        <w:tabs>
          <w:tab w:val="clear" w:pos="709"/>
          <w:tab w:val="left" w:pos="284" w:leader="none"/>
          <w:tab w:val="left" w:pos="397" w:leader="none"/>
        </w:tabs>
        <w:jc w:val="both"/>
        <w:rPr/>
      </w:pPr>
      <w:r>
        <w:rPr>
          <w:b/>
        </w:rPr>
        <w:t>--</w:t>
        <w:tab/>
        <w:t xml:space="preserve">motu concitare: </w:t>
      </w:r>
      <w:r>
        <w:rPr>
          <w:i/>
        </w:rPr>
        <w:t>irweggen* 37</w:t>
      </w:r>
      <w:r>
        <w:rPr/>
        <w:t>, sw. V. (1b): nhd. be</w:t>
        <w:softHyphen/>
        <w:t>wegen, erschüttern, aufwühlen, in Bewegung versetzen, treiben, antreiben, wegschaffen, herausbewegen, N</w:t>
      </w:r>
    </w:p>
    <w:p>
      <w:pPr>
        <w:pStyle w:val="Normal"/>
        <w:tabs>
          <w:tab w:val="clear" w:pos="709"/>
          <w:tab w:val="left" w:pos="284" w:leader="none"/>
          <w:tab w:val="left" w:pos="397" w:leader="none"/>
        </w:tabs>
        <w:jc w:val="both"/>
        <w:rPr/>
      </w:pPr>
      <w:r>
        <w:rPr>
          <w:b/>
        </w:rPr>
        <w:t>--</w:t>
        <w:tab/>
        <w:t xml:space="preserve">concitari: </w:t>
      </w:r>
      <w:r>
        <w:rPr>
          <w:i/>
        </w:rPr>
        <w:t>belgan 39</w:t>
      </w:r>
      <w:r>
        <w:rPr/>
        <w:t xml:space="preserve">, st. V. (3b): nhd. erzürnen, zürnen, in Zorn geraten, zornig sein, sich erregen, N; </w:t>
      </w:r>
      <w:r>
        <w:rPr>
          <w:i/>
        </w:rPr>
        <w:t>dwaræn* 4</w:t>
      </w:r>
      <w:r>
        <w:rPr/>
        <w:t>, sw. V. (2): nhd. wogen, durcheinanderlaufen, durcheinanderwogen, N</w:t>
      </w:r>
    </w:p>
    <w:p>
      <w:pPr>
        <w:pStyle w:val="Normal"/>
        <w:tabs>
          <w:tab w:val="clear" w:pos="709"/>
          <w:tab w:val="left" w:pos="284" w:leader="none"/>
          <w:tab w:val="left" w:pos="397" w:leader="none"/>
        </w:tabs>
        <w:jc w:val="both"/>
        <w:rPr/>
      </w:pPr>
      <w:r>
        <w:rPr>
          <w:b/>
        </w:rPr>
        <w:t>--</w:t>
        <w:tab/>
        <w:t>concitari in suffragium .i. consensum et confirma</w:t>
        <w:softHyphen/>
        <w:t xml:space="preserve">tionem: </w:t>
      </w:r>
      <w:r>
        <w:rPr>
          <w:i/>
        </w:rPr>
        <w:t>folkweti werdan</w:t>
      </w:r>
      <w:r>
        <w:rPr/>
        <w:t>, N</w:t>
      </w:r>
    </w:p>
    <w:p>
      <w:pPr>
        <w:pStyle w:val="Normal"/>
        <w:tabs>
          <w:tab w:val="clear" w:pos="709"/>
          <w:tab w:val="left" w:pos="284" w:leader="none"/>
          <w:tab w:val="left" w:pos="397" w:leader="none"/>
        </w:tabs>
        <w:jc w:val="both"/>
        <w:rPr/>
      </w:pPr>
      <w:r>
        <w:rPr>
          <w:b/>
        </w:rPr>
        <w:t xml:space="preserve">concitatio: </w:t>
      </w:r>
      <w:r>
        <w:rPr>
          <w:i/>
        </w:rPr>
        <w:t>gireizi* 3</w:t>
      </w:r>
      <w:r>
        <w:rPr/>
        <w:t>, st. N. (ja): nhd. Aufreizung, Auf</w:t>
        <w:softHyphen/>
        <w:t>stand, Gl</w:t>
      </w:r>
    </w:p>
    <w:p>
      <w:pPr>
        <w:pStyle w:val="Normal"/>
        <w:tabs>
          <w:tab w:val="clear" w:pos="709"/>
          <w:tab w:val="left" w:pos="284" w:leader="none"/>
          <w:tab w:val="left" w:pos="397" w:leader="none"/>
        </w:tabs>
        <w:jc w:val="both"/>
        <w:rPr/>
      </w:pPr>
      <w:r>
        <w:rPr>
          <w:b/>
        </w:rPr>
        <w:t xml:space="preserve">concite: </w:t>
      </w:r>
      <w:r>
        <w:rPr>
          <w:i/>
        </w:rPr>
        <w:t>radalÆhho* 2</w:t>
      </w:r>
      <w:r>
        <w:rPr/>
        <w:t>, radalÆcho, Adv.: nhd. eifrig, ei</w:t>
        <w:softHyphen/>
        <w:t>lends, MH</w:t>
      </w:r>
    </w:p>
    <w:p>
      <w:pPr>
        <w:pStyle w:val="Normal"/>
        <w:tabs>
          <w:tab w:val="clear" w:pos="709"/>
          <w:tab w:val="left" w:pos="284" w:leader="none"/>
          <w:tab w:val="left" w:pos="397" w:leader="none"/>
        </w:tabs>
        <w:jc w:val="both"/>
        <w:rPr/>
      </w:pPr>
      <w:r>
        <w:rPr>
          <w:b/>
        </w:rPr>
        <w:t xml:space="preserve">concivis: </w:t>
      </w:r>
      <w:r>
        <w:rPr>
          <w:i/>
        </w:rPr>
        <w:t>burgliut* 15</w:t>
      </w:r>
      <w:r>
        <w:rPr/>
        <w:t>, st. M. (i): nhd. »Burgleute«, Burgbewohner, Bürger, Mitbürger, Volk, Stadtbewohner, Bewohner, Gl</w:t>
      </w:r>
    </w:p>
    <w:p>
      <w:pPr>
        <w:pStyle w:val="Normal"/>
        <w:tabs>
          <w:tab w:val="clear" w:pos="709"/>
          <w:tab w:val="left" w:pos="284" w:leader="none"/>
          <w:tab w:val="left" w:pos="397" w:leader="none"/>
        </w:tabs>
        <w:jc w:val="both"/>
        <w:rPr/>
      </w:pPr>
      <w:r>
        <w:rPr>
          <w:b/>
        </w:rPr>
        <w:t xml:space="preserve">conclamare: </w:t>
      </w:r>
      <w:r>
        <w:rPr>
          <w:i/>
        </w:rPr>
        <w:t>biharÐn* 1</w:t>
      </w:r>
      <w:r>
        <w:rPr/>
        <w:t xml:space="preserve">, sw. V. (3): nhd. rufen, anrufen, Gl; </w:t>
      </w:r>
      <w:r>
        <w:rPr>
          <w:i/>
        </w:rPr>
        <w:t>biklagæn* 5</w:t>
      </w:r>
      <w:r>
        <w:rPr/>
        <w:t xml:space="preserve">, sw. V. (2): nhd. beklagen, Gl; </w:t>
      </w:r>
      <w:r>
        <w:rPr>
          <w:i/>
        </w:rPr>
        <w:t>biruofen* 1</w:t>
      </w:r>
      <w:r>
        <w:rPr/>
        <w:t xml:space="preserve">, sw. V. (1a): nhd. tadeln, anklagen, Gl; </w:t>
      </w:r>
      <w:r>
        <w:rPr>
          <w:i/>
        </w:rPr>
        <w:t>biweinæn* 4</w:t>
      </w:r>
      <w:r>
        <w:rPr/>
        <w:t xml:space="preserve">, sw. V. (2): nhd. beweinen, bejammern, Gl; </w:t>
      </w:r>
      <w:r>
        <w:rPr>
          <w:i/>
        </w:rPr>
        <w:t>irharÐn* 3</w:t>
      </w:r>
      <w:r>
        <w:rPr/>
        <w:t xml:space="preserve">, sw. V. (3): nhd. rufen, schreien, aufschreien, als verloren beklagen, Gl; </w:t>
      </w:r>
      <w:r>
        <w:rPr>
          <w:i/>
        </w:rPr>
        <w:t>irskrÆan* 6</w:t>
      </w:r>
      <w:r>
        <w:rPr/>
        <w:t xml:space="preserve">, irscrÆan*, st. V. (1a): nhd. schreien, rufen, aufschreien, bejammern, Gl; </w:t>
      </w:r>
      <w:r>
        <w:rPr>
          <w:i/>
        </w:rPr>
        <w:t>ruofan* 66</w:t>
      </w:r>
      <w:r>
        <w:rPr/>
        <w:t xml:space="preserve">, red. V.: nhd. rufen, schreien, ausrufen, anrufen, sprechen, sagen, beten, Gl; </w:t>
      </w:r>
      <w:r>
        <w:rPr>
          <w:i/>
        </w:rPr>
        <w:t>ruofen 17</w:t>
      </w:r>
      <w:r>
        <w:rPr/>
        <w:t>, sw. V. (1a): nhd. rufen, ausrufen, anrufen, herbeirufen, Gl</w:t>
      </w:r>
    </w:p>
    <w:p>
      <w:pPr>
        <w:pStyle w:val="Normal"/>
        <w:tabs>
          <w:tab w:val="clear" w:pos="709"/>
          <w:tab w:val="left" w:pos="284" w:leader="none"/>
          <w:tab w:val="left" w:pos="397" w:leader="none"/>
        </w:tabs>
        <w:jc w:val="both"/>
        <w:rPr/>
      </w:pPr>
      <w:r>
        <w:rPr>
          <w:b/>
        </w:rPr>
        <w:t xml:space="preserve">conclamatus: </w:t>
      </w:r>
      <w:r>
        <w:rPr/>
        <w:t>(</w:t>
      </w:r>
      <w:r>
        <w:rPr>
          <w:i/>
        </w:rPr>
        <w:t>unsprõhhi 2</w:t>
      </w:r>
      <w:r>
        <w:rPr/>
        <w:t>, unsprõchi*, Adj.: nhd. unge</w:t>
        <w:softHyphen/>
        <w:t>sprächig, fremd, sprachlos, Gl); (</w:t>
      </w:r>
      <w:r>
        <w:rPr>
          <w:i/>
        </w:rPr>
        <w:t>ursprõhhi* 1</w:t>
      </w:r>
      <w:r>
        <w:rPr/>
        <w:t>, ursprõchi, Adj.: nhd. bekannt, verkündet?, ausgerufen?, Gl)</w:t>
      </w:r>
    </w:p>
    <w:p>
      <w:pPr>
        <w:pStyle w:val="Normal"/>
        <w:tabs>
          <w:tab w:val="clear" w:pos="709"/>
          <w:tab w:val="left" w:pos="284" w:leader="none"/>
          <w:tab w:val="left" w:pos="397" w:leader="none"/>
        </w:tabs>
        <w:jc w:val="both"/>
        <w:rPr/>
      </w:pPr>
      <w:r>
        <w:rPr>
          <w:b/>
        </w:rPr>
        <w:t xml:space="preserve">conclave: </w:t>
      </w:r>
      <w:r>
        <w:rPr>
          <w:i/>
        </w:rPr>
        <w:t>bettikamara* 10</w:t>
      </w:r>
      <w:r>
        <w:rPr/>
        <w:t>, st. F. (æ): nhd. »Bettkam</w:t>
        <w:softHyphen/>
        <w:t xml:space="preserve">mer«, Schlafzimmer, Brautgemach, Traggestell, Gl; </w:t>
      </w:r>
      <w:r>
        <w:rPr>
          <w:i/>
        </w:rPr>
        <w:t>betti</w:t>
        <w:softHyphen/>
        <w:t>keminõta* 2</w:t>
      </w:r>
      <w:r>
        <w:rPr/>
        <w:t xml:space="preserve">, st. F. (æ), sw. F. (n): nhd. Schlafzimmer, Gl; </w:t>
      </w:r>
      <w:r>
        <w:rPr>
          <w:i/>
        </w:rPr>
        <w:t>biloh* 10</w:t>
      </w:r>
      <w:r>
        <w:rPr/>
        <w:t>, st. N. (a): nhd. Beschluß, Einschluß, Ver</w:t>
        <w:softHyphen/>
        <w:t xml:space="preserve">schluß, Kloster, Klausur, Gl; </w:t>
      </w:r>
      <w:r>
        <w:rPr>
          <w:i/>
        </w:rPr>
        <w:t>bilohhannissa* 1</w:t>
      </w:r>
      <w:r>
        <w:rPr/>
        <w:t>, bilochan</w:t>
        <w:softHyphen/>
        <w:t xml:space="preserve">nissa*, st. F. (æ): nhd. Verschluß, Klausur, Schlafkammer, Gl; </w:t>
      </w:r>
      <w:r>
        <w:rPr>
          <w:i/>
        </w:rPr>
        <w:t>bisloz* 2</w:t>
      </w:r>
      <w:r>
        <w:rPr/>
        <w:t xml:space="preserve">, st. N. (a): nhd. »Verschluß«, Schlafzimmer, Gl; </w:t>
      </w:r>
      <w:r>
        <w:rPr>
          <w:i/>
        </w:rPr>
        <w:t>bislozzanÆ* 1</w:t>
      </w:r>
      <w:r>
        <w:rPr/>
        <w:t>, st. F. (Æ): nhd. »Verschluß«, Schlafzim</w:t>
        <w:softHyphen/>
        <w:t xml:space="preserve">mer, Gl; </w:t>
      </w:r>
      <w:r>
        <w:rPr>
          <w:i/>
        </w:rPr>
        <w:t>bisperrida* 4</w:t>
      </w:r>
      <w:r>
        <w:rPr/>
        <w:t xml:space="preserve">, st. F. (æ): nhd. »Sperre«, Riegel, Abgeschlossenes, Privatgemach, Gl; </w:t>
      </w:r>
      <w:r>
        <w:rPr>
          <w:i/>
        </w:rPr>
        <w:t>bÆtõt* 2</w:t>
      </w:r>
      <w:r>
        <w:rPr/>
        <w:t>, st. F. (i): nhd. Umfang, Umfassen, Schlafzimmer, Gl; (</w:t>
      </w:r>
      <w:r>
        <w:rPr>
          <w:i/>
        </w:rPr>
        <w:t>ebanhelligÆ* 1</w:t>
      </w:r>
      <w:r>
        <w:rPr/>
        <w:t xml:space="preserve">, st. F. (Æ): nhd. Echo, Widerhall, Gl); </w:t>
      </w:r>
      <w:r>
        <w:rPr>
          <w:i/>
        </w:rPr>
        <w:t>ebanslæz 1</w:t>
      </w:r>
      <w:r>
        <w:rPr/>
        <w:t xml:space="preserve">, st. N. (a): nhd. Klause, Gemach, Gl; </w:t>
      </w:r>
      <w:r>
        <w:rPr>
          <w:i/>
        </w:rPr>
        <w:t>gadum* 19</w:t>
      </w:r>
      <w:r>
        <w:rPr/>
        <w:t>, gadem, st. N. (a): nhd. Raum, Gemach, Zimmer, Speicher, Gebäu</w:t>
        <w:softHyphen/>
        <w:t xml:space="preserve">de, Haus, Scheune, Zelt, Sakramentshäuschen, Gl; </w:t>
      </w:r>
      <w:r>
        <w:rPr>
          <w:i/>
        </w:rPr>
        <w:t>hol (2) 73</w:t>
      </w:r>
      <w:r>
        <w:rPr/>
        <w:t xml:space="preserve">, st. N. (a, iz/az): nhd. Höhle, Abgrund, Gl; </w:t>
      </w:r>
      <w:r>
        <w:rPr>
          <w:i/>
        </w:rPr>
        <w:t>kama</w:t>
        <w:softHyphen/>
        <w:t>ra* 27</w:t>
      </w:r>
      <w:r>
        <w:rPr/>
        <w:t xml:space="preserve">, st. F. (æ), sw. F. (n): nhd. Kammer, Zimmer, Gemach, Zelle, Hof, Gl; </w:t>
      </w:r>
      <w:r>
        <w:rPr>
          <w:i/>
        </w:rPr>
        <w:t>kamara daz biluhhana</w:t>
      </w:r>
      <w:r>
        <w:rPr/>
        <w:t xml:space="preserve">, Gl; </w:t>
      </w:r>
      <w:r>
        <w:rPr>
          <w:i/>
        </w:rPr>
        <w:t>keminõta* 11</w:t>
      </w:r>
      <w:r>
        <w:rPr/>
        <w:t>, kemenõta*, keminõda*, sw. F. (n): nhd. Kemenate, Gemach, Zimmer, heizbares Zimmer, Gl</w:t>
      </w:r>
    </w:p>
    <w:p>
      <w:pPr>
        <w:pStyle w:val="Normal"/>
        <w:tabs>
          <w:tab w:val="clear" w:pos="709"/>
          <w:tab w:val="left" w:pos="284" w:leader="none"/>
          <w:tab w:val="left" w:pos="397" w:leader="none"/>
        </w:tabs>
        <w:jc w:val="both"/>
        <w:rPr/>
      </w:pPr>
      <w:r>
        <w:rPr>
          <w:b/>
        </w:rPr>
        <w:t>--</w:t>
        <w:tab/>
        <w:t xml:space="preserve">conclave .i. in camera habentem pessulum: </w:t>
      </w:r>
      <w:r>
        <w:rPr>
          <w:i/>
        </w:rPr>
        <w:t>sloz 61</w:t>
      </w:r>
      <w:r>
        <w:rPr/>
        <w:t>, slæz, st. N. (a): nhd. Schloß, Riegel, Umschließung, Schluß, Schlußfolgerung, Beschluß, Gl</w:t>
      </w:r>
    </w:p>
    <w:p>
      <w:pPr>
        <w:pStyle w:val="Normal"/>
        <w:tabs>
          <w:tab w:val="clear" w:pos="709"/>
          <w:tab w:val="left" w:pos="284" w:leader="none"/>
          <w:tab w:val="left" w:pos="397" w:leader="none"/>
        </w:tabs>
        <w:jc w:val="both"/>
        <w:rPr/>
      </w:pPr>
      <w:r>
        <w:rPr>
          <w:b/>
        </w:rPr>
        <w:t>--</w:t>
        <w:tab/>
        <w:t xml:space="preserve">conclavum?: </w:t>
      </w:r>
      <w:r>
        <w:rPr>
          <w:i/>
        </w:rPr>
        <w:t>kamara* 27</w:t>
      </w:r>
      <w:r>
        <w:rPr/>
        <w:t>, st. F. (æ), sw. F. (n): nhd. Kammer, Zimmer, Gemach, Zelle, Hof, Gl</w:t>
      </w:r>
    </w:p>
    <w:p>
      <w:pPr>
        <w:pStyle w:val="Normal"/>
        <w:tabs>
          <w:tab w:val="clear" w:pos="709"/>
          <w:tab w:val="left" w:pos="284" w:leader="none"/>
          <w:tab w:val="left" w:pos="397" w:leader="none"/>
        </w:tabs>
        <w:jc w:val="both"/>
        <w:rPr/>
      </w:pPr>
      <w:r>
        <w:rPr>
          <w:b/>
        </w:rPr>
        <w:t xml:space="preserve">conclavum: </w:t>
      </w:r>
      <w:r>
        <w:rPr/>
        <w:t>Vw.: s. conclave</w:t>
      </w:r>
    </w:p>
    <w:p>
      <w:pPr>
        <w:pStyle w:val="Normal"/>
        <w:tabs>
          <w:tab w:val="clear" w:pos="709"/>
          <w:tab w:val="left" w:pos="284" w:leader="none"/>
          <w:tab w:val="left" w:pos="397" w:leader="none"/>
        </w:tabs>
        <w:jc w:val="both"/>
        <w:rPr/>
      </w:pPr>
      <w:r>
        <w:rPr>
          <w:b/>
        </w:rPr>
        <w:t>conclear</w:t>
      </w:r>
      <w:r>
        <w:rPr/>
        <w:t xml:space="preserve"> (?):</w:t>
      </w:r>
      <w:r>
        <w:rPr>
          <w:b/>
        </w:rPr>
        <w:t xml:space="preserve"> </w:t>
      </w:r>
      <w:r>
        <w:rPr>
          <w:i/>
        </w:rPr>
        <w:t>kopf* 37</w:t>
      </w:r>
      <w:r>
        <w:rPr/>
        <w:t>, koph*, kupf*, kuph*, st. M. (a): nhd. Becher, Schale (F.) (1), Schöpfgefäß, Kopf, Gl; Vw.: s. cochlear</w:t>
      </w:r>
    </w:p>
    <w:p>
      <w:pPr>
        <w:pStyle w:val="Normal"/>
        <w:tabs>
          <w:tab w:val="clear" w:pos="709"/>
          <w:tab w:val="left" w:pos="284" w:leader="none"/>
          <w:tab w:val="left" w:pos="397" w:leader="none"/>
        </w:tabs>
        <w:jc w:val="both"/>
        <w:rPr/>
      </w:pPr>
      <w:r>
        <w:rPr>
          <w:b/>
        </w:rPr>
        <w:t xml:space="preserve">concludere: </w:t>
      </w:r>
      <w:r>
        <w:rPr>
          <w:i/>
        </w:rPr>
        <w:t>bifõhan 167</w:t>
      </w:r>
      <w:r>
        <w:rPr/>
        <w:t>, red. V.: nhd. umfangen, umfas</w:t>
        <w:softHyphen/>
        <w:t xml:space="preserve">sen, umgeben, bedecken, begreifen, einschließen, reichen, fangen, ergreifen, erfassen, erteilen, belangen, halten, behaften, befassen, beschäftigen, E, Gl, T; </w:t>
      </w:r>
      <w:r>
        <w:rPr>
          <w:i/>
        </w:rPr>
        <w:t>bifangalæn* 1</w:t>
      </w:r>
      <w:r>
        <w:rPr/>
        <w:t xml:space="preserve">, sw. V. (2): nhd. »einfangen«, in die Enge treiben, I; </w:t>
      </w:r>
      <w:r>
        <w:rPr>
          <w:i/>
        </w:rPr>
        <w:t>bihalbæn* 5</w:t>
      </w:r>
      <w:r>
        <w:rPr/>
        <w:t xml:space="preserve">, sw. V. (2): nhd. umgeben, einpferchen, umzingeln, N; </w:t>
      </w:r>
      <w:r>
        <w:rPr>
          <w:i/>
        </w:rPr>
        <w:t>bilðhhan* 19</w:t>
      </w:r>
      <w:r>
        <w:rPr/>
        <w:t>, bilðchan*, st. V. (2a): nhd. schließen, einschließen, verschließen, versperren, aus</w:t>
        <w:softHyphen/>
        <w:t xml:space="preserve">schließen, Gl, MH; </w:t>
      </w:r>
      <w:r>
        <w:rPr>
          <w:i/>
        </w:rPr>
        <w:t>bisliozan* 27</w:t>
      </w:r>
      <w:r>
        <w:rPr/>
        <w:t>, st. V. (2b): nhd. schließen, beschließen, verschließen, einschließen, er</w:t>
        <w:softHyphen/>
        <w:t xml:space="preserve">schließen, sich einhüllen in, zum Abschluß bringen, Gl, N; </w:t>
      </w:r>
      <w:r>
        <w:rPr>
          <w:i/>
        </w:rPr>
        <w:t>bituon* 53</w:t>
      </w:r>
      <w:r>
        <w:rPr/>
        <w:t>, anom. V.: nhd. schließen, einschließen, enthalten (V.), verschließen, zumachen, annehmen, been</w:t>
        <w:softHyphen/>
        <w:t xml:space="preserve">den, behandeln, Gl, N; </w:t>
      </w:r>
      <w:r>
        <w:rPr>
          <w:i/>
        </w:rPr>
        <w:t>entæn 38?</w:t>
      </w:r>
      <w:r>
        <w:rPr/>
        <w:t>, sw. V. (2): nhd. en</w:t>
        <w:softHyphen/>
        <w:t xml:space="preserve">den, begrenzen, vollenden, sterben, beenden, zu einem Ende bringen, beschließen, Gl; </w:t>
      </w:r>
      <w:r>
        <w:rPr>
          <w:i/>
        </w:rPr>
        <w:t>festinæn 97?</w:t>
      </w:r>
      <w:r>
        <w:rPr/>
        <w:t>, sw. V. (2): nhd. festigen, festsetzen, stärken, bekräftigen, behaupten, befestigen, stark machen, beschützen, einsetzen, gründen, aufstellen, zusammenhalten, stark werden, mächtig wer</w:t>
        <w:softHyphen/>
        <w:t xml:space="preserve">den, bestätigen, beweisen, bezeugen, schließen, folgern, N; </w:t>
      </w:r>
      <w:r>
        <w:rPr>
          <w:i/>
        </w:rPr>
        <w:t>gibergan* 60</w:t>
      </w:r>
      <w:r>
        <w:rPr/>
        <w:t>,  st. V. (3b): nhd.  »bergen«, verbergen,</w:t>
      </w:r>
    </w:p>
    <w:p>
      <w:pPr>
        <w:pStyle w:val="Normal"/>
        <w:tabs>
          <w:tab w:val="clear" w:pos="709"/>
          <w:tab w:val="left" w:pos="284" w:leader="none"/>
          <w:tab w:val="left" w:pos="397" w:leader="none"/>
        </w:tabs>
        <w:jc w:val="both"/>
        <w:rPr/>
      </w:pPr>
      <w:r>
        <w:rPr/>
        <w:t>verstecken, schützen, bewahren, aufbewahren, verdecken, sich zurückziehen, Gl; (</w:t>
      </w:r>
      <w:r>
        <w:rPr>
          <w:i/>
        </w:rPr>
        <w:t>gisweigen* 15</w:t>
      </w:r>
      <w:r>
        <w:rPr/>
        <w:t xml:space="preserve">, sw. V. (1a): nhd. schweigen machen, zum Schweigen bringen, trösten, trösten über, Gl); </w:t>
      </w:r>
      <w:r>
        <w:rPr>
          <w:i/>
        </w:rPr>
        <w:t>ubarwintan* 53</w:t>
      </w:r>
      <w:r>
        <w:rPr/>
        <w:t>, st. V. (3a): nhd. überwinden, besiegen, übertreffen, überführen, überzeu</w:t>
        <w:softHyphen/>
        <w:t xml:space="preserve">gen, N; </w:t>
      </w:r>
      <w:r>
        <w:rPr>
          <w:i/>
        </w:rPr>
        <w:t>ðzgõn* 16</w:t>
      </w:r>
      <w:r>
        <w:rPr/>
        <w:t>, ðzgÐn*, anom. V.: nhd. hinausgehen, aufhören, enden, hinaustreten, ausziehen, zurückweichen, öffnen, N</w:t>
      </w:r>
    </w:p>
    <w:p>
      <w:pPr>
        <w:pStyle w:val="Normal"/>
        <w:tabs>
          <w:tab w:val="clear" w:pos="709"/>
          <w:tab w:val="left" w:pos="284" w:leader="none"/>
          <w:tab w:val="left" w:pos="397" w:leader="none"/>
        </w:tabs>
        <w:jc w:val="both"/>
        <w:rPr/>
      </w:pPr>
      <w:r>
        <w:rPr>
          <w:b/>
        </w:rPr>
        <w:t>--</w:t>
        <w:tab/>
        <w:t xml:space="preserve">concludere adversus: </w:t>
      </w:r>
      <w:r>
        <w:rPr>
          <w:i/>
        </w:rPr>
        <w:t>bisliozan widar</w:t>
      </w:r>
      <w:r>
        <w:rPr/>
        <w:t>: nhd. jeman</w:t>
        <w:softHyphen/>
        <w:t>dem den Weg versperren, N</w:t>
      </w:r>
    </w:p>
    <w:p>
      <w:pPr>
        <w:pStyle w:val="Normal"/>
        <w:tabs>
          <w:tab w:val="clear" w:pos="709"/>
          <w:tab w:val="left" w:pos="284" w:leader="none"/>
          <w:tab w:val="left" w:pos="397" w:leader="none"/>
        </w:tabs>
        <w:jc w:val="both"/>
        <w:rPr/>
      </w:pPr>
      <w:r>
        <w:rPr>
          <w:b/>
        </w:rPr>
        <w:t>--</w:t>
        <w:tab/>
        <w:t xml:space="preserve">concludere cum verbis: </w:t>
      </w:r>
      <w:r>
        <w:rPr>
          <w:i/>
        </w:rPr>
        <w:t>gisweigen* 15</w:t>
      </w:r>
      <w:r>
        <w:rPr/>
        <w:t>, sw. V. (1a): nhd. schweigen machen, zum Schweigen bringen, trösten, trösten über, Gl</w:t>
      </w:r>
    </w:p>
    <w:p>
      <w:pPr>
        <w:pStyle w:val="Normal"/>
        <w:tabs>
          <w:tab w:val="clear" w:pos="709"/>
          <w:tab w:val="left" w:pos="284" w:leader="none"/>
          <w:tab w:val="left" w:pos="397" w:leader="none"/>
        </w:tabs>
        <w:jc w:val="both"/>
        <w:rPr/>
      </w:pPr>
      <w:r>
        <w:rPr>
          <w:b/>
        </w:rPr>
        <w:t>--</w:t>
        <w:tab/>
        <w:t xml:space="preserve">concludere in: </w:t>
      </w:r>
      <w:r>
        <w:rPr>
          <w:i/>
        </w:rPr>
        <w:t>bituon in</w:t>
      </w:r>
      <w:r>
        <w:rPr/>
        <w:t>: nhd. jemandem übergeben, N</w:t>
      </w:r>
    </w:p>
    <w:p>
      <w:pPr>
        <w:pStyle w:val="Normal"/>
        <w:tabs>
          <w:tab w:val="clear" w:pos="709"/>
          <w:tab w:val="left" w:pos="284" w:leader="none"/>
          <w:tab w:val="left" w:pos="397" w:leader="none"/>
        </w:tabs>
        <w:jc w:val="both"/>
        <w:rPr/>
      </w:pPr>
      <w:r>
        <w:rPr>
          <w:b/>
        </w:rPr>
        <w:t>--</w:t>
        <w:tab/>
        <w:t xml:space="preserve">in morte concludere: </w:t>
      </w:r>
      <w:r>
        <w:rPr>
          <w:i/>
        </w:rPr>
        <w:t>in tæde bituon</w:t>
      </w:r>
      <w:r>
        <w:rPr/>
        <w:t>: nhd. sterben lassen, N</w:t>
      </w:r>
    </w:p>
    <w:p>
      <w:pPr>
        <w:pStyle w:val="Normal"/>
        <w:tabs>
          <w:tab w:val="clear" w:pos="709"/>
          <w:tab w:val="left" w:pos="284" w:leader="none"/>
          <w:tab w:val="left" w:pos="397" w:leader="none"/>
        </w:tabs>
        <w:jc w:val="both"/>
        <w:rPr/>
      </w:pPr>
      <w:r>
        <w:rPr>
          <w:b/>
        </w:rPr>
        <w:t xml:space="preserve">conclusio: </w:t>
      </w:r>
      <w:r>
        <w:rPr>
          <w:i/>
        </w:rPr>
        <w:t>biloh* 10</w:t>
      </w:r>
      <w:r>
        <w:rPr/>
        <w:t>, st. N. (a): nhd. Beschluß, Ein</w:t>
        <w:softHyphen/>
        <w:t xml:space="preserve">schluß, Verschluß, Kloster, Klausur, Gl; </w:t>
      </w:r>
      <w:r>
        <w:rPr>
          <w:i/>
        </w:rPr>
        <w:t>bilohhanÆ* 1</w:t>
      </w:r>
      <w:r>
        <w:rPr/>
        <w:t xml:space="preserve">, bilochanÆ*, st. F. (Æ): nhd. Abschluß, Schlußfolgerung, Gl; </w:t>
      </w:r>
      <w:r>
        <w:rPr>
          <w:i/>
        </w:rPr>
        <w:t>bisperrunga* 2</w:t>
      </w:r>
      <w:r>
        <w:rPr/>
        <w:t>, st. F. (æ): nhd. Sperre, Riegel, Befesti</w:t>
        <w:softHyphen/>
        <w:t>gung, Gl; (</w:t>
      </w:r>
      <w:r>
        <w:rPr>
          <w:i/>
        </w:rPr>
        <w:t>giburida 37</w:t>
      </w:r>
      <w:r>
        <w:rPr/>
        <w:t>, st. F. (æ): nhd. Geschehen, Ge</w:t>
        <w:softHyphen/>
        <w:t xml:space="preserve">schick, Vorgang, Vorfall, Verlauf, Ereignis, Schicksal, Ausgang, Zufall, Ursprung, Anlaß, N, ?); </w:t>
      </w:r>
      <w:r>
        <w:rPr>
          <w:i/>
        </w:rPr>
        <w:t>sloz 61</w:t>
      </w:r>
      <w:r>
        <w:rPr/>
        <w:t xml:space="preserve">, slæz, st. N. (a): nhd. Schloß, Riegel, Umschließung, Schluß, Schlußfolgerung, Beschluß, N; </w:t>
      </w:r>
      <w:r>
        <w:rPr>
          <w:i/>
        </w:rPr>
        <w:t>ðzlõz 30</w:t>
      </w:r>
      <w:r>
        <w:rPr/>
        <w:t>, st. M. (a): nhd. »Auslaß«, Ende, Schluß, Ergebnis, Vollendung, Endung, Abschluß, Gl, N</w:t>
      </w:r>
    </w:p>
    <w:p>
      <w:pPr>
        <w:pStyle w:val="Normal"/>
        <w:tabs>
          <w:tab w:val="clear" w:pos="709"/>
          <w:tab w:val="left" w:pos="284" w:leader="none"/>
          <w:tab w:val="left" w:pos="397" w:leader="none"/>
        </w:tabs>
        <w:jc w:val="both"/>
        <w:rPr/>
      </w:pPr>
      <w:r>
        <w:rPr>
          <w:b/>
        </w:rPr>
        <w:t>--</w:t>
        <w:tab/>
        <w:t xml:space="preserve">conclusio syllogismi: </w:t>
      </w:r>
      <w:r>
        <w:rPr/>
        <w:t>(</w:t>
      </w:r>
      <w:r>
        <w:rPr>
          <w:i/>
        </w:rPr>
        <w:t>ðzlõz 30</w:t>
      </w:r>
      <w:r>
        <w:rPr/>
        <w:t>, st. M. (a): nhd. »Auslaß«, Ende, Schluß, Ergebnis, Vollendung, Endung, Abschluß, N)</w:t>
      </w:r>
    </w:p>
    <w:p>
      <w:pPr>
        <w:pStyle w:val="Normal"/>
        <w:tabs>
          <w:tab w:val="clear" w:pos="709"/>
          <w:tab w:val="left" w:pos="284" w:leader="none"/>
          <w:tab w:val="left" w:pos="397" w:leader="none"/>
        </w:tabs>
        <w:jc w:val="both"/>
        <w:rPr/>
      </w:pPr>
      <w:r>
        <w:rPr>
          <w:b/>
        </w:rPr>
        <w:t>conclusus -- conclusum</w:t>
      </w:r>
      <w:r>
        <w:rPr/>
        <w:t xml:space="preserve"> (N.):</w:t>
      </w:r>
      <w:r>
        <w:rPr>
          <w:b/>
        </w:rPr>
        <w:t xml:space="preserve"> </w:t>
      </w:r>
      <w:r>
        <w:rPr>
          <w:i/>
        </w:rPr>
        <w:t>bilohhanÆ* 1</w:t>
      </w:r>
      <w:r>
        <w:rPr/>
        <w:t>, bilochanÆ*, st. F. (Æ): nhd. Abschluß, Schlußfolgerung, Gl</w:t>
      </w:r>
    </w:p>
    <w:p>
      <w:pPr>
        <w:pStyle w:val="Normal"/>
        <w:tabs>
          <w:tab w:val="clear" w:pos="709"/>
          <w:tab w:val="left" w:pos="284" w:leader="none"/>
          <w:tab w:val="left" w:pos="397" w:leader="none"/>
        </w:tabs>
        <w:jc w:val="both"/>
        <w:rPr/>
      </w:pPr>
      <w:r>
        <w:rPr>
          <w:b/>
        </w:rPr>
        <w:t xml:space="preserve">concolor: </w:t>
      </w:r>
      <w:r>
        <w:rPr>
          <w:i/>
        </w:rPr>
        <w:t>ebanfaro* 3</w:t>
      </w:r>
      <w:r>
        <w:rPr/>
        <w:t>, Adj.: nhd. gleichfarbig, von glei</w:t>
        <w:softHyphen/>
        <w:t>cher Farbe wie, Gl, N</w:t>
      </w:r>
    </w:p>
    <w:p>
      <w:pPr>
        <w:pStyle w:val="Normal"/>
        <w:tabs>
          <w:tab w:val="clear" w:pos="709"/>
          <w:tab w:val="left" w:pos="284" w:leader="none"/>
          <w:tab w:val="left" w:pos="397" w:leader="none"/>
        </w:tabs>
        <w:jc w:val="both"/>
        <w:rPr/>
      </w:pPr>
      <w:r>
        <w:rPr>
          <w:b/>
        </w:rPr>
        <w:t xml:space="preserve">concoquere: </w:t>
      </w:r>
      <w:r>
        <w:rPr>
          <w:i/>
        </w:rPr>
        <w:t>siodan* 21</w:t>
      </w:r>
      <w:r>
        <w:rPr/>
        <w:t>, st. V. (2b): nhd. sieden, ko</w:t>
        <w:softHyphen/>
        <w:t>chen, braten, Gl</w:t>
      </w:r>
    </w:p>
    <w:p>
      <w:pPr>
        <w:pStyle w:val="Normal"/>
        <w:tabs>
          <w:tab w:val="clear" w:pos="709"/>
          <w:tab w:val="left" w:pos="284" w:leader="none"/>
          <w:tab w:val="left" w:pos="397" w:leader="none"/>
        </w:tabs>
        <w:jc w:val="both"/>
        <w:rPr/>
      </w:pPr>
      <w:r>
        <w:rPr>
          <w:b/>
        </w:rPr>
        <w:t xml:space="preserve">concordare: </w:t>
      </w:r>
      <w:r>
        <w:rPr>
          <w:i/>
        </w:rPr>
        <w:t>gieinæn* 44</w:t>
      </w:r>
      <w:r>
        <w:rPr/>
        <w:t>, sw. V. (2): nhd. einen, vereini</w:t>
        <w:softHyphen/>
        <w:t xml:space="preserve">gen, übereinkommen, beschließen, sich verschwören, übereinstimmen, einigen, zusammenschließen, vereinbaren, sich entschließen, sich zufrieden geben, N; </w:t>
      </w:r>
      <w:r>
        <w:rPr>
          <w:i/>
        </w:rPr>
        <w:t>gihellan* 36</w:t>
      </w:r>
      <w:r>
        <w:rPr/>
        <w:t>, st. V. (3b): nhd. klingen, tönen, übereinstimmen, zusam</w:t>
        <w:softHyphen/>
        <w:t xml:space="preserve">menklingen, zusammenstimmen, im Einklang stehen, eins sein mit, passen, passen zu, Gl; </w:t>
      </w:r>
      <w:r>
        <w:rPr>
          <w:i/>
        </w:rPr>
        <w:t>gihirzen* 1</w:t>
      </w:r>
      <w:r>
        <w:rPr/>
        <w:t xml:space="preserve">, sw. V. (1a): nhd. übereinstimmen, B; </w:t>
      </w:r>
      <w:r>
        <w:rPr>
          <w:i/>
        </w:rPr>
        <w:t>gisuonen* 19</w:t>
      </w:r>
      <w:r>
        <w:rPr/>
        <w:t xml:space="preserve">, sw. V. (1a): nhd. »sühnen«, versöhnen, aussöhnen, beurteilen, Gl; </w:t>
      </w:r>
      <w:r>
        <w:rPr>
          <w:i/>
        </w:rPr>
        <w:t>gi</w:t>
        <w:softHyphen/>
        <w:t>zumften* 9</w:t>
      </w:r>
      <w:r>
        <w:rPr/>
        <w:t>, sw. V. (1a): nhd. verbinden, übereinstimmen, vereinbaren, sich zusammenfinden, sich vereinigen, Gl</w:t>
      </w:r>
    </w:p>
    <w:p>
      <w:pPr>
        <w:pStyle w:val="Normal"/>
        <w:tabs>
          <w:tab w:val="clear" w:pos="709"/>
          <w:tab w:val="left" w:pos="284" w:leader="none"/>
          <w:tab w:val="left" w:pos="397" w:leader="none"/>
        </w:tabs>
        <w:jc w:val="both"/>
        <w:rPr/>
      </w:pPr>
      <w:r>
        <w:rPr>
          <w:b/>
        </w:rPr>
        <w:t xml:space="preserve">concordia: </w:t>
      </w:r>
      <w:r>
        <w:rPr>
          <w:i/>
        </w:rPr>
        <w:t>ebanhellunga* 1</w:t>
      </w:r>
      <w:r>
        <w:rPr/>
        <w:t xml:space="preserve">, st. F. (æ): nhd. Gleichklang, Harmonie, Gl; </w:t>
      </w:r>
      <w:r>
        <w:rPr>
          <w:i/>
        </w:rPr>
        <w:t>gihellÆ* 6</w:t>
      </w:r>
      <w:r>
        <w:rPr/>
        <w:t>, gihellÆn*, st. F. (Æ): nhd. Ein</w:t>
        <w:softHyphen/>
        <w:t xml:space="preserve">helligkeit, Einklang, Harmonie, Eintracht, N; </w:t>
      </w:r>
      <w:r>
        <w:rPr>
          <w:i/>
        </w:rPr>
        <w:t>gimein</w:t>
        <w:softHyphen/>
        <w:t>muotÆ* 1</w:t>
      </w:r>
      <w:r>
        <w:rPr/>
        <w:t xml:space="preserve">, st. F. (Æ): nhd. Eintracht, Einmütigkeit, N; </w:t>
      </w:r>
      <w:r>
        <w:rPr>
          <w:i/>
        </w:rPr>
        <w:t>gizumft* 38</w:t>
      </w:r>
      <w:r>
        <w:rPr/>
        <w:t>, st. F. (i): nhd. Zusammenkunft, Vertrag, Übereinstimmung, Einigung, Verbindung, Übereinkunft, Bund, Versöhnung, Gl</w:t>
      </w:r>
    </w:p>
    <w:p>
      <w:pPr>
        <w:pStyle w:val="Normal"/>
        <w:tabs>
          <w:tab w:val="clear" w:pos="709"/>
          <w:tab w:val="left" w:pos="284" w:leader="none"/>
          <w:tab w:val="left" w:pos="397" w:leader="none"/>
        </w:tabs>
        <w:jc w:val="both"/>
        <w:rPr/>
      </w:pPr>
      <w:r>
        <w:rPr>
          <w:b/>
        </w:rPr>
        <w:t xml:space="preserve">concors: </w:t>
      </w:r>
      <w:r>
        <w:rPr/>
        <w:t>(</w:t>
      </w:r>
      <w:r>
        <w:rPr>
          <w:i/>
        </w:rPr>
        <w:t>ebangiherzida* 1</w:t>
      </w:r>
      <w:r>
        <w:rPr/>
        <w:t xml:space="preserve">, st. F. (æ): nhd. Einmütigkeit, B); </w:t>
      </w:r>
      <w:r>
        <w:rPr>
          <w:i/>
        </w:rPr>
        <w:t>gieinæt</w:t>
      </w:r>
      <w:r>
        <w:rPr/>
        <w:t xml:space="preserve">, Part. Prät.=Adj.: nhd. einig, übereinstimmend, entschlossen, unerbittlich, gesammelt, N; </w:t>
      </w:r>
      <w:r>
        <w:rPr>
          <w:i/>
        </w:rPr>
        <w:t>gihellan</w:t>
      </w:r>
      <w:r>
        <w:rPr/>
        <w:t xml:space="preserve">, Part. Prät.= Adj.: nhd. passend, harmonierend, Gl; </w:t>
      </w:r>
      <w:r>
        <w:rPr>
          <w:i/>
        </w:rPr>
        <w:t>gihelli* 7</w:t>
      </w:r>
      <w:r>
        <w:rPr/>
        <w:t>, Adj.: nhd. übereinstimmend, harmonisch, harmonierend, logisch folgend, N; (</w:t>
      </w:r>
      <w:r>
        <w:rPr>
          <w:i/>
        </w:rPr>
        <w:t>giherzida* 1</w:t>
      </w:r>
      <w:r>
        <w:rPr/>
        <w:t>, st. F. (æ): nhd. Über</w:t>
        <w:softHyphen/>
        <w:t xml:space="preserve">einstimmung, Gl); </w:t>
      </w:r>
      <w:r>
        <w:rPr>
          <w:i/>
        </w:rPr>
        <w:t>singanti</w:t>
      </w:r>
      <w:r>
        <w:rPr/>
        <w:t>, Gl</w:t>
      </w:r>
    </w:p>
    <w:p>
      <w:pPr>
        <w:pStyle w:val="Normal"/>
        <w:tabs>
          <w:tab w:val="clear" w:pos="709"/>
          <w:tab w:val="left" w:pos="284" w:leader="none"/>
          <w:tab w:val="left" w:pos="397" w:leader="none"/>
        </w:tabs>
        <w:jc w:val="both"/>
        <w:rPr/>
      </w:pPr>
      <w:r>
        <w:rPr>
          <w:b/>
        </w:rPr>
        <w:t xml:space="preserve">concremare: </w:t>
      </w:r>
      <w:r>
        <w:rPr>
          <w:i/>
        </w:rPr>
        <w:t>bisengÐn* 5</w:t>
      </w:r>
      <w:r>
        <w:rPr/>
        <w:t>, sw. V. (1a): nhd. verbrennen, sengen, anbrennen, Gl</w:t>
      </w:r>
    </w:p>
    <w:p>
      <w:pPr>
        <w:pStyle w:val="Normal"/>
        <w:tabs>
          <w:tab w:val="clear" w:pos="709"/>
          <w:tab w:val="left" w:pos="284" w:leader="none"/>
          <w:tab w:val="left" w:pos="397" w:leader="none"/>
        </w:tabs>
        <w:jc w:val="both"/>
        <w:rPr/>
      </w:pPr>
      <w:r>
        <w:rPr>
          <w:b/>
        </w:rPr>
        <w:t xml:space="preserve">concrematio: </w:t>
      </w:r>
      <w:r>
        <w:rPr>
          <w:i/>
        </w:rPr>
        <w:t>brennen (subst.)</w:t>
      </w:r>
      <w:r>
        <w:rPr/>
        <w:t>, Gl</w:t>
      </w:r>
    </w:p>
    <w:p>
      <w:pPr>
        <w:pStyle w:val="Normal"/>
        <w:tabs>
          <w:tab w:val="clear" w:pos="709"/>
          <w:tab w:val="left" w:pos="284" w:leader="none"/>
          <w:tab w:val="left" w:pos="397" w:leader="none"/>
        </w:tabs>
        <w:jc w:val="both"/>
        <w:rPr/>
      </w:pPr>
      <w:r>
        <w:rPr>
          <w:b/>
        </w:rPr>
        <w:t xml:space="preserve">concrepare: </w:t>
      </w:r>
      <w:r>
        <w:rPr>
          <w:i/>
        </w:rPr>
        <w:t>brastæn* 6</w:t>
      </w:r>
      <w:r>
        <w:rPr/>
        <w:t xml:space="preserve">, sw. V. (2): nhd. lärmen, tönen, krachen, prasseln, erschallen, Gl; </w:t>
      </w:r>
      <w:r>
        <w:rPr>
          <w:i/>
        </w:rPr>
        <w:t>hellan* 17</w:t>
      </w:r>
      <w:r>
        <w:rPr/>
        <w:t>, st. V. (3b): nhd. klingen, tönen, erschallen, erklingen, ertönen, ab</w:t>
        <w:softHyphen/>
        <w:t xml:space="preserve">zielen, übereinstimmen mit, Gl; </w:t>
      </w:r>
      <w:r>
        <w:rPr>
          <w:i/>
        </w:rPr>
        <w:t>lðten 36</w:t>
      </w:r>
      <w:r>
        <w:rPr/>
        <w:t>, liuten, hlðten*, sw. V. (1a): nhd. läuten, tönen, schallen, klingen, don</w:t>
        <w:softHyphen/>
        <w:t>nern, ertönen, erschallen, erklingen, schreien, einen Laut hervorbringen, erschallen lassen, seine Stimme erschallen lassen, zum Tönen bringen, singen, verkünden, loben, Gl</w:t>
      </w:r>
    </w:p>
    <w:p>
      <w:pPr>
        <w:pStyle w:val="Normal"/>
        <w:tabs>
          <w:tab w:val="clear" w:pos="709"/>
          <w:tab w:val="left" w:pos="284" w:leader="none"/>
          <w:tab w:val="left" w:pos="397" w:leader="none"/>
        </w:tabs>
        <w:jc w:val="both"/>
        <w:rPr/>
      </w:pPr>
      <w:r>
        <w:rPr>
          <w:b/>
        </w:rPr>
        <w:t xml:space="preserve">concrepitare: </w:t>
      </w:r>
      <w:r>
        <w:rPr>
          <w:i/>
        </w:rPr>
        <w:t>brastæn* 6</w:t>
      </w:r>
      <w:r>
        <w:rPr/>
        <w:t>, sw. V. (2): nhd. lärmen, tönen, krachen, prasseln, erschallen, Gl</w:t>
      </w:r>
    </w:p>
    <w:p>
      <w:pPr>
        <w:pStyle w:val="Normal"/>
        <w:tabs>
          <w:tab w:val="clear" w:pos="709"/>
          <w:tab w:val="left" w:pos="284" w:leader="none"/>
          <w:tab w:val="left" w:pos="397" w:leader="none"/>
        </w:tabs>
        <w:jc w:val="both"/>
        <w:rPr/>
      </w:pPr>
      <w:r>
        <w:rPr>
          <w:b/>
        </w:rPr>
        <w:t xml:space="preserve">concrescere: </w:t>
      </w:r>
      <w:r>
        <w:rPr>
          <w:i/>
        </w:rPr>
        <w:t>biklÆban* 6</w:t>
      </w:r>
      <w:r>
        <w:rPr/>
        <w:t>, st. V. (1a): nhd. haften, kle</w:t>
        <w:softHyphen/>
        <w:t xml:space="preserve">ben, sich befestigen, strotzen, Gl; </w:t>
      </w:r>
      <w:r>
        <w:rPr>
          <w:i/>
        </w:rPr>
        <w:t>birinnan* 3</w:t>
      </w:r>
      <w:r>
        <w:rPr/>
        <w:t xml:space="preserve">, st. V. (3a): nhd. berennen, bestürmen, sich verdichten, Gl; </w:t>
      </w:r>
      <w:r>
        <w:rPr>
          <w:i/>
        </w:rPr>
        <w:t>gi</w:t>
        <w:softHyphen/>
        <w:t>friosan* 8</w:t>
      </w:r>
      <w:r>
        <w:rPr/>
        <w:t xml:space="preserve">, st. V. (2b): nhd. frieren, gefrieren, erstarren, gerinnen, Gl; </w:t>
      </w:r>
      <w:r>
        <w:rPr>
          <w:i/>
        </w:rPr>
        <w:t>giwahsan* (1) 16</w:t>
      </w:r>
      <w:r>
        <w:rPr/>
        <w:t xml:space="preserve">, st. V. (6): nhd. wachsen (V.) (1), zunehmen, heranwachsen, nachwachsen, sich verdichten, verfilzen, entstehen, Gl; </w:t>
      </w:r>
      <w:r>
        <w:rPr>
          <w:i/>
        </w:rPr>
        <w:t>wahsan* (1) 116</w:t>
      </w:r>
      <w:r>
        <w:rPr/>
        <w:t>, st. V. (6): nhd. wachsen (V.) (1), zunehmen, gedeihen, aufwachsen, heranwachsen, größer werden, mächtig wer</w:t>
        <w:softHyphen/>
        <w:t xml:space="preserve">den, nützen, abstammen, hervorsprießen, reifen, RhC; </w:t>
      </w:r>
      <w:r>
        <w:rPr>
          <w:i/>
        </w:rPr>
        <w:t>werdan* 4349 und häufiger</w:t>
      </w:r>
      <w:r>
        <w:rPr/>
        <w:t>, st. V. (3b): nhd. sich wen</w:t>
        <w:softHyphen/>
        <w:t>den, werden, entstehen, wachsen (V.) (1), geschehen, vorkommen, sein (V.), hervorkommen, eintreten, sich er</w:t>
        <w:softHyphen/>
        <w:t>eignen, stattfinden, auftreten, geboren werden, erschaffen werden, gemacht werden, zuteil werden, erreichen, wi</w:t>
        <w:softHyphen/>
        <w:t xml:space="preserve">derfahren, ergehen, kommen, gelangen, geraten, führen, gereichen, N; </w:t>
      </w:r>
      <w:r>
        <w:rPr>
          <w:i/>
        </w:rPr>
        <w:t>zisamanerinnan* 3</w:t>
      </w:r>
      <w:r>
        <w:rPr/>
        <w:t>, st. V. (3a): nhd. zusam</w:t>
        <w:softHyphen/>
        <w:t xml:space="preserve">menlaufen, sich verdichten, Gl; </w:t>
      </w:r>
      <w:r>
        <w:rPr>
          <w:i/>
        </w:rPr>
        <w:t>zisamanewahsan* 1</w:t>
      </w:r>
      <w:r>
        <w:rPr/>
        <w:t>, st. V. (6): nhd. zusammenwachsen, Gl</w:t>
      </w:r>
    </w:p>
    <w:p>
      <w:pPr>
        <w:pStyle w:val="Normal"/>
        <w:tabs>
          <w:tab w:val="clear" w:pos="709"/>
          <w:tab w:val="left" w:pos="284" w:leader="none"/>
          <w:tab w:val="left" w:pos="397" w:leader="none"/>
        </w:tabs>
        <w:jc w:val="both"/>
        <w:rPr/>
      </w:pPr>
      <w:r>
        <w:rPr>
          <w:b/>
        </w:rPr>
        <w:t>--</w:t>
        <w:tab/>
        <w:t>concreta</w:t>
      </w:r>
      <w:r>
        <w:rPr/>
        <w:t xml:space="preserve"> (N. Pl.):</w:t>
      </w:r>
      <w:r>
        <w:rPr>
          <w:b/>
        </w:rPr>
        <w:t xml:space="preserve"> </w:t>
      </w:r>
      <w:r>
        <w:rPr>
          <w:i/>
        </w:rPr>
        <w:t>girunnida* 3</w:t>
      </w:r>
      <w:r>
        <w:rPr/>
        <w:t>, st. F. (æ): nhd. Lab, Gerinnung, Gl</w:t>
      </w:r>
    </w:p>
    <w:p>
      <w:pPr>
        <w:pStyle w:val="Normal"/>
        <w:tabs>
          <w:tab w:val="clear" w:pos="709"/>
          <w:tab w:val="left" w:pos="284" w:leader="none"/>
          <w:tab w:val="left" w:pos="397" w:leader="none"/>
        </w:tabs>
        <w:jc w:val="both"/>
        <w:rPr/>
      </w:pPr>
      <w:r>
        <w:rPr>
          <w:b/>
        </w:rPr>
        <w:t>--</w:t>
        <w:tab/>
        <w:t>concretum</w:t>
      </w:r>
      <w:r>
        <w:rPr/>
        <w:t xml:space="preserve"> (N.):</w:t>
      </w:r>
      <w:r>
        <w:rPr>
          <w:b/>
        </w:rPr>
        <w:t xml:space="preserve"> </w:t>
      </w:r>
      <w:r>
        <w:rPr>
          <w:i/>
        </w:rPr>
        <w:t>girunnan</w:t>
      </w:r>
      <w:r>
        <w:rPr/>
        <w:t>, Gl</w:t>
      </w:r>
    </w:p>
    <w:p>
      <w:pPr>
        <w:pStyle w:val="Normal"/>
        <w:tabs>
          <w:tab w:val="clear" w:pos="709"/>
          <w:tab w:val="left" w:pos="284" w:leader="none"/>
          <w:tab w:val="left" w:pos="397" w:leader="none"/>
        </w:tabs>
        <w:jc w:val="both"/>
        <w:rPr/>
      </w:pPr>
      <w:r>
        <w:rPr>
          <w:b/>
        </w:rPr>
        <w:t>--</w:t>
        <w:tab/>
        <w:t xml:space="preserve">concretus: </w:t>
      </w:r>
      <w:r>
        <w:rPr>
          <w:i/>
        </w:rPr>
        <w:t>firwalkan (2) 1*</w:t>
      </w:r>
      <w:r>
        <w:rPr/>
        <w:t xml:space="preserve">, firwalcan*, Part. Prät.= Adj.: nhd. verfilzt, Gl; </w:t>
      </w:r>
      <w:r>
        <w:rPr>
          <w:i/>
        </w:rPr>
        <w:t>giwahslÆh* 1</w:t>
      </w:r>
      <w:r>
        <w:rPr/>
        <w:t xml:space="preserve">, ahd.?, Adj.: nhd. gewachsen, Gl; </w:t>
      </w:r>
      <w:r>
        <w:rPr>
          <w:i/>
        </w:rPr>
        <w:t>giwalkan</w:t>
      </w:r>
      <w:r>
        <w:rPr/>
        <w:t xml:space="preserve">, Gl; </w:t>
      </w:r>
      <w:r>
        <w:rPr>
          <w:i/>
        </w:rPr>
        <w:t>lebaroht* 1</w:t>
      </w:r>
      <w:r>
        <w:rPr/>
        <w:t>, libiroht*, Adj.: nhd. geronnen, Gl; (</w:t>
      </w:r>
      <w:r>
        <w:rPr>
          <w:i/>
        </w:rPr>
        <w:t>ungistrõlit* 9</w:t>
      </w:r>
      <w:r>
        <w:rPr/>
        <w:t>, (Part. Prät.=) Adj.: nhd. »ungestrählt«, ungekämmt, zerfetzt, Gl)</w:t>
      </w:r>
    </w:p>
    <w:p>
      <w:pPr>
        <w:pStyle w:val="Normal"/>
        <w:tabs>
          <w:tab w:val="clear" w:pos="709"/>
          <w:tab w:val="left" w:pos="284" w:leader="none"/>
          <w:tab w:val="left" w:pos="397" w:leader="none"/>
        </w:tabs>
        <w:jc w:val="both"/>
        <w:rPr/>
      </w:pPr>
      <w:r>
        <w:rPr>
          <w:b/>
        </w:rPr>
        <w:t xml:space="preserve">concretio: </w:t>
      </w:r>
      <w:r>
        <w:rPr>
          <w:i/>
        </w:rPr>
        <w:t>wahsamo* 54</w:t>
      </w:r>
      <w:r>
        <w:rPr/>
        <w:t>, wahsmo, sw. M. (n): nhd. Wachstum, Frucht, Kraft, Alter (N.), Lebenskraft, Fruchtbarkeit, Gl</w:t>
      </w:r>
    </w:p>
    <w:p>
      <w:pPr>
        <w:pStyle w:val="Normal"/>
        <w:tabs>
          <w:tab w:val="clear" w:pos="709"/>
          <w:tab w:val="left" w:pos="284" w:leader="none"/>
          <w:tab w:val="left" w:pos="397" w:leader="none"/>
        </w:tabs>
        <w:jc w:val="both"/>
        <w:rPr/>
      </w:pPr>
      <w:r>
        <w:rPr>
          <w:b/>
        </w:rPr>
        <w:t xml:space="preserve">concubina: </w:t>
      </w:r>
      <w:r>
        <w:rPr>
          <w:i/>
        </w:rPr>
        <w:t>friudilin* 1</w:t>
      </w:r>
      <w:r>
        <w:rPr/>
        <w:t>, st. F. (jæ): nhd. Geliebte, Kon</w:t>
        <w:softHyphen/>
        <w:t xml:space="preserve">kubine, Buhlerin, Gl; </w:t>
      </w:r>
      <w:r>
        <w:rPr>
          <w:i/>
        </w:rPr>
        <w:t>giella* 25</w:t>
      </w:r>
      <w:r>
        <w:rPr/>
        <w:t>, gella, sw. F. (n): nhd. Nebenbuhlerin, Nebenfrau, Kebsweib, Konkubine, Mä</w:t>
        <w:softHyphen/>
        <w:t xml:space="preserve">tresse, Gl; </w:t>
      </w:r>
      <w:r>
        <w:rPr>
          <w:i/>
        </w:rPr>
        <w:t>kebis* 15</w:t>
      </w:r>
      <w:r>
        <w:rPr/>
        <w:t xml:space="preserve">, st. F. (i): nhd. Kebse, Konkubine, Dirne, Buhldirne, Kebsweib, Beischläferin, Gl; </w:t>
      </w:r>
      <w:r>
        <w:rPr>
          <w:i/>
        </w:rPr>
        <w:t>kebisa* 8</w:t>
      </w:r>
      <w:r>
        <w:rPr/>
        <w:t xml:space="preserve">, st. F. (æ): nhd. Kebse, Konkubine, Dirne, Buhldirne, Kebsweib, Beischläferin, Gl; </w:t>
      </w:r>
      <w:r>
        <w:rPr>
          <w:i/>
        </w:rPr>
        <w:t>kebiswÆb 4</w:t>
      </w:r>
      <w:r>
        <w:rPr/>
        <w:t xml:space="preserve">, st. N. (a): nhd. Kebse, Kebsfrau, Kebsweib, Konkubine, Gl; </w:t>
      </w:r>
      <w:r>
        <w:rPr>
          <w:i/>
        </w:rPr>
        <w:t>slõfwÆb* 1</w:t>
      </w:r>
      <w:r>
        <w:rPr/>
        <w:t>, ahd.?, st. N. (a): nhd. Konkubine, Beischläferin, Gl; (</w:t>
      </w:r>
      <w:r>
        <w:rPr>
          <w:i/>
        </w:rPr>
        <w:t>wir</w:t>
        <w:softHyphen/>
        <w:t>tun* 14</w:t>
      </w:r>
      <w:r>
        <w:rPr/>
        <w:t>, wirtin*, st. F. (jæ): nhd. Hausfrau, Gattin, Gast</w:t>
        <w:softHyphen/>
        <w:t>geberin, Wirtin, Gl)</w:t>
      </w:r>
    </w:p>
    <w:p>
      <w:pPr>
        <w:pStyle w:val="Normal"/>
        <w:tabs>
          <w:tab w:val="clear" w:pos="709"/>
          <w:tab w:val="left" w:pos="284" w:leader="none"/>
          <w:tab w:val="left" w:pos="397" w:leader="none"/>
        </w:tabs>
        <w:jc w:val="both"/>
        <w:rPr/>
      </w:pPr>
      <w:r>
        <w:rPr>
          <w:b/>
        </w:rPr>
        <w:t>--</w:t>
        <w:tab/>
        <w:t xml:space="preserve">filius concubinae: </w:t>
      </w:r>
      <w:r>
        <w:rPr>
          <w:i/>
        </w:rPr>
        <w:t>kebissunu* 4</w:t>
      </w:r>
      <w:r>
        <w:rPr/>
        <w:t>, kebissun*, st. M. (i): nhd. »Kebssohn«, Bastard, uneheliches Kind, nichte</w:t>
        <w:softHyphen/>
        <w:t>heliches Kind, illegitimer Nachkomme, Gl</w:t>
      </w:r>
    </w:p>
    <w:p>
      <w:pPr>
        <w:pStyle w:val="Normal"/>
        <w:tabs>
          <w:tab w:val="clear" w:pos="709"/>
          <w:tab w:val="left" w:pos="284" w:leader="none"/>
          <w:tab w:val="left" w:pos="397" w:leader="none"/>
        </w:tabs>
        <w:jc w:val="both"/>
        <w:rPr/>
      </w:pPr>
      <w:r>
        <w:rPr>
          <w:b/>
        </w:rPr>
        <w:t>--</w:t>
        <w:tab/>
        <w:t xml:space="preserve">domus concubinarum: </w:t>
      </w:r>
      <w:r>
        <w:rPr>
          <w:i/>
        </w:rPr>
        <w:t>kebisæd 5</w:t>
      </w:r>
      <w:r>
        <w:rPr/>
        <w:t>, st. M. (a?, i?): nhd. Konkubinat, Nebenehe, Kebsehe, Hurerei, wilde Ehe, Gl</w:t>
      </w:r>
    </w:p>
    <w:p>
      <w:pPr>
        <w:pStyle w:val="Normal"/>
        <w:tabs>
          <w:tab w:val="clear" w:pos="709"/>
          <w:tab w:val="left" w:pos="284" w:leader="none"/>
          <w:tab w:val="left" w:pos="397" w:leader="none"/>
        </w:tabs>
        <w:jc w:val="both"/>
        <w:rPr/>
      </w:pPr>
      <w:r>
        <w:rPr>
          <w:b/>
        </w:rPr>
        <w:t xml:space="preserve">concubinatus: </w:t>
      </w:r>
      <w:r>
        <w:rPr>
          <w:i/>
        </w:rPr>
        <w:t>kebisæd 5</w:t>
      </w:r>
      <w:r>
        <w:rPr/>
        <w:t>, st. M. (a?, i?): nhd. Konkubi</w:t>
        <w:softHyphen/>
        <w:t>nat, Nebenehe, Kebsehe, Hurerei, wilde Ehe, Gl; (</w:t>
      </w:r>
      <w:r>
        <w:rPr>
          <w:i/>
        </w:rPr>
        <w:t>kebi</w:t>
        <w:softHyphen/>
        <w:t>sæn* 3</w:t>
      </w:r>
      <w:r>
        <w:rPr/>
        <w:t>, sw. V. (2): nhd. »kebsen«, Konkubinat treiben, huren, Gl)</w:t>
      </w:r>
    </w:p>
    <w:p>
      <w:pPr>
        <w:pStyle w:val="Normal"/>
        <w:tabs>
          <w:tab w:val="clear" w:pos="709"/>
          <w:tab w:val="left" w:pos="284" w:leader="none"/>
          <w:tab w:val="left" w:pos="397" w:leader="none"/>
        </w:tabs>
        <w:jc w:val="both"/>
        <w:rPr/>
      </w:pPr>
      <w:r>
        <w:rPr>
          <w:b/>
        </w:rPr>
        <w:t xml:space="preserve">concubitor: </w:t>
      </w:r>
      <w:r>
        <w:rPr>
          <w:i/>
        </w:rPr>
        <w:t>bilegõri* 1</w:t>
      </w:r>
      <w:r>
        <w:rPr/>
        <w:t>, st. M. (ja): nhd. Beischläfer, Buhle, Gl</w:t>
      </w:r>
    </w:p>
    <w:p>
      <w:pPr>
        <w:pStyle w:val="Normal"/>
        <w:tabs>
          <w:tab w:val="clear" w:pos="709"/>
          <w:tab w:val="left" w:pos="284" w:leader="none"/>
          <w:tab w:val="left" w:pos="397" w:leader="none"/>
        </w:tabs>
        <w:jc w:val="both"/>
        <w:rPr/>
      </w:pPr>
      <w:r>
        <w:rPr>
          <w:b/>
        </w:rPr>
        <w:t xml:space="preserve">concubitus: </w:t>
      </w:r>
      <w:r>
        <w:rPr>
          <w:i/>
        </w:rPr>
        <w:t>gilegida* 9?</w:t>
      </w:r>
      <w:r>
        <w:rPr/>
        <w:t xml:space="preserve">, giligida*, st. F. (æ): nhd. Lage, Stellung, Gl; </w:t>
      </w:r>
      <w:r>
        <w:rPr>
          <w:i/>
        </w:rPr>
        <w:t>gimiskida 12</w:t>
      </w:r>
      <w:r>
        <w:rPr/>
        <w:t xml:space="preserve">, gimiscida*, st. F. (æ): nhd. Vermischung, Vereinigung, Verwirrung, Gl; </w:t>
      </w:r>
      <w:r>
        <w:rPr>
          <w:i/>
        </w:rPr>
        <w:t>hÆwunga* 9</w:t>
      </w:r>
      <w:r>
        <w:rPr/>
        <w:t>, hÆunga, st. F. (õ): nhd. Ehe, Heirat, Vermählung, Bei</w:t>
        <w:softHyphen/>
        <w:t xml:space="preserve">schlaf, Gl; </w:t>
      </w:r>
      <w:r>
        <w:rPr>
          <w:i/>
        </w:rPr>
        <w:t>legar 18</w:t>
      </w:r>
      <w:r>
        <w:rPr/>
        <w:t xml:space="preserve">, st. N. (a): nhd. Lager, Lagerstatt, Liegen, Wildlager, Gl; </w:t>
      </w:r>
      <w:r>
        <w:rPr>
          <w:i/>
        </w:rPr>
        <w:t>mitislõf* 3</w:t>
      </w:r>
      <w:r>
        <w:rPr/>
        <w:t>, st. M. (a): nhd. Bei</w:t>
        <w:softHyphen/>
        <w:t xml:space="preserve">schlaf, N, NGl; </w:t>
      </w:r>
      <w:r>
        <w:rPr>
          <w:i/>
        </w:rPr>
        <w:t>samantwist* 12</w:t>
      </w:r>
      <w:r>
        <w:rPr/>
        <w:t>, samitwist*, st. F. (i): nhd. Zusammensein, Zusammenhang, Geschlechtsverkehr, Gl</w:t>
      </w:r>
    </w:p>
    <w:p>
      <w:pPr>
        <w:pStyle w:val="Normal"/>
        <w:tabs>
          <w:tab w:val="clear" w:pos="709"/>
          <w:tab w:val="left" w:pos="284" w:leader="none"/>
          <w:tab w:val="left" w:pos="397" w:leader="none"/>
        </w:tabs>
        <w:jc w:val="both"/>
        <w:rPr/>
      </w:pPr>
      <w:r>
        <w:rPr>
          <w:b/>
        </w:rPr>
        <w:t xml:space="preserve">concubius: </w:t>
      </w:r>
      <w:r>
        <w:rPr/>
        <w:t>(</w:t>
      </w:r>
      <w:r>
        <w:rPr>
          <w:i/>
        </w:rPr>
        <w:t>bettigõht* 1</w:t>
      </w:r>
      <w:r>
        <w:rPr/>
        <w:t>, st. F. (i): nhd. »Bettgang«, Zeit des Schlafengehens, Schlafenszeit, N)</w:t>
      </w:r>
    </w:p>
    <w:p>
      <w:pPr>
        <w:pStyle w:val="Normal"/>
        <w:tabs>
          <w:tab w:val="clear" w:pos="709"/>
          <w:tab w:val="left" w:pos="284" w:leader="none"/>
          <w:tab w:val="left" w:pos="397" w:leader="none"/>
        </w:tabs>
        <w:jc w:val="both"/>
        <w:rPr/>
      </w:pPr>
      <w:r>
        <w:rPr>
          <w:b/>
        </w:rPr>
        <w:t xml:space="preserve">conculcare: </w:t>
      </w:r>
      <w:r>
        <w:rPr>
          <w:i/>
        </w:rPr>
        <w:t>firmanÐn* 44</w:t>
      </w:r>
      <w:r>
        <w:rPr/>
        <w:t xml:space="preserve">, firmanæn*, sw. V. (3, 2): nhd. verschmähen, verurteilen, verachten, gleichgültig sein, zurückweisen, geringschätzen, Gl; </w:t>
      </w:r>
      <w:r>
        <w:rPr>
          <w:i/>
        </w:rPr>
        <w:t>firtretan* 10</w:t>
      </w:r>
      <w:r>
        <w:rPr/>
        <w:t xml:space="preserve">, st. V. (5): nhd. zertreten, niedertreten, zerquetschen, verspotten, T; </w:t>
      </w:r>
      <w:r>
        <w:rPr>
          <w:i/>
        </w:rPr>
        <w:t>gitretan* 10</w:t>
      </w:r>
      <w:r>
        <w:rPr/>
        <w:t xml:space="preserve">, st. V. (5): nhd. betreten (V.), zertreten, oft betreten, einprägen, MH; </w:t>
      </w:r>
      <w:r>
        <w:rPr>
          <w:i/>
        </w:rPr>
        <w:t>tretan* 20</w:t>
      </w:r>
      <w:r>
        <w:rPr/>
        <w:t xml:space="preserve">, st. V. (5): nhd. treten, betreten (V.), zertreten, bedrängen, zerstampfen, Gl, O; </w:t>
      </w:r>
      <w:r>
        <w:rPr>
          <w:i/>
        </w:rPr>
        <w:t>trettæn* 14</w:t>
      </w:r>
      <w:r>
        <w:rPr/>
        <w:t>, sw. V. (2): nhd. treten, betreten (V.), treten auf, niedertreten, mit Füßen treten, N, NGl</w:t>
      </w:r>
    </w:p>
    <w:p>
      <w:pPr>
        <w:pStyle w:val="Normal"/>
        <w:tabs>
          <w:tab w:val="clear" w:pos="709"/>
          <w:tab w:val="left" w:pos="284" w:leader="none"/>
          <w:tab w:val="left" w:pos="397" w:leader="none"/>
        </w:tabs>
        <w:jc w:val="both"/>
        <w:rPr/>
      </w:pPr>
      <w:r>
        <w:rPr>
          <w:b/>
        </w:rPr>
        <w:t xml:space="preserve">conculcatio: </w:t>
      </w:r>
      <w:r>
        <w:rPr>
          <w:i/>
        </w:rPr>
        <w:t>trata 3</w:t>
      </w:r>
      <w:r>
        <w:rPr/>
        <w:t>, trat*, st. F. (æ): nhd. Gemeinland, Zertrampeln, Weg, Viehtrift, Gl</w:t>
      </w:r>
    </w:p>
    <w:p>
      <w:pPr>
        <w:pStyle w:val="Normal"/>
        <w:tabs>
          <w:tab w:val="clear" w:pos="709"/>
          <w:tab w:val="left" w:pos="284" w:leader="none"/>
          <w:tab w:val="left" w:pos="397" w:leader="none"/>
        </w:tabs>
        <w:jc w:val="both"/>
        <w:rPr/>
      </w:pPr>
      <w:r>
        <w:rPr>
          <w:b/>
        </w:rPr>
        <w:t xml:space="preserve">concumbere: </w:t>
      </w:r>
      <w:r>
        <w:rPr>
          <w:i/>
        </w:rPr>
        <w:t>giliggen* 18</w:t>
      </w:r>
      <w:r>
        <w:rPr/>
        <w:t xml:space="preserve">, st. V. (5): nhd. liegen, liegen bleiben, sich legen, hinreichen, hinstrecken, sich hinlegen, Gl; </w:t>
      </w:r>
      <w:r>
        <w:rPr>
          <w:i/>
        </w:rPr>
        <w:t>huoræn* 15</w:t>
      </w:r>
      <w:r>
        <w:rPr/>
        <w:t xml:space="preserve">, sw. V. (2): nhd. huren, buhlen, Unzucht treiben mit, Ehebruch treiben mit, Gl; </w:t>
      </w:r>
      <w:r>
        <w:rPr>
          <w:i/>
        </w:rPr>
        <w:t>kindæn* 2</w:t>
      </w:r>
      <w:r>
        <w:rPr/>
        <w:t>, sw. V. (2): nhd. Kinder zeugen, gebären, N</w:t>
      </w:r>
    </w:p>
    <w:p>
      <w:pPr>
        <w:pStyle w:val="Normal"/>
        <w:tabs>
          <w:tab w:val="clear" w:pos="709"/>
          <w:tab w:val="left" w:pos="284" w:leader="none"/>
          <w:tab w:val="left" w:pos="397" w:leader="none"/>
        </w:tabs>
        <w:jc w:val="both"/>
        <w:rPr/>
      </w:pPr>
      <w:r>
        <w:rPr>
          <w:b/>
        </w:rPr>
        <w:t xml:space="preserve">concupere: </w:t>
      </w:r>
      <w:r>
        <w:rPr>
          <w:i/>
        </w:rPr>
        <w:t>wellen* (1) 1173</w:t>
      </w:r>
      <w:r>
        <w:rPr/>
        <w:t>, wollen*, anom. V.: nhd. wollen (V.), wünschen, begehren, beanspruchen, entschei</w:t>
        <w:softHyphen/>
        <w:t>den wollen, wollen können, erhoffen, pflegen, zu tun pflegen, meinen, bedeuten, werden, streben nach, streben zu, N</w:t>
      </w:r>
    </w:p>
    <w:p>
      <w:pPr>
        <w:pStyle w:val="Normal"/>
        <w:tabs>
          <w:tab w:val="clear" w:pos="709"/>
          <w:tab w:val="left" w:pos="284" w:leader="none"/>
          <w:tab w:val="left" w:pos="397" w:leader="none"/>
        </w:tabs>
        <w:jc w:val="both"/>
        <w:rPr/>
      </w:pPr>
      <w:r>
        <w:rPr>
          <w:b/>
        </w:rPr>
        <w:t xml:space="preserve">concupiscentia: </w:t>
      </w:r>
      <w:r>
        <w:rPr>
          <w:i/>
        </w:rPr>
        <w:t>gilust* 83</w:t>
      </w:r>
      <w:r>
        <w:rPr/>
        <w:t>, st. F. (i): nhd. Lust, Be</w:t>
        <w:softHyphen/>
        <w:t xml:space="preserve">gierde, Verlangen, Freude, freudvolle Wonne, NGl; </w:t>
      </w:r>
      <w:r>
        <w:rPr>
          <w:i/>
        </w:rPr>
        <w:t>gi</w:t>
        <w:softHyphen/>
        <w:t>rida 68</w:t>
      </w:r>
      <w:r>
        <w:rPr/>
        <w:t>, st. F. (æ): nhd. »Gier«, Begierde, Habgier, Ver</w:t>
        <w:softHyphen/>
        <w:t xml:space="preserve">langen, Leidenschaft, Ehrgeiz, B, NGl; </w:t>
      </w:r>
      <w:r>
        <w:rPr>
          <w:i/>
        </w:rPr>
        <w:t>lust (1) 47</w:t>
      </w:r>
      <w:r>
        <w:rPr/>
        <w:t>, st. M. (i), st. F. (i): nhd. Lust, Begierde, Freude, Anlockung, NGl, O</w:t>
      </w:r>
    </w:p>
    <w:p>
      <w:pPr>
        <w:pStyle w:val="Normal"/>
        <w:tabs>
          <w:tab w:val="clear" w:pos="709"/>
          <w:tab w:val="left" w:pos="284" w:leader="none"/>
          <w:tab w:val="left" w:pos="397" w:leader="none"/>
        </w:tabs>
        <w:jc w:val="both"/>
        <w:rPr/>
      </w:pPr>
      <w:r>
        <w:rPr>
          <w:b/>
        </w:rPr>
        <w:t>--</w:t>
        <w:tab/>
        <w:t xml:space="preserve">concupiscentia carnis: </w:t>
      </w:r>
      <w:r>
        <w:rPr>
          <w:i/>
        </w:rPr>
        <w:t>lÆhhamhaftÆg girðni</w:t>
      </w:r>
      <w:r>
        <w:rPr/>
        <w:t>, Ph</w:t>
      </w:r>
    </w:p>
    <w:p>
      <w:pPr>
        <w:pStyle w:val="Normal"/>
        <w:tabs>
          <w:tab w:val="clear" w:pos="709"/>
          <w:tab w:val="left" w:pos="284" w:leader="none"/>
          <w:tab w:val="left" w:pos="397" w:leader="none"/>
        </w:tabs>
        <w:jc w:val="both"/>
        <w:rPr/>
      </w:pPr>
      <w:r>
        <w:rPr>
          <w:b/>
        </w:rPr>
        <w:t>--</w:t>
        <w:tab/>
        <w:t xml:space="preserve">concupiscentia cordis: </w:t>
      </w:r>
      <w:r>
        <w:rPr>
          <w:i/>
        </w:rPr>
        <w:t>muotwillo* 21</w:t>
      </w:r>
      <w:r>
        <w:rPr/>
        <w:t>, sw. M. (n): nhd. »Mutwille«, Wille, Absicht, Gesinnung, freier Wille, Begierde, Herz, Verlangen, NGl</w:t>
      </w:r>
    </w:p>
    <w:p>
      <w:pPr>
        <w:pStyle w:val="Normal"/>
        <w:tabs>
          <w:tab w:val="clear" w:pos="709"/>
          <w:tab w:val="left" w:pos="284" w:leader="none"/>
          <w:tab w:val="left" w:pos="397" w:leader="none"/>
        </w:tabs>
        <w:jc w:val="both"/>
        <w:rPr/>
      </w:pPr>
      <w:r>
        <w:rPr>
          <w:b/>
        </w:rPr>
        <w:t>--</w:t>
        <w:tab/>
        <w:t xml:space="preserve">concupiscentia maculosa: </w:t>
      </w:r>
      <w:r>
        <w:rPr>
          <w:i/>
        </w:rPr>
        <w:t>unsðbarheit* 1</w:t>
      </w:r>
      <w:r>
        <w:rPr/>
        <w:t>, st. F. (i): nhd. Unsauberkeit, Unreinheit, Ph</w:t>
      </w:r>
    </w:p>
    <w:p>
      <w:pPr>
        <w:pStyle w:val="Normal"/>
        <w:tabs>
          <w:tab w:val="clear" w:pos="709"/>
          <w:tab w:val="left" w:pos="284" w:leader="none"/>
          <w:tab w:val="left" w:pos="397" w:leader="none"/>
        </w:tabs>
        <w:jc w:val="both"/>
        <w:rPr/>
      </w:pPr>
      <w:r>
        <w:rPr>
          <w:b/>
        </w:rPr>
        <w:t>--</w:t>
        <w:tab/>
        <w:t xml:space="preserve">concupiscentia terrena: </w:t>
      </w:r>
      <w:r>
        <w:rPr>
          <w:i/>
        </w:rPr>
        <w:t>girida dero erdo</w:t>
      </w:r>
      <w:r>
        <w:rPr/>
        <w:t>: nhd. irdi</w:t>
        <w:softHyphen/>
        <w:t xml:space="preserve">sches Verlangen, NGl; </w:t>
      </w:r>
      <w:r>
        <w:rPr>
          <w:i/>
        </w:rPr>
        <w:t>weraltlust* 2</w:t>
      </w:r>
      <w:r>
        <w:rPr/>
        <w:t>, weroltlust*, st. F. (i): nhd. »Erdenlust«, Lust der Welt, irdische Begierde, NGl</w:t>
      </w:r>
    </w:p>
    <w:p>
      <w:pPr>
        <w:pStyle w:val="Normal"/>
        <w:tabs>
          <w:tab w:val="clear" w:pos="709"/>
          <w:tab w:val="left" w:pos="284" w:leader="none"/>
          <w:tab w:val="left" w:pos="397" w:leader="none"/>
        </w:tabs>
        <w:jc w:val="both"/>
        <w:rPr/>
      </w:pPr>
      <w:r>
        <w:rPr>
          <w:b/>
        </w:rPr>
        <w:t>--</w:t>
        <w:tab/>
        <w:t xml:space="preserve">concupiscentiam concupiscere: </w:t>
      </w:r>
      <w:r>
        <w:rPr>
          <w:i/>
        </w:rPr>
        <w:t>girezzen* 1</w:t>
      </w:r>
      <w:r>
        <w:rPr/>
        <w:t>, giraz</w:t>
        <w:softHyphen/>
        <w:t>zen*, sw. V. (1a): nhd. »gieren«, gierig sein, Begierde haben, N</w:t>
      </w:r>
    </w:p>
    <w:p>
      <w:pPr>
        <w:pStyle w:val="Normal"/>
        <w:tabs>
          <w:tab w:val="clear" w:pos="709"/>
          <w:tab w:val="left" w:pos="284" w:leader="none"/>
          <w:tab w:val="left" w:pos="397" w:leader="none"/>
        </w:tabs>
        <w:jc w:val="both"/>
        <w:rPr/>
      </w:pPr>
      <w:r>
        <w:rPr>
          <w:b/>
        </w:rPr>
        <w:t xml:space="preserve">concupiscentialiter: </w:t>
      </w:r>
      <w:r>
        <w:rPr>
          <w:i/>
        </w:rPr>
        <w:t>huorlustlÆhho* 1</w:t>
      </w:r>
      <w:r>
        <w:rPr/>
        <w:t>, huorlustlÆcho, Adv.: nhd. lüstern, geil, Gl</w:t>
      </w:r>
    </w:p>
    <w:p>
      <w:pPr>
        <w:pStyle w:val="Normal"/>
        <w:tabs>
          <w:tab w:val="clear" w:pos="709"/>
          <w:tab w:val="left" w:pos="284" w:leader="none"/>
          <w:tab w:val="left" w:pos="397" w:leader="none"/>
        </w:tabs>
        <w:jc w:val="both"/>
        <w:rPr/>
      </w:pPr>
      <w:r>
        <w:rPr>
          <w:b/>
        </w:rPr>
        <w:t xml:space="preserve">concupiscere: </w:t>
      </w:r>
      <w:r>
        <w:rPr>
          <w:i/>
        </w:rPr>
        <w:t>ger sÆn</w:t>
      </w:r>
      <w:r>
        <w:rPr/>
        <w:t xml:space="preserve">, N; </w:t>
      </w:r>
      <w:r>
        <w:rPr>
          <w:i/>
        </w:rPr>
        <w:t>geræn 165</w:t>
      </w:r>
      <w:r>
        <w:rPr/>
        <w:t xml:space="preserve">, sw. V. (2): nhd. begehren, verlangen, ersehnen, wünschen, anstreben, B, Gl, MF, NGl, T; </w:t>
      </w:r>
      <w:r>
        <w:rPr>
          <w:i/>
        </w:rPr>
        <w:t>gilusten 11</w:t>
      </w:r>
      <w:r>
        <w:rPr/>
        <w:t>, sw. V. (1a): nhd. gelüsten, begehren, verlangen, gelüsten nach, verlangen nach, belieben, N, O; (</w:t>
      </w:r>
      <w:r>
        <w:rPr>
          <w:i/>
        </w:rPr>
        <w:t>girðni* 23?</w:t>
      </w:r>
      <w:r>
        <w:rPr/>
        <w:t xml:space="preserve">, st. N. (ja): nhd. Raunen, Geheimnis, religiöse Handlung, Ph); </w:t>
      </w:r>
      <w:r>
        <w:rPr>
          <w:i/>
        </w:rPr>
        <w:t>hinageræn* 1</w:t>
      </w:r>
      <w:r>
        <w:rPr/>
        <w:t xml:space="preserve">, sw. V. (2): nhd. dorthin verlangen, N; </w:t>
      </w:r>
      <w:r>
        <w:rPr>
          <w:i/>
        </w:rPr>
        <w:t>zi giwinnan geræn</w:t>
      </w:r>
      <w:r>
        <w:rPr/>
        <w:t>, N, NGl</w:t>
      </w:r>
    </w:p>
    <w:p>
      <w:pPr>
        <w:pStyle w:val="Normal"/>
        <w:tabs>
          <w:tab w:val="clear" w:pos="709"/>
          <w:tab w:val="left" w:pos="284" w:leader="none"/>
          <w:tab w:val="left" w:pos="397" w:leader="none"/>
        </w:tabs>
        <w:jc w:val="both"/>
        <w:rPr/>
      </w:pPr>
      <w:r>
        <w:rPr>
          <w:b/>
        </w:rPr>
        <w:t>--</w:t>
        <w:tab/>
        <w:t xml:space="preserve">concupiscentiam concupiscere: </w:t>
      </w:r>
      <w:r>
        <w:rPr>
          <w:i/>
        </w:rPr>
        <w:t>girezzen* 1</w:t>
      </w:r>
      <w:r>
        <w:rPr/>
        <w:t>, giraz</w:t>
        <w:softHyphen/>
        <w:t>zen*, sw. V. (1a): nhd. »gieren«, gierig sein, Begierde haben, N</w:t>
      </w:r>
    </w:p>
    <w:p>
      <w:pPr>
        <w:pStyle w:val="Normal"/>
        <w:tabs>
          <w:tab w:val="clear" w:pos="709"/>
          <w:tab w:val="left" w:pos="284" w:leader="none"/>
          <w:tab w:val="left" w:pos="397" w:leader="none"/>
        </w:tabs>
        <w:jc w:val="both"/>
        <w:rPr/>
      </w:pPr>
      <w:r>
        <w:rPr>
          <w:b/>
        </w:rPr>
        <w:t>--</w:t>
        <w:tab/>
        <w:t xml:space="preserve">concupiscere in rapina: </w:t>
      </w:r>
      <w:r>
        <w:rPr>
          <w:i/>
        </w:rPr>
        <w:t>in zokkæne geræn iowiht zi giwinnanne</w:t>
      </w:r>
      <w:r>
        <w:rPr/>
        <w:t>, N</w:t>
      </w:r>
    </w:p>
    <w:p>
      <w:pPr>
        <w:pStyle w:val="Normal"/>
        <w:tabs>
          <w:tab w:val="clear" w:pos="709"/>
          <w:tab w:val="left" w:pos="284" w:leader="none"/>
          <w:tab w:val="left" w:pos="397" w:leader="none"/>
        </w:tabs>
        <w:jc w:val="both"/>
        <w:rPr/>
      </w:pPr>
      <w:r>
        <w:rPr>
          <w:b/>
        </w:rPr>
        <w:t>--</w:t>
        <w:tab/>
        <w:t xml:space="preserve">concupiscendum: </w:t>
      </w:r>
      <w:r>
        <w:rPr>
          <w:i/>
        </w:rPr>
        <w:t>girida 68</w:t>
      </w:r>
      <w:r>
        <w:rPr/>
        <w:t>, st. F. (æ): nhd. »Gier«, Begierde, Habgier, Verlangen, Leidenschaft, Ehrgeiz, Gl</w:t>
      </w:r>
    </w:p>
    <w:p>
      <w:pPr>
        <w:pStyle w:val="Normal"/>
        <w:tabs>
          <w:tab w:val="clear" w:pos="709"/>
          <w:tab w:val="left" w:pos="284" w:leader="none"/>
          <w:tab w:val="left" w:pos="397" w:leader="none"/>
        </w:tabs>
        <w:jc w:val="both"/>
        <w:rPr/>
      </w:pPr>
      <w:r>
        <w:rPr>
          <w:b/>
        </w:rPr>
        <w:t xml:space="preserve">concurrere: </w:t>
      </w:r>
      <w:r>
        <w:rPr>
          <w:i/>
        </w:rPr>
        <w:t>bihellan* 1?</w:t>
      </w:r>
      <w:r>
        <w:rPr/>
        <w:t>, st. V. (3b): nhd. klingen, tö</w:t>
        <w:softHyphen/>
        <w:t xml:space="preserve">nen, übereinstimmen, zusammenstimmen, Gl; </w:t>
      </w:r>
      <w:r>
        <w:rPr>
          <w:i/>
        </w:rPr>
        <w:t>gihelfan* 16</w:t>
      </w:r>
      <w:r>
        <w:rPr/>
        <w:t>, st. V. (3b): nhd. helfen, verhelfen, dienen zu, beiste</w:t>
        <w:softHyphen/>
        <w:t xml:space="preserve">hen, begünstigen, abhelfen, Gl; </w:t>
      </w:r>
      <w:r>
        <w:rPr>
          <w:i/>
        </w:rPr>
        <w:t>gihellan* 36</w:t>
      </w:r>
      <w:r>
        <w:rPr/>
        <w:t xml:space="preserve">, st. V. (3b): nhd. klingen, tönen, übereinstimmen, zusammenklingen, zusammenstimmen, im Einklang stehen, eins sein mit, passen, passen zu, Gl; </w:t>
      </w:r>
      <w:r>
        <w:rPr>
          <w:i/>
        </w:rPr>
        <w:t>helfan 196</w:t>
      </w:r>
      <w:r>
        <w:rPr/>
        <w:t>, st. V. (3b): nhd. hel</w:t>
        <w:softHyphen/>
        <w:t>fen, beistehen, unterstützen, nützen, verhelfen, sich beei</w:t>
        <w:softHyphen/>
        <w:t xml:space="preserve">len, streben, sich helfen, zu Hilfe kommen, Gl; </w:t>
      </w:r>
      <w:r>
        <w:rPr>
          <w:i/>
        </w:rPr>
        <w:t>intkwe</w:t>
        <w:softHyphen/>
        <w:t>dan* 27</w:t>
      </w:r>
      <w:r>
        <w:rPr/>
        <w:t>, inkwedan*, intquedan*, st. V. (5): nhd. antwor</w:t>
        <w:softHyphen/>
        <w:t>ten, wiederholen, entsprechen, gegenüberstehen, antwor</w:t>
        <w:softHyphen/>
        <w:t>ten auf, sich verhalten zu, N; (</w:t>
      </w:r>
      <w:r>
        <w:rPr>
          <w:i/>
        </w:rPr>
        <w:t>irgõn 17</w:t>
      </w:r>
      <w:r>
        <w:rPr/>
        <w:t xml:space="preserve">, irgÐn*, anom. V.: nhd. ergehen, geschehen, widerfahren, entgleiten, gereichen, dazu kommen, Gl); </w:t>
      </w:r>
      <w:r>
        <w:rPr>
          <w:i/>
        </w:rPr>
        <w:t>zisamanefallan* 4</w:t>
      </w:r>
      <w:r>
        <w:rPr/>
        <w:t>, red. V.: nhd. »zusammenfallen«, zusammenschließen, zusammen</w:t>
        <w:softHyphen/>
        <w:t xml:space="preserve">treffen, N; </w:t>
      </w:r>
      <w:r>
        <w:rPr>
          <w:i/>
        </w:rPr>
        <w:t>zisamanefaran* 4</w:t>
      </w:r>
      <w:r>
        <w:rPr/>
        <w:t>, st. V. (6): nhd. zusammen</w:t>
        <w:softHyphen/>
        <w:t xml:space="preserve">gehen, gerinnen, Gl; </w:t>
      </w:r>
      <w:r>
        <w:rPr>
          <w:i/>
        </w:rPr>
        <w:t>zisamanegifallan* 1</w:t>
      </w:r>
      <w:r>
        <w:rPr/>
        <w:t xml:space="preserve">, red. V.: nhd. »zusammenfallen«, zusammentreffen, N; </w:t>
      </w:r>
      <w:r>
        <w:rPr>
          <w:i/>
        </w:rPr>
        <w:t>zisamanegi</w:t>
        <w:softHyphen/>
        <w:t>rin</w:t>
        <w:softHyphen/>
        <w:t>nan* 4</w:t>
      </w:r>
      <w:r>
        <w:rPr/>
        <w:t>, st. V. (3a): nhd. zusammentreffen, sich zu</w:t>
        <w:softHyphen/>
        <w:t xml:space="preserve">sammenfügen, sich vereinigen, N; </w:t>
      </w:r>
      <w:r>
        <w:rPr>
          <w:i/>
        </w:rPr>
        <w:t>zuoloufan* 3</w:t>
      </w:r>
      <w:r>
        <w:rPr/>
        <w:t>, red. V.: nhd. »zulaufen«, herbeilaufen, herbeieilen, T</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w:t>
        <w:tab/>
        <w:t xml:space="preserve">concurrens: </w:t>
      </w:r>
      <w:r>
        <w:rPr>
          <w:i/>
        </w:rPr>
        <w:t>gisamanæt</w:t>
      </w:r>
      <w:r>
        <w:rPr/>
        <w:t>, N</w:t>
      </w:r>
    </w:p>
    <w:p>
      <w:pPr>
        <w:pStyle w:val="Normal"/>
        <w:tabs>
          <w:tab w:val="clear" w:pos="709"/>
          <w:tab w:val="left" w:pos="284" w:leader="none"/>
          <w:tab w:val="left" w:pos="397" w:leader="none"/>
        </w:tabs>
        <w:jc w:val="both"/>
        <w:rPr/>
      </w:pPr>
      <w:r>
        <w:rPr>
          <w:b/>
        </w:rPr>
        <w:t xml:space="preserve">concursus: </w:t>
      </w:r>
      <w:r>
        <w:rPr/>
        <w:t>(</w:t>
      </w:r>
      <w:r>
        <w:rPr>
          <w:i/>
        </w:rPr>
        <w:t>runsa 22?</w:t>
      </w:r>
      <w:r>
        <w:rPr/>
        <w:t>, st. F. (æ): nhd. Flut, Strom, Lauf, Wasser, fließendes Wasser, Flußbett, Strömung, Wasser</w:t>
        <w:softHyphen/>
        <w:t xml:space="preserve">gang, N); </w:t>
      </w:r>
      <w:r>
        <w:rPr>
          <w:i/>
        </w:rPr>
        <w:t>samanlouft* 1</w:t>
      </w:r>
      <w:r>
        <w:rPr/>
        <w:t xml:space="preserve">, samanhlouft*, st. M. (i): nhd. Zusammenlauf, Wettlauf, Zusammenlaufen, Gl; </w:t>
      </w:r>
      <w:r>
        <w:rPr>
          <w:i/>
        </w:rPr>
        <w:t>zisa</w:t>
        <w:softHyphen/>
        <w:t>manekwemanÆ* 1</w:t>
      </w:r>
      <w:r>
        <w:rPr/>
        <w:t xml:space="preserve">, zisamanequemanÆ*, st. F. (Æ): nhd. Zusammenlaufen, Gl; </w:t>
      </w:r>
      <w:r>
        <w:rPr>
          <w:i/>
        </w:rPr>
        <w:t>zuolouft 2</w:t>
      </w:r>
      <w:r>
        <w:rPr/>
        <w:t>, st. F. (i): nhd. Zulauf, Auflauf, Zusammenlaufen, Gl</w:t>
      </w:r>
    </w:p>
    <w:p>
      <w:pPr>
        <w:pStyle w:val="Normal"/>
        <w:tabs>
          <w:tab w:val="clear" w:pos="709"/>
          <w:tab w:val="left" w:pos="284" w:leader="none"/>
          <w:tab w:val="left" w:pos="397" w:leader="none"/>
        </w:tabs>
        <w:jc w:val="both"/>
        <w:rPr/>
      </w:pPr>
      <w:r>
        <w:rPr>
          <w:b/>
        </w:rPr>
        <w:t xml:space="preserve">concutere: </w:t>
      </w:r>
      <w:r>
        <w:rPr>
          <w:i/>
        </w:rPr>
        <w:t>bliuwan* 24</w:t>
      </w:r>
      <w:r>
        <w:rPr/>
        <w:t>, st. V. (2a): nhd. »bleuen«, prü</w:t>
        <w:softHyphen/>
        <w:t xml:space="preserve">geln, schlagen, geißeln, hauen, T; </w:t>
      </w:r>
      <w:r>
        <w:rPr>
          <w:i/>
        </w:rPr>
        <w:t>gigruozen* 59</w:t>
      </w:r>
      <w:r>
        <w:rPr/>
        <w:t xml:space="preserve">, sw. V. (1a): nhd. reizen, auffordern, anstacheln, erschüttern, erregen, ansprechen, behandeln, berühren, antreiben, aufreizen, sich berufen, Gl; </w:t>
      </w:r>
      <w:r>
        <w:rPr>
          <w:i/>
        </w:rPr>
        <w:t>giirren* 99</w:t>
      </w:r>
      <w:r>
        <w:rPr/>
        <w:t xml:space="preserve">, sw. V. (1a): nhd. »irren«, verwirren, stören, verhindern, jemanden etwas verwirren, in Verwirrung bringen, durcheinanderbringen, abhalten von, irre führen, in Unordnung bringen, Gl; </w:t>
      </w:r>
      <w:r>
        <w:rPr>
          <w:i/>
        </w:rPr>
        <w:t>giskutten* 3</w:t>
      </w:r>
      <w:r>
        <w:rPr/>
        <w:t>, giscutten*, sw. V. (1a): nhd. »schütten«, heftig schütteln, rütteln, erzittern machen, Gl?, SPs; (</w:t>
      </w:r>
      <w:r>
        <w:rPr>
          <w:i/>
        </w:rPr>
        <w:t>giwÆzan* (1) 4</w:t>
      </w:r>
      <w:r>
        <w:rPr/>
        <w:t xml:space="preserve">, st. V. (1a): nhd. vorwerfen, anrechnen, strafen, Gl); </w:t>
      </w:r>
      <w:r>
        <w:rPr>
          <w:i/>
        </w:rPr>
        <w:t>gruozen* 77</w:t>
      </w:r>
      <w:r>
        <w:rPr/>
        <w:t>, sw. V. (1a): nhd. reizen, erre</w:t>
        <w:softHyphen/>
        <w:t xml:space="preserve">gen, aufregen, grüßen, ansprechen, anreden, anrufen, aufrufen, berühren, befallen (V.), anregen, behandeln, angreifen, Gl; </w:t>
      </w:r>
      <w:r>
        <w:rPr>
          <w:i/>
        </w:rPr>
        <w:t>irskutten* 12</w:t>
      </w:r>
      <w:r>
        <w:rPr/>
        <w:t>, irscutten*, sw. V. (1a): nhd. erschüttern, bewegen, schütteln, vertreiben, in Bewegung setzen, zerschlagen (V.), abschütteln, wegziehen, verbrei</w:t>
        <w:softHyphen/>
        <w:t xml:space="preserve">ten, aussenden, herabschütteln, N; </w:t>
      </w:r>
      <w:r>
        <w:rPr>
          <w:i/>
        </w:rPr>
        <w:t>irsturen* 1</w:t>
      </w:r>
      <w:r>
        <w:rPr/>
        <w:t xml:space="preserve">, ursturen*, sw. V. (1): nhd. stören, zerstören, erschüttern, Gl; </w:t>
      </w:r>
      <w:r>
        <w:rPr>
          <w:i/>
        </w:rPr>
        <w:t>irweg</w:t>
        <w:softHyphen/>
        <w:t>gen* 37</w:t>
      </w:r>
      <w:r>
        <w:rPr/>
        <w:t>, sw. V. (1b): nhd. bewegen, erschüttern, aufwüh</w:t>
        <w:softHyphen/>
        <w:t>len, in Bewegung versetzen, treiben, antreiben, wegschaf</w:t>
        <w:softHyphen/>
        <w:t xml:space="preserve">fen, herausbewegen, N; </w:t>
      </w:r>
      <w:r>
        <w:rPr>
          <w:i/>
        </w:rPr>
        <w:t>knussen* 12</w:t>
      </w:r>
      <w:r>
        <w:rPr/>
        <w:t>, sw. V. (1b): nhd. werfen, schütteln, knicken, stoßen, zerstampfen, quet</w:t>
        <w:softHyphen/>
        <w:t xml:space="preserve">schen, zusammenschlagen, Gl; </w:t>
      </w:r>
      <w:r>
        <w:rPr>
          <w:i/>
        </w:rPr>
        <w:t>nutten* 3</w:t>
      </w:r>
      <w:r>
        <w:rPr/>
        <w:t xml:space="preserve">, hnutten, sw. V. (1b): nhd. schütteln, schwingen, Gl; </w:t>
      </w:r>
      <w:r>
        <w:rPr>
          <w:i/>
        </w:rPr>
        <w:t>ruoren 106</w:t>
      </w:r>
      <w:r>
        <w:rPr/>
        <w:t>, hruo</w:t>
        <w:softHyphen/>
        <w:t>ren*, sw. V. (1a): nhd. rühren, berühren, bewegen, spie</w:t>
        <w:softHyphen/>
        <w:t xml:space="preserve">len, anrühren, schütteln, erreichen, treffen, betreffen, überfallen, wegschaffen, erregen, Gl; </w:t>
      </w:r>
      <w:r>
        <w:rPr>
          <w:i/>
        </w:rPr>
        <w:t>skÆnan* 340</w:t>
      </w:r>
      <w:r>
        <w:rPr/>
        <w:t>, scÆnan, st. V. (1a): nhd. scheinen, glänzen, leuchten, strahlen, funkeln, erscheinen, sich zeigen, offenbar werden, sicht</w:t>
        <w:softHyphen/>
        <w:t xml:space="preserve">bar werden, bekannt werden, offenbar sein, einleuchten, sichtbar werden in, sichtbar werden an, sichtbar sein, Gl; </w:t>
      </w:r>
      <w:r>
        <w:rPr>
          <w:i/>
        </w:rPr>
        <w:t>skutten* 23</w:t>
      </w:r>
      <w:r>
        <w:rPr/>
        <w:t>, scutten, sw. V. (1a): nhd. schütten, schüt</w:t>
        <w:softHyphen/>
        <w:t>teln, zerbrechen (trans.), erschüttern, sich schütteln, er</w:t>
        <w:softHyphen/>
        <w:t xml:space="preserve">beben, schwingen, Gl; </w:t>
      </w:r>
      <w:r>
        <w:rPr>
          <w:i/>
        </w:rPr>
        <w:t>stæzæn* 5</w:t>
      </w:r>
      <w:r>
        <w:rPr/>
        <w:t xml:space="preserve">, sw. V. (2): nhd. stoßen, erschüttern, in Unruhe sein, anstacheln, NGl; </w:t>
      </w:r>
      <w:r>
        <w:rPr>
          <w:i/>
        </w:rPr>
        <w:t>treffan* 45</w:t>
      </w:r>
      <w:r>
        <w:rPr/>
        <w:t xml:space="preserve">, st. V. (4): nhd. treffen, zielen, betreffen, sich beziehen, schlagen, Gl; </w:t>
      </w:r>
      <w:r>
        <w:rPr>
          <w:i/>
        </w:rPr>
        <w:t>weggen* 29</w:t>
      </w:r>
      <w:r>
        <w:rPr/>
        <w:t>, wegen*, sw. V. (1b): nhd. bewegen, schütteln, erregen, ins Wanken bringen, Gl, ?</w:t>
      </w:r>
    </w:p>
    <w:p>
      <w:pPr>
        <w:pStyle w:val="Normal"/>
        <w:tabs>
          <w:tab w:val="clear" w:pos="709"/>
          <w:tab w:val="left" w:pos="284" w:leader="none"/>
          <w:tab w:val="left" w:pos="397" w:leader="none"/>
        </w:tabs>
        <w:jc w:val="both"/>
        <w:rPr/>
      </w:pPr>
      <w:r>
        <w:rPr>
          <w:b/>
        </w:rPr>
        <w:t>concutus</w:t>
      </w:r>
      <w:r>
        <w:rPr/>
        <w:t xml:space="preserve"> ?</w:t>
      </w:r>
      <w:r>
        <w:rPr>
          <w:b/>
        </w:rPr>
        <w:t xml:space="preserve"> -- gratulatione concutus: </w:t>
      </w:r>
      <w:r>
        <w:rPr>
          <w:i/>
        </w:rPr>
        <w:t>fræ (2) 70</w:t>
      </w:r>
      <w:r>
        <w:rPr/>
        <w:t>, Adj.: nhd. froh, fröhlich, heiter, erfreut, frohlockend, N</w:t>
      </w:r>
    </w:p>
    <w:p>
      <w:pPr>
        <w:pStyle w:val="Normal"/>
        <w:tabs>
          <w:tab w:val="clear" w:pos="709"/>
          <w:tab w:val="left" w:pos="284" w:leader="none"/>
          <w:tab w:val="left" w:pos="397" w:leader="none"/>
        </w:tabs>
        <w:jc w:val="both"/>
        <w:rPr/>
      </w:pPr>
      <w:r>
        <w:rPr>
          <w:b/>
        </w:rPr>
        <w:t xml:space="preserve">condecet: </w:t>
      </w:r>
      <w:r>
        <w:rPr>
          <w:i/>
        </w:rPr>
        <w:t>girÆsit</w:t>
      </w:r>
      <w:r>
        <w:rPr/>
        <w:t>, B</w:t>
      </w:r>
    </w:p>
    <w:p>
      <w:pPr>
        <w:pStyle w:val="Normal"/>
        <w:tabs>
          <w:tab w:val="clear" w:pos="709"/>
          <w:tab w:val="left" w:pos="284" w:leader="none"/>
          <w:tab w:val="left" w:pos="397" w:leader="none"/>
        </w:tabs>
        <w:jc w:val="both"/>
        <w:rPr/>
      </w:pPr>
      <w:r>
        <w:rPr>
          <w:b/>
        </w:rPr>
        <w:t xml:space="preserve">condecorare: </w:t>
      </w:r>
      <w:r>
        <w:rPr>
          <w:i/>
        </w:rPr>
        <w:t>bizieren* 1</w:t>
      </w:r>
      <w:r>
        <w:rPr/>
        <w:t>, ahd.?, sw. V. (1a): nhd. zie</w:t>
        <w:softHyphen/>
        <w:t xml:space="preserve">ren, schmücken, Gl; </w:t>
      </w:r>
      <w:r>
        <w:rPr>
          <w:i/>
        </w:rPr>
        <w:t>gizieren* 10</w:t>
      </w:r>
      <w:r>
        <w:rPr/>
        <w:t>, sw. V. (1a): nhd. zie</w:t>
        <w:softHyphen/>
        <w:t>ren, schmücken, ausschmücken, verzieren, Gl</w:t>
      </w:r>
    </w:p>
    <w:p>
      <w:pPr>
        <w:pStyle w:val="Normal"/>
        <w:tabs>
          <w:tab w:val="clear" w:pos="709"/>
          <w:tab w:val="left" w:pos="284" w:leader="none"/>
          <w:tab w:val="left" w:pos="397" w:leader="none"/>
        </w:tabs>
        <w:jc w:val="both"/>
        <w:rPr/>
      </w:pPr>
      <w:r>
        <w:rPr>
          <w:b/>
        </w:rPr>
        <w:t xml:space="preserve">condemnare: </w:t>
      </w:r>
      <w:r>
        <w:rPr>
          <w:i/>
        </w:rPr>
        <w:t>biskeltan* 19</w:t>
      </w:r>
      <w:r>
        <w:rPr/>
        <w:t xml:space="preserve">, bisceltan*, st. V. (3b): nhd. »beschelten«, schmähen, beschimpfen, rügen, Gl; </w:t>
      </w:r>
      <w:r>
        <w:rPr>
          <w:i/>
        </w:rPr>
        <w:t>bispreh</w:t>
        <w:softHyphen/>
        <w:t>han* 44</w:t>
      </w:r>
      <w:r>
        <w:rPr/>
        <w:t>, bisprechan*, st. V. (4): nhd. sprechen, anfech</w:t>
        <w:softHyphen/>
        <w:t xml:space="preserve">ten, tadeln, verleumden, verschmähen, verunglimpfen, verurteilen, Gl; </w:t>
      </w:r>
      <w:r>
        <w:rPr>
          <w:i/>
        </w:rPr>
        <w:t>firdamnæn* 9</w:t>
      </w:r>
      <w:r>
        <w:rPr/>
        <w:t>, sw. V. (2): nhd. verdam</w:t>
        <w:softHyphen/>
        <w:t xml:space="preserve">men, verurteilen, bestrafen, besiegen, Gl, N, O; </w:t>
      </w:r>
      <w:r>
        <w:rPr>
          <w:i/>
        </w:rPr>
        <w:t>fir</w:t>
        <w:softHyphen/>
        <w:t>manÐn* 44</w:t>
      </w:r>
      <w:r>
        <w:rPr/>
        <w:t xml:space="preserve">, firmanæn*, sw. V. (3, 2): nhd. verschmähen, verurteilen, verachten, gleichgültig sein, zurückweisen, geringschätzen, O; </w:t>
      </w:r>
      <w:r>
        <w:rPr>
          <w:i/>
        </w:rPr>
        <w:t>firnidaren* (1) 8</w:t>
      </w:r>
      <w:r>
        <w:rPr/>
        <w:t xml:space="preserve">, sw. V. (1a): nhd. »erniedrigen«, verdammen, verachten, verurteilen, T; </w:t>
      </w:r>
      <w:r>
        <w:rPr>
          <w:i/>
        </w:rPr>
        <w:t>firtrÆban* (1) 73?</w:t>
      </w:r>
      <w:r>
        <w:rPr/>
        <w:t xml:space="preserve">, st. V. (1a): nhd. vertreiben, entfernen, zurückweisen, ausstoßen, verschleudern, sich scheiden, Gl; </w:t>
      </w:r>
      <w:r>
        <w:rPr>
          <w:i/>
        </w:rPr>
        <w:t>firtuomen* 4</w:t>
      </w:r>
      <w:r>
        <w:rPr/>
        <w:t xml:space="preserve">, sw. V. (1a): nhd. verurteilen, richten, T; </w:t>
      </w:r>
      <w:r>
        <w:rPr>
          <w:i/>
        </w:rPr>
        <w:t>firwõzan* (1) 40</w:t>
      </w:r>
      <w:r>
        <w:rPr/>
        <w:t>, red. V.: nhd. verdammen, verab</w:t>
        <w:softHyphen/>
        <w:t xml:space="preserve">scheuen, verfluchen, entweihen, Gl; </w:t>
      </w:r>
      <w:r>
        <w:rPr>
          <w:i/>
        </w:rPr>
        <w:t>ginidaren* 31</w:t>
      </w:r>
      <w:r>
        <w:rPr/>
        <w:t>, sw. V. (1a): nhd. erniedrigen, verdammen, demütigen, nieder</w:t>
        <w:softHyphen/>
        <w:t xml:space="preserve">werfen, entmutigen, MF; </w:t>
      </w:r>
      <w:r>
        <w:rPr>
          <w:i/>
        </w:rPr>
        <w:t>gisahhan* 1</w:t>
      </w:r>
      <w:r>
        <w:rPr/>
        <w:t xml:space="preserve">, gisachan*, st. V. (6): nhd. streiten?, verurteilen, MF; </w:t>
      </w:r>
      <w:r>
        <w:rPr>
          <w:i/>
        </w:rPr>
        <w:t>giskadæn* 1</w:t>
      </w:r>
      <w:r>
        <w:rPr/>
        <w:t>, gisca</w:t>
        <w:softHyphen/>
        <w:t>dæn*, sw. V. (2): nhd. schaden, schädigen, Schaden zufü</w:t>
        <w:softHyphen/>
        <w:t>gen, MF; (</w:t>
      </w:r>
      <w:r>
        <w:rPr>
          <w:i/>
        </w:rPr>
        <w:t>gizinsen* 1</w:t>
      </w:r>
      <w:r>
        <w:rPr/>
        <w:t>, sw. V. (1a): nhd. »zinsen«, Tri</w:t>
        <w:softHyphen/>
        <w:t xml:space="preserve">butbuße auferlegen, Gl); </w:t>
      </w:r>
      <w:r>
        <w:rPr>
          <w:i/>
        </w:rPr>
        <w:t>irfaran* 105</w:t>
      </w:r>
      <w:r>
        <w:rPr/>
        <w:t>, st. V. (6): nhd. erfahren (V.), ergreifen, weggehen, wahrnehmen, ermit</w:t>
        <w:softHyphen/>
        <w:t xml:space="preserve">teln, erfassen, überführen, fangen, einholen, erreichen, vorübergehen, herabsteigen, hervorgehen, durchmessen, überkommen (V.), Gl; </w:t>
      </w:r>
      <w:r>
        <w:rPr>
          <w:i/>
        </w:rPr>
        <w:t>irteilen 103</w:t>
      </w:r>
      <w:r>
        <w:rPr/>
        <w:t>, sw. V. (1a): nhd. »erteilen«, urteilen, richten, entscheiden, bestimmen, fest</w:t>
        <w:softHyphen/>
        <w:t xml:space="preserve">setzen, verurteilen, Recht sprechen, ein Urteil sprechen, beschließen, veranlassen, zuteilen, jemanden verurteilen, Gl, O; </w:t>
      </w:r>
      <w:r>
        <w:rPr>
          <w:i/>
        </w:rPr>
        <w:t>leidazzen* 58</w:t>
      </w:r>
      <w:r>
        <w:rPr/>
        <w:t>, leidezzen*, leidizæn*, sw. V. (1a, 2): nhd. fluchen, verfluchen, verachten, verabscheuen, an</w:t>
        <w:softHyphen/>
        <w:t xml:space="preserve">klagen, sich entsetzen vor, verschmähen, NGl; </w:t>
      </w:r>
      <w:r>
        <w:rPr>
          <w:i/>
        </w:rPr>
        <w:t>pÆnæn 18</w:t>
      </w:r>
      <w:r>
        <w:rPr/>
        <w:t>, pfÆnæn, bÆnæn*, sw. V. (2): nhd. peinigen, quälen, be</w:t>
        <w:softHyphen/>
        <w:t xml:space="preserve">drängen, strafen, sich abmühen mit, martern, verdammen, Gl; </w:t>
      </w:r>
      <w:r>
        <w:rPr>
          <w:i/>
        </w:rPr>
        <w:t>skeltan* 50</w:t>
      </w:r>
      <w:r>
        <w:rPr/>
        <w:t xml:space="preserve">, sceltan, ahd. st. V. (3b): nhd. schelten, tadeln, schmähen, beschimpfen, herabsetzen, verdammen, verurteilen, Gl; </w:t>
      </w:r>
      <w:r>
        <w:rPr>
          <w:i/>
        </w:rPr>
        <w:t>skulden* 7</w:t>
      </w:r>
      <w:r>
        <w:rPr/>
        <w:t>, sculden*, sw. V. (1a): nhd. schulden, verschulden, verdienen, schuldig sprechen, et</w:t>
        <w:softHyphen/>
        <w:t>was von jemandem verdienen, etwas um jemanden verdienen, verurteilen, Geldstrafe verhängen, Gl; (</w:t>
      </w:r>
      <w:r>
        <w:rPr>
          <w:i/>
        </w:rPr>
        <w:t>ubar</w:t>
        <w:softHyphen/>
        <w:t>teilen* 17</w:t>
      </w:r>
      <w:r>
        <w:rPr/>
        <w:t>, sw. V. (1a): nhd. verurteilen, richten, N)</w:t>
      </w:r>
    </w:p>
    <w:p>
      <w:pPr>
        <w:pStyle w:val="Normal"/>
        <w:tabs>
          <w:tab w:val="clear" w:pos="709"/>
          <w:tab w:val="left" w:pos="284" w:leader="none"/>
          <w:tab w:val="left" w:pos="397" w:leader="none"/>
        </w:tabs>
        <w:jc w:val="both"/>
        <w:rPr/>
      </w:pPr>
      <w:r>
        <w:rPr>
          <w:b/>
        </w:rPr>
        <w:t>--</w:t>
        <w:tab/>
        <w:t xml:space="preserve">condemnari: </w:t>
      </w:r>
      <w:r>
        <w:rPr>
          <w:i/>
        </w:rPr>
        <w:t>suntÆg sih gisahhan</w:t>
      </w:r>
      <w:r>
        <w:rPr/>
        <w:t>, MF</w:t>
      </w:r>
    </w:p>
    <w:p>
      <w:pPr>
        <w:pStyle w:val="Normal"/>
        <w:tabs>
          <w:tab w:val="clear" w:pos="709"/>
          <w:tab w:val="left" w:pos="284" w:leader="none"/>
          <w:tab w:val="left" w:pos="397" w:leader="none"/>
        </w:tabs>
        <w:jc w:val="both"/>
        <w:rPr/>
      </w:pPr>
      <w:r>
        <w:rPr>
          <w:b/>
        </w:rPr>
        <w:t>--</w:t>
        <w:tab/>
        <w:t xml:space="preserve">condemnatus: </w:t>
      </w:r>
      <w:r>
        <w:rPr>
          <w:i/>
        </w:rPr>
        <w:t>biwifan* 2</w:t>
      </w:r>
      <w:r>
        <w:rPr/>
        <w:t>, Part. Prät.=Adj.: nhd. un</w:t>
        <w:softHyphen/>
        <w:t>glücklich, verdammt, N</w:t>
      </w:r>
    </w:p>
    <w:p>
      <w:pPr>
        <w:pStyle w:val="Normal"/>
        <w:tabs>
          <w:tab w:val="clear" w:pos="709"/>
          <w:tab w:val="left" w:pos="284" w:leader="none"/>
          <w:tab w:val="left" w:pos="397" w:leader="none"/>
        </w:tabs>
        <w:jc w:val="both"/>
        <w:rPr/>
      </w:pPr>
      <w:r>
        <w:rPr>
          <w:b/>
        </w:rPr>
        <w:t xml:space="preserve">condemnatio: </w:t>
      </w:r>
      <w:r>
        <w:rPr>
          <w:i/>
        </w:rPr>
        <w:t>binomanÆ* 1</w:t>
      </w:r>
      <w:r>
        <w:rPr/>
        <w:t>, st. F. (Æ): nhd. Beschlag</w:t>
        <w:softHyphen/>
        <w:t xml:space="preserve">nahme, Gl; </w:t>
      </w:r>
      <w:r>
        <w:rPr>
          <w:i/>
        </w:rPr>
        <w:t>firdamnunga* 2</w:t>
      </w:r>
      <w:r>
        <w:rPr/>
        <w:t>, st. F. (æ): nhd. »Verdam</w:t>
        <w:softHyphen/>
        <w:t xml:space="preserve">mung«, Verurteilung, Verdammnis, Gl; </w:t>
      </w:r>
      <w:r>
        <w:rPr>
          <w:i/>
        </w:rPr>
        <w:t>gisunka* 1</w:t>
      </w:r>
      <w:r>
        <w:rPr/>
        <w:t xml:space="preserve">, gisunca*, st. F. (æ): nhd. Verurteilung, Verdammung, Gl; </w:t>
      </w:r>
      <w:r>
        <w:rPr>
          <w:i/>
        </w:rPr>
        <w:t>gizinsunga* 1</w:t>
      </w:r>
      <w:r>
        <w:rPr/>
        <w:t>, st. F. (æ): nhd. »Zinsung«, Verurtei</w:t>
        <w:softHyphen/>
        <w:t>lung, Bestrafung, Geldstrafe, Gl</w:t>
      </w:r>
    </w:p>
    <w:p>
      <w:pPr>
        <w:pStyle w:val="Normal"/>
        <w:tabs>
          <w:tab w:val="clear" w:pos="709"/>
          <w:tab w:val="left" w:pos="284" w:leader="none"/>
          <w:tab w:val="left" w:pos="397" w:leader="none"/>
        </w:tabs>
        <w:jc w:val="both"/>
        <w:rPr/>
      </w:pPr>
      <w:r>
        <w:rPr>
          <w:b/>
        </w:rPr>
        <w:t xml:space="preserve">condensus: </w:t>
      </w:r>
      <w:r>
        <w:rPr>
          <w:i/>
        </w:rPr>
        <w:t>dikki* 29</w:t>
      </w:r>
      <w:r>
        <w:rPr/>
        <w:t xml:space="preserve">, dicki*, Adj.: nhd. dicht, dick, oft, wiederholt, zusammengedrängt, Gl; </w:t>
      </w:r>
      <w:r>
        <w:rPr>
          <w:i/>
        </w:rPr>
        <w:t>firholan</w:t>
      </w:r>
      <w:r>
        <w:rPr/>
        <w:t>, Gl</w:t>
      </w:r>
    </w:p>
    <w:p>
      <w:pPr>
        <w:pStyle w:val="Normal"/>
        <w:tabs>
          <w:tab w:val="clear" w:pos="709"/>
          <w:tab w:val="left" w:pos="284" w:leader="none"/>
          <w:tab w:val="left" w:pos="397" w:leader="none"/>
        </w:tabs>
        <w:jc w:val="both"/>
        <w:rPr/>
      </w:pPr>
      <w:r>
        <w:rPr>
          <w:b/>
        </w:rPr>
        <w:t>--</w:t>
        <w:tab/>
        <w:t xml:space="preserve">condensa et superflua quaeque arborum: </w:t>
      </w:r>
      <w:r>
        <w:rPr/>
        <w:t>(</w:t>
      </w:r>
      <w:r>
        <w:rPr>
          <w:i/>
        </w:rPr>
        <w:t>alle die zuoge die imo widerstõnt</w:t>
      </w:r>
      <w:r>
        <w:rPr/>
        <w:t>, Ph)</w:t>
      </w:r>
    </w:p>
    <w:p>
      <w:pPr>
        <w:pStyle w:val="Normal"/>
        <w:tabs>
          <w:tab w:val="clear" w:pos="709"/>
          <w:tab w:val="left" w:pos="284" w:leader="none"/>
          <w:tab w:val="left" w:pos="397" w:leader="none"/>
        </w:tabs>
        <w:jc w:val="both"/>
        <w:rPr/>
      </w:pPr>
      <w:r>
        <w:rPr>
          <w:b/>
        </w:rPr>
        <w:t xml:space="preserve">condere: </w:t>
      </w:r>
      <w:r>
        <w:rPr>
          <w:i/>
        </w:rPr>
        <w:t>bergan* 65</w:t>
      </w:r>
      <w:r>
        <w:rPr/>
        <w:t>, st. V. (3b): nhd. »bergen«, verber</w:t>
        <w:softHyphen/>
        <w:t xml:space="preserve">gen, verstecken, schützen, aufbewahren, bewahren, N; </w:t>
      </w:r>
      <w:r>
        <w:rPr>
          <w:i/>
        </w:rPr>
        <w:t>bifelahan* 119</w:t>
      </w:r>
      <w:r>
        <w:rPr/>
        <w:t xml:space="preserve">, bifelhan*, st. V. (3b): nhd. anvertrauen, empfehlen, übergeben, anbefehlen, geben, auftragen, Gl; </w:t>
      </w:r>
      <w:r>
        <w:rPr>
          <w:i/>
        </w:rPr>
        <w:t>bigraban* 50</w:t>
      </w:r>
      <w:r>
        <w:rPr/>
        <w:t>, st. V. (6): nhd. begraben, beerdigen, be</w:t>
        <w:softHyphen/>
        <w:t xml:space="preserve">statten, verbergen, vergraben, eingraben, versenken, aufschütten, Gl; </w:t>
      </w:r>
      <w:r>
        <w:rPr>
          <w:i/>
        </w:rPr>
        <w:t>bihellen* 6</w:t>
      </w:r>
      <w:r>
        <w:rPr/>
        <w:t xml:space="preserve">, sw. V. (1b): nhd. bedecken, verhüllen, umhüllen, Gl; </w:t>
      </w:r>
      <w:r>
        <w:rPr>
          <w:i/>
        </w:rPr>
        <w:t>bistiften* 1</w:t>
      </w:r>
      <w:r>
        <w:rPr/>
        <w:t xml:space="preserve">, sw. V. (1a): nhd. stiften, begründen, Gl; </w:t>
      </w:r>
      <w:r>
        <w:rPr>
          <w:i/>
        </w:rPr>
        <w:t>bituon* 53</w:t>
      </w:r>
      <w:r>
        <w:rPr/>
        <w:t>, anom. V.: nhd. schlie</w:t>
        <w:softHyphen/>
        <w:t xml:space="preserve">ßen, einschließen, enthalten (V.), verschließen, zumachen, annehmen, beenden, behandeln, Gl; </w:t>
      </w:r>
      <w:r>
        <w:rPr>
          <w:i/>
        </w:rPr>
        <w:t>biwintan* 29</w:t>
      </w:r>
      <w:r>
        <w:rPr/>
        <w:t xml:space="preserve">, st. V. (3a): nhd. einwickeln, umwickeln, binden, einhüllen, zusammenrollen, einbinden, verbergen, Gl; </w:t>
      </w:r>
      <w:r>
        <w:rPr>
          <w:i/>
        </w:rPr>
        <w:t>felahan* 11</w:t>
      </w:r>
      <w:r>
        <w:rPr/>
        <w:t>, felhan*, st. V. (3b): nhd. anvertrauen, übergeben, ein</w:t>
        <w:softHyphen/>
        <w:t xml:space="preserve">säen, Gl; </w:t>
      </w:r>
      <w:r>
        <w:rPr>
          <w:i/>
        </w:rPr>
        <w:t>gibergan* 60</w:t>
      </w:r>
      <w:r>
        <w:rPr/>
        <w:t>, st. V. (3b): nhd. »bergen«, ver</w:t>
        <w:softHyphen/>
        <w:t xml:space="preserve">bergen, verstecken, schützen, bewahren, aufbewahren, verdecken, sich zurückziehen, Gl; </w:t>
      </w:r>
      <w:r>
        <w:rPr>
          <w:i/>
        </w:rPr>
        <w:t>gifrummen* 96</w:t>
      </w:r>
      <w:r>
        <w:rPr/>
        <w:t>, sw. V. (1b): nhd. tun, ausführen, vollbringen, erschaffen, ma</w:t>
        <w:softHyphen/>
        <w:t>chen, handeln, schaffen, ausüben, offenbaren, zeigen, I, MF; (</w:t>
      </w:r>
      <w:r>
        <w:rPr>
          <w:i/>
        </w:rPr>
        <w:t>gikurzen* 4</w:t>
      </w:r>
      <w:r>
        <w:rPr/>
        <w:t xml:space="preserve">, gikurten*, sw. V. (1a): nhd. kürzen, abkürzen, kurzfassen, verkürzen, Gl); </w:t>
      </w:r>
      <w:r>
        <w:rPr>
          <w:i/>
        </w:rPr>
        <w:t>gimahhæn* 93</w:t>
      </w:r>
      <w:r>
        <w:rPr/>
        <w:t>, gimachæn, gimahhen*, sw. V. (2, 1a): nhd. machen, tun, bewirken, herstellen, verbinden, bereiten, bewerkstelligen, auftragen, anpassen, verkehren, sich zugesellen, einglie</w:t>
        <w:softHyphen/>
        <w:t xml:space="preserve">dern, sich eingliedern, anrichten, Gl, ?; </w:t>
      </w:r>
      <w:r>
        <w:rPr>
          <w:i/>
        </w:rPr>
        <w:t>gisamanæn* 85</w:t>
      </w:r>
      <w:r>
        <w:rPr/>
        <w:t>, sw. V. (2): nhd. sammeln, häufen, vereinigen, verbinden, versammeln, zusammenrufen, zusammenführen, verknüp</w:t>
        <w:softHyphen/>
        <w:t>fen, zusammenkommen, Gl; (</w:t>
      </w:r>
      <w:r>
        <w:rPr>
          <w:i/>
        </w:rPr>
        <w:t>gisidalen* 6</w:t>
      </w:r>
      <w:r>
        <w:rPr/>
        <w:t xml:space="preserve">, sw. V. (1a): nhd. siedeln, ansiedeln, sich niederlassen, ausbreiten, Gl); </w:t>
      </w:r>
      <w:r>
        <w:rPr>
          <w:i/>
        </w:rPr>
        <w:t>giskaffæn* 10</w:t>
      </w:r>
      <w:r>
        <w:rPr/>
        <w:t>, giscaffæn*, sw. V. (2): nhd. schaffen, bil</w:t>
        <w:softHyphen/>
        <w:t>den, hervorbringen, festsetzen, bemessen (V.), wiederbe</w:t>
        <w:softHyphen/>
        <w:t xml:space="preserve">leben, Gl; </w:t>
      </w:r>
      <w:r>
        <w:rPr>
          <w:i/>
        </w:rPr>
        <w:t>giskepfen* 26</w:t>
      </w:r>
      <w:r>
        <w:rPr/>
        <w:t xml:space="preserve">, giscephen*, st. V. (6), sw. V. (1a): nhd. schaffen, schöpfen, bestimmen, erschaffen, hervorbringen, Gl, I, N; </w:t>
      </w:r>
      <w:r>
        <w:rPr>
          <w:i/>
        </w:rPr>
        <w:t>gistatæn 27</w:t>
      </w:r>
      <w:r>
        <w:rPr/>
        <w:t>, sw. V. (2): nhd. stellen, legen, bleiben, sich zur Ruhe legen, zur Ruhe kommen, sich sammeln, sich niederlassen, zusammenstel</w:t>
        <w:softHyphen/>
        <w:t xml:space="preserve">len, stillstehen, vermieten, Gl; </w:t>
      </w:r>
      <w:r>
        <w:rPr>
          <w:i/>
        </w:rPr>
        <w:t>gistiften* 7</w:t>
      </w:r>
      <w:r>
        <w:rPr/>
        <w:t xml:space="preserve">, sw. V. (1a): nhd. gründen, stiften, festigen, begründen, einsetzen, anordnen, Gl; </w:t>
      </w:r>
      <w:r>
        <w:rPr>
          <w:i/>
        </w:rPr>
        <w:t>gituon 349</w:t>
      </w:r>
      <w:r>
        <w:rPr/>
        <w:t>, anom. V.: nhd. tun, machen, schaffen, bewirken, handeln, handeln gegen, wirken, ausführen, verfahren (V.), vollziehen, vollenden, vollbrin</w:t>
        <w:softHyphen/>
        <w:t xml:space="preserve">gen, bringen, beibringen, geben, zufügen, bereiten, lassen, geschehen, stattfinden, jemanden zu jemandem machen, zustande bringen, Gl; </w:t>
      </w:r>
      <w:r>
        <w:rPr>
          <w:i/>
        </w:rPr>
        <w:t>haltan (1) 116</w:t>
      </w:r>
      <w:r>
        <w:rPr/>
        <w:t>, red. V.: nhd. hal</w:t>
        <w:softHyphen/>
        <w:t>ten, bewachen, hüten, retten, erlösen, abhalten, haben, festhalten, beobachten, befolgen, erhalten (V.), bewahren, aufbewahren, schützen, beschützen, Wache halten, erret</w:t>
        <w:softHyphen/>
        <w:t xml:space="preserve">ten, etwas halten, verbergen vor, N; </w:t>
      </w:r>
      <w:r>
        <w:rPr>
          <w:i/>
        </w:rPr>
        <w:t>mahhæn 307</w:t>
      </w:r>
      <w:r>
        <w:rPr/>
        <w:t>, machæn, sw. V. (2): nhd. machen, tun, schaffen, herstel</w:t>
        <w:softHyphen/>
        <w:t xml:space="preserve">len, bewirken, verbinden, bilden, hervorbringen, bereit machen, bereiten, verwandeln, erlangen, sich zugesellen, verkehren, etwas zu etwas machen, Gl; </w:t>
      </w:r>
      <w:r>
        <w:rPr>
          <w:i/>
        </w:rPr>
        <w:t>skaffæn 44</w:t>
      </w:r>
      <w:r>
        <w:rPr/>
        <w:t xml:space="preserve">, scaffæn, sw. V. (2): nhd. schaffen, bilden, bewirken, festsetzen, ausrichten, vollenden, bestimmen, ableiten, sich herleiten, gestalten, hervorbringen, MH; </w:t>
      </w:r>
      <w:r>
        <w:rPr>
          <w:i/>
        </w:rPr>
        <w:t>skepfen 105</w:t>
      </w:r>
      <w:r>
        <w:rPr/>
        <w:t>, scephen, st. V. (6), sw. V. (1a): nhd. schöpfen, schaffen, bewirken, erschaffen, wirken, formen, ausrichten, ordnen, sich verschaffen, erlangen, auf kunstvolle Weise herstel</w:t>
        <w:softHyphen/>
        <w:t xml:space="preserve">len, Gl, N; </w:t>
      </w:r>
      <w:r>
        <w:rPr>
          <w:i/>
        </w:rPr>
        <w:t>statæn* 6</w:t>
      </w:r>
      <w:r>
        <w:rPr/>
        <w:t>, sw. V. (2): nhd. stellen, sich nie</w:t>
        <w:softHyphen/>
        <w:t>derlassen, stehen bleiben, aufstellen, in Sicherheit brin</w:t>
        <w:softHyphen/>
        <w:t xml:space="preserve">gen, Gl; </w:t>
      </w:r>
      <w:r>
        <w:rPr>
          <w:i/>
        </w:rPr>
        <w:t>steden* 4</w:t>
      </w:r>
      <w:r>
        <w:rPr/>
        <w:t xml:space="preserve">, sw. V. (1b): nhd. landen, anlegen, in Sicherheit bringen, Gl; </w:t>
      </w:r>
      <w:r>
        <w:rPr>
          <w:i/>
        </w:rPr>
        <w:t>stiften* 11</w:t>
      </w:r>
      <w:r>
        <w:rPr/>
        <w:t xml:space="preserve">, stihten*, sw. V. (1a): nhd. gründen, stiften, begründen, errichten, befördern, N; </w:t>
      </w:r>
      <w:r>
        <w:rPr>
          <w:i/>
        </w:rPr>
        <w:t>stæzan 67</w:t>
      </w:r>
      <w:r>
        <w:rPr/>
        <w:t>, red. V.: nhd. stoßen, treiben, umstoßen, ab</w:t>
        <w:softHyphen/>
        <w:t xml:space="preserve">bringen, vertreiben, stecken, stellen, in Unruhe sein, schlagen, forttreiben, N; </w:t>
      </w:r>
      <w:r>
        <w:rPr>
          <w:i/>
        </w:rPr>
        <w:t>tunkalen* 6</w:t>
      </w:r>
      <w:r>
        <w:rPr/>
        <w:t xml:space="preserve">, tuncalen*, sw. V. (1a): nhd. verdunkeln, dunkeln, die Sehkraft verlieren, dunkel machen, N; </w:t>
      </w:r>
      <w:r>
        <w:rPr>
          <w:i/>
        </w:rPr>
        <w:t>wurken* 109</w:t>
      </w:r>
      <w:r>
        <w:rPr/>
        <w:t>, sw. V. (1a): nhd. wir</w:t>
        <w:softHyphen/>
        <w:t>ken, bewirken, vollbringen, schaffen, erschaffen, errich</w:t>
        <w:softHyphen/>
        <w:t>ten, verfertigen, bilden, tun, machen, handeln, ausführen, arbeiten, Gl; (</w:t>
      </w:r>
      <w:r>
        <w:rPr>
          <w:i/>
        </w:rPr>
        <w:t>wurzen* 1</w:t>
      </w:r>
      <w:r>
        <w:rPr/>
        <w:t>, ahd.?, sw. V. (1a): nhd. wür</w:t>
        <w:softHyphen/>
        <w:t xml:space="preserve">zen, Gl); </w:t>
      </w:r>
      <w:r>
        <w:rPr>
          <w:i/>
        </w:rPr>
        <w:t>zisamanefuogen* 7</w:t>
      </w:r>
      <w:r>
        <w:rPr/>
        <w:t>, sw. V. (1a): nhd. zusam</w:t>
        <w:softHyphen/>
        <w:t>menfügen, verbinden, übereinkommen, vereinen, verknüp</w:t>
        <w:softHyphen/>
        <w:t>fen, sich vereinigen, N</w:t>
      </w:r>
    </w:p>
    <w:p>
      <w:pPr>
        <w:pStyle w:val="Normal"/>
        <w:tabs>
          <w:tab w:val="clear" w:pos="709"/>
          <w:tab w:val="left" w:pos="284" w:leader="none"/>
          <w:tab w:val="left" w:pos="397" w:leader="none"/>
        </w:tabs>
        <w:jc w:val="both"/>
        <w:rPr/>
      </w:pPr>
      <w:r>
        <w:rPr>
          <w:b/>
        </w:rPr>
        <w:t>--</w:t>
        <w:tab/>
        <w:t xml:space="preserve">condere nube: </w:t>
      </w:r>
      <w:r>
        <w:rPr>
          <w:i/>
        </w:rPr>
        <w:t>bifinstaren* 4</w:t>
      </w:r>
      <w:r>
        <w:rPr/>
        <w:t>, sw. V. (1a): nhd. ver</w:t>
        <w:softHyphen/>
        <w:t>finstern, bedecken, verdunkeln, umhüllen, N</w:t>
      </w:r>
    </w:p>
    <w:p>
      <w:pPr>
        <w:pStyle w:val="Normal"/>
        <w:tabs>
          <w:tab w:val="clear" w:pos="709"/>
          <w:tab w:val="left" w:pos="284" w:leader="none"/>
          <w:tab w:val="left" w:pos="397" w:leader="none"/>
        </w:tabs>
        <w:jc w:val="both"/>
        <w:rPr/>
      </w:pPr>
      <w:r>
        <w:rPr>
          <w:b/>
        </w:rPr>
        <w:t>--</w:t>
        <w:tab/>
        <w:t xml:space="preserve">se condere: </w:t>
      </w:r>
      <w:r>
        <w:rPr>
          <w:i/>
        </w:rPr>
        <w:t>gilõzan (1) 84</w:t>
      </w:r>
      <w:r>
        <w:rPr/>
        <w:t>, red. V.: nhd. lassen, überlassen (V.), zulassen, verzichten, überliefern, geben, verleihen, zugestehen, gestatten, einlassen, sich entfernen, sich einer Sache hingeben, aufgeben, Gl</w:t>
      </w:r>
    </w:p>
    <w:p>
      <w:pPr>
        <w:pStyle w:val="Normal"/>
        <w:tabs>
          <w:tab w:val="clear" w:pos="709"/>
          <w:tab w:val="left" w:pos="284" w:leader="none"/>
          <w:tab w:val="left" w:pos="397" w:leader="none"/>
        </w:tabs>
        <w:jc w:val="both"/>
        <w:rPr/>
      </w:pPr>
      <w:r>
        <w:rPr>
          <w:b/>
        </w:rPr>
        <w:t>--</w:t>
        <w:tab/>
        <w:t xml:space="preserve">condi: </w:t>
      </w:r>
      <w:r>
        <w:rPr>
          <w:i/>
        </w:rPr>
        <w:t>loskÐn* 22</w:t>
      </w:r>
      <w:r>
        <w:rPr/>
        <w:t>, loscÐn*, sw. V. (3): nhd. verbor</w:t>
        <w:softHyphen/>
        <w:t>gen sein, sich verstecken, liegen, geborgen liegen, sich verborgen halten, N</w:t>
      </w:r>
    </w:p>
    <w:p>
      <w:pPr>
        <w:pStyle w:val="Normal"/>
        <w:tabs>
          <w:tab w:val="clear" w:pos="709"/>
          <w:tab w:val="left" w:pos="284" w:leader="none"/>
          <w:tab w:val="left" w:pos="397" w:leader="none"/>
        </w:tabs>
        <w:jc w:val="both"/>
        <w:rPr/>
      </w:pPr>
      <w:r>
        <w:rPr>
          <w:b/>
        </w:rPr>
        <w:t>--</w:t>
        <w:tab/>
        <w:t xml:space="preserve">conditus: </w:t>
      </w:r>
      <w:r>
        <w:rPr>
          <w:i/>
        </w:rPr>
        <w:t>burtÆg 12</w:t>
      </w:r>
      <w:r>
        <w:rPr/>
        <w:t xml:space="preserve">, Adj.: nhd. gebürtig, angeboren, N; </w:t>
      </w:r>
      <w:r>
        <w:rPr>
          <w:i/>
        </w:rPr>
        <w:t>gitemparæt</w:t>
      </w:r>
      <w:r>
        <w:rPr/>
        <w:t>, Part. Prät.= Adj.: nhd. gewürzt, Gl</w:t>
      </w:r>
    </w:p>
    <w:p>
      <w:pPr>
        <w:pStyle w:val="Normal"/>
        <w:tabs>
          <w:tab w:val="clear" w:pos="709"/>
          <w:tab w:val="left" w:pos="284" w:leader="none"/>
          <w:tab w:val="left" w:pos="397" w:leader="none"/>
        </w:tabs>
        <w:jc w:val="both"/>
        <w:rPr/>
      </w:pPr>
      <w:r>
        <w:rPr>
          <w:b/>
        </w:rPr>
        <w:t>--</w:t>
        <w:tab/>
        <w:t xml:space="preserve">arce abdita conditus: </w:t>
      </w:r>
      <w:r>
        <w:rPr>
          <w:i/>
        </w:rPr>
        <w:t>tiofo* 20</w:t>
      </w:r>
      <w:r>
        <w:rPr/>
        <w:t>, Adv.: nhd. tief, im Grunde, völlig, N</w:t>
      </w:r>
    </w:p>
    <w:p>
      <w:pPr>
        <w:pStyle w:val="Normal"/>
        <w:tabs>
          <w:tab w:val="clear" w:pos="709"/>
          <w:tab w:val="left" w:pos="284" w:leader="none"/>
          <w:tab w:val="left" w:pos="397" w:leader="none"/>
        </w:tabs>
        <w:jc w:val="both"/>
        <w:rPr/>
      </w:pPr>
      <w:r>
        <w:rPr>
          <w:b/>
        </w:rPr>
        <w:t>--</w:t>
        <w:tab/>
        <w:t xml:space="preserve">conditus esse: </w:t>
      </w:r>
      <w:r>
        <w:rPr>
          <w:i/>
        </w:rPr>
        <w:t>burtÆg sÆn</w:t>
      </w:r>
      <w:r>
        <w:rPr/>
        <w:t>: nhd. stammen, abstammen, N</w:t>
      </w:r>
    </w:p>
    <w:p>
      <w:pPr>
        <w:pStyle w:val="Normal"/>
        <w:tabs>
          <w:tab w:val="clear" w:pos="709"/>
          <w:tab w:val="left" w:pos="284" w:leader="none"/>
          <w:tab w:val="left" w:pos="397" w:leader="none"/>
        </w:tabs>
        <w:jc w:val="both"/>
        <w:rPr/>
      </w:pPr>
      <w:r>
        <w:rPr>
          <w:b/>
        </w:rPr>
        <w:t>--</w:t>
        <w:tab/>
        <w:t xml:space="preserve">latere conditus: </w:t>
      </w:r>
      <w:r>
        <w:rPr>
          <w:i/>
        </w:rPr>
        <w:t>firborgan liggen</w:t>
      </w:r>
      <w:r>
        <w:rPr/>
        <w:t>, N</w:t>
      </w:r>
    </w:p>
    <w:p>
      <w:pPr>
        <w:pStyle w:val="Normal"/>
        <w:tabs>
          <w:tab w:val="clear" w:pos="709"/>
          <w:tab w:val="left" w:pos="284" w:leader="none"/>
          <w:tab w:val="left" w:pos="397" w:leader="none"/>
        </w:tabs>
        <w:jc w:val="both"/>
        <w:rPr/>
      </w:pPr>
      <w:r>
        <w:rPr>
          <w:b/>
        </w:rPr>
        <w:t xml:space="preserve">condescendendo: </w:t>
      </w:r>
      <w:r>
        <w:rPr>
          <w:i/>
        </w:rPr>
        <w:t>irbarmÐnto</w:t>
      </w:r>
      <w:r>
        <w:rPr/>
        <w:t>, Adv.: nhd. erbarmend, barmherzig, mitleidsvoll, Gl</w:t>
      </w:r>
    </w:p>
    <w:p>
      <w:pPr>
        <w:pStyle w:val="Normal"/>
        <w:tabs>
          <w:tab w:val="clear" w:pos="709"/>
          <w:tab w:val="left" w:pos="284" w:leader="none"/>
          <w:tab w:val="left" w:pos="397" w:leader="none"/>
        </w:tabs>
        <w:jc w:val="both"/>
        <w:rPr/>
      </w:pPr>
      <w:r>
        <w:rPr>
          <w:b/>
        </w:rPr>
        <w:t xml:space="preserve">condescendere: </w:t>
      </w:r>
      <w:r>
        <w:rPr>
          <w:i/>
        </w:rPr>
        <w:t>gilõzan (1) 84</w:t>
      </w:r>
      <w:r>
        <w:rPr/>
        <w:t xml:space="preserve">, red. V.: nhd. lassen, überlassen (V.), zulassen, verzichten, überliefern, geben, verleihen, zugestehen, gestatten, einlassen, sich entfernen, sich einer Sache hingeben, aufgeben, Gl; </w:t>
      </w:r>
      <w:r>
        <w:rPr>
          <w:i/>
        </w:rPr>
        <w:t>irbarmÐn* 29</w:t>
      </w:r>
      <w:r>
        <w:rPr/>
        <w:t>, sw. V. (3): nhd. erbarmen, jemanden erbarmen, jemandes Mitleid erregen über, sich erbarmen über, bemitleiden, Gl; (</w:t>
      </w:r>
      <w:r>
        <w:rPr>
          <w:i/>
        </w:rPr>
        <w:t>ðffliozan* 1</w:t>
      </w:r>
      <w:r>
        <w:rPr/>
        <w:t>, st. V. (2b): nhd. »hinauffließen«, auf</w:t>
        <w:softHyphen/>
        <w:t>steigen, herausschwimmen, stromaufwärts fahren, Gl)</w:t>
      </w:r>
    </w:p>
    <w:p>
      <w:pPr>
        <w:pStyle w:val="Normal"/>
        <w:tabs>
          <w:tab w:val="clear" w:pos="709"/>
          <w:tab w:val="left" w:pos="284" w:leader="none"/>
          <w:tab w:val="left" w:pos="397" w:leader="none"/>
        </w:tabs>
        <w:jc w:val="both"/>
        <w:rPr/>
      </w:pPr>
      <w:r>
        <w:rPr>
          <w:b/>
        </w:rPr>
        <w:t xml:space="preserve">condescensio: </w:t>
      </w:r>
      <w:r>
        <w:rPr>
          <w:i/>
        </w:rPr>
        <w:t>agaleizÆ 19</w:t>
      </w:r>
      <w:r>
        <w:rPr/>
        <w:t xml:space="preserve">, st. F. (Æ): nhd. Emsigkeit, Aufdringlichkeit, Unverschämtheit, Gl; </w:t>
      </w:r>
      <w:r>
        <w:rPr>
          <w:i/>
        </w:rPr>
        <w:t>gibarmida* 2?</w:t>
      </w:r>
      <w:r>
        <w:rPr/>
        <w:t xml:space="preserve">, st. F. (æ): nhd. Herablassung, Erbarmen, Barmherzigkeit, Gl; </w:t>
      </w:r>
      <w:r>
        <w:rPr>
          <w:i/>
        </w:rPr>
        <w:t>irbarmida 25</w:t>
      </w:r>
      <w:r>
        <w:rPr/>
        <w:t>, st. F. (æ): nhd. Erbarmen, Mitleid, Barm</w:t>
        <w:softHyphen/>
        <w:t xml:space="preserve">herzigkeit, Teilnahme, Herablassung, Gl; </w:t>
      </w:r>
      <w:r>
        <w:rPr>
          <w:i/>
        </w:rPr>
        <w:t>irbarmunga* 7</w:t>
      </w:r>
      <w:r>
        <w:rPr/>
        <w:t>, st. F. (æ): nhd. Erbarmen, Mitleid, Barmherzigkeit, Her</w:t>
        <w:softHyphen/>
        <w:t xml:space="preserve">ablassung?, Gl; </w:t>
      </w:r>
      <w:r>
        <w:rPr>
          <w:i/>
        </w:rPr>
        <w:t>nidargilõzida* 1</w:t>
      </w:r>
      <w:r>
        <w:rPr/>
        <w:t>, st. F. (æ): nhd. »Niederlassung«, Herablassung, Gl</w:t>
      </w:r>
    </w:p>
    <w:p>
      <w:pPr>
        <w:pStyle w:val="Normal"/>
        <w:tabs>
          <w:tab w:val="clear" w:pos="709"/>
          <w:tab w:val="left" w:pos="284" w:leader="none"/>
          <w:tab w:val="left" w:pos="397" w:leader="none"/>
        </w:tabs>
        <w:jc w:val="both"/>
        <w:rPr/>
      </w:pPr>
      <w:r>
        <w:rPr>
          <w:b/>
        </w:rPr>
        <w:t xml:space="preserve">condicere: </w:t>
      </w:r>
      <w:r>
        <w:rPr>
          <w:i/>
        </w:rPr>
        <w:t>gaganæn* 1</w:t>
      </w:r>
      <w:r>
        <w:rPr/>
        <w:t xml:space="preserve">, geginæn*, sw. V. (2): nhd. sich verabreden, Gl, ?; </w:t>
      </w:r>
      <w:r>
        <w:rPr>
          <w:i/>
        </w:rPr>
        <w:t>gibiotan* 222</w:t>
      </w:r>
      <w:r>
        <w:rPr/>
        <w:t>, st. V. (2b): nhd. gebie</w:t>
        <w:softHyphen/>
        <w:t xml:space="preserve">ten, befehlen, ansagen, auftragen, herrschen, verkündigen, offenbaren, N; </w:t>
      </w:r>
      <w:r>
        <w:rPr>
          <w:i/>
        </w:rPr>
        <w:t>gieinidæn* 3</w:t>
      </w:r>
      <w:r>
        <w:rPr/>
        <w:t>, sw. V. (2): nhd. einen, ver</w:t>
        <w:softHyphen/>
        <w:t xml:space="preserve">einigen, verschwören, Gl; </w:t>
      </w:r>
      <w:r>
        <w:rPr>
          <w:i/>
        </w:rPr>
        <w:t>gieinæn* 44</w:t>
      </w:r>
      <w:r>
        <w:rPr/>
        <w:t>, sw. V. (2): nhd. einen, vereinigen, übereinkommen, beschließen, sich verschwören, übereinstimmen, einigen, zusammenschlie</w:t>
        <w:softHyphen/>
        <w:t xml:space="preserve">ßen, vereinbaren, sich entschließen, sich zufrieden geben, Gl; </w:t>
      </w:r>
      <w:r>
        <w:rPr>
          <w:i/>
        </w:rPr>
        <w:t>gisagen* 12</w:t>
      </w:r>
      <w:r>
        <w:rPr/>
        <w:t xml:space="preserve">, sw. V. (3): nhd. bestimmen, auslegen, behaupten, Gl; </w:t>
      </w:r>
      <w:r>
        <w:rPr>
          <w:i/>
        </w:rPr>
        <w:t>gisagÐn 50</w:t>
      </w:r>
      <w:r>
        <w:rPr/>
        <w:t>, sw. V. (3): nhd. sagen, erzäh</w:t>
        <w:softHyphen/>
        <w:t>len, erklären, verkünden, verkündigen, berichten, versi</w:t>
        <w:softHyphen/>
        <w:t xml:space="preserve">chern, bestimmen, behaupten, auslegen, Gl; </w:t>
      </w:r>
      <w:r>
        <w:rPr>
          <w:i/>
        </w:rPr>
        <w:t>gisezzen* 98</w:t>
      </w:r>
      <w:r>
        <w:rPr/>
        <w:t>, sw. V. (1a): nhd. setzen, stellen, legen, festsetzen, gebie</w:t>
        <w:softHyphen/>
        <w:t>ten, vorsetzen, niederlegen, hinsetzen, hinstellen, aufstel</w:t>
        <w:softHyphen/>
        <w:t>len, eine Ordnung aufstellen, errichten, einrichten, grün</w:t>
        <w:softHyphen/>
        <w:t xml:space="preserve">den, bestimmen, auferlegen, einsetzen, weihen, anbieten, bieten, erwägen, sich versammeln, sammeln, aufhäufen, bringen, verabreden, auseinandersetzen, Gl; </w:t>
      </w:r>
      <w:r>
        <w:rPr>
          <w:i/>
        </w:rPr>
        <w:t>sprehhan 769?</w:t>
      </w:r>
      <w:r>
        <w:rPr/>
        <w:t>, sprechan, spehhan*, st. V. (4): nhd. sprechen, reden, sagen, äußern, meinen, antworten, verkündigen, predigen, bekennen, aussagen, besprechen, bestimmen, ableiten, nennen, gebrauchen, kundtun, erwähnen, Gl; Vw.: s. condictum</w:t>
      </w:r>
    </w:p>
    <w:p>
      <w:pPr>
        <w:pStyle w:val="Normal"/>
        <w:tabs>
          <w:tab w:val="clear" w:pos="709"/>
          <w:tab w:val="left" w:pos="284" w:leader="none"/>
          <w:tab w:val="left" w:pos="397" w:leader="none"/>
        </w:tabs>
        <w:jc w:val="both"/>
        <w:rPr/>
      </w:pPr>
      <w:r>
        <w:rPr>
          <w:b/>
        </w:rPr>
        <w:t xml:space="preserve">condicio: </w:t>
      </w:r>
      <w:r>
        <w:rPr>
          <w:i/>
        </w:rPr>
        <w:t>ding 612</w:t>
      </w:r>
      <w:r>
        <w:rPr/>
        <w:t>, st. N. (a): nhd. Versammlung, Kir</w:t>
        <w:softHyphen/>
        <w:t>chengemeinde, Gemeinde, Gericht, Gerichtstag, Gerichts</w:t>
        <w:softHyphen/>
        <w:t>verhandlung, Sachverhalt, Streitsache, Rechtssache, Bera</w:t>
        <w:softHyphen/>
        <w:t xml:space="preserve">tung, Zusammentreffen, Sache, Ding, Angelegenheit, Gegenstand, Wesen, Verhältnis, Lage, Stellung, Grund, Ursache, Art und Weise, Wirklichkeit, Gl; </w:t>
      </w:r>
      <w:r>
        <w:rPr>
          <w:i/>
        </w:rPr>
        <w:t>Ðwa* (1)? 238</w:t>
      </w:r>
      <w:r>
        <w:rPr/>
        <w:t xml:space="preserve">, Ða, Ðo*, st. F. (jæ), sw. F. (n): nhd. Gesetz, Recht, Regel, Gebot, Testament, Bund, Vertrag, Gl; </w:t>
      </w:r>
      <w:r>
        <w:rPr>
          <w:i/>
        </w:rPr>
        <w:t>Ðwa gisez</w:t>
        <w:softHyphen/>
        <w:t>zit</w:t>
      </w:r>
      <w:r>
        <w:rPr/>
        <w:t xml:space="preserve">, Gl; </w:t>
      </w:r>
      <w:r>
        <w:rPr>
          <w:i/>
        </w:rPr>
        <w:t>gibot 103</w:t>
      </w:r>
      <w:r>
        <w:rPr/>
        <w:t>, st. N. (a): nhd. Bekanntgabe, Ver</w:t>
        <w:softHyphen/>
        <w:t>kündigung, Geheiß, Gebot, Befehl, Anordnung, Vor</w:t>
        <w:softHyphen/>
        <w:t xml:space="preserve">schrift, Auftrag, Gesetz, Herrschaft, Gl; </w:t>
      </w:r>
      <w:r>
        <w:rPr>
          <w:i/>
        </w:rPr>
        <w:t>gidinga* 21</w:t>
      </w:r>
      <w:r>
        <w:rPr/>
        <w:t xml:space="preserve">, sw. F. (n): nhd. Vereinbarung, Bedingung, Vertrag, Bund, Gl, N; </w:t>
      </w:r>
      <w:r>
        <w:rPr>
          <w:i/>
        </w:rPr>
        <w:t>gidingi* (1) 24</w:t>
      </w:r>
      <w:r>
        <w:rPr/>
        <w:t>, st. N. (ja): nhd. »Gedinge«, Ver</w:t>
        <w:softHyphen/>
        <w:t>einbarung, Versammlung, Vertrag, Ding, Beratung, Zu</w:t>
        <w:softHyphen/>
        <w:t xml:space="preserve">stand, Erbteil, Bedingung, Gl; </w:t>
      </w:r>
      <w:r>
        <w:rPr>
          <w:i/>
        </w:rPr>
        <w:t>gimahhida* 36?</w:t>
      </w:r>
      <w:r>
        <w:rPr/>
        <w:t>, gima</w:t>
        <w:softHyphen/>
        <w:t>chida*, st. F. (æ): nhd. Gemeinschaft, Gemeinsamkeit, Verbindung, Vereinbarung, Verwandtschaft, Gl; (</w:t>
      </w:r>
      <w:r>
        <w:rPr>
          <w:i/>
        </w:rPr>
        <w:t>ibu 1235</w:t>
      </w:r>
      <w:r>
        <w:rPr/>
        <w:t>, oba, uba, ubi, Konj.: nhd. wenn, ob, falls, wenn auch, obgleich, N, ?); (</w:t>
      </w:r>
      <w:r>
        <w:rPr>
          <w:i/>
        </w:rPr>
        <w:t>næt 631</w:t>
      </w:r>
      <w:r>
        <w:rPr/>
        <w:t>, st. M. (i), st. F. (i): nhd. Zwang, Gewalt, Bedürfnis, Not, Notwendigkeit, Notlage, Bedrängnis, Bedarf, Bedürftigkeit, Hilflosigkeit, Entbeh</w:t>
        <w:softHyphen/>
        <w:t xml:space="preserve">rung, Gefahr, Verfolgung, Kampf, Gericht, Pein, Qual, Angst, Trübsal, Kürze, Heftigkeit, Grund, N); </w:t>
      </w:r>
      <w:r>
        <w:rPr>
          <w:i/>
        </w:rPr>
        <w:t>reisunga 7</w:t>
      </w:r>
      <w:r>
        <w:rPr/>
        <w:t>, st. F. (æ): nhd. Ordnung, Zubereitung, Rüstung, Machen</w:t>
        <w:softHyphen/>
        <w:t xml:space="preserve">schaft, Gl; </w:t>
      </w:r>
      <w:r>
        <w:rPr>
          <w:i/>
        </w:rPr>
        <w:t>situ 110</w:t>
      </w:r>
      <w:r>
        <w:rPr/>
        <w:t>, st. M. (u, i): nhd. Sitte, Brauch, Gewohnheit, Weise (F.) (2), Art und Weise, Verhaltens</w:t>
        <w:softHyphen/>
        <w:t>weise, Lebensweise, Lebenswandel, Sittsamkeit, Ge</w:t>
        <w:softHyphen/>
        <w:t>brauch, Gl; (</w:t>
      </w:r>
      <w:r>
        <w:rPr>
          <w:i/>
        </w:rPr>
        <w:t>skalktuom* 1</w:t>
      </w:r>
      <w:r>
        <w:rPr/>
        <w:t xml:space="preserve">, scalctuom*, st. M. (a), st. N. (a): nhd. Knechtschaft, Niedrigkeit, Gl); </w:t>
      </w:r>
      <w:r>
        <w:rPr>
          <w:i/>
        </w:rPr>
        <w:t>urteili 32</w:t>
      </w:r>
      <w:r>
        <w:rPr/>
        <w:t>, st. N. (ja): nhd. Urteil, Entscheidung, Urteilsspruch, Beschluß, Gericht, Recht, Gl; (</w:t>
      </w:r>
      <w:r>
        <w:rPr>
          <w:i/>
        </w:rPr>
        <w:t>weri* (1) 1</w:t>
      </w:r>
      <w:r>
        <w:rPr/>
        <w:t xml:space="preserve">, Sb.: nhd. Erfüllung einer Bedingung, Gl); </w:t>
      </w:r>
      <w:r>
        <w:rPr>
          <w:i/>
        </w:rPr>
        <w:t>wesan* (3) 6</w:t>
      </w:r>
      <w:r>
        <w:rPr/>
        <w:t>, st. N. (a): nhd. Sein, Existenz, Grundlage, Wesen, I; Vw.: s. conditio</w:t>
      </w:r>
    </w:p>
    <w:p>
      <w:pPr>
        <w:pStyle w:val="Normal"/>
        <w:tabs>
          <w:tab w:val="clear" w:pos="709"/>
          <w:tab w:val="left" w:pos="284" w:leader="none"/>
          <w:tab w:val="left" w:pos="397" w:leader="none"/>
        </w:tabs>
        <w:jc w:val="both"/>
        <w:rPr/>
      </w:pPr>
      <w:r>
        <w:rPr>
          <w:b/>
        </w:rPr>
        <w:t>--</w:t>
        <w:tab/>
        <w:t xml:space="preserve">caret condicione: </w:t>
      </w:r>
      <w:r>
        <w:rPr>
          <w:i/>
        </w:rPr>
        <w:t>ni ist niomanne skuldÆg</w:t>
      </w:r>
      <w:r>
        <w:rPr/>
        <w:t>, Gl</w:t>
      </w:r>
    </w:p>
    <w:p>
      <w:pPr>
        <w:pStyle w:val="Normal"/>
        <w:tabs>
          <w:tab w:val="clear" w:pos="709"/>
          <w:tab w:val="left" w:pos="284" w:leader="none"/>
          <w:tab w:val="left" w:pos="397" w:leader="none"/>
        </w:tabs>
        <w:jc w:val="both"/>
        <w:rPr/>
      </w:pPr>
      <w:r>
        <w:rPr>
          <w:b/>
        </w:rPr>
        <w:t>--</w:t>
        <w:tab/>
        <w:t xml:space="preserve">condicione carere: </w:t>
      </w:r>
      <w:r>
        <w:rPr>
          <w:i/>
        </w:rPr>
        <w:t>niomannes ni skuldÆg wesan</w:t>
      </w:r>
      <w:r>
        <w:rPr/>
        <w:t>, Gl</w:t>
      </w:r>
    </w:p>
    <w:p>
      <w:pPr>
        <w:pStyle w:val="Normal"/>
        <w:tabs>
          <w:tab w:val="clear" w:pos="709"/>
          <w:tab w:val="left" w:pos="284" w:leader="none"/>
          <w:tab w:val="left" w:pos="397" w:leader="none"/>
        </w:tabs>
        <w:jc w:val="both"/>
        <w:rPr/>
      </w:pPr>
      <w:r>
        <w:rPr>
          <w:b/>
        </w:rPr>
        <w:t>--</w:t>
        <w:tab/>
        <w:t xml:space="preserve">ad condicionem: </w:t>
      </w:r>
      <w:r>
        <w:rPr>
          <w:i/>
        </w:rPr>
        <w:t>halb (3) 26</w:t>
      </w:r>
      <w:r>
        <w:rPr/>
        <w:t>, Präp.: nhd. bei, wegen, gemäß, in Bezug auf, nach, auf Seiten, ...halb, N</w:t>
      </w:r>
    </w:p>
    <w:p>
      <w:pPr>
        <w:pStyle w:val="Normal"/>
        <w:tabs>
          <w:tab w:val="clear" w:pos="709"/>
          <w:tab w:val="left" w:pos="284" w:leader="none"/>
          <w:tab w:val="left" w:pos="397" w:leader="none"/>
        </w:tabs>
        <w:jc w:val="both"/>
        <w:rPr/>
      </w:pPr>
      <w:r>
        <w:rPr>
          <w:b/>
        </w:rPr>
        <w:t xml:space="preserve">condicionalis: </w:t>
      </w:r>
      <w:r>
        <w:rPr>
          <w:i/>
        </w:rPr>
        <w:t>mit gidingðn gisprohhan</w:t>
      </w:r>
      <w:r>
        <w:rPr/>
        <w:t>, N</w:t>
      </w:r>
    </w:p>
    <w:p>
      <w:pPr>
        <w:pStyle w:val="Normal"/>
        <w:tabs>
          <w:tab w:val="clear" w:pos="709"/>
          <w:tab w:val="left" w:pos="284" w:leader="none"/>
          <w:tab w:val="left" w:pos="397" w:leader="none"/>
        </w:tabs>
        <w:jc w:val="both"/>
        <w:rPr/>
      </w:pPr>
      <w:r>
        <w:rPr>
          <w:b/>
        </w:rPr>
        <w:t>condicionarius</w:t>
      </w:r>
      <w:r>
        <w:rPr/>
        <w:t xml:space="preserve"> (M.):</w:t>
      </w:r>
      <w:r>
        <w:rPr>
          <w:b/>
        </w:rPr>
        <w:t xml:space="preserve"> </w:t>
      </w:r>
      <w:r>
        <w:rPr>
          <w:i/>
        </w:rPr>
        <w:t>zinsõri* (1) 5</w:t>
      </w:r>
      <w:r>
        <w:rPr/>
        <w:t>, st. M. (ja): nhd. »Zinser«, Steuerpflichtiger, Tributpflichtiger, Gl</w:t>
      </w:r>
    </w:p>
    <w:p>
      <w:pPr>
        <w:pStyle w:val="Normal"/>
        <w:tabs>
          <w:tab w:val="clear" w:pos="709"/>
          <w:tab w:val="left" w:pos="284" w:leader="none"/>
          <w:tab w:val="left" w:pos="397" w:leader="none"/>
        </w:tabs>
        <w:jc w:val="both"/>
        <w:rPr/>
      </w:pPr>
      <w:r>
        <w:rPr>
          <w:b/>
        </w:rPr>
        <w:t xml:space="preserve">condictivus: </w:t>
      </w:r>
      <w:r>
        <w:rPr/>
        <w:t>(</w:t>
      </w:r>
      <w:r>
        <w:rPr>
          <w:i/>
        </w:rPr>
        <w:t>gidinganlÆh* 1</w:t>
      </w:r>
      <w:r>
        <w:rPr/>
        <w:t>, Adj.: nhd. vereinbart, be</w:t>
        <w:softHyphen/>
        <w:t>dingt, Gl)</w:t>
      </w:r>
    </w:p>
    <w:p>
      <w:pPr>
        <w:pStyle w:val="Normal"/>
        <w:tabs>
          <w:tab w:val="clear" w:pos="709"/>
          <w:tab w:val="left" w:pos="284" w:leader="none"/>
          <w:tab w:val="left" w:pos="397" w:leader="none"/>
        </w:tabs>
        <w:jc w:val="both"/>
        <w:rPr/>
      </w:pPr>
      <w:r>
        <w:rPr>
          <w:b/>
        </w:rPr>
        <w:t xml:space="preserve">condictum: </w:t>
      </w:r>
      <w:r>
        <w:rPr>
          <w:i/>
        </w:rPr>
        <w:t>gidingi* (1) 24</w:t>
      </w:r>
      <w:r>
        <w:rPr/>
        <w:t>, st. N. (ja): nhd. »Gedinge«, Vereinbarung, Versammlung, Vertrag, Ding, Beratung, Zustand, Erbteil, Bedingung, Gl; (</w:t>
      </w:r>
      <w:r>
        <w:rPr>
          <w:i/>
        </w:rPr>
        <w:t>gidingætÆ* 2</w:t>
      </w:r>
      <w:r>
        <w:rPr/>
        <w:t xml:space="preserve">, st. F. (Æ): nhd. Vereinbarung, Vertrag, Übereinkunft, Gl); </w:t>
      </w:r>
      <w:r>
        <w:rPr>
          <w:i/>
        </w:rPr>
        <w:t>rõt 76</w:t>
      </w:r>
      <w:r>
        <w:rPr/>
        <w:t>, st. M. (a): nhd. Rat, Ratschluß, Ratschlag, Plan, Be</w:t>
        <w:softHyphen/>
        <w:t>schluß, Rettung, Vorrat, Anschlag, Überlegung, Entschei</w:t>
        <w:softHyphen/>
        <w:t>dung, Ausweg, Versammlung, Ertrag, Reichtum, Bera</w:t>
        <w:softHyphen/>
        <w:t xml:space="preserve">tung, Gl; </w:t>
      </w:r>
      <w:r>
        <w:rPr>
          <w:i/>
        </w:rPr>
        <w:t>samankwit* 1</w:t>
      </w:r>
      <w:r>
        <w:rPr/>
        <w:t>, samanquit*, st. F. (i): nhd. Ab</w:t>
        <w:softHyphen/>
        <w:t>sprache, Verabredung, Gl; (</w:t>
      </w:r>
      <w:r>
        <w:rPr>
          <w:i/>
        </w:rPr>
        <w:t>tagading* 26</w:t>
      </w:r>
      <w:r>
        <w:rPr/>
        <w:t>, tagoding*, tegiding*, st. N. (a): nhd. Termin, Frist, Übereinkunft, festgesetzter Tag, Gericht, Volksversammlung, Gl); Vw.: s. condicere</w:t>
      </w:r>
    </w:p>
    <w:p>
      <w:pPr>
        <w:pStyle w:val="Normal"/>
        <w:tabs>
          <w:tab w:val="clear" w:pos="709"/>
          <w:tab w:val="left" w:pos="284" w:leader="none"/>
          <w:tab w:val="left" w:pos="397" w:leader="none"/>
        </w:tabs>
        <w:jc w:val="both"/>
        <w:rPr/>
      </w:pPr>
      <w:r>
        <w:rPr>
          <w:b/>
        </w:rPr>
        <w:t xml:space="preserve">condimentum: </w:t>
      </w:r>
      <w:r>
        <w:rPr/>
        <w:t>(</w:t>
      </w:r>
      <w:r>
        <w:rPr>
          <w:i/>
        </w:rPr>
        <w:t>gisalzanÆ* 1</w:t>
      </w:r>
      <w:r>
        <w:rPr/>
        <w:t>, st. F. (Æ): nhd. Salzen, Würzen, Gl); (</w:t>
      </w:r>
      <w:r>
        <w:rPr>
          <w:i/>
        </w:rPr>
        <w:t>giswuozitÆ* 2</w:t>
      </w:r>
      <w:r>
        <w:rPr/>
        <w:t xml:space="preserve">, gisuozitÆ*, st. F. (Æ): nhd. Süßung, Würze, Versüßen, Gl); </w:t>
      </w:r>
      <w:r>
        <w:rPr>
          <w:i/>
        </w:rPr>
        <w:t>soffunga* 1</w:t>
      </w:r>
      <w:r>
        <w:rPr/>
        <w:t>, st. F. (æ): nhd. Würzung, Würze, Gewürz, Gl; (</w:t>
      </w:r>
      <w:r>
        <w:rPr>
          <w:i/>
        </w:rPr>
        <w:t>swuozitÆ* 1</w:t>
      </w:r>
      <w:r>
        <w:rPr/>
        <w:t>, suo</w:t>
        <w:softHyphen/>
        <w:t xml:space="preserve">zitÆ*, st. F. (Æ): nhd. Versüßung, Gl); </w:t>
      </w:r>
      <w:r>
        <w:rPr>
          <w:i/>
        </w:rPr>
        <w:t>temparunga* 6</w:t>
      </w:r>
      <w:r>
        <w:rPr/>
        <w:t>, st. F. (æ): nhd. Mäßigung, Zusammenstellung, Zubereitung, Gl</w:t>
      </w:r>
    </w:p>
    <w:p>
      <w:pPr>
        <w:pStyle w:val="Normal"/>
        <w:tabs>
          <w:tab w:val="clear" w:pos="709"/>
          <w:tab w:val="left" w:pos="284" w:leader="none"/>
          <w:tab w:val="left" w:pos="397" w:leader="none"/>
        </w:tabs>
        <w:jc w:val="both"/>
        <w:rPr/>
      </w:pPr>
      <w:r>
        <w:rPr>
          <w:b/>
        </w:rPr>
        <w:t>--</w:t>
        <w:tab/>
        <w:t xml:space="preserve">ad condimenta olerum nutrienda: </w:t>
      </w:r>
      <w:r>
        <w:rPr>
          <w:i/>
        </w:rPr>
        <w:t>zi gismakkÐnne</w:t>
      </w:r>
      <w:r>
        <w:rPr/>
        <w:t>, Gl</w:t>
      </w:r>
    </w:p>
    <w:p>
      <w:pPr>
        <w:pStyle w:val="Normal"/>
        <w:tabs>
          <w:tab w:val="clear" w:pos="709"/>
          <w:tab w:val="left" w:pos="284" w:leader="none"/>
          <w:tab w:val="left" w:pos="397" w:leader="none"/>
        </w:tabs>
        <w:jc w:val="both"/>
        <w:rPr/>
      </w:pPr>
      <w:r>
        <w:rPr>
          <w:b/>
        </w:rPr>
        <w:t xml:space="preserve">condire: </w:t>
      </w:r>
      <w:r>
        <w:rPr>
          <w:i/>
        </w:rPr>
        <w:t>giswuozen* 22</w:t>
      </w:r>
      <w:r>
        <w:rPr/>
        <w:t>, gisuozen*, sw. V., (1a): nhd. »süßen«, süß machen, erklären, lehren, verständlich ma</w:t>
        <w:softHyphen/>
        <w:t xml:space="preserve">chen, erläutern, sich beliebt machen, heilen, würzen, Gl; </w:t>
      </w:r>
      <w:r>
        <w:rPr>
          <w:i/>
        </w:rPr>
        <w:t>salbæn 54</w:t>
      </w:r>
      <w:r>
        <w:rPr/>
        <w:t xml:space="preserve">, sw. V. (2): nhd. salben, bestreichen, streichen, mit Salbe oder Parfüm bestreichen, Gl; </w:t>
      </w:r>
      <w:r>
        <w:rPr>
          <w:i/>
        </w:rPr>
        <w:t>salzan 12</w:t>
      </w:r>
      <w:r>
        <w:rPr/>
        <w:t xml:space="preserve">, red. V.: nhd. salzen, würzen, Gl; </w:t>
      </w:r>
      <w:r>
        <w:rPr>
          <w:i/>
        </w:rPr>
        <w:t>soffæn* 3</w:t>
      </w:r>
      <w:r>
        <w:rPr/>
        <w:t>, sw. V. (2): nhd. würzen, balsamieren, einbalsamieren, Gl</w:t>
      </w:r>
    </w:p>
    <w:p>
      <w:pPr>
        <w:pStyle w:val="Normal"/>
        <w:tabs>
          <w:tab w:val="clear" w:pos="709"/>
          <w:tab w:val="left" w:pos="284" w:leader="none"/>
          <w:tab w:val="left" w:pos="397" w:leader="none"/>
        </w:tabs>
        <w:jc w:val="both"/>
        <w:rPr/>
      </w:pPr>
      <w:r>
        <w:rPr>
          <w:b/>
        </w:rPr>
        <w:t>--</w:t>
        <w:tab/>
        <w:t xml:space="preserve">condire (sale): </w:t>
      </w:r>
      <w:r>
        <w:rPr>
          <w:i/>
        </w:rPr>
        <w:t>salzan 12</w:t>
      </w:r>
      <w:r>
        <w:rPr/>
        <w:t>, red. V.: nhd. salzen, wür</w:t>
        <w:softHyphen/>
        <w:t>zen, Gl</w:t>
      </w:r>
    </w:p>
    <w:p>
      <w:pPr>
        <w:pStyle w:val="Normal"/>
        <w:tabs>
          <w:tab w:val="clear" w:pos="709"/>
          <w:tab w:val="left" w:pos="284" w:leader="none"/>
          <w:tab w:val="left" w:pos="397" w:leader="none"/>
        </w:tabs>
        <w:jc w:val="both"/>
        <w:rPr/>
      </w:pPr>
      <w:r>
        <w:rPr>
          <w:b/>
        </w:rPr>
        <w:t xml:space="preserve">condiscipulus: </w:t>
      </w:r>
      <w:r>
        <w:rPr>
          <w:i/>
        </w:rPr>
        <w:t>ebanjungiro* 1</w:t>
      </w:r>
      <w:r>
        <w:rPr/>
        <w:t>, sw. M. (n): nhd. Mitjün</w:t>
        <w:softHyphen/>
        <w:t>ger, T; (</w:t>
      </w:r>
      <w:r>
        <w:rPr>
          <w:i/>
        </w:rPr>
        <w:t>kneht 83</w:t>
      </w:r>
      <w:r>
        <w:rPr/>
        <w:t>, st. M. (a): nhd. Knabe, Junge, Jüng</w:t>
        <w:softHyphen/>
        <w:t>ling, Jünger, Kind, Diener, Knecht, Krieger, Soldat, Mann, O)</w:t>
      </w:r>
    </w:p>
    <w:p>
      <w:pPr>
        <w:pStyle w:val="Normal"/>
        <w:tabs>
          <w:tab w:val="clear" w:pos="709"/>
          <w:tab w:val="left" w:pos="284" w:leader="none"/>
          <w:tab w:val="left" w:pos="397" w:leader="none"/>
        </w:tabs>
        <w:jc w:val="both"/>
        <w:rPr/>
      </w:pPr>
      <w:r>
        <w:rPr>
          <w:b/>
        </w:rPr>
        <w:t xml:space="preserve">conditio: </w:t>
      </w:r>
      <w:r>
        <w:rPr>
          <w:i/>
        </w:rPr>
        <w:t>giburt (1) 143</w:t>
      </w:r>
      <w:r>
        <w:rPr/>
        <w:t>, st. F. (i): nhd. Geburt, Erzeu</w:t>
        <w:softHyphen/>
        <w:t>gung, Schöpfung, Erschaffung, Entstehung, Zeugung, Menschwerdung, Ursprung, Anfang, Abkunft, Herkunft, Leben, Geborenes, Geschlecht, Generation, Volk, Nach</w:t>
        <w:softHyphen/>
        <w:t xml:space="preserve">kommen, Nachkommenschaft, Geburtstag, Wesenheit, Gl; </w:t>
      </w:r>
      <w:r>
        <w:rPr>
          <w:i/>
        </w:rPr>
        <w:t>gileganÆ* 10</w:t>
      </w:r>
      <w:r>
        <w:rPr/>
        <w:t xml:space="preserve">, st. F. (Æ): nhd. Lage, Nähe, feste Lage, N; </w:t>
      </w:r>
      <w:r>
        <w:rPr>
          <w:i/>
        </w:rPr>
        <w:t>gimarkida* 4?</w:t>
      </w:r>
      <w:r>
        <w:rPr/>
        <w:t>, st. F. (æ): nhd. Grenze, Einteilung, Be</w:t>
        <w:softHyphen/>
        <w:t xml:space="preserve">dingung, Gl; </w:t>
      </w:r>
      <w:r>
        <w:rPr>
          <w:i/>
        </w:rPr>
        <w:t>gisezzida 47</w:t>
      </w:r>
      <w:r>
        <w:rPr/>
        <w:t>, st. F. (æ): nhd. »Setzung«, Ein</w:t>
        <w:softHyphen/>
        <w:t>richtung, Verordnung, Stellung, Ordnung, Lage, Einset</w:t>
        <w:softHyphen/>
        <w:t xml:space="preserve">zung, Zusammenstellung, Gl; </w:t>
      </w:r>
      <w:r>
        <w:rPr>
          <w:i/>
        </w:rPr>
        <w:t>giskaft* (2) 59</w:t>
      </w:r>
      <w:r>
        <w:rPr/>
        <w:t>, giscaft, gi</w:t>
        <w:softHyphen/>
        <w:t xml:space="preserve">skaf*, st. F. (i): nhd. Schöpfung, Geschöpf, Erschaffung, Beschaffenheit, Geschaffenes, Zustand, Gestalt, Form, Wesen, Gl, I, N; </w:t>
      </w:r>
      <w:r>
        <w:rPr>
          <w:i/>
        </w:rPr>
        <w:t>giskepfi* 1</w:t>
      </w:r>
      <w:r>
        <w:rPr/>
        <w:t>, giscepfi*, giskephi*, gi</w:t>
        <w:softHyphen/>
        <w:t xml:space="preserve">skeppi*, st. N. (ja): nhd. Bedingung, Gl; </w:t>
      </w:r>
      <w:r>
        <w:rPr>
          <w:i/>
        </w:rPr>
        <w:t>gitõt* 44</w:t>
      </w:r>
      <w:r>
        <w:rPr/>
        <w:t>, st. F. (i): nhd. Tat, Wirkung, Gestalt, Art, Erschaffung, Wan</w:t>
        <w:softHyphen/>
        <w:t xml:space="preserve">del, Aussehen, Form, Gl; </w:t>
      </w:r>
      <w:r>
        <w:rPr>
          <w:i/>
        </w:rPr>
        <w:t>liuttrist* 1</w:t>
      </w:r>
      <w:r>
        <w:rPr/>
        <w:t>, st. M. (a?, i?): nhd. »Leute«, Schöpfung, Menschen, NGl; Vw.: s. con</w:t>
        <w:softHyphen/>
        <w:t>dicio</w:t>
      </w:r>
    </w:p>
    <w:p>
      <w:pPr>
        <w:pStyle w:val="Normal"/>
        <w:tabs>
          <w:tab w:val="clear" w:pos="709"/>
          <w:tab w:val="left" w:pos="284" w:leader="none"/>
          <w:tab w:val="left" w:pos="397" w:leader="none"/>
        </w:tabs>
        <w:jc w:val="both"/>
        <w:rPr/>
      </w:pPr>
      <w:r>
        <w:rPr>
          <w:b/>
        </w:rPr>
        <w:t>--</w:t>
        <w:tab/>
        <w:t xml:space="preserve">conditio divina: </w:t>
      </w:r>
      <w:r>
        <w:rPr>
          <w:i/>
        </w:rPr>
        <w:t>wirdigÆ* 2</w:t>
      </w:r>
      <w:r>
        <w:rPr/>
        <w:t>, st. F. (Æ): nhd. Würde, Würdigkeit, N</w:t>
      </w:r>
    </w:p>
    <w:p>
      <w:pPr>
        <w:pStyle w:val="Normal"/>
        <w:tabs>
          <w:tab w:val="clear" w:pos="709"/>
          <w:tab w:val="left" w:pos="284" w:leader="none"/>
          <w:tab w:val="left" w:pos="397" w:leader="none"/>
        </w:tabs>
        <w:jc w:val="both"/>
        <w:rPr/>
      </w:pPr>
      <w:r>
        <w:rPr>
          <w:b/>
        </w:rPr>
        <w:t>--</w:t>
        <w:tab/>
        <w:t xml:space="preserve">conditio humana: </w:t>
      </w:r>
      <w:r>
        <w:rPr>
          <w:i/>
        </w:rPr>
        <w:t>manaheit* 12</w:t>
      </w:r>
      <w:r>
        <w:rPr/>
        <w:t>, st. F. (i): nhd. Menschsein, Menschheit, menschliche Natur, menschliche Gemeinschaft, menschliche Würde, edle Gesinnung, Frei</w:t>
        <w:softHyphen/>
        <w:t>gebigkeit, Geschenk, Angebinde, N</w:t>
      </w:r>
    </w:p>
    <w:p>
      <w:pPr>
        <w:pStyle w:val="Normal"/>
        <w:tabs>
          <w:tab w:val="clear" w:pos="709"/>
          <w:tab w:val="left" w:pos="284" w:leader="none"/>
          <w:tab w:val="left" w:pos="397" w:leader="none"/>
        </w:tabs>
        <w:jc w:val="both"/>
        <w:rPr/>
      </w:pPr>
      <w:r>
        <w:rPr>
          <w:b/>
        </w:rPr>
        <w:t xml:space="preserve">conditor </w:t>
      </w:r>
      <w:r>
        <w:rPr/>
        <w:t>(M.) (1):</w:t>
      </w:r>
      <w:r>
        <w:rPr>
          <w:b/>
        </w:rPr>
        <w:t xml:space="preserve"> </w:t>
      </w:r>
      <w:r>
        <w:rPr>
          <w:i/>
        </w:rPr>
        <w:t>felahanto 1</w:t>
      </w:r>
      <w:r>
        <w:rPr/>
        <w:t xml:space="preserve">, Part. Präs. subst.=sw. M. (n): nhd. Schöpfer, MH; </w:t>
      </w:r>
      <w:r>
        <w:rPr>
          <w:i/>
        </w:rPr>
        <w:t>felaho 2</w:t>
      </w:r>
      <w:r>
        <w:rPr/>
        <w:t xml:space="preserve">, sw. M. (n): nhd. Schöpfer, Gl, MH; </w:t>
      </w:r>
      <w:r>
        <w:rPr>
          <w:i/>
        </w:rPr>
        <w:t>sezzõri 2</w:t>
      </w:r>
      <w:r>
        <w:rPr/>
        <w:t xml:space="preserve">, st. M. (ja): nhd. Gründer, Einrichter, Gl; </w:t>
      </w:r>
      <w:r>
        <w:rPr>
          <w:i/>
        </w:rPr>
        <w:t>skaffo* (1) 1</w:t>
      </w:r>
      <w:r>
        <w:rPr/>
        <w:t xml:space="preserve">, scaffo, sw. M. (n): nhd. Schöpfer, Gl; </w:t>
      </w:r>
      <w:r>
        <w:rPr>
          <w:i/>
        </w:rPr>
        <w:t>skepfant* 3</w:t>
      </w:r>
      <w:r>
        <w:rPr/>
        <w:t xml:space="preserve">, scephant*, st. M. (a?): nhd. Schöpfer, Gl, MH; </w:t>
      </w:r>
      <w:r>
        <w:rPr>
          <w:i/>
        </w:rPr>
        <w:t>skepfanto* 3</w:t>
      </w:r>
      <w:r>
        <w:rPr/>
        <w:t xml:space="preserve">, scephanto*, Part. Präs. subst.=sw. M. (n): nhd. Schöpfer, MH; </w:t>
      </w:r>
      <w:r>
        <w:rPr>
          <w:i/>
        </w:rPr>
        <w:t>skepfõri* 7</w:t>
      </w:r>
      <w:r>
        <w:rPr/>
        <w:t>, sce</w:t>
        <w:softHyphen/>
        <w:t xml:space="preserve">phõri*, st. M. (ja): nhd. Schöpfer, Urheber, Schaffner, Gl; </w:t>
      </w:r>
      <w:r>
        <w:rPr>
          <w:i/>
        </w:rPr>
        <w:t>skepfid* 1</w:t>
      </w:r>
      <w:r>
        <w:rPr/>
        <w:t xml:space="preserve">, scephid*, st. M. (a): nhd. Schöpfer, I; </w:t>
      </w:r>
      <w:r>
        <w:rPr>
          <w:i/>
        </w:rPr>
        <w:t>skepfo 16</w:t>
      </w:r>
      <w:r>
        <w:rPr/>
        <w:t>, scepho*, sw. M. (n): nhd. Schöpfer, Schöffe, beisitzender Urteilssprecher, Urteiler, Gl, MH, N</w:t>
      </w:r>
    </w:p>
    <w:p>
      <w:pPr>
        <w:pStyle w:val="Normal"/>
        <w:tabs>
          <w:tab w:val="clear" w:pos="709"/>
          <w:tab w:val="left" w:pos="284" w:leader="none"/>
          <w:tab w:val="left" w:pos="397" w:leader="none"/>
        </w:tabs>
        <w:jc w:val="both"/>
        <w:rPr/>
      </w:pPr>
      <w:r>
        <w:rPr>
          <w:b/>
        </w:rPr>
        <w:t>--</w:t>
        <w:tab/>
        <w:t xml:space="preserve">conditor carminum?: </w:t>
      </w:r>
      <w:r>
        <w:rPr>
          <w:i/>
        </w:rPr>
        <w:t>liodslago* 1</w:t>
      </w:r>
      <w:r>
        <w:rPr/>
        <w:t xml:space="preserve">, sw. M. (n): nhd. Sänger, Barde, Gl; </w:t>
      </w:r>
      <w:r>
        <w:rPr>
          <w:i/>
        </w:rPr>
        <w:t>liodslaho* 1</w:t>
      </w:r>
      <w:r>
        <w:rPr/>
        <w:t xml:space="preserve">, sw. M. (n): nhd. Sänger, Gl; </w:t>
      </w:r>
      <w:r>
        <w:rPr>
          <w:i/>
        </w:rPr>
        <w:t>liodsleggo* 2</w:t>
      </w:r>
      <w:r>
        <w:rPr/>
        <w:t xml:space="preserve">, sw. M. (n): nhd. Sänger, Gl; </w:t>
      </w:r>
      <w:r>
        <w:rPr>
          <w:i/>
        </w:rPr>
        <w:t>liudõri 1</w:t>
      </w:r>
      <w:r>
        <w:rPr/>
        <w:t>, st. M. (ja): nhd. Sänger, Gl</w:t>
      </w:r>
    </w:p>
    <w:p>
      <w:pPr>
        <w:pStyle w:val="Normal"/>
        <w:tabs>
          <w:tab w:val="clear" w:pos="709"/>
          <w:tab w:val="left" w:pos="284" w:leader="none"/>
          <w:tab w:val="left" w:pos="397" w:leader="none"/>
        </w:tabs>
        <w:jc w:val="both"/>
        <w:rPr/>
      </w:pPr>
      <w:r>
        <w:rPr>
          <w:b/>
        </w:rPr>
        <w:t>--</w:t>
        <w:tab/>
        <w:t xml:space="preserve">conditor legum: </w:t>
      </w:r>
      <w:r>
        <w:rPr>
          <w:i/>
        </w:rPr>
        <w:t>Ðwaskepfõri* 1</w:t>
      </w:r>
      <w:r>
        <w:rPr/>
        <w:t>, Ðoskepfõri*, Ðwa</w:t>
        <w:softHyphen/>
        <w:t>scepfõri*, st. M. (ja): nhd. Gesetzgeber, Gl</w:t>
      </w:r>
    </w:p>
    <w:p>
      <w:pPr>
        <w:pStyle w:val="Normal"/>
        <w:tabs>
          <w:tab w:val="clear" w:pos="709"/>
          <w:tab w:val="left" w:pos="284" w:leader="none"/>
          <w:tab w:val="left" w:pos="397" w:leader="none"/>
        </w:tabs>
        <w:jc w:val="both"/>
        <w:rPr/>
      </w:pPr>
      <w:r>
        <w:rPr>
          <w:b/>
        </w:rPr>
        <w:t>--</w:t>
        <w:tab/>
        <w:t xml:space="preserve">conditor orbis magni: </w:t>
      </w:r>
      <w:r>
        <w:rPr/>
        <w:t>(</w:t>
      </w:r>
      <w:r>
        <w:rPr>
          <w:i/>
        </w:rPr>
        <w:t>got 3000</w:t>
      </w:r>
      <w:r>
        <w:rPr/>
        <w:t>, st. M. (a): nhd. Gott, N)</w:t>
      </w:r>
    </w:p>
    <w:p>
      <w:pPr>
        <w:pStyle w:val="Normal"/>
        <w:tabs>
          <w:tab w:val="clear" w:pos="709"/>
          <w:tab w:val="left" w:pos="284" w:leader="none"/>
          <w:tab w:val="left" w:pos="397" w:leader="none"/>
        </w:tabs>
        <w:jc w:val="both"/>
        <w:rPr/>
      </w:pPr>
      <w:r>
        <w:rPr>
          <w:b/>
        </w:rPr>
        <w:t xml:space="preserve">condomare: </w:t>
      </w:r>
      <w:r>
        <w:rPr>
          <w:i/>
        </w:rPr>
        <w:t>giweihhen* 28</w:t>
      </w:r>
      <w:r>
        <w:rPr/>
        <w:t>, giweichen*, sw. V. (1a): nhd. weichen (V.) (1), weich machen, erweichen, schwächen, erweichen in, umstimmen, umstimmen in, flüssig machen, krümmen, auflösen, beugen, zunichte machen, entkräften, Gl</w:t>
      </w:r>
    </w:p>
    <w:p>
      <w:pPr>
        <w:pStyle w:val="Normal"/>
        <w:tabs>
          <w:tab w:val="clear" w:pos="709"/>
          <w:tab w:val="left" w:pos="284" w:leader="none"/>
          <w:tab w:val="left" w:pos="397" w:leader="none"/>
        </w:tabs>
        <w:jc w:val="both"/>
        <w:rPr/>
      </w:pPr>
      <w:r>
        <w:rPr>
          <w:b/>
        </w:rPr>
        <w:t xml:space="preserve">condonare: </w:t>
      </w:r>
      <w:r>
        <w:rPr>
          <w:i/>
        </w:rPr>
        <w:t>giÐrÐn* 13?</w:t>
      </w:r>
      <w:r>
        <w:rPr/>
        <w:t xml:space="preserve">, sw. V. (3, 1a?): nhd. ehren, verehren, achten, schätzen, verherrlichen, auszeichnen, krönen, Gl; </w:t>
      </w:r>
      <w:r>
        <w:rPr>
          <w:i/>
        </w:rPr>
        <w:t>giÐræn* (1) 4 und häufiger?</w:t>
      </w:r>
      <w:r>
        <w:rPr/>
        <w:t>, sw. V. (2): nhd. ehren, verehren, verherrlichen, Gl</w:t>
      </w:r>
    </w:p>
    <w:p>
      <w:pPr>
        <w:pStyle w:val="Normal"/>
        <w:tabs>
          <w:tab w:val="clear" w:pos="709"/>
          <w:tab w:val="left" w:pos="284" w:leader="none"/>
          <w:tab w:val="left" w:pos="397" w:leader="none"/>
        </w:tabs>
        <w:jc w:val="both"/>
        <w:rPr/>
      </w:pPr>
      <w:r>
        <w:rPr>
          <w:b/>
        </w:rPr>
        <w:t xml:space="preserve">conducere: </w:t>
      </w:r>
      <w:r>
        <w:rPr>
          <w:i/>
        </w:rPr>
        <w:t>dingen 28</w:t>
      </w:r>
      <w:r>
        <w:rPr/>
        <w:t>, sw. V. (1a): nhd. »dingen«, hof</w:t>
        <w:softHyphen/>
        <w:t>fen, erstreben, beraten (V.), vertrauen, streben, zu ge</w:t>
        <w:softHyphen/>
        <w:t>langen suchen, sich hinwenden, etwas gerichtlich durch</w:t>
        <w:softHyphen/>
        <w:t xml:space="preserve">setzen, Gl; </w:t>
      </w:r>
      <w:r>
        <w:rPr>
          <w:i/>
        </w:rPr>
        <w:t>gaganæn* 1</w:t>
      </w:r>
      <w:r>
        <w:rPr/>
        <w:t xml:space="preserve">, geginæn*, sw. V. (2): nhd. sich verabreden, Gl, ?; </w:t>
      </w:r>
      <w:r>
        <w:rPr>
          <w:i/>
        </w:rPr>
        <w:t>gifallan* 49</w:t>
      </w:r>
      <w:r>
        <w:rPr/>
        <w:t>, red. V.: nhd. fallen, stür</w:t>
        <w:softHyphen/>
        <w:t>zen, geschehen, zu Fall kommen, zuteil werden, zukom</w:t>
        <w:softHyphen/>
        <w:t xml:space="preserve">men, angemessen sein, zuträglich sein, zutreffen, planen, N; </w:t>
      </w:r>
      <w:r>
        <w:rPr>
          <w:i/>
        </w:rPr>
        <w:t>gileiten* 33</w:t>
      </w:r>
      <w:r>
        <w:rPr/>
        <w:t>, sw. V. (1a): nhd. leiten, geleiten, brin</w:t>
        <w:softHyphen/>
        <w:t>gen, führen, wegführen, mitnehmen, anwerben, Gl, T; (</w:t>
      </w:r>
      <w:r>
        <w:rPr>
          <w:i/>
        </w:rPr>
        <w:t>gilimpfan* 54</w:t>
      </w:r>
      <w:r>
        <w:rPr/>
        <w:t>, gilimphan*, st. V. (3a): nhd. sich gehö</w:t>
        <w:softHyphen/>
        <w:t>ren, zukommen, zutreffen, müssen, sollen, jemandem zu</w:t>
        <w:softHyphen/>
        <w:t>kommen, geziemen, sich geziemen, gebühren, sich ge</w:t>
        <w:softHyphen/>
        <w:t xml:space="preserve">bühren für, erlaubt sein, notwendig sein, unumgänglich sein für, Gl); </w:t>
      </w:r>
      <w:r>
        <w:rPr>
          <w:i/>
        </w:rPr>
        <w:t>gimieten* 45</w:t>
      </w:r>
      <w:r>
        <w:rPr/>
        <w:t xml:space="preserve">, gimietæn*, sw. V. (1a, 2): nhd. mieten, pachten, Gl; </w:t>
      </w:r>
      <w:r>
        <w:rPr>
          <w:i/>
        </w:rPr>
        <w:t>leiten 165</w:t>
      </w:r>
      <w:r>
        <w:rPr/>
        <w:t>, leitæn*, sw. V. (1a, 2): nhd. leiten, lenken, führen, geleiten, ausführen, hin</w:t>
        <w:softHyphen/>
        <w:t xml:space="preserve">führen, bringen, tragen, heiraten, Gl; </w:t>
      </w:r>
      <w:r>
        <w:rPr>
          <w:i/>
        </w:rPr>
        <w:t>mieten* 10</w:t>
      </w:r>
      <w:r>
        <w:rPr/>
        <w:t>, mie</w:t>
        <w:softHyphen/>
        <w:t>tæn*, sw. V. (1a, 2): nhd. dingen, lohnen, mieten, jemandem Geld geben, pachten, Gl; (</w:t>
      </w:r>
      <w:r>
        <w:rPr>
          <w:i/>
        </w:rPr>
        <w:t>strÆhhan* 10</w:t>
      </w:r>
      <w:r>
        <w:rPr/>
        <w:t>, strÆ</w:t>
        <w:softHyphen/>
        <w:t xml:space="preserve">chan*, st. V. (1a): nhd. bestreichen, schleifen, Gl, ?); </w:t>
      </w:r>
      <w:r>
        <w:rPr>
          <w:i/>
        </w:rPr>
        <w:t>wÆsen* 23</w:t>
      </w:r>
      <w:r>
        <w:rPr/>
        <w:t>, sw. V. (1a): nhd. weisen, führen, rufen, brin</w:t>
        <w:softHyphen/>
        <w:t>gen, einladen (V.) (2), einberufen, berufen (V.), auffor</w:t>
        <w:softHyphen/>
        <w:t xml:space="preserve">dern, ausführen, kundtun, belehren, N; </w:t>
      </w:r>
      <w:r>
        <w:rPr>
          <w:i/>
        </w:rPr>
        <w:t>zuogileiten* 2</w:t>
      </w:r>
      <w:r>
        <w:rPr/>
        <w:t>, sw. V. (1a): nhd. »zuleiten«, heranführen, hinführen, Gl</w:t>
      </w:r>
    </w:p>
    <w:p>
      <w:pPr>
        <w:pStyle w:val="Normal"/>
        <w:tabs>
          <w:tab w:val="clear" w:pos="709"/>
          <w:tab w:val="left" w:pos="284" w:leader="none"/>
          <w:tab w:val="left" w:pos="397" w:leader="none"/>
        </w:tabs>
        <w:jc w:val="both"/>
        <w:rPr/>
      </w:pPr>
      <w:r>
        <w:rPr>
          <w:b/>
        </w:rPr>
        <w:t>--</w:t>
        <w:tab/>
        <w:t xml:space="preserve">conductum: </w:t>
      </w:r>
      <w:r>
        <w:rPr>
          <w:i/>
        </w:rPr>
        <w:t>gimietida* 1</w:t>
      </w:r>
      <w:r>
        <w:rPr/>
        <w:t xml:space="preserve">, st. F. (æ): nhd. »Miete«, Lohn, Pacht, Gl; </w:t>
      </w:r>
      <w:r>
        <w:rPr>
          <w:i/>
        </w:rPr>
        <w:t>gimietunga* 1?</w:t>
      </w:r>
      <w:r>
        <w:rPr/>
        <w:t>, st. F. (æ): nhd. »Mie</w:t>
        <w:softHyphen/>
        <w:t xml:space="preserve">te«, Pacht, Gl; </w:t>
      </w:r>
      <w:r>
        <w:rPr>
          <w:i/>
        </w:rPr>
        <w:t>mietselida 2</w:t>
      </w:r>
      <w:r>
        <w:rPr/>
        <w:t>, st. F. (æ): nhd. gemietete Bude, Gl</w:t>
      </w:r>
    </w:p>
    <w:p>
      <w:pPr>
        <w:pStyle w:val="Normal"/>
        <w:tabs>
          <w:tab w:val="clear" w:pos="709"/>
          <w:tab w:val="left" w:pos="284" w:leader="none"/>
          <w:tab w:val="left" w:pos="397" w:leader="none"/>
        </w:tabs>
        <w:jc w:val="both"/>
        <w:rPr/>
      </w:pPr>
      <w:r>
        <w:rPr>
          <w:b/>
        </w:rPr>
        <w:t>--</w:t>
        <w:tab/>
        <w:t xml:space="preserve">conductus?: </w:t>
      </w:r>
      <w:r>
        <w:rPr>
          <w:i/>
        </w:rPr>
        <w:t>wola bÆzanti?</w:t>
      </w:r>
      <w:r>
        <w:rPr/>
        <w:t>, Gl</w:t>
      </w:r>
    </w:p>
    <w:p>
      <w:pPr>
        <w:pStyle w:val="Normal"/>
        <w:tabs>
          <w:tab w:val="clear" w:pos="709"/>
          <w:tab w:val="left" w:pos="284" w:leader="none"/>
          <w:tab w:val="left" w:pos="397" w:leader="none"/>
        </w:tabs>
        <w:jc w:val="both"/>
        <w:rPr/>
      </w:pPr>
      <w:r>
        <w:rPr>
          <w:b/>
        </w:rPr>
        <w:t xml:space="preserve">conducticius: </w:t>
      </w:r>
      <w:r>
        <w:rPr>
          <w:i/>
        </w:rPr>
        <w:t>gimietit</w:t>
      </w:r>
      <w:r>
        <w:rPr/>
        <w:t>, Part. Prät.=Adj.: nhd. gemietet, Gl; (</w:t>
      </w:r>
      <w:r>
        <w:rPr>
          <w:i/>
        </w:rPr>
        <w:t>hagustalt (2) 6</w:t>
      </w:r>
      <w:r>
        <w:rPr/>
        <w:t>, st. M. (i?): nhd. »Haghaber«, Jung</w:t>
        <w:softHyphen/>
        <w:t>geselle, Einsiedler, Lohnknecht, Gl); (</w:t>
      </w:r>
      <w:r>
        <w:rPr>
          <w:i/>
        </w:rPr>
        <w:t>mietman 4</w:t>
      </w:r>
      <w:r>
        <w:rPr/>
        <w:t>, st. M. (athem.): nhd. Mietling, Lohnarbeiter, Gl)</w:t>
      </w:r>
    </w:p>
    <w:p>
      <w:pPr>
        <w:pStyle w:val="Normal"/>
        <w:tabs>
          <w:tab w:val="clear" w:pos="709"/>
          <w:tab w:val="left" w:pos="284" w:leader="none"/>
          <w:tab w:val="left" w:pos="397" w:leader="none"/>
        </w:tabs>
        <w:jc w:val="both"/>
        <w:rPr/>
      </w:pPr>
      <w:r>
        <w:rPr>
          <w:b/>
        </w:rPr>
        <w:t xml:space="preserve">conductium?: </w:t>
      </w:r>
      <w:r>
        <w:rPr>
          <w:i/>
        </w:rPr>
        <w:t>gisindi 12</w:t>
      </w:r>
      <w:r>
        <w:rPr/>
        <w:t>, st. N. (ja): nhd. Begleitung, Gefolge, Gesinde, Jüngerschaft, Gl</w:t>
      </w:r>
    </w:p>
    <w:p>
      <w:pPr>
        <w:pStyle w:val="Normal"/>
        <w:tabs>
          <w:tab w:val="clear" w:pos="709"/>
          <w:tab w:val="left" w:pos="284" w:leader="none"/>
          <w:tab w:val="left" w:pos="397" w:leader="none"/>
        </w:tabs>
        <w:jc w:val="both"/>
        <w:rPr/>
      </w:pPr>
      <w:r>
        <w:rPr>
          <w:b/>
        </w:rPr>
        <w:t xml:space="preserve">conductor: </w:t>
      </w:r>
      <w:r>
        <w:rPr>
          <w:i/>
        </w:rPr>
        <w:t>ambaht (1) 41</w:t>
      </w:r>
      <w:r>
        <w:rPr/>
        <w:t>, st. M. (a): nhd. Diener, Be</w:t>
        <w:softHyphen/>
        <w:t xml:space="preserve">amteter, Bediensteter, Beamter (?), Gl; </w:t>
      </w:r>
      <w:r>
        <w:rPr>
          <w:i/>
        </w:rPr>
        <w:t>grõfo 26</w:t>
      </w:r>
      <w:r>
        <w:rPr/>
        <w:t xml:space="preserve">, grõvo*, sw. M. (n): nhd. Graf, Vorsteher, Statthalter, Verwalter, Gl, ?; </w:t>
      </w:r>
      <w:r>
        <w:rPr>
          <w:i/>
        </w:rPr>
        <w:t>meior 18</w:t>
      </w:r>
      <w:r>
        <w:rPr/>
        <w:t xml:space="preserve">, meiur, meiger*, st. M. (a?, i?): nhd. Meier, Verwalter, Wirtschaftsverwalter, Vogt, Gl; </w:t>
      </w:r>
      <w:r>
        <w:rPr>
          <w:i/>
        </w:rPr>
        <w:t>men</w:t>
        <w:softHyphen/>
        <w:t>nõri* 2</w:t>
      </w:r>
      <w:r>
        <w:rPr/>
        <w:t>, st. M. (ja): nhd. Viehtreiber, Verwalter, Gl</w:t>
      </w:r>
    </w:p>
    <w:p>
      <w:pPr>
        <w:pStyle w:val="Normal"/>
        <w:tabs>
          <w:tab w:val="clear" w:pos="709"/>
          <w:tab w:val="left" w:pos="284" w:leader="none"/>
          <w:tab w:val="left" w:pos="397" w:leader="none"/>
        </w:tabs>
        <w:jc w:val="both"/>
        <w:rPr/>
      </w:pPr>
      <w:r>
        <w:rPr>
          <w:b/>
        </w:rPr>
        <w:t>--</w:t>
        <w:tab/>
        <w:t xml:space="preserve">conductor agri: </w:t>
      </w:r>
      <w:r>
        <w:rPr>
          <w:i/>
        </w:rPr>
        <w:t>akkarman* 13</w:t>
      </w:r>
      <w:r>
        <w:rPr/>
        <w:t xml:space="preserve">, ackarman*, st. M. (athem.): nhd. »Ackermann«, Landmann, Bauer (M.) (1), Gl; </w:t>
      </w:r>
      <w:r>
        <w:rPr>
          <w:i/>
        </w:rPr>
        <w:t>lõz (1) 6</w:t>
      </w:r>
      <w:r>
        <w:rPr/>
        <w:t>, st. M. (a): nhd. Freigelassener, Gl</w:t>
      </w:r>
    </w:p>
    <w:p>
      <w:pPr>
        <w:pStyle w:val="Normal"/>
        <w:tabs>
          <w:tab w:val="clear" w:pos="709"/>
          <w:tab w:val="left" w:pos="284" w:leader="none"/>
          <w:tab w:val="left" w:pos="397" w:leader="none"/>
        </w:tabs>
        <w:jc w:val="both"/>
        <w:rPr/>
      </w:pPr>
      <w:r>
        <w:rPr>
          <w:b/>
        </w:rPr>
        <w:t xml:space="preserve">conductula?: </w:t>
      </w:r>
      <w:r>
        <w:rPr>
          <w:i/>
        </w:rPr>
        <w:t>mieta 45</w:t>
      </w:r>
      <w:r>
        <w:rPr/>
        <w:t>, st. F. (æ), sw. F. (n): nhd. »Miete«, Lohn, Entgelt, Geschenk, Bestechung, Beste</w:t>
        <w:softHyphen/>
        <w:t>chungsgeschenk, Gl</w:t>
      </w:r>
    </w:p>
    <w:p>
      <w:pPr>
        <w:pStyle w:val="Normal"/>
        <w:tabs>
          <w:tab w:val="clear" w:pos="709"/>
          <w:tab w:val="left" w:pos="284" w:leader="none"/>
          <w:tab w:val="left" w:pos="397" w:leader="none"/>
        </w:tabs>
        <w:jc w:val="both"/>
        <w:rPr/>
      </w:pPr>
      <w:r>
        <w:rPr>
          <w:b/>
        </w:rPr>
        <w:t xml:space="preserve">conductum: </w:t>
      </w:r>
      <w:r>
        <w:rPr/>
        <w:t>Vw.: s. conducere</w:t>
      </w:r>
    </w:p>
    <w:p>
      <w:pPr>
        <w:pStyle w:val="Normal"/>
        <w:tabs>
          <w:tab w:val="clear" w:pos="709"/>
          <w:tab w:val="left" w:pos="284" w:leader="none"/>
          <w:tab w:val="left" w:pos="397" w:leader="none"/>
        </w:tabs>
        <w:jc w:val="both"/>
        <w:rPr/>
      </w:pPr>
      <w:r>
        <w:rPr>
          <w:b/>
        </w:rPr>
        <w:t xml:space="preserve">condulcare: </w:t>
      </w:r>
      <w:r>
        <w:rPr>
          <w:i/>
        </w:rPr>
        <w:t>giswuozen* 22</w:t>
      </w:r>
      <w:r>
        <w:rPr/>
        <w:t>, gisuozen*, sw. V., (1a): nhd. »süßen«, süß machen, erklären, lehren, verständlich ma</w:t>
        <w:softHyphen/>
        <w:t>chen, erläutern, sich beliebt machen, heilen, würzen, Gl</w:t>
      </w:r>
    </w:p>
    <w:p>
      <w:pPr>
        <w:pStyle w:val="Normal"/>
        <w:tabs>
          <w:tab w:val="clear" w:pos="709"/>
          <w:tab w:val="left" w:pos="284" w:leader="none"/>
          <w:tab w:val="left" w:pos="397" w:leader="none"/>
        </w:tabs>
        <w:jc w:val="both"/>
        <w:rPr/>
      </w:pPr>
      <w:r>
        <w:rPr>
          <w:b/>
        </w:rPr>
        <w:t xml:space="preserve">condylus: </w:t>
      </w:r>
      <w:r>
        <w:rPr>
          <w:i/>
        </w:rPr>
        <w:t>knobilÆn* 1</w:t>
      </w:r>
      <w:r>
        <w:rPr/>
        <w:t>, knobilÆ*, st. N. (a): nhd. Knöchel, Gl</w:t>
      </w:r>
    </w:p>
    <w:p>
      <w:pPr>
        <w:pStyle w:val="Normal"/>
        <w:tabs>
          <w:tab w:val="clear" w:pos="709"/>
          <w:tab w:val="left" w:pos="284" w:leader="none"/>
          <w:tab w:val="left" w:pos="397" w:leader="none"/>
        </w:tabs>
        <w:jc w:val="both"/>
        <w:rPr/>
      </w:pPr>
      <w:r>
        <w:rPr>
          <w:b/>
        </w:rPr>
        <w:t>--</w:t>
        <w:tab/>
        <w:t xml:space="preserve">digiti complicati in condylos .i. nodos: </w:t>
      </w:r>
      <w:r>
        <w:rPr>
          <w:i/>
        </w:rPr>
        <w:t>fðst 37</w:t>
      </w:r>
      <w:r>
        <w:rPr/>
        <w:t>, st. F. (i): nhd. Faust, Hand, Höhlung der Hand, Handvoll, N</w:t>
      </w:r>
    </w:p>
    <w:p>
      <w:pPr>
        <w:pStyle w:val="Normal"/>
        <w:tabs>
          <w:tab w:val="clear" w:pos="709"/>
          <w:tab w:val="left" w:pos="284" w:leader="none"/>
          <w:tab w:val="left" w:pos="397" w:leader="none"/>
        </w:tabs>
        <w:jc w:val="both"/>
        <w:rPr/>
      </w:pPr>
      <w:r>
        <w:rPr>
          <w:b/>
        </w:rPr>
        <w:t xml:space="preserve">conectere: </w:t>
      </w:r>
      <w:r>
        <w:rPr>
          <w:i/>
        </w:rPr>
        <w:t>biknupfen* 4</w:t>
      </w:r>
      <w:r>
        <w:rPr/>
        <w:t xml:space="preserve">, biknuphen*, sw. V. (1a): nhd. »anknüpfen«, befestigen, knüpfen, verwickeln, Gl; </w:t>
      </w:r>
      <w:r>
        <w:rPr>
          <w:i/>
        </w:rPr>
        <w:t>bizio</w:t>
        <w:softHyphen/>
        <w:t>han* 12</w:t>
      </w:r>
      <w:r>
        <w:rPr/>
        <w:t>, st. V. (2b): nhd. erreichen, beziehen, wegneh</w:t>
        <w:softHyphen/>
        <w:t xml:space="preserve">men, zusammenbinden, überziehen, Gl; </w:t>
      </w:r>
      <w:r>
        <w:rPr>
          <w:i/>
        </w:rPr>
        <w:t>giheften* 7</w:t>
      </w:r>
      <w:r>
        <w:rPr/>
        <w:t>, sw. V. (1a): nhd. »heften«, binden, fesseln, verwickeln, ge</w:t>
        <w:softHyphen/>
        <w:t xml:space="preserve">fangen nehmen, N; </w:t>
      </w:r>
      <w:r>
        <w:rPr>
          <w:i/>
        </w:rPr>
        <w:t>giknupfen* 2</w:t>
      </w:r>
      <w:r>
        <w:rPr/>
        <w:t xml:space="preserve">, giknuphen*, sw. V. (1a): nhd. zusammenknüpfen, anbinden, Gl; </w:t>
      </w:r>
      <w:r>
        <w:rPr>
          <w:i/>
        </w:rPr>
        <w:t>gimahhæn* 93</w:t>
      </w:r>
      <w:r>
        <w:rPr/>
        <w:t>, gimachæn, gimahhen*, sw. V. (2, 1a): nhd. machen, tun, bewirken, herstellen, verbinden, bereiten, bewerk</w:t>
        <w:softHyphen/>
        <w:t xml:space="preserve">stelligen, auftragen, anpassen, verkehren, sich zugesellen, eingliedern, sich eingliedern, anrichten, Gl; </w:t>
      </w:r>
      <w:r>
        <w:rPr>
          <w:i/>
        </w:rPr>
        <w:t>gisamanæn* 85</w:t>
      </w:r>
      <w:r>
        <w:rPr/>
        <w:t>, sw. V. (2): nhd. sammeln, häufen, vereinigen, verbin</w:t>
        <w:softHyphen/>
        <w:t xml:space="preserve">den, versammeln, zusammenrufen, zusammenführen, verknüpfen, zusammenkommen, Gl; </w:t>
      </w:r>
      <w:r>
        <w:rPr>
          <w:i/>
        </w:rPr>
        <w:t>gisnerahan* 1</w:t>
      </w:r>
      <w:r>
        <w:rPr/>
        <w:t xml:space="preserve">, st. V. (3b)?: nhd. verknüpfen, verbinden, Gl; </w:t>
      </w:r>
      <w:r>
        <w:rPr>
          <w:i/>
        </w:rPr>
        <w:t>samaflehtan* 1</w:t>
      </w:r>
      <w:r>
        <w:rPr/>
        <w:t>, st. V. (3b): nhd. verflechten, verbinden, zusammenknüp</w:t>
        <w:softHyphen/>
        <w:t xml:space="preserve">fen, Gl; </w:t>
      </w:r>
      <w:r>
        <w:rPr>
          <w:i/>
        </w:rPr>
        <w:t>sih habÐn zi</w:t>
      </w:r>
      <w:r>
        <w:rPr/>
        <w:t xml:space="preserve">, N; </w:t>
      </w:r>
      <w:r>
        <w:rPr>
          <w:i/>
        </w:rPr>
        <w:t>zisamanefuogen* 7</w:t>
      </w:r>
      <w:r>
        <w:rPr/>
        <w:t>, sw. V. (1a): nhd. zusammenfügen, verbinden, übereinkommen, verei</w:t>
        <w:softHyphen/>
        <w:t xml:space="preserve">nen, verknüpfen, sich vereinigen, N; </w:t>
      </w:r>
      <w:r>
        <w:rPr>
          <w:i/>
        </w:rPr>
        <w:t>zisamaneheften* 18</w:t>
      </w:r>
      <w:r>
        <w:rPr/>
        <w:t xml:space="preserve">, sw. V. (1a): nhd. »zusammenheften«, zusammenfügen, fesseln, verbinden, verflechten, stetig machen, feindlich zusammenbringen, Gl, N; </w:t>
      </w:r>
      <w:r>
        <w:rPr>
          <w:i/>
        </w:rPr>
        <w:t>zisamaneknupfen* 2</w:t>
      </w:r>
      <w:r>
        <w:rPr/>
        <w:t>, zisamane</w:t>
        <w:softHyphen/>
        <w:t>knuphen*, sw. V. (1a): nhd. zusammenknüpfen, zusam</w:t>
        <w:softHyphen/>
        <w:t xml:space="preserve">menbinden, N; </w:t>
      </w:r>
      <w:r>
        <w:rPr>
          <w:i/>
        </w:rPr>
        <w:t>zuogiknupfen* 2</w:t>
      </w:r>
      <w:r>
        <w:rPr/>
        <w:t>, zuogiknuphen*, sw. V. (1a): nhd. anknüpfen, befestigen, verknüpfen, Gl</w:t>
      </w:r>
    </w:p>
    <w:p>
      <w:pPr>
        <w:pStyle w:val="Normal"/>
        <w:tabs>
          <w:tab w:val="clear" w:pos="709"/>
          <w:tab w:val="left" w:pos="284" w:leader="none"/>
          <w:tab w:val="left" w:pos="397" w:leader="none"/>
        </w:tabs>
        <w:jc w:val="both"/>
        <w:rPr/>
      </w:pPr>
      <w:r>
        <w:rPr>
          <w:b/>
        </w:rPr>
        <w:t>--</w:t>
        <w:tab/>
        <w:t xml:space="preserve">conecti: </w:t>
      </w:r>
      <w:r>
        <w:rPr>
          <w:i/>
        </w:rPr>
        <w:t>haftÐn 62</w:t>
      </w:r>
      <w:r>
        <w:rPr/>
        <w:t xml:space="preserve">, sw. V. (3): nhd. haften, anhaften, hängen, kleben, festsitzen, festhalten, bleiben, jemanden angehen, in jemandes Gewalt stehen, hängenbleiben, steckenbleiben, verstrickt sein, verbunden sein, wohnen, halten, halten zu, zugeordnet sein, N; </w:t>
      </w:r>
      <w:r>
        <w:rPr>
          <w:i/>
        </w:rPr>
        <w:t>zisamanehaftÐn* 13</w:t>
      </w:r>
      <w:r>
        <w:rPr/>
        <w:t>, sw. V. (3): nhd. »zusammenhaften«, zusammenhängen, miteinander verbunden sein, stetig sein, N</w:t>
      </w:r>
    </w:p>
    <w:p>
      <w:pPr>
        <w:pStyle w:val="Normal"/>
        <w:tabs>
          <w:tab w:val="clear" w:pos="709"/>
          <w:tab w:val="left" w:pos="284" w:leader="none"/>
          <w:tab w:val="left" w:pos="397" w:leader="none"/>
        </w:tabs>
        <w:jc w:val="both"/>
        <w:rPr/>
      </w:pPr>
      <w:r>
        <w:rPr>
          <w:b/>
        </w:rPr>
        <w:t>--</w:t>
        <w:tab/>
        <w:t xml:space="preserve">conectus: </w:t>
      </w:r>
      <w:r>
        <w:rPr>
          <w:i/>
        </w:rPr>
        <w:t>gihaft* 15</w:t>
      </w:r>
      <w:r>
        <w:rPr/>
        <w:t>, Adj.: nhd. behaftet, zusammen</w:t>
        <w:softHyphen/>
        <w:t>hängend, verbunden, verknüpft, beschäftigt, verwickelt, in der Sache selbst liegend, N</w:t>
      </w:r>
    </w:p>
    <w:p>
      <w:pPr>
        <w:pStyle w:val="Normal"/>
        <w:tabs>
          <w:tab w:val="clear" w:pos="709"/>
          <w:tab w:val="left" w:pos="284" w:leader="none"/>
          <w:tab w:val="left" w:pos="397" w:leader="none"/>
        </w:tabs>
        <w:jc w:val="both"/>
        <w:rPr/>
      </w:pPr>
      <w:r>
        <w:rPr>
          <w:b/>
        </w:rPr>
        <w:t>--</w:t>
        <w:tab/>
        <w:t xml:space="preserve">conexae (trabes): </w:t>
      </w:r>
      <w:r>
        <w:rPr>
          <w:i/>
        </w:rPr>
        <w:t>flðdar* 3</w:t>
      </w:r>
      <w:r>
        <w:rPr/>
        <w:t>, fludar*?, st. N. (a), st. M. (a)?: nhd. Floß, Gl</w:t>
      </w:r>
    </w:p>
    <w:p>
      <w:pPr>
        <w:pStyle w:val="Normal"/>
        <w:tabs>
          <w:tab w:val="clear" w:pos="709"/>
          <w:tab w:val="left" w:pos="284" w:leader="none"/>
          <w:tab w:val="left" w:pos="397" w:leader="none"/>
        </w:tabs>
        <w:jc w:val="both"/>
        <w:rPr/>
      </w:pPr>
      <w:r>
        <w:rPr>
          <w:b/>
        </w:rPr>
        <w:t>--</w:t>
        <w:tab/>
        <w:t xml:space="preserve">conexus: </w:t>
      </w:r>
      <w:r>
        <w:rPr>
          <w:i/>
        </w:rPr>
        <w:t>bihaft* 12</w:t>
      </w:r>
      <w:r>
        <w:rPr/>
        <w:t>, Adj.: nhd. verhaftet, gefesselt, verstrickt, beschäftigt, Gl</w:t>
      </w:r>
    </w:p>
    <w:p>
      <w:pPr>
        <w:pStyle w:val="Normal"/>
        <w:tabs>
          <w:tab w:val="clear" w:pos="709"/>
          <w:tab w:val="left" w:pos="284" w:leader="none"/>
          <w:tab w:val="left" w:pos="397" w:leader="none"/>
        </w:tabs>
        <w:jc w:val="both"/>
        <w:rPr/>
      </w:pPr>
      <w:r>
        <w:rPr>
          <w:b/>
        </w:rPr>
        <w:t xml:space="preserve">conexe: </w:t>
      </w:r>
      <w:r>
        <w:rPr>
          <w:i/>
        </w:rPr>
        <w:t>gimahlÆhho* 3</w:t>
      </w:r>
      <w:r>
        <w:rPr/>
        <w:t>, gimahlÆcho*, Adv.: nhd. »gemächlich«, bequem, verbindlich, Gl</w:t>
      </w:r>
    </w:p>
    <w:p>
      <w:pPr>
        <w:pStyle w:val="Normal"/>
        <w:tabs>
          <w:tab w:val="clear" w:pos="709"/>
          <w:tab w:val="left" w:pos="284" w:leader="none"/>
          <w:tab w:val="left" w:pos="397" w:leader="none"/>
        </w:tabs>
        <w:jc w:val="both"/>
        <w:rPr/>
      </w:pPr>
      <w:r>
        <w:rPr>
          <w:b/>
        </w:rPr>
        <w:t xml:space="preserve">conexio: </w:t>
      </w:r>
      <w:r>
        <w:rPr>
          <w:i/>
        </w:rPr>
        <w:t>bant* 29</w:t>
      </w:r>
      <w:r>
        <w:rPr/>
        <w:t xml:space="preserve">, st. N. (a, iz/az): nhd. Band, Binde, Fessel, Zwang, Zügel, Riemen (M.) (1), Verbindung, Priesterbinde, N; </w:t>
      </w:r>
      <w:r>
        <w:rPr>
          <w:i/>
        </w:rPr>
        <w:t>hafta* 5</w:t>
      </w:r>
      <w:r>
        <w:rPr/>
        <w:t>, st. F. (æ), sw. F. (n): nhd. Bindung, Verbindung, Verknüpfung, Gefangenschaft, Fes</w:t>
        <w:softHyphen/>
        <w:t>sel, Handgriff, N</w:t>
      </w:r>
    </w:p>
    <w:p>
      <w:pPr>
        <w:pStyle w:val="Normal"/>
        <w:tabs>
          <w:tab w:val="clear" w:pos="709"/>
          <w:tab w:val="left" w:pos="284" w:leader="none"/>
          <w:tab w:val="left" w:pos="397" w:leader="none"/>
        </w:tabs>
        <w:jc w:val="both"/>
        <w:rPr/>
      </w:pPr>
      <w:r>
        <w:rPr>
          <w:b/>
        </w:rPr>
        <w:t>--</w:t>
        <w:tab/>
        <w:t xml:space="preserve">conexio causarum: </w:t>
      </w:r>
      <w:r>
        <w:rPr>
          <w:i/>
        </w:rPr>
        <w:t>allero dingo mahhunga</w:t>
      </w:r>
      <w:r>
        <w:rPr/>
        <w:t>, N</w:t>
      </w:r>
    </w:p>
    <w:p>
      <w:pPr>
        <w:pStyle w:val="Normal"/>
        <w:tabs>
          <w:tab w:val="clear" w:pos="709"/>
          <w:tab w:val="left" w:pos="284" w:leader="none"/>
          <w:tab w:val="left" w:pos="397" w:leader="none"/>
        </w:tabs>
        <w:jc w:val="both"/>
        <w:rPr/>
      </w:pPr>
      <w:r>
        <w:rPr>
          <w:b/>
        </w:rPr>
        <w:t xml:space="preserve">confabulari: </w:t>
      </w:r>
      <w:r>
        <w:rPr>
          <w:i/>
        </w:rPr>
        <w:t>sprehhan 769?</w:t>
      </w:r>
      <w:r>
        <w:rPr/>
        <w:t>, sprechan, spehhan*, st. V. (4): nhd. sprechen, reden, sagen, äußern, meinen, ant</w:t>
        <w:softHyphen/>
        <w:t>worten, verkündigen, predigen, bekennen, aussagen, be</w:t>
        <w:softHyphen/>
        <w:t>sprechen, bestimmen, ableiten, nennen, gebrauchen, kundtun, erwähnen, Gl</w:t>
      </w:r>
    </w:p>
    <w:p>
      <w:pPr>
        <w:pStyle w:val="Normal"/>
        <w:tabs>
          <w:tab w:val="clear" w:pos="709"/>
          <w:tab w:val="left" w:pos="284" w:leader="none"/>
          <w:tab w:val="left" w:pos="397" w:leader="none"/>
        </w:tabs>
        <w:jc w:val="both"/>
        <w:rPr/>
      </w:pPr>
      <w:r>
        <w:rPr>
          <w:b/>
        </w:rPr>
        <w:t>--</w:t>
        <w:tab/>
        <w:t xml:space="preserve">confabulatus: </w:t>
      </w:r>
      <w:r>
        <w:rPr/>
        <w:t>(</w:t>
      </w:r>
      <w:r>
        <w:rPr>
          <w:i/>
        </w:rPr>
        <w:t>gamahal* 2?</w:t>
      </w:r>
      <w:r>
        <w:rPr/>
        <w:t>, lang., st. M. (a?): nhd. »Mitsprecher«, Gesprächsteilnehmer, Eidhelfer, LLang)</w:t>
      </w:r>
    </w:p>
    <w:p>
      <w:pPr>
        <w:pStyle w:val="Normal"/>
        <w:tabs>
          <w:tab w:val="clear" w:pos="709"/>
          <w:tab w:val="left" w:pos="284" w:leader="none"/>
          <w:tab w:val="left" w:pos="397" w:leader="none"/>
        </w:tabs>
        <w:jc w:val="both"/>
        <w:rPr/>
      </w:pPr>
      <w:r>
        <w:rPr>
          <w:b/>
        </w:rPr>
        <w:t xml:space="preserve">confabulatio: </w:t>
      </w:r>
      <w:r>
        <w:rPr>
          <w:i/>
        </w:rPr>
        <w:t>kæsa* 3</w:t>
      </w:r>
      <w:r>
        <w:rPr/>
        <w:t>, st. F. (æ): nhd. Streit, Streitsache, Gespräch, Erzählung, Gl</w:t>
      </w:r>
    </w:p>
    <w:p>
      <w:pPr>
        <w:pStyle w:val="Normal"/>
        <w:tabs>
          <w:tab w:val="clear" w:pos="709"/>
          <w:tab w:val="left" w:pos="284" w:leader="none"/>
          <w:tab w:val="left" w:pos="397" w:leader="none"/>
        </w:tabs>
        <w:jc w:val="both"/>
        <w:rPr/>
      </w:pPr>
      <w:r>
        <w:rPr>
          <w:b/>
        </w:rPr>
        <w:t xml:space="preserve">confatio?: </w:t>
      </w:r>
      <w:r>
        <w:rPr/>
        <w:t>(</w:t>
      </w:r>
      <w:r>
        <w:rPr>
          <w:i/>
        </w:rPr>
        <w:t>gijiht* 52</w:t>
      </w:r>
      <w:r>
        <w:rPr/>
        <w:t>, st. F. (i): nhd. »Beichte«, Be</w:t>
        <w:softHyphen/>
        <w:t>kenntnis, Geständnis, Aussage, Bejahung, Zugeständnis, Lob, Zustimmung, Gebot, Vorschrift, Prämisse, N)</w:t>
      </w:r>
    </w:p>
    <w:p>
      <w:pPr>
        <w:pStyle w:val="Normal"/>
        <w:tabs>
          <w:tab w:val="clear" w:pos="709"/>
          <w:tab w:val="left" w:pos="284" w:leader="none"/>
          <w:tab w:val="left" w:pos="397" w:leader="none"/>
        </w:tabs>
        <w:jc w:val="both"/>
        <w:rPr/>
      </w:pPr>
      <w:r>
        <w:rPr>
          <w:b/>
        </w:rPr>
        <w:t xml:space="preserve">confectio: </w:t>
      </w:r>
      <w:r>
        <w:rPr>
          <w:i/>
        </w:rPr>
        <w:t>beiza 3</w:t>
      </w:r>
      <w:r>
        <w:rPr/>
        <w:t xml:space="preserve">, st. F. (æ): nhd. Beize, Lauge, Alaun, Gl; </w:t>
      </w:r>
      <w:r>
        <w:rPr>
          <w:i/>
        </w:rPr>
        <w:t>miskunga* 1</w:t>
      </w:r>
      <w:r>
        <w:rPr/>
        <w:t xml:space="preserve">, miscunga, st. F. (æ): nhd. Mischung, Gl; </w:t>
      </w:r>
      <w:r>
        <w:rPr>
          <w:i/>
        </w:rPr>
        <w:t>samangifremida 1</w:t>
      </w:r>
      <w:r>
        <w:rPr/>
        <w:t>, st. F. (æ): nhd. Zubereitetes, Gl</w:t>
      </w:r>
    </w:p>
    <w:p>
      <w:pPr>
        <w:pStyle w:val="Normal"/>
        <w:tabs>
          <w:tab w:val="clear" w:pos="709"/>
          <w:tab w:val="left" w:pos="284" w:leader="none"/>
          <w:tab w:val="left" w:pos="397" w:leader="none"/>
        </w:tabs>
        <w:jc w:val="both"/>
        <w:rPr/>
      </w:pPr>
      <w:r>
        <w:rPr>
          <w:b/>
        </w:rPr>
        <w:t xml:space="preserve">confectus: </w:t>
      </w:r>
      <w:r>
        <w:rPr/>
        <w:t>Vw.: s. conficere</w:t>
      </w:r>
    </w:p>
    <w:p>
      <w:pPr>
        <w:pStyle w:val="Normal"/>
        <w:tabs>
          <w:tab w:val="clear" w:pos="709"/>
          <w:tab w:val="left" w:pos="284" w:leader="none"/>
          <w:tab w:val="left" w:pos="397" w:leader="none"/>
        </w:tabs>
        <w:jc w:val="both"/>
        <w:rPr/>
      </w:pPr>
      <w:r>
        <w:rPr>
          <w:b/>
        </w:rPr>
        <w:t xml:space="preserve">confercire: </w:t>
      </w:r>
      <w:r>
        <w:rPr>
          <w:i/>
        </w:rPr>
        <w:t>drangæn* 3</w:t>
      </w:r>
      <w:r>
        <w:rPr/>
        <w:t>, sw. V. (2): nhd. drängen, zu</w:t>
        <w:softHyphen/>
        <w:t xml:space="preserve">sammendrängen, Gl; </w:t>
      </w:r>
      <w:r>
        <w:rPr>
          <w:i/>
        </w:rPr>
        <w:t>drukken* 18</w:t>
      </w:r>
      <w:r>
        <w:rPr/>
        <w:t xml:space="preserve">, drucken*, sw. V. (1a): nhd. drücken, pressen, quälen, bedrücken, niederdrücken, Gl; </w:t>
      </w:r>
      <w:r>
        <w:rPr>
          <w:i/>
        </w:rPr>
        <w:t>gifullen 62</w:t>
      </w:r>
      <w:r>
        <w:rPr/>
        <w:t xml:space="preserve">, sw. V. (1a): nhd. füllen, erfüllen, erfüllen mit, anfüllen, vollenden, in Erfüllung gehen, T; </w:t>
      </w:r>
      <w:r>
        <w:rPr>
          <w:i/>
        </w:rPr>
        <w:t>hðfæn 11</w:t>
      </w:r>
      <w:r>
        <w:rPr/>
        <w:t>, sw. V. (2): nhd. häufen, sammeln, aufhäufen, hoch auf</w:t>
        <w:softHyphen/>
        <w:t xml:space="preserve">bauen, zusammendrängen, Gl; </w:t>
      </w:r>
      <w:r>
        <w:rPr>
          <w:i/>
        </w:rPr>
        <w:t>stungæn* 3</w:t>
      </w:r>
      <w:r>
        <w:rPr/>
        <w:t>, sw. V. (2): nhd. stopfen, drängen, drücken, vollstopfen, Gl; (</w:t>
      </w:r>
      <w:r>
        <w:rPr>
          <w:i/>
        </w:rPr>
        <w:t>wanta</w:t>
        <w:softHyphen/>
        <w:t>læn* 24</w:t>
      </w:r>
      <w:r>
        <w:rPr/>
        <w:t>, sw. V. (2): nhd. wandeln, verwandeln, verän</w:t>
        <w:softHyphen/>
        <w:t>dern, zurückrufen, handeln, Gl)</w:t>
      </w:r>
    </w:p>
    <w:p>
      <w:pPr>
        <w:pStyle w:val="Normal"/>
        <w:tabs>
          <w:tab w:val="clear" w:pos="709"/>
          <w:tab w:val="left" w:pos="284" w:leader="none"/>
          <w:tab w:val="left" w:pos="397" w:leader="none"/>
        </w:tabs>
        <w:jc w:val="both"/>
        <w:rPr/>
      </w:pPr>
      <w:r>
        <w:rPr>
          <w:b/>
        </w:rPr>
        <w:t xml:space="preserve">conferre: </w:t>
      </w:r>
      <w:r>
        <w:rPr>
          <w:i/>
        </w:rPr>
        <w:t>ahtæn 199</w:t>
      </w:r>
      <w:r>
        <w:rPr/>
        <w:t>, sw. V. (2): nhd. achten, nachden</w:t>
        <w:softHyphen/>
        <w:t>ken, überlegen (V.), bedenken, im Sinn haben, betrach</w:t>
        <w:softHyphen/>
        <w:t xml:space="preserve">ten, sehen, beobachten, beachten, beurteilen, ansehen als, halten für, glauben, meinen, erwägen, N, O, T; </w:t>
      </w:r>
      <w:r>
        <w:rPr>
          <w:i/>
        </w:rPr>
        <w:t>bibringan 23</w:t>
      </w:r>
      <w:r>
        <w:rPr/>
        <w:t xml:space="preserve">, anom. V.: nhd. »beibringen«, vollbringen, erfüllen, einführen, hervorbringen, vollführen, Gl; </w:t>
      </w:r>
      <w:r>
        <w:rPr>
          <w:i/>
        </w:rPr>
        <w:t>bifelahan* 119</w:t>
      </w:r>
      <w:r>
        <w:rPr/>
        <w:t xml:space="preserve">, bifelhan*, st. V. (3b): nhd. anvertrauen, empfehlen, übergeben, anbefehlen, geben, auftragen, Gl; </w:t>
      </w:r>
      <w:r>
        <w:rPr>
          <w:i/>
        </w:rPr>
        <w:t>bikæsæn* 4</w:t>
      </w:r>
      <w:r>
        <w:rPr/>
        <w:t xml:space="preserve">, sw. V. (2): nhd. sagen, mitteilen, tadeln, Gl; </w:t>
      </w:r>
      <w:r>
        <w:rPr>
          <w:i/>
        </w:rPr>
        <w:t>bimeinen* 47</w:t>
      </w:r>
      <w:r>
        <w:rPr/>
        <w:t>, sw. V. (1a): nhd. »meinen«, überlegen (V.), vorset</w:t>
        <w:softHyphen/>
        <w:t xml:space="preserve">zen, bestimmen, festsetzen, Gl; </w:t>
      </w:r>
      <w:r>
        <w:rPr>
          <w:i/>
        </w:rPr>
        <w:t>biotan* 37</w:t>
      </w:r>
      <w:r>
        <w:rPr/>
        <w:t>, st. V. (2b): nhd. bieten, bezeichnen, entgegenhalten, anbieten, darbie</w:t>
        <w:softHyphen/>
        <w:t xml:space="preserve">ten, verkündigen, voraussetzen, N; </w:t>
      </w:r>
      <w:r>
        <w:rPr>
          <w:i/>
        </w:rPr>
        <w:t>bringan 331</w:t>
      </w:r>
      <w:r>
        <w:rPr/>
        <w:t>, anom. V.: nhd. bringen, geben, führen, hervorbringen, austau</w:t>
        <w:softHyphen/>
        <w:t xml:space="preserve">schen, überbringen, herbeiführen, verführen, vorbringen, darbringen, erweisen, zustande bringen, Gl, N, T; </w:t>
      </w:r>
      <w:r>
        <w:rPr>
          <w:i/>
        </w:rPr>
        <w:t>dara</w:t>
        <w:softHyphen/>
        <w:t>zuoleggen* 6</w:t>
      </w:r>
      <w:r>
        <w:rPr/>
        <w:t xml:space="preserve">, sw. V. (1b): nhd. dazulegen, hinzufügen, N; </w:t>
      </w:r>
      <w:r>
        <w:rPr>
          <w:i/>
        </w:rPr>
        <w:t>ebanbringan* 2</w:t>
      </w:r>
      <w:r>
        <w:rPr/>
        <w:t xml:space="preserve">, anom. V.: nhd. bringen, nützen, vermachen, B; </w:t>
      </w:r>
      <w:r>
        <w:rPr>
          <w:i/>
        </w:rPr>
        <w:t>ebano gitragan</w:t>
      </w:r>
      <w:r>
        <w:rPr/>
        <w:t xml:space="preserve">, Gl; </w:t>
      </w:r>
      <w:r>
        <w:rPr>
          <w:i/>
        </w:rPr>
        <w:t>firgeban (1) 94</w:t>
      </w:r>
      <w:r>
        <w:rPr/>
        <w:t>, st. V. (5): nhd. vergeben, geben, übergeben, hingeben, anver</w:t>
        <w:softHyphen/>
        <w:t>trauen, verzeihen, verleihen, einräumen, gewähren, schen</w:t>
        <w:softHyphen/>
        <w:t xml:space="preserve">ken, auftragen, erlassen, jemanden vergiften, Gl; </w:t>
      </w:r>
      <w:r>
        <w:rPr>
          <w:i/>
        </w:rPr>
        <w:t>firtra</w:t>
        <w:softHyphen/>
        <w:t>gan* 56</w:t>
      </w:r>
      <w:r>
        <w:rPr/>
        <w:t xml:space="preserve">, st. V. (6): nhd. tragen, ertragen, leiden, dulden, erdulden, überwinden, von jemandem etwas ertragen, stützen, Gl; </w:t>
      </w:r>
      <w:r>
        <w:rPr>
          <w:i/>
        </w:rPr>
        <w:t>gaganmezzæn* 3</w:t>
      </w:r>
      <w:r>
        <w:rPr/>
        <w:t>, sw. V. (2): nhd. »gegen</w:t>
        <w:softHyphen/>
        <w:t xml:space="preserve">messen«, vergleichen, Gl; </w:t>
      </w:r>
      <w:r>
        <w:rPr>
          <w:i/>
        </w:rPr>
        <w:t>giebanmezzæn* 5</w:t>
      </w:r>
      <w:r>
        <w:rPr/>
        <w:t xml:space="preserve">, sw. V. (2): nhd. gleichstellen, vergleichen, Gl; </w:t>
      </w:r>
      <w:r>
        <w:rPr>
          <w:i/>
        </w:rPr>
        <w:t>girihten 66</w:t>
      </w:r>
      <w:r>
        <w:rPr/>
        <w:t>, sw. V. (1a): nhd. gerade machen, lenken, ordnen, richten, auf</w:t>
        <w:softHyphen/>
        <w:t>richten, führen, senden, gelangen, bessern, sich bessern, jemandem berichten von, jemandem etwas mitteilen, jemanden unterweisen in, aufstellen, segnen, Gl; (</w:t>
      </w:r>
      <w:r>
        <w:rPr>
          <w:i/>
        </w:rPr>
        <w:t>gismi</w:t>
        <w:softHyphen/>
        <w:t>dæn 2</w:t>
      </w:r>
      <w:r>
        <w:rPr/>
        <w:t xml:space="preserve">, sw. V. (2): nhd. schmieden, Gl); </w:t>
      </w:r>
      <w:r>
        <w:rPr>
          <w:i/>
        </w:rPr>
        <w:t>ingaganbringan* 1</w:t>
      </w:r>
      <w:r>
        <w:rPr/>
        <w:t xml:space="preserve">, anom. V.: nhd. entgegenbringen, Gl; </w:t>
      </w:r>
      <w:r>
        <w:rPr>
          <w:i/>
        </w:rPr>
        <w:t>kæsæn* 81</w:t>
      </w:r>
      <w:r>
        <w:rPr/>
        <w:t xml:space="preserve">, sw. V. (2): nhd. sagen, sprechen, reden, erzählen, plaudern, erörtern, ausgeben, ausgeben für, sich besprechen, aussagen, Gl; </w:t>
      </w:r>
      <w:r>
        <w:rPr>
          <w:i/>
        </w:rPr>
        <w:t>koufen* 50</w:t>
      </w:r>
      <w:r>
        <w:rPr/>
        <w:t>, sw. V. (1a): nhd. kaufen, erwerben, handeln, erkaufen, Handel treiben, Gl; (</w:t>
      </w:r>
      <w:r>
        <w:rPr>
          <w:i/>
        </w:rPr>
        <w:t>mez</w:t>
        <w:softHyphen/>
        <w:t>zan* (1) 43</w:t>
      </w:r>
      <w:r>
        <w:rPr/>
        <w:t>, mezan*, st. V. (5): nhd. messen, wiegen, schätzen, zählen, vergleichen, zumessen, abmessen, abwie</w:t>
        <w:softHyphen/>
        <w:t xml:space="preserve">gen, abschließen, Kauf abschließen, Handel abschließen, wägen, N); </w:t>
      </w:r>
      <w:r>
        <w:rPr>
          <w:i/>
        </w:rPr>
        <w:t>redinæn 82</w:t>
      </w:r>
      <w:r>
        <w:rPr/>
        <w:t xml:space="preserve">, sw. V. (2): nhd. reden, sagen, sprechen, erzählen, verkünden, aussagen, verkündigen, berichten, vortragen, darstellen, zeigen, prophezeien, vernunftgemäß schließen, erörtern, besprechen, Gl; </w:t>
      </w:r>
      <w:r>
        <w:rPr>
          <w:i/>
        </w:rPr>
        <w:t>redæn 20</w:t>
      </w:r>
      <w:r>
        <w:rPr/>
        <w:t xml:space="preserve">, rediæn*, sw. V. (2): nhd. reden, sagen, sprechen, erzählen, berichten, verkünden, argumentieren, einreden, Gl; </w:t>
      </w:r>
      <w:r>
        <w:rPr>
          <w:i/>
        </w:rPr>
        <w:t>tragan (1) 163?</w:t>
      </w:r>
      <w:r>
        <w:rPr/>
        <w:t xml:space="preserve">, st. V. (6): nhd. tragen, ertragen, bringen, empfangen, haben, vertreten, bei sich tragen, bei sich haben, die Grundlage bilden für, einer Sache Rechnung tragen, sich erstrecken, weitergehen, Gl; </w:t>
      </w:r>
      <w:r>
        <w:rPr>
          <w:i/>
        </w:rPr>
        <w:t>trah</w:t>
        <w:softHyphen/>
        <w:t>tæn 29</w:t>
      </w:r>
      <w:r>
        <w:rPr/>
        <w:t>, sw. V. (2): nhd. betrachten, trachten, behandeln, trachten nach, streben, streben nach, überlegen (V.), be</w:t>
        <w:softHyphen/>
        <w:t>denken, erörtern, erwägen, Gl; (</w:t>
      </w:r>
      <w:r>
        <w:rPr>
          <w:i/>
        </w:rPr>
        <w:t>ðzziohan 11</w:t>
      </w:r>
      <w:r>
        <w:rPr/>
        <w:t>, st. V. (2b): nhd. ausziehen, strecken, herausziehen, ausreißen, her</w:t>
        <w:softHyphen/>
        <w:t xml:space="preserve">vorziehen, Gl); </w:t>
      </w:r>
      <w:r>
        <w:rPr>
          <w:i/>
        </w:rPr>
        <w:t>zellen 374</w:t>
      </w:r>
      <w:r>
        <w:rPr/>
        <w:t>, sw. V. (1): nhd. zählen, er</w:t>
        <w:softHyphen/>
        <w:t>zählen, berichten, aufzählen, zuzählen, verkünden, beken</w:t>
        <w:softHyphen/>
        <w:t>nen, halten für, durchforschen, sagen, aussagen, vor</w:t>
        <w:softHyphen/>
        <w:t>bringen, rechnen, rechnen mit, reden, reden von, spre</w:t>
        <w:softHyphen/>
        <w:t xml:space="preserve">chen, sprechen von, Gl; </w:t>
      </w:r>
      <w:r>
        <w:rPr>
          <w:i/>
        </w:rPr>
        <w:t>zi hentum bringan</w:t>
      </w:r>
      <w:r>
        <w:rPr/>
        <w:t>: nhd. über</w:t>
        <w:softHyphen/>
        <w:t xml:space="preserve">geben, N; </w:t>
      </w:r>
      <w:r>
        <w:rPr>
          <w:i/>
        </w:rPr>
        <w:t>zisamanebringan* 2</w:t>
      </w:r>
      <w:r>
        <w:rPr/>
        <w:t>, anom. V.: nhd. »zusam</w:t>
        <w:softHyphen/>
        <w:t xml:space="preserve">menbringen«, versammeln, vergleichen, Gl; </w:t>
      </w:r>
      <w:r>
        <w:rPr>
          <w:i/>
        </w:rPr>
        <w:t>zisamane</w:t>
        <w:softHyphen/>
        <w:t>raspæn* 3</w:t>
      </w:r>
      <w:r>
        <w:rPr/>
        <w:t xml:space="preserve">, sw. V. (2): nhd. zusammentragen, aufhäufen, Gl; </w:t>
      </w:r>
      <w:r>
        <w:rPr>
          <w:i/>
        </w:rPr>
        <w:t>zisamaneslahan 11</w:t>
      </w:r>
      <w:r>
        <w:rPr/>
        <w:t>, st. V. (6): nhd. zusammenschla</w:t>
        <w:softHyphen/>
        <w:t>gen, zusammenstoßen lassen, zerschlagen (V.), zerbre</w:t>
        <w:softHyphen/>
        <w:t xml:space="preserve">chen, Gl; </w:t>
      </w:r>
      <w:r>
        <w:rPr>
          <w:i/>
        </w:rPr>
        <w:t>zuosprehhan* 40</w:t>
      </w:r>
      <w:r>
        <w:rPr/>
        <w:t>, zuosprechan*, st. V. (4): nhd. sprechen, sagen zu, anreden, zureden, hinzufügen, Gl</w:t>
      </w:r>
    </w:p>
    <w:p>
      <w:pPr>
        <w:pStyle w:val="Normal"/>
        <w:tabs>
          <w:tab w:val="clear" w:pos="709"/>
          <w:tab w:val="left" w:pos="284" w:leader="none"/>
          <w:tab w:val="left" w:pos="397" w:leader="none"/>
        </w:tabs>
        <w:jc w:val="both"/>
        <w:rPr/>
      </w:pPr>
      <w:r>
        <w:rPr>
          <w:b/>
        </w:rPr>
        <w:t>--</w:t>
        <w:tab/>
        <w:t xml:space="preserve">praemium conferre: </w:t>
      </w:r>
      <w:r>
        <w:rPr>
          <w:i/>
        </w:rPr>
        <w:t>dankæn 55</w:t>
      </w:r>
      <w:r>
        <w:rPr/>
        <w:t>, dancæn*, sw. V. (2): nhd. danken, lohnen, segnen, schulden, belohnen, loben, verdanken, N</w:t>
      </w:r>
    </w:p>
    <w:p>
      <w:pPr>
        <w:pStyle w:val="Normal"/>
        <w:tabs>
          <w:tab w:val="clear" w:pos="709"/>
          <w:tab w:val="left" w:pos="284" w:leader="none"/>
          <w:tab w:val="left" w:pos="397" w:leader="none"/>
        </w:tabs>
        <w:jc w:val="both"/>
        <w:rPr/>
      </w:pPr>
      <w:r>
        <w:rPr>
          <w:b/>
        </w:rPr>
        <w:t>--</w:t>
        <w:tab/>
        <w:t xml:space="preserve">se conferre in otium: </w:t>
      </w:r>
      <w:r>
        <w:rPr>
          <w:i/>
        </w:rPr>
        <w:t>heime sizzen muozÆg</w:t>
      </w:r>
      <w:r>
        <w:rPr/>
        <w:t>, N</w:t>
      </w:r>
    </w:p>
    <w:p>
      <w:pPr>
        <w:pStyle w:val="Normal"/>
        <w:tabs>
          <w:tab w:val="clear" w:pos="709"/>
          <w:tab w:val="left" w:pos="284" w:leader="none"/>
          <w:tab w:val="left" w:pos="397" w:leader="none"/>
        </w:tabs>
        <w:jc w:val="both"/>
        <w:rPr/>
      </w:pPr>
      <w:r>
        <w:rPr>
          <w:b/>
        </w:rPr>
        <w:t>--</w:t>
        <w:tab/>
        <w:t xml:space="preserve">se paenitentiae conferre: </w:t>
      </w:r>
      <w:r>
        <w:rPr>
          <w:i/>
        </w:rPr>
        <w:t>gibuozen* 34</w:t>
      </w:r>
      <w:r>
        <w:rPr/>
        <w:t>, sw. V. (1a): nhd. büßen, bessern, heilen, stillen, vertreiben, beseitigen, befreien, erlösen, erleichtern, wiederherstellen, Buße tun, Gl</w:t>
      </w:r>
    </w:p>
    <w:p>
      <w:pPr>
        <w:pStyle w:val="Normal"/>
        <w:tabs>
          <w:tab w:val="clear" w:pos="709"/>
          <w:tab w:val="left" w:pos="284" w:leader="none"/>
          <w:tab w:val="left" w:pos="397" w:leader="none"/>
        </w:tabs>
        <w:jc w:val="both"/>
        <w:rPr/>
      </w:pPr>
      <w:r>
        <w:rPr>
          <w:b/>
        </w:rPr>
        <w:t>--</w:t>
        <w:tab/>
        <w:t xml:space="preserve">collatus: </w:t>
      </w:r>
      <w:r>
        <w:rPr>
          <w:i/>
        </w:rPr>
        <w:t>girertit</w:t>
      </w:r>
      <w:r>
        <w:rPr/>
        <w:t>, Part. Prät.=Adj.: nhd. harmonisch, N</w:t>
      </w:r>
    </w:p>
    <w:p>
      <w:pPr>
        <w:pStyle w:val="Normal"/>
        <w:tabs>
          <w:tab w:val="clear" w:pos="709"/>
          <w:tab w:val="left" w:pos="284" w:leader="none"/>
          <w:tab w:val="left" w:pos="397" w:leader="none"/>
        </w:tabs>
        <w:jc w:val="both"/>
        <w:rPr/>
      </w:pPr>
      <w:r>
        <w:rPr>
          <w:b/>
        </w:rPr>
        <w:t xml:space="preserve">confertorius -- ferrum confertorium: </w:t>
      </w:r>
      <w:r>
        <w:rPr>
          <w:i/>
        </w:rPr>
        <w:t>dehsala 28</w:t>
      </w:r>
      <w:r>
        <w:rPr/>
        <w:t>, st. F. (æ)?, sw. F. (n)?: nhd. Dechsel, Axt, Gl</w:t>
      </w:r>
    </w:p>
    <w:p>
      <w:pPr>
        <w:pStyle w:val="Normal"/>
        <w:tabs>
          <w:tab w:val="clear" w:pos="709"/>
          <w:tab w:val="left" w:pos="284" w:leader="none"/>
          <w:tab w:val="left" w:pos="397" w:leader="none"/>
        </w:tabs>
        <w:jc w:val="both"/>
        <w:rPr/>
      </w:pPr>
      <w:r>
        <w:rPr>
          <w:b/>
        </w:rPr>
        <w:t xml:space="preserve">confertus: </w:t>
      </w:r>
      <w:r>
        <w:rPr>
          <w:i/>
        </w:rPr>
        <w:t>gidðhit</w:t>
      </w:r>
      <w:r>
        <w:rPr/>
        <w:t>, Gl</w:t>
      </w:r>
    </w:p>
    <w:p>
      <w:pPr>
        <w:pStyle w:val="Normal"/>
        <w:tabs>
          <w:tab w:val="clear" w:pos="709"/>
          <w:tab w:val="left" w:pos="284" w:leader="none"/>
          <w:tab w:val="left" w:pos="397" w:leader="none"/>
        </w:tabs>
        <w:jc w:val="both"/>
        <w:rPr/>
      </w:pPr>
      <w:r>
        <w:rPr>
          <w:b/>
        </w:rPr>
        <w:t xml:space="preserve">confessio: </w:t>
      </w:r>
      <w:r>
        <w:rPr>
          <w:i/>
        </w:rPr>
        <w:t>anasaga 6</w:t>
      </w:r>
      <w:r>
        <w:rPr/>
        <w:t xml:space="preserve">, st. F. (æ), sw. F. (n): nhd. »Ansage«, Aussage, Anklage, Behauptung, Zusprechen, N; </w:t>
      </w:r>
      <w:r>
        <w:rPr>
          <w:i/>
        </w:rPr>
        <w:t>bigiht 50</w:t>
      </w:r>
      <w:r>
        <w:rPr/>
        <w:t xml:space="preserve">, bÆgiht, bijiht*, st. F. (i): nhd. Aussage, Bekenntnis, Geständnis, Lobpreis, Gelöbnis, Zeugnis, Versprechen, Beichte, B, Gl, I, LB, NGl; </w:t>
      </w:r>
      <w:r>
        <w:rPr>
          <w:i/>
        </w:rPr>
        <w:t>gijiht* 52</w:t>
      </w:r>
      <w:r>
        <w:rPr/>
        <w:t>, st. F. (i): nhd. »Beichte«, Bekenntnis, Geständnis, Aussage, Bejahung, Zugeständnis, Lob, Zustimmung, Gebot, Vor</w:t>
        <w:softHyphen/>
        <w:t>schrift, Prämisse, N, NGl; (</w:t>
      </w:r>
      <w:r>
        <w:rPr>
          <w:i/>
        </w:rPr>
        <w:t>got 3000</w:t>
      </w:r>
      <w:r>
        <w:rPr/>
        <w:t>, st. M. (a): nhd. Gott, NGl); (</w:t>
      </w:r>
      <w:r>
        <w:rPr>
          <w:i/>
        </w:rPr>
        <w:t>jehan* 236</w:t>
      </w:r>
      <w:r>
        <w:rPr/>
        <w:t>, gehan, st. V. (5): nhd. beken</w:t>
        <w:softHyphen/>
        <w:t>nen, gestehen, zugeben, bezeugen, etwas bekennen, je</w:t>
        <w:softHyphen/>
        <w:t>manden bekennen, sich bekennen, etwas zugeben, aner</w:t>
        <w:softHyphen/>
        <w:t>kennen, zustimmen, einer Sache zustimmen, geloben, versichern, sprechen, sagen, entsprechen, danken, danken für, jemandem zustimmen, jemanden anerkennen, beken</w:t>
        <w:softHyphen/>
        <w:t>nen, sich bekennen zu, jemandem etwas bekennen, etwas verkünden, preisen, etwas preisen, in einer Sache zu</w:t>
        <w:softHyphen/>
        <w:t xml:space="preserve">stimmen, jemandem etwas zugestehen, einer Sache etwas zugestehen, N, O); </w:t>
      </w:r>
      <w:r>
        <w:rPr>
          <w:i/>
        </w:rPr>
        <w:t>jiht* 1</w:t>
      </w:r>
      <w:r>
        <w:rPr/>
        <w:t>, st. F. (i): nhd. Aussage, Ge</w:t>
        <w:softHyphen/>
        <w:t xml:space="preserve">ständnis, Preis, Lobpreis, Bekenntnis, NGl; </w:t>
      </w:r>
      <w:r>
        <w:rPr>
          <w:i/>
        </w:rPr>
        <w:t>lob (1) 160</w:t>
      </w:r>
      <w:r>
        <w:rPr/>
        <w:t>, st. N. (a): nhd. Lob, Preis, Dank, Anerkennung, Ruhm, Loben, Lobpreisung, Lobpreis, Lobgesang, Hymnus, Lau</w:t>
        <w:softHyphen/>
        <w:t>des, Beifall, Auszeichnung, Gl, N, NGl; (</w:t>
      </w:r>
      <w:r>
        <w:rPr>
          <w:i/>
        </w:rPr>
        <w:t>unbigihtÆg* 1</w:t>
      </w:r>
      <w:r>
        <w:rPr/>
        <w:t>, Adj.: nhd. »beichtlos«, »ungeständig«, ohne Beichte, LB)</w:t>
      </w:r>
    </w:p>
    <w:p>
      <w:pPr>
        <w:pStyle w:val="Normal"/>
        <w:tabs>
          <w:tab w:val="clear" w:pos="709"/>
          <w:tab w:val="left" w:pos="284" w:leader="none"/>
          <w:tab w:val="left" w:pos="397" w:leader="none"/>
        </w:tabs>
        <w:jc w:val="both"/>
        <w:rPr/>
      </w:pPr>
      <w:r>
        <w:rPr>
          <w:b/>
        </w:rPr>
        <w:t xml:space="preserve">confessor: </w:t>
      </w:r>
      <w:r>
        <w:rPr>
          <w:i/>
        </w:rPr>
        <w:t>bigihtõri* 5</w:t>
      </w:r>
      <w:r>
        <w:rPr/>
        <w:t>, bÆgihtõri, st. M. (ja): nhd. »Beichter«, Bekenner, Gl, NP</w:t>
      </w:r>
    </w:p>
    <w:p>
      <w:pPr>
        <w:pStyle w:val="Normal"/>
        <w:tabs>
          <w:tab w:val="clear" w:pos="709"/>
          <w:tab w:val="left" w:pos="284" w:leader="none"/>
          <w:tab w:val="left" w:pos="397" w:leader="none"/>
        </w:tabs>
        <w:jc w:val="both"/>
        <w:rPr/>
      </w:pPr>
      <w:r>
        <w:rPr>
          <w:b/>
        </w:rPr>
        <w:t xml:space="preserve">confestim: </w:t>
      </w:r>
      <w:r>
        <w:rPr>
          <w:i/>
        </w:rPr>
        <w:t>gõhðn 44</w:t>
      </w:r>
      <w:r>
        <w:rPr/>
        <w:t xml:space="preserve">, sw. F. (n) Akk.=Adv.: nhd. »jäh«, plötzlich, zufällig, rasch, schnell, sofort, Gl; </w:t>
      </w:r>
      <w:r>
        <w:rPr>
          <w:i/>
        </w:rPr>
        <w:t>sõr 559</w:t>
      </w:r>
      <w:r>
        <w:rPr/>
        <w:t>, Adv., Konj.: nhd. sofort, schnell, plötzlich, bald, sogleich, alsbald, dann, da, jetzt, soeben, schon, je, jemals, gleich, zugleich, zunächst, sogar, überhaupt, aber, nicht einmal, überhaupt nicht, eben erst, sobald, wenn, I, MF, N, O; (</w:t>
      </w:r>
      <w:r>
        <w:rPr>
          <w:i/>
        </w:rPr>
        <w:t>sÐ 37</w:t>
      </w:r>
      <w:r>
        <w:rPr/>
        <w:t xml:space="preserve">, Interj.: nhd. sieh, wohlan, MF); </w:t>
      </w:r>
      <w:r>
        <w:rPr>
          <w:i/>
        </w:rPr>
        <w:t>sliumo 105</w:t>
      </w:r>
      <w:r>
        <w:rPr/>
        <w:t xml:space="preserve">, Adv.: nhd. schleunig, schnell, rasch, plötzlich, sogleich, T; </w:t>
      </w:r>
      <w:r>
        <w:rPr>
          <w:i/>
        </w:rPr>
        <w:t>sniu</w:t>
        <w:softHyphen/>
        <w:t>mo 22</w:t>
      </w:r>
      <w:r>
        <w:rPr/>
        <w:t xml:space="preserve">, Adv.: nhd. schnell, rasch, schleunig, Gl; </w:t>
      </w:r>
      <w:r>
        <w:rPr>
          <w:i/>
        </w:rPr>
        <w:t>wÆl eina</w:t>
      </w:r>
      <w:r>
        <w:rPr/>
        <w:t>: nhd. sofort, Gl</w:t>
      </w:r>
    </w:p>
    <w:p>
      <w:pPr>
        <w:pStyle w:val="Normal"/>
        <w:tabs>
          <w:tab w:val="clear" w:pos="709"/>
          <w:tab w:val="left" w:pos="284" w:leader="none"/>
          <w:tab w:val="left" w:pos="397" w:leader="none"/>
        </w:tabs>
        <w:jc w:val="both"/>
        <w:rPr/>
      </w:pPr>
      <w:r>
        <w:rPr>
          <w:b/>
        </w:rPr>
        <w:t xml:space="preserve">confestus: </w:t>
      </w:r>
      <w:r>
        <w:rPr>
          <w:i/>
        </w:rPr>
        <w:t>zislifan?, Part. Prät.</w:t>
      </w:r>
      <w:r>
        <w:rPr/>
        <w:t>, Gl</w:t>
      </w:r>
    </w:p>
    <w:p>
      <w:pPr>
        <w:pStyle w:val="Normal"/>
        <w:tabs>
          <w:tab w:val="clear" w:pos="709"/>
          <w:tab w:val="left" w:pos="284" w:leader="none"/>
          <w:tab w:val="left" w:pos="397" w:leader="none"/>
        </w:tabs>
        <w:jc w:val="both"/>
        <w:rPr/>
      </w:pPr>
      <w:r>
        <w:rPr>
          <w:b/>
        </w:rPr>
        <w:t xml:space="preserve">conficere: </w:t>
      </w:r>
      <w:r>
        <w:rPr>
          <w:i/>
        </w:rPr>
        <w:t>bakkan* (1) 13</w:t>
      </w:r>
      <w:r>
        <w:rPr/>
        <w:t xml:space="preserve">, backan, bahhan*, bachan, st. V. (6): nhd. backen, rösten, dörren, Gl; </w:t>
      </w:r>
      <w:r>
        <w:rPr>
          <w:i/>
        </w:rPr>
        <w:t>bewen* 9</w:t>
      </w:r>
      <w:r>
        <w:rPr/>
        <w:t>, sw. V. (1b): nhd. fertig machen, erneuern, gebrauchen, ab</w:t>
        <w:softHyphen/>
        <w:t xml:space="preserve">nutzen, Gl; </w:t>
      </w:r>
      <w:r>
        <w:rPr>
          <w:i/>
        </w:rPr>
        <w:t>bifõhan 167</w:t>
      </w:r>
      <w:r>
        <w:rPr/>
        <w:t>, red. V.: nhd. umfangen, umfas</w:t>
        <w:softHyphen/>
        <w:t>sen, umgeben, bedecken, begreifen, einschließen, reichen, fangen, ergreifen, erfassen, erteilen, belangen, halten, behaften, befassen, beschäftigen, Gl; (</w:t>
      </w:r>
      <w:r>
        <w:rPr>
          <w:i/>
        </w:rPr>
        <w:t>bitunkalen* 13</w:t>
      </w:r>
      <w:r>
        <w:rPr/>
        <w:t xml:space="preserve">, bituncalen*, sw. V. (1a): nhd. verdunkeln, abstumpfen, mit Dunkelheit bedecken, die Sehkraft verlieren, dunkel machen, glanzlos machen, Gl); </w:t>
      </w:r>
      <w:r>
        <w:rPr>
          <w:i/>
        </w:rPr>
        <w:t>blantan* (1) 5</w:t>
      </w:r>
      <w:r>
        <w:rPr/>
        <w:t xml:space="preserve">, red. V.: nhd. anstiften, herstellen, erschöpfen, Gl; </w:t>
      </w:r>
      <w:r>
        <w:rPr>
          <w:i/>
        </w:rPr>
        <w:t>festinæn 97?</w:t>
      </w:r>
      <w:r>
        <w:rPr/>
        <w:t>, sw. V. (2): nhd. festigen, festsetzen, stärken, bekräftigen, behaupten, befestigen, stark machen, beschützen, einset</w:t>
        <w:softHyphen/>
        <w:t>zen, gründen, aufstellen, zusammenhalten, stark werden, mächtig werden, bestätigen, beweisen, bezeugen, schlie</w:t>
        <w:softHyphen/>
        <w:t xml:space="preserve">ßen, folgern, N; </w:t>
      </w:r>
      <w:r>
        <w:rPr>
          <w:i/>
        </w:rPr>
        <w:t>firbewen* 1</w:t>
      </w:r>
      <w:r>
        <w:rPr/>
        <w:t>, sw. V. (1b): nhd. abma</w:t>
        <w:softHyphen/>
        <w:t xml:space="preserve">gern, Gl; </w:t>
      </w:r>
      <w:r>
        <w:rPr>
          <w:i/>
        </w:rPr>
        <w:t>firswÆnan* 10</w:t>
      </w:r>
      <w:r>
        <w:rPr/>
        <w:t>, st. V. (1a): nhd. vergehen, all</w:t>
        <w:softHyphen/>
        <w:t xml:space="preserve">mählich verwesen, schwinden, Gl; </w:t>
      </w:r>
      <w:r>
        <w:rPr>
          <w:i/>
        </w:rPr>
        <w:t>frummen 60</w:t>
      </w:r>
      <w:r>
        <w:rPr/>
        <w:t>, sw. V. (1b): nhd. tun, ausführen, vollbringen, vollziehen, berei</w:t>
        <w:softHyphen/>
        <w:t>ten, verrichten, wirken, erschaffen, mit sich führen, neh</w:t>
        <w:softHyphen/>
        <w:t xml:space="preserve">men, lenken, fortschicken, schicken, etwas tun lassen, jemanden vorziehen, senden, lösen, ausüben, Gl; </w:t>
      </w:r>
      <w:r>
        <w:rPr>
          <w:i/>
        </w:rPr>
        <w:t>gibala</w:t>
        <w:softHyphen/>
        <w:t>wæn* 3</w:t>
      </w:r>
      <w:r>
        <w:rPr/>
        <w:t xml:space="preserve">, sw. V. (2): nhd. peinigen, verheeren, zerstören, Gl; </w:t>
      </w:r>
      <w:r>
        <w:rPr>
          <w:i/>
        </w:rPr>
        <w:t>gifrummen* 96</w:t>
      </w:r>
      <w:r>
        <w:rPr/>
        <w:t>, sw. V. (1b): nhd. tun, ausführen, vollbringen, erschaffen, machen, handeln, schaffen, aus</w:t>
        <w:softHyphen/>
        <w:t xml:space="preserve">üben, offenbaren, zeigen, Gl; </w:t>
      </w:r>
      <w:r>
        <w:rPr>
          <w:i/>
        </w:rPr>
        <w:t>gikwellen* 1</w:t>
      </w:r>
      <w:r>
        <w:rPr/>
        <w:t xml:space="preserve">, giquellen*, sw. V. (1b): nhd. töten, Gl, ?; </w:t>
      </w:r>
      <w:r>
        <w:rPr>
          <w:i/>
        </w:rPr>
        <w:t>gimahhæn* 93</w:t>
      </w:r>
      <w:r>
        <w:rPr/>
        <w:t>, gimachæn, gimahhen*, sw. V. (2, 1a): nhd. machen, tun, bewirken, herstellen, verbinden, bereiten, bewerkstelligen, auftragen, anpassen, verkehren, sich zugesellen, eingliedern, sich eingliedern, anrichten, Gl; (</w:t>
      </w:r>
      <w:r>
        <w:rPr>
          <w:i/>
        </w:rPr>
        <w:t>gimisken* 11</w:t>
      </w:r>
      <w:r>
        <w:rPr/>
        <w:t>, sw. V. (1a): nhd. mischen, vermischen, vermengen, zuschanden ma</w:t>
        <w:softHyphen/>
        <w:t xml:space="preserve">chen, beischlafen, Gl); </w:t>
      </w:r>
      <w:r>
        <w:rPr>
          <w:i/>
        </w:rPr>
        <w:t>gisagen* 12</w:t>
      </w:r>
      <w:r>
        <w:rPr/>
        <w:t>, sw. V. (3): nhd. be</w:t>
        <w:softHyphen/>
        <w:t xml:space="preserve">stimmen, auslegen, behaupten, Gl; </w:t>
      </w:r>
      <w:r>
        <w:rPr>
          <w:i/>
        </w:rPr>
        <w:t>gisagÐn 50</w:t>
      </w:r>
      <w:r>
        <w:rPr/>
        <w:t xml:space="preserve">, sw. V. (3): nhd. sagen, erzählen, erklären, verkünden, verkündigen, berichten, versichern, bestimmen, behaupten, auslegen, Gl; </w:t>
      </w:r>
      <w:r>
        <w:rPr>
          <w:i/>
        </w:rPr>
        <w:t>giseganæn* 6</w:t>
      </w:r>
      <w:r>
        <w:rPr/>
        <w:t xml:space="preserve">, sw. V. (2): nhd. segnen, preisen, Gl; </w:t>
      </w:r>
      <w:r>
        <w:rPr>
          <w:i/>
        </w:rPr>
        <w:t>gituon 349</w:t>
      </w:r>
      <w:r>
        <w:rPr/>
        <w:t>, anom. V.: nhd. tun, machen, schaffen, bewir</w:t>
        <w:softHyphen/>
        <w:t>ken, handeln, handeln gegen, wirken, ausführen, verfah</w:t>
        <w:softHyphen/>
        <w:t xml:space="preserve">ren (V.), vollziehen, vollenden, vollbringen, bringen, beibringen, geben, zufügen, bereiten, lassen, geschehen, stattfinden, jemanden zu jemandem machen, zustande bringen, Gl, MH; </w:t>
      </w:r>
      <w:r>
        <w:rPr>
          <w:i/>
        </w:rPr>
        <w:t>giwÆhen* 9</w:t>
      </w:r>
      <w:r>
        <w:rPr/>
        <w:t xml:space="preserve">, sw. V. (1a): nhd. weihen, heiligen, segnen, einweihen, Gl; </w:t>
      </w:r>
      <w:r>
        <w:rPr>
          <w:i/>
        </w:rPr>
        <w:t>irfastÐn* 1?</w:t>
      </w:r>
      <w:r>
        <w:rPr/>
        <w:t>, sw. V. (3): nhd. sich durch Fasten schwächen, Gl; (</w:t>
      </w:r>
      <w:r>
        <w:rPr>
          <w:i/>
        </w:rPr>
        <w:t>irhungaren* 1</w:t>
      </w:r>
      <w:r>
        <w:rPr/>
        <w:t xml:space="preserve">, sw. V. (1a): nhd. aushungern, Gl); </w:t>
      </w:r>
      <w:r>
        <w:rPr>
          <w:i/>
        </w:rPr>
        <w:t>irlÆdan* 34</w:t>
      </w:r>
      <w:r>
        <w:rPr/>
        <w:t>, st. V. (1a): nhd. »ergehen«, erleben, ertragen, erleiden, durch</w:t>
        <w:softHyphen/>
        <w:t xml:space="preserve">laufen, fertigbringen, aushalten, durchgehen, N; </w:t>
      </w:r>
      <w:r>
        <w:rPr>
          <w:i/>
        </w:rPr>
        <w:t>irtwelan* 11</w:t>
      </w:r>
      <w:r>
        <w:rPr/>
        <w:t xml:space="preserve">, urtwelan*, st. V. (4): nhd. betäubt sein, kraftlos sein, Gl; </w:t>
      </w:r>
      <w:r>
        <w:rPr>
          <w:i/>
        </w:rPr>
        <w:t>irwahsan* 33</w:t>
      </w:r>
      <w:r>
        <w:rPr/>
        <w:t>, urwahsan*, st. V. (6): nhd. wachsen (V.) (1), erwachsen (V.), entstehen, emporwachsen, her</w:t>
        <w:softHyphen/>
        <w:t>anwachsen, hereinbrechen, übergroß werden, nachwach</w:t>
        <w:softHyphen/>
        <w:t xml:space="preserve">sen, Gl; </w:t>
      </w:r>
      <w:r>
        <w:rPr>
          <w:i/>
        </w:rPr>
        <w:t>irwerdan* 42</w:t>
      </w:r>
      <w:r>
        <w:rPr/>
        <w:t>, st. V. (3b): nhd. zugrunde gehen, verderben, verlorengehen, verfaulen, alt werden, verwel</w:t>
        <w:softHyphen/>
        <w:t xml:space="preserve">ken, vergehen, Gl; </w:t>
      </w:r>
      <w:r>
        <w:rPr>
          <w:i/>
        </w:rPr>
        <w:t>jerien* 7</w:t>
      </w:r>
      <w:r>
        <w:rPr/>
        <w:t xml:space="preserve">, gerien*, sw. V. (15): nhd. gären, in Gärung bringen, Gl; </w:t>
      </w:r>
      <w:r>
        <w:rPr>
          <w:i/>
        </w:rPr>
        <w:t>kæsæn* 81</w:t>
      </w:r>
      <w:r>
        <w:rPr/>
        <w:t xml:space="preserve">, sw. V. (2): nhd. sagen, sprechen, reden, erzählen, plaudern, erörtern, ausgeben, ausgeben für, sich besprechen, aussagen, Gl; </w:t>
      </w:r>
      <w:r>
        <w:rPr>
          <w:i/>
        </w:rPr>
        <w:t>mahhæn 307</w:t>
      </w:r>
      <w:r>
        <w:rPr/>
        <w:t>, machæn, sw. V. (2): nhd. machen, tun, schaffen, herstellen, bewirken, verbinden, bilden, hervor</w:t>
        <w:softHyphen/>
        <w:t>bringen, bereit machen, bereiten, verwandeln, erlangen, sich zugesellen, verkehren, etwas zu etwas machen, Gl, N; (</w:t>
      </w:r>
      <w:r>
        <w:rPr>
          <w:i/>
        </w:rPr>
        <w:t>misken* 27</w:t>
      </w:r>
      <w:r>
        <w:rPr/>
        <w:t>, miscen, sw. V. (1a): nhd. mischen, ver</w:t>
        <w:softHyphen/>
        <w:t xml:space="preserve">mischen, mengen, Gl); </w:t>
      </w:r>
      <w:r>
        <w:rPr>
          <w:i/>
        </w:rPr>
        <w:t>missimahhæn* 5</w:t>
      </w:r>
      <w:r>
        <w:rPr/>
        <w:t xml:space="preserve">, missimachæn, sw. V. (2): nhd. schlecht machen, schaden, Gl; </w:t>
      </w:r>
      <w:r>
        <w:rPr>
          <w:i/>
        </w:rPr>
        <w:t>neizen* 19</w:t>
      </w:r>
      <w:r>
        <w:rPr/>
        <w:t>, sw. V. (1a): nhd. plagen, bestrafen, bedrängen, erschöp</w:t>
        <w:softHyphen/>
        <w:t xml:space="preserve">fen, verderben, Gl; </w:t>
      </w:r>
      <w:r>
        <w:rPr>
          <w:i/>
        </w:rPr>
        <w:t>samamahhæn* 1</w:t>
      </w:r>
      <w:r>
        <w:rPr/>
        <w:t xml:space="preserve">, samamachæn*, sw. V. (2): nhd. ausführen, selbst ausführen, Gl; </w:t>
      </w:r>
      <w:r>
        <w:rPr>
          <w:i/>
        </w:rPr>
        <w:t>skaffæn 44</w:t>
      </w:r>
      <w:r>
        <w:rPr/>
        <w:t xml:space="preserve">, scaffæn, sw. V. (2): nhd. schaffen, bilden, bewirken, festsetzen, ausrichten, vollenden, bestimmen, ableiten, sich herleiten, gestalten, hervorbringen, Gl; </w:t>
      </w:r>
      <w:r>
        <w:rPr>
          <w:i/>
        </w:rPr>
        <w:t>wurken* 109</w:t>
      </w:r>
      <w:r>
        <w:rPr/>
        <w:t>, sw. V. (1a): nhd. wirken, bewirken, vollbringen, schaffen, erschaffen, errichten, verfertigen, bilden, tun, machen, handeln, ausführen, arbeiten, N; (</w:t>
      </w:r>
      <w:r>
        <w:rPr>
          <w:i/>
        </w:rPr>
        <w:t>zisamanegizukkæn* 1</w:t>
      </w:r>
      <w:r>
        <w:rPr/>
        <w:t>, zisamanegizuckæn*, sw. V. (2): nhd. zusammenziehen, Gl); (</w:t>
      </w:r>
      <w:r>
        <w:rPr>
          <w:i/>
        </w:rPr>
        <w:t>zisamanesmiogan* 1</w:t>
      </w:r>
      <w:r>
        <w:rPr/>
        <w:t>, st. V. (2a): nhd. zusammen</w:t>
        <w:softHyphen/>
        <w:t xml:space="preserve">schrumpfen, Gl); </w:t>
      </w:r>
      <w:r>
        <w:rPr>
          <w:i/>
        </w:rPr>
        <w:t>zisamanetuon* 2</w:t>
      </w:r>
      <w:r>
        <w:rPr/>
        <w:t>, anom. V.: nhd. zu</w:t>
        <w:softHyphen/>
        <w:t xml:space="preserve">sammentun, sammeln, anfertigen, zustande bringen, Gl; </w:t>
      </w:r>
      <w:r>
        <w:rPr>
          <w:i/>
        </w:rPr>
        <w:t>zislÆfan* 8</w:t>
      </w:r>
      <w:r>
        <w:rPr/>
        <w:t>, st. V. (1a): nhd. untergehen, zerfallen (V.), zusammensinken, vergehen, Gl, ?</w:t>
      </w:r>
    </w:p>
    <w:p>
      <w:pPr>
        <w:pStyle w:val="Normal"/>
        <w:tabs>
          <w:tab w:val="clear" w:pos="709"/>
          <w:tab w:val="left" w:pos="284" w:leader="none"/>
          <w:tab w:val="left" w:pos="397" w:leader="none"/>
        </w:tabs>
        <w:jc w:val="both"/>
        <w:rPr/>
      </w:pPr>
      <w:r>
        <w:rPr>
          <w:b/>
        </w:rPr>
        <w:t>--</w:t>
        <w:tab/>
        <w:t xml:space="preserve">confectum: </w:t>
      </w:r>
      <w:r>
        <w:rPr>
          <w:i/>
        </w:rPr>
        <w:t>gijerit trank</w:t>
      </w:r>
      <w:r>
        <w:rPr/>
        <w:t>, Gl</w:t>
      </w:r>
    </w:p>
    <w:p>
      <w:pPr>
        <w:pStyle w:val="Normal"/>
        <w:tabs>
          <w:tab w:val="clear" w:pos="709"/>
          <w:tab w:val="left" w:pos="284" w:leader="none"/>
          <w:tab w:val="left" w:pos="397" w:leader="none"/>
        </w:tabs>
        <w:jc w:val="both"/>
        <w:rPr/>
      </w:pPr>
      <w:r>
        <w:rPr>
          <w:b/>
        </w:rPr>
        <w:t>--</w:t>
        <w:tab/>
        <w:t xml:space="preserve">confectus: </w:t>
      </w:r>
      <w:r>
        <w:rPr>
          <w:i/>
        </w:rPr>
        <w:t>irweran</w:t>
      </w:r>
      <w:r>
        <w:rPr/>
        <w:t xml:space="preserve">, Part. Prät.=Adj.: nhd. erschöpft, geschwächt, altersschwach, Gl; </w:t>
      </w:r>
      <w:r>
        <w:rPr>
          <w:i/>
        </w:rPr>
        <w:t>irwigan</w:t>
      </w:r>
      <w:r>
        <w:rPr/>
        <w:t xml:space="preserve">, Part. Prät.=Adj.: nhd. geschwächt, zermürbt, verschrumpft, Gl; </w:t>
      </w:r>
      <w:r>
        <w:rPr>
          <w:i/>
        </w:rPr>
        <w:t>zisamane</w:t>
        <w:softHyphen/>
        <w:t>gikrðhhit</w:t>
      </w:r>
      <w:r>
        <w:rPr/>
        <w:t>, Gl</w:t>
      </w:r>
    </w:p>
    <w:p>
      <w:pPr>
        <w:pStyle w:val="Normal"/>
        <w:tabs>
          <w:tab w:val="clear" w:pos="709"/>
          <w:tab w:val="left" w:pos="284" w:leader="none"/>
          <w:tab w:val="left" w:pos="397" w:leader="none"/>
        </w:tabs>
        <w:jc w:val="both"/>
        <w:rPr/>
      </w:pPr>
      <w:r>
        <w:rPr>
          <w:b/>
        </w:rPr>
        <w:t xml:space="preserve">confidenter: </w:t>
      </w:r>
      <w:r>
        <w:rPr>
          <w:i/>
        </w:rPr>
        <w:t>baldlÆhho 16</w:t>
      </w:r>
      <w:r>
        <w:rPr/>
        <w:t xml:space="preserve">, baldlÆcho*, Adv.: nhd. kühn, mutig, zuversichtlich, furchtlos, unbehindert, Gl, I; </w:t>
      </w:r>
      <w:r>
        <w:rPr>
          <w:i/>
        </w:rPr>
        <w:t>baldo 44</w:t>
      </w:r>
      <w:r>
        <w:rPr/>
        <w:t>, Adv.: nhd. kühn, mutig, furchtlos, tapfer, keck, be</w:t>
        <w:softHyphen/>
        <w:t>herzt, dreist, zuversichtlich, offen, inständig, mit gutem Grund, frei, Gl, N; (</w:t>
      </w:r>
      <w:r>
        <w:rPr>
          <w:i/>
        </w:rPr>
        <w:t>gitriuwilÆhho* 3</w:t>
      </w:r>
      <w:r>
        <w:rPr/>
        <w:t>, gitriuwilÆcho*, gitriulÆhho*, Adv.: nhd. treu, getreu, aufrichtig, getreu</w:t>
        <w:softHyphen/>
        <w:t xml:space="preserve">lich, Gl); </w:t>
      </w:r>
      <w:r>
        <w:rPr>
          <w:i/>
        </w:rPr>
        <w:t>giwaltÆglÆhho* 1</w:t>
      </w:r>
      <w:r>
        <w:rPr/>
        <w:t>, giwaltÆglÆcho*, ahd.?, Adv.: nhd. »gewaltig«, zuversichtlich, NGlP</w:t>
      </w:r>
    </w:p>
    <w:p>
      <w:pPr>
        <w:pStyle w:val="Normal"/>
        <w:tabs>
          <w:tab w:val="clear" w:pos="709"/>
          <w:tab w:val="left" w:pos="284" w:leader="none"/>
          <w:tab w:val="left" w:pos="397" w:leader="none"/>
        </w:tabs>
        <w:jc w:val="both"/>
        <w:rPr/>
      </w:pPr>
      <w:r>
        <w:rPr>
          <w:b/>
        </w:rPr>
        <w:t xml:space="preserve">confidentia: </w:t>
      </w:r>
      <w:r>
        <w:rPr>
          <w:i/>
        </w:rPr>
        <w:t>gitriuwida* 4</w:t>
      </w:r>
      <w:r>
        <w:rPr/>
        <w:t>, st. F. (æ): nhd. Treue, Ver</w:t>
        <w:softHyphen/>
        <w:t xml:space="preserve">trauen, Glaube, Gl; </w:t>
      </w:r>
      <w:r>
        <w:rPr>
          <w:i/>
        </w:rPr>
        <w:t>zuofirsiht* 11</w:t>
      </w:r>
      <w:r>
        <w:rPr/>
        <w:t>, st. F. (i): nhd. »Zu</w:t>
        <w:softHyphen/>
        <w:t>versicht«, Vertrauen, Hoffnung, Vertrauen auf, Hoff</w:t>
        <w:softHyphen/>
        <w:t>nung auf, Berücksichtigung, Erwartung, Gl</w:t>
      </w:r>
    </w:p>
    <w:p>
      <w:pPr>
        <w:pStyle w:val="Normal"/>
        <w:tabs>
          <w:tab w:val="clear" w:pos="709"/>
          <w:tab w:val="left" w:pos="284" w:leader="none"/>
          <w:tab w:val="left" w:pos="397" w:leader="none"/>
        </w:tabs>
        <w:jc w:val="both"/>
        <w:rPr/>
      </w:pPr>
      <w:r>
        <w:rPr>
          <w:b/>
        </w:rPr>
        <w:t xml:space="preserve">confidere: </w:t>
      </w:r>
      <w:r>
        <w:rPr>
          <w:i/>
        </w:rPr>
        <w:t>anagitrðÐn* 1</w:t>
      </w:r>
      <w:r>
        <w:rPr/>
        <w:t xml:space="preserve">, angitrðwÐn*, sw. V. (3): nhd. vertrauen, T; </w:t>
      </w:r>
      <w:r>
        <w:rPr>
          <w:i/>
        </w:rPr>
        <w:t>bald wesan</w:t>
      </w:r>
      <w:r>
        <w:rPr/>
        <w:t>, NGl; (</w:t>
      </w:r>
      <w:r>
        <w:rPr>
          <w:i/>
        </w:rPr>
        <w:t>firsehan* 62</w:t>
      </w:r>
      <w:r>
        <w:rPr/>
        <w:t xml:space="preserve">, st. V. (5): nhd. verachten, verschmähen, sich versehen, vertrauen, schauen, bedacht sein, sich verlassen, trauen, hoffen, hoffen auf, N, O); </w:t>
      </w:r>
      <w:r>
        <w:rPr>
          <w:i/>
        </w:rPr>
        <w:t>gilouben 403</w:t>
      </w:r>
      <w:r>
        <w:rPr/>
        <w:t>, sw. V. (1a): nhd. glau</w:t>
        <w:softHyphen/>
        <w:t>ben, vertrauen, zustimmen, aufgeben, glauben an, bei</w:t>
        <w:softHyphen/>
        <w:t xml:space="preserve">pflichten, annehmen, verlassen (V.), jemanden verlassen, etwas verlassen, verzichten, verzichten auf, verfehlen, etwas verfehlen, herausfallen, herausfallen aus, ablassen, ablassen von, abfallen, sich entfernen, sich auflösen, sich entziehen, entmutigt werden, O, T; </w:t>
      </w:r>
      <w:r>
        <w:rPr>
          <w:i/>
        </w:rPr>
        <w:t>gitrðÐn* 37</w:t>
      </w:r>
      <w:r>
        <w:rPr/>
        <w:t>, gitrð</w:t>
        <w:softHyphen/>
        <w:t>wÐn*, sw. V. (3): nhd. trauen, vertrauen, hoffen, er</w:t>
        <w:softHyphen/>
        <w:t>hoffen, glauben, Glauben schenken, jemandem in einer Sache Glauben schenken, sich verlassen, sich anver</w:t>
        <w:softHyphen/>
        <w:t xml:space="preserve">trauen, sich verbünden, APs, Gl, MF, MNPs, N, T; </w:t>
      </w:r>
      <w:r>
        <w:rPr>
          <w:i/>
        </w:rPr>
        <w:t>sih firtrðÐn</w:t>
      </w:r>
      <w:r>
        <w:rPr/>
        <w:t xml:space="preserve">, N; </w:t>
      </w:r>
      <w:r>
        <w:rPr>
          <w:i/>
        </w:rPr>
        <w:t>trðÐn 21</w:t>
      </w:r>
      <w:r>
        <w:rPr/>
        <w:t>, trðwÐn*, sw. V. (3): nhd. trauen, vertrauen, sich verlassen, glauben, hoffen, vertrauen auf, sich verlassen auf, glauben an, hoffen, sich getrauen, N</w:t>
      </w:r>
    </w:p>
    <w:p>
      <w:pPr>
        <w:pStyle w:val="Normal"/>
        <w:tabs>
          <w:tab w:val="clear" w:pos="709"/>
          <w:tab w:val="left" w:pos="284" w:leader="none"/>
          <w:tab w:val="left" w:pos="397" w:leader="none"/>
        </w:tabs>
        <w:jc w:val="both"/>
        <w:rPr/>
      </w:pPr>
      <w:r>
        <w:rPr>
          <w:b/>
        </w:rPr>
        <w:t xml:space="preserve">configere: </w:t>
      </w:r>
      <w:r>
        <w:rPr>
          <w:i/>
        </w:rPr>
        <w:t>duruhstæzan* 7</w:t>
      </w:r>
      <w:r>
        <w:rPr/>
        <w:t xml:space="preserve">, red. V.: nhd. durchbohren, durchdringen, durchstechen, Gl, N; </w:t>
      </w:r>
      <w:r>
        <w:rPr>
          <w:i/>
        </w:rPr>
        <w:t>gibiliden (=Fehlüber</w:t>
        <w:softHyphen/>
        <w:t>setzung)</w:t>
      </w:r>
      <w:r>
        <w:rPr/>
        <w:t>, Gl; (</w:t>
      </w:r>
      <w:r>
        <w:rPr>
          <w:i/>
        </w:rPr>
        <w:t>gikwellen* 1</w:t>
      </w:r>
      <w:r>
        <w:rPr/>
        <w:t xml:space="preserve">, giquellen*, sw. V. (1b): nhd. töten, Gl); </w:t>
      </w:r>
      <w:r>
        <w:rPr>
          <w:i/>
        </w:rPr>
        <w:t>gistatæn 27</w:t>
      </w:r>
      <w:r>
        <w:rPr/>
        <w:t xml:space="preserve">, sw. V. (2): nhd. stellen, legen, bleiben, sich zur Ruhe legen, zur Ruhe kommen, sich sammeln, sich niederlassen, zusammenstellen, stillstehen, vermieten, Gl; </w:t>
      </w:r>
      <w:r>
        <w:rPr>
          <w:i/>
        </w:rPr>
        <w:t>gistekken* 3</w:t>
      </w:r>
      <w:r>
        <w:rPr/>
        <w:t xml:space="preserve">, gistecken*, sw. V. (1a): nhd. stecken, lagern, aufschlagen, töten, Gl; </w:t>
      </w:r>
      <w:r>
        <w:rPr>
          <w:i/>
        </w:rPr>
        <w:t>irwerten* 29</w:t>
      </w:r>
      <w:r>
        <w:rPr/>
        <w:t xml:space="preserve">, sw. V. (1a): nhd. verderben, verletzen, zerstören, verwunden, entehren, schänden, Gl; </w:t>
      </w:r>
      <w:r>
        <w:rPr>
          <w:i/>
        </w:rPr>
        <w:t>stehhan* 34</w:t>
      </w:r>
      <w:r>
        <w:rPr/>
        <w:t xml:space="preserve">, stechan, st. V. (4): nhd. stechen, erstechen, durchbohren, stecken, stoßen, Gl; </w:t>
      </w:r>
      <w:r>
        <w:rPr>
          <w:i/>
        </w:rPr>
        <w:t>stehhæn* 13</w:t>
      </w:r>
      <w:r>
        <w:rPr/>
        <w:t xml:space="preserve">, stechæn*, stekkæn*, sw. V. (2): nhd. stechen, durchbohren, anstacheln, erstechen, stecken, N; </w:t>
      </w:r>
      <w:r>
        <w:rPr>
          <w:i/>
        </w:rPr>
        <w:t>zisamanedrukken* 2</w:t>
      </w:r>
      <w:r>
        <w:rPr/>
        <w:t>, zisamanedrucken*, sw. V. (1a): nhd. »zusammendrücken«, umfassen, durchstechen, zusammen</w:t>
        <w:softHyphen/>
        <w:t>heften, Gl</w:t>
      </w:r>
    </w:p>
    <w:p>
      <w:pPr>
        <w:pStyle w:val="Normal"/>
        <w:tabs>
          <w:tab w:val="clear" w:pos="709"/>
          <w:tab w:val="left" w:pos="284" w:leader="none"/>
          <w:tab w:val="left" w:pos="397" w:leader="none"/>
        </w:tabs>
        <w:jc w:val="both"/>
        <w:rPr/>
      </w:pPr>
      <w:r>
        <w:rPr>
          <w:b/>
        </w:rPr>
        <w:t xml:space="preserve">configurare: </w:t>
      </w:r>
      <w:r>
        <w:rPr>
          <w:i/>
        </w:rPr>
        <w:t>bilidæn* 67</w:t>
      </w:r>
      <w:r>
        <w:rPr/>
        <w:t>, sw. V. (2): nhd. bilden, gestal</w:t>
        <w:softHyphen/>
        <w:t xml:space="preserve">ten, darstellen, sich vorstellen, abbilden, vormachen, nachahmen, Gl; </w:t>
      </w:r>
      <w:r>
        <w:rPr>
          <w:i/>
        </w:rPr>
        <w:t>ebanbilidæn* 3</w:t>
      </w:r>
      <w:r>
        <w:rPr/>
        <w:t>, sw. V. (2): nhd. gleich gestalten, angleichen, Gl</w:t>
      </w:r>
    </w:p>
    <w:p>
      <w:pPr>
        <w:pStyle w:val="Normal"/>
        <w:tabs>
          <w:tab w:val="clear" w:pos="709"/>
          <w:tab w:val="left" w:pos="284" w:leader="none"/>
          <w:tab w:val="left" w:pos="397" w:leader="none"/>
        </w:tabs>
        <w:jc w:val="both"/>
        <w:rPr/>
      </w:pPr>
      <w:r>
        <w:rPr>
          <w:b/>
        </w:rPr>
        <w:t xml:space="preserve">confingere: </w:t>
      </w:r>
      <w:r>
        <w:rPr>
          <w:i/>
        </w:rPr>
        <w:t>gitruginæn* 1</w:t>
      </w:r>
      <w:r>
        <w:rPr/>
        <w:t>, sw. V. (2): nhd. trügen, fäl</w:t>
        <w:softHyphen/>
        <w:t xml:space="preserve">schen, erdichten, fingieren, Gl; </w:t>
      </w:r>
      <w:r>
        <w:rPr>
          <w:i/>
        </w:rPr>
        <w:t>irliogan* 7</w:t>
      </w:r>
      <w:r>
        <w:rPr/>
        <w:t>, st. V. (2a): nhd. erlügen, täuschen, vorgeben, lügnerisch versprechen, treulos verlassen (V.), Gl</w:t>
      </w:r>
    </w:p>
    <w:p>
      <w:pPr>
        <w:pStyle w:val="Normal"/>
        <w:tabs>
          <w:tab w:val="clear" w:pos="709"/>
          <w:tab w:val="left" w:pos="284" w:leader="none"/>
          <w:tab w:val="left" w:pos="397" w:leader="none"/>
        </w:tabs>
        <w:jc w:val="both"/>
        <w:rPr/>
      </w:pPr>
      <w:r>
        <w:rPr>
          <w:b/>
        </w:rPr>
        <w:t>--</w:t>
        <w:tab/>
        <w:t xml:space="preserve">confictum: </w:t>
      </w:r>
      <w:r>
        <w:rPr/>
        <w:t>(</w:t>
      </w:r>
      <w:r>
        <w:rPr>
          <w:i/>
        </w:rPr>
        <w:t>trugina* 3?</w:t>
      </w:r>
      <w:r>
        <w:rPr/>
        <w:t>, st. F. (æ): nhd. Betrug, List, Gl)</w:t>
      </w:r>
    </w:p>
    <w:p>
      <w:pPr>
        <w:pStyle w:val="Normal"/>
        <w:tabs>
          <w:tab w:val="clear" w:pos="709"/>
          <w:tab w:val="left" w:pos="284" w:leader="none"/>
          <w:tab w:val="left" w:pos="397" w:leader="none"/>
        </w:tabs>
        <w:jc w:val="both"/>
        <w:rPr/>
      </w:pPr>
      <w:r>
        <w:rPr>
          <w:b/>
        </w:rPr>
        <w:t xml:space="preserve">confinis: </w:t>
      </w:r>
      <w:r>
        <w:rPr>
          <w:i/>
        </w:rPr>
        <w:t>gimarki* (2) 1</w:t>
      </w:r>
      <w:r>
        <w:rPr/>
        <w:t>, Adj.: nhd. angrenzend, an</w:t>
        <w:softHyphen/>
        <w:t>schließend, Gl; (</w:t>
      </w:r>
      <w:r>
        <w:rPr>
          <w:i/>
        </w:rPr>
        <w:t>gimarko* 5</w:t>
      </w:r>
      <w:r>
        <w:rPr/>
        <w:t xml:space="preserve">, gimarco*, gimarkio*, sw. M. (n): nhd. Nachbar, Angrenzer, Grenznachbar, Gl); </w:t>
      </w:r>
      <w:r>
        <w:rPr>
          <w:i/>
        </w:rPr>
        <w:t>nõh (1) 41 und häufiger?</w:t>
      </w:r>
      <w:r>
        <w:rPr/>
        <w:t>, Adj.: nhd. nahe, benachbart, in der Nähe, angrenzend, Gl; (</w:t>
      </w:r>
      <w:r>
        <w:rPr>
          <w:i/>
        </w:rPr>
        <w:t>nõhana 1</w:t>
      </w:r>
      <w:r>
        <w:rPr/>
        <w:t>, Adv.: nhd. nahe, be</w:t>
        <w:softHyphen/>
        <w:t>nachbart, Gl)</w:t>
      </w:r>
    </w:p>
    <w:p>
      <w:pPr>
        <w:pStyle w:val="Normal"/>
        <w:tabs>
          <w:tab w:val="clear" w:pos="709"/>
          <w:tab w:val="left" w:pos="284" w:leader="none"/>
          <w:tab w:val="left" w:pos="397" w:leader="none"/>
        </w:tabs>
        <w:jc w:val="both"/>
        <w:rPr/>
      </w:pPr>
      <w:r>
        <w:rPr>
          <w:b/>
        </w:rPr>
        <w:t xml:space="preserve">confinium: </w:t>
      </w:r>
      <w:r>
        <w:rPr>
          <w:i/>
        </w:rPr>
        <w:t>gilengida* (1) 6?</w:t>
      </w:r>
      <w:r>
        <w:rPr/>
        <w:t>, st. F. (æ): nhd. Verwandt</w:t>
        <w:softHyphen/>
        <w:t xml:space="preserve">schaft, Nachbarschaft, Grenzlinie, Gl; </w:t>
      </w:r>
      <w:r>
        <w:rPr>
          <w:i/>
        </w:rPr>
        <w:t>gilengidÆ* 1 und häufiger?</w:t>
      </w:r>
      <w:r>
        <w:rPr/>
        <w:t xml:space="preserve">, st. F. (Æ): nhd. Verwandtschaft, Nachbarschaft, Grenzlinie, Gl; </w:t>
      </w:r>
      <w:r>
        <w:rPr>
          <w:i/>
        </w:rPr>
        <w:t>gimarki* (1) 10?</w:t>
      </w:r>
      <w:r>
        <w:rPr/>
        <w:t>, st. N. (ja): nhd. Gren</w:t>
        <w:softHyphen/>
        <w:t xml:space="preserve">ze, Gl; </w:t>
      </w:r>
      <w:r>
        <w:rPr>
          <w:i/>
        </w:rPr>
        <w:t>gimarkida* 4?</w:t>
      </w:r>
      <w:r>
        <w:rPr/>
        <w:t>, st. F. (æ): nhd. Grenze, Eintei</w:t>
        <w:softHyphen/>
        <w:t xml:space="preserve">lung, Bedingung, Gl; </w:t>
      </w:r>
      <w:r>
        <w:rPr>
          <w:i/>
        </w:rPr>
        <w:t>gireini* 1</w:t>
      </w:r>
      <w:r>
        <w:rPr/>
        <w:t xml:space="preserve">, ahd.?, st. N. (ja): nhd. Rain, Grenze, Grenzlinie, Gl; </w:t>
      </w:r>
      <w:r>
        <w:rPr>
          <w:i/>
        </w:rPr>
        <w:t>marka* 59</w:t>
      </w:r>
      <w:r>
        <w:rPr/>
        <w:t xml:space="preserve">, marca*, st. F. (æ): nhd. Grenze, Ende, Mark (F.) (1), Land, Gebiet, Bestimmung, Grenzmark, Grenzscheide, Zeichen, Gl; </w:t>
      </w:r>
      <w:r>
        <w:rPr>
          <w:i/>
        </w:rPr>
        <w:t>nõhwertigÆ* 2</w:t>
      </w:r>
      <w:r>
        <w:rPr/>
        <w:t>, st. F. (Æ): nhd. Nähe, N</w:t>
      </w:r>
    </w:p>
    <w:p>
      <w:pPr>
        <w:pStyle w:val="Normal"/>
        <w:tabs>
          <w:tab w:val="clear" w:pos="709"/>
          <w:tab w:val="left" w:pos="284" w:leader="none"/>
          <w:tab w:val="left" w:pos="397" w:leader="none"/>
        </w:tabs>
        <w:jc w:val="both"/>
        <w:rPr/>
      </w:pPr>
      <w:r>
        <w:rPr>
          <w:b/>
        </w:rPr>
        <w:t xml:space="preserve">confirmare: </w:t>
      </w:r>
      <w:r>
        <w:rPr>
          <w:i/>
        </w:rPr>
        <w:t>festen* 5</w:t>
      </w:r>
      <w:r>
        <w:rPr/>
        <w:t>, sw. V. (1a): nhd. festigen, befe</w:t>
        <w:softHyphen/>
        <w:t xml:space="preserve">stigen, beweisen, übergeben, stärken, kräftigen, NGl; </w:t>
      </w:r>
      <w:r>
        <w:rPr>
          <w:i/>
        </w:rPr>
        <w:t>festinæn 97?</w:t>
      </w:r>
      <w:r>
        <w:rPr/>
        <w:t>, sw. V. (2): nhd. festigen, festsetzen, stär</w:t>
        <w:softHyphen/>
        <w:t>ken, bekräftigen, behaupten, befestigen, stark machen, beschützen, einsetzen, gründen, aufstellen, zusammenhal</w:t>
        <w:softHyphen/>
        <w:t xml:space="preserve">ten, stark werden, mächtig werden, bestätigen, beweisen, bezeugen, schließen, folgern, N, NGl, O, T; </w:t>
      </w:r>
      <w:r>
        <w:rPr>
          <w:i/>
        </w:rPr>
        <w:t>firmæn* (1) 4?</w:t>
      </w:r>
      <w:r>
        <w:rPr/>
        <w:t>, sw. V. (2): nhd. firmen, firmeln, bestärken, bezeich</w:t>
        <w:softHyphen/>
        <w:t xml:space="preserve">nen, Gl; </w:t>
      </w:r>
      <w:r>
        <w:rPr>
          <w:i/>
        </w:rPr>
        <w:t>gifestinæn* 35</w:t>
      </w:r>
      <w:r>
        <w:rPr/>
        <w:t>, sw. V. (2): nhd. befestigen, be</w:t>
        <w:softHyphen/>
        <w:t>kräftigen, bestimmen, festigen, stärken, bestärken, fest</w:t>
        <w:softHyphen/>
        <w:t xml:space="preserve">setzen, festhalten, gründen, Gl, I, MF, T, N; </w:t>
      </w:r>
      <w:r>
        <w:rPr>
          <w:i/>
        </w:rPr>
        <w:t>gihartÐn* 1</w:t>
      </w:r>
      <w:r>
        <w:rPr/>
        <w:t>, sw. V. (3): nhd. standhaft sein, ausharren, O; (</w:t>
      </w:r>
      <w:r>
        <w:rPr>
          <w:i/>
        </w:rPr>
        <w:t>giheizan 172</w:t>
      </w:r>
      <w:r>
        <w:rPr/>
        <w:t>, red. V.: nhd. verheißen, heißen, nennen, sagen, genannt werden, bejahen, befehlen, versprechen, ankün</w:t>
        <w:softHyphen/>
        <w:t xml:space="preserve">digen, geloben, versichern, N); </w:t>
      </w:r>
      <w:r>
        <w:rPr>
          <w:i/>
        </w:rPr>
        <w:t>gisterken* 6</w:t>
      </w:r>
      <w:r>
        <w:rPr/>
        <w:t xml:space="preserve">, sw. V. (1a): nhd. stärken, befestigen, ausrüsten, N; </w:t>
      </w:r>
      <w:r>
        <w:rPr>
          <w:i/>
        </w:rPr>
        <w:t>kwedan* 3243</w:t>
      </w:r>
      <w:r>
        <w:rPr/>
        <w:t>, quedan, st. V. (5): nhd. sagen, sprechen, reden, erzählen, berichten, singen, erklären, bestimmen, zusprechen, aus</w:t>
        <w:softHyphen/>
        <w:t>sagen, eine Aussage machen, behaupten, nennen, bedeu</w:t>
        <w:softHyphen/>
        <w:t xml:space="preserve">ten, heißen, lauten, sagen zu, sprechen von, jemanden als jemanden bezeichnen, N; </w:t>
      </w:r>
      <w:r>
        <w:rPr>
          <w:i/>
        </w:rPr>
        <w:t>stõten 29</w:t>
      </w:r>
      <w:r>
        <w:rPr/>
        <w:t>, sw. V. (1a): nhd. festigen, stärken, fest machen, aufstellen, hemmen, dau</w:t>
        <w:softHyphen/>
        <w:t xml:space="preserve">ern lassen, ruhen lassen, errichten, N; </w:t>
      </w:r>
      <w:r>
        <w:rPr>
          <w:i/>
        </w:rPr>
        <w:t>sterken* 45</w:t>
      </w:r>
      <w:r>
        <w:rPr/>
        <w:t>, sw. V. (1a): nhd. stärken, sichern, beweisen, stark machen, Kraft verleihen, Macht verleihen, kräftigen, stützen, N; (</w:t>
      </w:r>
      <w:r>
        <w:rPr>
          <w:i/>
        </w:rPr>
        <w:t>træst (1) 71</w:t>
      </w:r>
      <w:r>
        <w:rPr/>
        <w:t>, st. M. (a): nhd. Trost, Tröstung, Tröster, Hilfe, Linderung, Zuversicht, Hoffnung, O); (</w:t>
      </w:r>
      <w:r>
        <w:rPr>
          <w:i/>
        </w:rPr>
        <w:t>ubarwintan* 53</w:t>
      </w:r>
      <w:r>
        <w:rPr/>
        <w:t>, st. V. (3a): nhd. überwinden, besiegen, übertreffen, überführen, überzeugen, Gl)</w:t>
      </w:r>
    </w:p>
    <w:p>
      <w:pPr>
        <w:pStyle w:val="Normal"/>
        <w:tabs>
          <w:tab w:val="clear" w:pos="709"/>
          <w:tab w:val="left" w:pos="284" w:leader="none"/>
          <w:tab w:val="left" w:pos="397" w:leader="none"/>
        </w:tabs>
        <w:jc w:val="both"/>
        <w:rPr/>
      </w:pPr>
      <w:r>
        <w:rPr>
          <w:b/>
        </w:rPr>
        <w:t>--</w:t>
        <w:tab/>
        <w:t xml:space="preserve">confirmari: </w:t>
      </w:r>
      <w:r>
        <w:rPr>
          <w:i/>
        </w:rPr>
        <w:t>gistarkÐn* 2</w:t>
      </w:r>
      <w:r>
        <w:rPr/>
        <w:t>, sw. V. (3): nhd. erstarken, mächtig werden, erstarren, N</w:t>
      </w:r>
    </w:p>
    <w:p>
      <w:pPr>
        <w:pStyle w:val="Normal"/>
        <w:tabs>
          <w:tab w:val="clear" w:pos="709"/>
          <w:tab w:val="left" w:pos="284" w:leader="none"/>
          <w:tab w:val="left" w:pos="397" w:leader="none"/>
        </w:tabs>
        <w:jc w:val="both"/>
        <w:rPr/>
      </w:pPr>
      <w:r>
        <w:rPr>
          <w:b/>
        </w:rPr>
        <w:t>--</w:t>
        <w:tab/>
        <w:t xml:space="preserve">confirmatus: </w:t>
      </w:r>
      <w:r>
        <w:rPr>
          <w:i/>
        </w:rPr>
        <w:t>festi (1) 108</w:t>
      </w:r>
      <w:r>
        <w:rPr/>
        <w:t>, Adj.: nhd. fest, stark, zäh, dicht, befestigt, sicher, beharrlich, dauernd, unerschütter</w:t>
        <w:softHyphen/>
        <w:t>lich, unauflöslich, unveränderlich, unwandelbar, beschlos</w:t>
        <w:softHyphen/>
        <w:t>sen, N</w:t>
      </w:r>
    </w:p>
    <w:p>
      <w:pPr>
        <w:pStyle w:val="Normal"/>
        <w:tabs>
          <w:tab w:val="clear" w:pos="709"/>
          <w:tab w:val="left" w:pos="284" w:leader="none"/>
          <w:tab w:val="left" w:pos="397" w:leader="none"/>
        </w:tabs>
        <w:jc w:val="both"/>
        <w:rPr/>
      </w:pPr>
      <w:r>
        <w:rPr>
          <w:b/>
        </w:rPr>
        <w:t xml:space="preserve">confirmatio: </w:t>
      </w:r>
      <w:r>
        <w:rPr>
          <w:i/>
        </w:rPr>
        <w:t>festinunga 48</w:t>
      </w:r>
      <w:r>
        <w:rPr/>
        <w:t>, st. F. (æ): nhd. »Festigung«, Bestätigung, Beweis, Begründung, Stütze, Bejahung, Gl</w:t>
      </w:r>
    </w:p>
    <w:p>
      <w:pPr>
        <w:pStyle w:val="Normal"/>
        <w:tabs>
          <w:tab w:val="clear" w:pos="709"/>
          <w:tab w:val="left" w:pos="284" w:leader="none"/>
          <w:tab w:val="left" w:pos="397" w:leader="none"/>
        </w:tabs>
        <w:jc w:val="both"/>
        <w:rPr/>
      </w:pPr>
      <w:r>
        <w:rPr>
          <w:b/>
        </w:rPr>
        <w:t>--</w:t>
        <w:tab/>
        <w:t>concitari in suffragium .i. consensum et confirma</w:t>
        <w:softHyphen/>
        <w:t xml:space="preserve">tionem: </w:t>
      </w:r>
      <w:r>
        <w:rPr>
          <w:i/>
        </w:rPr>
        <w:t>folkweti werdan</w:t>
      </w:r>
      <w:r>
        <w:rPr/>
        <w:t>, N</w:t>
      </w:r>
    </w:p>
    <w:p>
      <w:pPr>
        <w:pStyle w:val="Normal"/>
        <w:tabs>
          <w:tab w:val="clear" w:pos="709"/>
          <w:tab w:val="left" w:pos="284" w:leader="none"/>
          <w:tab w:val="left" w:pos="397" w:leader="none"/>
        </w:tabs>
        <w:jc w:val="both"/>
        <w:rPr/>
      </w:pPr>
      <w:r>
        <w:rPr>
          <w:b/>
        </w:rPr>
        <w:t xml:space="preserve">confirmator: </w:t>
      </w:r>
      <w:r>
        <w:rPr>
          <w:i/>
        </w:rPr>
        <w:t>redinõri 16</w:t>
      </w:r>
      <w:r>
        <w:rPr/>
        <w:t>, st. M. (ja): nhd. Redner, Gl</w:t>
      </w:r>
    </w:p>
    <w:p>
      <w:pPr>
        <w:pStyle w:val="Normal"/>
        <w:tabs>
          <w:tab w:val="clear" w:pos="709"/>
          <w:tab w:val="left" w:pos="284" w:leader="none"/>
          <w:tab w:val="left" w:pos="397" w:leader="none"/>
        </w:tabs>
        <w:jc w:val="both"/>
        <w:rPr/>
      </w:pPr>
      <w:r>
        <w:rPr>
          <w:b/>
        </w:rPr>
        <w:t xml:space="preserve">confiteri: </w:t>
      </w:r>
      <w:r>
        <w:rPr>
          <w:i/>
        </w:rPr>
        <w:t>bigiht tuon</w:t>
      </w:r>
      <w:r>
        <w:rPr/>
        <w:t xml:space="preserve">: nhd. Bekenntnis ablegen, NGl; </w:t>
      </w:r>
      <w:r>
        <w:rPr>
          <w:i/>
        </w:rPr>
        <w:t>biheizan 30</w:t>
      </w:r>
      <w:r>
        <w:rPr/>
        <w:t>, red. V.: nhd. ermuntern, versprechen, ver</w:t>
        <w:softHyphen/>
        <w:t xml:space="preserve">heißen, sich vermessen, sich verschwören, I; </w:t>
      </w:r>
      <w:r>
        <w:rPr>
          <w:i/>
        </w:rPr>
        <w:t>bijehan 26</w:t>
      </w:r>
      <w:r>
        <w:rPr/>
        <w:t>, bigehan*, st. V. (5): nhd. bekennen, gestehen, jemanden bekennen, etwas bekennen, jemandem Lob sprechen, je</w:t>
        <w:softHyphen/>
        <w:t>manden durch Preis bekennen, lobpreisen, öffentlich be</w:t>
        <w:softHyphen/>
        <w:t xml:space="preserve">zeugen, Gl, MNPsA, NGl, NP, RhC, T, WK; </w:t>
      </w:r>
      <w:r>
        <w:rPr>
          <w:i/>
        </w:rPr>
        <w:t>bijehæn* 1</w:t>
      </w:r>
      <w:r>
        <w:rPr/>
        <w:t xml:space="preserve">, sw. V. (2): nhd. bekennen, beichten, Gl; </w:t>
      </w:r>
      <w:r>
        <w:rPr>
          <w:i/>
        </w:rPr>
        <w:t>bikennen* 234</w:t>
      </w:r>
      <w:r>
        <w:rPr/>
        <w:t xml:space="preserve">, sw. V. (1a): nhd. kennen, bekennen, erkennen, finden, kennenlernen, bemerken, wahrnehmen, ausfindig machen, sich erinnern, jemanden erkennen als, etwas für etwas halten, wieder zu Verstand kommen, Gl; </w:t>
      </w:r>
      <w:r>
        <w:rPr>
          <w:i/>
        </w:rPr>
        <w:t>biknõen* 37</w:t>
      </w:r>
      <w:r>
        <w:rPr/>
        <w:t>, sw. V. (1a): nhd. erkennen, bemerken, einsehen, verste</w:t>
        <w:softHyphen/>
        <w:t xml:space="preserve">hen, vernehmen, anerkennen, sich klarmachen, sich etwas klarmachen, in sich gehen, wieder zu Verstand kommen, N; </w:t>
      </w:r>
      <w:r>
        <w:rPr>
          <w:i/>
        </w:rPr>
        <w:t>dankæn 55</w:t>
      </w:r>
      <w:r>
        <w:rPr/>
        <w:t xml:space="preserve">, dancæn*, sw. V. (2): nhd. danken, lohnen, segnen, schulden, belohnen, loben, verdanken, N; </w:t>
      </w:r>
      <w:r>
        <w:rPr>
          <w:i/>
        </w:rPr>
        <w:t>gihei</w:t>
        <w:softHyphen/>
        <w:t>zan 172</w:t>
      </w:r>
      <w:r>
        <w:rPr/>
        <w:t>, red. V.: nhd. verheißen, heißen, nennen, sagen, genannt werden, bejahen, befehlen, versprechen, ankün</w:t>
        <w:softHyphen/>
        <w:t xml:space="preserve">digen, geloben, versichern, Gl; </w:t>
      </w:r>
      <w:r>
        <w:rPr>
          <w:i/>
        </w:rPr>
        <w:t>gijehan* 15</w:t>
      </w:r>
      <w:r>
        <w:rPr/>
        <w:t>, st. V. (5): nhd. bekennen, zugeben, preisen, beichten, etwas beken</w:t>
        <w:softHyphen/>
        <w:t xml:space="preserve">nen, öffentlich bezeugen, WK, N; </w:t>
      </w:r>
      <w:r>
        <w:rPr>
          <w:i/>
        </w:rPr>
        <w:t>gilouben 403</w:t>
      </w:r>
      <w:r>
        <w:rPr/>
        <w:t>, sw. V. (1a): nhd. glauben, vertrauen, zustimmen, aufgeben, glau</w:t>
        <w:softHyphen/>
        <w:t xml:space="preserve">ben an, beipflichten, annehmen, verlassen (V.), jemanden verlassen, etwas verlassen, verzichten, verzichten auf, verfehlen, etwas verfehlen, herausfallen, herausfallen aus, ablassen, ablassen von, abfallen, sich entfernen, sich auflösen, sich entziehen, entmutigt werden, MF; </w:t>
      </w:r>
      <w:r>
        <w:rPr>
          <w:i/>
        </w:rPr>
        <w:t>gitrðÐn* 37</w:t>
      </w:r>
      <w:r>
        <w:rPr/>
        <w:t>, gitrðwÐn*, sw. V. (3): nhd. trauen, vertrauen, hoffen, erhoffen, glauben, Glauben schenken, jemandem in einer Sache Glauben schenken, sich verlassen, sich anver</w:t>
        <w:softHyphen/>
        <w:t xml:space="preserve">trauen, sich verbünden, MF; </w:t>
      </w:r>
      <w:r>
        <w:rPr>
          <w:i/>
        </w:rPr>
        <w:t>gizellen 78</w:t>
      </w:r>
      <w:r>
        <w:rPr/>
        <w:t>, sw. V. (1): nhd. zählen, erzählen, berichten, sagen, aufzählen, beschreiben, anführen, verzeichnen, rechnen, zurechnen, halten, halten für, bestimmen, bestimmen zu, erklären, erklären als, be</w:t>
        <w:softHyphen/>
        <w:t xml:space="preserve">rechnen, erwägen, O; </w:t>
      </w:r>
      <w:r>
        <w:rPr>
          <w:i/>
        </w:rPr>
        <w:t>jehan* 236</w:t>
      </w:r>
      <w:r>
        <w:rPr/>
        <w:t>, gehan, st. V. (5): nhd. bekennen, gestehen, zugeben, bezeugen, etwas bekennen, jemanden bekennen, sich bekennen, etwas zugeben, an</w:t>
        <w:softHyphen/>
        <w:t>erkennen, zustimmen, einer Sache zustimmen, geloben, versichern, sprechen, sagen, entsprechen, danken, danken für, jemandem zustimmen, jemanden anerkennen, beken</w:t>
        <w:softHyphen/>
        <w:t>nen, sich bekennen zu, jemandem etwas bekennen, etwas verkünden, preisen, etwas preisen, in einer Sache zu</w:t>
        <w:softHyphen/>
        <w:t xml:space="preserve">stimmen, jemandem etwas zugestehen, einer Sache etwas zugestehen, B, Gl, LB, MH, N, NGl, O, T; </w:t>
      </w:r>
      <w:r>
        <w:rPr>
          <w:i/>
        </w:rPr>
        <w:t>jihtÆg sÆn</w:t>
      </w:r>
      <w:r>
        <w:rPr/>
        <w:t xml:space="preserve">: nhd. jemanden loben, jemanden preisen, N; </w:t>
      </w:r>
      <w:r>
        <w:rPr>
          <w:i/>
        </w:rPr>
        <w:t>kwedan* 3243</w:t>
      </w:r>
      <w:r>
        <w:rPr/>
        <w:t>, quedan, st. V. (5): nhd. sagen, sprechen, reden, erzählen, berichten, singen, erklären, bestimmen, zuspre</w:t>
        <w:softHyphen/>
        <w:t>chen, aussagen, eine Aussage machen, behaupten, nen</w:t>
        <w:softHyphen/>
        <w:t>nen, bedeuten, heißen, lauten, sagen zu, sprechen von, jemanden als jemanden bezeichnen, N; (</w:t>
      </w:r>
      <w:r>
        <w:rPr>
          <w:i/>
        </w:rPr>
        <w:t>lob (1) 160</w:t>
      </w:r>
      <w:r>
        <w:rPr/>
        <w:t>, st. N. (a): nhd. Lob, Preis, Dank, Anerkennung, Ruhm, Loben, Lobpreisung, Lobpreis, Lobgesang, Hymnus, Lau</w:t>
        <w:softHyphen/>
        <w:t xml:space="preserve">des, Beifall, Auszeichnung, N, O); </w:t>
      </w:r>
      <w:r>
        <w:rPr>
          <w:i/>
        </w:rPr>
        <w:t>lob sagen</w:t>
      </w:r>
      <w:r>
        <w:rPr/>
        <w:t xml:space="preserve">, Gl; </w:t>
      </w:r>
      <w:r>
        <w:rPr>
          <w:i/>
        </w:rPr>
        <w:t>lobæn 163</w:t>
      </w:r>
      <w:r>
        <w:rPr/>
        <w:t xml:space="preserve">, sw. V. (2): nhd. loben, preisen, verherrlichen, empfehlen, rühmen, anerkennen, Gl, N, NGl, T; </w:t>
      </w:r>
      <w:r>
        <w:rPr>
          <w:i/>
        </w:rPr>
        <w:t>sagÐn 81</w:t>
      </w:r>
      <w:r>
        <w:rPr/>
        <w:t>, sw. V. (3): nhd. sagen, aussagen, sprechen, erzählen, verkünden, berichten, verbreiten, behaupten, zuschreiben, zusprechen, bejahen, handeln, erörtern, behandeln, er</w:t>
        <w:softHyphen/>
        <w:t>klären, nennen, deuten, Gl; (</w:t>
      </w:r>
      <w:r>
        <w:rPr>
          <w:i/>
        </w:rPr>
        <w:t>skamÐn* 28</w:t>
      </w:r>
      <w:r>
        <w:rPr/>
        <w:t>, scamÐn, sw. V. (3): nhd. sich schämen, zuschanden werden, beschämt werden, in Verlegenheit geraten, vor Scham erröten, Gl, ?); (</w:t>
      </w:r>
      <w:r>
        <w:rPr>
          <w:i/>
        </w:rPr>
        <w:t>skamæn* 2</w:t>
      </w:r>
      <w:r>
        <w:rPr/>
        <w:t xml:space="preserve">, scamæn*, sw. V. (2): nhd. sich schämen, Gl, ?); </w:t>
      </w:r>
      <w:r>
        <w:rPr>
          <w:i/>
        </w:rPr>
        <w:t>sprehhan 769?</w:t>
      </w:r>
      <w:r>
        <w:rPr/>
        <w:t>, sprechan, spehhan*, st. V. (4): nhd. sprechen, reden, sagen, äußern, meinen, antworten, verkündigen, predigen, bekennen, aussagen, besprechen, bestimmen, ableiten, nennen, gebrauchen, kundtun, er</w:t>
        <w:softHyphen/>
        <w:t xml:space="preserve">wähnen, O; </w:t>
      </w:r>
      <w:r>
        <w:rPr>
          <w:i/>
        </w:rPr>
        <w:t>zellen 374</w:t>
      </w:r>
      <w:r>
        <w:rPr/>
        <w:t>, sw. V. (1): nhd. zählen, erzählen, berichten, aufzählen, zuzählen, verkünden, bekennen, hal</w:t>
        <w:softHyphen/>
        <w:t>ten für, durchforschen, sagen, aussagen, vorbringen, rech</w:t>
        <w:softHyphen/>
        <w:t>nen, rechnen mit, reden, reden von, sprechen, sprechen von, O</w:t>
      </w:r>
    </w:p>
    <w:p>
      <w:pPr>
        <w:pStyle w:val="Normal"/>
        <w:tabs>
          <w:tab w:val="clear" w:pos="709"/>
          <w:tab w:val="left" w:pos="284" w:leader="none"/>
          <w:tab w:val="left" w:pos="397" w:leader="none"/>
        </w:tabs>
        <w:jc w:val="both"/>
        <w:rPr/>
      </w:pPr>
      <w:r>
        <w:rPr>
          <w:b/>
        </w:rPr>
        <w:t>--</w:t>
        <w:tab/>
        <w:t xml:space="preserve">confessus rubore verecundiam: </w:t>
      </w:r>
      <w:r>
        <w:rPr>
          <w:i/>
        </w:rPr>
        <w:t>fora skamon ir</w:t>
        <w:softHyphen/>
        <w:t>rotÐnti</w:t>
      </w:r>
      <w:r>
        <w:rPr/>
        <w:t>, N</w:t>
      </w:r>
    </w:p>
    <w:p>
      <w:pPr>
        <w:pStyle w:val="Normal"/>
        <w:tabs>
          <w:tab w:val="clear" w:pos="709"/>
          <w:tab w:val="left" w:pos="284" w:leader="none"/>
          <w:tab w:val="left" w:pos="397" w:leader="none"/>
        </w:tabs>
        <w:jc w:val="both"/>
        <w:rPr/>
      </w:pPr>
      <w:r>
        <w:rPr>
          <w:b/>
        </w:rPr>
        <w:t>--</w:t>
        <w:tab/>
        <w:t xml:space="preserve">confitendo: </w:t>
      </w:r>
      <w:r>
        <w:rPr>
          <w:i/>
        </w:rPr>
        <w:t>lobænto</w:t>
      </w:r>
      <w:r>
        <w:rPr/>
        <w:t>, Part. Präs.=Adv.: nhd. lobend, preisend, NGl</w:t>
      </w:r>
    </w:p>
    <w:p>
      <w:pPr>
        <w:pStyle w:val="Normal"/>
        <w:tabs>
          <w:tab w:val="clear" w:pos="709"/>
          <w:tab w:val="left" w:pos="284" w:leader="none"/>
          <w:tab w:val="left" w:pos="397" w:leader="none"/>
        </w:tabs>
        <w:jc w:val="both"/>
        <w:rPr/>
      </w:pPr>
      <w:r>
        <w:rPr>
          <w:b/>
        </w:rPr>
        <w:t xml:space="preserve">conflagrare: </w:t>
      </w:r>
      <w:r>
        <w:rPr>
          <w:i/>
        </w:rPr>
        <w:t>firbluhhen* 1</w:t>
      </w:r>
      <w:r>
        <w:rPr/>
        <w:t xml:space="preserve">, firbluchen*, sw. V. (1a): nhd. verbrennen, aufflammen, Gl; </w:t>
      </w:r>
      <w:r>
        <w:rPr>
          <w:i/>
        </w:rPr>
        <w:t>firbrinnan* 9</w:t>
      </w:r>
      <w:r>
        <w:rPr/>
        <w:t>, st. V. (3a): nhd. verbrennen, Gl</w:t>
      </w:r>
    </w:p>
    <w:p>
      <w:pPr>
        <w:pStyle w:val="Normal"/>
        <w:tabs>
          <w:tab w:val="clear" w:pos="709"/>
          <w:tab w:val="left" w:pos="284" w:leader="none"/>
          <w:tab w:val="left" w:pos="397" w:leader="none"/>
        </w:tabs>
        <w:jc w:val="both"/>
        <w:rPr/>
      </w:pPr>
      <w:r>
        <w:rPr>
          <w:b/>
        </w:rPr>
        <w:t xml:space="preserve">conflare: </w:t>
      </w:r>
      <w:r>
        <w:rPr>
          <w:i/>
        </w:rPr>
        <w:t>blõen* (1) 6</w:t>
      </w:r>
      <w:r>
        <w:rPr/>
        <w:t>, sw. V. (1a): nhd. »blähen«, bla</w:t>
        <w:softHyphen/>
        <w:t xml:space="preserve">sen, aufblasen, wehen, Gl; </w:t>
      </w:r>
      <w:r>
        <w:rPr>
          <w:i/>
        </w:rPr>
        <w:t>giblõen* 7</w:t>
      </w:r>
      <w:r>
        <w:rPr/>
        <w:t>, sw. V. (1a): nhd. »blähen«, anblasen, aufblasen, zusammenschmelzen, auf</w:t>
        <w:softHyphen/>
        <w:t xml:space="preserve">schwellen, Gl; </w:t>
      </w:r>
      <w:r>
        <w:rPr>
          <w:i/>
        </w:rPr>
        <w:t>giblõsan* 2</w:t>
      </w:r>
      <w:r>
        <w:rPr/>
        <w:t>, red. V.: nhd. »blasen«, zu</w:t>
        <w:softHyphen/>
        <w:t xml:space="preserve">sammenblasen, atmen, Atem schöpfen, Gl; </w:t>
      </w:r>
      <w:r>
        <w:rPr>
          <w:i/>
        </w:rPr>
        <w:t>gigiozan* 4 und häufiger?</w:t>
      </w:r>
      <w:r>
        <w:rPr/>
        <w:t>, st. V. (2b): nhd. gießen, begießen, eingie</w:t>
        <w:softHyphen/>
        <w:t xml:space="preserve">ßen, ausgießen, Gl; </w:t>
      </w:r>
      <w:r>
        <w:rPr>
          <w:i/>
        </w:rPr>
        <w:t>giozan* 49</w:t>
      </w:r>
      <w:r>
        <w:rPr/>
        <w:t>, st. V. (2b): nhd. gießen, schütten, vermischen, schmelzen, fließen, ausgießen, ver</w:t>
        <w:softHyphen/>
        <w:t xml:space="preserve">gießen, Gl; </w:t>
      </w:r>
      <w:r>
        <w:rPr>
          <w:i/>
        </w:rPr>
        <w:t>girennen* 11</w:t>
      </w:r>
      <w:r>
        <w:rPr/>
        <w:t>, sw. V. (1a): nhd. gerinnen, bewerkstelligen, bewirken, zusammenschmelzen, zusam</w:t>
        <w:softHyphen/>
        <w:t xml:space="preserve">menfließen, Gl; </w:t>
      </w:r>
      <w:r>
        <w:rPr>
          <w:i/>
        </w:rPr>
        <w:t>zirennen* 7</w:t>
      </w:r>
      <w:r>
        <w:rPr/>
        <w:t xml:space="preserve">, sw. V. (1a): nhd. zerrinnen, flüssig machen, zusammenschmelzen, Gl; </w:t>
      </w:r>
      <w:r>
        <w:rPr>
          <w:i/>
        </w:rPr>
        <w:t>zisamaneblõsan* 3</w:t>
      </w:r>
      <w:r>
        <w:rPr/>
        <w:t>, red. V.: nhd. zusammenblasen, Gl</w:t>
      </w:r>
    </w:p>
    <w:p>
      <w:pPr>
        <w:pStyle w:val="Normal"/>
        <w:tabs>
          <w:tab w:val="clear" w:pos="709"/>
          <w:tab w:val="left" w:pos="284" w:leader="none"/>
          <w:tab w:val="left" w:pos="397" w:leader="none"/>
        </w:tabs>
        <w:jc w:val="both"/>
        <w:rPr/>
      </w:pPr>
      <w:r>
        <w:rPr>
          <w:b/>
        </w:rPr>
        <w:t xml:space="preserve">conflatilis: </w:t>
      </w:r>
      <w:r>
        <w:rPr>
          <w:i/>
        </w:rPr>
        <w:t>fluzzÆg* 4</w:t>
      </w:r>
      <w:r>
        <w:rPr/>
        <w:t>, Adj.: nhd. »flüssig«, fließend, zusammenfließend, wogend, bewegt, gegossen, schmelz</w:t>
        <w:softHyphen/>
        <w:t xml:space="preserve">bar, Gl; </w:t>
      </w:r>
      <w:r>
        <w:rPr>
          <w:i/>
        </w:rPr>
        <w:t>giblõit</w:t>
      </w:r>
      <w:r>
        <w:rPr/>
        <w:t>, Gl; (</w:t>
      </w:r>
      <w:r>
        <w:rPr>
          <w:i/>
        </w:rPr>
        <w:t>zisamane 90</w:t>
      </w:r>
      <w:r>
        <w:rPr/>
        <w:t>, Adv., Präf.: nhd. zu</w:t>
        <w:softHyphen/>
        <w:t>sammen, aufeinander, vereint, Gl)</w:t>
      </w:r>
    </w:p>
    <w:p>
      <w:pPr>
        <w:pStyle w:val="Normal"/>
        <w:tabs>
          <w:tab w:val="clear" w:pos="709"/>
          <w:tab w:val="left" w:pos="284" w:leader="none"/>
          <w:tab w:val="left" w:pos="397" w:leader="none"/>
        </w:tabs>
        <w:jc w:val="both"/>
        <w:rPr/>
      </w:pPr>
      <w:r>
        <w:rPr>
          <w:b/>
        </w:rPr>
        <w:t xml:space="preserve">conflatorium: </w:t>
      </w:r>
      <w:r>
        <w:rPr>
          <w:i/>
        </w:rPr>
        <w:t>essa (1) 19</w:t>
      </w:r>
      <w:r>
        <w:rPr/>
        <w:t xml:space="preserve">, st. F. (jæ): nhd. Esse, Schmelzofen, Gl; </w:t>
      </w:r>
      <w:r>
        <w:rPr>
          <w:i/>
        </w:rPr>
        <w:t>giblõida* 3</w:t>
      </w:r>
      <w:r>
        <w:rPr/>
        <w:t>, st. F. (æ): nhd. Blasen (N.), Gebläse, Gl</w:t>
      </w:r>
    </w:p>
    <w:p>
      <w:pPr>
        <w:pStyle w:val="Normal"/>
        <w:tabs>
          <w:tab w:val="clear" w:pos="709"/>
          <w:tab w:val="left" w:pos="284" w:leader="none"/>
          <w:tab w:val="left" w:pos="397" w:leader="none"/>
        </w:tabs>
        <w:jc w:val="both"/>
        <w:rPr/>
      </w:pPr>
      <w:r>
        <w:rPr>
          <w:b/>
        </w:rPr>
        <w:t xml:space="preserve">conflectere: </w:t>
      </w:r>
      <w:r>
        <w:rPr>
          <w:i/>
        </w:rPr>
        <w:t>bikÐren* 97</w:t>
      </w:r>
      <w:r>
        <w:rPr/>
        <w:t>, sw. V. (1a): nhd. kehren (V.) (1), wenden, bekehren, umkehren, umwenden, umwan</w:t>
        <w:softHyphen/>
        <w:t>deln, abwenden, hinwenden, zur Umkehr bringen, ver</w:t>
        <w:softHyphen/>
        <w:t>kehren, verwandeln, rückgängig machen, ändern, treiben, stürzen, zurückbringen, Gl</w:t>
      </w:r>
    </w:p>
    <w:p>
      <w:pPr>
        <w:pStyle w:val="Normal"/>
        <w:tabs>
          <w:tab w:val="clear" w:pos="709"/>
          <w:tab w:val="left" w:pos="284" w:leader="none"/>
          <w:tab w:val="left" w:pos="397" w:leader="none"/>
        </w:tabs>
        <w:jc w:val="both"/>
        <w:rPr/>
      </w:pPr>
      <w:r>
        <w:rPr>
          <w:b/>
        </w:rPr>
        <w:t xml:space="preserve">conflere: </w:t>
      </w:r>
      <w:r>
        <w:rPr/>
        <w:t>(</w:t>
      </w:r>
      <w:r>
        <w:rPr>
          <w:i/>
        </w:rPr>
        <w:t>ziohan 134</w:t>
      </w:r>
      <w:r>
        <w:rPr/>
        <w:t>, st. V. (2b): nhd. ziehen, führen, bringen, zurückziehen, sich entfernen, anziehen, anführen, aufziehen, erziehen, unterweisen, anbauen, nähren, ver</w:t>
        <w:softHyphen/>
        <w:t>sorgen, fördern, behandeln, Gl)</w:t>
      </w:r>
    </w:p>
    <w:p>
      <w:pPr>
        <w:pStyle w:val="Normal"/>
        <w:tabs>
          <w:tab w:val="clear" w:pos="709"/>
          <w:tab w:val="left" w:pos="284" w:leader="none"/>
          <w:tab w:val="left" w:pos="397" w:leader="none"/>
        </w:tabs>
        <w:jc w:val="both"/>
        <w:rPr/>
      </w:pPr>
      <w:r>
        <w:rPr>
          <w:b/>
        </w:rPr>
        <w:t xml:space="preserve">conflictus: </w:t>
      </w:r>
      <w:r>
        <w:rPr>
          <w:i/>
        </w:rPr>
        <w:t>bõga 26</w:t>
      </w:r>
      <w:r>
        <w:rPr/>
        <w:t xml:space="preserve">, st. F. (æ), sw. F. (n): nhd. Streit, Gl; </w:t>
      </w:r>
      <w:r>
        <w:rPr>
          <w:i/>
        </w:rPr>
        <w:t>giwin* (2) 2</w:t>
      </w:r>
      <w:r>
        <w:rPr/>
        <w:t xml:space="preserve">, st. N. (a): nhd. Streit, Gl; </w:t>
      </w:r>
      <w:r>
        <w:rPr>
          <w:i/>
        </w:rPr>
        <w:t>strÆt 167</w:t>
      </w:r>
      <w:r>
        <w:rPr/>
        <w:t>, st. M. (a): nhd. Streit, Zwietracht, Empörung, Auseinander</w:t>
        <w:softHyphen/>
        <w:t>setzung, gerichtliche Auseinandersetzung, Streitsache, Aufruhr, Ketzerei?, Gl</w:t>
      </w:r>
    </w:p>
    <w:p>
      <w:pPr>
        <w:pStyle w:val="Normal"/>
        <w:tabs>
          <w:tab w:val="clear" w:pos="709"/>
          <w:tab w:val="left" w:pos="284" w:leader="none"/>
          <w:tab w:val="left" w:pos="397" w:leader="none"/>
        </w:tabs>
        <w:jc w:val="both"/>
        <w:rPr/>
      </w:pPr>
      <w:r>
        <w:rPr>
          <w:b/>
        </w:rPr>
        <w:t xml:space="preserve">confligere: </w:t>
      </w:r>
      <w:r>
        <w:rPr>
          <w:i/>
        </w:rPr>
        <w:t>dwingan* 91</w:t>
      </w:r>
      <w:r>
        <w:rPr/>
        <w:t>, st. V. (3a): nhd. zwingen, be</w:t>
        <w:softHyphen/>
        <w:t xml:space="preserve">zwingen, unterwerfen, züchtigen, bedrängen, binden, beherrschen, zügeln, beschuldigen, Gl; </w:t>
      </w:r>
      <w:r>
        <w:rPr>
          <w:i/>
        </w:rPr>
        <w:t>flÆzan* 26</w:t>
      </w:r>
      <w:r>
        <w:rPr/>
        <w:t>, st. V. (1a): nhd. sich befleißigen, sich anstrengen, sich bemü</w:t>
        <w:softHyphen/>
        <w:t xml:space="preserve">hen, streiten, kämpfen, eilen, eilen nach, sich bemühen um, bestrebt sein, sich anschicken, Gl; </w:t>
      </w:r>
      <w:r>
        <w:rPr>
          <w:i/>
        </w:rPr>
        <w:t>gidwingan* 27</w:t>
      </w:r>
      <w:r>
        <w:rPr/>
        <w:t xml:space="preserve">, st. V. (3a): nhd. zwingen, bezwingen, unterwerfen, züchtigen, bedrängen, bändigen, zurechtweisen, zügeln, verschließen, Gl; </w:t>
      </w:r>
      <w:r>
        <w:rPr>
          <w:i/>
        </w:rPr>
        <w:t>ringan* (1) 49</w:t>
      </w:r>
      <w:r>
        <w:rPr/>
        <w:t xml:space="preserve">, hringan*, st. V. (3a): nhd. ringen, kämpfen, streiten, hadern, einander widerstreiten, sich abmühen, sich bemühen, Gl; </w:t>
      </w:r>
      <w:r>
        <w:rPr>
          <w:i/>
        </w:rPr>
        <w:t>strÆtan 74</w:t>
      </w:r>
      <w:r>
        <w:rPr/>
        <w:t>, st. V. (1a): nhd. streiten, kämpfen, widerstreiten, im Widerstreit liegen, einander gegenüberstehen, diskutieren, einwenden, de</w:t>
        <w:softHyphen/>
        <w:t>battieren, disputieren, Gl</w:t>
      </w:r>
    </w:p>
    <w:p>
      <w:pPr>
        <w:pStyle w:val="Normal"/>
        <w:tabs>
          <w:tab w:val="clear" w:pos="709"/>
          <w:tab w:val="left" w:pos="284" w:leader="none"/>
          <w:tab w:val="left" w:pos="397" w:leader="none"/>
        </w:tabs>
        <w:jc w:val="both"/>
        <w:rPr/>
      </w:pPr>
      <w:r>
        <w:rPr>
          <w:b/>
        </w:rPr>
        <w:t>--</w:t>
        <w:tab/>
        <w:t xml:space="preserve">dimicatione confligere: </w:t>
      </w:r>
      <w:r>
        <w:rPr>
          <w:i/>
        </w:rPr>
        <w:t>fehtan 49</w:t>
      </w:r>
      <w:r>
        <w:rPr/>
        <w:t>, st. V. (4?): nhd. »fechten«, kämpfen, streiten, N</w:t>
      </w:r>
    </w:p>
    <w:p>
      <w:pPr>
        <w:pStyle w:val="Normal"/>
        <w:tabs>
          <w:tab w:val="clear" w:pos="709"/>
          <w:tab w:val="left" w:pos="284" w:leader="none"/>
          <w:tab w:val="left" w:pos="397" w:leader="none"/>
        </w:tabs>
        <w:jc w:val="both"/>
        <w:rPr/>
      </w:pPr>
      <w:r>
        <w:rPr>
          <w:b/>
        </w:rPr>
        <w:t xml:space="preserve">confluere: </w:t>
      </w:r>
      <w:r>
        <w:rPr>
          <w:i/>
        </w:rPr>
        <w:t>gisamanæn* 85</w:t>
      </w:r>
      <w:r>
        <w:rPr/>
        <w:t>, sw. V. (2): nhd. sammeln, häufen, vereinigen, verbinden, versammeln, zusammenru</w:t>
        <w:softHyphen/>
        <w:t xml:space="preserve">fen, zusammenführen, verknüpfen, zusammenkommen, Gl; </w:t>
      </w:r>
      <w:r>
        <w:rPr>
          <w:i/>
        </w:rPr>
        <w:t>zisamanefallan* 4</w:t>
      </w:r>
      <w:r>
        <w:rPr/>
        <w:t>, red. V.: nhd. »zusammenfallen«, zu</w:t>
        <w:softHyphen/>
        <w:t xml:space="preserve">sammenschließen, zusammentreffen, N; </w:t>
      </w:r>
      <w:r>
        <w:rPr>
          <w:i/>
        </w:rPr>
        <w:t>zisamanefliozan* 1</w:t>
      </w:r>
      <w:r>
        <w:rPr/>
        <w:t xml:space="preserve">, st. V. (2b): nhd. zusammenfließen, N; </w:t>
      </w:r>
      <w:r>
        <w:rPr>
          <w:i/>
        </w:rPr>
        <w:t>zisamanegi</w:t>
        <w:softHyphen/>
        <w:t>rinnan* 4</w:t>
      </w:r>
      <w:r>
        <w:rPr/>
        <w:t>, st. V. (3a): nhd. zusammentreffen, sich zu</w:t>
        <w:softHyphen/>
        <w:t xml:space="preserve">sammenfügen, sich vereinigen, N; </w:t>
      </w:r>
      <w:r>
        <w:rPr>
          <w:i/>
        </w:rPr>
        <w:t>zisamanekweman* 14</w:t>
      </w:r>
      <w:r>
        <w:rPr/>
        <w:t>, zisamanequeman*, st. V. (4, z. T. 5): nhd. zusammen</w:t>
        <w:softHyphen/>
        <w:t>kommen, sich versammeln, sich vereinigen, zusammen</w:t>
        <w:softHyphen/>
        <w:t xml:space="preserve">treffen, zusammenhängen, Gl; </w:t>
      </w:r>
      <w:r>
        <w:rPr>
          <w:i/>
        </w:rPr>
        <w:t>zisamaneloufan* 3</w:t>
      </w:r>
      <w:r>
        <w:rPr/>
        <w:t xml:space="preserve">, red. V.: nhd. zusammenlaufen, zusammenfließen, N; </w:t>
      </w:r>
      <w:r>
        <w:rPr>
          <w:i/>
        </w:rPr>
        <w:t>zisamanes</w:t>
        <w:softHyphen/>
        <w:t>wermen* 1</w:t>
      </w:r>
      <w:r>
        <w:rPr/>
        <w:t>, sw. V. (1a): nhd. schwärmen, zusammen</w:t>
        <w:softHyphen/>
        <w:t>strömen, Gl</w:t>
      </w:r>
    </w:p>
    <w:p>
      <w:pPr>
        <w:pStyle w:val="Normal"/>
        <w:tabs>
          <w:tab w:val="clear" w:pos="709"/>
          <w:tab w:val="left" w:pos="284" w:leader="none"/>
          <w:tab w:val="left" w:pos="397" w:leader="none"/>
        </w:tabs>
        <w:jc w:val="both"/>
        <w:rPr/>
      </w:pPr>
      <w:r>
        <w:rPr>
          <w:b/>
        </w:rPr>
        <w:t xml:space="preserve">confluus: </w:t>
      </w:r>
      <w:r>
        <w:rPr>
          <w:i/>
        </w:rPr>
        <w:t>fluzzÆg* 4</w:t>
      </w:r>
      <w:r>
        <w:rPr/>
        <w:t>, Adj.: nhd. »flüssig«, fließend, zu</w:t>
        <w:softHyphen/>
        <w:t>sammenfließend, wogend, bewegt, gegossen, schmelzbar, Gl</w:t>
      </w:r>
    </w:p>
    <w:p>
      <w:pPr>
        <w:pStyle w:val="Normal"/>
        <w:tabs>
          <w:tab w:val="clear" w:pos="709"/>
          <w:tab w:val="left" w:pos="284" w:leader="none"/>
          <w:tab w:val="left" w:pos="397" w:leader="none"/>
        </w:tabs>
        <w:jc w:val="both"/>
        <w:rPr/>
      </w:pPr>
      <w:r>
        <w:rPr>
          <w:b/>
        </w:rPr>
        <w:t xml:space="preserve">confodere: </w:t>
      </w:r>
      <w:r>
        <w:rPr>
          <w:i/>
        </w:rPr>
        <w:t>bigraban* 50</w:t>
      </w:r>
      <w:r>
        <w:rPr/>
        <w:t xml:space="preserve">, st. V. (6): nhd. begraben, beerdigen, bestatten, verbergen, vergraben, eingraben, versenken, aufschütten, Gl; </w:t>
      </w:r>
      <w:r>
        <w:rPr>
          <w:i/>
        </w:rPr>
        <w:t>duruhstehhan* 13</w:t>
      </w:r>
      <w:r>
        <w:rPr/>
        <w:t>, duruh</w:t>
        <w:softHyphen/>
        <w:t>stechan, st. V. (4): nhd. durchstechen, erstechen, zunichte machen, durchbohren, Gl; (</w:t>
      </w:r>
      <w:r>
        <w:rPr>
          <w:i/>
        </w:rPr>
        <w:t>irstehhan* 2</w:t>
      </w:r>
      <w:r>
        <w:rPr/>
        <w:t>, irstechan*, sw. V. (4): nhd. erstechen, ausstechen, Gl); (</w:t>
      </w:r>
      <w:r>
        <w:rPr>
          <w:i/>
        </w:rPr>
        <w:t>skozzæn* 3</w:t>
      </w:r>
      <w:r>
        <w:rPr/>
        <w:t>, scozzæn*, sw. V. (2): nhd. dahinschießen, schnell dahin</w:t>
        <w:softHyphen/>
        <w:t xml:space="preserve">schießen, schleudern, werfen, sprießen, Gl); </w:t>
      </w:r>
      <w:r>
        <w:rPr>
          <w:i/>
        </w:rPr>
        <w:t>stehhan* 34</w:t>
      </w:r>
      <w:r>
        <w:rPr/>
        <w:t>, stechan, st. V. (4): nhd. stechen, erstechen, durchbohren, stecken, stoßen, Gl</w:t>
      </w:r>
    </w:p>
    <w:p>
      <w:pPr>
        <w:pStyle w:val="Normal"/>
        <w:tabs>
          <w:tab w:val="clear" w:pos="709"/>
          <w:tab w:val="left" w:pos="284" w:leader="none"/>
          <w:tab w:val="left" w:pos="397" w:leader="none"/>
        </w:tabs>
        <w:jc w:val="both"/>
        <w:rPr/>
      </w:pPr>
      <w:r>
        <w:rPr>
          <w:b/>
        </w:rPr>
        <w:t xml:space="preserve">confoederare: </w:t>
      </w:r>
      <w:r>
        <w:rPr>
          <w:i/>
        </w:rPr>
        <w:t>gizumften* 9</w:t>
      </w:r>
      <w:r>
        <w:rPr/>
        <w:t xml:space="preserve">, sw. V. (1a): nhd. verbinden, übereinstimmen, vereinbaren, sich zusammenfinden, sich vereinigen, Gl; </w:t>
      </w:r>
      <w:r>
        <w:rPr>
          <w:i/>
        </w:rPr>
        <w:t>sippæn* 3</w:t>
      </w:r>
      <w:r>
        <w:rPr/>
        <w:t>, sibbæn*, sw. V. (2): nhd. ver</w:t>
        <w:softHyphen/>
        <w:t>bünden, verbinden, Gl</w:t>
      </w:r>
    </w:p>
    <w:p>
      <w:pPr>
        <w:pStyle w:val="Normal"/>
        <w:tabs>
          <w:tab w:val="clear" w:pos="709"/>
          <w:tab w:val="left" w:pos="284" w:leader="none"/>
          <w:tab w:val="left" w:pos="397" w:leader="none"/>
        </w:tabs>
        <w:jc w:val="both"/>
        <w:rPr/>
      </w:pPr>
      <w:r>
        <w:rPr>
          <w:b/>
        </w:rPr>
        <w:t xml:space="preserve">conformare: </w:t>
      </w:r>
      <w:r>
        <w:rPr>
          <w:i/>
        </w:rPr>
        <w:t>bilidæn* 67</w:t>
      </w:r>
      <w:r>
        <w:rPr/>
        <w:t>, sw. V. (2): nhd. bilden, gestal</w:t>
        <w:softHyphen/>
        <w:t xml:space="preserve">ten, darstellen, sich vorstellen, abbilden, vormachen, nachahmen, N; </w:t>
      </w:r>
      <w:r>
        <w:rPr>
          <w:i/>
        </w:rPr>
        <w:t>ebanbilidæn* 3</w:t>
      </w:r>
      <w:r>
        <w:rPr/>
        <w:t xml:space="preserve">, sw. V. (2): nhd. gleich gestalten, angleichen, Gl; </w:t>
      </w:r>
      <w:r>
        <w:rPr>
          <w:i/>
        </w:rPr>
        <w:t>gibiliden* 6</w:t>
      </w:r>
      <w:r>
        <w:rPr/>
        <w:t>, sw. V. (1a): nhd. »bilden«, gestalten, darstellen, sich verwandeln, sich an</w:t>
        <w:softHyphen/>
        <w:t xml:space="preserve">passen, B; </w:t>
      </w:r>
      <w:r>
        <w:rPr>
          <w:i/>
        </w:rPr>
        <w:t>giduruhnohtigæn* 1</w:t>
      </w:r>
      <w:r>
        <w:rPr/>
        <w:t>, sw. V. (2): nhd. ver</w:t>
        <w:softHyphen/>
        <w:t xml:space="preserve">vollkommnen, vollenden, N; </w:t>
      </w:r>
      <w:r>
        <w:rPr>
          <w:i/>
        </w:rPr>
        <w:t>skaffæn 44</w:t>
      </w:r>
      <w:r>
        <w:rPr/>
        <w:t>, scaffæn, sw. V. (2): nhd. schaffen, bilden, bewirken, festsetzen, ausrich</w:t>
        <w:softHyphen/>
        <w:t>ten, vollenden, bestimmen, ableiten, sich herleiten, gestal</w:t>
        <w:softHyphen/>
        <w:t>ten, hervorbringen, N</w:t>
      </w:r>
    </w:p>
    <w:p>
      <w:pPr>
        <w:pStyle w:val="Normal"/>
        <w:tabs>
          <w:tab w:val="clear" w:pos="709"/>
          <w:tab w:val="left" w:pos="284" w:leader="none"/>
          <w:tab w:val="left" w:pos="397" w:leader="none"/>
        </w:tabs>
        <w:jc w:val="both"/>
        <w:rPr/>
      </w:pPr>
      <w:r>
        <w:rPr>
          <w:b/>
        </w:rPr>
        <w:t xml:space="preserve">confortare: </w:t>
      </w:r>
      <w:r>
        <w:rPr>
          <w:i/>
        </w:rPr>
        <w:t>belden* 7</w:t>
      </w:r>
      <w:r>
        <w:rPr/>
        <w:t xml:space="preserve">, sw. V. (1a): nhd. kühn sein, zuversichtlich sein, ermutigen, ermuntern, stärken, NGl; </w:t>
      </w:r>
      <w:r>
        <w:rPr>
          <w:i/>
        </w:rPr>
        <w:t>festinæn 97?</w:t>
      </w:r>
      <w:r>
        <w:rPr/>
        <w:t>, sw. V. (2): nhd. festigen, festsetzen, stär</w:t>
        <w:softHyphen/>
        <w:t>ken, bekräftigen, behaupten, befestigen, stark machen, beschützen, einsetzen, gründen, aufstellen, zusammenhal</w:t>
        <w:softHyphen/>
        <w:t xml:space="preserve">ten, stark werden, mächtig werden, bestätigen, beweisen, bezeugen, schließen, folgern, N; </w:t>
      </w:r>
      <w:r>
        <w:rPr>
          <w:i/>
        </w:rPr>
        <w:t>fuoren* 116</w:t>
      </w:r>
      <w:r>
        <w:rPr/>
        <w:t xml:space="preserve">, sw. V. (1a): nhd. führen, leiten, ziehen, tragen, bringen, hinaufführen, heraufführen, ziehen lassen, mit sich führen, an sich haben, im Sinn haben, aufheben, aufnehmen, auf sich nehmen, verstehen, Gl; </w:t>
      </w:r>
      <w:r>
        <w:rPr>
          <w:i/>
        </w:rPr>
        <w:t>gisterken* 6</w:t>
      </w:r>
      <w:r>
        <w:rPr/>
        <w:t xml:space="preserve">, sw. V. (1a): nhd. stärken, befestigen, ausrüsten, Gl; </w:t>
      </w:r>
      <w:r>
        <w:rPr>
          <w:i/>
        </w:rPr>
        <w:t>gistrengen* 1</w:t>
      </w:r>
      <w:r>
        <w:rPr/>
        <w:t xml:space="preserve">, sw. V. (1a): nhd. stärken, Gl; </w:t>
      </w:r>
      <w:r>
        <w:rPr>
          <w:i/>
        </w:rPr>
        <w:t>sterken* 45</w:t>
      </w:r>
      <w:r>
        <w:rPr/>
        <w:t xml:space="preserve">, sw. V. (1a): nhd. stärken, sichern, beweisen, stark machen, Kraft verleihen, Macht verleihen, kräftigen, stützen, B, Gl, N; </w:t>
      </w:r>
      <w:r>
        <w:rPr>
          <w:i/>
        </w:rPr>
        <w:t>strengisæn* 2</w:t>
      </w:r>
      <w:r>
        <w:rPr/>
        <w:t>, sw. V. (2): nhd. stärken, stark machen, T</w:t>
      </w:r>
    </w:p>
    <w:p>
      <w:pPr>
        <w:pStyle w:val="Normal"/>
        <w:tabs>
          <w:tab w:val="clear" w:pos="709"/>
          <w:tab w:val="left" w:pos="284" w:leader="none"/>
          <w:tab w:val="left" w:pos="397" w:leader="none"/>
        </w:tabs>
        <w:jc w:val="both"/>
        <w:rPr/>
      </w:pPr>
      <w:r>
        <w:rPr>
          <w:b/>
        </w:rPr>
        <w:t>--</w:t>
        <w:tab/>
        <w:t xml:space="preserve">vectes confortare: </w:t>
      </w:r>
      <w:r>
        <w:rPr>
          <w:i/>
        </w:rPr>
        <w:t>firgrintilæn* 1</w:t>
      </w:r>
      <w:r>
        <w:rPr/>
        <w:t>, sw. V. (2): nhd. verriegeln, N</w:t>
      </w:r>
    </w:p>
    <w:p>
      <w:pPr>
        <w:pStyle w:val="Normal"/>
        <w:tabs>
          <w:tab w:val="clear" w:pos="709"/>
          <w:tab w:val="left" w:pos="284" w:leader="none"/>
          <w:tab w:val="left" w:pos="397" w:leader="none"/>
        </w:tabs>
        <w:jc w:val="both"/>
        <w:rPr/>
      </w:pPr>
      <w:r>
        <w:rPr>
          <w:b/>
        </w:rPr>
        <w:t>--</w:t>
        <w:tab/>
        <w:t xml:space="preserve">confortari: </w:t>
      </w:r>
      <w:r>
        <w:rPr>
          <w:i/>
        </w:rPr>
        <w:t>obaræro sÆn</w:t>
      </w:r>
      <w:r>
        <w:rPr/>
        <w:t xml:space="preserve">, N; </w:t>
      </w:r>
      <w:r>
        <w:rPr>
          <w:i/>
        </w:rPr>
        <w:t>strangÐn* 3</w:t>
      </w:r>
      <w:r>
        <w:rPr/>
        <w:t>, sw. V. (3): nhd. erstarken, kräftig werden, Gl, T</w:t>
      </w:r>
    </w:p>
    <w:p>
      <w:pPr>
        <w:pStyle w:val="Normal"/>
        <w:tabs>
          <w:tab w:val="clear" w:pos="709"/>
          <w:tab w:val="left" w:pos="284" w:leader="none"/>
          <w:tab w:val="left" w:pos="397" w:leader="none"/>
        </w:tabs>
        <w:jc w:val="both"/>
        <w:rPr/>
      </w:pPr>
      <w:r>
        <w:rPr>
          <w:b/>
        </w:rPr>
        <w:t xml:space="preserve">confovere: </w:t>
      </w:r>
      <w:r>
        <w:rPr>
          <w:i/>
        </w:rPr>
        <w:t>bruoten 22</w:t>
      </w:r>
      <w:r>
        <w:rPr/>
        <w:t xml:space="preserve">, sw. V. (1a): nhd. »brüten«, warm halten, wärmen, nähren, hegen, pflegen, beleben, Gl; </w:t>
      </w:r>
      <w:r>
        <w:rPr>
          <w:i/>
        </w:rPr>
        <w:t>buozen* 53</w:t>
      </w:r>
      <w:r>
        <w:rPr/>
        <w:t>, sw. V. (1a): nhd. büßen, bessern, heilen, ausbessern, verbessern, gutmachen, strafen, stillen, süh</w:t>
        <w:softHyphen/>
        <w:t xml:space="preserve">nen, befreien, Gl; </w:t>
      </w:r>
      <w:r>
        <w:rPr>
          <w:i/>
        </w:rPr>
        <w:t>ziohan 134</w:t>
      </w:r>
      <w:r>
        <w:rPr/>
        <w:t>, st. V. (2b): nhd. ziehen, führen, bringen, zurückziehen, sich entfernen, anziehen, anführen, aufziehen, erziehen, unterweisen, anbauen, näh</w:t>
        <w:softHyphen/>
        <w:t>ren, versorgen, fördern, behandeln, Gl</w:t>
      </w:r>
    </w:p>
    <w:p>
      <w:pPr>
        <w:pStyle w:val="Normal"/>
        <w:tabs>
          <w:tab w:val="clear" w:pos="709"/>
          <w:tab w:val="left" w:pos="284" w:leader="none"/>
          <w:tab w:val="left" w:pos="397" w:leader="none"/>
        </w:tabs>
        <w:jc w:val="both"/>
        <w:rPr/>
      </w:pPr>
      <w:r>
        <w:rPr>
          <w:b/>
        </w:rPr>
        <w:t>--</w:t>
        <w:tab/>
        <w:t xml:space="preserve">confotus: </w:t>
      </w:r>
      <w:r>
        <w:rPr>
          <w:i/>
        </w:rPr>
        <w:t>gizogan</w:t>
      </w:r>
      <w:r>
        <w:rPr/>
        <w:t>, Gl</w:t>
      </w:r>
    </w:p>
    <w:p>
      <w:pPr>
        <w:pStyle w:val="Normal"/>
        <w:tabs>
          <w:tab w:val="clear" w:pos="709"/>
          <w:tab w:val="left" w:pos="284" w:leader="none"/>
          <w:tab w:val="left" w:pos="397" w:leader="none"/>
        </w:tabs>
        <w:jc w:val="both"/>
        <w:rPr/>
      </w:pPr>
      <w:r>
        <w:rPr>
          <w:b/>
        </w:rPr>
        <w:t xml:space="preserve">confractio: </w:t>
      </w:r>
      <w:r>
        <w:rPr>
          <w:i/>
        </w:rPr>
        <w:t>bruh 6</w:t>
      </w:r>
      <w:r>
        <w:rPr/>
        <w:t xml:space="preserve">, st. M. (i): nhd. Bruch (M.) (1), Riß, Bruchstück, Bruchstelle, N; </w:t>
      </w:r>
      <w:r>
        <w:rPr>
          <w:i/>
        </w:rPr>
        <w:t>gibruht* 2</w:t>
      </w:r>
      <w:r>
        <w:rPr/>
        <w:t xml:space="preserve">, st. F. (i): nhd. Brechen, Bruch (M.) (1), Krachen, Getöse, Gl; </w:t>
      </w:r>
      <w:r>
        <w:rPr>
          <w:i/>
        </w:rPr>
        <w:t>neizisal* 1</w:t>
      </w:r>
      <w:r>
        <w:rPr/>
        <w:t>, st. N. (a): nhd. Vernichtung, Gl</w:t>
      </w:r>
    </w:p>
    <w:p>
      <w:pPr>
        <w:pStyle w:val="Normal"/>
        <w:tabs>
          <w:tab w:val="clear" w:pos="709"/>
          <w:tab w:val="left" w:pos="284" w:leader="none"/>
          <w:tab w:val="left" w:pos="397" w:leader="none"/>
        </w:tabs>
        <w:jc w:val="both"/>
        <w:rPr/>
      </w:pPr>
      <w:r>
        <w:rPr>
          <w:b/>
        </w:rPr>
        <w:t xml:space="preserve">confragor: </w:t>
      </w:r>
      <w:r>
        <w:rPr/>
        <w:t>(</w:t>
      </w:r>
      <w:r>
        <w:rPr>
          <w:i/>
        </w:rPr>
        <w:t>gibreh* 5</w:t>
      </w:r>
      <w:r>
        <w:rPr/>
        <w:t>, st. N. (a): nhd. Krachen, Gl)</w:t>
      </w:r>
    </w:p>
    <w:p>
      <w:pPr>
        <w:pStyle w:val="Normal"/>
        <w:tabs>
          <w:tab w:val="clear" w:pos="709"/>
          <w:tab w:val="left" w:pos="284" w:leader="none"/>
          <w:tab w:val="left" w:pos="397" w:leader="none"/>
        </w:tabs>
        <w:jc w:val="both"/>
        <w:rPr/>
      </w:pPr>
      <w:r>
        <w:rPr>
          <w:b/>
        </w:rPr>
        <w:t xml:space="preserve">confragosus: </w:t>
      </w:r>
      <w:r>
        <w:rPr>
          <w:i/>
        </w:rPr>
        <w:t>biragÐt</w:t>
      </w:r>
      <w:r>
        <w:rPr/>
        <w:t xml:space="preserve">, Gl; </w:t>
      </w:r>
      <w:r>
        <w:rPr>
          <w:i/>
        </w:rPr>
        <w:t>skimbalag* 3</w:t>
      </w:r>
      <w:r>
        <w:rPr/>
        <w:t xml:space="preserve">, scimbalag*, Adj.: nhd. brüchig, schimmelig, Gl; </w:t>
      </w:r>
      <w:r>
        <w:rPr>
          <w:i/>
        </w:rPr>
        <w:t>stekkal* 40</w:t>
      </w:r>
      <w:r>
        <w:rPr/>
        <w:t>, steckal*, steh</w:t>
        <w:softHyphen/>
        <w:t>hal*, Adj.: nhd. spitz, steil, abschüssig, uneben, Gl</w:t>
      </w:r>
    </w:p>
    <w:p>
      <w:pPr>
        <w:pStyle w:val="Normal"/>
        <w:tabs>
          <w:tab w:val="clear" w:pos="709"/>
          <w:tab w:val="left" w:pos="284" w:leader="none"/>
          <w:tab w:val="left" w:pos="397" w:leader="none"/>
        </w:tabs>
        <w:jc w:val="both"/>
        <w:rPr/>
      </w:pPr>
      <w:r>
        <w:rPr>
          <w:b/>
        </w:rPr>
        <w:t xml:space="preserve">confratria: </w:t>
      </w:r>
      <w:r>
        <w:rPr>
          <w:i/>
        </w:rPr>
        <w:t>geldonium*? 3 und häufiger?</w:t>
      </w:r>
      <w:r>
        <w:rPr/>
        <w:t>, gildonia*, lat.-ahd.?, N., F.?: nhd. Vereinigung, Gilde, Urk</w:t>
      </w:r>
    </w:p>
    <w:p>
      <w:pPr>
        <w:pStyle w:val="Normal"/>
        <w:tabs>
          <w:tab w:val="clear" w:pos="709"/>
          <w:tab w:val="left" w:pos="284" w:leader="none"/>
          <w:tab w:val="left" w:pos="397" w:leader="none"/>
        </w:tabs>
        <w:jc w:val="both"/>
        <w:rPr/>
      </w:pPr>
      <w:r>
        <w:rPr>
          <w:b/>
        </w:rPr>
        <w:t xml:space="preserve">confrequentare: </w:t>
      </w:r>
      <w:r>
        <w:rPr/>
        <w:t>(</w:t>
      </w:r>
      <w:r>
        <w:rPr>
          <w:i/>
        </w:rPr>
        <w:t>samanæn 58</w:t>
      </w:r>
      <w:r>
        <w:rPr/>
        <w:t>, sw. V. (2): nhd. sammeln, häufen, vereinigen, versammeln, anhäufen, zusammenzäh</w:t>
        <w:softHyphen/>
        <w:t>len, herbeiführen, einbringen, Ernte einbringen, zusam</w:t>
        <w:softHyphen/>
        <w:t>menziehen, zusammentreffen, N)</w:t>
      </w:r>
    </w:p>
    <w:p>
      <w:pPr>
        <w:pStyle w:val="Normal"/>
        <w:tabs>
          <w:tab w:val="clear" w:pos="709"/>
          <w:tab w:val="left" w:pos="284" w:leader="none"/>
          <w:tab w:val="left" w:pos="397" w:leader="none"/>
        </w:tabs>
        <w:jc w:val="both"/>
        <w:rPr/>
      </w:pPr>
      <w:r>
        <w:rPr>
          <w:b/>
        </w:rPr>
        <w:t xml:space="preserve">confricare: </w:t>
      </w:r>
      <w:r>
        <w:rPr/>
        <w:t>(</w:t>
      </w:r>
      <w:r>
        <w:rPr>
          <w:i/>
        </w:rPr>
        <w:t>giherten* 7</w:t>
      </w:r>
      <w:r>
        <w:rPr/>
        <w:t>, sw. V. (1a): nhd. »härten«, verhärten, standhaft werden, mutig werden, hart machen, Gl); (</w:t>
      </w:r>
      <w:r>
        <w:rPr>
          <w:i/>
        </w:rPr>
        <w:t>giræsten* 3</w:t>
      </w:r>
      <w:r>
        <w:rPr/>
        <w:t xml:space="preserve">, sw. V. (1a): nhd. rösten, Gl); </w:t>
      </w:r>
      <w:r>
        <w:rPr>
          <w:i/>
        </w:rPr>
        <w:t>ir</w:t>
        <w:softHyphen/>
        <w:t>warmÐn* 9</w:t>
      </w:r>
      <w:r>
        <w:rPr/>
        <w:t>, sw. V. (3): nhd. sich erwärmen, warm wer</w:t>
        <w:softHyphen/>
        <w:t xml:space="preserve">den, heiß werden, Gl, ?; </w:t>
      </w:r>
      <w:r>
        <w:rPr>
          <w:i/>
        </w:rPr>
        <w:t>rÆban* 42</w:t>
      </w:r>
      <w:r>
        <w:rPr/>
        <w:t xml:space="preserve">, st. V. (1a): nhd. reiben, abreiben, einreiben, Gl; </w:t>
      </w:r>
      <w:r>
        <w:rPr>
          <w:i/>
        </w:rPr>
        <w:t>skellen* (1) 4</w:t>
      </w:r>
      <w:r>
        <w:rPr/>
        <w:t>, scellen*, skelen*, sw. V. (1b): nhd. schälen, T; (</w:t>
      </w:r>
      <w:r>
        <w:rPr>
          <w:i/>
        </w:rPr>
        <w:t>uoben 55</w:t>
      </w:r>
      <w:r>
        <w:rPr/>
        <w:t>, sw. V. (1a): nhd. üben, pflegen, tun, verrichten, bereiten, aus</w:t>
        <w:softHyphen/>
        <w:t>üben, zu machen pflegen, treiben, führen, vollführen, austragen, verüben, prüfen, verehren, Umgang haben mit, feiern, Gl)</w:t>
      </w:r>
    </w:p>
    <w:p>
      <w:pPr>
        <w:pStyle w:val="Normal"/>
        <w:tabs>
          <w:tab w:val="clear" w:pos="709"/>
          <w:tab w:val="left" w:pos="284" w:leader="none"/>
          <w:tab w:val="left" w:pos="397" w:leader="none"/>
        </w:tabs>
        <w:jc w:val="both"/>
        <w:rPr/>
      </w:pPr>
      <w:r>
        <w:rPr>
          <w:b/>
        </w:rPr>
        <w:t xml:space="preserve">confrigere: </w:t>
      </w:r>
      <w:r>
        <w:rPr>
          <w:i/>
        </w:rPr>
        <w:t>giræsten* 3</w:t>
      </w:r>
      <w:r>
        <w:rPr/>
        <w:t xml:space="preserve">, sw. V. (1a): nhd. rösten, Gl; </w:t>
      </w:r>
      <w:r>
        <w:rPr>
          <w:i/>
        </w:rPr>
        <w:t>hersten* 13</w:t>
      </w:r>
      <w:r>
        <w:rPr/>
        <w:t xml:space="preserve">, sw. V. (1a): nhd. rösten, braten, Gl; </w:t>
      </w:r>
      <w:r>
        <w:rPr>
          <w:i/>
        </w:rPr>
        <w:t>ræsten* 19</w:t>
      </w:r>
      <w:r>
        <w:rPr/>
        <w:t xml:space="preserve">, sw. V. (1a): nhd. rösten, braten, N; </w:t>
      </w:r>
      <w:r>
        <w:rPr>
          <w:i/>
        </w:rPr>
        <w:t>wermen* 15</w:t>
      </w:r>
      <w:r>
        <w:rPr/>
        <w:t>, warmen*, sw. V. (1a): nhd. wärmen, erwärmen, warm machen, rösten, heiß machen, Gl</w:t>
      </w:r>
    </w:p>
    <w:p>
      <w:pPr>
        <w:pStyle w:val="Normal"/>
        <w:tabs>
          <w:tab w:val="clear" w:pos="709"/>
          <w:tab w:val="left" w:pos="284" w:leader="none"/>
          <w:tab w:val="left" w:pos="397" w:leader="none"/>
        </w:tabs>
        <w:jc w:val="both"/>
        <w:rPr/>
      </w:pPr>
      <w:r>
        <w:rPr>
          <w:b/>
        </w:rPr>
        <w:t>--</w:t>
        <w:tab/>
        <w:t xml:space="preserve">confrigi: </w:t>
      </w:r>
      <w:r>
        <w:rPr>
          <w:i/>
        </w:rPr>
        <w:t>swilizzæn* 3</w:t>
      </w:r>
      <w:r>
        <w:rPr/>
        <w:t>, sw. V. (2): nhd. verbrennen, brennen, glühen, N</w:t>
      </w:r>
    </w:p>
    <w:p>
      <w:pPr>
        <w:pStyle w:val="Normal"/>
        <w:tabs>
          <w:tab w:val="clear" w:pos="709"/>
          <w:tab w:val="left" w:pos="284" w:leader="none"/>
          <w:tab w:val="left" w:pos="397" w:leader="none"/>
        </w:tabs>
        <w:jc w:val="both"/>
        <w:rPr/>
      </w:pPr>
      <w:r>
        <w:rPr>
          <w:b/>
        </w:rPr>
        <w:t xml:space="preserve">confringere: </w:t>
      </w:r>
      <w:r>
        <w:rPr>
          <w:i/>
        </w:rPr>
        <w:t>bibrehhan* 1</w:t>
      </w:r>
      <w:r>
        <w:rPr/>
        <w:t xml:space="preserve">, bibrechan*, st. V. (4): nhd. »brechen«, zerbrechen, T; </w:t>
      </w:r>
      <w:r>
        <w:rPr>
          <w:i/>
        </w:rPr>
        <w:t>brehhan* 62?</w:t>
      </w:r>
      <w:r>
        <w:rPr/>
        <w:t xml:space="preserve">, brechan*, st. V. (4): nhd. brechen, zerbrechen, zerpflücken, zerstören, abbrechen, zerschlagen (V.), zerteilen, teilen, zerreißen, abhauen, aufbrechen, auseinanderbrechen, aufschlagen, spalten, flackern, abweichen, MH, N, NGl, T; </w:t>
      </w:r>
      <w:r>
        <w:rPr>
          <w:i/>
        </w:rPr>
        <w:t>brohhæn* 2</w:t>
      </w:r>
      <w:r>
        <w:rPr/>
        <w:t>, brochæn*, sw. V. (2): nhd. zerbrechen, brechen, bröc</w:t>
        <w:softHyphen/>
        <w:t xml:space="preserve">keln, N; </w:t>
      </w:r>
      <w:r>
        <w:rPr>
          <w:i/>
        </w:rPr>
        <w:t>dewÐn* 1</w:t>
      </w:r>
      <w:r>
        <w:rPr/>
        <w:t xml:space="preserve">, sw. V. (3): nhd. zerbrechen, Gl; </w:t>
      </w:r>
      <w:r>
        <w:rPr>
          <w:i/>
        </w:rPr>
        <w:t>diuwen* 2</w:t>
      </w:r>
      <w:r>
        <w:rPr/>
        <w:t xml:space="preserve">, sw. V. (1a): nhd. zerbrechen, Gl; </w:t>
      </w:r>
      <w:r>
        <w:rPr>
          <w:i/>
        </w:rPr>
        <w:t>firbrehhan* 53</w:t>
      </w:r>
      <w:r>
        <w:rPr/>
        <w:t xml:space="preserve">, firbrechan*, st. V. (4): nhd. zerbrechen, brechen, zerschlagen (V.), zerreißen, aufreißen, Gl, I, MF, N; </w:t>
      </w:r>
      <w:r>
        <w:rPr>
          <w:i/>
        </w:rPr>
        <w:t>gibrehhan* 4</w:t>
      </w:r>
      <w:r>
        <w:rPr/>
        <w:t xml:space="preserve">, gibrechan*, st. V. (4): nhd. »brechen«, herabziehen, zerschmettern, herabwürdigen, N; </w:t>
      </w:r>
      <w:r>
        <w:rPr>
          <w:i/>
        </w:rPr>
        <w:t>gibroh</w:t>
        <w:softHyphen/>
        <w:t>hæn* 2</w:t>
      </w:r>
      <w:r>
        <w:rPr/>
        <w:t>, gibrochæn*, sw. V. (2): nhd. »zerbrechen«, ver</w:t>
        <w:softHyphen/>
        <w:t xml:space="preserve">nichten, Gl, N; </w:t>
      </w:r>
      <w:r>
        <w:rPr>
          <w:i/>
        </w:rPr>
        <w:t>giweihhen* 28</w:t>
      </w:r>
      <w:r>
        <w:rPr/>
        <w:t>, giweichen*, sw. V. (1a): nhd. weichen (V.) (1), weich machen, erweichen, schwä</w:t>
        <w:softHyphen/>
        <w:t xml:space="preserve">chen, erweichen in, umstimmen, umstimmen in, flüssig machen, krümmen, auflösen, beugen, zunichte machen, entkräften, Gl, N, NGl; </w:t>
      </w:r>
      <w:r>
        <w:rPr>
          <w:i/>
        </w:rPr>
        <w:t>weihhen* 28</w:t>
      </w:r>
      <w:r>
        <w:rPr/>
        <w:t>, weichen*, weih</w:t>
        <w:softHyphen/>
        <w:t>hæn*, sw. V. (1a, 2): nhd. weichen (V.) (1), weich ma</w:t>
        <w:softHyphen/>
        <w:t xml:space="preserve">chen, schwächen, zunichte machen, brechen, biegen, NGl; </w:t>
      </w:r>
      <w:r>
        <w:rPr>
          <w:i/>
        </w:rPr>
        <w:t>zibrehhan* 33</w:t>
      </w:r>
      <w:r>
        <w:rPr/>
        <w:t>, zibrechan*, st. V. (4): nhd. zerbrechen, zerschlagen (V.), zerstören, zerreißen, zerteilen, vernich</w:t>
        <w:softHyphen/>
        <w:t xml:space="preserve">ten, verderben, MNPs, T; </w:t>
      </w:r>
      <w:r>
        <w:rPr>
          <w:i/>
        </w:rPr>
        <w:t>zirbrehhan* 3</w:t>
      </w:r>
      <w:r>
        <w:rPr/>
        <w:t>, zirbrechan*, st. V. (4): nhd. zerbrechen, NP</w:t>
      </w:r>
    </w:p>
    <w:p>
      <w:pPr>
        <w:pStyle w:val="Normal"/>
        <w:tabs>
          <w:tab w:val="clear" w:pos="709"/>
          <w:tab w:val="left" w:pos="284" w:leader="none"/>
          <w:tab w:val="left" w:pos="397" w:leader="none"/>
        </w:tabs>
        <w:jc w:val="both"/>
        <w:rPr/>
      </w:pPr>
      <w:r>
        <w:rPr>
          <w:b/>
        </w:rPr>
        <w:t>--</w:t>
        <w:tab/>
        <w:t xml:space="preserve">populus divisus atque confractus: </w:t>
      </w:r>
      <w:r>
        <w:rPr>
          <w:i/>
        </w:rPr>
        <w:t>sliz* 1</w:t>
      </w:r>
      <w:r>
        <w:rPr/>
        <w:t>, st. M. (a?, i?): nhd. Schliß, Schlitz, Spaltung, Zerstörung, N</w:t>
      </w:r>
    </w:p>
    <w:p>
      <w:pPr>
        <w:pStyle w:val="Normal"/>
        <w:tabs>
          <w:tab w:val="clear" w:pos="709"/>
          <w:tab w:val="left" w:pos="284" w:leader="none"/>
          <w:tab w:val="left" w:pos="397" w:leader="none"/>
        </w:tabs>
        <w:jc w:val="both"/>
        <w:rPr/>
      </w:pPr>
      <w:r>
        <w:rPr>
          <w:b/>
        </w:rPr>
        <w:t xml:space="preserve">confugere: </w:t>
      </w:r>
      <w:r>
        <w:rPr>
          <w:i/>
        </w:rPr>
        <w:t>gifliohan* 7</w:t>
      </w:r>
      <w:r>
        <w:rPr/>
        <w:t>, st. V. (2b): nhd. fliehen, flüch</w:t>
        <w:softHyphen/>
        <w:t>ten, meiden, Zuflucht suchen, jemandem entfliehen, N</w:t>
      </w:r>
    </w:p>
    <w:p>
      <w:pPr>
        <w:pStyle w:val="Normal"/>
        <w:tabs>
          <w:tab w:val="clear" w:pos="709"/>
          <w:tab w:val="left" w:pos="284" w:leader="none"/>
          <w:tab w:val="left" w:pos="397" w:leader="none"/>
        </w:tabs>
        <w:jc w:val="both"/>
        <w:rPr/>
      </w:pPr>
      <w:r>
        <w:rPr>
          <w:b/>
        </w:rPr>
        <w:t>--</w:t>
        <w:tab/>
        <w:t xml:space="preserve">confugiens: </w:t>
      </w:r>
      <w:r>
        <w:rPr>
          <w:i/>
        </w:rPr>
        <w:t>freidi* 5</w:t>
      </w:r>
      <w:r>
        <w:rPr/>
        <w:t>, Adj.: nhd. flüchtig, abtrünnig, N</w:t>
      </w:r>
    </w:p>
    <w:p>
      <w:pPr>
        <w:pStyle w:val="Normal"/>
        <w:tabs>
          <w:tab w:val="clear" w:pos="709"/>
          <w:tab w:val="left" w:pos="284" w:leader="none"/>
          <w:tab w:val="left" w:pos="397" w:leader="none"/>
        </w:tabs>
        <w:jc w:val="both"/>
        <w:rPr/>
      </w:pPr>
      <w:r>
        <w:rPr>
          <w:b/>
        </w:rPr>
        <w:t xml:space="preserve">confundere: </w:t>
      </w:r>
      <w:r>
        <w:rPr>
          <w:i/>
        </w:rPr>
        <w:t>biskeltan* 19</w:t>
      </w:r>
      <w:r>
        <w:rPr/>
        <w:t>, bisceltan*, st. V. (3b): nhd. »beschelten«, schmähen, beschimpfen, rügen, Gl; (</w:t>
      </w:r>
      <w:r>
        <w:rPr>
          <w:i/>
        </w:rPr>
        <w:t>firgio</w:t>
        <w:softHyphen/>
        <w:t>zan* 5</w:t>
      </w:r>
      <w:r>
        <w:rPr/>
        <w:t xml:space="preserve">, st. V. (2b): nhd. vergießen, fortschwemmen, wegspülen, Gl); </w:t>
      </w:r>
      <w:r>
        <w:rPr>
          <w:i/>
        </w:rPr>
        <w:t>firwerran* 5</w:t>
      </w:r>
      <w:r>
        <w:rPr/>
        <w:t xml:space="preserve">, st. V. (3b): nhd. verwirren, durcheinanderbringen, in Unordnung bringen, N; </w:t>
      </w:r>
      <w:r>
        <w:rPr>
          <w:i/>
        </w:rPr>
        <w:t>gidwe</w:t>
        <w:softHyphen/>
        <w:t>ran* 6</w:t>
      </w:r>
      <w:r>
        <w:rPr/>
        <w:t xml:space="preserve">, st. V. (4): nhd. mischen, mengen, verwirren, durcheinanderwirbeln, Gl; </w:t>
      </w:r>
      <w:r>
        <w:rPr>
          <w:i/>
        </w:rPr>
        <w:t>gifliozan* 2</w:t>
      </w:r>
      <w:r>
        <w:rPr/>
        <w:t xml:space="preserve">, st. V. (2b): nhd. zusammenfließen, durchströmen, durchlaufen, Gl; </w:t>
      </w:r>
      <w:r>
        <w:rPr>
          <w:i/>
        </w:rPr>
        <w:t>gigio</w:t>
        <w:softHyphen/>
        <w:t>zan* 4 und häufiger?</w:t>
      </w:r>
      <w:r>
        <w:rPr/>
        <w:t xml:space="preserve">, st. V. (2b): nhd. gießen, begießen, eingießen, ausgießen, Gl; </w:t>
      </w:r>
      <w:r>
        <w:rPr>
          <w:i/>
        </w:rPr>
        <w:t>gigruozen* 59</w:t>
      </w:r>
      <w:r>
        <w:rPr/>
        <w:t xml:space="preserve">, sw. V. (1a): nhd. reizen, auffordern, anstacheln, erschüttern, erregen, ansprechen, behandeln, berühren, antreiben, aufreizen, sich berufen, Gl; </w:t>
      </w:r>
      <w:r>
        <w:rPr>
          <w:i/>
        </w:rPr>
        <w:t>gihænen* 30</w:t>
      </w:r>
      <w:r>
        <w:rPr/>
        <w:t xml:space="preserve">, sw. V. (1a): nhd. verhöhnen, verschmähen, schänden, beflecken, Gl; </w:t>
      </w:r>
      <w:r>
        <w:rPr>
          <w:i/>
        </w:rPr>
        <w:t>giir</w:t>
        <w:softHyphen/>
        <w:t>ren* 99</w:t>
      </w:r>
      <w:r>
        <w:rPr/>
        <w:t xml:space="preserve">, sw. V. (1a): nhd. »irren«, verwirren, stören, verhindern, jemanden etwas verwirren, in Verwirrung bringen, durcheinanderbringen, abhalten von, irre führen, in Unordnung bringen, Gl, N; </w:t>
      </w:r>
      <w:r>
        <w:rPr>
          <w:i/>
        </w:rPr>
        <w:t>gimisken* 11</w:t>
      </w:r>
      <w:r>
        <w:rPr/>
        <w:t>, sw. V. (1a): nhd. mischen, vermischen, vermengen, zuschanden ma</w:t>
        <w:softHyphen/>
        <w:t xml:space="preserve">chen, beischlafen, Gl, N, WK; </w:t>
      </w:r>
      <w:r>
        <w:rPr>
          <w:i/>
        </w:rPr>
        <w:t>ginezzen* (2) 14</w:t>
      </w:r>
      <w:r>
        <w:rPr/>
        <w:t xml:space="preserve">, sw. V. (1a): nhd. netzen, benetzen, begießen, bewässern, Gl; </w:t>
      </w:r>
      <w:r>
        <w:rPr>
          <w:i/>
        </w:rPr>
        <w:t>giskenten* 11</w:t>
      </w:r>
      <w:r>
        <w:rPr/>
        <w:t xml:space="preserve">, giscenten*, sw. V. (1a): nhd. schänden, verderben, entehren, zuschanden machen, zuschanden werden, bestürzt machen, Gl, MH, T; </w:t>
      </w:r>
      <w:r>
        <w:rPr>
          <w:i/>
        </w:rPr>
        <w:t>gitruoben* 45?</w:t>
      </w:r>
      <w:r>
        <w:rPr/>
        <w:t>, sw. V. (1a): nhd. trüben, betrüben, verwirren, beunruhi</w:t>
        <w:softHyphen/>
        <w:t xml:space="preserve">gen, bestürzt machen, schrecken, erschrecken, in Unruhe versetzen, stören, betrübt werden, verstören, bestürzen, Gl; </w:t>
      </w:r>
      <w:r>
        <w:rPr>
          <w:i/>
        </w:rPr>
        <w:t>giunfatæn* 1</w:t>
      </w:r>
      <w:r>
        <w:rPr/>
        <w:t xml:space="preserve">, sw. V. (2): nhd. entstellen, N; </w:t>
      </w:r>
      <w:r>
        <w:rPr>
          <w:i/>
        </w:rPr>
        <w:t>giwer</w:t>
        <w:softHyphen/>
        <w:t>ran* 10</w:t>
      </w:r>
      <w:r>
        <w:rPr/>
        <w:t xml:space="preserve">, st. V. (3b): nhd. verwirren, stören, entzweien, beunruhigen, Aufruhr erregen, Verwirrung erregen, Streit erregen, vermengen, umwälzen, Gl; </w:t>
      </w:r>
      <w:r>
        <w:rPr>
          <w:i/>
        </w:rPr>
        <w:t>hænen* 21</w:t>
      </w:r>
      <w:r>
        <w:rPr/>
        <w:t>, sw. V. (1a): nhd. verhöhnen, verschmähen, entehren, beschmut</w:t>
        <w:softHyphen/>
        <w:t xml:space="preserve">zen, zuschanden machen, Gl, N; </w:t>
      </w:r>
      <w:r>
        <w:rPr>
          <w:i/>
        </w:rPr>
        <w:t>irren 36</w:t>
      </w:r>
      <w:r>
        <w:rPr/>
        <w:t>, sw. V. (1a): nhd. irren, verwirren, stören, verführen, behindern, je</w:t>
        <w:softHyphen/>
        <w:t>manden etwas verwirren, in Verwirrung bringen, trüben, erschüttern, in die Irre führen, unrichtig machen, hin</w:t>
        <w:softHyphen/>
        <w:t>dern, verhindern, abhalten von, in die Irre gehen, N; (</w:t>
      </w:r>
      <w:r>
        <w:rPr>
          <w:i/>
        </w:rPr>
        <w:t>irwirsÐn* 1</w:t>
      </w:r>
      <w:r>
        <w:rPr/>
        <w:t xml:space="preserve">, sw. V. (3): nhd. vertrocknen, verschlechtern, schlecht werden, Gl); </w:t>
      </w:r>
      <w:r>
        <w:rPr>
          <w:i/>
        </w:rPr>
        <w:t>misken* 27</w:t>
      </w:r>
      <w:r>
        <w:rPr/>
        <w:t xml:space="preserve">, miscen, sw. V. (1a): nhd. mischen, vermischen, mengen, Gl, N; </w:t>
      </w:r>
      <w:r>
        <w:rPr>
          <w:i/>
        </w:rPr>
        <w:t>miskilæn* 14</w:t>
      </w:r>
      <w:r>
        <w:rPr/>
        <w:t>, miscilæn*, sw. V. (2): nhd. mischen, mischen mit, vermi</w:t>
        <w:softHyphen/>
        <w:t xml:space="preserve">schen, vermischen mit, beimischen, zusammenfließen, aufwühlen, N; </w:t>
      </w:r>
      <w:r>
        <w:rPr>
          <w:i/>
        </w:rPr>
        <w:t>skamÐn* 28</w:t>
      </w:r>
      <w:r>
        <w:rPr/>
        <w:t>, scamÐn, sw. V. (3): nhd. sich schämen, zuschanden werden, beschämt werden, in Ver</w:t>
        <w:softHyphen/>
        <w:t xml:space="preserve">legenheit geraten, vor Scham erröten, Gl, N, T; </w:t>
      </w:r>
      <w:r>
        <w:rPr>
          <w:i/>
        </w:rPr>
        <w:t>skamæn* 2</w:t>
      </w:r>
      <w:r>
        <w:rPr/>
        <w:t xml:space="preserve">, scamæn*, sw. V. (2): nhd. sich schämen, Gl; </w:t>
      </w:r>
      <w:r>
        <w:rPr>
          <w:i/>
        </w:rPr>
        <w:t>skenten* 16</w:t>
      </w:r>
      <w:r>
        <w:rPr/>
        <w:t>, scenten*, sw. V. (1a): nhd. schänden, beschämen, zuschanden machen, zuschanden werden lassen, verwir</w:t>
        <w:softHyphen/>
        <w:t xml:space="preserve">ren, bestürzt machen, B, Gl, N; </w:t>
      </w:r>
      <w:r>
        <w:rPr>
          <w:i/>
        </w:rPr>
        <w:t>skutten* 23</w:t>
      </w:r>
      <w:r>
        <w:rPr/>
        <w:t xml:space="preserve">, scutten, sw. V. (1a): nhd. schütten, schütteln, zerbrechen (trans.), erschüttern, sich schütteln, erbeben, schwingen, N; </w:t>
      </w:r>
      <w:r>
        <w:rPr>
          <w:i/>
        </w:rPr>
        <w:t>wer</w:t>
        <w:softHyphen/>
        <w:t>ran* 10</w:t>
      </w:r>
      <w:r>
        <w:rPr/>
        <w:t xml:space="preserve">, st. V. (3b): nhd. verwirren, stören, entzweien, beunruhigen, in Aufruhr bringen, in Verwirrung bringen, in Unruhe versetzen, aufrühren, Gl; </w:t>
      </w:r>
      <w:r>
        <w:rPr>
          <w:i/>
        </w:rPr>
        <w:t>zifliozan* 8</w:t>
      </w:r>
      <w:r>
        <w:rPr/>
        <w:t xml:space="preserve">, st. V. (2b): nhd. fließen, zerfließen, schmelzen, sich verlaufen, erschöpft werden, vergehen, Gl; </w:t>
      </w:r>
      <w:r>
        <w:rPr>
          <w:i/>
        </w:rPr>
        <w:t>zisamanegangan* 1</w:t>
      </w:r>
      <w:r>
        <w:rPr/>
        <w:t>, red. V.: nhd. zusammengehen, zusammenströmen, sich vermi</w:t>
        <w:softHyphen/>
        <w:t xml:space="preserve">schen, Gl; </w:t>
      </w:r>
      <w:r>
        <w:rPr>
          <w:i/>
        </w:rPr>
        <w:t>zisamanemisken* 2</w:t>
      </w:r>
      <w:r>
        <w:rPr/>
        <w:t>, sw. V. (1a): nhd. vermi</w:t>
        <w:softHyphen/>
        <w:t>schen, zusammenmischen, Gl</w:t>
      </w:r>
    </w:p>
    <w:p>
      <w:pPr>
        <w:pStyle w:val="Normal"/>
        <w:tabs>
          <w:tab w:val="clear" w:pos="709"/>
          <w:tab w:val="left" w:pos="284" w:leader="none"/>
          <w:tab w:val="left" w:pos="397" w:leader="none"/>
        </w:tabs>
        <w:jc w:val="both"/>
        <w:rPr/>
      </w:pPr>
      <w:r>
        <w:rPr>
          <w:b/>
        </w:rPr>
        <w:t>--</w:t>
        <w:tab/>
        <w:t xml:space="preserve">confundi: </w:t>
      </w:r>
      <w:r>
        <w:rPr>
          <w:i/>
        </w:rPr>
        <w:t>skamalÆh wesan</w:t>
      </w:r>
      <w:r>
        <w:rPr/>
        <w:t xml:space="preserve">, MF; </w:t>
      </w:r>
      <w:r>
        <w:rPr>
          <w:i/>
        </w:rPr>
        <w:t>skamÆg werdan</w:t>
      </w:r>
      <w:r>
        <w:rPr/>
        <w:t xml:space="preserve">, N; </w:t>
      </w:r>
      <w:r>
        <w:rPr>
          <w:i/>
        </w:rPr>
        <w:t>zi skantæn werdan</w:t>
      </w:r>
      <w:r>
        <w:rPr/>
        <w:t>, N</w:t>
      </w:r>
    </w:p>
    <w:p>
      <w:pPr>
        <w:pStyle w:val="Normal"/>
        <w:tabs>
          <w:tab w:val="clear" w:pos="709"/>
          <w:tab w:val="left" w:pos="284" w:leader="none"/>
          <w:tab w:val="left" w:pos="397" w:leader="none"/>
        </w:tabs>
        <w:jc w:val="both"/>
        <w:rPr/>
      </w:pPr>
      <w:r>
        <w:rPr>
          <w:b/>
        </w:rPr>
        <w:t xml:space="preserve">confusibilis: </w:t>
      </w:r>
      <w:r>
        <w:rPr>
          <w:i/>
        </w:rPr>
        <w:t>hænlÆh 18</w:t>
      </w:r>
      <w:r>
        <w:rPr/>
        <w:t>, Adj.: nhd. höhnisch, schimpflich, schändlich, entehrend, schmählich, gemein, Gl</w:t>
      </w:r>
    </w:p>
    <w:p>
      <w:pPr>
        <w:pStyle w:val="Normal"/>
        <w:tabs>
          <w:tab w:val="clear" w:pos="709"/>
          <w:tab w:val="left" w:pos="284" w:leader="none"/>
          <w:tab w:val="left" w:pos="397" w:leader="none"/>
        </w:tabs>
        <w:jc w:val="both"/>
        <w:rPr/>
      </w:pPr>
      <w:r>
        <w:rPr>
          <w:b/>
        </w:rPr>
        <w:t xml:space="preserve">confusio: </w:t>
      </w:r>
      <w:r>
        <w:rPr>
          <w:i/>
        </w:rPr>
        <w:t>firworranÆ 1</w:t>
      </w:r>
      <w:r>
        <w:rPr/>
        <w:t xml:space="preserve">, st. F. (Æ): nhd. Verwirrung, N; </w:t>
      </w:r>
      <w:r>
        <w:rPr>
          <w:i/>
        </w:rPr>
        <w:t>gidwor* 1</w:t>
      </w:r>
      <w:r>
        <w:rPr/>
        <w:t>, st. N. (a): nhd. Vermengung, Durcheinander, T; (</w:t>
      </w:r>
      <w:r>
        <w:rPr>
          <w:i/>
        </w:rPr>
        <w:t>gigæz* 6</w:t>
      </w:r>
      <w:r>
        <w:rPr/>
        <w:t>, st. N. (i?), st. M. (i?)?: nhd. Guß, Flüssig</w:t>
        <w:softHyphen/>
        <w:t xml:space="preserve">keit, Schmelze, gegossenes Erz, Gußstück, Gl); </w:t>
      </w:r>
      <w:r>
        <w:rPr>
          <w:i/>
        </w:rPr>
        <w:t>gimiskida 12</w:t>
      </w:r>
      <w:r>
        <w:rPr/>
        <w:t xml:space="preserve">, gimiscida*, st. F. (æ): nhd. Vermischung, Vereinigung, Verwirrung, Gl; </w:t>
      </w:r>
      <w:r>
        <w:rPr>
          <w:i/>
        </w:rPr>
        <w:t>gimisknissÆ* 1</w:t>
      </w:r>
      <w:r>
        <w:rPr/>
        <w:t xml:space="preserve">, gimiscnissÆ, st. F. (Æ): nhd. Mischung, Vermischung, WK; </w:t>
      </w:r>
      <w:r>
        <w:rPr>
          <w:i/>
        </w:rPr>
        <w:t>gimiskunga* 3</w:t>
      </w:r>
      <w:r>
        <w:rPr/>
        <w:t>, gi</w:t>
        <w:softHyphen/>
        <w:t xml:space="preserve">miscunga*, st. F. (æ): nhd. Vermischung, Vereinigung, Verwirrung, Gl; </w:t>
      </w:r>
      <w:r>
        <w:rPr>
          <w:i/>
        </w:rPr>
        <w:t>giskentida* 2</w:t>
      </w:r>
      <w:r>
        <w:rPr/>
        <w:t>, giscentida, st. F. (æ): nhd. Verleumdung, Schändung, Gl; (</w:t>
      </w:r>
      <w:r>
        <w:rPr>
          <w:i/>
        </w:rPr>
        <w:t>hænida 39</w:t>
      </w:r>
      <w:r>
        <w:rPr/>
        <w:t xml:space="preserve">, st. F. (æ): nhd. Hohn, Schande, Gl); </w:t>
      </w:r>
      <w:r>
        <w:rPr>
          <w:i/>
        </w:rPr>
        <w:t>irrido 32</w:t>
      </w:r>
      <w:r>
        <w:rPr/>
        <w:t xml:space="preserve">, irrado*, sw. M. (n): nhd. Irrtum, Ärgernis, Sünde, Irrlehre, Hindernis, Gl; </w:t>
      </w:r>
      <w:r>
        <w:rPr>
          <w:i/>
        </w:rPr>
        <w:t>miski</w:t>
        <w:softHyphen/>
        <w:t>lunga* 7</w:t>
      </w:r>
      <w:r>
        <w:rPr/>
        <w:t>, miscilunga*, st. F. (æ): nhd. Mischung, Vermi</w:t>
        <w:softHyphen/>
        <w:t xml:space="preserve">schung, Verwirrung, Beimischung, N; </w:t>
      </w:r>
      <w:r>
        <w:rPr>
          <w:i/>
        </w:rPr>
        <w:t>skama* 46</w:t>
      </w:r>
      <w:r>
        <w:rPr/>
        <w:t>, scama, st. F. (æ): nhd. Scham, Beschämung, Bestürzung, Scham</w:t>
        <w:softHyphen/>
        <w:t xml:space="preserve">röte, Zerknirschung, Sittsamkeit, Scheu, Gl, N, NGl; </w:t>
      </w:r>
      <w:r>
        <w:rPr>
          <w:i/>
        </w:rPr>
        <w:t>skantheit* 1</w:t>
      </w:r>
      <w:r>
        <w:rPr/>
        <w:t xml:space="preserve">, scantheit, st. F. (i): nhd. Verlegenheit, Gl; </w:t>
      </w:r>
      <w:r>
        <w:rPr>
          <w:i/>
        </w:rPr>
        <w:t>unkðskida* 6</w:t>
      </w:r>
      <w:r>
        <w:rPr/>
        <w:t xml:space="preserve">, unkðscida*, st. F. (æ): nhd. Unkeuschheit, Schändlichkeit, Entehrung, Gl; </w:t>
      </w:r>
      <w:r>
        <w:rPr>
          <w:i/>
        </w:rPr>
        <w:t>ununtarskeit* 2</w:t>
      </w:r>
      <w:r>
        <w:rPr/>
        <w:t>, ununtar</w:t>
        <w:softHyphen/>
        <w:t xml:space="preserve">sceid*, st. M. (a): nhd. Verwirrung, N; </w:t>
      </w:r>
      <w:r>
        <w:rPr>
          <w:i/>
        </w:rPr>
        <w:t>werbæd* 1</w:t>
      </w:r>
      <w:r>
        <w:rPr/>
        <w:t>, st. M. (a?, i?): nhd. Wirbel, Gl</w:t>
      </w:r>
    </w:p>
    <w:p>
      <w:pPr>
        <w:pStyle w:val="Normal"/>
        <w:tabs>
          <w:tab w:val="clear" w:pos="709"/>
          <w:tab w:val="left" w:pos="284" w:leader="none"/>
          <w:tab w:val="left" w:pos="397" w:leader="none"/>
        </w:tabs>
        <w:jc w:val="both"/>
        <w:rPr/>
      </w:pPr>
      <w:r>
        <w:rPr>
          <w:b/>
        </w:rPr>
        <w:t>--</w:t>
        <w:tab/>
        <w:t xml:space="preserve">Babylonia .i. confusio: </w:t>
      </w:r>
      <w:r>
        <w:rPr/>
        <w:t>(</w:t>
      </w:r>
      <w:r>
        <w:rPr>
          <w:i/>
        </w:rPr>
        <w:t>skanta* 16</w:t>
      </w:r>
      <w:r>
        <w:rPr/>
        <w:t>, scanta*, st. F. (æ), sw. F. (n): nhd. Schande, Schändung, Schmach, Un</w:t>
        <w:softHyphen/>
        <w:t xml:space="preserve">ehre, NGl); </w:t>
      </w:r>
      <w:r>
        <w:rPr>
          <w:i/>
        </w:rPr>
        <w:t>skantburg* 2</w:t>
      </w:r>
      <w:r>
        <w:rPr/>
        <w:t>, scantburg*, st. F. (i): nhd. »Schandburg«, »Schandstadt«, Stadt der Schande, NGl</w:t>
      </w:r>
    </w:p>
    <w:p>
      <w:pPr>
        <w:pStyle w:val="Normal"/>
        <w:tabs>
          <w:tab w:val="clear" w:pos="709"/>
          <w:tab w:val="left" w:pos="284" w:leader="none"/>
          <w:tab w:val="left" w:pos="397" w:leader="none"/>
        </w:tabs>
        <w:jc w:val="both"/>
        <w:rPr/>
      </w:pPr>
      <w:r>
        <w:rPr>
          <w:b/>
        </w:rPr>
        <w:t xml:space="preserve">confusus </w:t>
      </w:r>
      <w:r>
        <w:rPr/>
        <w:t>(Adj.)</w:t>
      </w:r>
      <w:r>
        <w:rPr>
          <w:b/>
        </w:rPr>
        <w:t xml:space="preserve">: </w:t>
      </w:r>
      <w:r>
        <w:rPr>
          <w:i/>
        </w:rPr>
        <w:t>biturni* 4</w:t>
      </w:r>
      <w:r>
        <w:rPr/>
        <w:t xml:space="preserve">, Adj.: nhd. bestürzt, verwirrt, Gl; </w:t>
      </w:r>
      <w:r>
        <w:rPr>
          <w:i/>
        </w:rPr>
        <w:t>irrisam* 2</w:t>
      </w:r>
      <w:r>
        <w:rPr/>
        <w:t>, Adj.: nhd. irr, unklar, wirr, ohne Ord</w:t>
        <w:softHyphen/>
        <w:t xml:space="preserve">nung, Gl; </w:t>
      </w:r>
      <w:r>
        <w:rPr>
          <w:i/>
        </w:rPr>
        <w:t>skamÆg* 19</w:t>
      </w:r>
      <w:r>
        <w:rPr/>
        <w:t>, scamÆg*, Adj.: nhd. beschämt, bestürzt, beschämt über, schamrot, N, NGl</w:t>
      </w:r>
    </w:p>
    <w:p>
      <w:pPr>
        <w:pStyle w:val="Normal"/>
        <w:tabs>
          <w:tab w:val="clear" w:pos="709"/>
          <w:tab w:val="left" w:pos="284" w:leader="none"/>
          <w:tab w:val="left" w:pos="397" w:leader="none"/>
        </w:tabs>
        <w:jc w:val="both"/>
        <w:rPr/>
      </w:pPr>
      <w:r>
        <w:rPr>
          <w:b/>
        </w:rPr>
        <w:t>--</w:t>
        <w:tab/>
        <w:t xml:space="preserve">non confusus: </w:t>
      </w:r>
      <w:r>
        <w:rPr/>
        <w:t>(</w:t>
      </w:r>
      <w:r>
        <w:rPr>
          <w:i/>
        </w:rPr>
        <w:t>ungiskentit* 1</w:t>
      </w:r>
      <w:r>
        <w:rPr/>
        <w:t>, ungiscentit*, (Part. Prät.=) Adj.: nhd. »ungeschändet«, frei von Schmach, N)</w:t>
      </w:r>
    </w:p>
    <w:p>
      <w:pPr>
        <w:pStyle w:val="Normal"/>
        <w:tabs>
          <w:tab w:val="clear" w:pos="709"/>
          <w:tab w:val="left" w:pos="284" w:leader="none"/>
          <w:tab w:val="left" w:pos="397" w:leader="none"/>
        </w:tabs>
        <w:jc w:val="both"/>
        <w:rPr/>
      </w:pPr>
      <w:r>
        <w:rPr>
          <w:b/>
        </w:rPr>
        <w:t xml:space="preserve">confusus </w:t>
      </w:r>
      <w:r>
        <w:rPr/>
        <w:t>(M.)</w:t>
      </w:r>
      <w:r>
        <w:rPr>
          <w:b/>
        </w:rPr>
        <w:t xml:space="preserve">: </w:t>
      </w:r>
      <w:r>
        <w:rPr/>
        <w:t>(</w:t>
      </w:r>
      <w:r>
        <w:rPr>
          <w:i/>
        </w:rPr>
        <w:t>gigæz* 6</w:t>
      </w:r>
      <w:r>
        <w:rPr/>
        <w:t>, st. N. (i?), st. M. (i?)?: nhd. Guß, Flüssigkeit, Schmelze, gegossenes Erz, Gußstück, Gl); (</w:t>
      </w:r>
      <w:r>
        <w:rPr>
          <w:i/>
        </w:rPr>
        <w:t>tunkalÆ* 13</w:t>
      </w:r>
      <w:r>
        <w:rPr/>
        <w:t>, tuncalÆ, tunkalÆn*, st. F. (Æ): nhd. Dunkel, Dunkelheit, Finsternis, Verdunkelung, Gl)</w:t>
      </w:r>
    </w:p>
    <w:p>
      <w:pPr>
        <w:pStyle w:val="Normal"/>
        <w:tabs>
          <w:tab w:val="clear" w:pos="709"/>
          <w:tab w:val="left" w:pos="284" w:leader="none"/>
          <w:tab w:val="left" w:pos="397" w:leader="none"/>
        </w:tabs>
        <w:jc w:val="both"/>
        <w:rPr/>
      </w:pPr>
      <w:r>
        <w:rPr>
          <w:b/>
        </w:rPr>
        <w:t xml:space="preserve">confutare </w:t>
      </w:r>
      <w:r>
        <w:rPr/>
        <w:t>(V.) (1):</w:t>
      </w:r>
      <w:r>
        <w:rPr>
          <w:b/>
        </w:rPr>
        <w:t xml:space="preserve"> </w:t>
      </w:r>
      <w:r>
        <w:rPr>
          <w:i/>
        </w:rPr>
        <w:t>biskeltan* 19</w:t>
      </w:r>
      <w:r>
        <w:rPr/>
        <w:t xml:space="preserve">, bisceltan*, st. V. (3b): nhd. »beschelten«, schmähen, beschimpfen, rügen, Gl; </w:t>
      </w:r>
      <w:r>
        <w:rPr>
          <w:i/>
        </w:rPr>
        <w:t>bismeræn* 12</w:t>
      </w:r>
      <w:r>
        <w:rPr/>
        <w:t>, sw. V. (2): nhd. lästern, verspotten, ver</w:t>
        <w:softHyphen/>
        <w:t xml:space="preserve">höhnen, schmähen, sich erbittern, Gl; </w:t>
      </w:r>
      <w:r>
        <w:rPr>
          <w:i/>
        </w:rPr>
        <w:t>falsken* 7?</w:t>
      </w:r>
      <w:r>
        <w:rPr/>
        <w:t>, fal</w:t>
        <w:softHyphen/>
        <w:t xml:space="preserve">scen*?, felsken*?, sw. V. (1a): nhd. widerlegen, Gl; </w:t>
      </w:r>
      <w:r>
        <w:rPr>
          <w:i/>
        </w:rPr>
        <w:t>fal</w:t>
        <w:softHyphen/>
        <w:t>skæn* 3</w:t>
      </w:r>
      <w:r>
        <w:rPr/>
        <w:t xml:space="preserve">, falscæn*, sw. V. (2): nhd. widerlegen, Gl; </w:t>
      </w:r>
      <w:r>
        <w:rPr>
          <w:i/>
        </w:rPr>
        <w:t>fir</w:t>
        <w:softHyphen/>
        <w:t>werfan* 82?</w:t>
      </w:r>
      <w:r>
        <w:rPr/>
        <w:t>, st. V. (3b): nhd. verwerfen, verachten, entfernen, verstoßen, wegwerfen, werfen, hinwerfen, hinauswerfen, austreiben, wegfegen, verschleudern, hinab</w:t>
        <w:softHyphen/>
        <w:t xml:space="preserve">lassen, herauswerfen, Gl; </w:t>
      </w:r>
      <w:r>
        <w:rPr>
          <w:i/>
        </w:rPr>
        <w:t>gifalskæn* 4</w:t>
      </w:r>
      <w:r>
        <w:rPr/>
        <w:t xml:space="preserve">, gifalscæn*, sw. V. (2): nhd. widerlegen, Gl; </w:t>
      </w:r>
      <w:r>
        <w:rPr>
          <w:i/>
        </w:rPr>
        <w:t>gihænen* 30</w:t>
      </w:r>
      <w:r>
        <w:rPr/>
        <w:t xml:space="preserve">, sw. V. (1a): nhd. verhöhnen, verschmähen, schänden, beflecken, Gl; </w:t>
      </w:r>
      <w:r>
        <w:rPr>
          <w:i/>
        </w:rPr>
        <w:t>irwer</w:t>
        <w:softHyphen/>
        <w:t>fan* 27</w:t>
      </w:r>
      <w:r>
        <w:rPr/>
        <w:t xml:space="preserve">, st. V. (3b): nhd. werfen, vertreiben, entfernen, hinauswerfen, hinwerfen, verwerfen, widerlegen, Gl; </w:t>
      </w:r>
      <w:r>
        <w:rPr>
          <w:i/>
        </w:rPr>
        <w:t>swin</w:t>
        <w:softHyphen/>
        <w:t>tan* 27</w:t>
      </w:r>
      <w:r>
        <w:rPr/>
        <w:t xml:space="preserve">, st. V. (3a): nhd. schwinden, vergehen, sich verzehren, hinschwinden, zunichte werden, verwesen, Gl; </w:t>
      </w:r>
      <w:r>
        <w:rPr>
          <w:i/>
        </w:rPr>
        <w:t>ubarsagen* 5</w:t>
      </w:r>
      <w:r>
        <w:rPr/>
        <w:t xml:space="preserve">, sw. V. (1b): nhd. überführen, widerlegen, Gl, N; </w:t>
      </w:r>
      <w:r>
        <w:rPr>
          <w:i/>
        </w:rPr>
        <w:t>widartrÆban* 2</w:t>
      </w:r>
      <w:r>
        <w:rPr/>
        <w:t>, st. V. (1a): nhd. zurücktreiben, widerlegen, abreißen, Gl</w:t>
      </w:r>
    </w:p>
    <w:p>
      <w:pPr>
        <w:pStyle w:val="Normal"/>
        <w:tabs>
          <w:tab w:val="clear" w:pos="709"/>
          <w:tab w:val="left" w:pos="284" w:leader="none"/>
          <w:tab w:val="left" w:pos="397" w:leader="none"/>
        </w:tabs>
        <w:jc w:val="both"/>
        <w:rPr/>
      </w:pPr>
      <w:r>
        <w:rPr>
          <w:b/>
        </w:rPr>
        <w:t xml:space="preserve">confutatio: </w:t>
      </w:r>
      <w:r>
        <w:rPr>
          <w:i/>
        </w:rPr>
        <w:t>gifalskætÆ* 1</w:t>
      </w:r>
      <w:r>
        <w:rPr/>
        <w:t>, gifalscætÆ*, st. F. (Æ): nhd. Ver</w:t>
        <w:softHyphen/>
        <w:t xml:space="preserve">fälschung, Fälschung, Widerlegung, Gl; </w:t>
      </w:r>
      <w:r>
        <w:rPr>
          <w:i/>
        </w:rPr>
        <w:t>skentida* 1</w:t>
      </w:r>
      <w:r>
        <w:rPr/>
        <w:t>, scen</w:t>
        <w:softHyphen/>
        <w:t>tida*, st. F. (æ): nhd. Beschämung, N</w:t>
      </w:r>
    </w:p>
    <w:p>
      <w:pPr>
        <w:pStyle w:val="Normal"/>
        <w:tabs>
          <w:tab w:val="clear" w:pos="709"/>
          <w:tab w:val="left" w:pos="284" w:leader="none"/>
          <w:tab w:val="left" w:pos="397" w:leader="none"/>
        </w:tabs>
        <w:jc w:val="both"/>
        <w:rPr/>
      </w:pPr>
      <w:r>
        <w:rPr>
          <w:b/>
        </w:rPr>
        <w:t xml:space="preserve">congaudere: </w:t>
      </w:r>
      <w:r>
        <w:rPr>
          <w:i/>
        </w:rPr>
        <w:t>sih eban frouwen mit</w:t>
      </w:r>
      <w:r>
        <w:rPr/>
        <w:t xml:space="preserve">, MF; </w:t>
      </w:r>
      <w:r>
        <w:rPr>
          <w:i/>
        </w:rPr>
        <w:t>sih gimeino frouwen</w:t>
      </w:r>
      <w:r>
        <w:rPr/>
        <w:t>, MF</w:t>
      </w:r>
    </w:p>
    <w:p>
      <w:pPr>
        <w:pStyle w:val="Normal"/>
        <w:tabs>
          <w:tab w:val="clear" w:pos="709"/>
          <w:tab w:val="left" w:pos="284" w:leader="none"/>
          <w:tab w:val="left" w:pos="397" w:leader="none"/>
        </w:tabs>
        <w:jc w:val="both"/>
        <w:rPr/>
      </w:pPr>
      <w:r>
        <w:rPr>
          <w:b/>
        </w:rPr>
        <w:t xml:space="preserve">congelare: </w:t>
      </w:r>
      <w:r>
        <w:rPr>
          <w:i/>
        </w:rPr>
        <w:t>gifriosan* 8</w:t>
      </w:r>
      <w:r>
        <w:rPr/>
        <w:t>, st. V. (2b): nhd. frieren, gefrie</w:t>
        <w:softHyphen/>
        <w:t xml:space="preserve">ren, erstarren, gerinnen, Gl; </w:t>
      </w:r>
      <w:r>
        <w:rPr>
          <w:i/>
        </w:rPr>
        <w:t>zisamanegirennen* 1</w:t>
      </w:r>
      <w:r>
        <w:rPr/>
        <w:t xml:space="preserve">, sw. V. (1a): nhd. erstarren, gerinnen, gefrieren, Gl; </w:t>
      </w:r>
      <w:r>
        <w:rPr>
          <w:i/>
        </w:rPr>
        <w:t>zisamanegi</w:t>
        <w:softHyphen/>
        <w:t>rinnan* 4</w:t>
      </w:r>
      <w:r>
        <w:rPr/>
        <w:t>, st. V. (3a): nhd. zusammentreffen, sich zu</w:t>
        <w:softHyphen/>
        <w:t>sammenfügen, sich vereinigen, Gl</w:t>
      </w:r>
    </w:p>
    <w:p>
      <w:pPr>
        <w:pStyle w:val="Normal"/>
        <w:tabs>
          <w:tab w:val="clear" w:pos="709"/>
          <w:tab w:val="left" w:pos="284" w:leader="none"/>
          <w:tab w:val="left" w:pos="397" w:leader="none"/>
        </w:tabs>
        <w:jc w:val="both"/>
        <w:rPr/>
      </w:pPr>
      <w:r>
        <w:rPr>
          <w:b/>
        </w:rPr>
        <w:t xml:space="preserve">congelascere: </w:t>
      </w:r>
      <w:r>
        <w:rPr>
          <w:i/>
        </w:rPr>
        <w:t>gifriosan* 8</w:t>
      </w:r>
      <w:r>
        <w:rPr/>
        <w:t>, st. V. (2b): nhd. frieren, gefrieren, erstarren, gerinnen, Gl</w:t>
      </w:r>
    </w:p>
    <w:p>
      <w:pPr>
        <w:pStyle w:val="Normal"/>
        <w:tabs>
          <w:tab w:val="clear" w:pos="709"/>
          <w:tab w:val="left" w:pos="284" w:leader="none"/>
          <w:tab w:val="left" w:pos="397" w:leader="none"/>
        </w:tabs>
        <w:jc w:val="both"/>
        <w:rPr/>
      </w:pPr>
      <w:r>
        <w:rPr>
          <w:b/>
        </w:rPr>
        <w:t xml:space="preserve">congemere: </w:t>
      </w:r>
      <w:r>
        <w:rPr>
          <w:i/>
        </w:rPr>
        <w:t>irkrahhæn* 2</w:t>
      </w:r>
      <w:r>
        <w:rPr/>
        <w:t xml:space="preserve">, irkrachæn*, sw. V. (2): nhd. »erkrachen«, zerbrechen, Gl; </w:t>
      </w:r>
      <w:r>
        <w:rPr>
          <w:i/>
        </w:rPr>
        <w:t>krahhæn* 6</w:t>
      </w:r>
      <w:r>
        <w:rPr/>
        <w:t>, krachæn*, sw. V. (2): nhd. krachen, brechen, stöhnen, Gl</w:t>
      </w:r>
    </w:p>
    <w:p>
      <w:pPr>
        <w:pStyle w:val="Normal"/>
        <w:tabs>
          <w:tab w:val="clear" w:pos="709"/>
          <w:tab w:val="left" w:pos="284" w:leader="none"/>
          <w:tab w:val="left" w:pos="397" w:leader="none"/>
        </w:tabs>
        <w:jc w:val="both"/>
        <w:rPr/>
      </w:pPr>
      <w:r>
        <w:rPr>
          <w:b/>
        </w:rPr>
        <w:t xml:space="preserve">congeminare: </w:t>
      </w:r>
      <w:r>
        <w:rPr>
          <w:i/>
        </w:rPr>
        <w:t>gimahhæn* 93</w:t>
      </w:r>
      <w:r>
        <w:rPr/>
        <w:t>, gimachæn, gimahhen*, sw. V. (2, 1a): nhd. machen, tun, bewirken, herstellen, ver</w:t>
        <w:softHyphen/>
        <w:t>binden, bereiten, bewerkstelligen, auftragen, anpassen, verkehren, sich zugesellen, eingliedern, sich eingliedern, anrichten, Gl</w:t>
      </w:r>
    </w:p>
    <w:p>
      <w:pPr>
        <w:pStyle w:val="Normal"/>
        <w:tabs>
          <w:tab w:val="clear" w:pos="709"/>
          <w:tab w:val="left" w:pos="284" w:leader="none"/>
          <w:tab w:val="left" w:pos="397" w:leader="none"/>
        </w:tabs>
        <w:jc w:val="both"/>
        <w:rPr/>
      </w:pPr>
      <w:r>
        <w:rPr>
          <w:b/>
        </w:rPr>
        <w:t xml:space="preserve">congeminatio: </w:t>
      </w:r>
      <w:r>
        <w:rPr>
          <w:i/>
        </w:rPr>
        <w:t>gizwÆfaldunga* 1</w:t>
      </w:r>
      <w:r>
        <w:rPr/>
        <w:t>, st. F. (æ): nhd. Ver</w:t>
        <w:softHyphen/>
        <w:t>zweifachung, Verdoppelung, Gl</w:t>
      </w:r>
    </w:p>
    <w:p>
      <w:pPr>
        <w:pStyle w:val="Normal"/>
        <w:tabs>
          <w:tab w:val="clear" w:pos="709"/>
          <w:tab w:val="left" w:pos="284" w:leader="none"/>
          <w:tab w:val="left" w:pos="397" w:leader="none"/>
        </w:tabs>
        <w:jc w:val="both"/>
        <w:rPr/>
      </w:pPr>
      <w:r>
        <w:rPr>
          <w:b/>
        </w:rPr>
        <w:t xml:space="preserve">conger: </w:t>
      </w:r>
      <w:r>
        <w:rPr/>
        <w:t>(</w:t>
      </w:r>
      <w:r>
        <w:rPr>
          <w:i/>
        </w:rPr>
        <w:t>hasala (2) 5</w:t>
      </w:r>
      <w:r>
        <w:rPr/>
        <w:t>, st. F. (æ)?, sw. F. (n)?: nhd. Ha</w:t>
        <w:softHyphen/>
        <w:t>sel (F.) (2) (eine Weißfischart), Gl)</w:t>
      </w:r>
    </w:p>
    <w:p>
      <w:pPr>
        <w:pStyle w:val="Normal"/>
        <w:tabs>
          <w:tab w:val="clear" w:pos="709"/>
          <w:tab w:val="left" w:pos="284" w:leader="none"/>
          <w:tab w:val="left" w:pos="397" w:leader="none"/>
        </w:tabs>
        <w:jc w:val="both"/>
        <w:rPr/>
      </w:pPr>
      <w:r>
        <w:rPr>
          <w:b/>
        </w:rPr>
        <w:t xml:space="preserve">congerere: </w:t>
      </w:r>
      <w:r>
        <w:rPr>
          <w:i/>
        </w:rPr>
        <w:t>bigrÆfan* 49?</w:t>
      </w:r>
      <w:r>
        <w:rPr/>
        <w:t>, st. V. (1a): nhd. begreifen, ergreifen, umfassen, enthalten (V.), in sich schließen, einbegreifen, zusammenfassen, sich einer Sache bemäch</w:t>
        <w:softHyphen/>
        <w:t xml:space="preserve">tigen, aufgreifen, verstehen, N; </w:t>
      </w:r>
      <w:r>
        <w:rPr>
          <w:i/>
        </w:rPr>
        <w:t>frummen 60</w:t>
      </w:r>
      <w:r>
        <w:rPr/>
        <w:t>, sw. V. (1b): nhd. tun, ausführen, vollbringen, vollziehen, bereiten, verrichten, wirken, erschaffen, mit sich führen, nehmen, lenken, fortschicken, schicken, etwas tun lassen, jeman</w:t>
        <w:softHyphen/>
        <w:t xml:space="preserve">den vorziehen, senden, lösen, ausüben, Gl; </w:t>
      </w:r>
      <w:r>
        <w:rPr>
          <w:i/>
        </w:rPr>
        <w:t>gihðfæn* 16</w:t>
      </w:r>
      <w:r>
        <w:rPr/>
        <w:t xml:space="preserve">, sw. V. (2): nhd. häufen, sammeln, schichten, mehren, aufhäufen, vermehren, zusammenhäufen, versammeln, Gl; </w:t>
      </w:r>
      <w:r>
        <w:rPr>
          <w:i/>
        </w:rPr>
        <w:t>gisamanæn* 85</w:t>
      </w:r>
      <w:r>
        <w:rPr/>
        <w:t>, sw. V. (2): nhd. sammeln, häufen, verei</w:t>
        <w:softHyphen/>
        <w:t>nigen, verbinden, versammeln, zusammenrufen, zusam</w:t>
        <w:softHyphen/>
        <w:t xml:space="preserve">menführen, verknüpfen, zusammenkommen, N; </w:t>
      </w:r>
      <w:r>
        <w:rPr>
          <w:i/>
        </w:rPr>
        <w:t>gitragan* (1) 17</w:t>
      </w:r>
      <w:r>
        <w:rPr/>
        <w:t xml:space="preserve">, st. V. (6): nhd. tragen, ertragen, zusammentragen, zusammenhäufen, benehmen, Gl; </w:t>
      </w:r>
      <w:r>
        <w:rPr>
          <w:i/>
        </w:rPr>
        <w:t>gituon 349</w:t>
      </w:r>
      <w:r>
        <w:rPr/>
        <w:t>, anom. V.: nhd. tun, machen, schaffen, bewirken, handeln, handeln gegen, wirken, ausführen, verfahren (V.), vollziehen, vollenden, vollbringen, bringen, beibringen, geben, zufü</w:t>
        <w:softHyphen/>
        <w:t xml:space="preserve">gen, bereiten, lassen, geschehen, stattfinden, jemanden zu jemandem machen, zustande bringen, Gl; </w:t>
      </w:r>
      <w:r>
        <w:rPr>
          <w:i/>
        </w:rPr>
        <w:t>nestæn*</w:t>
      </w:r>
      <w:r>
        <w:rPr/>
        <w:t xml:space="preserve">, sw. V. (2): nhd. nisten, wohnen, Gl; </w:t>
      </w:r>
      <w:r>
        <w:rPr>
          <w:i/>
        </w:rPr>
        <w:t>samabringan* 2</w:t>
      </w:r>
      <w:r>
        <w:rPr/>
        <w:t>, samanbrin</w:t>
        <w:softHyphen/>
        <w:t xml:space="preserve">gan*, anom. V.: nhd. zusammenbringen, zusammentragen, zusammenfügen, Gl; </w:t>
      </w:r>
      <w:r>
        <w:rPr>
          <w:i/>
        </w:rPr>
        <w:t>zisamanegihðfæn* 1</w:t>
      </w:r>
      <w:r>
        <w:rPr/>
        <w:t xml:space="preserve">, sw. V. (2): nhd. zusammenhäufen, Gl; </w:t>
      </w:r>
      <w:r>
        <w:rPr>
          <w:i/>
        </w:rPr>
        <w:t>zisamanetragan* 2</w:t>
      </w:r>
      <w:r>
        <w:rPr/>
        <w:t xml:space="preserve">, st. V. (6): nhd. zusammentragen, zusammenhäufen, Gl; </w:t>
      </w:r>
      <w:r>
        <w:rPr>
          <w:i/>
        </w:rPr>
        <w:t>zuotragan* 3</w:t>
      </w:r>
      <w:r>
        <w:rPr/>
        <w:t>, st. V. (6): nhd. zutragen, herbeibringen, herzubringen, auf</w:t>
        <w:softHyphen/>
        <w:t>häufen, Gl</w:t>
      </w:r>
    </w:p>
    <w:p>
      <w:pPr>
        <w:pStyle w:val="Normal"/>
        <w:tabs>
          <w:tab w:val="clear" w:pos="709"/>
          <w:tab w:val="left" w:pos="284" w:leader="none"/>
          <w:tab w:val="left" w:pos="397" w:leader="none"/>
        </w:tabs>
        <w:jc w:val="both"/>
        <w:rPr/>
      </w:pPr>
      <w:r>
        <w:rPr>
          <w:b/>
        </w:rPr>
        <w:t xml:space="preserve">congeries: </w:t>
      </w:r>
      <w:r>
        <w:rPr>
          <w:i/>
        </w:rPr>
        <w:t>hðfo 52</w:t>
      </w:r>
      <w:r>
        <w:rPr/>
        <w:t>, sw. M. (n): nhd. Haufe, Haufen, Menge, Gesamtheit, Aufhäufung, Gl; (</w:t>
      </w:r>
      <w:r>
        <w:rPr>
          <w:i/>
        </w:rPr>
        <w:t>kranz* 9</w:t>
      </w:r>
      <w:r>
        <w:rPr/>
        <w:t xml:space="preserve">, st. M. (a): nhd. Kranz, Krone, Gl); </w:t>
      </w:r>
      <w:r>
        <w:rPr>
          <w:i/>
        </w:rPr>
        <w:t>samanunga 76</w:t>
      </w:r>
      <w:r>
        <w:rPr/>
        <w:t>, st. F. (æ), sw. F. (n): nhd. Versammlung, Gemeinschaft, Schar (F.) (1), Kongregation, Klostergemeinschaft, Chor (M.) (2), Gemeinde, Kirche, Synagoge, zönobitisches Mönchtum, Gl; (</w:t>
      </w:r>
      <w:r>
        <w:rPr>
          <w:i/>
        </w:rPr>
        <w:t>setÆ 25</w:t>
      </w:r>
      <w:r>
        <w:rPr/>
        <w:t>, setÆn, st. F. (Æ): nhd. Sättigung, Sattheit, Gl); (</w:t>
      </w:r>
      <w:r>
        <w:rPr>
          <w:i/>
        </w:rPr>
        <w:t>ubarõzalÆ* 16</w:t>
      </w:r>
      <w:r>
        <w:rPr/>
        <w:t>, ubarõzalÆn*, st. F. (Æ): nhd. Gefrä</w:t>
        <w:softHyphen/>
        <w:t xml:space="preserve">ßigkeit, Übermaß, Übermaß im Essen, Übermaß im Essen und Trinken, Übersättigung, Gl); </w:t>
      </w:r>
      <w:r>
        <w:rPr>
          <w:i/>
        </w:rPr>
        <w:t>ubarkwellan (N.)</w:t>
      </w:r>
      <w:r>
        <w:rPr/>
        <w:t xml:space="preserve">, Gl; </w:t>
      </w:r>
      <w:r>
        <w:rPr>
          <w:i/>
        </w:rPr>
        <w:t>ubarkwelligÆ* 1</w:t>
      </w:r>
      <w:r>
        <w:rPr/>
        <w:t>, ubarquelligÆ*, st. F. (Æ): nhd. über</w:t>
        <w:softHyphen/>
        <w:t xml:space="preserve">reichliche Menge, Gl; </w:t>
      </w:r>
      <w:r>
        <w:rPr>
          <w:i/>
        </w:rPr>
        <w:t>ubarkwollan (subst.)</w:t>
      </w:r>
      <w:r>
        <w:rPr/>
        <w:t>, Gl</w:t>
      </w:r>
    </w:p>
    <w:p>
      <w:pPr>
        <w:pStyle w:val="Normal"/>
        <w:tabs>
          <w:tab w:val="clear" w:pos="709"/>
          <w:tab w:val="left" w:pos="284" w:leader="none"/>
          <w:tab w:val="left" w:pos="397" w:leader="none"/>
        </w:tabs>
        <w:jc w:val="both"/>
        <w:rPr/>
      </w:pPr>
      <w:r>
        <w:rPr>
          <w:b/>
        </w:rPr>
        <w:t xml:space="preserve">congerra: </w:t>
      </w:r>
      <w:r>
        <w:rPr>
          <w:i/>
        </w:rPr>
        <w:t>stupfilõri 3</w:t>
      </w:r>
      <w:r>
        <w:rPr/>
        <w:t>, stuphilõri*, stopfilõri*, st. M. (ja): nhd. Ährenleser, Gl</w:t>
      </w:r>
    </w:p>
    <w:p>
      <w:pPr>
        <w:pStyle w:val="Normal"/>
        <w:tabs>
          <w:tab w:val="clear" w:pos="709"/>
          <w:tab w:val="left" w:pos="284" w:leader="none"/>
          <w:tab w:val="left" w:pos="397" w:leader="none"/>
        </w:tabs>
        <w:jc w:val="both"/>
        <w:rPr/>
      </w:pPr>
      <w:r>
        <w:rPr>
          <w:b/>
        </w:rPr>
        <w:t xml:space="preserve">congestio: </w:t>
      </w:r>
      <w:r>
        <w:rPr>
          <w:i/>
        </w:rPr>
        <w:t>hðfo 52</w:t>
      </w:r>
      <w:r>
        <w:rPr/>
        <w:t xml:space="preserve">, sw. M. (n): nhd. Haufe, Haufen, Menge, Gesamtheit, Aufhäufung, N; </w:t>
      </w:r>
      <w:r>
        <w:rPr>
          <w:i/>
        </w:rPr>
        <w:t>klæz 10?</w:t>
      </w:r>
      <w:r>
        <w:rPr/>
        <w:t>, st. M.: nhd. Klumpen, Kloß, Masse, Gl</w:t>
      </w:r>
    </w:p>
    <w:p>
      <w:pPr>
        <w:pStyle w:val="Normal"/>
        <w:tabs>
          <w:tab w:val="clear" w:pos="709"/>
          <w:tab w:val="left" w:pos="284" w:leader="none"/>
          <w:tab w:val="left" w:pos="397" w:leader="none"/>
        </w:tabs>
        <w:jc w:val="both"/>
        <w:rPr/>
      </w:pPr>
      <w:r>
        <w:rPr>
          <w:b/>
        </w:rPr>
        <w:t>--</w:t>
        <w:tab/>
        <w:t xml:space="preserve">congestio cuiusque rei: </w:t>
      </w:r>
      <w:r>
        <w:rPr/>
        <w:t>(</w:t>
      </w:r>
      <w:r>
        <w:rPr>
          <w:i/>
        </w:rPr>
        <w:t>spÆsa 6</w:t>
      </w:r>
      <w:r>
        <w:rPr/>
        <w:t>, st. F. (æ): nhd. Speise, Lebensunterhalt, Gl)</w:t>
      </w:r>
    </w:p>
    <w:p>
      <w:pPr>
        <w:pStyle w:val="Normal"/>
        <w:tabs>
          <w:tab w:val="clear" w:pos="709"/>
          <w:tab w:val="left" w:pos="284" w:leader="none"/>
          <w:tab w:val="left" w:pos="397" w:leader="none"/>
        </w:tabs>
        <w:jc w:val="both"/>
        <w:rPr/>
      </w:pPr>
      <w:r>
        <w:rPr>
          <w:b/>
        </w:rPr>
        <w:t xml:space="preserve">congestus: </w:t>
      </w:r>
      <w:r>
        <w:rPr>
          <w:i/>
        </w:rPr>
        <w:t>gidingi* (1) 24</w:t>
      </w:r>
      <w:r>
        <w:rPr/>
        <w:t>, st. N. (ja): nhd. »Gedinge«, Vereinbarung, Versammlung, Vertrag, Ding, Beratung, Zustand, Erbteil, Bedingung, Gl</w:t>
      </w:r>
    </w:p>
    <w:p>
      <w:pPr>
        <w:pStyle w:val="Normal"/>
        <w:tabs>
          <w:tab w:val="clear" w:pos="709"/>
          <w:tab w:val="left" w:pos="284" w:leader="none"/>
          <w:tab w:val="left" w:pos="397" w:leader="none"/>
        </w:tabs>
        <w:jc w:val="both"/>
        <w:rPr/>
      </w:pPr>
      <w:r>
        <w:rPr>
          <w:b/>
        </w:rPr>
        <w:t xml:space="preserve">congius: </w:t>
      </w:r>
      <w:r>
        <w:rPr>
          <w:i/>
        </w:rPr>
        <w:t>eimbar 42</w:t>
      </w:r>
      <w:r>
        <w:rPr/>
        <w:t>, ambar*, st. N. (a): nhd. Eimer, Krug (M.) (1), Topf, Gefäß, Urne, Gl; (</w:t>
      </w:r>
      <w:r>
        <w:rPr>
          <w:i/>
        </w:rPr>
        <w:t>mezeimberi* 3</w:t>
      </w:r>
      <w:r>
        <w:rPr/>
        <w:t xml:space="preserve">, st. M. (ja): nhd. »Meßeimer«, Behälter als Maß für Flüssigkeiten, Gl); </w:t>
      </w:r>
      <w:r>
        <w:rPr>
          <w:i/>
        </w:rPr>
        <w:t>zwibar* 34</w:t>
      </w:r>
      <w:r>
        <w:rPr/>
        <w:t>, zubar, st. N. (a): nhd. Zuber, Krug (M.) (1), Amphore, Gefäß mit zwei Trag</w:t>
        <w:softHyphen/>
        <w:t>griffen, Gl</w:t>
      </w:r>
    </w:p>
    <w:p>
      <w:pPr>
        <w:pStyle w:val="Normal"/>
        <w:tabs>
          <w:tab w:val="clear" w:pos="709"/>
          <w:tab w:val="left" w:pos="284" w:leader="none"/>
          <w:tab w:val="left" w:pos="397" w:leader="none"/>
        </w:tabs>
        <w:jc w:val="both"/>
        <w:rPr/>
      </w:pPr>
      <w:r>
        <w:rPr>
          <w:b/>
        </w:rPr>
        <w:t xml:space="preserve">conglobare: </w:t>
      </w:r>
      <w:r>
        <w:rPr>
          <w:i/>
        </w:rPr>
        <w:t>gisamanæn* 85</w:t>
      </w:r>
      <w:r>
        <w:rPr/>
        <w:t>, sw. V. (2): nhd. sammeln, häufen, vereinigen, verbinden, versammeln, zusammenru</w:t>
        <w:softHyphen/>
        <w:t xml:space="preserve">fen, zusammenführen, verknüpfen, zusammenkommen, Gl; </w:t>
      </w:r>
      <w:r>
        <w:rPr>
          <w:i/>
        </w:rPr>
        <w:t>sinaferahtæn* 1</w:t>
      </w:r>
      <w:r>
        <w:rPr/>
        <w:t xml:space="preserve">, sw. V. (2): nhd. zusammendrängen, zusammenscharen, Gl; </w:t>
      </w:r>
      <w:r>
        <w:rPr>
          <w:i/>
        </w:rPr>
        <w:t>zisamanekliuwen* 2?</w:t>
      </w:r>
      <w:r>
        <w:rPr/>
        <w:t>, sw. V. (1a): nhd. verbinden, zusammenballen, zusammenhäufen, Gl</w:t>
      </w:r>
    </w:p>
    <w:p>
      <w:pPr>
        <w:pStyle w:val="Normal"/>
        <w:tabs>
          <w:tab w:val="clear" w:pos="709"/>
          <w:tab w:val="left" w:pos="284" w:leader="none"/>
          <w:tab w:val="left" w:pos="397" w:leader="none"/>
        </w:tabs>
        <w:jc w:val="both"/>
        <w:rPr/>
      </w:pPr>
      <w:r>
        <w:rPr>
          <w:b/>
        </w:rPr>
        <w:t xml:space="preserve">conglorificare: </w:t>
      </w:r>
      <w:r>
        <w:rPr>
          <w:i/>
        </w:rPr>
        <w:t>gitiuren* 2</w:t>
      </w:r>
      <w:r>
        <w:rPr/>
        <w:t>, sw. V. (1a): nhd. preisen, verherrlichen, loben, Gl</w:t>
      </w:r>
    </w:p>
    <w:p>
      <w:pPr>
        <w:pStyle w:val="Normal"/>
        <w:tabs>
          <w:tab w:val="clear" w:pos="709"/>
          <w:tab w:val="left" w:pos="284" w:leader="none"/>
          <w:tab w:val="left" w:pos="397" w:leader="none"/>
        </w:tabs>
        <w:jc w:val="both"/>
        <w:rPr/>
      </w:pPr>
      <w:r>
        <w:rPr>
          <w:b/>
        </w:rPr>
        <w:t xml:space="preserve">conglutinare: </w:t>
      </w:r>
      <w:r>
        <w:rPr>
          <w:i/>
        </w:rPr>
        <w:t>biklÆban* 6</w:t>
      </w:r>
      <w:r>
        <w:rPr/>
        <w:t>, st. V. (1a): nhd. haften, kle</w:t>
        <w:softHyphen/>
        <w:t xml:space="preserve">ben, sich befestigen, strotzen, Gl; </w:t>
      </w:r>
      <w:r>
        <w:rPr>
          <w:i/>
        </w:rPr>
        <w:t>fuogen* 24</w:t>
      </w:r>
      <w:r>
        <w:rPr/>
        <w:t xml:space="preserve">, sw. V. (1a): nhd. fügen, verbinden, einrichten, zusammenfügen, hinzufügen, zugesellen, vereinigen, gehören, zugehören, Gl; </w:t>
      </w:r>
      <w:r>
        <w:rPr>
          <w:i/>
        </w:rPr>
        <w:t>gifuogen* 38</w:t>
      </w:r>
      <w:r>
        <w:rPr/>
        <w:t>, sw. V. (1a): nhd. verbinden, zusam</w:t>
        <w:softHyphen/>
        <w:t xml:space="preserve">menfügen, hinzufügen, dahinbringen, herbeiführen, sich verbinden, zugesellen, sich zugesellen, verknüpfen, Gl; </w:t>
      </w:r>
      <w:r>
        <w:rPr>
          <w:i/>
        </w:rPr>
        <w:t>gifuogæn* 1</w:t>
      </w:r>
      <w:r>
        <w:rPr/>
        <w:t xml:space="preserve">, sw. V. (2): nhd. innerlich verbinden, Gl; </w:t>
      </w:r>
      <w:r>
        <w:rPr>
          <w:i/>
        </w:rPr>
        <w:t>gilÆmen* 11</w:t>
      </w:r>
      <w:r>
        <w:rPr/>
        <w:t xml:space="preserve">, sw. V. (1a): nhd. leimen, zusammenfügen, zusammenkleben, Gl; </w:t>
      </w:r>
      <w:r>
        <w:rPr>
          <w:i/>
        </w:rPr>
        <w:t>gisÆtæn* 4?</w:t>
      </w:r>
      <w:r>
        <w:rPr/>
        <w:t>, sw. V. (2): nhd. zu</w:t>
        <w:softHyphen/>
        <w:t xml:space="preserve">sammenfügen, Gl; </w:t>
      </w:r>
      <w:r>
        <w:rPr>
          <w:i/>
        </w:rPr>
        <w:t>klenan* 4</w:t>
      </w:r>
      <w:r>
        <w:rPr/>
        <w:t xml:space="preserve">, st. V. (5): nhd. streichen, kleben, schmieren, zusammenkleben, Gl; </w:t>
      </w:r>
      <w:r>
        <w:rPr>
          <w:i/>
        </w:rPr>
        <w:t>lÆmen* (1) 2</w:t>
      </w:r>
      <w:r>
        <w:rPr/>
        <w:t xml:space="preserve">, sw. V. (1a): nhd. leimen, zusammenkleben, Gl; </w:t>
      </w:r>
      <w:r>
        <w:rPr>
          <w:i/>
        </w:rPr>
        <w:t>misken* 27</w:t>
      </w:r>
      <w:r>
        <w:rPr/>
        <w:t>, miscen, sw. V. (1a): nhd. mischen, vermischen, men</w:t>
        <w:softHyphen/>
        <w:t xml:space="preserve">gen, Gl; </w:t>
      </w:r>
      <w:r>
        <w:rPr>
          <w:i/>
        </w:rPr>
        <w:t>zisamanegirinnan* 4</w:t>
      </w:r>
      <w:r>
        <w:rPr/>
        <w:t>, st. V. (3a): nhd. zusam</w:t>
        <w:softHyphen/>
        <w:t xml:space="preserve">mentreffen, sich zusammenfügen, sich vereinigen, Gl; </w:t>
      </w:r>
      <w:r>
        <w:rPr>
          <w:i/>
        </w:rPr>
        <w:t>zisamanelÆmen* 1</w:t>
      </w:r>
      <w:r>
        <w:rPr/>
        <w:t>, ahd.?, sw. V. (1a): nhd. zusammen</w:t>
        <w:softHyphen/>
        <w:t xml:space="preserve">leimen, zusammenkleben, Gl; </w:t>
      </w:r>
      <w:r>
        <w:rPr>
          <w:i/>
        </w:rPr>
        <w:t>zuogilÆmen* 1</w:t>
      </w:r>
      <w:r>
        <w:rPr/>
        <w:t xml:space="preserve">, sw. V. (1a): nhd. anleimen, zusammenleimen, Gl; </w:t>
      </w:r>
      <w:r>
        <w:rPr>
          <w:i/>
        </w:rPr>
        <w:t>zuokliben* 1</w:t>
      </w:r>
      <w:r>
        <w:rPr/>
        <w:t>, sw. V. (1a): nhd. zusammenfügen, Gl</w:t>
      </w:r>
    </w:p>
    <w:p>
      <w:pPr>
        <w:pStyle w:val="Normal"/>
        <w:tabs>
          <w:tab w:val="clear" w:pos="709"/>
          <w:tab w:val="left" w:pos="284" w:leader="none"/>
          <w:tab w:val="left" w:pos="397" w:leader="none"/>
        </w:tabs>
        <w:jc w:val="both"/>
        <w:rPr/>
      </w:pPr>
      <w:r>
        <w:rPr>
          <w:b/>
        </w:rPr>
        <w:t xml:space="preserve">conglutinatus: </w:t>
      </w:r>
      <w:r>
        <w:rPr>
          <w:i/>
        </w:rPr>
        <w:t>gifuogæt</w:t>
      </w:r>
      <w:r>
        <w:rPr/>
        <w:t>: nhd. innerlich verbunden, Gl</w:t>
      </w:r>
    </w:p>
    <w:p>
      <w:pPr>
        <w:pStyle w:val="Normal"/>
        <w:tabs>
          <w:tab w:val="clear" w:pos="709"/>
          <w:tab w:val="left" w:pos="284" w:leader="none"/>
          <w:tab w:val="left" w:pos="397" w:leader="none"/>
        </w:tabs>
        <w:jc w:val="both"/>
        <w:rPr/>
      </w:pPr>
      <w:r>
        <w:rPr>
          <w:b/>
        </w:rPr>
        <w:t xml:space="preserve">congratulari: </w:t>
      </w:r>
      <w:r>
        <w:rPr>
          <w:i/>
        </w:rPr>
        <w:t>ebanfrewen* 1</w:t>
      </w:r>
      <w:r>
        <w:rPr/>
        <w:t xml:space="preserve">, sw. V. (1b): nhd. sich mit freuen, beglückwünschen, Gl; </w:t>
      </w:r>
      <w:r>
        <w:rPr>
          <w:i/>
        </w:rPr>
        <w:t>fræÐn* 3</w:t>
      </w:r>
      <w:r>
        <w:rPr/>
        <w:t xml:space="preserve">, sw. V. (3): nhd. frohlocken, jubeln, beglückwünschen, Gl; </w:t>
      </w:r>
      <w:r>
        <w:rPr>
          <w:i/>
        </w:rPr>
        <w:t>gifehan 31</w:t>
      </w:r>
      <w:r>
        <w:rPr/>
        <w:t>, st. V. (5): nhd. sich freuen, T</w:t>
      </w:r>
    </w:p>
    <w:p>
      <w:pPr>
        <w:pStyle w:val="Normal"/>
        <w:tabs>
          <w:tab w:val="clear" w:pos="709"/>
          <w:tab w:val="left" w:pos="284" w:leader="none"/>
          <w:tab w:val="left" w:pos="397" w:leader="none"/>
        </w:tabs>
        <w:jc w:val="both"/>
        <w:rPr/>
      </w:pPr>
      <w:r>
        <w:rPr>
          <w:b/>
        </w:rPr>
        <w:t xml:space="preserve">congredi: </w:t>
      </w:r>
      <w:r>
        <w:rPr>
          <w:i/>
        </w:rPr>
        <w:t>anabikken* 9</w:t>
      </w:r>
      <w:r>
        <w:rPr/>
        <w:t xml:space="preserve">, anabicken*, sw. V. (1b): nhd. »bicken«, angreifen, Gl; </w:t>
      </w:r>
      <w:r>
        <w:rPr>
          <w:i/>
        </w:rPr>
        <w:t>gifehtan* 4</w:t>
      </w:r>
      <w:r>
        <w:rPr/>
        <w:t xml:space="preserve">, st. V. (4?): nhd. kämpfen, Gl; </w:t>
      </w:r>
      <w:r>
        <w:rPr>
          <w:i/>
        </w:rPr>
        <w:t>ingagangõn* 3?</w:t>
      </w:r>
      <w:r>
        <w:rPr/>
        <w:t xml:space="preserve">, anom. V.: nhd. hingehen, entgegenkommen, zusammentreffen, Gl; </w:t>
      </w:r>
      <w:r>
        <w:rPr>
          <w:i/>
        </w:rPr>
        <w:t>ingagangangan* 3</w:t>
      </w:r>
      <w:r>
        <w:rPr/>
        <w:t>, red. V.: nhd. hingehen, entgegenkommen, zusammen</w:t>
        <w:softHyphen/>
        <w:t xml:space="preserve">treffen, Gl; </w:t>
      </w:r>
      <w:r>
        <w:rPr>
          <w:i/>
        </w:rPr>
        <w:t>ingagangigangan* 1</w:t>
      </w:r>
      <w:r>
        <w:rPr/>
        <w:t>, red. V.: nhd. entgegen</w:t>
        <w:softHyphen/>
        <w:t>gehen, zusammentreffen, Gl</w:t>
      </w:r>
    </w:p>
    <w:p>
      <w:pPr>
        <w:pStyle w:val="Normal"/>
        <w:tabs>
          <w:tab w:val="clear" w:pos="709"/>
          <w:tab w:val="left" w:pos="284" w:leader="none"/>
          <w:tab w:val="left" w:pos="397" w:leader="none"/>
        </w:tabs>
        <w:jc w:val="both"/>
        <w:rPr/>
      </w:pPr>
      <w:r>
        <w:rPr>
          <w:b/>
        </w:rPr>
        <w:t>--</w:t>
        <w:tab/>
        <w:t xml:space="preserve">congressa: </w:t>
      </w:r>
      <w:r>
        <w:rPr>
          <w:i/>
        </w:rPr>
        <w:t>ringanti</w:t>
      </w:r>
      <w:r>
        <w:rPr/>
        <w:t>, N</w:t>
      </w:r>
    </w:p>
    <w:p>
      <w:pPr>
        <w:pStyle w:val="Normal"/>
        <w:tabs>
          <w:tab w:val="clear" w:pos="709"/>
          <w:tab w:val="left" w:pos="284" w:leader="none"/>
          <w:tab w:val="left" w:pos="397" w:leader="none"/>
        </w:tabs>
        <w:jc w:val="both"/>
        <w:rPr/>
      </w:pPr>
      <w:r>
        <w:rPr>
          <w:b/>
        </w:rPr>
        <w:t xml:space="preserve">congregare: </w:t>
      </w:r>
      <w:r>
        <w:rPr/>
        <w:t>(</w:t>
      </w:r>
      <w:r>
        <w:rPr>
          <w:i/>
        </w:rPr>
        <w:t>garawen* 74</w:t>
      </w:r>
      <w:r>
        <w:rPr/>
        <w:t>, garawÐn*, sw. V. (1a, 3): nhd. bereiten, rüsten, herrichten, fertig machen, schmüc</w:t>
        <w:softHyphen/>
        <w:t>ken, bereitmachen, zurüsten, geben, bekleiden, darrei</w:t>
        <w:softHyphen/>
        <w:t xml:space="preserve">chen, schaffen, O); </w:t>
      </w:r>
      <w:r>
        <w:rPr>
          <w:i/>
        </w:rPr>
        <w:t>gihðfæn* 16</w:t>
      </w:r>
      <w:r>
        <w:rPr/>
        <w:t>, sw. V. (2): nhd. häufen, sammeln, schichten, mehren, aufhäufen, vermehren, zu</w:t>
        <w:softHyphen/>
        <w:t xml:space="preserve">sammenhäufen, versammeln, N; </w:t>
      </w:r>
      <w:r>
        <w:rPr>
          <w:i/>
        </w:rPr>
        <w:t>gisamanæn* 85</w:t>
      </w:r>
      <w:r>
        <w:rPr/>
        <w:t>, sw. V. (2): nhd. sammeln, häufen, vereinigen, verbinden, ver</w:t>
        <w:softHyphen/>
        <w:t xml:space="preserve">sammeln, zusammenrufen, zusammenführen, verknüpfen, zusammenkommen, Gl, MF, N, NGl, O, T; </w:t>
      </w:r>
      <w:r>
        <w:rPr>
          <w:i/>
        </w:rPr>
        <w:t>gistatæn 27</w:t>
      </w:r>
      <w:r>
        <w:rPr/>
        <w:t>, sw. V. (2): nhd. stellen, legen, bleiben, sich zur Ruhe legen, zur Ruhe kommen, sich sammeln, sich niederlas</w:t>
        <w:softHyphen/>
        <w:t xml:space="preserve">sen, zusammenstellen, stillstehen, vermieten, Gl; </w:t>
      </w:r>
      <w:r>
        <w:rPr>
          <w:i/>
        </w:rPr>
        <w:t>kÐren 115</w:t>
      </w:r>
      <w:r>
        <w:rPr/>
        <w:t xml:space="preserve">, sw. V. (1a): nhd. kehren (V.) (1), wenden, lenken, drehen, verschlechtern, sich kehren, richten, führen, bringen, schieben, hinwenden, zuwenden, abwenden, zurückkehren, umkehren, anwenden, beziehen, Bezug haben auf, anrechnen, halten, sich halten an, Gl; </w:t>
      </w:r>
      <w:r>
        <w:rPr>
          <w:i/>
        </w:rPr>
        <w:t>sa</w:t>
        <w:softHyphen/>
        <w:t>manæn 58</w:t>
      </w:r>
      <w:r>
        <w:rPr/>
        <w:t>, sw. V. (2): nhd. sammeln, häufen, vereinigen, versammeln, anhäufen, zusammenzählen, herbeiführen, einbringen, Ernte einbringen, zusammenziehen, zusam</w:t>
        <w:softHyphen/>
        <w:t xml:space="preserve">mentreffen, Gl, MF, N, NGl, O, OG, Ph, T; </w:t>
      </w:r>
      <w:r>
        <w:rPr>
          <w:i/>
        </w:rPr>
        <w:t>zisamane</w:t>
        <w:softHyphen/>
        <w:t>loufan* 3</w:t>
      </w:r>
      <w:r>
        <w:rPr/>
        <w:t>, red. V.: nhd. zusammenlaufen, zusammenflie</w:t>
        <w:softHyphen/>
        <w:t>ßen, N</w:t>
      </w:r>
    </w:p>
    <w:p>
      <w:pPr>
        <w:pStyle w:val="Normal"/>
        <w:tabs>
          <w:tab w:val="clear" w:pos="709"/>
          <w:tab w:val="left" w:pos="284" w:leader="none"/>
          <w:tab w:val="left" w:pos="397" w:leader="none"/>
        </w:tabs>
        <w:jc w:val="both"/>
        <w:rPr/>
      </w:pPr>
      <w:r>
        <w:rPr>
          <w:b/>
        </w:rPr>
        <w:t>--</w:t>
        <w:tab/>
        <w:t xml:space="preserve">congregari: </w:t>
      </w:r>
      <w:r>
        <w:rPr>
          <w:i/>
        </w:rPr>
        <w:t>sih gisamanæn</w:t>
      </w:r>
      <w:r>
        <w:rPr/>
        <w:t xml:space="preserve">, N; </w:t>
      </w:r>
      <w:r>
        <w:rPr>
          <w:i/>
        </w:rPr>
        <w:t>sih samanæn</w:t>
      </w:r>
      <w:r>
        <w:rPr/>
        <w:t>, N</w:t>
      </w:r>
    </w:p>
    <w:p>
      <w:pPr>
        <w:pStyle w:val="Normal"/>
        <w:tabs>
          <w:tab w:val="clear" w:pos="709"/>
          <w:tab w:val="left" w:pos="284" w:leader="none"/>
          <w:tab w:val="left" w:pos="397" w:leader="none"/>
        </w:tabs>
        <w:jc w:val="both"/>
        <w:rPr/>
      </w:pPr>
      <w:r>
        <w:rPr>
          <w:b/>
        </w:rPr>
        <w:t xml:space="preserve">congregatio: </w:t>
      </w:r>
      <w:r>
        <w:rPr/>
        <w:t>(</w:t>
      </w:r>
      <w:r>
        <w:rPr>
          <w:i/>
        </w:rPr>
        <w:t>dinghðs* 42</w:t>
      </w:r>
      <w:r>
        <w:rPr/>
        <w:t xml:space="preserve">, st. N. (a): nhd. »Dinghaus«, Gerichtshaus, Synagoge, Gl); </w:t>
      </w:r>
      <w:r>
        <w:rPr>
          <w:i/>
        </w:rPr>
        <w:t>gimahhida* 36?</w:t>
      </w:r>
      <w:r>
        <w:rPr/>
        <w:t>, gimachida*, st. F. (æ): nhd. Gemeinschaft, Gemeinsamkeit, Verbin</w:t>
        <w:softHyphen/>
        <w:t xml:space="preserve">dung, Vereinbarung, Verwandtschaft, Gl; </w:t>
      </w:r>
      <w:r>
        <w:rPr>
          <w:i/>
        </w:rPr>
        <w:t>gisamani* 40</w:t>
      </w:r>
      <w:r>
        <w:rPr/>
        <w:t xml:space="preserve">, gisemini, st. N. (ja): nhd. Versammlung, Schar (F.) (1), Gemeinschaft, Menge, Chor (M.) (2), N; </w:t>
      </w:r>
      <w:r>
        <w:rPr>
          <w:i/>
        </w:rPr>
        <w:t>gisamanunga* 14?</w:t>
      </w:r>
      <w:r>
        <w:rPr/>
        <w:t>, st. F. (æ): nhd. Sammlung, Versammlung, Gemeinde, Kongregation, B, Gl, N, NGl; (</w:t>
      </w:r>
      <w:r>
        <w:rPr>
          <w:i/>
        </w:rPr>
        <w:t>managÆ 231</w:t>
      </w:r>
      <w:r>
        <w:rPr/>
        <w:t>, managÆn, menigÆ, st. F. (Æ): nhd. Menge, Fülle, Vielheit, Schar (F.) (1), Anzahl, Gl, N); (</w:t>
      </w:r>
      <w:r>
        <w:rPr>
          <w:i/>
        </w:rPr>
        <w:t>ring (1) 158?</w:t>
      </w:r>
      <w:r>
        <w:rPr/>
        <w:t>, hring*, st. M. (a): nhd. Ring, Versammlung, Kreis, Kranz, Kreisbahn, Erd</w:t>
        <w:softHyphen/>
        <w:t xml:space="preserve">kreis, Panzerring, Kreisförmiges, Gl); </w:t>
      </w:r>
      <w:r>
        <w:rPr>
          <w:i/>
        </w:rPr>
        <w:t>samahaftÆ 18</w:t>
      </w:r>
      <w:r>
        <w:rPr/>
        <w:t xml:space="preserve">, st. F. (Æ): nhd. Gesamtheit, Vereinigung, Universum, Masse, N; </w:t>
      </w:r>
      <w:r>
        <w:rPr>
          <w:i/>
        </w:rPr>
        <w:t>samanung* 3</w:t>
      </w:r>
      <w:r>
        <w:rPr/>
        <w:t xml:space="preserve">, st. M. (a), st. F. (æ): nhd. Versammlung, Gemeinschaft, Kongregation, Klostergemeinschaft, B, OG; </w:t>
      </w:r>
      <w:r>
        <w:rPr>
          <w:i/>
        </w:rPr>
        <w:t>samanunga 76</w:t>
      </w:r>
      <w:r>
        <w:rPr/>
        <w:t>, st. F. (æ), sw. F. (n): nhd. Versammlung, Gemeinschaft, Schar (F.) (1), Kongregation, Klosterge</w:t>
        <w:softHyphen/>
        <w:t>meinschaft, Chor (M.) (2), Gemeinde, Kirche, Synagoge, zönobitisches Mönchtum, B, Gl, N, NGl; (</w:t>
      </w:r>
      <w:r>
        <w:rPr>
          <w:i/>
        </w:rPr>
        <w:t>warta* (1) 37</w:t>
      </w:r>
      <w:r>
        <w:rPr/>
        <w:t>, st. F. (æ): nhd. Warte, Anschauen, Obhut, Aufsicht, Wache, Gl, ?)</w:t>
      </w:r>
    </w:p>
    <w:p>
      <w:pPr>
        <w:pStyle w:val="Normal"/>
        <w:tabs>
          <w:tab w:val="clear" w:pos="709"/>
          <w:tab w:val="left" w:pos="284" w:leader="none"/>
          <w:tab w:val="left" w:pos="397" w:leader="none"/>
        </w:tabs>
        <w:jc w:val="both"/>
        <w:rPr/>
      </w:pPr>
      <w:r>
        <w:rPr>
          <w:b/>
        </w:rPr>
        <w:t xml:space="preserve">congressio: </w:t>
      </w:r>
      <w:r>
        <w:rPr>
          <w:i/>
        </w:rPr>
        <w:t>sweib* 4</w:t>
      </w:r>
      <w:r>
        <w:rPr/>
        <w:t xml:space="preserve">, st. M. (a?, i?): nhd. Bewegung, Umlauf, N; </w:t>
      </w:r>
      <w:r>
        <w:rPr>
          <w:i/>
        </w:rPr>
        <w:t>wÆg* 57</w:t>
      </w:r>
      <w:r>
        <w:rPr/>
        <w:t>, st. M. (a), st. N. (a): nhd. Kampf, Streit, Gefecht, Schlacht, Gl</w:t>
      </w:r>
    </w:p>
    <w:p>
      <w:pPr>
        <w:pStyle w:val="Normal"/>
        <w:tabs>
          <w:tab w:val="clear" w:pos="709"/>
          <w:tab w:val="left" w:pos="284" w:leader="none"/>
          <w:tab w:val="left" w:pos="397" w:leader="none"/>
        </w:tabs>
        <w:jc w:val="both"/>
        <w:rPr/>
      </w:pPr>
      <w:r>
        <w:rPr>
          <w:b/>
        </w:rPr>
        <w:t xml:space="preserve">congressus: </w:t>
      </w:r>
      <w:r>
        <w:rPr>
          <w:i/>
        </w:rPr>
        <w:t>fart 173</w:t>
      </w:r>
      <w:r>
        <w:rPr/>
        <w:t xml:space="preserve">, st. F. (i): nhd. Fahrt, Gang, Reise, Zug, Lauf, Flucht, Auszug, Weg, Bahn, Flug, Bewegung, Spur, Gelegenheit, Art und Weise, Gl; </w:t>
      </w:r>
      <w:r>
        <w:rPr>
          <w:i/>
        </w:rPr>
        <w:t>gagangang* 1</w:t>
      </w:r>
      <w:r>
        <w:rPr/>
        <w:t>, st. M. (i) (?): nhd. Treffen, Zusammentreffen, Gl</w:t>
      </w:r>
    </w:p>
    <w:p>
      <w:pPr>
        <w:pStyle w:val="Normal"/>
        <w:tabs>
          <w:tab w:val="clear" w:pos="709"/>
          <w:tab w:val="left" w:pos="284" w:leader="none"/>
          <w:tab w:val="left" w:pos="397" w:leader="none"/>
        </w:tabs>
        <w:jc w:val="both"/>
        <w:rPr/>
      </w:pPr>
      <w:r>
        <w:rPr>
          <w:b/>
        </w:rPr>
        <w:t xml:space="preserve">congrue: </w:t>
      </w:r>
      <w:r>
        <w:rPr>
          <w:i/>
        </w:rPr>
        <w:t>gilimpflÆhho* 11</w:t>
      </w:r>
      <w:r>
        <w:rPr/>
        <w:t>, gilimpflÆcho*, Adv.: nhd. an</w:t>
        <w:softHyphen/>
        <w:t xml:space="preserve">gemessen, passend, Gl; </w:t>
      </w:r>
      <w:r>
        <w:rPr>
          <w:i/>
        </w:rPr>
        <w:t>giristlÆhho* 6</w:t>
      </w:r>
      <w:r>
        <w:rPr/>
        <w:t>, giristlÆcho*, Adv.: nhd. angemessen, geziemend, würdig, anständig, passend, Gl</w:t>
      </w:r>
    </w:p>
    <w:p>
      <w:pPr>
        <w:pStyle w:val="Normal"/>
        <w:tabs>
          <w:tab w:val="clear" w:pos="709"/>
          <w:tab w:val="left" w:pos="284" w:leader="none"/>
          <w:tab w:val="left" w:pos="397" w:leader="none"/>
        </w:tabs>
        <w:jc w:val="both"/>
        <w:rPr/>
      </w:pPr>
      <w:r>
        <w:rPr>
          <w:b/>
        </w:rPr>
        <w:t xml:space="preserve">congruens: </w:t>
      </w:r>
      <w:r>
        <w:rPr>
          <w:i/>
        </w:rPr>
        <w:t>gilimpflÆh* 15</w:t>
      </w:r>
      <w:r>
        <w:rPr/>
        <w:t>, Adj.: nhd. angemessen, pas</w:t>
        <w:softHyphen/>
        <w:t>send, leicht, entsprechend, zutreffend, N</w:t>
      </w:r>
    </w:p>
    <w:p>
      <w:pPr>
        <w:pStyle w:val="Normal"/>
        <w:tabs>
          <w:tab w:val="clear" w:pos="709"/>
          <w:tab w:val="left" w:pos="284" w:leader="none"/>
          <w:tab w:val="left" w:pos="397" w:leader="none"/>
        </w:tabs>
        <w:jc w:val="both"/>
        <w:rPr/>
      </w:pPr>
      <w:r>
        <w:rPr>
          <w:b/>
        </w:rPr>
        <w:t xml:space="preserve">congruenter: </w:t>
      </w:r>
      <w:r>
        <w:rPr>
          <w:i/>
        </w:rPr>
        <w:t>gilimpflÆhho* 11</w:t>
      </w:r>
      <w:r>
        <w:rPr/>
        <w:t>, gilimpflÆcho*, Adv.: nhd. angemessen, passend, Gl</w:t>
      </w:r>
    </w:p>
    <w:p>
      <w:pPr>
        <w:pStyle w:val="Normal"/>
        <w:tabs>
          <w:tab w:val="clear" w:pos="709"/>
          <w:tab w:val="left" w:pos="284" w:leader="none"/>
          <w:tab w:val="left" w:pos="397" w:leader="none"/>
        </w:tabs>
        <w:jc w:val="both"/>
        <w:rPr/>
      </w:pPr>
      <w:r>
        <w:rPr>
          <w:b/>
        </w:rPr>
        <w:t xml:space="preserve">congruentia: </w:t>
      </w:r>
      <w:r>
        <w:rPr>
          <w:i/>
        </w:rPr>
        <w:t>gifelligÆ* 1</w:t>
      </w:r>
      <w:r>
        <w:rPr/>
        <w:t>, st. F. (Æ): nhd. Übereinstim</w:t>
        <w:softHyphen/>
        <w:t xml:space="preserve">mung, Zusammenklang, Harmonie, N; </w:t>
      </w:r>
      <w:r>
        <w:rPr>
          <w:i/>
        </w:rPr>
        <w:t>gilimpf* 1</w:t>
      </w:r>
      <w:r>
        <w:rPr/>
        <w:t>, st. M. (a?, i?), st. N. (a): nhd. Übereinstimmung, Passen, Zu</w:t>
        <w:softHyphen/>
        <w:t xml:space="preserve">sammenpassen, N; </w:t>
      </w:r>
      <w:r>
        <w:rPr>
          <w:i/>
        </w:rPr>
        <w:t>gilimpflÆhhÆ* 1</w:t>
      </w:r>
      <w:r>
        <w:rPr/>
        <w:t>, gilimpflÆchÆ*, st. F. (Æ): nhd. Angemessenheit, Wohlgefügtheit, Harmonie, N</w:t>
      </w:r>
    </w:p>
    <w:p>
      <w:pPr>
        <w:pStyle w:val="Normal"/>
        <w:tabs>
          <w:tab w:val="clear" w:pos="709"/>
          <w:tab w:val="left" w:pos="284" w:leader="none"/>
          <w:tab w:val="left" w:pos="397" w:leader="none"/>
        </w:tabs>
        <w:jc w:val="both"/>
        <w:rPr/>
      </w:pPr>
      <w:r>
        <w:rPr>
          <w:b/>
        </w:rPr>
        <w:t xml:space="preserve">congruere: </w:t>
      </w:r>
      <w:r>
        <w:rPr>
          <w:i/>
        </w:rPr>
        <w:t>gifallan* 49</w:t>
      </w:r>
      <w:r>
        <w:rPr/>
        <w:t xml:space="preserve">, red. V.: nhd. fallen, stürzen, geschehen, zu Fall kommen, zuteil werden, zukommen, angemessen sein, zuträglich sein, zutreffen, planen, N; </w:t>
      </w:r>
      <w:r>
        <w:rPr>
          <w:i/>
        </w:rPr>
        <w:t>gi</w:t>
        <w:softHyphen/>
        <w:t>hellan* 36</w:t>
      </w:r>
      <w:r>
        <w:rPr/>
        <w:t>, st. V. (3b): nhd. klingen, tönen, übereinstim</w:t>
        <w:softHyphen/>
        <w:t>men, zusammenklingen, zusammenstimmen, im Einklang stehen, eins sein mit, passen, passen zu, Gl; (</w:t>
      </w:r>
      <w:r>
        <w:rPr>
          <w:i/>
        </w:rPr>
        <w:t>gilimpfan* 54</w:t>
      </w:r>
      <w:r>
        <w:rPr/>
        <w:t>, gilimphan*, st. V. (3a): nhd. sich gehören, zu</w:t>
        <w:softHyphen/>
        <w:t xml:space="preserve">kommen, zutreffen, müssen, sollen, jemandem zukommen, geziemen, sich geziemen, gebühren, sich gebühren für, erlaubt sein, notwendig sein, unumgänglich sein für, Gl); </w:t>
      </w:r>
      <w:r>
        <w:rPr>
          <w:i/>
        </w:rPr>
        <w:t>girÆsan* 32</w:t>
      </w:r>
      <w:r>
        <w:rPr/>
        <w:t>, st. V. (1a): nhd. müssen, sich ziemen, ge</w:t>
        <w:softHyphen/>
        <w:t>bühren, gefallen, nötig sein, zukommen, zustehen, pas</w:t>
        <w:softHyphen/>
        <w:t xml:space="preserve">send sein, Gl; </w:t>
      </w:r>
      <w:r>
        <w:rPr>
          <w:i/>
        </w:rPr>
        <w:t>gizeman* 45</w:t>
      </w:r>
      <w:r>
        <w:rPr/>
        <w:t>, st. V. (4): nhd. sich gezie</w:t>
        <w:softHyphen/>
        <w:t>men für, sich gehören, angemessen sein für, notwendig sein für, zukommen, jemandem zukommen, seinen Platz haben, sein sollen, feststehen, entschieden sein für, über</w:t>
        <w:softHyphen/>
        <w:t>einstimmen, Gl</w:t>
      </w:r>
    </w:p>
    <w:p>
      <w:pPr>
        <w:pStyle w:val="Normal"/>
        <w:tabs>
          <w:tab w:val="clear" w:pos="709"/>
          <w:tab w:val="left" w:pos="284" w:leader="none"/>
          <w:tab w:val="left" w:pos="397" w:leader="none"/>
        </w:tabs>
        <w:jc w:val="both"/>
        <w:rPr/>
      </w:pPr>
      <w:r>
        <w:rPr>
          <w:b/>
        </w:rPr>
        <w:t xml:space="preserve">congrum?: </w:t>
      </w:r>
      <w:r>
        <w:rPr>
          <w:i/>
        </w:rPr>
        <w:t>hasalo? 1</w:t>
      </w:r>
      <w:r>
        <w:rPr/>
        <w:t>, sw. M. (n): nhd. »Hasel« (F.) (2) (eine Weißfischart), Gl; Vw.: s. conger</w:t>
      </w:r>
    </w:p>
    <w:p>
      <w:pPr>
        <w:pStyle w:val="Normal"/>
        <w:tabs>
          <w:tab w:val="clear" w:pos="709"/>
          <w:tab w:val="left" w:pos="284" w:leader="none"/>
          <w:tab w:val="left" w:pos="397" w:leader="none"/>
        </w:tabs>
        <w:jc w:val="both"/>
        <w:rPr/>
      </w:pPr>
      <w:r>
        <w:rPr>
          <w:b/>
        </w:rPr>
        <w:t xml:space="preserve">congruus: </w:t>
      </w:r>
      <w:r>
        <w:rPr>
          <w:i/>
        </w:rPr>
        <w:t>gifuorsam* 5?</w:t>
      </w:r>
      <w:r>
        <w:rPr/>
        <w:t>, Adj.: nhd. angemessen, vorteil</w:t>
        <w:softHyphen/>
        <w:t xml:space="preserve">haft, günstig, brauchbar, geeignet, bequem, rasch, schnell, Gl; </w:t>
      </w:r>
      <w:r>
        <w:rPr>
          <w:i/>
        </w:rPr>
        <w:t>gilimpflÆh* 15</w:t>
      </w:r>
      <w:r>
        <w:rPr/>
        <w:t xml:space="preserve">, Adj.: nhd. angemessen, passend, leicht, entsprechend, zutreffend, B, Gl; </w:t>
      </w:r>
      <w:r>
        <w:rPr>
          <w:i/>
        </w:rPr>
        <w:t>giristlÆh* 4</w:t>
      </w:r>
      <w:r>
        <w:rPr/>
        <w:t xml:space="preserve">, Adj.: nhd. angemessen, geziemend, würdig, passend, Gl; </w:t>
      </w:r>
      <w:r>
        <w:rPr>
          <w:i/>
        </w:rPr>
        <w:t>senod</w:t>
        <w:softHyphen/>
        <w:t>lÆh* 2</w:t>
      </w:r>
      <w:r>
        <w:rPr/>
        <w:t>, sinodlÆh*, Adj.?: nhd. bestimmt, in der Synode festgesetzt, Gl</w:t>
      </w:r>
    </w:p>
    <w:p>
      <w:pPr>
        <w:pStyle w:val="Normal"/>
        <w:tabs>
          <w:tab w:val="clear" w:pos="709"/>
          <w:tab w:val="left" w:pos="284" w:leader="none"/>
          <w:tab w:val="left" w:pos="397" w:leader="none"/>
        </w:tabs>
        <w:jc w:val="both"/>
        <w:rPr/>
      </w:pPr>
      <w:r>
        <w:rPr>
          <w:b/>
        </w:rPr>
        <w:t xml:space="preserve">congruus?: </w:t>
      </w:r>
      <w:r>
        <w:rPr>
          <w:i/>
        </w:rPr>
        <w:t>karpfo* 16</w:t>
      </w:r>
      <w:r>
        <w:rPr/>
        <w:t>, karpho, sw. M. (n): nhd. Karp</w:t>
        <w:softHyphen/>
        <w:t>fen, Gl; Vw.: s. conger</w:t>
      </w:r>
    </w:p>
    <w:p>
      <w:pPr>
        <w:pStyle w:val="Normal"/>
        <w:tabs>
          <w:tab w:val="clear" w:pos="709"/>
          <w:tab w:val="left" w:pos="284" w:leader="none"/>
          <w:tab w:val="left" w:pos="397" w:leader="none"/>
        </w:tabs>
        <w:jc w:val="both"/>
        <w:rPr/>
      </w:pPr>
      <w:r>
        <w:rPr>
          <w:b/>
        </w:rPr>
        <w:t xml:space="preserve">congyrare: </w:t>
      </w:r>
      <w:r>
        <w:rPr>
          <w:i/>
        </w:rPr>
        <w:t>giringen* (1) 2</w:t>
      </w:r>
      <w:r>
        <w:rPr/>
        <w:t>, sw. V. (1a): nhd. umringen, einen Kreis bilden, umgürten, Gl</w:t>
      </w:r>
    </w:p>
    <w:p>
      <w:pPr>
        <w:pStyle w:val="Normal"/>
        <w:tabs>
          <w:tab w:val="clear" w:pos="709"/>
          <w:tab w:val="left" w:pos="284" w:leader="none"/>
          <w:tab w:val="left" w:pos="397" w:leader="none"/>
        </w:tabs>
        <w:jc w:val="both"/>
        <w:rPr/>
      </w:pPr>
      <w:r>
        <w:rPr>
          <w:b/>
        </w:rPr>
        <w:t xml:space="preserve">conicere: </w:t>
      </w:r>
      <w:r>
        <w:rPr>
          <w:i/>
        </w:rPr>
        <w:t>biginnan 327</w:t>
      </w:r>
      <w:r>
        <w:rPr/>
        <w:t xml:space="preserve">, anom. V.: nhd. etwas beginnen, anfangen, unternehmen, versuchen, anstreben, erstreben, untersuchen, einen Anfang haben, entstehen, Gl, ?; </w:t>
      </w:r>
      <w:r>
        <w:rPr>
          <w:i/>
        </w:rPr>
        <w:t>dun</w:t>
        <w:softHyphen/>
        <w:t>ken* 124</w:t>
      </w:r>
      <w:r>
        <w:rPr/>
        <w:t xml:space="preserve">, sw. V. (1a): nhd. dünken, meinen, scheinen, erscheinen, glauben, N; </w:t>
      </w:r>
      <w:r>
        <w:rPr>
          <w:i/>
        </w:rPr>
        <w:t>huggen 50</w:t>
      </w:r>
      <w:r>
        <w:rPr/>
        <w:t xml:space="preserve">, sw. V. (1b): nhd. gedenken, sich erinnern, denken, hoffen, beherzigen, erkennen, denken an, bedenken, bedacht sein, achten auf, hören auf, freuen auf, in Liebe entbrennen, Gl; </w:t>
      </w:r>
      <w:r>
        <w:rPr>
          <w:i/>
        </w:rPr>
        <w:t>irrõtan (1)</w:t>
      </w:r>
      <w:r>
        <w:rPr/>
        <w:t>, 35, red. V.: nhd. erraten, erforschen, feststel</w:t>
        <w:softHyphen/>
        <w:t xml:space="preserve">len, vermuten, erschließen, begreifen, ersinnen, Gl; </w:t>
      </w:r>
      <w:r>
        <w:rPr>
          <w:i/>
        </w:rPr>
        <w:t>ir</w:t>
        <w:softHyphen/>
        <w:t>skeidan* 22</w:t>
      </w:r>
      <w:r>
        <w:rPr/>
        <w:t>, irsceidan*, urskeidan*, red. V.: nhd. »aus</w:t>
        <w:softHyphen/>
        <w:t>scheiden«, aussondern, zuteilen, trennen, auflösen, unter</w:t>
        <w:softHyphen/>
        <w:t xml:space="preserve">suchen?, Gl; </w:t>
      </w:r>
      <w:r>
        <w:rPr>
          <w:i/>
        </w:rPr>
        <w:t>rõtan (1) 71</w:t>
      </w:r>
      <w:r>
        <w:rPr/>
        <w:t xml:space="preserve">, red. V.: nhd. raten, beraten (V.), überlegen (V.), beschließen, helfen, anraten, Rat halten, Rat schaffen, beistehen, planen, einen Anschlag planen, beratschlagen, Gl; </w:t>
      </w:r>
      <w:r>
        <w:rPr>
          <w:i/>
        </w:rPr>
        <w:t>rõtiskæn* 36</w:t>
      </w:r>
      <w:r>
        <w:rPr/>
        <w:t xml:space="preserve">, rõtiscæn, sw. V. (2): nhd. »raten«, vermuten, forschen, zu ergründen suchen, erraten, ersinnen, Gl; </w:t>
      </w:r>
      <w:r>
        <w:rPr>
          <w:i/>
        </w:rPr>
        <w:t>rõtissæn* 6</w:t>
      </w:r>
      <w:r>
        <w:rPr/>
        <w:t xml:space="preserve">, sw. V. (2): nhd. »raten«, vermuten, mutmaßen, erraten, Gl; </w:t>
      </w:r>
      <w:r>
        <w:rPr>
          <w:i/>
        </w:rPr>
        <w:t>rõtsla</w:t>
        <w:softHyphen/>
        <w:t>gæn* 1</w:t>
      </w:r>
      <w:r>
        <w:rPr/>
        <w:t>, sw. V. (2): nhd. ratschlagen, beraten (V.), erra</w:t>
        <w:softHyphen/>
        <w:t xml:space="preserve">ten, vermuten, Gl; </w:t>
      </w:r>
      <w:r>
        <w:rPr>
          <w:i/>
        </w:rPr>
        <w:t>skiozan* 50</w:t>
      </w:r>
      <w:r>
        <w:rPr/>
        <w:t>, sciozan, st. V. (2b): nhd. schießen, schleudern, treffen, Pfeile schießen, Pfeile schleudern, dringen, fliegen, kämpfen, schießen auf, wer</w:t>
        <w:softHyphen/>
        <w:t xml:space="preserve">fen, Gl; </w:t>
      </w:r>
      <w:r>
        <w:rPr>
          <w:i/>
        </w:rPr>
        <w:t>trahtæn 29</w:t>
      </w:r>
      <w:r>
        <w:rPr/>
        <w:t>, sw. V. (2): nhd. betrachten, trachten, behandeln, trachten nach, streben, streben nach, überle</w:t>
        <w:softHyphen/>
        <w:t xml:space="preserve">gen (V.), bedenken, erörtern, erwägen, Gl; </w:t>
      </w:r>
      <w:r>
        <w:rPr>
          <w:i/>
        </w:rPr>
        <w:t>werfan*</w:t>
      </w:r>
      <w:r>
        <w:rPr/>
        <w:t>, 90, st. V. (3b): nhd. werfen, streuen, reißen, schieben, schleudern, schütten, hinauswerfen, austreiben, hinwerfen, ausschütten, zerstreuen, stürzen, nach jemandem werfen mit, anreihen, Gl; (</w:t>
      </w:r>
      <w:r>
        <w:rPr>
          <w:i/>
        </w:rPr>
        <w:t>wizzan* (1) 980</w:t>
      </w:r>
      <w:r>
        <w:rPr/>
        <w:t>, Prät.-Präs.: nhd. wis</w:t>
        <w:softHyphen/>
        <w:t>sen, kennen, verstehen, erfahren (V.), erkennen, begrei</w:t>
        <w:softHyphen/>
        <w:t>fen, jemanden als jemanden erkennen, wissen von, N)</w:t>
      </w:r>
    </w:p>
    <w:p>
      <w:pPr>
        <w:pStyle w:val="Normal"/>
        <w:tabs>
          <w:tab w:val="clear" w:pos="709"/>
          <w:tab w:val="left" w:pos="284" w:leader="none"/>
          <w:tab w:val="left" w:pos="397" w:leader="none"/>
        </w:tabs>
        <w:jc w:val="both"/>
        <w:rPr/>
      </w:pPr>
      <w:r>
        <w:rPr>
          <w:b/>
        </w:rPr>
        <w:t xml:space="preserve">coniectare: </w:t>
      </w:r>
      <w:r>
        <w:rPr>
          <w:i/>
        </w:rPr>
        <w:t>bibringan 23</w:t>
      </w:r>
      <w:r>
        <w:rPr/>
        <w:t xml:space="preserve">, anom. V.: nhd. »beibringen«, vollbringen, erfüllen, einführen, hervorbringen, vollführen, Gl; </w:t>
      </w:r>
      <w:r>
        <w:rPr>
          <w:i/>
        </w:rPr>
        <w:t>irrõtan (1)</w:t>
      </w:r>
      <w:r>
        <w:rPr/>
        <w:t xml:space="preserve">, 35, red. V.: nhd. erraten, erforschen, feststellen, vermuten, erschließen, begreifen, ersinnen, N; </w:t>
      </w:r>
      <w:r>
        <w:rPr>
          <w:i/>
        </w:rPr>
        <w:t>rasæn* 3</w:t>
      </w:r>
      <w:r>
        <w:rPr/>
        <w:t xml:space="preserve">, sw. V. (2): nhd. vermuten, mutmaßen, Gl; </w:t>
      </w:r>
      <w:r>
        <w:rPr>
          <w:i/>
        </w:rPr>
        <w:t>rõtiskæn* 36</w:t>
      </w:r>
      <w:r>
        <w:rPr/>
        <w:t>, rõtiscæn, sw. V. (2): nhd. »raten«, vermu</w:t>
        <w:softHyphen/>
        <w:t xml:space="preserve">ten, forschen, zu ergründen suchen, erraten, ersinnen, Gl; </w:t>
      </w:r>
      <w:r>
        <w:rPr>
          <w:i/>
        </w:rPr>
        <w:t>rõtissæn* 6</w:t>
      </w:r>
      <w:r>
        <w:rPr/>
        <w:t>, sw. V. (2): nhd. »raten«, vermuten, mutma</w:t>
        <w:softHyphen/>
        <w:t>ßen, erraten, Gl</w:t>
      </w:r>
    </w:p>
    <w:p>
      <w:pPr>
        <w:pStyle w:val="Normal"/>
        <w:tabs>
          <w:tab w:val="clear" w:pos="709"/>
          <w:tab w:val="left" w:pos="284" w:leader="none"/>
          <w:tab w:val="left" w:pos="397" w:leader="none"/>
        </w:tabs>
        <w:jc w:val="both"/>
        <w:rPr/>
      </w:pPr>
      <w:r>
        <w:rPr>
          <w:b/>
        </w:rPr>
        <w:t xml:space="preserve">coniector: </w:t>
      </w:r>
      <w:r>
        <w:rPr>
          <w:i/>
        </w:rPr>
        <w:t>antfrist 4</w:t>
      </w:r>
      <w:r>
        <w:rPr/>
        <w:t xml:space="preserve">, st. M. (a?, i?): nhd. Ausleger, Übersetzer, Deuter, Gl; </w:t>
      </w:r>
      <w:r>
        <w:rPr>
          <w:i/>
        </w:rPr>
        <w:t>firslengenti*</w:t>
      </w:r>
      <w:r>
        <w:rPr/>
        <w:t xml:space="preserve">, Part. Präs. subst.= M.: nhd. Erklärer, Vermittler, Gl; </w:t>
      </w:r>
      <w:r>
        <w:rPr>
          <w:i/>
        </w:rPr>
        <w:t>firwerfanti</w:t>
      </w:r>
      <w:r>
        <w:rPr/>
        <w:t xml:space="preserve">, Part. Präs. subst.=M.: nhd. Deuter, Wahrsager, Gl; </w:t>
      </w:r>
      <w:r>
        <w:rPr>
          <w:i/>
        </w:rPr>
        <w:t>irrõtõri* 2</w:t>
      </w:r>
      <w:r>
        <w:rPr/>
        <w:t xml:space="preserve">, st. M. (ja): nhd. »Errater«, Traumdeuter, Deuter, Gl; </w:t>
      </w:r>
      <w:r>
        <w:rPr>
          <w:i/>
        </w:rPr>
        <w:t>irrekkõri* 1</w:t>
      </w:r>
      <w:r>
        <w:rPr/>
        <w:t xml:space="preserve">, irreckõri*, st. M. (ja): nhd. Deuter, Gl; </w:t>
      </w:r>
      <w:r>
        <w:rPr>
          <w:i/>
        </w:rPr>
        <w:t>rõtõri* 2</w:t>
      </w:r>
      <w:r>
        <w:rPr/>
        <w:t xml:space="preserve">, st. M. (ja): nhd. »Rater«, Ratgeber, Berater, Deuter, Gl; </w:t>
      </w:r>
      <w:r>
        <w:rPr>
          <w:i/>
        </w:rPr>
        <w:t>rõtissõri 2</w:t>
      </w:r>
      <w:r>
        <w:rPr/>
        <w:t>, st. M. (ja): nhd. »Rater«, Bera</w:t>
        <w:softHyphen/>
        <w:t xml:space="preserve">ter, Deuter, Rätselauflöser, Gl; </w:t>
      </w:r>
      <w:r>
        <w:rPr>
          <w:i/>
        </w:rPr>
        <w:t>suonõri 18</w:t>
      </w:r>
      <w:r>
        <w:rPr/>
        <w:t>, st. M. (ja): nhd. Ver</w:t>
        <w:softHyphen/>
        <w:t>söhner, Sühner, Richter, Schiedsrichter, Mittels</w:t>
        <w:softHyphen/>
        <w:t xml:space="preserve">mann, Unterhändler, Gl; </w:t>
      </w:r>
      <w:r>
        <w:rPr>
          <w:i/>
        </w:rPr>
        <w:t>troumskeidõri* 8</w:t>
      </w:r>
      <w:r>
        <w:rPr/>
        <w:t xml:space="preserve">, troumsceidõri, st. M. (ja): nhd. Traumdeuter, Gl; </w:t>
      </w:r>
      <w:r>
        <w:rPr>
          <w:i/>
        </w:rPr>
        <w:t>troumskeido* 2</w:t>
      </w:r>
      <w:r>
        <w:rPr/>
        <w:t>, troum</w:t>
        <w:softHyphen/>
        <w:t xml:space="preserve">sceido*, sw. M. (n): nhd. Traumdeuter, Gl; </w:t>
      </w:r>
      <w:r>
        <w:rPr>
          <w:i/>
        </w:rPr>
        <w:t>wõnento</w:t>
      </w:r>
      <w:r>
        <w:rPr/>
        <w:t xml:space="preserve">, Part. Präs. subst.=M.: nhd. Vermutender, Gl; </w:t>
      </w:r>
      <w:r>
        <w:rPr>
          <w:i/>
        </w:rPr>
        <w:t>wõrsago 7</w:t>
      </w:r>
      <w:r>
        <w:rPr/>
        <w:t>, sw. M. (n): nhd. Wahrsager, Gl</w:t>
      </w:r>
    </w:p>
    <w:p>
      <w:pPr>
        <w:pStyle w:val="Normal"/>
        <w:tabs>
          <w:tab w:val="clear" w:pos="709"/>
          <w:tab w:val="left" w:pos="284" w:leader="none"/>
          <w:tab w:val="left" w:pos="397" w:leader="none"/>
        </w:tabs>
        <w:jc w:val="both"/>
        <w:rPr/>
      </w:pPr>
      <w:r>
        <w:rPr>
          <w:b/>
        </w:rPr>
        <w:t xml:space="preserve">coniectura: </w:t>
      </w:r>
      <w:r>
        <w:rPr>
          <w:i/>
        </w:rPr>
        <w:t>girekkida* 8</w:t>
      </w:r>
      <w:r>
        <w:rPr/>
        <w:t xml:space="preserve">, gireckida*, st. F. (æ): nhd. Bericht, Darlegung, Auslegung, Erklärung, Geschichte, Ablauf, Entfaltung, Gl; </w:t>
      </w:r>
      <w:r>
        <w:rPr>
          <w:i/>
        </w:rPr>
        <w:t>giwarf* 1</w:t>
      </w:r>
      <w:r>
        <w:rPr/>
        <w:t>, st. N. (a): nhd. Hinzu</w:t>
        <w:softHyphen/>
        <w:t>fügung, Gl; (</w:t>
      </w:r>
      <w:r>
        <w:rPr>
          <w:i/>
        </w:rPr>
        <w:t>giworfanÆ* 1</w:t>
      </w:r>
      <w:r>
        <w:rPr/>
        <w:t xml:space="preserve">, st. F. (Æ): nhd. Wurf (?), Gl); </w:t>
      </w:r>
      <w:r>
        <w:rPr>
          <w:i/>
        </w:rPr>
        <w:t>rõtiska 8</w:t>
      </w:r>
      <w:r>
        <w:rPr/>
        <w:t xml:space="preserve">, rõtisca, st. F. (æ), sw. F. (n): nhd. Frage, Vermutung, Rätselfrage, Rätsel, Aufgabe zum Raten, Gl, N; </w:t>
      </w:r>
      <w:r>
        <w:rPr>
          <w:i/>
        </w:rPr>
        <w:t>rõtisla* 1</w:t>
      </w:r>
      <w:r>
        <w:rPr/>
        <w:t xml:space="preserve">, rõtilsa*?, st. F. (æ): nhd. Rätsel, Raten (N.), Gl; </w:t>
      </w:r>
      <w:r>
        <w:rPr>
          <w:i/>
        </w:rPr>
        <w:t>rõtnussa 4</w:t>
      </w:r>
      <w:r>
        <w:rPr/>
        <w:t xml:space="preserve">, rõtinussa*, st. F. (jæ): nhd. Rätsel, Mutmaßung, Gl; </w:t>
      </w:r>
      <w:r>
        <w:rPr>
          <w:i/>
        </w:rPr>
        <w:t>rõtussa 21</w:t>
      </w:r>
      <w:r>
        <w:rPr/>
        <w:t xml:space="preserve">, st. F. (jæ): nhd. Rätsel, Aufgabe zum Raten, Erraten, Gl; </w:t>
      </w:r>
      <w:r>
        <w:rPr>
          <w:i/>
        </w:rPr>
        <w:t>ruom (1) 34</w:t>
      </w:r>
      <w:r>
        <w:rPr/>
        <w:t xml:space="preserve">, hruom, st. M. (a?, i?): nhd. Ruhm, Ehre, Ruhmsucht, Prahlerei, Auszeichnung, rühmende Erwähnung, Geschrei, Gl; </w:t>
      </w:r>
      <w:r>
        <w:rPr>
          <w:i/>
        </w:rPr>
        <w:t>skun</w:t>
        <w:softHyphen/>
        <w:t>tunga* 2</w:t>
      </w:r>
      <w:r>
        <w:rPr/>
        <w:t>, scuntunga*, st. F. (æ): nhd. Antrieb, Anrei</w:t>
        <w:softHyphen/>
        <w:t xml:space="preserve">zungsmittel, Reizmittel, Gl; </w:t>
      </w:r>
      <w:r>
        <w:rPr>
          <w:i/>
        </w:rPr>
        <w:t>urdank* 11</w:t>
      </w:r>
      <w:r>
        <w:rPr/>
        <w:t>, urdanc, st. M. (a): nhd. Erdichtung, Mutmaßung, List, Gl</w:t>
      </w:r>
    </w:p>
    <w:p>
      <w:pPr>
        <w:pStyle w:val="Normal"/>
        <w:tabs>
          <w:tab w:val="clear" w:pos="709"/>
          <w:tab w:val="left" w:pos="284" w:leader="none"/>
          <w:tab w:val="left" w:pos="397" w:leader="none"/>
        </w:tabs>
        <w:jc w:val="both"/>
        <w:rPr/>
      </w:pPr>
      <w:r>
        <w:rPr>
          <w:b/>
        </w:rPr>
        <w:t xml:space="preserve">conifer -- conifer </w:t>
      </w:r>
      <w:r>
        <w:rPr/>
        <w:t>(M.)</w:t>
      </w:r>
      <w:r>
        <w:rPr>
          <w:b/>
        </w:rPr>
        <w:t xml:space="preserve">: </w:t>
      </w:r>
      <w:r>
        <w:rPr>
          <w:i/>
        </w:rPr>
        <w:t>beritrago* 1</w:t>
      </w:r>
      <w:r>
        <w:rPr/>
        <w:t>, sw. M. (n): nhd. »Beerträger«, Fruchtträger, Gl</w:t>
      </w:r>
    </w:p>
    <w:p>
      <w:pPr>
        <w:pStyle w:val="Normal"/>
        <w:tabs>
          <w:tab w:val="clear" w:pos="709"/>
          <w:tab w:val="left" w:pos="284" w:leader="none"/>
          <w:tab w:val="left" w:pos="397" w:leader="none"/>
        </w:tabs>
        <w:jc w:val="both"/>
        <w:rPr/>
      </w:pPr>
      <w:r>
        <w:rPr>
          <w:b/>
        </w:rPr>
        <w:t xml:space="preserve">coniti: </w:t>
      </w:r>
      <w:r>
        <w:rPr/>
        <w:t>(</w:t>
      </w:r>
      <w:r>
        <w:rPr>
          <w:i/>
        </w:rPr>
        <w:t>giwerfan* 4</w:t>
      </w:r>
      <w:r>
        <w:rPr/>
        <w:t xml:space="preserve">, st. V. (3b): nhd. werfen, stoßen, bewerfen, Junge werfen, Gl); </w:t>
      </w:r>
      <w:r>
        <w:rPr>
          <w:i/>
        </w:rPr>
        <w:t>spirdaren* 11</w:t>
      </w:r>
      <w:r>
        <w:rPr/>
        <w:t xml:space="preserve">, sw. V. (1a): nhd. stützen, emporsteigen, sich anstrengen, Gl; </w:t>
      </w:r>
      <w:r>
        <w:rPr>
          <w:i/>
        </w:rPr>
        <w:t>zilÐn 47</w:t>
      </w:r>
      <w:r>
        <w:rPr/>
        <w:t>, sw. V. (3): nhd. »zielen«, sich bemühen, sich anstrengen, sich beeilen, sich bemühen um, bestrebt sein, streben, versuchen, Gl</w:t>
      </w:r>
    </w:p>
    <w:p>
      <w:pPr>
        <w:pStyle w:val="Normal"/>
        <w:tabs>
          <w:tab w:val="clear" w:pos="709"/>
          <w:tab w:val="left" w:pos="284" w:leader="none"/>
          <w:tab w:val="left" w:pos="397" w:leader="none"/>
        </w:tabs>
        <w:jc w:val="both"/>
        <w:rPr/>
      </w:pPr>
      <w:r>
        <w:rPr>
          <w:b/>
        </w:rPr>
        <w:t xml:space="preserve">coniuga: </w:t>
      </w:r>
      <w:r>
        <w:rPr>
          <w:i/>
        </w:rPr>
        <w:t>gimahala* 4</w:t>
      </w:r>
      <w:r>
        <w:rPr/>
        <w:t>, sw. F. (n), st. F. (æ): nhd. Ge</w:t>
        <w:softHyphen/>
        <w:t>mahlin, Braut, N; Vw.: s. coniux</w:t>
      </w:r>
    </w:p>
    <w:p>
      <w:pPr>
        <w:pStyle w:val="Normal"/>
        <w:tabs>
          <w:tab w:val="clear" w:pos="709"/>
          <w:tab w:val="left" w:pos="284" w:leader="none"/>
          <w:tab w:val="left" w:pos="397" w:leader="none"/>
        </w:tabs>
        <w:jc w:val="both"/>
        <w:rPr/>
      </w:pPr>
      <w:r>
        <w:rPr>
          <w:b/>
        </w:rPr>
        <w:t xml:space="preserve">coniugalis: </w:t>
      </w:r>
      <w:r>
        <w:rPr>
          <w:i/>
        </w:rPr>
        <w:t>gihÆwit</w:t>
      </w:r>
      <w:r>
        <w:rPr/>
        <w:t xml:space="preserve">, Part. Prät.=Adj.: nhd. verheiratet, ehelich, Gl; </w:t>
      </w:r>
      <w:r>
        <w:rPr>
          <w:i/>
        </w:rPr>
        <w:t>hÆlÆh* 1</w:t>
      </w:r>
      <w:r>
        <w:rPr/>
        <w:t xml:space="preserve">, Adj.: nhd. ehelich, Gl; </w:t>
      </w:r>
      <w:r>
        <w:rPr>
          <w:i/>
        </w:rPr>
        <w:t>sinhÆlÆh 1</w:t>
      </w:r>
      <w:r>
        <w:rPr/>
        <w:t>, Adj.: nhd. ehelich, Gl</w:t>
      </w:r>
    </w:p>
    <w:p>
      <w:pPr>
        <w:pStyle w:val="Normal"/>
        <w:tabs>
          <w:tab w:val="clear" w:pos="709"/>
          <w:tab w:val="left" w:pos="284" w:leader="none"/>
          <w:tab w:val="left" w:pos="397" w:leader="none"/>
        </w:tabs>
        <w:jc w:val="both"/>
        <w:rPr/>
      </w:pPr>
      <w:r>
        <w:rPr>
          <w:b/>
        </w:rPr>
        <w:t xml:space="preserve">coniugare: </w:t>
      </w:r>
      <w:r>
        <w:rPr>
          <w:i/>
        </w:rPr>
        <w:t>wetan* 5</w:t>
      </w:r>
      <w:r>
        <w:rPr/>
        <w:t>, st. V. (5): nhd. verbinden, zugesel</w:t>
        <w:softHyphen/>
        <w:t>len, verknüpfen, anjochen, Gl</w:t>
      </w:r>
    </w:p>
    <w:p>
      <w:pPr>
        <w:pStyle w:val="Normal"/>
        <w:tabs>
          <w:tab w:val="clear" w:pos="709"/>
          <w:tab w:val="left" w:pos="284" w:leader="none"/>
          <w:tab w:val="left" w:pos="397" w:leader="none"/>
        </w:tabs>
        <w:jc w:val="both"/>
        <w:rPr/>
      </w:pPr>
      <w:r>
        <w:rPr>
          <w:b/>
        </w:rPr>
        <w:t>--</w:t>
        <w:tab/>
        <w:t xml:space="preserve">coniugatus: </w:t>
      </w:r>
      <w:r>
        <w:rPr>
          <w:i/>
        </w:rPr>
        <w:t>giÐwahaftit* 1</w:t>
      </w:r>
      <w:r>
        <w:rPr/>
        <w:t xml:space="preserve">, Part. Prät.=Adj.: nhd. verbunden, verheiratet, NGlP; </w:t>
      </w:r>
      <w:r>
        <w:rPr>
          <w:i/>
        </w:rPr>
        <w:t>giwet* (1) 1</w:t>
      </w:r>
      <w:r>
        <w:rPr/>
        <w:t>, Adj.: nhd. verbunden, N</w:t>
      </w:r>
    </w:p>
    <w:p>
      <w:pPr>
        <w:pStyle w:val="Normal"/>
        <w:tabs>
          <w:tab w:val="clear" w:pos="709"/>
          <w:tab w:val="left" w:pos="284" w:leader="none"/>
          <w:tab w:val="left" w:pos="397" w:leader="none"/>
        </w:tabs>
        <w:jc w:val="both"/>
        <w:rPr/>
      </w:pPr>
      <w:r>
        <w:rPr>
          <w:b/>
        </w:rPr>
        <w:t xml:space="preserve">coniugium: </w:t>
      </w:r>
      <w:r>
        <w:rPr>
          <w:i/>
        </w:rPr>
        <w:t>ein ewÆglÆhhaz lebÐn</w:t>
      </w:r>
      <w:r>
        <w:rPr/>
        <w:t xml:space="preserve">, Gl; </w:t>
      </w:r>
      <w:r>
        <w:rPr>
          <w:i/>
        </w:rPr>
        <w:t>gihÆleih* 41</w:t>
      </w:r>
      <w:r>
        <w:rPr/>
        <w:t xml:space="preserve">, st. M. (a?, i?): nhd. Ehe, Hochzeit, Heirat, Gl, N; </w:t>
      </w:r>
      <w:r>
        <w:rPr>
          <w:i/>
        </w:rPr>
        <w:t>hÆleih 12</w:t>
      </w:r>
      <w:r>
        <w:rPr/>
        <w:t xml:space="preserve">, st. M. (a?, i?): nhd. Hochzeit, Vermählung, Eheschließung, Heirat, Ehe, Gl; </w:t>
      </w:r>
      <w:r>
        <w:rPr>
          <w:i/>
        </w:rPr>
        <w:t>mitislõf* 3</w:t>
      </w:r>
      <w:r>
        <w:rPr/>
        <w:t>, st. M. (a): nhd. Beischlaf, NGl</w:t>
      </w:r>
    </w:p>
    <w:p>
      <w:pPr>
        <w:pStyle w:val="Normal"/>
        <w:tabs>
          <w:tab w:val="clear" w:pos="709"/>
          <w:tab w:val="left" w:pos="284" w:leader="none"/>
          <w:tab w:val="left" w:pos="397" w:leader="none"/>
        </w:tabs>
        <w:jc w:val="both"/>
        <w:rPr/>
      </w:pPr>
      <w:r>
        <w:rPr>
          <w:b/>
        </w:rPr>
        <w:t>--</w:t>
        <w:tab/>
        <w:t xml:space="preserve">coniugia: </w:t>
      </w:r>
      <w:r>
        <w:rPr/>
        <w:t>(</w:t>
      </w:r>
      <w:r>
        <w:rPr>
          <w:i/>
        </w:rPr>
        <w:t>gimahhæn* 93</w:t>
      </w:r>
      <w:r>
        <w:rPr/>
        <w:t>, gimachæn, gimahhen*, sw. V. (2, 1a): nhd. machen, tun, bewirken, herstellen, ver</w:t>
        <w:softHyphen/>
        <w:t>binden, bereiten, bewerkstelligen, auftragen, anpassen, verkehren, sich zugesellen, eingliedern, sich eingliedern, anrichten, Gl)</w:t>
      </w:r>
    </w:p>
    <w:p>
      <w:pPr>
        <w:pStyle w:val="Normal"/>
        <w:tabs>
          <w:tab w:val="clear" w:pos="709"/>
          <w:tab w:val="left" w:pos="284" w:leader="none"/>
          <w:tab w:val="left" w:pos="397" w:leader="none"/>
        </w:tabs>
        <w:jc w:val="both"/>
        <w:rPr/>
      </w:pPr>
      <w:r>
        <w:rPr>
          <w:b/>
        </w:rPr>
        <w:t xml:space="preserve">coniunctio: </w:t>
      </w:r>
      <w:r>
        <w:rPr>
          <w:i/>
        </w:rPr>
        <w:t>bant* 29</w:t>
      </w:r>
      <w:r>
        <w:rPr/>
        <w:t xml:space="preserve">, st. N. (a, iz/az): nhd. Band, Binde, Fessel, Zwang, Zügel, Riemen (M.) (1), Verbindung, Priesterbinde, Gl, N; </w:t>
      </w:r>
      <w:r>
        <w:rPr>
          <w:i/>
        </w:rPr>
        <w:t>fuogÆ 6</w:t>
      </w:r>
      <w:r>
        <w:rPr/>
        <w:t>, st. F. (Æ): nhd. »Fuge« (F.) (1), Verbindung, Zusammenhang, Verknüpfung, Verbin</w:t>
        <w:softHyphen/>
        <w:t xml:space="preserve">dungsstelle, Gl, N, NGl; </w:t>
      </w:r>
      <w:r>
        <w:rPr>
          <w:i/>
        </w:rPr>
        <w:t>gifuogida* 19</w:t>
      </w:r>
      <w:r>
        <w:rPr/>
        <w:t xml:space="preserve">, st. F. (æ): nhd. Gefüge, Fuge (F.) (1), Verbindung, Bund, Gerippe, Konjunktion, Vertrag, Bündnis, GA; </w:t>
      </w:r>
      <w:r>
        <w:rPr>
          <w:i/>
        </w:rPr>
        <w:t>gihÆleih* 41</w:t>
      </w:r>
      <w:r>
        <w:rPr/>
        <w:t xml:space="preserve">, st. M. (a?, i?): nhd. Ehe, Hochzeit, Heirat, Gl; </w:t>
      </w:r>
      <w:r>
        <w:rPr>
          <w:i/>
        </w:rPr>
        <w:t>gimahhida* 36?</w:t>
      </w:r>
      <w:r>
        <w:rPr/>
        <w:t>, gimachida*, st. F. (æ): nhd. Gemeinschaft, Gemeinsam</w:t>
        <w:softHyphen/>
        <w:t xml:space="preserve">keit, Verbindung, Vereinbarung, Verwandtschaft, Gl; </w:t>
      </w:r>
      <w:r>
        <w:rPr>
          <w:i/>
        </w:rPr>
        <w:t>hÆwida* 1</w:t>
      </w:r>
      <w:r>
        <w:rPr/>
        <w:t xml:space="preserve">, st. F. (æ): nhd. Heirat, Gl; </w:t>
      </w:r>
      <w:r>
        <w:rPr>
          <w:i/>
        </w:rPr>
        <w:t>hÆwunga* 9</w:t>
      </w:r>
      <w:r>
        <w:rPr/>
        <w:t>, hÆunga, st. F. (õ): nhd. Ehe, Heirat, Vermählung, Bei</w:t>
        <w:softHyphen/>
        <w:t xml:space="preserve">schlaf, Gl; </w:t>
      </w:r>
      <w:r>
        <w:rPr>
          <w:i/>
        </w:rPr>
        <w:t>karla</w:t>
      </w:r>
      <w:r>
        <w:rPr/>
        <w:t xml:space="preserve">, Gl; </w:t>
      </w:r>
      <w:r>
        <w:rPr>
          <w:i/>
        </w:rPr>
        <w:t>zuofuogÆ 1</w:t>
      </w:r>
      <w:r>
        <w:rPr/>
        <w:t>, st. F. (Æ): nhd. Veranla</w:t>
        <w:softHyphen/>
        <w:t>gung, N</w:t>
      </w:r>
    </w:p>
    <w:p>
      <w:pPr>
        <w:pStyle w:val="Normal"/>
        <w:tabs>
          <w:tab w:val="clear" w:pos="709"/>
          <w:tab w:val="left" w:pos="284" w:leader="none"/>
          <w:tab w:val="left" w:pos="397" w:leader="none"/>
        </w:tabs>
        <w:jc w:val="both"/>
        <w:rPr/>
      </w:pPr>
      <w:r>
        <w:rPr>
          <w:b/>
        </w:rPr>
        <w:t>--</w:t>
        <w:tab/>
        <w:t xml:space="preserve">coniunctio tabularum: </w:t>
      </w:r>
      <w:r>
        <w:rPr>
          <w:i/>
        </w:rPr>
        <w:t>nuot 19</w:t>
      </w:r>
      <w:r>
        <w:rPr/>
        <w:t>, st. F. (i): nhd. Nut, Spalt, Ausschnitt, Fuge (F.) (1), Verbindung, Ritze, Gl</w:t>
      </w:r>
    </w:p>
    <w:p>
      <w:pPr>
        <w:pStyle w:val="Normal"/>
        <w:tabs>
          <w:tab w:val="clear" w:pos="709"/>
          <w:tab w:val="left" w:pos="284" w:leader="none"/>
          <w:tab w:val="left" w:pos="397" w:leader="none"/>
        </w:tabs>
        <w:jc w:val="both"/>
        <w:rPr/>
      </w:pPr>
      <w:r>
        <w:rPr>
          <w:b/>
        </w:rPr>
        <w:t xml:space="preserve">coniunctura?: </w:t>
      </w:r>
      <w:r>
        <w:rPr>
          <w:i/>
        </w:rPr>
        <w:t>gilõz* 14</w:t>
      </w:r>
      <w:r>
        <w:rPr/>
        <w:t>, st. M. (a), st. N. (a): nhd. Zugeständnis, Erlaubnis, Gnade, Auslaß, Ausgang, Ende der Wege, Gl</w:t>
      </w:r>
    </w:p>
    <w:p>
      <w:pPr>
        <w:pStyle w:val="Normal"/>
        <w:tabs>
          <w:tab w:val="clear" w:pos="709"/>
          <w:tab w:val="left" w:pos="284" w:leader="none"/>
          <w:tab w:val="left" w:pos="397" w:leader="none"/>
        </w:tabs>
        <w:jc w:val="both"/>
        <w:rPr/>
      </w:pPr>
      <w:r>
        <w:rPr>
          <w:b/>
        </w:rPr>
        <w:t xml:space="preserve">coniunctus </w:t>
      </w:r>
      <w:r>
        <w:rPr/>
        <w:t>(Adj.)</w:t>
      </w:r>
      <w:r>
        <w:rPr>
          <w:b/>
        </w:rPr>
        <w:t xml:space="preserve">: </w:t>
      </w:r>
      <w:r>
        <w:rPr/>
        <w:t>(</w:t>
      </w:r>
      <w:r>
        <w:rPr>
          <w:i/>
        </w:rPr>
        <w:t>gibðro 13</w:t>
      </w:r>
      <w:r>
        <w:rPr/>
        <w:t>, sw. M. (n): nhd. Nachbar, Bewohner, Familiengenosse, Dorfgenosse, Anwohner, Bauer (M.) (1), Mitbürger, Gl); (</w:t>
      </w:r>
      <w:r>
        <w:rPr>
          <w:i/>
        </w:rPr>
        <w:t>ginõhen 4</w:t>
      </w:r>
      <w:r>
        <w:rPr/>
        <w:t xml:space="preserve">, sw. V. (1a): nhd. nahen, nahe bringen, Gl); </w:t>
      </w:r>
      <w:r>
        <w:rPr>
          <w:i/>
        </w:rPr>
        <w:t>nõh (1) 41 und häufiger?</w:t>
      </w:r>
      <w:r>
        <w:rPr/>
        <w:t>, Adj.: nhd. nahe, benachbart, in der Nähe, angrenzend, Gl; (</w:t>
      </w:r>
      <w:r>
        <w:rPr>
          <w:i/>
        </w:rPr>
        <w:t>nõhen 60?</w:t>
      </w:r>
      <w:r>
        <w:rPr/>
        <w:t>, nahen, sw. V. (1a): nhd. nahen, nähern, sich nähern, herankommen, nahe kommen, Gl)</w:t>
      </w:r>
    </w:p>
    <w:p>
      <w:pPr>
        <w:pStyle w:val="Normal"/>
        <w:tabs>
          <w:tab w:val="clear" w:pos="709"/>
          <w:tab w:val="left" w:pos="284" w:leader="none"/>
          <w:tab w:val="left" w:pos="397" w:leader="none"/>
        </w:tabs>
        <w:jc w:val="both"/>
        <w:rPr/>
      </w:pPr>
      <w:r>
        <w:rPr>
          <w:b/>
        </w:rPr>
        <w:t>--</w:t>
        <w:tab/>
        <w:t xml:space="preserve">pronuntiatus iugatis .i. coniunctis litteris: </w:t>
      </w:r>
      <w:r>
        <w:rPr>
          <w:i/>
        </w:rPr>
        <w:t>samant</w:t>
        <w:softHyphen/>
        <w:t>lðtÆg* 1</w:t>
      </w:r>
      <w:r>
        <w:rPr/>
        <w:t>, Adj.: nhd. einhellig, einstimmig, einsilbig, N</w:t>
      </w:r>
    </w:p>
    <w:p>
      <w:pPr>
        <w:pStyle w:val="Normal"/>
        <w:tabs>
          <w:tab w:val="clear" w:pos="709"/>
          <w:tab w:val="left" w:pos="284" w:leader="none"/>
          <w:tab w:val="left" w:pos="397" w:leader="none"/>
        </w:tabs>
        <w:jc w:val="both"/>
        <w:rPr/>
      </w:pPr>
      <w:r>
        <w:rPr>
          <w:b/>
        </w:rPr>
        <w:t>--</w:t>
        <w:tab/>
        <w:t>coniunctum</w:t>
      </w:r>
      <w:r>
        <w:rPr/>
        <w:t xml:space="preserve"> (N.):</w:t>
      </w:r>
      <w:r>
        <w:rPr>
          <w:b/>
        </w:rPr>
        <w:t xml:space="preserve"> </w:t>
      </w:r>
      <w:r>
        <w:rPr>
          <w:i/>
        </w:rPr>
        <w:t>lðtnussida 6</w:t>
      </w:r>
      <w:r>
        <w:rPr/>
        <w:t>, lðtnissida*, st. F. (æ): nhd. »Lautheit«, Klang, Harmonie, Gl, ?</w:t>
      </w:r>
    </w:p>
    <w:p>
      <w:pPr>
        <w:pStyle w:val="Normal"/>
        <w:tabs>
          <w:tab w:val="clear" w:pos="709"/>
          <w:tab w:val="left" w:pos="284" w:leader="none"/>
          <w:tab w:val="left" w:pos="397" w:leader="none"/>
        </w:tabs>
        <w:jc w:val="both"/>
        <w:rPr/>
      </w:pPr>
      <w:r>
        <w:rPr>
          <w:b/>
        </w:rPr>
        <w:t>--</w:t>
        <w:tab/>
        <w:t xml:space="preserve">spatium coniunctum: </w:t>
      </w:r>
      <w:r>
        <w:rPr>
          <w:i/>
        </w:rPr>
        <w:t>fuogÆ 6</w:t>
      </w:r>
      <w:r>
        <w:rPr/>
        <w:t>, st. F. (Æ): nhd. »Fuge« (F.) (1), Verbindung, Zusammenhang, Verknüpfung, Ver</w:t>
        <w:softHyphen/>
        <w:t>bindungsstelle, N</w:t>
      </w:r>
    </w:p>
    <w:p>
      <w:pPr>
        <w:pStyle w:val="Normal"/>
        <w:tabs>
          <w:tab w:val="clear" w:pos="709"/>
          <w:tab w:val="left" w:pos="284" w:leader="none"/>
          <w:tab w:val="left" w:pos="397" w:leader="none"/>
        </w:tabs>
        <w:jc w:val="both"/>
        <w:rPr/>
      </w:pPr>
      <w:r>
        <w:rPr>
          <w:b/>
        </w:rPr>
        <w:t xml:space="preserve">coniungere: </w:t>
      </w:r>
      <w:r>
        <w:rPr>
          <w:i/>
        </w:rPr>
        <w:t>bintan 56</w:t>
      </w:r>
      <w:r>
        <w:rPr/>
        <w:t>, st. V. (3a): nhd. binden, verknüp</w:t>
        <w:softHyphen/>
        <w:t xml:space="preserve">fen, knüpfen, fesseln, wickeln, umbinden, umwickeln, verbinden, zusammenbinden, anbinden, überführen, N; </w:t>
      </w:r>
      <w:r>
        <w:rPr>
          <w:i/>
        </w:rPr>
        <w:t>biziohan* 12</w:t>
      </w:r>
      <w:r>
        <w:rPr/>
        <w:t>, st. V. (2b): nhd. erreichen, beziehen, weg</w:t>
        <w:softHyphen/>
        <w:t xml:space="preserve">nehmen, zusammenbinden, überziehen, Gl; </w:t>
      </w:r>
      <w:r>
        <w:rPr>
          <w:i/>
        </w:rPr>
        <w:t>fuogen* 24</w:t>
      </w:r>
      <w:r>
        <w:rPr/>
        <w:t>, sw. V. (1a): nhd. fügen, verbinden, einrichten, zusam</w:t>
        <w:softHyphen/>
        <w:t xml:space="preserve">menfügen, hinzufügen, zugesellen, vereinigen, gehören, zugehören, Gl, N; </w:t>
      </w:r>
      <w:r>
        <w:rPr>
          <w:i/>
        </w:rPr>
        <w:t>gifuogen* 38</w:t>
      </w:r>
      <w:r>
        <w:rPr/>
        <w:t>, sw. V. (1a): nhd. ver</w:t>
        <w:softHyphen/>
        <w:t>binden, zusammenfügen, hinzufügen, dahinbringen, her</w:t>
        <w:softHyphen/>
        <w:t xml:space="preserve">beiführen, sich verbinden, zugesellen, sich zugesellen, verknüpfen, Gl, MH; </w:t>
      </w:r>
      <w:r>
        <w:rPr>
          <w:i/>
        </w:rPr>
        <w:t>gimahhæn* 93</w:t>
      </w:r>
      <w:r>
        <w:rPr/>
        <w:t>, gimachæn, gimah</w:t>
        <w:softHyphen/>
        <w:t>hen*, sw. V. (2, 1a): nhd. machen, tun, bewirken, her</w:t>
        <w:softHyphen/>
        <w:t xml:space="preserve">stellen, verbinden, bereiten, bewerkstelligen, auftragen, anpassen, verkehren, sich zugesellen, eingliedern, sich eingliedern, anrichten, B, Gl, MH; </w:t>
      </w:r>
      <w:r>
        <w:rPr>
          <w:i/>
        </w:rPr>
        <w:t>gisamanæn* 85</w:t>
      </w:r>
      <w:r>
        <w:rPr/>
        <w:t>, sw. V. (2): nhd. sammeln, häufen, vereinigen, verbinden, ver</w:t>
        <w:softHyphen/>
        <w:t xml:space="preserve">sammeln, zusammenrufen, zusammenführen, verknüpfen, zusammenkommen, Gl; </w:t>
      </w:r>
      <w:r>
        <w:rPr>
          <w:i/>
        </w:rPr>
        <w:t>mahhæn 307</w:t>
      </w:r>
      <w:r>
        <w:rPr/>
        <w:t>, machæn, sw. V. (2): nhd. machen, tun, schaffen, herstellen, bewirken, verbin</w:t>
        <w:softHyphen/>
        <w:t xml:space="preserve">den, bilden, hervorbringen, bereit machen, bereiten, verwandeln, erlangen, sich zugesellen, verkehren, etwas zu etwas machen, N; </w:t>
      </w:r>
      <w:r>
        <w:rPr>
          <w:i/>
        </w:rPr>
        <w:t>zisamane gispannan</w:t>
      </w:r>
      <w:r>
        <w:rPr/>
        <w:t>, T; (</w:t>
      </w:r>
      <w:r>
        <w:rPr>
          <w:i/>
        </w:rPr>
        <w:t>zisamane</w:t>
        <w:softHyphen/>
        <w:t>bintan* 4?</w:t>
      </w:r>
      <w:r>
        <w:rPr/>
        <w:t xml:space="preserve">, st. V. (3a): nhd. zusammenbinden, verbinden, N); </w:t>
      </w:r>
      <w:r>
        <w:rPr>
          <w:i/>
        </w:rPr>
        <w:t>zisamaneflehtan* 1?</w:t>
      </w:r>
      <w:r>
        <w:rPr/>
        <w:t xml:space="preserve">, st. V. (3b): nhd. verflechten, verbinden, zusammenbinden, verknüpfen, Gl; </w:t>
      </w:r>
      <w:r>
        <w:rPr>
          <w:i/>
        </w:rPr>
        <w:t>zisamane</w:t>
        <w:softHyphen/>
        <w:t>fuogen* 7</w:t>
      </w:r>
      <w:r>
        <w:rPr/>
        <w:t xml:space="preserve">, sw. V. (1a): nhd. zusammenfügen, verbinden, übereinkommen, vereinen, verknüpfen, sich vereinigen, N; </w:t>
      </w:r>
      <w:r>
        <w:rPr>
          <w:i/>
        </w:rPr>
        <w:t>zisamanegiheften* 4</w:t>
      </w:r>
      <w:r>
        <w:rPr/>
        <w:t>, sw. V. (1a): nhd. zusammen</w:t>
        <w:softHyphen/>
        <w:t>heften, zusammenfügen, feindlich zusammenbringen, N</w:t>
      </w:r>
    </w:p>
    <w:p>
      <w:pPr>
        <w:pStyle w:val="Normal"/>
        <w:tabs>
          <w:tab w:val="clear" w:pos="709"/>
          <w:tab w:val="left" w:pos="284" w:leader="none"/>
          <w:tab w:val="left" w:pos="397" w:leader="none"/>
        </w:tabs>
        <w:jc w:val="both"/>
        <w:rPr/>
      </w:pPr>
      <w:r>
        <w:rPr>
          <w:b/>
        </w:rPr>
        <w:t>--</w:t>
        <w:tab/>
        <w:t xml:space="preserve">coniungi: </w:t>
      </w:r>
      <w:r>
        <w:rPr>
          <w:i/>
        </w:rPr>
        <w:t>nõhen 60?</w:t>
      </w:r>
      <w:r>
        <w:rPr/>
        <w:t>, nahen, sw. V. (1a): nhd. nahen, nähern, sich nähern, herankommen, nahe kommen, N</w:t>
      </w:r>
    </w:p>
    <w:p>
      <w:pPr>
        <w:pStyle w:val="Normal"/>
        <w:tabs>
          <w:tab w:val="clear" w:pos="709"/>
          <w:tab w:val="left" w:pos="284" w:leader="none"/>
          <w:tab w:val="left" w:pos="397" w:leader="none"/>
        </w:tabs>
        <w:jc w:val="both"/>
        <w:rPr/>
      </w:pPr>
      <w:r>
        <w:rPr>
          <w:b/>
        </w:rPr>
        <w:t xml:space="preserve">coniunx: </w:t>
      </w:r>
      <w:r>
        <w:rPr>
          <w:i/>
        </w:rPr>
        <w:t>gihÆwito</w:t>
      </w:r>
      <w:r>
        <w:rPr/>
        <w:t>: nhd. Gatte, Ehepartner, Gl; (</w:t>
      </w:r>
      <w:r>
        <w:rPr>
          <w:i/>
        </w:rPr>
        <w:t>gimah</w:t>
        <w:softHyphen/>
        <w:t>hidi* 3</w:t>
      </w:r>
      <w:r>
        <w:rPr/>
        <w:t>, gimachidi*, st. N. (ja): nhd. Paar, Ge</w:t>
        <w:softHyphen/>
        <w:t xml:space="preserve">meinschaft, Gl); </w:t>
      </w:r>
      <w:r>
        <w:rPr>
          <w:i/>
        </w:rPr>
        <w:t>karl* 25</w:t>
      </w:r>
      <w:r>
        <w:rPr/>
        <w:t xml:space="preserve">, karal*, st. M. (a): nhd. Mann, Ehemann, Gatte, Geliebter, Gl; </w:t>
      </w:r>
      <w:r>
        <w:rPr>
          <w:i/>
        </w:rPr>
        <w:t>kwena* 81</w:t>
      </w:r>
      <w:r>
        <w:rPr/>
        <w:t xml:space="preserve">, quena*, st. F. (æ), sw. F. (n): nhd. Frau, Ehefrau, Gattin, altes Weib, Gl, N; </w:t>
      </w:r>
      <w:r>
        <w:rPr>
          <w:i/>
        </w:rPr>
        <w:t>wÆb 192</w:t>
      </w:r>
      <w:r>
        <w:rPr/>
        <w:t xml:space="preserve">, st. N. (a): nhd. Frau, Mädchen, Weib, Ehefrau, N, O; </w:t>
      </w:r>
      <w:r>
        <w:rPr>
          <w:i/>
        </w:rPr>
        <w:t>winia* 4</w:t>
      </w:r>
      <w:r>
        <w:rPr/>
        <w:t xml:space="preserve">, winiga*, sw. F. (n): nhd. Freundin, Geliebte, Gattin, N; </w:t>
      </w:r>
      <w:r>
        <w:rPr>
          <w:i/>
        </w:rPr>
        <w:t>zisamanegimahhætÐr (subst.)</w:t>
      </w:r>
      <w:r>
        <w:rPr/>
        <w:t>, Gl</w:t>
      </w:r>
    </w:p>
    <w:p>
      <w:pPr>
        <w:pStyle w:val="Normal"/>
        <w:tabs>
          <w:tab w:val="clear" w:pos="709"/>
          <w:tab w:val="left" w:pos="284" w:leader="none"/>
          <w:tab w:val="left" w:pos="397" w:leader="none"/>
        </w:tabs>
        <w:jc w:val="both"/>
        <w:rPr/>
      </w:pPr>
      <w:r>
        <w:rPr>
          <w:b/>
        </w:rPr>
        <w:t>--</w:t>
        <w:tab/>
        <w:t xml:space="preserve">coniux: </w:t>
      </w:r>
      <w:r>
        <w:rPr>
          <w:i/>
        </w:rPr>
        <w:t>gihÆwito</w:t>
      </w:r>
      <w:r>
        <w:rPr/>
        <w:t xml:space="preserve">, Gl; </w:t>
      </w:r>
      <w:r>
        <w:rPr>
          <w:i/>
        </w:rPr>
        <w:t>gimahala* 4</w:t>
      </w:r>
      <w:r>
        <w:rPr/>
        <w:t xml:space="preserve">, sw. F. (n), st. F. (æ): nhd. Gemahlin, Braut, Gl; </w:t>
      </w:r>
      <w:r>
        <w:rPr>
          <w:i/>
        </w:rPr>
        <w:t>gimahha* (2) 2</w:t>
      </w:r>
      <w:r>
        <w:rPr/>
        <w:t>, gi</w:t>
        <w:softHyphen/>
        <w:t xml:space="preserve">macha*, sw. F. (n): nhd. Ehefrau, Gattin, T; </w:t>
      </w:r>
      <w:r>
        <w:rPr>
          <w:i/>
        </w:rPr>
        <w:t>gimahhida* 36?</w:t>
      </w:r>
      <w:r>
        <w:rPr/>
        <w:t>, gimachida*, st. F. (æ): nhd. Gemeinschaft, Gemein</w:t>
        <w:softHyphen/>
        <w:t>samkeit, Verbindung, Vereinbarung, Verwandtschaft, Gl</w:t>
      </w:r>
    </w:p>
    <w:p>
      <w:pPr>
        <w:pStyle w:val="Normal"/>
        <w:tabs>
          <w:tab w:val="clear" w:pos="709"/>
          <w:tab w:val="left" w:pos="284" w:leader="none"/>
          <w:tab w:val="left" w:pos="397" w:leader="none"/>
        </w:tabs>
        <w:jc w:val="both"/>
        <w:rPr/>
      </w:pPr>
      <w:r>
        <w:rPr>
          <w:b/>
        </w:rPr>
        <w:t>--</w:t>
        <w:tab/>
        <w:t xml:space="preserve">feminam liberam suadere quasi ad coniugem et in viam eam dimittere: </w:t>
      </w:r>
      <w:r>
        <w:rPr/>
        <w:t>(</w:t>
      </w:r>
      <w:r>
        <w:rPr>
          <w:i/>
        </w:rPr>
        <w:t>wankluggÆ* 1</w:t>
      </w:r>
      <w:r>
        <w:rPr/>
        <w:t>, wancluggÆ*, st. F. (Æ): nhd. »Truglüge«, »Trugverlobung«, LBai)</w:t>
      </w:r>
    </w:p>
    <w:p>
      <w:pPr>
        <w:pStyle w:val="Normal"/>
        <w:tabs>
          <w:tab w:val="clear" w:pos="709"/>
          <w:tab w:val="left" w:pos="284" w:leader="none"/>
          <w:tab w:val="left" w:pos="397" w:leader="none"/>
        </w:tabs>
        <w:jc w:val="both"/>
        <w:rPr/>
      </w:pPr>
      <w:r>
        <w:rPr>
          <w:b/>
        </w:rPr>
        <w:t>--</w:t>
        <w:tab/>
        <w:t xml:space="preserve">coniuges: </w:t>
      </w:r>
      <w:r>
        <w:rPr>
          <w:i/>
        </w:rPr>
        <w:t>sinhÆwun* 2</w:t>
      </w:r>
      <w:r>
        <w:rPr/>
        <w:t>, sw. N. Pl. (n): nhd. Eheleute, Ehegatten, Gl</w:t>
      </w:r>
    </w:p>
    <w:p>
      <w:pPr>
        <w:pStyle w:val="Normal"/>
        <w:tabs>
          <w:tab w:val="clear" w:pos="709"/>
          <w:tab w:val="left" w:pos="284" w:leader="none"/>
          <w:tab w:val="left" w:pos="397" w:leader="none"/>
        </w:tabs>
        <w:jc w:val="both"/>
        <w:rPr/>
      </w:pPr>
      <w:r>
        <w:rPr>
          <w:b/>
        </w:rPr>
        <w:t xml:space="preserve">coniurare: </w:t>
      </w:r>
      <w:r>
        <w:rPr>
          <w:i/>
        </w:rPr>
        <w:t>biheizan 30</w:t>
      </w:r>
      <w:r>
        <w:rPr/>
        <w:t>, red. V.: nhd. ermuntern, ver</w:t>
        <w:softHyphen/>
        <w:t xml:space="preserve">sprechen, verheißen, sich vermessen, sich verschwören, Gl; </w:t>
      </w:r>
      <w:r>
        <w:rPr>
          <w:i/>
        </w:rPr>
        <w:t>biheizæn* 8</w:t>
      </w:r>
      <w:r>
        <w:rPr/>
        <w:t>, sw. V. (2): nhd. »verheißen«, verspre</w:t>
        <w:softHyphen/>
        <w:t xml:space="preserve">chen, sich verschwören, Gl; </w:t>
      </w:r>
      <w:r>
        <w:rPr>
          <w:i/>
        </w:rPr>
        <w:t>biswertæn* 1</w:t>
      </w:r>
      <w:r>
        <w:rPr/>
        <w:t xml:space="preserve">, sw. V. (2): nhd. verschwören, Gl; </w:t>
      </w:r>
      <w:r>
        <w:rPr>
          <w:i/>
        </w:rPr>
        <w:t>gibiheizæn* 5</w:t>
      </w:r>
      <w:r>
        <w:rPr/>
        <w:t xml:space="preserve">, sw. V. (2): nhd. »verheißen«, versprechen, sich verschwören, Gl; </w:t>
      </w:r>
      <w:r>
        <w:rPr>
          <w:i/>
        </w:rPr>
        <w:t>gieiden* 3</w:t>
      </w:r>
      <w:r>
        <w:rPr/>
        <w:t>, gieidæn*, sw. V. (1a, 2): nhd. beeiden, beschwören, verschwören, verpflichten, eidlich verpflichten, ein Bünd</w:t>
        <w:softHyphen/>
        <w:t xml:space="preserve">nis schließen, Gl; </w:t>
      </w:r>
      <w:r>
        <w:rPr>
          <w:i/>
        </w:rPr>
        <w:t>gieinæn* 44</w:t>
      </w:r>
      <w:r>
        <w:rPr/>
        <w:t>, sw. V. (2): nhd. einen, vereinigen, übereinkommen, beschließen, sich verschwö</w:t>
        <w:softHyphen/>
        <w:t>ren, übereinstimmen, einigen, zusammenschließen, verein</w:t>
        <w:softHyphen/>
        <w:t xml:space="preserve">baren, sich entschließen, sich zufrieden geben, Gl; </w:t>
      </w:r>
      <w:r>
        <w:rPr>
          <w:i/>
        </w:rPr>
        <w:t>gihan</w:t>
        <w:softHyphen/>
        <w:t>treihhen* 6</w:t>
      </w:r>
      <w:r>
        <w:rPr/>
        <w:t xml:space="preserve">, gihantreichen*, sw. V. (1a): nhd. »die Hand reichen«, sich verschwören, sich verabreden, Gl; </w:t>
      </w:r>
      <w:r>
        <w:rPr>
          <w:i/>
        </w:rPr>
        <w:t>giheizan 172</w:t>
      </w:r>
      <w:r>
        <w:rPr/>
        <w:t>, red. V.: nhd. verheißen, heißen, nennen, sagen, genannt werden, bejahen, befehlen, versprechen, ankün</w:t>
        <w:softHyphen/>
        <w:t xml:space="preserve">digen, geloben, versichern, Gl; </w:t>
      </w:r>
      <w:r>
        <w:rPr>
          <w:i/>
        </w:rPr>
        <w:t>giswerien* 9</w:t>
      </w:r>
      <w:r>
        <w:rPr/>
        <w:t xml:space="preserve">, giswerren*, st. V. (6): nhd. schwören, etwas schwören, versprechen, sich verschwören, Gl; </w:t>
      </w:r>
      <w:r>
        <w:rPr>
          <w:i/>
        </w:rPr>
        <w:t>gizumftigæn* 3</w:t>
      </w:r>
      <w:r>
        <w:rPr/>
        <w:t xml:space="preserve">, sw. V. (2): nhd. vereinigen, vereinbaren, einigen, verbinden, sich eidlich verbinden, Gl; </w:t>
      </w:r>
      <w:r>
        <w:rPr>
          <w:i/>
        </w:rPr>
        <w:t>swerien* 64</w:t>
      </w:r>
      <w:r>
        <w:rPr/>
        <w:t>, swerren*, st. V. (6): nhd. schwören, versprechen, eidlich versprechen, verschwören, sich verschwören, einen Eid ablegen, Gl</w:t>
      </w:r>
    </w:p>
    <w:p>
      <w:pPr>
        <w:pStyle w:val="Normal"/>
        <w:tabs>
          <w:tab w:val="clear" w:pos="709"/>
          <w:tab w:val="left" w:pos="284" w:leader="none"/>
          <w:tab w:val="left" w:pos="397" w:leader="none"/>
        </w:tabs>
        <w:jc w:val="both"/>
        <w:rPr/>
      </w:pPr>
      <w:r>
        <w:rPr>
          <w:b/>
        </w:rPr>
        <w:t xml:space="preserve">coniuratio: </w:t>
      </w:r>
      <w:r>
        <w:rPr>
          <w:i/>
        </w:rPr>
        <w:t>biheiz* 13</w:t>
      </w:r>
      <w:r>
        <w:rPr/>
        <w:t xml:space="preserve">, st. M. (a): nhd. »Verheißung«, Versprechen, Gelübde, Verschwörung, Gl; </w:t>
      </w:r>
      <w:r>
        <w:rPr>
          <w:i/>
        </w:rPr>
        <w:t>biheizunga* 3</w:t>
      </w:r>
      <w:r>
        <w:rPr/>
        <w:t xml:space="preserve">, st. F. (æ): nhd. »Verheißung«, Gelübde, Verschwörung, Gl; </w:t>
      </w:r>
      <w:r>
        <w:rPr>
          <w:i/>
        </w:rPr>
        <w:t>bisweriunga* 1</w:t>
      </w:r>
      <w:r>
        <w:rPr/>
        <w:t>, biswerrunga*, st. F. (æ): nhd. Ver</w:t>
        <w:softHyphen/>
        <w:t xml:space="preserve">schwörung, Gl; </w:t>
      </w:r>
      <w:r>
        <w:rPr>
          <w:i/>
        </w:rPr>
        <w:t>eid 37</w:t>
      </w:r>
      <w:r>
        <w:rPr/>
        <w:t xml:space="preserve">, st. M. (a): nhd. Eid, Schwur, Zeugnis, Versprechen, Gl; </w:t>
      </w:r>
      <w:r>
        <w:rPr>
          <w:i/>
        </w:rPr>
        <w:t>eidswart* 6</w:t>
      </w:r>
      <w:r>
        <w:rPr/>
        <w:t xml:space="preserve">, st. F. (i): nhd. Eid, Eidleistung, Schwur, Gl; </w:t>
      </w:r>
      <w:r>
        <w:rPr>
          <w:i/>
        </w:rPr>
        <w:t>einunga 19</w:t>
      </w:r>
      <w:r>
        <w:rPr/>
        <w:t xml:space="preserve">, st. F. (æ): nhd. Einung, Vereinigung, Beschluß, Vertrag, Verschwörung, Einheit, Bund, Beratung, Übereinkommen, Gl, N; </w:t>
      </w:r>
      <w:r>
        <w:rPr>
          <w:i/>
        </w:rPr>
        <w:t>gihan</w:t>
        <w:softHyphen/>
        <w:t>treihhida* 2</w:t>
      </w:r>
      <w:r>
        <w:rPr/>
        <w:t>, gihantreichida*, st. F. (æ): nhd. »Hand</w:t>
        <w:softHyphen/>
        <w:t xml:space="preserve">reichung«, Vereinbarung, Einvernehmen, Verschwörung, Gl; </w:t>
      </w:r>
      <w:r>
        <w:rPr>
          <w:i/>
        </w:rPr>
        <w:t>giheiza* 2</w:t>
      </w:r>
      <w:r>
        <w:rPr/>
        <w:t>, st. F. (æ): nhd. Eid, Verschwörung, Gl; (</w:t>
      </w:r>
      <w:r>
        <w:rPr>
          <w:i/>
        </w:rPr>
        <w:t>gisamani* 40</w:t>
      </w:r>
      <w:r>
        <w:rPr/>
        <w:t xml:space="preserve">, gisemini, st. N. (ja): nhd. Versammlung, Schar (F.) (1), Gemeinschaft, Menge, Chor (M.) (2), Gl); </w:t>
      </w:r>
      <w:r>
        <w:rPr>
          <w:i/>
        </w:rPr>
        <w:t>hantreihhida* 3</w:t>
      </w:r>
      <w:r>
        <w:rPr/>
        <w:t>, hantreichida, st. F. (æ): nhd. »Hand</w:t>
        <w:softHyphen/>
        <w:t>reichung«, Verschwörung, Gl</w:t>
      </w:r>
    </w:p>
    <w:p>
      <w:pPr>
        <w:pStyle w:val="Normal"/>
        <w:tabs>
          <w:tab w:val="clear" w:pos="709"/>
          <w:tab w:val="left" w:pos="284" w:leader="none"/>
          <w:tab w:val="left" w:pos="397" w:leader="none"/>
        </w:tabs>
        <w:jc w:val="both"/>
        <w:rPr/>
      </w:pPr>
      <w:r>
        <w:rPr>
          <w:b/>
        </w:rPr>
        <w:t xml:space="preserve">coniurator: </w:t>
      </w:r>
      <w:r>
        <w:rPr>
          <w:i/>
        </w:rPr>
        <w:t>gieido* 1</w:t>
      </w:r>
      <w:r>
        <w:rPr/>
        <w:t>, sw. M. (n): nhd. Eidhelfer, Eides</w:t>
        <w:softHyphen/>
        <w:t xml:space="preserve">helfer, Cap; </w:t>
      </w:r>
      <w:r>
        <w:rPr>
          <w:i/>
        </w:rPr>
        <w:t>hamedius* 1</w:t>
      </w:r>
      <w:r>
        <w:rPr/>
        <w:t>, lat.-ahd.?, M.: nhd. Eidhelfer, Eideshelfer, Cap</w:t>
      </w:r>
    </w:p>
    <w:p>
      <w:pPr>
        <w:pStyle w:val="Normal"/>
        <w:tabs>
          <w:tab w:val="clear" w:pos="709"/>
          <w:tab w:val="left" w:pos="284" w:leader="none"/>
          <w:tab w:val="left" w:pos="397" w:leader="none"/>
        </w:tabs>
        <w:jc w:val="both"/>
        <w:rPr/>
      </w:pPr>
      <w:r>
        <w:rPr>
          <w:b/>
        </w:rPr>
        <w:t xml:space="preserve">coniventia: </w:t>
      </w:r>
      <w:r>
        <w:rPr>
          <w:i/>
        </w:rPr>
        <w:t>follazuht 10</w:t>
      </w:r>
      <w:r>
        <w:rPr/>
        <w:t>, st. F. (i): nhd. Hilfe, Unterstüt</w:t>
        <w:softHyphen/>
        <w:t xml:space="preserve">zung, Verstärkung, Gl, ?; </w:t>
      </w:r>
      <w:r>
        <w:rPr>
          <w:i/>
        </w:rPr>
        <w:t>gijõzunga* 1</w:t>
      </w:r>
      <w:r>
        <w:rPr/>
        <w:t xml:space="preserve">, st. F. (æ): nhd. Nachsicht, Einwilligung, Gl; </w:t>
      </w:r>
      <w:r>
        <w:rPr>
          <w:i/>
        </w:rPr>
        <w:t>gimahhida* 36?</w:t>
      </w:r>
      <w:r>
        <w:rPr/>
        <w:t>, gimachida*, st. F. (æ): nhd. Gemeinschaft, Gemeinsamkeit, Verbin</w:t>
        <w:softHyphen/>
        <w:t>dung, Vereinbarung, Verwandtschaft, Gl; (</w:t>
      </w:r>
      <w:r>
        <w:rPr>
          <w:i/>
        </w:rPr>
        <w:t>naffezzunga 2</w:t>
      </w:r>
      <w:r>
        <w:rPr/>
        <w:t>, st. F. (æ): nhd. Schlaf, Schlafen, Schlummern, Gl)</w:t>
      </w:r>
    </w:p>
    <w:p>
      <w:pPr>
        <w:pStyle w:val="Normal"/>
        <w:tabs>
          <w:tab w:val="clear" w:pos="709"/>
          <w:tab w:val="left" w:pos="284" w:leader="none"/>
          <w:tab w:val="left" w:pos="397" w:leader="none"/>
        </w:tabs>
        <w:jc w:val="both"/>
        <w:rPr/>
      </w:pPr>
      <w:r>
        <w:rPr>
          <w:b/>
        </w:rPr>
        <w:t xml:space="preserve">conivere: </w:t>
      </w:r>
      <w:r>
        <w:rPr>
          <w:i/>
        </w:rPr>
        <w:t>gijõzen* 16</w:t>
      </w:r>
      <w:r>
        <w:rPr/>
        <w:t>, sw. V. (1a): nhd. bejahen, zu</w:t>
        <w:softHyphen/>
        <w:t xml:space="preserve">stimmen, genehmigen, Gl; </w:t>
      </w:r>
      <w:r>
        <w:rPr>
          <w:i/>
        </w:rPr>
        <w:t>jõzen* 5</w:t>
      </w:r>
      <w:r>
        <w:rPr/>
        <w:t xml:space="preserve">, jõezzen*, sw. V. (1a): nhd. bejahen, zustimmen, zulassen, genehmigen, Gl; </w:t>
      </w:r>
      <w:r>
        <w:rPr>
          <w:i/>
        </w:rPr>
        <w:t>naffezzen* 9</w:t>
      </w:r>
      <w:r>
        <w:rPr/>
        <w:t>, sw. V. (1a): nhd. schlafen, schläfrig wer</w:t>
        <w:softHyphen/>
        <w:t xml:space="preserve">den, einschlafen, schlummern, Gl; </w:t>
      </w:r>
      <w:r>
        <w:rPr>
          <w:i/>
        </w:rPr>
        <w:t>nõhær tuon</w:t>
      </w:r>
      <w:r>
        <w:rPr/>
        <w:t xml:space="preserve">, N; </w:t>
      </w:r>
      <w:r>
        <w:rPr>
          <w:i/>
        </w:rPr>
        <w:t>nibu</w:t>
        <w:softHyphen/>
        <w:t>len* 4</w:t>
      </w:r>
      <w:r>
        <w:rPr/>
        <w:t>, sw. V. (1a): nhd. verdunkeln, vernebeln, sich verfinstern, Gl; (</w:t>
      </w:r>
      <w:r>
        <w:rPr>
          <w:i/>
        </w:rPr>
        <w:t>niuwæn* 11</w:t>
      </w:r>
      <w:r>
        <w:rPr/>
        <w:t xml:space="preserve">, sw. V. (2): nhd. erneuern, wiederherstellen, aufs neue tun, Gl); </w:t>
      </w:r>
      <w:r>
        <w:rPr>
          <w:i/>
        </w:rPr>
        <w:t>slõfan (1) 70</w:t>
      </w:r>
      <w:r>
        <w:rPr/>
        <w:t>, red. V.: nhd. schlafen, einschlafen, N</w:t>
      </w:r>
    </w:p>
    <w:p>
      <w:pPr>
        <w:pStyle w:val="Normal"/>
        <w:tabs>
          <w:tab w:val="clear" w:pos="709"/>
          <w:tab w:val="left" w:pos="284" w:leader="none"/>
          <w:tab w:val="left" w:pos="397" w:leader="none"/>
        </w:tabs>
        <w:jc w:val="both"/>
        <w:rPr/>
      </w:pPr>
      <w:r>
        <w:rPr>
          <w:b/>
        </w:rPr>
        <w:t>--</w:t>
        <w:tab/>
        <w:t xml:space="preserve">conivere oculis: </w:t>
      </w:r>
      <w:r>
        <w:rPr>
          <w:i/>
        </w:rPr>
        <w:t>nõhæst</w:t>
      </w:r>
      <w:r>
        <w:rPr/>
        <w:t>: nhd. am nächsten, zuletzt, N</w:t>
      </w:r>
    </w:p>
    <w:p>
      <w:pPr>
        <w:pStyle w:val="Normal"/>
        <w:tabs>
          <w:tab w:val="clear" w:pos="709"/>
          <w:tab w:val="left" w:pos="284" w:leader="none"/>
          <w:tab w:val="left" w:pos="397" w:leader="none"/>
        </w:tabs>
        <w:jc w:val="both"/>
        <w:rPr/>
      </w:pPr>
      <w:r>
        <w:rPr>
          <w:b/>
        </w:rPr>
        <w:t>--</w:t>
        <w:tab/>
        <w:t xml:space="preserve">conivens: </w:t>
      </w:r>
      <w:r>
        <w:rPr>
          <w:i/>
        </w:rPr>
        <w:t>gihengÆg 4</w:t>
      </w:r>
      <w:r>
        <w:rPr/>
        <w:t>, Adj.: nhd. zustimmend, nach</w:t>
        <w:softHyphen/>
        <w:t>giebig, fügsam, anhänglich, ergeben (Adj.), N; (</w:t>
      </w:r>
      <w:r>
        <w:rPr>
          <w:i/>
        </w:rPr>
        <w:t>nõho 19 und häufiger</w:t>
      </w:r>
      <w:r>
        <w:rPr/>
        <w:t>, naho, Adv.: nhd. nahe, beinahe, fast, Ph)</w:t>
      </w:r>
    </w:p>
    <w:p>
      <w:pPr>
        <w:pStyle w:val="Normal"/>
        <w:tabs>
          <w:tab w:val="clear" w:pos="709"/>
          <w:tab w:val="left" w:pos="284" w:leader="none"/>
          <w:tab w:val="left" w:pos="397" w:leader="none"/>
        </w:tabs>
        <w:jc w:val="both"/>
        <w:rPr/>
      </w:pPr>
      <w:r>
        <w:rPr>
          <w:b/>
        </w:rPr>
        <w:t xml:space="preserve">connumerare: </w:t>
      </w:r>
      <w:r>
        <w:rPr>
          <w:i/>
        </w:rPr>
        <w:t>bizellen* 32</w:t>
      </w:r>
      <w:r>
        <w:rPr/>
        <w:t xml:space="preserve">, sw. V. (1): nhd. zählen, zählen zu, zuzählen, zurechnen, zuschreiben, einschätzen, berechnen, beschuldigen, Gl; </w:t>
      </w:r>
      <w:r>
        <w:rPr>
          <w:i/>
        </w:rPr>
        <w:t>zellen 374</w:t>
      </w:r>
      <w:r>
        <w:rPr/>
        <w:t>, sw. V. (1): nhd. zählen, erzählen, berichten, aufzählen, zuzählen, verkün</w:t>
        <w:softHyphen/>
        <w:t>den, bekennen, halten für, durchforschen, sagen, aussa</w:t>
        <w:softHyphen/>
        <w:t>gen, vorbringen, rechnen, rechnen mit, reden, reden von, sprechen, sprechen von, Gl, O</w:t>
      </w:r>
    </w:p>
    <w:p>
      <w:pPr>
        <w:pStyle w:val="Normal"/>
        <w:tabs>
          <w:tab w:val="clear" w:pos="709"/>
          <w:tab w:val="left" w:pos="284" w:leader="none"/>
          <w:tab w:val="left" w:pos="397" w:leader="none"/>
        </w:tabs>
        <w:jc w:val="both"/>
        <w:rPr/>
      </w:pPr>
      <w:r>
        <w:rPr>
          <w:b/>
        </w:rPr>
        <w:t xml:space="preserve">conomia: </w:t>
      </w:r>
      <w:r>
        <w:rPr/>
        <w:t>(</w:t>
      </w:r>
      <w:r>
        <w:rPr>
          <w:i/>
        </w:rPr>
        <w:t>zindõl* 2</w:t>
      </w:r>
      <w:r>
        <w:rPr/>
        <w:t>, zendõl, st. M. (a?, i?): nhd. Seiden</w:t>
        <w:softHyphen/>
        <w:t>stoff, Gl)</w:t>
      </w:r>
    </w:p>
    <w:p>
      <w:pPr>
        <w:pStyle w:val="Normal"/>
        <w:tabs>
          <w:tab w:val="clear" w:pos="709"/>
          <w:tab w:val="left" w:pos="284" w:leader="none"/>
          <w:tab w:val="left" w:pos="397" w:leader="none"/>
        </w:tabs>
        <w:jc w:val="both"/>
        <w:rPr/>
      </w:pPr>
      <w:r>
        <w:rPr>
          <w:b/>
        </w:rPr>
        <w:t xml:space="preserve">conopeum: </w:t>
      </w:r>
      <w:r>
        <w:rPr>
          <w:i/>
        </w:rPr>
        <w:t>fliognezzi* 3?</w:t>
      </w:r>
      <w:r>
        <w:rPr/>
        <w:t>, st. N. (ja): nhd. Fliegennetz, Mückennetz, Gl; (</w:t>
      </w:r>
      <w:r>
        <w:rPr>
          <w:i/>
        </w:rPr>
        <w:t>mugga* 67?</w:t>
      </w:r>
      <w:r>
        <w:rPr/>
        <w:t xml:space="preserve">, mukka*, mucka*, st. F. (æ), sw. F. (n): nhd. Mücke, Gl); </w:t>
      </w:r>
      <w:r>
        <w:rPr>
          <w:i/>
        </w:rPr>
        <w:t>mugginezzi 10</w:t>
      </w:r>
      <w:r>
        <w:rPr/>
        <w:t>, muk</w:t>
        <w:softHyphen/>
        <w:t>kinezzi*, mugganezzi*, muggðnnezzi*, st. N. (ja): nhd. Mückennetz, Gl</w:t>
      </w:r>
    </w:p>
    <w:p>
      <w:pPr>
        <w:pStyle w:val="Normal"/>
        <w:tabs>
          <w:tab w:val="clear" w:pos="709"/>
          <w:tab w:val="left" w:pos="284" w:leader="none"/>
          <w:tab w:val="left" w:pos="397" w:leader="none"/>
        </w:tabs>
        <w:jc w:val="both"/>
        <w:rPr/>
      </w:pPr>
      <w:r>
        <w:rPr>
          <w:b/>
        </w:rPr>
        <w:t xml:space="preserve">conops: </w:t>
      </w:r>
      <w:r>
        <w:rPr>
          <w:i/>
        </w:rPr>
        <w:t>mugga* 67?</w:t>
      </w:r>
      <w:r>
        <w:rPr/>
        <w:t>, mukka*, mucka*, st. F. (æ), sw. F. (n): nhd. Mücke, Gl</w:t>
      </w:r>
    </w:p>
    <w:p>
      <w:pPr>
        <w:pStyle w:val="Normal"/>
        <w:tabs>
          <w:tab w:val="clear" w:pos="709"/>
          <w:tab w:val="left" w:pos="284" w:leader="none"/>
          <w:tab w:val="left" w:pos="397" w:leader="none"/>
        </w:tabs>
        <w:jc w:val="both"/>
        <w:rPr/>
      </w:pPr>
      <w:r>
        <w:rPr>
          <w:b/>
        </w:rPr>
        <w:t xml:space="preserve">conquassare: </w:t>
      </w:r>
      <w:r>
        <w:rPr>
          <w:i/>
        </w:rPr>
        <w:t>gifnotæn* 2</w:t>
      </w:r>
      <w:r>
        <w:rPr/>
        <w:t>, sw. V. (2): nhd. schütteln, zerschlagen (V.), zerschmettern, N</w:t>
      </w:r>
    </w:p>
    <w:p>
      <w:pPr>
        <w:pStyle w:val="Normal"/>
        <w:tabs>
          <w:tab w:val="clear" w:pos="709"/>
          <w:tab w:val="left" w:pos="284" w:leader="none"/>
          <w:tab w:val="left" w:pos="397" w:leader="none"/>
        </w:tabs>
        <w:jc w:val="both"/>
        <w:rPr/>
      </w:pPr>
      <w:r>
        <w:rPr>
          <w:b/>
        </w:rPr>
        <w:t xml:space="preserve">conqueri: </w:t>
      </w:r>
      <w:r>
        <w:rPr>
          <w:i/>
        </w:rPr>
        <w:t>biklagæn* 5</w:t>
      </w:r>
      <w:r>
        <w:rPr/>
        <w:t xml:space="preserve">, sw. V. (2): nhd. beklagen, Gl; </w:t>
      </w:r>
      <w:r>
        <w:rPr>
          <w:i/>
        </w:rPr>
        <w:t>bisprehhan* 44</w:t>
      </w:r>
      <w:r>
        <w:rPr/>
        <w:t>, bisprechan*, st. V. (4): nhd. sprechen, anfechten, tadeln, verleumden, verschmähen, verunglimp</w:t>
        <w:softHyphen/>
        <w:t xml:space="preserve">fen, verurteilen, Gl; </w:t>
      </w:r>
      <w:r>
        <w:rPr>
          <w:i/>
        </w:rPr>
        <w:t>giklagæn* 6?</w:t>
      </w:r>
      <w:r>
        <w:rPr/>
        <w:t>, sw. V. (2): nhd. kla</w:t>
        <w:softHyphen/>
        <w:t>gen, beklagen, bejammern, sich beklagen über, wehkla</w:t>
        <w:softHyphen/>
        <w:t xml:space="preserve">gen, N; </w:t>
      </w:r>
      <w:r>
        <w:rPr>
          <w:i/>
        </w:rPr>
        <w:t>klagÐn* 15 und häufiger?</w:t>
      </w:r>
      <w:r>
        <w:rPr/>
        <w:t>, sw. V. (3): nhd. kla</w:t>
        <w:softHyphen/>
        <w:t xml:space="preserve">gen, beklagen, jammern, bejammern, sich betrüben, sich beklagen über, Gl, N; </w:t>
      </w:r>
      <w:r>
        <w:rPr>
          <w:i/>
        </w:rPr>
        <w:t>klagæn* 86?</w:t>
      </w:r>
      <w:r>
        <w:rPr/>
        <w:t>, sw. V. (2): nhd. klagen, jammern, bejammern, beweinen, betrauern, sich entschuldigen, sich mit etwas entschuldigen, sich betrü</w:t>
        <w:softHyphen/>
        <w:t xml:space="preserve">ben, sich beschweren, beklagen, sich beklagen über, Gl, N; </w:t>
      </w:r>
      <w:r>
        <w:rPr>
          <w:i/>
        </w:rPr>
        <w:t>kðmen* 16</w:t>
      </w:r>
      <w:r>
        <w:rPr/>
        <w:t>, sw. V. (1a): nhd. klagen, jammern, trau</w:t>
        <w:softHyphen/>
        <w:t xml:space="preserve">ern, beklagen, bejammern, bedauern, sich beschweren, Gl; </w:t>
      </w:r>
      <w:r>
        <w:rPr>
          <w:i/>
        </w:rPr>
        <w:t>kðmæn* 3</w:t>
      </w:r>
      <w:r>
        <w:rPr/>
        <w:t>, sw. V. (2): nhd. klagen, jammern, trau</w:t>
        <w:softHyphen/>
        <w:t xml:space="preserve">ern, Gl; </w:t>
      </w:r>
      <w:r>
        <w:rPr>
          <w:i/>
        </w:rPr>
        <w:t>stouwen* 8</w:t>
      </w:r>
      <w:r>
        <w:rPr/>
        <w:t>, sw. V. (1b): nhd. »stauen«, ankla</w:t>
        <w:softHyphen/>
        <w:t xml:space="preserve">gen, sich beklagen, sich beschweren, schelten, Gl; </w:t>
      </w:r>
      <w:r>
        <w:rPr>
          <w:i/>
        </w:rPr>
        <w:t>stou</w:t>
        <w:softHyphen/>
        <w:t>wæn* 16</w:t>
      </w:r>
      <w:r>
        <w:rPr/>
        <w:t>, sw. V. (2): nhd. anklagen, tadeln, angreifen, sich beklagen, sich beschweren, Gl</w:t>
      </w:r>
    </w:p>
    <w:p>
      <w:pPr>
        <w:pStyle w:val="Normal"/>
        <w:tabs>
          <w:tab w:val="clear" w:pos="709"/>
          <w:tab w:val="left" w:pos="284" w:leader="none"/>
          <w:tab w:val="left" w:pos="397" w:leader="none"/>
        </w:tabs>
        <w:jc w:val="both"/>
        <w:rPr/>
      </w:pPr>
      <w:r>
        <w:rPr>
          <w:b/>
        </w:rPr>
        <w:t xml:space="preserve">conquiescere: </w:t>
      </w:r>
      <w:r>
        <w:rPr>
          <w:i/>
        </w:rPr>
        <w:t>gidagÐn* 11</w:t>
      </w:r>
      <w:r>
        <w:rPr/>
        <w:t xml:space="preserve">, sw. V. (3): nhd. schweigen, verstummen, N; </w:t>
      </w:r>
      <w:r>
        <w:rPr>
          <w:i/>
        </w:rPr>
        <w:t>hirmen* 2</w:t>
      </w:r>
      <w:r>
        <w:rPr/>
        <w:t>, sw. V. (1a): nhd. ruhen, aufhören, aufhören mit, N; (</w:t>
      </w:r>
      <w:r>
        <w:rPr>
          <w:i/>
        </w:rPr>
        <w:t>selkenÐn* 1</w:t>
      </w:r>
      <w:r>
        <w:rPr/>
        <w:t>, sw. V. (3): nhd. aufhören, N)</w:t>
      </w:r>
    </w:p>
    <w:p>
      <w:pPr>
        <w:pStyle w:val="Normal"/>
        <w:tabs>
          <w:tab w:val="clear" w:pos="709"/>
          <w:tab w:val="left" w:pos="284" w:leader="none"/>
          <w:tab w:val="left" w:pos="397" w:leader="none"/>
        </w:tabs>
        <w:jc w:val="both"/>
        <w:rPr/>
      </w:pPr>
      <w:r>
        <w:rPr>
          <w:b/>
        </w:rPr>
        <w:t xml:space="preserve">conquiniscere: </w:t>
      </w:r>
      <w:r>
        <w:rPr>
          <w:i/>
        </w:rPr>
        <w:t>nÆgan* 13</w:t>
      </w:r>
      <w:r>
        <w:rPr/>
        <w:t xml:space="preserve">, st. V. (1a): nhd. sich neigen vor, niederbücken, Gl, ?; </w:t>
      </w:r>
      <w:r>
        <w:rPr>
          <w:i/>
        </w:rPr>
        <w:t>nÆgæn* 1</w:t>
      </w:r>
      <w:r>
        <w:rPr/>
        <w:t>, ahd.?, sw. V. (2): nhd. sich niederbücken, Gl</w:t>
      </w:r>
    </w:p>
    <w:p>
      <w:pPr>
        <w:pStyle w:val="Normal"/>
        <w:tabs>
          <w:tab w:val="clear" w:pos="709"/>
          <w:tab w:val="left" w:pos="284" w:leader="none"/>
          <w:tab w:val="left" w:pos="397" w:leader="none"/>
        </w:tabs>
        <w:jc w:val="both"/>
        <w:rPr/>
      </w:pPr>
      <w:r>
        <w:rPr>
          <w:b/>
        </w:rPr>
        <w:t xml:space="preserve">conquirere: </w:t>
      </w:r>
      <w:r>
        <w:rPr>
          <w:i/>
        </w:rPr>
        <w:t>ahtæn 199</w:t>
      </w:r>
      <w:r>
        <w:rPr/>
        <w:t>, sw. V. (2): nhd. achten, nach</w:t>
        <w:softHyphen/>
        <w:t>denken, überlegen (V.), bedenken, im Sinn haben, be</w:t>
        <w:softHyphen/>
        <w:t>trachten, sehen, beobachten, beachten, beurteilen, anse</w:t>
        <w:softHyphen/>
        <w:t xml:space="preserve">hen als, halten für, glauben, meinen, erwägen, T; </w:t>
      </w:r>
      <w:r>
        <w:rPr>
          <w:i/>
        </w:rPr>
        <w:t>gimah</w:t>
        <w:softHyphen/>
        <w:t>hæn* 93</w:t>
      </w:r>
      <w:r>
        <w:rPr/>
        <w:t>, gimachæn, gimahhen*, sw. V. (2, 1a): nhd. machen, tun, bewirken, herstellen, verbinden, bereiten, bewerkstelligen, auftragen, anpassen, verkehren, sich zu</w:t>
        <w:softHyphen/>
        <w:t xml:space="preserve">gesellen, eingliedern, sich eingliedern, anrichten, Gl; </w:t>
      </w:r>
      <w:r>
        <w:rPr>
          <w:i/>
        </w:rPr>
        <w:t>giwinnan* 205</w:t>
      </w:r>
      <w:r>
        <w:rPr/>
        <w:t>, st. V. (3a): nhd. gewinnen, erwerben, verschaffen, bekommen, für sich gewinnen, für sich ver</w:t>
        <w:softHyphen/>
        <w:t xml:space="preserve">schaffen, herbeischaffen, erwählen, erlangen, erreichen, ergreifen, überführen, gerichtlich überführen, erhalten (V.), empfangen, in die Gewalt bekommen, Gl, N; </w:t>
      </w:r>
      <w:r>
        <w:rPr>
          <w:i/>
        </w:rPr>
        <w:t>koræn 71</w:t>
      </w:r>
      <w:r>
        <w:rPr/>
        <w:t xml:space="preserve">, sw. V. (2): nhd. versuchen, prüfen, kosten (V.) (1), proben, jemanden versuchen, etwas versuchen, jemanden prüfen, etwas prüfen, erproben, jemanden erproben, etwas erproben, schmecken, erleiden, erfahren (V.), erkennen, erweisen, Gl; </w:t>
      </w:r>
      <w:r>
        <w:rPr>
          <w:i/>
        </w:rPr>
        <w:t>samanæn 58</w:t>
      </w:r>
      <w:r>
        <w:rPr/>
        <w:t>, sw. V. (2): nhd. sammeln, häufen, vereinigen, versammeln, anhäufen, zu</w:t>
        <w:softHyphen/>
        <w:t>sammenzählen, herbeiführen, einbringen, Ernte einbrin</w:t>
        <w:softHyphen/>
        <w:t xml:space="preserve">gen, zusammenziehen, zusammentreffen, N; </w:t>
      </w:r>
      <w:r>
        <w:rPr>
          <w:i/>
        </w:rPr>
        <w:t>suohhen* 322</w:t>
      </w:r>
      <w:r>
        <w:rPr/>
        <w:t>, suochen, sw. V. (1a): nhd. suchen, forschen, fragen, erlangen, verlangen, begehren, aufsuchen, erforschen, erfordern, ausfindig machen, erfragen, fragen nach, ver</w:t>
        <w:softHyphen/>
        <w:t>langen nach, trachten, trachten nach, verhandeln, überle</w:t>
        <w:softHyphen/>
        <w:t>gen (V.), wiederholen, fordern, N, T</w:t>
      </w:r>
    </w:p>
    <w:p>
      <w:pPr>
        <w:pStyle w:val="Normal"/>
        <w:tabs>
          <w:tab w:val="clear" w:pos="709"/>
          <w:tab w:val="left" w:pos="284" w:leader="none"/>
          <w:tab w:val="left" w:pos="397" w:leader="none"/>
        </w:tabs>
        <w:jc w:val="both"/>
        <w:rPr/>
      </w:pPr>
      <w:r>
        <w:rPr>
          <w:b/>
        </w:rPr>
        <w:t>--</w:t>
        <w:tab/>
        <w:t xml:space="preserve">figmentum conquisitum: </w:t>
      </w:r>
      <w:r>
        <w:rPr>
          <w:i/>
        </w:rPr>
        <w:t>irdõhtiu mahhunga</w:t>
      </w:r>
      <w:r>
        <w:rPr/>
        <w:t>: nhd. künstliche Aufmachung, N</w:t>
      </w:r>
    </w:p>
    <w:p>
      <w:pPr>
        <w:pStyle w:val="Normal"/>
        <w:tabs>
          <w:tab w:val="clear" w:pos="709"/>
          <w:tab w:val="left" w:pos="284" w:leader="none"/>
          <w:tab w:val="left" w:pos="397" w:leader="none"/>
        </w:tabs>
        <w:jc w:val="both"/>
        <w:rPr/>
      </w:pPr>
      <w:r>
        <w:rPr>
          <w:b/>
        </w:rPr>
        <w:t xml:space="preserve">conquisitio: </w:t>
      </w:r>
      <w:r>
        <w:rPr>
          <w:i/>
        </w:rPr>
        <w:t>giwin* (1) 29</w:t>
      </w:r>
      <w:r>
        <w:rPr/>
        <w:t>, st. M. (a?): nhd. Streit, Ge</w:t>
        <w:softHyphen/>
        <w:t>winn, Vorteil, Mühe, Erwerb, Erlangung, N</w:t>
      </w:r>
    </w:p>
    <w:p>
      <w:pPr>
        <w:pStyle w:val="Normal"/>
        <w:tabs>
          <w:tab w:val="clear" w:pos="709"/>
          <w:tab w:val="left" w:pos="284" w:leader="none"/>
          <w:tab w:val="left" w:pos="397" w:leader="none"/>
        </w:tabs>
        <w:jc w:val="both"/>
        <w:rPr/>
      </w:pPr>
      <w:r>
        <w:rPr>
          <w:b/>
        </w:rPr>
        <w:t xml:space="preserve">consaepire: </w:t>
      </w:r>
      <w:r>
        <w:rPr>
          <w:i/>
        </w:rPr>
        <w:t>bizðnen* 5</w:t>
      </w:r>
      <w:r>
        <w:rPr/>
        <w:t xml:space="preserve">, sw. V. (1a): nhd. einzäunen, umzäunen, einfrieden, Gl; </w:t>
      </w:r>
      <w:r>
        <w:rPr>
          <w:i/>
        </w:rPr>
        <w:t>zisamanezðnen* 1</w:t>
      </w:r>
      <w:r>
        <w:rPr/>
        <w:t>, sw. V. (1a): nhd. einzäunen, umzäunen, Gl</w:t>
      </w:r>
    </w:p>
    <w:p>
      <w:pPr>
        <w:pStyle w:val="Normal"/>
        <w:tabs>
          <w:tab w:val="clear" w:pos="709"/>
          <w:tab w:val="left" w:pos="284" w:leader="none"/>
          <w:tab w:val="left" w:pos="397" w:leader="none"/>
        </w:tabs>
        <w:jc w:val="both"/>
        <w:rPr/>
      </w:pPr>
      <w:r>
        <w:rPr>
          <w:b/>
        </w:rPr>
        <w:t xml:space="preserve">consanguineus: </w:t>
      </w:r>
      <w:r>
        <w:rPr>
          <w:i/>
        </w:rPr>
        <w:t>gilang* 6?</w:t>
      </w:r>
      <w:r>
        <w:rPr/>
        <w:t xml:space="preserve">, Adj.: nhd. verwandt, Gl; </w:t>
      </w:r>
      <w:r>
        <w:rPr>
          <w:i/>
        </w:rPr>
        <w:t>gisippi* 2</w:t>
      </w:r>
      <w:r>
        <w:rPr/>
        <w:t xml:space="preserve">, gisibbi*, Adj.: nhd. verwandt, verbündet, Gl; </w:t>
      </w:r>
      <w:r>
        <w:rPr>
          <w:i/>
        </w:rPr>
        <w:t>sippi* 7</w:t>
      </w:r>
      <w:r>
        <w:rPr/>
        <w:t>, sibbi*, Adj.: nhd. verwandt, blutsverwandt, Gl</w:t>
      </w:r>
    </w:p>
    <w:p>
      <w:pPr>
        <w:pStyle w:val="Normal"/>
        <w:tabs>
          <w:tab w:val="clear" w:pos="709"/>
          <w:tab w:val="left" w:pos="284" w:leader="none"/>
          <w:tab w:val="left" w:pos="397" w:leader="none"/>
        </w:tabs>
        <w:jc w:val="both"/>
        <w:rPr/>
      </w:pPr>
      <w:r>
        <w:rPr>
          <w:b/>
        </w:rPr>
        <w:t>--</w:t>
        <w:tab/>
        <w:t>consanguineus</w:t>
      </w:r>
      <w:r>
        <w:rPr/>
        <w:t xml:space="preserve"> (M.): </w:t>
      </w:r>
      <w:r>
        <w:rPr>
          <w:i/>
        </w:rPr>
        <w:t>gileganÐr</w:t>
      </w:r>
      <w:r>
        <w:rPr/>
        <w:t>, Part. Prät. subst.=st. M.: nhd. Verwandter, Gl; (</w:t>
      </w:r>
      <w:r>
        <w:rPr>
          <w:i/>
        </w:rPr>
        <w:t>gisippo* 3</w:t>
      </w:r>
      <w:r>
        <w:rPr/>
        <w:t xml:space="preserve">, gisibbo, sw. M. (n): nhd. Verwandter, Verbündeter, Gl); </w:t>
      </w:r>
      <w:r>
        <w:rPr>
          <w:i/>
        </w:rPr>
        <w:t>sippÐr</w:t>
      </w:r>
      <w:r>
        <w:rPr/>
        <w:t>, Adj. subst.=M.: nhd. Blutsverwandter, Verwandter, Gl</w:t>
      </w:r>
    </w:p>
    <w:p>
      <w:pPr>
        <w:pStyle w:val="Normal"/>
        <w:tabs>
          <w:tab w:val="clear" w:pos="709"/>
          <w:tab w:val="left" w:pos="284" w:leader="none"/>
          <w:tab w:val="left" w:pos="397" w:leader="none"/>
        </w:tabs>
        <w:jc w:val="both"/>
        <w:rPr/>
      </w:pPr>
      <w:r>
        <w:rPr>
          <w:b/>
        </w:rPr>
        <w:t>--</w:t>
        <w:tab/>
        <w:t xml:space="preserve">consanguineus et cognatus: </w:t>
      </w:r>
      <w:r>
        <w:rPr>
          <w:i/>
        </w:rPr>
        <w:t>kunniling* 1</w:t>
      </w:r>
      <w:r>
        <w:rPr/>
        <w:t>, kuniling*, st. M. (a): nhd. Verwandter, Stammesgenosse, Gl</w:t>
      </w:r>
    </w:p>
    <w:p>
      <w:pPr>
        <w:pStyle w:val="Normal"/>
        <w:tabs>
          <w:tab w:val="clear" w:pos="709"/>
          <w:tab w:val="left" w:pos="284" w:leader="none"/>
          <w:tab w:val="left" w:pos="397" w:leader="none"/>
        </w:tabs>
        <w:jc w:val="both"/>
        <w:rPr/>
      </w:pPr>
      <w:r>
        <w:rPr>
          <w:b/>
        </w:rPr>
        <w:t xml:space="preserve">consanguinitas: </w:t>
      </w:r>
      <w:r>
        <w:rPr/>
        <w:t>(</w:t>
      </w:r>
      <w:r>
        <w:rPr>
          <w:i/>
        </w:rPr>
        <w:t>gimahhÆ* 3</w:t>
      </w:r>
      <w:r>
        <w:rPr/>
        <w:t>, gimachÆ*, st. F. (Æ): nhd. Gelegenheit, Beziehung, Verwandtschaft, Gl)</w:t>
      </w:r>
    </w:p>
    <w:p>
      <w:pPr>
        <w:pStyle w:val="Normal"/>
        <w:tabs>
          <w:tab w:val="clear" w:pos="709"/>
          <w:tab w:val="left" w:pos="284" w:leader="none"/>
          <w:tab w:val="left" w:pos="397" w:leader="none"/>
        </w:tabs>
        <w:jc w:val="both"/>
        <w:rPr/>
      </w:pPr>
      <w:r>
        <w:rPr>
          <w:b/>
        </w:rPr>
        <w:t xml:space="preserve">consatiari: </w:t>
      </w:r>
      <w:r>
        <w:rPr>
          <w:i/>
        </w:rPr>
        <w:t>sat sÆn</w:t>
      </w:r>
      <w:r>
        <w:rPr/>
        <w:t>, Ph</w:t>
      </w:r>
    </w:p>
    <w:p>
      <w:pPr>
        <w:pStyle w:val="Normal"/>
        <w:tabs>
          <w:tab w:val="clear" w:pos="709"/>
          <w:tab w:val="left" w:pos="284" w:leader="none"/>
          <w:tab w:val="left" w:pos="397" w:leader="none"/>
        </w:tabs>
        <w:jc w:val="both"/>
        <w:rPr/>
      </w:pPr>
      <w:r>
        <w:rPr>
          <w:b/>
        </w:rPr>
        <w:t xml:space="preserve">conscendere: </w:t>
      </w:r>
      <w:r>
        <w:rPr>
          <w:i/>
        </w:rPr>
        <w:t>gistÆgan* 14</w:t>
      </w:r>
      <w:r>
        <w:rPr/>
        <w:t xml:space="preserve">, st. V. (1a): nhd. steigen, einsteigen, aufsteigen, emporsteigen, fortschreiten, N; </w:t>
      </w:r>
      <w:r>
        <w:rPr>
          <w:i/>
        </w:rPr>
        <w:t>heffen 57</w:t>
      </w:r>
      <w:r>
        <w:rPr/>
        <w:t>, heven*, hefen*, st. V. (6): nhd. heben, aufhe</w:t>
        <w:softHyphen/>
        <w:t xml:space="preserve">ben, nehmen, setzen, erheben, höherstellen, treiben, betreiben, anstimmen, sich erheben, sich aufmachen, verfügen über, etwas besitzen, N; </w:t>
      </w:r>
      <w:r>
        <w:rPr>
          <w:i/>
        </w:rPr>
        <w:t>hinakweman* 1</w:t>
      </w:r>
      <w:r>
        <w:rPr/>
        <w:t>, hinaqueman*, st. V. (4, z. T. 5): nhd. hinkommen, hinge</w:t>
        <w:softHyphen/>
        <w:t xml:space="preserve">langen, N; </w:t>
      </w:r>
      <w:r>
        <w:rPr>
          <w:i/>
        </w:rPr>
        <w:t>stÆgan* 45</w:t>
      </w:r>
      <w:r>
        <w:rPr/>
        <w:t>, st. V. (1a): nhd. steigen, hinauf</w:t>
        <w:softHyphen/>
        <w:t xml:space="preserve">steigen, hinabsteigen, herabsteigen, Gl; </w:t>
      </w:r>
      <w:r>
        <w:rPr>
          <w:i/>
        </w:rPr>
        <w:t>ðfstÆgan 29</w:t>
      </w:r>
      <w:r>
        <w:rPr/>
        <w:t>, st. V. (1a): nhd. steigen, aufsteigen, hinaufsteigen, heraufstei</w:t>
        <w:softHyphen/>
        <w:t>gen, gehen, hinaufgehen, heraufgehen, emporsteigen, sich erhöhen, N</w:t>
      </w:r>
    </w:p>
    <w:p>
      <w:pPr>
        <w:pStyle w:val="Normal"/>
        <w:tabs>
          <w:tab w:val="clear" w:pos="709"/>
          <w:tab w:val="left" w:pos="284" w:leader="none"/>
          <w:tab w:val="left" w:pos="397" w:leader="none"/>
        </w:tabs>
        <w:jc w:val="both"/>
        <w:rPr/>
      </w:pPr>
      <w:r>
        <w:rPr>
          <w:b/>
        </w:rPr>
        <w:t xml:space="preserve">conscensio: </w:t>
      </w:r>
      <w:r>
        <w:rPr>
          <w:i/>
        </w:rPr>
        <w:t>stega 8</w:t>
      </w:r>
      <w:r>
        <w:rPr/>
        <w:t>, st. F. (æ), sw. F. (n): nhd. »Stegen«, Stiege, Leiter (F.), Treppe, N</w:t>
      </w:r>
    </w:p>
    <w:p>
      <w:pPr>
        <w:pStyle w:val="Normal"/>
        <w:tabs>
          <w:tab w:val="clear" w:pos="709"/>
          <w:tab w:val="left" w:pos="284" w:leader="none"/>
          <w:tab w:val="left" w:pos="397" w:leader="none"/>
        </w:tabs>
        <w:jc w:val="both"/>
        <w:rPr/>
      </w:pPr>
      <w:r>
        <w:rPr>
          <w:b/>
        </w:rPr>
        <w:t xml:space="preserve">conscientia: </w:t>
      </w:r>
      <w:r>
        <w:rPr>
          <w:i/>
        </w:rPr>
        <w:t>forhta 151</w:t>
      </w:r>
      <w:r>
        <w:rPr/>
        <w:t>, forahta, st. F. (æ), sw. F. (n): nhd. Furcht, Angst, Schrecken, Abscheu, Staunen, Ängst</w:t>
        <w:softHyphen/>
        <w:t xml:space="preserve">lichkeit, N; </w:t>
      </w:r>
      <w:r>
        <w:rPr>
          <w:i/>
        </w:rPr>
        <w:t>giwizzanÆ* 1</w:t>
      </w:r>
      <w:r>
        <w:rPr/>
        <w:t xml:space="preserve">, st. F. (Æ): nhd. Gewissen, NGl; </w:t>
      </w:r>
      <w:r>
        <w:rPr>
          <w:i/>
        </w:rPr>
        <w:t>giwizzi* (1) 19</w:t>
      </w:r>
      <w:r>
        <w:rPr/>
        <w:t>, st. N. (ja): nhd. »Witz«, Wissen, Ver</w:t>
        <w:softHyphen/>
        <w:t xml:space="preserve">stand, Vernunft, Gemüt, Einsicht, Kenntnis, Herz, NGl; </w:t>
      </w:r>
      <w:r>
        <w:rPr>
          <w:i/>
        </w:rPr>
        <w:t>giwizzida* 27?</w:t>
      </w:r>
      <w:r>
        <w:rPr/>
        <w:t>, st. F. (æ): nhd. »Witz«, Wissen, Verstand, Vernunft, Bewußtsein, Zeugnis, Kenntnis, Einsicht, Ge</w:t>
        <w:softHyphen/>
        <w:t xml:space="preserve">wissen, Betriebsamkeit, Gl, N, NGl; </w:t>
      </w:r>
      <w:r>
        <w:rPr>
          <w:i/>
        </w:rPr>
        <w:t>herza 499</w:t>
      </w:r>
      <w:r>
        <w:rPr/>
        <w:t xml:space="preserve">, st. N. (a?), sw. N. (n): nhd. Herz, Gemüt, Sinn, N; </w:t>
      </w:r>
      <w:r>
        <w:rPr>
          <w:i/>
        </w:rPr>
        <w:t>inhugt* 7</w:t>
      </w:r>
      <w:r>
        <w:rPr/>
        <w:t xml:space="preserve">, st. F. (i): nhd. Absicht, Sinn, B?; </w:t>
      </w:r>
      <w:r>
        <w:rPr>
          <w:i/>
        </w:rPr>
        <w:t>inhugtÆ*? 1</w:t>
      </w:r>
      <w:r>
        <w:rPr/>
        <w:t xml:space="preserve">, st. F. (Æ): nhd. Sinn, B?; </w:t>
      </w:r>
      <w:r>
        <w:rPr>
          <w:i/>
        </w:rPr>
        <w:t>inwizzida* 1</w:t>
      </w:r>
      <w:r>
        <w:rPr/>
        <w:t xml:space="preserve">, st. F. (æ): nhd. Gewissen, NGl; </w:t>
      </w:r>
      <w:r>
        <w:rPr>
          <w:i/>
        </w:rPr>
        <w:t>muot (1) 521</w:t>
      </w:r>
      <w:r>
        <w:rPr/>
        <w:t xml:space="preserve">, st. M. (a), st. N. (a): nhd. Mut, Gemüt, Herz, Seele, Sinn, Geist, Verstand, Gesinnung, Sinnesart, Gemütsverfassung, Erregung, Leidenschaft, Neigung, Verlangen, Absicht, Gefühl, N; </w:t>
      </w:r>
      <w:r>
        <w:rPr>
          <w:i/>
        </w:rPr>
        <w:t>wizza* 1</w:t>
      </w:r>
      <w:r>
        <w:rPr/>
        <w:t xml:space="preserve">, st. F. (æ): nhd. Wissen, Gewissen, NGl; </w:t>
      </w:r>
      <w:r>
        <w:rPr>
          <w:i/>
        </w:rPr>
        <w:t>wizzantheit* 53</w:t>
      </w:r>
      <w:r>
        <w:rPr/>
        <w:t>, wiz</w:t>
        <w:softHyphen/>
        <w:t>zanheit*, wizzentheit*, st. F. (i): nhd. Wissen, Kenntnis, Erkenntnis, Bewußtsein, Gewissen, Vorherwissen, Gl, MH, N</w:t>
      </w:r>
    </w:p>
    <w:p>
      <w:pPr>
        <w:pStyle w:val="Normal"/>
        <w:tabs>
          <w:tab w:val="clear" w:pos="709"/>
          <w:tab w:val="left" w:pos="284" w:leader="none"/>
          <w:tab w:val="left" w:pos="397" w:leader="none"/>
        </w:tabs>
        <w:jc w:val="both"/>
        <w:rPr/>
      </w:pPr>
      <w:r>
        <w:rPr>
          <w:b/>
        </w:rPr>
        <w:t>--</w:t>
        <w:tab/>
        <w:t xml:space="preserve">intus in conscientia: </w:t>
      </w:r>
      <w:r>
        <w:rPr>
          <w:i/>
        </w:rPr>
        <w:t>in des herzen touganÆ</w:t>
      </w:r>
      <w:r>
        <w:rPr/>
        <w:t>, N</w:t>
      </w:r>
    </w:p>
    <w:p>
      <w:pPr>
        <w:pStyle w:val="Normal"/>
        <w:tabs>
          <w:tab w:val="clear" w:pos="709"/>
          <w:tab w:val="left" w:pos="284" w:leader="none"/>
          <w:tab w:val="left" w:pos="397" w:leader="none"/>
        </w:tabs>
        <w:jc w:val="both"/>
        <w:rPr/>
      </w:pPr>
      <w:r>
        <w:rPr>
          <w:b/>
        </w:rPr>
        <w:t xml:space="preserve">consciscere: </w:t>
      </w:r>
      <w:r>
        <w:rPr/>
        <w:t>(</w:t>
      </w:r>
      <w:r>
        <w:rPr>
          <w:i/>
        </w:rPr>
        <w:t>giwinnan* 205</w:t>
      </w:r>
      <w:r>
        <w:rPr/>
        <w:t>, st. V. (3a): nhd. gewinnen, erwerben, verschaffen, bekommen, für sich gewinnen, für sich verschaffen, herbeischaffen, erwählen, erlangen, erreichen, ergreifen, überführen, gerichtlich überführen, erhalten (V.), empfangen, in die Gewalt bekommen, Gl)</w:t>
      </w:r>
    </w:p>
    <w:p>
      <w:pPr>
        <w:pStyle w:val="Normal"/>
        <w:tabs>
          <w:tab w:val="clear" w:pos="709"/>
          <w:tab w:val="left" w:pos="284" w:leader="none"/>
          <w:tab w:val="left" w:pos="397" w:leader="none"/>
        </w:tabs>
        <w:jc w:val="both"/>
        <w:rPr/>
      </w:pPr>
      <w:r>
        <w:rPr>
          <w:b/>
        </w:rPr>
        <w:t xml:space="preserve">conscius: </w:t>
      </w:r>
      <w:r>
        <w:rPr>
          <w:i/>
        </w:rPr>
        <w:t>giwizzan</w:t>
      </w:r>
      <w:r>
        <w:rPr/>
        <w:t>, Part. Prät.=Adj.: nhd. erkannt, ge</w:t>
        <w:softHyphen/>
        <w:t>wußt, bewußt, wissend, Gl, N, NGl; (</w:t>
      </w:r>
      <w:r>
        <w:rPr>
          <w:i/>
        </w:rPr>
        <w:t>giwizzida* 27?</w:t>
      </w:r>
      <w:r>
        <w:rPr/>
        <w:t>, st. F. (æ): nhd. »Witz«, Wissen, Verstand, Vernunft, Be</w:t>
        <w:softHyphen/>
        <w:t>wußtsein, Zeugnis, Kenntnis, Einsicht, Gewissen, Betrieb</w:t>
        <w:softHyphen/>
        <w:t xml:space="preserve">samkeit, Gl); </w:t>
      </w:r>
      <w:r>
        <w:rPr>
          <w:i/>
        </w:rPr>
        <w:t>kund (1) 131</w:t>
      </w:r>
      <w:r>
        <w:rPr/>
        <w:t xml:space="preserve">, Adj.: nhd. kund, bekannt, offenbar, vertraut, N; </w:t>
      </w:r>
      <w:r>
        <w:rPr>
          <w:i/>
        </w:rPr>
        <w:t>sihhuri* 8</w:t>
      </w:r>
      <w:r>
        <w:rPr/>
        <w:t>, sichuri*, Adj.: nhd. sicher, geschützt, sicher vor, geschützt gegen, sorglos, sorgenfrei, N</w:t>
      </w:r>
    </w:p>
    <w:p>
      <w:pPr>
        <w:pStyle w:val="Normal"/>
        <w:tabs>
          <w:tab w:val="clear" w:pos="709"/>
          <w:tab w:val="left" w:pos="284" w:leader="none"/>
          <w:tab w:val="left" w:pos="397" w:leader="none"/>
        </w:tabs>
        <w:jc w:val="both"/>
        <w:rPr/>
      </w:pPr>
      <w:r>
        <w:rPr>
          <w:b/>
        </w:rPr>
        <w:t>--</w:t>
        <w:tab/>
        <w:t>conscius</w:t>
      </w:r>
      <w:r>
        <w:rPr/>
        <w:t xml:space="preserve"> (M.): (</w:t>
      </w:r>
      <w:r>
        <w:rPr>
          <w:i/>
        </w:rPr>
        <w:t>giwizzo* 4</w:t>
      </w:r>
      <w:r>
        <w:rPr/>
        <w:t>, sw. M. (n): nhd. »Wis</w:t>
        <w:softHyphen/>
        <w:t>ser«, Wissender, Zeuge, Beweis, Gl)</w:t>
      </w:r>
    </w:p>
    <w:p>
      <w:pPr>
        <w:pStyle w:val="Normal"/>
        <w:tabs>
          <w:tab w:val="clear" w:pos="709"/>
          <w:tab w:val="left" w:pos="284" w:leader="none"/>
          <w:tab w:val="left" w:pos="397" w:leader="none"/>
        </w:tabs>
        <w:jc w:val="both"/>
        <w:rPr/>
      </w:pPr>
      <w:r>
        <w:rPr>
          <w:b/>
        </w:rPr>
        <w:t>--</w:t>
        <w:tab/>
        <w:t>conscia</w:t>
      </w:r>
      <w:r>
        <w:rPr/>
        <w:t xml:space="preserve"> (F.):</w:t>
      </w:r>
      <w:r>
        <w:rPr>
          <w:b/>
        </w:rPr>
        <w:t xml:space="preserve"> </w:t>
      </w:r>
      <w:r>
        <w:rPr>
          <w:i/>
        </w:rPr>
        <w:t>wizzantheit* 53</w:t>
      </w:r>
      <w:r>
        <w:rPr/>
        <w:t>, wizzanheit*, wizzent</w:t>
        <w:softHyphen/>
        <w:t>heit*, st. F. (i): nhd. Wissen, Kenntnis, Erkenntnis, Be</w:t>
        <w:softHyphen/>
        <w:t>wußtsein, Gewissen, Vorherwissen, N</w:t>
      </w:r>
    </w:p>
    <w:p>
      <w:pPr>
        <w:pStyle w:val="Normal"/>
        <w:tabs>
          <w:tab w:val="clear" w:pos="709"/>
          <w:tab w:val="left" w:pos="284" w:leader="none"/>
          <w:tab w:val="left" w:pos="397" w:leader="none"/>
        </w:tabs>
        <w:jc w:val="both"/>
        <w:rPr/>
      </w:pPr>
      <w:r>
        <w:rPr>
          <w:b/>
        </w:rPr>
        <w:t>--</w:t>
        <w:tab/>
        <w:t xml:space="preserve">conscium esse: </w:t>
      </w:r>
      <w:r>
        <w:rPr>
          <w:i/>
        </w:rPr>
        <w:t>bikennen* 234</w:t>
      </w:r>
      <w:r>
        <w:rPr/>
        <w:t>, sw. V. (1a): nhd. kennen, bekennen, erkennen, finden, kennenlernen, be</w:t>
        <w:softHyphen/>
        <w:t xml:space="preserve">merken, wahrnehmen, ausfindig machen, sich erinnern, jemanden erkennen als, etwas für etwas halten, wieder zu Verstand kommen, N; </w:t>
      </w:r>
      <w:r>
        <w:rPr>
          <w:i/>
        </w:rPr>
        <w:t>irjehan* 2</w:t>
      </w:r>
      <w:r>
        <w:rPr/>
        <w:t>, st. V. (5): nhd. be</w:t>
        <w:softHyphen/>
        <w:t>kennen, bezeugen, jemandes Zeuge sein, zeugen von, N</w:t>
      </w:r>
    </w:p>
    <w:p>
      <w:pPr>
        <w:pStyle w:val="Normal"/>
        <w:tabs>
          <w:tab w:val="clear" w:pos="709"/>
          <w:tab w:val="left" w:pos="284" w:leader="none"/>
          <w:tab w:val="left" w:pos="397" w:leader="none"/>
        </w:tabs>
        <w:jc w:val="both"/>
        <w:rPr/>
      </w:pPr>
      <w:r>
        <w:rPr>
          <w:b/>
        </w:rPr>
        <w:t xml:space="preserve">conscribere: </w:t>
      </w:r>
      <w:r>
        <w:rPr>
          <w:i/>
        </w:rPr>
        <w:t>giskrÆban* 29</w:t>
      </w:r>
      <w:r>
        <w:rPr/>
        <w:t xml:space="preserve">, giscrÆban*, st. V. (1a): nhd. schreiben, beschreiben, niederschreiben, aufschreiben, eintragen, Gl; </w:t>
      </w:r>
      <w:r>
        <w:rPr>
          <w:i/>
        </w:rPr>
        <w:t>meistaræn* 11</w:t>
      </w:r>
      <w:r>
        <w:rPr/>
        <w:t xml:space="preserve">, meistræn*, sw. V. (2): nhd. »meistern«, leiten, lenken, befehlen, Macht ausüben, verwalten, N; </w:t>
      </w:r>
      <w:r>
        <w:rPr>
          <w:i/>
        </w:rPr>
        <w:t>skrÆban* 210</w:t>
      </w:r>
      <w:r>
        <w:rPr/>
        <w:t>, scrÆban, st. V. (1a): nhd. schreiben, beschreiben, schreiben von, aufschreiben, schriftlich verfassen, aufzeichnen, Gl, N</w:t>
      </w:r>
    </w:p>
    <w:p>
      <w:pPr>
        <w:pStyle w:val="Normal"/>
        <w:tabs>
          <w:tab w:val="clear" w:pos="709"/>
          <w:tab w:val="left" w:pos="284" w:leader="none"/>
          <w:tab w:val="left" w:pos="397" w:leader="none"/>
        </w:tabs>
        <w:jc w:val="both"/>
        <w:rPr/>
      </w:pPr>
      <w:r>
        <w:rPr>
          <w:b/>
        </w:rPr>
        <w:t xml:space="preserve">conscriptio: </w:t>
      </w:r>
      <w:r>
        <w:rPr>
          <w:i/>
        </w:rPr>
        <w:t>festÆ 80?</w:t>
      </w:r>
      <w:r>
        <w:rPr/>
        <w:t>, festÆn, st. F. (Æ): nhd. Festigkeit, Stärke (F.) (1), Schutz, Festung, Beständigkeit, Kraft, Halt, Zuflucht, Schutzwehr, Schutzwall, Befestigung, Burg, Stadt, Haus, Firmament, Bekräftigung, Vertrag, Gl</w:t>
      </w:r>
    </w:p>
    <w:p>
      <w:pPr>
        <w:pStyle w:val="Normal"/>
        <w:tabs>
          <w:tab w:val="clear" w:pos="709"/>
          <w:tab w:val="left" w:pos="284" w:leader="none"/>
          <w:tab w:val="left" w:pos="397" w:leader="none"/>
        </w:tabs>
        <w:jc w:val="both"/>
        <w:rPr/>
      </w:pPr>
      <w:r>
        <w:rPr>
          <w:b/>
        </w:rPr>
        <w:t xml:space="preserve">consecrare: </w:t>
      </w:r>
      <w:r>
        <w:rPr>
          <w:i/>
        </w:rPr>
        <w:t>bimeinen* 47</w:t>
      </w:r>
      <w:r>
        <w:rPr/>
        <w:t xml:space="preserve">, sw. V. (1a): nhd. »meinen«, überlegen (V.), vorsetzen, bestimmen, festsetzen, Gl; </w:t>
      </w:r>
      <w:r>
        <w:rPr>
          <w:i/>
        </w:rPr>
        <w:t>giheilagæn 30?</w:t>
      </w:r>
      <w:r>
        <w:rPr/>
        <w:t xml:space="preserve">, giheiligæn*, sw. V. (2): nhd. heiligen, weihen, heilig machen, einweihen, Gl, N; </w:t>
      </w:r>
      <w:r>
        <w:rPr>
          <w:i/>
        </w:rPr>
        <w:t>gimuotsamen* 2</w:t>
      </w:r>
      <w:r>
        <w:rPr/>
        <w:t xml:space="preserve">, sw. V. (1a): nhd. weihen, heiligen, anpassen, Gl; </w:t>
      </w:r>
      <w:r>
        <w:rPr>
          <w:i/>
        </w:rPr>
        <w:t>gi</w:t>
        <w:softHyphen/>
        <w:t>muotsamæn* 2</w:t>
      </w:r>
      <w:r>
        <w:rPr/>
        <w:t>, sw. V. (2): nhd. anpassen, weihen, heili</w:t>
        <w:softHyphen/>
        <w:t xml:space="preserve">gen, Gl; </w:t>
      </w:r>
      <w:r>
        <w:rPr>
          <w:i/>
        </w:rPr>
        <w:t>wÆhen* 95</w:t>
      </w:r>
      <w:r>
        <w:rPr/>
        <w:t>, sw. V. (1a): nhd. weihen, heiligen, salben, segnen, preisen, ordinieren, NGl</w:t>
      </w:r>
    </w:p>
    <w:p>
      <w:pPr>
        <w:pStyle w:val="Normal"/>
        <w:tabs>
          <w:tab w:val="clear" w:pos="709"/>
          <w:tab w:val="left" w:pos="284" w:leader="none"/>
          <w:tab w:val="left" w:pos="397" w:leader="none"/>
        </w:tabs>
        <w:jc w:val="both"/>
        <w:rPr/>
      </w:pPr>
      <w:r>
        <w:rPr>
          <w:b/>
        </w:rPr>
        <w:t>--</w:t>
        <w:tab/>
        <w:t xml:space="preserve">oluscula consecrata: </w:t>
      </w:r>
      <w:r>
        <w:rPr>
          <w:i/>
        </w:rPr>
        <w:t>gartgot* 1</w:t>
      </w:r>
      <w:r>
        <w:rPr/>
        <w:t>, st. M. (a): nhd. »Gartengott«, heilig gesprochenes Gemüse, Gl</w:t>
      </w:r>
    </w:p>
    <w:p>
      <w:pPr>
        <w:pStyle w:val="Normal"/>
        <w:tabs>
          <w:tab w:val="clear" w:pos="709"/>
          <w:tab w:val="left" w:pos="284" w:leader="none"/>
          <w:tab w:val="left" w:pos="397" w:leader="none"/>
        </w:tabs>
        <w:jc w:val="both"/>
        <w:rPr/>
      </w:pPr>
      <w:r>
        <w:rPr>
          <w:b/>
        </w:rPr>
        <w:t>--</w:t>
        <w:tab/>
        <w:t xml:space="preserve">consecratus: </w:t>
      </w:r>
      <w:r>
        <w:rPr>
          <w:i/>
        </w:rPr>
        <w:t>heilag 338</w:t>
      </w:r>
      <w:r>
        <w:rPr/>
        <w:t>, heilÆg, Adj.: nhd. heilig, geweiht, fromm, heilbringend, zum Heil bestimmt, LB</w:t>
      </w:r>
    </w:p>
    <w:p>
      <w:pPr>
        <w:pStyle w:val="Normal"/>
        <w:tabs>
          <w:tab w:val="clear" w:pos="709"/>
          <w:tab w:val="left" w:pos="284" w:leader="none"/>
          <w:tab w:val="left" w:pos="397" w:leader="none"/>
        </w:tabs>
        <w:jc w:val="both"/>
        <w:rPr/>
      </w:pPr>
      <w:r>
        <w:rPr>
          <w:b/>
        </w:rPr>
        <w:t xml:space="preserve">consecratio: </w:t>
      </w:r>
      <w:r>
        <w:rPr>
          <w:i/>
        </w:rPr>
        <w:t>wÆhÆ 36</w:t>
      </w:r>
      <w:r>
        <w:rPr/>
        <w:t xml:space="preserve">, wÆhÆn*, st. F. (Æ): nhd. Heiligkeit, Heiligung, Weihe (F.) (2), Segen, Benediktion, Gl; </w:t>
      </w:r>
      <w:r>
        <w:rPr>
          <w:i/>
        </w:rPr>
        <w:t>wÆhida* 11</w:t>
      </w:r>
      <w:r>
        <w:rPr/>
        <w:t>, st. F. (æ): nhd. Heiligung, Sakrament, Reli</w:t>
        <w:softHyphen/>
        <w:t>quie, Weihe (F.) (2), Heiliges, Gl</w:t>
      </w:r>
    </w:p>
    <w:p>
      <w:pPr>
        <w:pStyle w:val="Normal"/>
        <w:tabs>
          <w:tab w:val="clear" w:pos="709"/>
          <w:tab w:val="left" w:pos="284" w:leader="none"/>
          <w:tab w:val="left" w:pos="397" w:leader="none"/>
        </w:tabs>
        <w:jc w:val="both"/>
        <w:rPr/>
      </w:pPr>
      <w:r>
        <w:rPr>
          <w:b/>
        </w:rPr>
        <w:t xml:space="preserve">consedere: </w:t>
      </w:r>
      <w:r>
        <w:rPr>
          <w:i/>
        </w:rPr>
        <w:t>ebangisizzen* 1</w:t>
      </w:r>
      <w:r>
        <w:rPr/>
        <w:t xml:space="preserve">, st. V. (5): nhd. »mitsitzen«, sich ebenfalls hinsetzen, B; </w:t>
      </w:r>
      <w:r>
        <w:rPr>
          <w:i/>
        </w:rPr>
        <w:t>gisidalen* 6</w:t>
      </w:r>
      <w:r>
        <w:rPr/>
        <w:t xml:space="preserve">, sw. V. (1a): nhd. siedeln, ansiedeln, sich niederlassen, ausbreiten, Gl; </w:t>
      </w:r>
      <w:r>
        <w:rPr>
          <w:i/>
        </w:rPr>
        <w:t>irbeizen* 9</w:t>
      </w:r>
      <w:r>
        <w:rPr/>
        <w:t>, sw. V. (1a): nhd. herabsteigen, absteigen, abspringen, lagern, Gl</w:t>
      </w:r>
    </w:p>
    <w:p>
      <w:pPr>
        <w:pStyle w:val="Normal"/>
        <w:tabs>
          <w:tab w:val="clear" w:pos="709"/>
          <w:tab w:val="left" w:pos="284" w:leader="none"/>
          <w:tab w:val="left" w:pos="397" w:leader="none"/>
        </w:tabs>
        <w:jc w:val="both"/>
        <w:rPr/>
      </w:pPr>
      <w:r>
        <w:rPr>
          <w:b/>
        </w:rPr>
        <w:t xml:space="preserve">consenescere: </w:t>
      </w:r>
      <w:r>
        <w:rPr>
          <w:i/>
        </w:rPr>
        <w:t>iraltÐn* 12</w:t>
      </w:r>
      <w:r>
        <w:rPr/>
        <w:t xml:space="preserve">, sw. V. (3): nhd. altern, alt werden, veralten, N; </w:t>
      </w:r>
      <w:r>
        <w:rPr>
          <w:i/>
        </w:rPr>
        <w:t>irwerdan* 42</w:t>
      </w:r>
      <w:r>
        <w:rPr/>
        <w:t>, st. V. (3b): nhd. zugrunde gehen, verderben, verlorengehen, verfaulen, alt werden, verwelken, vergehen, Gl</w:t>
      </w:r>
    </w:p>
    <w:p>
      <w:pPr>
        <w:pStyle w:val="Normal"/>
        <w:tabs>
          <w:tab w:val="clear" w:pos="709"/>
          <w:tab w:val="left" w:pos="284" w:leader="none"/>
          <w:tab w:val="left" w:pos="397" w:leader="none"/>
        </w:tabs>
        <w:jc w:val="both"/>
        <w:rPr/>
      </w:pPr>
      <w:r>
        <w:rPr>
          <w:b/>
        </w:rPr>
        <w:t xml:space="preserve">consenior: </w:t>
      </w:r>
      <w:r>
        <w:rPr/>
        <w:t>(</w:t>
      </w:r>
      <w:r>
        <w:rPr>
          <w:i/>
        </w:rPr>
        <w:t>ebanalt 16</w:t>
      </w:r>
      <w:r>
        <w:rPr/>
        <w:t xml:space="preserve">, Adj.: nhd. gleichaltrig, ebenso alt wie, Gl); </w:t>
      </w:r>
      <w:r>
        <w:rPr>
          <w:i/>
        </w:rPr>
        <w:t>ebano gihÐrÐtÐr</w:t>
      </w:r>
      <w:r>
        <w:rPr/>
        <w:t>: nhd. Mitpresbyter, Gl</w:t>
      </w:r>
    </w:p>
    <w:p>
      <w:pPr>
        <w:pStyle w:val="Normal"/>
        <w:tabs>
          <w:tab w:val="clear" w:pos="709"/>
          <w:tab w:val="left" w:pos="284" w:leader="none"/>
          <w:tab w:val="left" w:pos="397" w:leader="none"/>
        </w:tabs>
        <w:jc w:val="both"/>
        <w:rPr/>
      </w:pPr>
      <w:r>
        <w:rPr>
          <w:b/>
        </w:rPr>
        <w:t xml:space="preserve">Consens -- deus Consens: </w:t>
      </w:r>
      <w:r>
        <w:rPr/>
        <w:t>(</w:t>
      </w:r>
      <w:r>
        <w:rPr>
          <w:i/>
        </w:rPr>
        <w:t>rõtgebo 13</w:t>
      </w:r>
      <w:r>
        <w:rPr/>
        <w:t>, sw. M. (n): nhd. Ratgeber, Berater, N)</w:t>
      </w:r>
    </w:p>
    <w:p>
      <w:pPr>
        <w:pStyle w:val="Normal"/>
        <w:tabs>
          <w:tab w:val="clear" w:pos="709"/>
          <w:tab w:val="left" w:pos="284" w:leader="none"/>
          <w:tab w:val="left" w:pos="397" w:leader="none"/>
        </w:tabs>
        <w:jc w:val="both"/>
        <w:rPr/>
      </w:pPr>
      <w:r>
        <w:rPr>
          <w:b/>
        </w:rPr>
        <w:t xml:space="preserve">consensio: </w:t>
      </w:r>
      <w:r>
        <w:rPr>
          <w:i/>
        </w:rPr>
        <w:t>einrõtigÆ* 1</w:t>
      </w:r>
      <w:r>
        <w:rPr/>
        <w:t xml:space="preserve">, st. F. (Æ): nhd. Einstimmigkeit, N; </w:t>
      </w:r>
      <w:r>
        <w:rPr>
          <w:i/>
        </w:rPr>
        <w:t>gihengida* 7</w:t>
      </w:r>
      <w:r>
        <w:rPr/>
        <w:t>, st. F. (æ): nhd. Übereinstimmung, Zu</w:t>
        <w:softHyphen/>
        <w:t xml:space="preserve">stimmung, Erlaubnis, Gl; </w:t>
      </w:r>
      <w:r>
        <w:rPr>
          <w:i/>
        </w:rPr>
        <w:t>gisamani* 40</w:t>
      </w:r>
      <w:r>
        <w:rPr/>
        <w:t>, gisemini, st. N. (ja): nhd. Versammlung, Schar (F.) (1), Gemeinschaft, Menge, Chor (M.) (2), Gl</w:t>
      </w:r>
    </w:p>
    <w:p>
      <w:pPr>
        <w:pStyle w:val="Normal"/>
        <w:tabs>
          <w:tab w:val="clear" w:pos="709"/>
          <w:tab w:val="left" w:pos="284" w:leader="none"/>
          <w:tab w:val="left" w:pos="397" w:leader="none"/>
        </w:tabs>
        <w:jc w:val="both"/>
        <w:rPr/>
      </w:pPr>
      <w:r>
        <w:rPr>
          <w:b/>
        </w:rPr>
        <w:t xml:space="preserve">consensus: </w:t>
      </w:r>
      <w:r>
        <w:rPr>
          <w:i/>
        </w:rPr>
        <w:t>einnussida 4</w:t>
      </w:r>
      <w:r>
        <w:rPr/>
        <w:t xml:space="preserve">, st. F. (æ): nhd. Vereinigung, Einung, Vertrag, Gl; </w:t>
      </w:r>
      <w:r>
        <w:rPr>
          <w:i/>
        </w:rPr>
        <w:t>firhengida* 3</w:t>
      </w:r>
      <w:r>
        <w:rPr/>
        <w:t xml:space="preserve">, st. F. (æ): nhd. Einwilligung, Gl; </w:t>
      </w:r>
      <w:r>
        <w:rPr>
          <w:i/>
        </w:rPr>
        <w:t>gihengida* 7</w:t>
      </w:r>
      <w:r>
        <w:rPr/>
        <w:t>, st. F. (æ): nhd. Überein</w:t>
        <w:softHyphen/>
        <w:t xml:space="preserve">stimmung, Zustimmung, Erlaubnis, B, Gl; </w:t>
      </w:r>
      <w:r>
        <w:rPr>
          <w:i/>
        </w:rPr>
        <w:t>gilubida* 10?</w:t>
      </w:r>
      <w:r>
        <w:rPr/>
        <w:t>, st. F. (æ): nhd. Übereinstimmung, Übereinkunft, An</w:t>
        <w:softHyphen/>
        <w:t xml:space="preserve">nahme, Beschluß, Festsetzung, Gl; </w:t>
      </w:r>
      <w:r>
        <w:rPr>
          <w:i/>
        </w:rPr>
        <w:t>gizumft* 38</w:t>
      </w:r>
      <w:r>
        <w:rPr/>
        <w:t>, st. F. (i): nhd. Zusammenkunft, Vertrag, Übereinstimmung, Eini</w:t>
        <w:softHyphen/>
        <w:t xml:space="preserve">gung, Verbindung, Übereinkunft, Bund, Versöhnung, Gl; </w:t>
      </w:r>
      <w:r>
        <w:rPr>
          <w:i/>
        </w:rPr>
        <w:t>rõt 76</w:t>
      </w:r>
      <w:r>
        <w:rPr/>
        <w:t>, st. M. (a): nhd. Rat, Ratschluß, Ratschlag, Plan, Beschluß, Rettung, Vorrat, Anschlag, Überlegung, Ent</w:t>
        <w:softHyphen/>
        <w:t>scheidung, Ausweg, Versammlung, Ertrag, Reichtum, Beratung, N; (</w:t>
      </w:r>
      <w:r>
        <w:rPr>
          <w:i/>
        </w:rPr>
        <w:t>willo (1) 343</w:t>
      </w:r>
      <w:r>
        <w:rPr/>
        <w:t>, sw. M. (n): nhd. Wille, Wunsch, Verlangen, Willkür, Wollen, Wohlgefallen, Ab</w:t>
        <w:softHyphen/>
        <w:t>sicht, Eifer, Entschluß, freie Entscheidung, Gewolltes, Sentenz, Vorhaben, N)</w:t>
      </w:r>
    </w:p>
    <w:p>
      <w:pPr>
        <w:pStyle w:val="Normal"/>
        <w:tabs>
          <w:tab w:val="clear" w:pos="709"/>
          <w:tab w:val="left" w:pos="284" w:leader="none"/>
          <w:tab w:val="left" w:pos="397" w:leader="none"/>
        </w:tabs>
        <w:jc w:val="both"/>
        <w:rPr/>
      </w:pPr>
      <w:r>
        <w:rPr>
          <w:b/>
        </w:rPr>
        <w:t>--</w:t>
        <w:tab/>
        <w:t xml:space="preserve">cum consensu: </w:t>
      </w:r>
      <w:r>
        <w:rPr>
          <w:i/>
        </w:rPr>
        <w:t>einjihtÆgo* 1</w:t>
      </w:r>
      <w:r>
        <w:rPr/>
        <w:t>, Adv.: nhd. einmütig, N</w:t>
      </w:r>
    </w:p>
    <w:p>
      <w:pPr>
        <w:pStyle w:val="Normal"/>
        <w:tabs>
          <w:tab w:val="clear" w:pos="709"/>
          <w:tab w:val="left" w:pos="284" w:leader="none"/>
          <w:tab w:val="left" w:pos="397" w:leader="none"/>
        </w:tabs>
        <w:jc w:val="both"/>
        <w:rPr/>
      </w:pPr>
      <w:r>
        <w:rPr>
          <w:b/>
        </w:rPr>
        <w:t>--</w:t>
        <w:tab/>
        <w:t>concitari in suffragium .i. consensum et confirma</w:t>
        <w:softHyphen/>
        <w:t xml:space="preserve">tionem: </w:t>
      </w:r>
      <w:r>
        <w:rPr>
          <w:i/>
        </w:rPr>
        <w:t>folkweti werdan</w:t>
      </w:r>
      <w:r>
        <w:rPr/>
        <w:t>, N</w:t>
      </w:r>
    </w:p>
    <w:p>
      <w:pPr>
        <w:pStyle w:val="Normal"/>
        <w:tabs>
          <w:tab w:val="clear" w:pos="709"/>
          <w:tab w:val="left" w:pos="284" w:leader="none"/>
          <w:tab w:val="left" w:pos="397" w:leader="none"/>
        </w:tabs>
        <w:jc w:val="both"/>
        <w:rPr/>
      </w:pPr>
      <w:r>
        <w:rPr>
          <w:b/>
        </w:rPr>
        <w:t xml:space="preserve">consentaneus: </w:t>
      </w:r>
      <w:r>
        <w:rPr>
          <w:i/>
        </w:rPr>
        <w:t>gifolgsam* 1</w:t>
      </w:r>
      <w:r>
        <w:rPr/>
        <w:t>, Adj.: nhd. folgsam, überein</w:t>
        <w:softHyphen/>
        <w:t xml:space="preserve">stimmend, Gl; </w:t>
      </w:r>
      <w:r>
        <w:rPr>
          <w:i/>
        </w:rPr>
        <w:t>gilimpflÆh* 15</w:t>
      </w:r>
      <w:r>
        <w:rPr/>
        <w:t>, Adj.: nhd. angemessen, passend, leicht, entsprechend, zutreffend, N</w:t>
      </w:r>
    </w:p>
    <w:p>
      <w:pPr>
        <w:pStyle w:val="Normal"/>
        <w:tabs>
          <w:tab w:val="clear" w:pos="709"/>
          <w:tab w:val="left" w:pos="284" w:leader="none"/>
          <w:tab w:val="left" w:pos="397" w:leader="none"/>
        </w:tabs>
        <w:jc w:val="both"/>
        <w:rPr/>
      </w:pPr>
      <w:r>
        <w:rPr>
          <w:b/>
        </w:rPr>
        <w:t>--</w:t>
        <w:tab/>
        <w:t xml:space="preserve">consentaneus esse: </w:t>
      </w:r>
      <w:r>
        <w:rPr>
          <w:i/>
        </w:rPr>
        <w:t>gifallan* 49</w:t>
      </w:r>
      <w:r>
        <w:rPr/>
        <w:t>, red. V.: nhd. fallen, stürzen, geschehen, zu Fall kommen, zuteil werden, zukommen, angemessen sein, zuträglich sein, zutreffen, planen, N</w:t>
      </w:r>
    </w:p>
    <w:p>
      <w:pPr>
        <w:pStyle w:val="Normal"/>
        <w:tabs>
          <w:tab w:val="clear" w:pos="709"/>
          <w:tab w:val="left" w:pos="284" w:leader="none"/>
          <w:tab w:val="left" w:pos="397" w:leader="none"/>
        </w:tabs>
        <w:jc w:val="both"/>
        <w:rPr/>
      </w:pPr>
      <w:r>
        <w:rPr>
          <w:b/>
        </w:rPr>
        <w:t xml:space="preserve">consentire: </w:t>
      </w:r>
      <w:r>
        <w:rPr>
          <w:i/>
        </w:rPr>
        <w:t>ahtæn 199</w:t>
      </w:r>
      <w:r>
        <w:rPr/>
        <w:t>, sw. V. (2): nhd. achten, nachden</w:t>
        <w:softHyphen/>
        <w:t>ken, überlegen (V.), bedenken, im Sinn haben, betrach</w:t>
        <w:softHyphen/>
        <w:t xml:space="preserve">ten, sehen, beobachten, beachten, beurteilen, ansehen als, halten für, glauben, meinen, erwägen, N; </w:t>
      </w:r>
      <w:r>
        <w:rPr>
          <w:i/>
        </w:rPr>
        <w:t>firhengen* 4</w:t>
      </w:r>
      <w:r>
        <w:rPr/>
        <w:t>, firhenken, sw. V. (1a): nhd. gestatten, erlauben, zustim</w:t>
        <w:softHyphen/>
        <w:t xml:space="preserve">men, zulassen, Nachsicht üben, Gl; </w:t>
      </w:r>
      <w:r>
        <w:rPr>
          <w:i/>
        </w:rPr>
        <w:t>folgÐn 218</w:t>
      </w:r>
      <w:r>
        <w:rPr/>
        <w:t>, sw. V. (3): nhd. folgen, begleiten, nachfolgen, anhängen, bei</w:t>
        <w:softHyphen/>
        <w:t>stimmen, verfolgen, befolgen, folgen aus, nachjagen, die</w:t>
        <w:softHyphen/>
        <w:t xml:space="preserve">nen?, N; </w:t>
      </w:r>
      <w:r>
        <w:rPr>
          <w:i/>
        </w:rPr>
        <w:t>gifolgÐn* 27</w:t>
      </w:r>
      <w:r>
        <w:rPr/>
        <w:t xml:space="preserve">, sw. V. (3): nhd. folgen, begleiten, gehorchen, nachfolgen, nachgehen, etwas bewahren, etwas erhalten, N, NGl; </w:t>
      </w:r>
      <w:r>
        <w:rPr>
          <w:i/>
        </w:rPr>
        <w:t>gihellan* 36</w:t>
      </w:r>
      <w:r>
        <w:rPr/>
        <w:t>, st. V. (3b): nhd. klingen, tönen, übereinstimmen, zusammenklingen, zusammenstim</w:t>
        <w:softHyphen/>
        <w:t xml:space="preserve">men, im Einklang stehen, eins sein mit, passen, passen zu, Gl, N; </w:t>
      </w:r>
      <w:r>
        <w:rPr>
          <w:i/>
        </w:rPr>
        <w:t>gihengen 42</w:t>
      </w:r>
      <w:r>
        <w:rPr/>
        <w:t xml:space="preserve">, gihenken, sw. V. (1a): nhd. erlauben, zulassen, zugestehen, zustimmen, einverstanden sein, billigen, Anhänger (= gihengento Part. Präs. subst. M.), B, Gl, T; </w:t>
      </w:r>
      <w:r>
        <w:rPr>
          <w:i/>
        </w:rPr>
        <w:t>gijõzen* 16</w:t>
      </w:r>
      <w:r>
        <w:rPr/>
        <w:t xml:space="preserve">, sw. V. (1a): nhd. bejahen, zustimmen, genehmigen, Gl; </w:t>
      </w:r>
      <w:r>
        <w:rPr>
          <w:i/>
        </w:rPr>
        <w:t>gijehan* 15</w:t>
      </w:r>
      <w:r>
        <w:rPr/>
        <w:t xml:space="preserve">, st. V. (5): nhd. bekennen, zugeben, preisen, beichten, etwas bekennen, öffentlich bezeugen, N; </w:t>
      </w:r>
      <w:r>
        <w:rPr>
          <w:i/>
        </w:rPr>
        <w:t>gizumftigæn* 3</w:t>
      </w:r>
      <w:r>
        <w:rPr/>
        <w:t xml:space="preserve">, sw. V. (2): nhd. vereinigen, vereinbaren, einigen, verbinden, sich eidlich verbinden, T; </w:t>
      </w:r>
      <w:r>
        <w:rPr>
          <w:i/>
        </w:rPr>
        <w:t>hengen (1) 36</w:t>
      </w:r>
      <w:r>
        <w:rPr/>
        <w:t>, henken*, sw. V. (1a): nhd. gehorchen, erlauben, gestatten, zulassen, nachgeben, den</w:t>
        <w:softHyphen/>
        <w:t xml:space="preserve">ken, N; </w:t>
      </w:r>
      <w:r>
        <w:rPr>
          <w:i/>
        </w:rPr>
        <w:t>jõzen* 5</w:t>
      </w:r>
      <w:r>
        <w:rPr/>
        <w:t xml:space="preserve">, jõezzen*, sw. V. (1a): nhd. bejahen, zustimmen, zulassen, genehmigen, Gl, ?; </w:t>
      </w:r>
      <w:r>
        <w:rPr>
          <w:i/>
        </w:rPr>
        <w:t>jehan* 236</w:t>
      </w:r>
      <w:r>
        <w:rPr/>
        <w:t>, ge</w:t>
        <w:softHyphen/>
        <w:t>han, st. V. (5): nhd. bekennen, gestehen, zugeben, bezeu</w:t>
        <w:softHyphen/>
        <w:t>gen, etwas bekennen, jemanden bekennen, sich beken</w:t>
        <w:softHyphen/>
        <w:t>nen, etwas zugeben, anerkennen, zustimmen, einer Sache zustimmen, geloben, versichern, sprechen, sagen, entspre</w:t>
        <w:softHyphen/>
        <w:t>chen, danken, danken für, jemandem zustimmen, jeman</w:t>
        <w:softHyphen/>
        <w:t>den anerkennen, bekennen, sich bekennen zu, jemandem etwas bekennen, etwas verkünden, preisen, etwas prei</w:t>
        <w:softHyphen/>
        <w:t>sen, in einer Sache zustimmen, jemandem etwas zuge</w:t>
        <w:softHyphen/>
        <w:t xml:space="preserve">stehen, einer Sache etwas zugestehen, N; </w:t>
      </w:r>
      <w:r>
        <w:rPr>
          <w:i/>
        </w:rPr>
        <w:t>zisamane</w:t>
        <w:softHyphen/>
        <w:t>gihellan* 2</w:t>
      </w:r>
      <w:r>
        <w:rPr/>
        <w:t>, st. V. (3b): nhd. übereinstimmen, Gl</w:t>
      </w:r>
    </w:p>
    <w:p>
      <w:pPr>
        <w:pStyle w:val="Normal"/>
        <w:tabs>
          <w:tab w:val="clear" w:pos="709"/>
          <w:tab w:val="left" w:pos="284" w:leader="none"/>
          <w:tab w:val="left" w:pos="397" w:leader="none"/>
        </w:tabs>
        <w:jc w:val="both"/>
        <w:rPr/>
      </w:pPr>
      <w:r>
        <w:rPr>
          <w:b/>
        </w:rPr>
        <w:t>--</w:t>
        <w:tab/>
        <w:t xml:space="preserve">consentiens: </w:t>
      </w:r>
      <w:r>
        <w:rPr>
          <w:i/>
        </w:rPr>
        <w:t>gifolgÆg* 4</w:t>
      </w:r>
      <w:r>
        <w:rPr/>
        <w:t>, Adj.: nhd. folgsam, gehor</w:t>
        <w:softHyphen/>
        <w:t xml:space="preserve">sam, folgend, gefügig, NGl; </w:t>
      </w:r>
      <w:r>
        <w:rPr>
          <w:i/>
        </w:rPr>
        <w:t>gihengÆg 4</w:t>
      </w:r>
      <w:r>
        <w:rPr/>
        <w:t>, Adj.: nhd. zu</w:t>
        <w:softHyphen/>
        <w:t>stimmend, nachgiebig, fügsam, anhänglich, ergeben (Adj.), NGl, T</w:t>
      </w:r>
    </w:p>
    <w:p>
      <w:pPr>
        <w:pStyle w:val="Normal"/>
        <w:tabs>
          <w:tab w:val="clear" w:pos="709"/>
          <w:tab w:val="left" w:pos="284" w:leader="none"/>
          <w:tab w:val="left" w:pos="397" w:leader="none"/>
        </w:tabs>
        <w:jc w:val="both"/>
        <w:rPr/>
      </w:pPr>
      <w:r>
        <w:rPr>
          <w:b/>
        </w:rPr>
        <w:t xml:space="preserve">consepelire: </w:t>
      </w:r>
      <w:r>
        <w:rPr>
          <w:i/>
        </w:rPr>
        <w:t>bigraban* 50</w:t>
      </w:r>
      <w:r>
        <w:rPr/>
        <w:t xml:space="preserve">, st. V. (6): nhd. begraben, beerdigen, bestatten, verbergen, vergraben, eingraben, versenken, aufschütten, Gl; </w:t>
      </w:r>
      <w:r>
        <w:rPr>
          <w:i/>
        </w:rPr>
        <w:t>bisoufen* 26</w:t>
      </w:r>
      <w:r>
        <w:rPr/>
        <w:t>, sw. V. (1a): nhd. ersäufen, ertränken, vernichten, verschlingen, unter</w:t>
        <w:softHyphen/>
        <w:t>gehen, versinken, versenken, Gl</w:t>
      </w:r>
    </w:p>
    <w:p>
      <w:pPr>
        <w:pStyle w:val="Normal"/>
        <w:tabs>
          <w:tab w:val="clear" w:pos="709"/>
          <w:tab w:val="left" w:pos="284" w:leader="none"/>
          <w:tab w:val="left" w:pos="397" w:leader="none"/>
        </w:tabs>
        <w:jc w:val="both"/>
        <w:rPr/>
      </w:pPr>
      <w:r>
        <w:rPr>
          <w:b/>
        </w:rPr>
        <w:t>--</w:t>
        <w:tab/>
        <w:t xml:space="preserve">consepultus: </w:t>
      </w:r>
      <w:r>
        <w:rPr>
          <w:i/>
        </w:rPr>
        <w:t>gigraban</w:t>
      </w:r>
      <w:r>
        <w:rPr/>
        <w:t>, Gl</w:t>
      </w:r>
    </w:p>
    <w:p>
      <w:pPr>
        <w:pStyle w:val="Normal"/>
        <w:tabs>
          <w:tab w:val="clear" w:pos="709"/>
          <w:tab w:val="left" w:pos="284" w:leader="none"/>
          <w:tab w:val="left" w:pos="397" w:leader="none"/>
        </w:tabs>
        <w:jc w:val="both"/>
        <w:rPr/>
      </w:pPr>
      <w:r>
        <w:rPr>
          <w:b/>
        </w:rPr>
        <w:t xml:space="preserve">consequens: </w:t>
      </w:r>
      <w:r>
        <w:rPr>
          <w:i/>
        </w:rPr>
        <w:t>gifolgÆg* 4</w:t>
      </w:r>
      <w:r>
        <w:rPr/>
        <w:t>, Adj.: nhd. folgsam, gehorsam, folgend, gefügig, N; (</w:t>
      </w:r>
      <w:r>
        <w:rPr>
          <w:i/>
        </w:rPr>
        <w:t>gihelli* 7</w:t>
      </w:r>
      <w:r>
        <w:rPr/>
        <w:t>, Adj.: nhd. übereinstim</w:t>
        <w:softHyphen/>
        <w:t xml:space="preserve">mend, harmonisch, harmonierend, logisch folgend, N, ?); </w:t>
      </w:r>
      <w:r>
        <w:rPr>
          <w:i/>
        </w:rPr>
        <w:t>gilimpflÆh* 15</w:t>
      </w:r>
      <w:r>
        <w:rPr/>
        <w:t xml:space="preserve">, Adj.: nhd. angemessen, passend, leicht, entsprechend, zutreffend, Gl; </w:t>
      </w:r>
      <w:r>
        <w:rPr>
          <w:i/>
        </w:rPr>
        <w:t>nætfolgÆg 2</w:t>
      </w:r>
      <w:r>
        <w:rPr/>
        <w:t>, Adj.: nhd. notwendig, nötig, N</w:t>
      </w:r>
    </w:p>
    <w:p>
      <w:pPr>
        <w:pStyle w:val="Normal"/>
        <w:tabs>
          <w:tab w:val="clear" w:pos="709"/>
          <w:tab w:val="left" w:pos="284" w:leader="none"/>
          <w:tab w:val="left" w:pos="397" w:leader="none"/>
        </w:tabs>
        <w:jc w:val="both"/>
        <w:rPr/>
      </w:pPr>
      <w:r>
        <w:rPr>
          <w:b/>
        </w:rPr>
        <w:t>--</w:t>
        <w:tab/>
        <w:t xml:space="preserve">consequens esse: </w:t>
      </w:r>
      <w:r>
        <w:rPr>
          <w:i/>
        </w:rPr>
        <w:t>gizeman* 45</w:t>
      </w:r>
      <w:r>
        <w:rPr/>
        <w:t>, st. V. (4): nhd. sich geziemen für, sich gehören, angemessen sein für, not</w:t>
        <w:softHyphen/>
        <w:t>wendig sein für, zukommen, jemandem zukommen, sei</w:t>
        <w:softHyphen/>
        <w:t>nen Platz haben, sein sollen, feststehen, entschieden sein für, übereinstimmen, N</w:t>
      </w:r>
    </w:p>
    <w:p>
      <w:pPr>
        <w:pStyle w:val="Normal"/>
        <w:tabs>
          <w:tab w:val="clear" w:pos="709"/>
          <w:tab w:val="left" w:pos="284" w:leader="none"/>
          <w:tab w:val="left" w:pos="397" w:leader="none"/>
        </w:tabs>
        <w:jc w:val="both"/>
        <w:rPr/>
      </w:pPr>
      <w:r>
        <w:rPr>
          <w:b/>
        </w:rPr>
        <w:t xml:space="preserve">consequenter: </w:t>
      </w:r>
      <w:r>
        <w:rPr>
          <w:i/>
        </w:rPr>
        <w:t>adallÆhho* 4</w:t>
      </w:r>
      <w:r>
        <w:rPr/>
        <w:t>, adallÆcho, Adv.: nhd. »ad</w:t>
        <w:softHyphen/>
        <w:t>lig«, edel, ausgezeichnet, ruhmvoll, vornehmlich, aus</w:t>
        <w:softHyphen/>
        <w:t xml:space="preserve">drücklich, Gl; </w:t>
      </w:r>
      <w:r>
        <w:rPr>
          <w:i/>
        </w:rPr>
        <w:t>gilimpflÆhho* 11</w:t>
      </w:r>
      <w:r>
        <w:rPr/>
        <w:t xml:space="preserve">, gilimpflÆcho*, Adv.: nhd. angemessen, passend, Gl; </w:t>
      </w:r>
      <w:r>
        <w:rPr>
          <w:i/>
        </w:rPr>
        <w:t>gislago* 6</w:t>
      </w:r>
      <w:r>
        <w:rPr/>
        <w:t>, Adv.: nhd. hinter</w:t>
        <w:softHyphen/>
        <w:t xml:space="preserve">einander, fortwährend, folgerichtig, N; </w:t>
      </w:r>
      <w:r>
        <w:rPr>
          <w:i/>
        </w:rPr>
        <w:t>spuotÆgo* 32</w:t>
      </w:r>
      <w:r>
        <w:rPr/>
        <w:t xml:space="preserve">, Adv.: nhd. schnell, rasch, kurz, kurz und bündig, N; </w:t>
      </w:r>
      <w:r>
        <w:rPr>
          <w:i/>
        </w:rPr>
        <w:t>zumftlÆhho* 1</w:t>
      </w:r>
      <w:r>
        <w:rPr/>
        <w:t>, zumftlÆcho*, Adv.: nhd. folgerichtig, Gl</w:t>
      </w:r>
    </w:p>
    <w:p>
      <w:pPr>
        <w:pStyle w:val="Normal"/>
        <w:tabs>
          <w:tab w:val="clear" w:pos="709"/>
          <w:tab w:val="left" w:pos="284" w:leader="none"/>
          <w:tab w:val="left" w:pos="397" w:leader="none"/>
        </w:tabs>
        <w:jc w:val="both"/>
        <w:rPr/>
      </w:pPr>
      <w:r>
        <w:rPr>
          <w:b/>
        </w:rPr>
        <w:t xml:space="preserve">consequentia: </w:t>
      </w:r>
      <w:r>
        <w:rPr>
          <w:i/>
        </w:rPr>
        <w:t>gilimpfida* 1</w:t>
      </w:r>
      <w:r>
        <w:rPr/>
        <w:t>, st. F. (æ): nhd. Angemes</w:t>
        <w:softHyphen/>
        <w:t>senheit, richtige Reihenfolge, Gl; (</w:t>
      </w:r>
      <w:r>
        <w:rPr>
          <w:i/>
        </w:rPr>
        <w:t>mitiwist* 11</w:t>
      </w:r>
      <w:r>
        <w:rPr/>
        <w:t xml:space="preserve">, st. F. (i): nhd. das Mitsein, das Zusammensein, Gemeinschaft, das Zusammenwohnen, Teilhabe, Aufeinanderfolge, N); </w:t>
      </w:r>
      <w:r>
        <w:rPr>
          <w:i/>
        </w:rPr>
        <w:t>næt</w:t>
        <w:softHyphen/>
        <w:t>folgunga 2</w:t>
      </w:r>
      <w:r>
        <w:rPr/>
        <w:t>, st. F. (æ): nhd. »Zwangsfolge«, Folge, not</w:t>
        <w:softHyphen/>
        <w:t xml:space="preserve">wendige Folge, N; </w:t>
      </w:r>
      <w:r>
        <w:rPr>
          <w:i/>
        </w:rPr>
        <w:t>samantwist* 12</w:t>
      </w:r>
      <w:r>
        <w:rPr/>
        <w:t>, samitwist*, st. F. (i): nhd. Zusammensein, Zusammenhang, Geschlechtsverkehr, N</w:t>
      </w:r>
    </w:p>
    <w:p>
      <w:pPr>
        <w:pStyle w:val="Normal"/>
        <w:tabs>
          <w:tab w:val="clear" w:pos="709"/>
          <w:tab w:val="left" w:pos="284" w:leader="none"/>
          <w:tab w:val="left" w:pos="397" w:leader="none"/>
        </w:tabs>
        <w:jc w:val="both"/>
        <w:rPr/>
      </w:pPr>
      <w:r>
        <w:rPr>
          <w:b/>
        </w:rPr>
        <w:t xml:space="preserve">consequi: </w:t>
      </w:r>
      <w:r>
        <w:rPr>
          <w:i/>
        </w:rPr>
        <w:t>after folgÐn</w:t>
      </w:r>
      <w:r>
        <w:rPr/>
        <w:t xml:space="preserve">, I; </w:t>
      </w:r>
      <w:r>
        <w:rPr>
          <w:i/>
        </w:rPr>
        <w:t>after sehan</w:t>
      </w:r>
      <w:r>
        <w:rPr/>
        <w:t xml:space="preserve">, I; </w:t>
      </w:r>
      <w:r>
        <w:rPr>
          <w:i/>
        </w:rPr>
        <w:t>folgÐn 218</w:t>
      </w:r>
      <w:r>
        <w:rPr/>
        <w:t xml:space="preserve">, sw. V. (3): nhd. folgen, begleiten, nachfolgen, anhängen, beistimmen, verfolgen, befolgen, folgen aus, nachjagen, dienen?, B, Gl, N, T; </w:t>
      </w:r>
      <w:r>
        <w:rPr>
          <w:i/>
        </w:rPr>
        <w:t>gifolgÐn* 27</w:t>
      </w:r>
      <w:r>
        <w:rPr/>
        <w:t xml:space="preserve">, sw. V. (3): nhd. folgen, begleiten, gehorchen, nachfolgen, nachgehen, etwas bewahren, etwas erhalten, Gl; </w:t>
      </w:r>
      <w:r>
        <w:rPr>
          <w:i/>
        </w:rPr>
        <w:t>gifrÐhtæn* 18</w:t>
      </w:r>
      <w:r>
        <w:rPr/>
        <w:t xml:space="preserve">, sw. V. (2): nhd. verdienen, erlangen, sich verdient machen, N; </w:t>
      </w:r>
      <w:r>
        <w:rPr>
          <w:i/>
        </w:rPr>
        <w:t>gilimpfan* 54</w:t>
      </w:r>
      <w:r>
        <w:rPr/>
        <w:t>, gilimphan*, st. V. (3a): nhd. sich gehö</w:t>
        <w:softHyphen/>
        <w:t>ren, zukommen, zutreffen, müssen, sollen, jemandem zukommen, geziemen, sich geziemen, gebühren, sich gebühren für, erlaubt sein, notwendig sein, unumgänglich sein für, Gl; (</w:t>
      </w:r>
      <w:r>
        <w:rPr>
          <w:i/>
        </w:rPr>
        <w:t>giskehan* 173</w:t>
      </w:r>
      <w:r>
        <w:rPr/>
        <w:t xml:space="preserve">, giscehan*, st. V. (5): nhd. geschehen, ergehen, erfolgen, vorkommen, sich ereignen, widerfahren, zuteil werden, zukommen, entstehen, sich zutragen, N); </w:t>
      </w:r>
      <w:r>
        <w:rPr>
          <w:i/>
        </w:rPr>
        <w:t>giwellen* 5</w:t>
      </w:r>
      <w:r>
        <w:rPr/>
        <w:t xml:space="preserve">, sw. V. (1b): nhd. wählen, auswählen, wünschen, Gl; </w:t>
      </w:r>
      <w:r>
        <w:rPr>
          <w:i/>
        </w:rPr>
        <w:t>giwinnan* 205</w:t>
      </w:r>
      <w:r>
        <w:rPr/>
        <w:t>, st. V. (3a): nhd. gewinnen, erwerben, verschaffen, bekommen, für sich gewinnen, für sich verschaffen, herbeischaffen, er</w:t>
        <w:softHyphen/>
        <w:t>wählen, erlangen, erreichen, ergreifen, überführen, ge</w:t>
        <w:softHyphen/>
        <w:t>richtlich überführen, erhalten (V.), empfangen, in die Gewalt bekommen, E, Gl, N, NGl; (</w:t>
      </w:r>
      <w:r>
        <w:rPr>
          <w:i/>
        </w:rPr>
        <w:t>irdinsan* 6</w:t>
      </w:r>
      <w:r>
        <w:rPr/>
        <w:t xml:space="preserve">, st. V. (3a): nhd. herausziehen, fortschleppen, hervorziehen, losreißen, niederreißen, Gl); </w:t>
      </w:r>
      <w:r>
        <w:rPr>
          <w:i/>
        </w:rPr>
        <w:t>irfaran* 105</w:t>
      </w:r>
      <w:r>
        <w:rPr/>
        <w:t>, st. V. (6): nhd. erfahren (V.), ergreifen, weggehen, wahrnehmen, ermit</w:t>
        <w:softHyphen/>
        <w:t xml:space="preserve">teln, erfassen, überführen, fangen, einholen, erreichen, vorübergehen, herabsteigen, hervorgehen, durchmessen, überkommen (V.), Gl; </w:t>
      </w:r>
      <w:r>
        <w:rPr>
          <w:i/>
        </w:rPr>
        <w:t>kwellen* 24</w:t>
      </w:r>
      <w:r>
        <w:rPr/>
        <w:t xml:space="preserve">, quellen*, sw. V. (1b): nhd. quälen, plagen, martern, züchtigen, strafen, töten, morden, Gl; </w:t>
      </w:r>
      <w:r>
        <w:rPr>
          <w:i/>
        </w:rPr>
        <w:t>kweman nõh</w:t>
      </w:r>
      <w:r>
        <w:rPr/>
        <w:t xml:space="preserve">: nhd. etwas erreichen, N; </w:t>
      </w:r>
      <w:r>
        <w:rPr>
          <w:i/>
        </w:rPr>
        <w:t>nõhfolgÐn* 4</w:t>
      </w:r>
      <w:r>
        <w:rPr/>
        <w:t xml:space="preserve">, sw. V. (3): nhd. folgen, nachfolgen, sich beziehen auf, Gl; </w:t>
      </w:r>
      <w:r>
        <w:rPr>
          <w:i/>
        </w:rPr>
        <w:t>nõhgangan* 3</w:t>
      </w:r>
      <w:r>
        <w:rPr/>
        <w:t xml:space="preserve">, red. V.: nhd. nachgehen, folgen, N; </w:t>
      </w:r>
      <w:r>
        <w:rPr>
          <w:i/>
        </w:rPr>
        <w:t>neman 510</w:t>
      </w:r>
      <w:r>
        <w:rPr/>
        <w:t>, st. V. (4): nhd. nehmen, wegneh</w:t>
        <w:softHyphen/>
        <w:t>men, ergreifen, fassen, wegreißen, hinwegnehmen, besei</w:t>
        <w:softHyphen/>
        <w:t>tigen, wegbringen, abwenden, entreißen, rauben, aufhe</w:t>
        <w:softHyphen/>
        <w:t>ben, aufnehmen, auf sich nehmen, annehmen, erhalten (V.), empfangen, holen, herholen, hernehmen, zu sich nehmen, jemanden von etwas befreien, Gl</w:t>
      </w:r>
    </w:p>
    <w:p>
      <w:pPr>
        <w:pStyle w:val="Normal"/>
        <w:tabs>
          <w:tab w:val="clear" w:pos="709"/>
          <w:tab w:val="left" w:pos="284" w:leader="none"/>
          <w:tab w:val="left" w:pos="397" w:leader="none"/>
        </w:tabs>
        <w:jc w:val="both"/>
        <w:rPr/>
      </w:pPr>
      <w:r>
        <w:rPr>
          <w:b/>
        </w:rPr>
        <w:t>--</w:t>
        <w:tab/>
        <w:t xml:space="preserve">pro mercede consequi: </w:t>
      </w:r>
      <w:r>
        <w:rPr/>
        <w:t>(</w:t>
      </w:r>
      <w:r>
        <w:rPr>
          <w:i/>
        </w:rPr>
        <w:t>lænæn 55</w:t>
      </w:r>
      <w:r>
        <w:rPr/>
        <w:t>, sw. V. (2): nhd. lohnen, belohnen, vergelten, jemanden belohnen für, jemandem lohnen, jemandem etwas lohnen, jemandem vergelten, jemandem etwas vergelten, Gl)</w:t>
      </w:r>
    </w:p>
    <w:p>
      <w:pPr>
        <w:pStyle w:val="Normal"/>
        <w:tabs>
          <w:tab w:val="clear" w:pos="709"/>
          <w:tab w:val="left" w:pos="284" w:leader="none"/>
          <w:tab w:val="left" w:pos="397" w:leader="none"/>
        </w:tabs>
        <w:jc w:val="both"/>
        <w:rPr/>
      </w:pPr>
      <w:r>
        <w:rPr>
          <w:b/>
        </w:rPr>
        <w:t xml:space="preserve">conserere </w:t>
      </w:r>
      <w:r>
        <w:rPr/>
        <w:t>(V.) (1):</w:t>
      </w:r>
      <w:r>
        <w:rPr>
          <w:b/>
        </w:rPr>
        <w:t xml:space="preserve"> </w:t>
      </w:r>
      <w:r>
        <w:rPr>
          <w:i/>
        </w:rPr>
        <w:t>bifelahan* 119</w:t>
      </w:r>
      <w:r>
        <w:rPr/>
        <w:t>, bifelhan*, st. V. (3b): nhd. anvertrauen, empfehlen, übergeben, anbefeh</w:t>
        <w:softHyphen/>
        <w:t xml:space="preserve">len, geben, auftragen, Gl, ?; </w:t>
      </w:r>
      <w:r>
        <w:rPr>
          <w:i/>
        </w:rPr>
        <w:t>bisezzen* 11</w:t>
      </w:r>
      <w:r>
        <w:rPr/>
        <w:t xml:space="preserve">, sw. V. (1a): nhd. bewachen, besetzen, aufstellen, einsetzen, Gl; </w:t>
      </w:r>
      <w:r>
        <w:rPr>
          <w:i/>
        </w:rPr>
        <w:t>fela</w:t>
        <w:softHyphen/>
        <w:t>han* 11</w:t>
      </w:r>
      <w:r>
        <w:rPr/>
        <w:t>, felhan*, st. V. (3b): nhd. anvertrauen, überge</w:t>
        <w:softHyphen/>
        <w:t xml:space="preserve">ben, einsäen, Gl; </w:t>
      </w:r>
      <w:r>
        <w:rPr>
          <w:i/>
        </w:rPr>
        <w:t>giimpitæn* 2</w:t>
      </w:r>
      <w:r>
        <w:rPr/>
        <w:t xml:space="preserve">, sw. V. (2): nhd. impfen, propfen, pflanzen, bepflanzen, Gl; </w:t>
      </w:r>
      <w:r>
        <w:rPr>
          <w:i/>
        </w:rPr>
        <w:t>impfæn* 2</w:t>
      </w:r>
      <w:r>
        <w:rPr/>
        <w:t xml:space="preserve">, imphæn*, sw. V. (2): nhd. pflanzen, pfropfen, Gl; </w:t>
      </w:r>
      <w:r>
        <w:rPr>
          <w:i/>
        </w:rPr>
        <w:t>impitæn* 8</w:t>
      </w:r>
      <w:r>
        <w:rPr/>
        <w:t xml:space="preserve">, sw. V. (2): nhd. »impfen«, pfropfen, pflanzen, Gl; </w:t>
      </w:r>
      <w:r>
        <w:rPr>
          <w:i/>
        </w:rPr>
        <w:t>pelzæn* 5</w:t>
      </w:r>
      <w:r>
        <w:rPr/>
        <w:t xml:space="preserve">, sw. V. (2): nhd. pelzen, pfropfen, veredeln, Gl; </w:t>
      </w:r>
      <w:r>
        <w:rPr>
          <w:i/>
        </w:rPr>
        <w:t>pflanzæn* 22</w:t>
      </w:r>
      <w:r>
        <w:rPr/>
        <w:t>, phlanzæn*, flanzæn*, sw. V. (2): nhd. pflanzen, ein</w:t>
        <w:softHyphen/>
        <w:t xml:space="preserve">setzen, fortpflanzen, ausbreiten, Gl; </w:t>
      </w:r>
      <w:r>
        <w:rPr>
          <w:i/>
        </w:rPr>
        <w:t>sõen* 56</w:t>
      </w:r>
      <w:r>
        <w:rPr/>
        <w:t xml:space="preserve">, sõwen*, sw. V. (1a): nhd. säen, pflanzen, besäen, Gl; </w:t>
      </w:r>
      <w:r>
        <w:rPr>
          <w:i/>
        </w:rPr>
        <w:t>sezzen 241</w:t>
      </w:r>
      <w:r>
        <w:rPr/>
        <w:t>, sezzan*, sw. V. (1a): nhd. setzen, stellen, legen, anbrin</w:t>
        <w:softHyphen/>
        <w:t>gen, ansetzen, vorsetzen, hinsetzen, besetzen, einsetzen, weihen, hingeben, werfen, pflanzen, aufstellen, festsetzen, bestimmen, einteilen, machen, erschaffen, sich versam</w:t>
        <w:softHyphen/>
        <w:t>meln, liegen, anstellen, aufstellen, Gl; Vw.: s. conserere (V.) (2)</w:t>
      </w:r>
    </w:p>
    <w:p>
      <w:pPr>
        <w:pStyle w:val="Normal"/>
        <w:tabs>
          <w:tab w:val="clear" w:pos="709"/>
          <w:tab w:val="left" w:pos="284" w:leader="none"/>
          <w:tab w:val="left" w:pos="397" w:leader="none"/>
        </w:tabs>
        <w:jc w:val="both"/>
        <w:rPr/>
      </w:pPr>
      <w:r>
        <w:rPr>
          <w:b/>
        </w:rPr>
        <w:t>--</w:t>
        <w:tab/>
        <w:t xml:space="preserve">proelium conserere: </w:t>
      </w:r>
      <w:r>
        <w:rPr>
          <w:i/>
        </w:rPr>
        <w:t>wÆg trÆban</w:t>
      </w:r>
      <w:r>
        <w:rPr/>
        <w:t>, N</w:t>
      </w:r>
    </w:p>
    <w:p>
      <w:pPr>
        <w:pStyle w:val="Normal"/>
        <w:tabs>
          <w:tab w:val="clear" w:pos="709"/>
          <w:tab w:val="left" w:pos="284" w:leader="none"/>
          <w:tab w:val="left" w:pos="397" w:leader="none"/>
        </w:tabs>
        <w:jc w:val="both"/>
        <w:rPr/>
      </w:pPr>
      <w:r>
        <w:rPr>
          <w:b/>
        </w:rPr>
        <w:t xml:space="preserve">conserere </w:t>
      </w:r>
      <w:r>
        <w:rPr/>
        <w:t>(V.) (2):</w:t>
      </w:r>
      <w:r>
        <w:rPr>
          <w:b/>
        </w:rPr>
        <w:t xml:space="preserve"> </w:t>
      </w:r>
      <w:r>
        <w:rPr>
          <w:i/>
        </w:rPr>
        <w:t>anagiheften* 4</w:t>
      </w:r>
      <w:r>
        <w:rPr/>
        <w:t>, sw. V. (1a): nhd. »anheften«, anreihen, aufhängen, sich einer Sache zu</w:t>
        <w:softHyphen/>
        <w:t xml:space="preserve">wenden, Gl; </w:t>
      </w:r>
      <w:r>
        <w:rPr>
          <w:i/>
        </w:rPr>
        <w:t>giflehtan* 9</w:t>
      </w:r>
      <w:r>
        <w:rPr/>
        <w:t xml:space="preserve">, st. V. (3b): nhd. flechten, weben, verweben, ineinanderfügen, zusammennähen, umschlingen, Gl; </w:t>
      </w:r>
      <w:r>
        <w:rPr>
          <w:i/>
        </w:rPr>
        <w:t>giklenken* 4</w:t>
      </w:r>
      <w:r>
        <w:rPr/>
        <w:t>, sw. V. (1a): nhd. zusam</w:t>
        <w:softHyphen/>
        <w:t xml:space="preserve">menpressen, Gl; </w:t>
      </w:r>
      <w:r>
        <w:rPr>
          <w:i/>
        </w:rPr>
        <w:t>gisamanæn* 85</w:t>
      </w:r>
      <w:r>
        <w:rPr/>
        <w:t>, sw. V. (2): nhd. sam</w:t>
        <w:softHyphen/>
        <w:t>meln, häufen, vereinigen, verbinden, versammeln, zu</w:t>
        <w:softHyphen/>
        <w:t>sammenrufen, zusammenführen, verknüpfen, zusammen</w:t>
        <w:softHyphen/>
        <w:t xml:space="preserve">kommen, Gl; </w:t>
      </w:r>
      <w:r>
        <w:rPr>
          <w:i/>
        </w:rPr>
        <w:t>gisÆtæn* 4?</w:t>
      </w:r>
      <w:r>
        <w:rPr/>
        <w:t>, sw. V. (2): nhd. zusammenfü</w:t>
        <w:softHyphen/>
        <w:t xml:space="preserve">gen, Gl; </w:t>
      </w:r>
      <w:r>
        <w:rPr>
          <w:i/>
        </w:rPr>
        <w:t>gitragan* (1) 17</w:t>
      </w:r>
      <w:r>
        <w:rPr/>
        <w:t>, st. V. (6): nhd. tragen, ertra</w:t>
        <w:softHyphen/>
        <w:t xml:space="preserve">gen, zusammentragen, zusammenhäufen, benehmen, Gl, ?; </w:t>
      </w:r>
      <w:r>
        <w:rPr>
          <w:i/>
        </w:rPr>
        <w:t>insepfen* 1</w:t>
      </w:r>
      <w:r>
        <w:rPr/>
        <w:t>, insephen*, sw. V. (1a)?: nhd. reihen, verbinden, aneinanderreihen, Gl; (</w:t>
      </w:r>
      <w:r>
        <w:rPr>
          <w:i/>
        </w:rPr>
        <w:t>kæsæn* 81</w:t>
      </w:r>
      <w:r>
        <w:rPr/>
        <w:t xml:space="preserve">, sw. V. (2): nhd. sagen, sprechen, reden, erzählen, plaudern, erörtern, ausgeben, ausgeben für, sich besprechen, aussagen, N); </w:t>
      </w:r>
      <w:r>
        <w:rPr>
          <w:i/>
        </w:rPr>
        <w:t>pfriemen* 1</w:t>
      </w:r>
      <w:r>
        <w:rPr/>
        <w:t xml:space="preserve">, phriemen*, sw. V. (1a): nhd. befestigen, zusammenheften, Gl; </w:t>
      </w:r>
      <w:r>
        <w:rPr>
          <w:i/>
        </w:rPr>
        <w:t>sitæn 17</w:t>
      </w:r>
      <w:r>
        <w:rPr/>
        <w:t xml:space="preserve">, sw. V. (2): nhd. bewirken, tun, machen, verrichten, bereiten, veranstalten, antun, planen, ausrichten, Gl; </w:t>
      </w:r>
      <w:r>
        <w:rPr>
          <w:i/>
        </w:rPr>
        <w:t>umbigeban* 6</w:t>
      </w:r>
      <w:r>
        <w:rPr/>
        <w:t xml:space="preserve">, st. V. (5): nhd. umgeben, umringen, Gl; </w:t>
      </w:r>
      <w:r>
        <w:rPr>
          <w:i/>
        </w:rPr>
        <w:t>zisamaneflehtan* 1?</w:t>
      </w:r>
      <w:r>
        <w:rPr/>
        <w:t>, st. V. (3b): nhd. verflechten, verbinden, zusammenbinden, verknüp</w:t>
        <w:softHyphen/>
        <w:t xml:space="preserve">fen, Gl; </w:t>
      </w:r>
      <w:r>
        <w:rPr>
          <w:i/>
        </w:rPr>
        <w:t>zisamaneheften* 18</w:t>
      </w:r>
      <w:r>
        <w:rPr/>
        <w:t>, sw. V. (1a): nhd. »zusam</w:t>
        <w:softHyphen/>
        <w:t>menheften«, zusammenfügen, fesseln, verbinden, verflech</w:t>
        <w:softHyphen/>
        <w:t xml:space="preserve">ten, stetig machen, feindlich zusammenbringen, Gl; </w:t>
      </w:r>
      <w:r>
        <w:rPr>
          <w:i/>
        </w:rPr>
        <w:t>zisa</w:t>
        <w:softHyphen/>
        <w:t>manesliozan*</w:t>
      </w:r>
      <w:r>
        <w:rPr/>
        <w:t>, st. V. (2b): nhd. zusammenschließen, zu</w:t>
        <w:softHyphen/>
        <w:t>sammenfügen, zusammenketten, Gl; Vw.: s. conserere (V.) (2)</w:t>
      </w:r>
    </w:p>
    <w:p>
      <w:pPr>
        <w:pStyle w:val="Normal"/>
        <w:tabs>
          <w:tab w:val="clear" w:pos="709"/>
          <w:tab w:val="left" w:pos="284" w:leader="none"/>
          <w:tab w:val="left" w:pos="397" w:leader="none"/>
        </w:tabs>
        <w:jc w:val="both"/>
        <w:rPr/>
      </w:pPr>
      <w:r>
        <w:rPr>
          <w:b/>
        </w:rPr>
        <w:t>--</w:t>
        <w:tab/>
        <w:t xml:space="preserve">consertus: </w:t>
      </w:r>
      <w:r>
        <w:rPr>
          <w:i/>
        </w:rPr>
        <w:t>gihaft* 15</w:t>
      </w:r>
      <w:r>
        <w:rPr/>
        <w:t>, Adj.: nhd. behaftet, zusammen</w:t>
        <w:softHyphen/>
        <w:t>hängend, verbunden, verknüpft, beschäftigt, verwickelt, in der Sache selbst liegend, Gl</w:t>
      </w:r>
    </w:p>
    <w:p>
      <w:pPr>
        <w:pStyle w:val="Normal"/>
        <w:tabs>
          <w:tab w:val="clear" w:pos="709"/>
          <w:tab w:val="left" w:pos="284" w:leader="none"/>
          <w:tab w:val="left" w:pos="397" w:leader="none"/>
        </w:tabs>
        <w:jc w:val="both"/>
        <w:rPr/>
      </w:pPr>
      <w:r>
        <w:rPr>
          <w:b/>
        </w:rPr>
        <w:t xml:space="preserve">conservare: </w:t>
      </w:r>
      <w:r>
        <w:rPr/>
        <w:t>(</w:t>
      </w:r>
      <w:r>
        <w:rPr>
          <w:i/>
        </w:rPr>
        <w:t>bergan* 65</w:t>
      </w:r>
      <w:r>
        <w:rPr/>
        <w:t xml:space="preserve">, st. V. (3b): nhd. »bergen«, verbergen, verstecken, schützen, aufbewahren, bewahren, O); </w:t>
      </w:r>
      <w:r>
        <w:rPr>
          <w:i/>
        </w:rPr>
        <w:t>bihaltan* 45</w:t>
      </w:r>
      <w:r>
        <w:rPr/>
        <w:t>, red. V.: nhd. behalten, erhalten (V.), retten, halten, bewahren, erretten, bewachen, beobachten, einhalten, T; (</w:t>
      </w:r>
      <w:r>
        <w:rPr>
          <w:i/>
        </w:rPr>
        <w:t>biskirmen* 33</w:t>
      </w:r>
      <w:r>
        <w:rPr/>
        <w:t xml:space="preserve">, biscirmen*, sw. V. (1a): nhd. beschirmen, beschirmen vor, beschützen, beschützen vor, eifrig verteidigen, O); </w:t>
      </w:r>
      <w:r>
        <w:rPr>
          <w:i/>
        </w:rPr>
        <w:t>gihaltan* (1)</w:t>
      </w:r>
      <w:r>
        <w:rPr/>
        <w:t>, 182, red. V.: nhd. halten, bewachen, behüten, retten, erlösen, erhalten (V.), behalten, einhalten, befolgen, beobachten, bewah</w:t>
        <w:softHyphen/>
        <w:t xml:space="preserve">ren, aufbewahren, schützen, erretten, B, Gl, MH, N, T; </w:t>
      </w:r>
      <w:r>
        <w:rPr>
          <w:i/>
        </w:rPr>
        <w:t>haltan (1) 116</w:t>
      </w:r>
      <w:r>
        <w:rPr/>
        <w:t>, red. V.: nhd. halten, bewachen, hüten, retten, erlösen, abhalten, haben, festhalten, beobachten, befolgen, erhalten (V.), bewahren, aufbewahren, schützen, beschützen, Wache halten, erretten, etwas halten, verber</w:t>
        <w:softHyphen/>
        <w:t>gen vor, N, O, T</w:t>
      </w:r>
    </w:p>
    <w:p>
      <w:pPr>
        <w:pStyle w:val="Normal"/>
        <w:tabs>
          <w:tab w:val="clear" w:pos="709"/>
          <w:tab w:val="left" w:pos="284" w:leader="none"/>
          <w:tab w:val="left" w:pos="397" w:leader="none"/>
        </w:tabs>
        <w:jc w:val="both"/>
        <w:rPr/>
      </w:pPr>
      <w:r>
        <w:rPr>
          <w:b/>
        </w:rPr>
        <w:t>--</w:t>
        <w:tab/>
        <w:t xml:space="preserve">se immobilem conservare: </w:t>
      </w:r>
      <w:r>
        <w:rPr>
          <w:i/>
        </w:rPr>
        <w:t>weggen sih</w:t>
      </w:r>
      <w:r>
        <w:rPr/>
        <w:t>, N</w:t>
      </w:r>
    </w:p>
    <w:p>
      <w:pPr>
        <w:pStyle w:val="Normal"/>
        <w:tabs>
          <w:tab w:val="clear" w:pos="709"/>
          <w:tab w:val="left" w:pos="284" w:leader="none"/>
          <w:tab w:val="left" w:pos="397" w:leader="none"/>
        </w:tabs>
        <w:jc w:val="both"/>
        <w:rPr/>
      </w:pPr>
      <w:r>
        <w:rPr>
          <w:b/>
        </w:rPr>
        <w:t xml:space="preserve">conservator: </w:t>
      </w:r>
      <w:r>
        <w:rPr>
          <w:i/>
        </w:rPr>
        <w:t>heilant 101</w:t>
      </w:r>
      <w:r>
        <w:rPr/>
        <w:t>, st. M. (a): nhd. »Heiler«, Hei</w:t>
        <w:softHyphen/>
        <w:t>land, Erlöser, Erretter, Gl</w:t>
      </w:r>
    </w:p>
    <w:p>
      <w:pPr>
        <w:pStyle w:val="Normal"/>
        <w:tabs>
          <w:tab w:val="clear" w:pos="709"/>
          <w:tab w:val="left" w:pos="284" w:leader="none"/>
          <w:tab w:val="left" w:pos="397" w:leader="none"/>
        </w:tabs>
        <w:jc w:val="both"/>
        <w:rPr/>
      </w:pPr>
      <w:r>
        <w:rPr>
          <w:b/>
        </w:rPr>
        <w:t xml:space="preserve">conservus: </w:t>
      </w:r>
      <w:r>
        <w:rPr>
          <w:i/>
        </w:rPr>
        <w:t>ebanginæz* 1</w:t>
      </w:r>
      <w:r>
        <w:rPr/>
        <w:t xml:space="preserve">, st. M. (a): nhd. Mitknecht, Mitgenosse, Mitdiener, Gl; </w:t>
      </w:r>
      <w:r>
        <w:rPr>
          <w:i/>
        </w:rPr>
        <w:t>ebanskalk* 5</w:t>
      </w:r>
      <w:r>
        <w:rPr/>
        <w:t xml:space="preserve">, ebanscalc, st. M. (a): nhd. Mitknecht, T; </w:t>
      </w:r>
      <w:r>
        <w:rPr>
          <w:i/>
        </w:rPr>
        <w:t>gileibo* 5</w:t>
      </w:r>
      <w:r>
        <w:rPr/>
        <w:t xml:space="preserve">, sw. M. (n): nhd. Genosse, Gefährte, Gl; </w:t>
      </w:r>
      <w:r>
        <w:rPr>
          <w:i/>
        </w:rPr>
        <w:t>ginæz 47</w:t>
      </w:r>
      <w:r>
        <w:rPr/>
        <w:t>, st. M. (a): nhd. Ge</w:t>
        <w:softHyphen/>
        <w:t>nosse, Kamerad, Gefährte, Mitbürger, Jünger, Nächster, jemandem gleich, MF</w:t>
      </w:r>
    </w:p>
    <w:p>
      <w:pPr>
        <w:pStyle w:val="Normal"/>
        <w:tabs>
          <w:tab w:val="clear" w:pos="709"/>
          <w:tab w:val="left" w:pos="284" w:leader="none"/>
          <w:tab w:val="left" w:pos="397" w:leader="none"/>
        </w:tabs>
        <w:jc w:val="both"/>
        <w:rPr/>
      </w:pPr>
      <w:r>
        <w:rPr>
          <w:b/>
        </w:rPr>
        <w:t xml:space="preserve">consessio: </w:t>
      </w:r>
      <w:r>
        <w:rPr>
          <w:i/>
        </w:rPr>
        <w:t>stuol 93</w:t>
      </w:r>
      <w:r>
        <w:rPr/>
        <w:t>, st. M. (a): nhd. Stuhl, Sitz, Thron, Bank, N</w:t>
      </w:r>
    </w:p>
    <w:p>
      <w:pPr>
        <w:pStyle w:val="Normal"/>
        <w:tabs>
          <w:tab w:val="clear" w:pos="709"/>
          <w:tab w:val="left" w:pos="284" w:leader="none"/>
          <w:tab w:val="left" w:pos="397" w:leader="none"/>
        </w:tabs>
        <w:jc w:val="both"/>
        <w:rPr/>
      </w:pPr>
      <w:r>
        <w:rPr>
          <w:b/>
        </w:rPr>
        <w:t xml:space="preserve">consessus: </w:t>
      </w:r>
      <w:r>
        <w:rPr>
          <w:i/>
        </w:rPr>
        <w:t>gisidili 15</w:t>
      </w:r>
      <w:r>
        <w:rPr/>
        <w:t>, st. N. (ja): nhd. Sitzung, Ver</w:t>
        <w:softHyphen/>
        <w:t>sammlung, Zusammensitzen, Sitze, Bänke, Gl; (</w:t>
      </w:r>
      <w:r>
        <w:rPr>
          <w:i/>
        </w:rPr>
        <w:t>gistuoli* 4</w:t>
      </w:r>
      <w:r>
        <w:rPr/>
        <w:t xml:space="preserve">, st. N. (ja): nhd. »Gestühl«, Sitz, Stuhl, Saal mit Stühlen, Sitzplatz, Liegeplatz, Gl); </w:t>
      </w:r>
      <w:r>
        <w:rPr>
          <w:i/>
        </w:rPr>
        <w:t>stuol 93</w:t>
      </w:r>
      <w:r>
        <w:rPr/>
        <w:t>, st. M. (a): nhd. Stuhl, Sitz, Thron, Bank, N</w:t>
      </w:r>
    </w:p>
    <w:p>
      <w:pPr>
        <w:pStyle w:val="Normal"/>
        <w:tabs>
          <w:tab w:val="clear" w:pos="709"/>
          <w:tab w:val="left" w:pos="284" w:leader="none"/>
          <w:tab w:val="left" w:pos="397" w:leader="none"/>
        </w:tabs>
        <w:jc w:val="both"/>
        <w:rPr/>
      </w:pPr>
      <w:r>
        <w:rPr>
          <w:b/>
        </w:rPr>
        <w:t xml:space="preserve">considerare: </w:t>
      </w:r>
      <w:r>
        <w:rPr>
          <w:i/>
        </w:rPr>
        <w:t>anasehan 70</w:t>
      </w:r>
      <w:r>
        <w:rPr/>
        <w:t xml:space="preserve">, st. V. (5): nhd. ansehen, betrachten, anschauen, sehen, zusehen, erblicken, achten auf, besichtigen, N; </w:t>
      </w:r>
      <w:r>
        <w:rPr>
          <w:i/>
        </w:rPr>
        <w:t>anaskouwæn* 3</w:t>
      </w:r>
      <w:r>
        <w:rPr/>
        <w:t xml:space="preserve">, anascouwæn*, sw. V. (2): nhd. anschauen, ansehen, anblicken, O; </w:t>
      </w:r>
      <w:r>
        <w:rPr>
          <w:i/>
        </w:rPr>
        <w:t>bidenken* 70</w:t>
      </w:r>
      <w:r>
        <w:rPr/>
        <w:t>, sw. V. (1a): nhd. erwägen, bedenken, überlegen (V.), sich kümmern um, erkennen, sich besinnen, in sich ge</w:t>
        <w:softHyphen/>
        <w:t xml:space="preserve">hen, sich vorbereiten, Gl, N; </w:t>
      </w:r>
      <w:r>
        <w:rPr>
          <w:i/>
        </w:rPr>
        <w:t>bikennen* 234</w:t>
      </w:r>
      <w:r>
        <w:rPr/>
        <w:t xml:space="preserve">, sw. V. (1a): nhd. kennen, bekennen, erkennen, finden, kennenlernen, bemerken, wahrnehmen, ausfindig machen, sich erinnern, jemanden erkennen als, etwas für etwas halten, wieder zu Verstand kommen, N; </w:t>
      </w:r>
      <w:r>
        <w:rPr>
          <w:i/>
        </w:rPr>
        <w:t>bisehan* (1) 25</w:t>
      </w:r>
      <w:r>
        <w:rPr/>
        <w:t xml:space="preserve">, st. V. (5): nhd. besehen, blicken, beaufsichtigen, sorgen für, hüten, ansehen als, pflegen, abschätzen, Ehre erweisen, Gl; </w:t>
      </w:r>
      <w:r>
        <w:rPr>
          <w:i/>
        </w:rPr>
        <w:t>biskouwæn* 27</w:t>
      </w:r>
      <w:r>
        <w:rPr/>
        <w:t>, biscouwæn*, sw. V. (2): nhd. beschauen, besehen, schauen, sehen, ansehen, berücksichtigen, acht</w:t>
        <w:softHyphen/>
        <w:t xml:space="preserve">geben, betrachten, besichtigen, bedenken, B; </w:t>
      </w:r>
      <w:r>
        <w:rPr>
          <w:i/>
        </w:rPr>
        <w:t>bispehæn* 3</w:t>
      </w:r>
      <w:r>
        <w:rPr/>
        <w:t xml:space="preserve">, sw. V. (2): nhd. spähen, erkunden, auskundschaften, erforschen, erspähen, Gl; </w:t>
      </w:r>
      <w:r>
        <w:rPr>
          <w:i/>
        </w:rPr>
        <w:t>bitrahtæn* 18</w:t>
      </w:r>
      <w:r>
        <w:rPr/>
        <w:t xml:space="preserve">, sw. V. (2): nhd. betrachten, erwägen, bedenken, denken, denken an, überdenken, überlegen (V.), Gl; </w:t>
      </w:r>
      <w:r>
        <w:rPr>
          <w:i/>
        </w:rPr>
        <w:t>gikiosan* 46</w:t>
      </w:r>
      <w:r>
        <w:rPr/>
        <w:t xml:space="preserve">, st. V. (2b): nhd. wählen, kiesen, prüfen, erkennen, erwägen, sehen, wahrnehmen, betrachten, aussuchen, auswählen, erwählen, schätzen, einschätzen, N; </w:t>
      </w:r>
      <w:r>
        <w:rPr>
          <w:i/>
        </w:rPr>
        <w:t>gilirnÐn* 32</w:t>
      </w:r>
      <w:r>
        <w:rPr/>
        <w:t xml:space="preserve">, sw. V. (3): nhd. lernen, kennenlernen, erlernen, N; </w:t>
      </w:r>
      <w:r>
        <w:rPr>
          <w:i/>
        </w:rPr>
        <w:t>gisehan (1)</w:t>
      </w:r>
      <w:r>
        <w:rPr/>
        <w:t>, 660, st. V. (5): nhd. sehen, schauen, betrachten, erblic</w:t>
        <w:softHyphen/>
        <w:t>ken, wahrnehmen, ansehen, zusehen, erkennen, achtge</w:t>
        <w:softHyphen/>
        <w:t xml:space="preserve">ben, sich jemandes annehmen, auf etwas hinsehen, N; </w:t>
      </w:r>
      <w:r>
        <w:rPr>
          <w:i/>
        </w:rPr>
        <w:t>giskouwæn* 10</w:t>
      </w:r>
      <w:r>
        <w:rPr/>
        <w:t>, giscouwæn*, sw. V. (2): nhd. sehen, blic</w:t>
        <w:softHyphen/>
        <w:t xml:space="preserve">ken, schauen, achten auf, geruhen, herabschauen auf, B; </w:t>
      </w:r>
      <w:r>
        <w:rPr>
          <w:i/>
        </w:rPr>
        <w:t>gistðnen* 1</w:t>
      </w:r>
      <w:r>
        <w:rPr/>
        <w:t xml:space="preserve">, sw. V. (1): nhd. erwägen, Gl; </w:t>
      </w:r>
      <w:r>
        <w:rPr>
          <w:i/>
        </w:rPr>
        <w:t>gouma neman</w:t>
      </w:r>
      <w:r>
        <w:rPr/>
        <w:t xml:space="preserve">: nhd. wahrnehmen, betrachten, beachten, berücksichtigen, sich in Acht nehmen, achtgeben, das Augenmerk richten, in Betracht ziehen, Gl; </w:t>
      </w:r>
      <w:r>
        <w:rPr>
          <w:i/>
        </w:rPr>
        <w:t>goumðn neman</w:t>
      </w:r>
      <w:r>
        <w:rPr/>
        <w:t xml:space="preserve">: nhd. beachten, etwas beachten, achtgeben, das Augenmerk richten auf, wahrnehmen, etwas wahrnehmen, betrachten, bemerken, berücksichtigen, sich in Acht nehmen vor, Gl; </w:t>
      </w:r>
      <w:r>
        <w:rPr>
          <w:i/>
        </w:rPr>
        <w:t>kiosan 86</w:t>
      </w:r>
      <w:r>
        <w:rPr/>
        <w:t>, st. V. (2b): nhd. wählen, kiesen, prüfen, beurteilen, er</w:t>
        <w:softHyphen/>
        <w:t xml:space="preserve">wägen, wollen (V.), erwählen, auswählen, auserwählen, sich nehmen, heraussuchen, ausfindig machen, sehen, wahrnehmen, betrachten, urteilen, beurteilen, feststellen, erkennen, Gl, N; </w:t>
      </w:r>
      <w:r>
        <w:rPr>
          <w:i/>
        </w:rPr>
        <w:t>kostæn* 7</w:t>
      </w:r>
      <w:r>
        <w:rPr/>
        <w:t xml:space="preserve">, sw. V. (2): nhd. kosten (V.) (1), versuchen, prüfen, jemanden versuchen, jemanden prüfen, N; </w:t>
      </w:r>
      <w:r>
        <w:rPr>
          <w:i/>
        </w:rPr>
        <w:t>sehan (1) 561</w:t>
      </w:r>
      <w:r>
        <w:rPr/>
        <w:t xml:space="preserve">, st. V. (5): nhd. sehen, blicken, schauen, betrachten, wahrnehmen, beachten, sehen auf, hinsehen, anblicken, erblicken, sich beziehen, zurückfallen auf, verbunden sein, achten, achtgeben, sorgen für, etwas hüten, Rücksicht nehmen auf, scheinen, Gl, N; </w:t>
      </w:r>
      <w:r>
        <w:rPr>
          <w:i/>
        </w:rPr>
        <w:t>skouwæn* 96?</w:t>
      </w:r>
      <w:r>
        <w:rPr/>
        <w:t>, scouwæn*, sw. V. (2): nhd. sehen, blicken, schauen, betrachten, ansehen, erblicken, anschauen, erforschen, be</w:t>
        <w:softHyphen/>
        <w:t xml:space="preserve">achten, aufmerken, sich hüten, sich in Acht nehmen, besichtigen, bedenken, erwägen, B, Gl, T; </w:t>
      </w:r>
      <w:r>
        <w:rPr>
          <w:i/>
        </w:rPr>
        <w:t>wartÐn* (1) 66</w:t>
      </w:r>
      <w:r>
        <w:rPr/>
        <w:t xml:space="preserve">, sw. V. (3): nhd. sehen, schauen, betrachten, achten, beobachten, sehen auf, schauen auf, achten auf, sich umblicken nach, behüten, sich hüten vor, abwarten, N; </w:t>
      </w:r>
      <w:r>
        <w:rPr>
          <w:i/>
        </w:rPr>
        <w:t>wizzan* (1) 980</w:t>
      </w:r>
      <w:r>
        <w:rPr/>
        <w:t>, Prät.-Präs.: nhd. wissen, kennen, verste</w:t>
        <w:softHyphen/>
        <w:t>hen, erfahren (V.), erkennen, begreifen, jemanden als jemanden erkennen, wissen von, N</w:t>
      </w:r>
    </w:p>
    <w:p>
      <w:pPr>
        <w:pStyle w:val="Normal"/>
        <w:tabs>
          <w:tab w:val="clear" w:pos="709"/>
          <w:tab w:val="left" w:pos="284" w:leader="none"/>
          <w:tab w:val="left" w:pos="397" w:leader="none"/>
        </w:tabs>
        <w:jc w:val="both"/>
        <w:rPr/>
      </w:pPr>
      <w:r>
        <w:rPr>
          <w:b/>
        </w:rPr>
        <w:t>--</w:t>
        <w:tab/>
        <w:t xml:space="preserve">numerum considerare: </w:t>
      </w:r>
      <w:r>
        <w:rPr>
          <w:i/>
        </w:rPr>
        <w:t>zalæn 10</w:t>
      </w:r>
      <w:r>
        <w:rPr/>
        <w:t>, sw. V. (2): nhd. rechnen, nachdenken, auffassen, zählen, berechnen, über</w:t>
        <w:softHyphen/>
        <w:t>denken, aufzählen, N</w:t>
      </w:r>
    </w:p>
    <w:p>
      <w:pPr>
        <w:pStyle w:val="Normal"/>
        <w:tabs>
          <w:tab w:val="clear" w:pos="709"/>
          <w:tab w:val="left" w:pos="284" w:leader="none"/>
          <w:tab w:val="left" w:pos="397" w:leader="none"/>
        </w:tabs>
        <w:jc w:val="both"/>
        <w:rPr/>
      </w:pPr>
      <w:r>
        <w:rPr>
          <w:b/>
        </w:rPr>
        <w:t>--</w:t>
        <w:tab/>
        <w:t xml:space="preserve">multa videns et considerans: </w:t>
      </w:r>
      <w:r>
        <w:rPr>
          <w:i/>
        </w:rPr>
        <w:t>managdõhtÆg* 1</w:t>
      </w:r>
      <w:r>
        <w:rPr/>
        <w:t>, manÆgdõhtÆg*, Adj.: nhd. »vielbedenkend«, vieles beden</w:t>
        <w:softHyphen/>
        <w:t>kend, N</w:t>
      </w:r>
    </w:p>
    <w:p>
      <w:pPr>
        <w:pStyle w:val="Normal"/>
        <w:tabs>
          <w:tab w:val="clear" w:pos="709"/>
          <w:tab w:val="left" w:pos="284" w:leader="none"/>
          <w:tab w:val="left" w:pos="397" w:leader="none"/>
        </w:tabs>
        <w:jc w:val="both"/>
        <w:rPr/>
      </w:pPr>
      <w:r>
        <w:rPr>
          <w:b/>
        </w:rPr>
        <w:t xml:space="preserve">consideratio: </w:t>
      </w:r>
      <w:r>
        <w:rPr>
          <w:i/>
        </w:rPr>
        <w:t>bitrahtida* 5</w:t>
      </w:r>
      <w:r>
        <w:rPr/>
        <w:t xml:space="preserve">, st. F. (æ): nhd. Betrachtung, Überlegung, Beurteilung, Gl; </w:t>
      </w:r>
      <w:r>
        <w:rPr>
          <w:i/>
        </w:rPr>
        <w:t>geffida* 1</w:t>
      </w:r>
      <w:r>
        <w:rPr/>
        <w:t xml:space="preserve">, st. F. (æ): nhd. Betrachtung, Gl; </w:t>
      </w:r>
      <w:r>
        <w:rPr>
          <w:i/>
        </w:rPr>
        <w:t>skouwænne (subst.)</w:t>
      </w:r>
      <w:r>
        <w:rPr/>
        <w:t xml:space="preserve">, Gl; </w:t>
      </w:r>
      <w:r>
        <w:rPr>
          <w:i/>
        </w:rPr>
        <w:t>skouwung* 1</w:t>
      </w:r>
      <w:r>
        <w:rPr/>
        <w:t xml:space="preserve">, scouwung*, st. F. (æ): nhd. Betrachtung, Erwägung, B; </w:t>
      </w:r>
      <w:r>
        <w:rPr>
          <w:i/>
        </w:rPr>
        <w:t>skouwunga* 12</w:t>
      </w:r>
      <w:r>
        <w:rPr/>
        <w:t xml:space="preserve">, scouwunga*, st. F. (æ): nhd. Betrachtung, Erwägung, Rücksicht, Schau, Anblick, B; </w:t>
      </w:r>
      <w:r>
        <w:rPr>
          <w:i/>
        </w:rPr>
        <w:t>wara* (1) 30</w:t>
      </w:r>
      <w:r>
        <w:rPr/>
        <w:t>, st. F. (æ): nhd. Aufmerksamkeit, Achtung, Acht (F.) (1), N</w:t>
      </w:r>
    </w:p>
    <w:p>
      <w:pPr>
        <w:pStyle w:val="Normal"/>
        <w:tabs>
          <w:tab w:val="clear" w:pos="709"/>
          <w:tab w:val="left" w:pos="284" w:leader="none"/>
          <w:tab w:val="left" w:pos="397" w:leader="none"/>
        </w:tabs>
        <w:jc w:val="both"/>
        <w:rPr/>
      </w:pPr>
      <w:r>
        <w:rPr>
          <w:b/>
        </w:rPr>
        <w:t>--</w:t>
        <w:tab/>
        <w:t xml:space="preserve">consideratione universali: </w:t>
      </w:r>
      <w:r>
        <w:rPr>
          <w:i/>
        </w:rPr>
        <w:t>samanthaftÆgo 2</w:t>
      </w:r>
      <w:r>
        <w:rPr/>
        <w:t>, Adv.: nhd. zusammenhängend, in der Ganzheit, ununterbro</w:t>
        <w:softHyphen/>
        <w:t>chen, unmittelbar, N</w:t>
      </w:r>
    </w:p>
    <w:p>
      <w:pPr>
        <w:pStyle w:val="Normal"/>
        <w:tabs>
          <w:tab w:val="clear" w:pos="709"/>
          <w:tab w:val="left" w:pos="284" w:leader="none"/>
          <w:tab w:val="left" w:pos="397" w:leader="none"/>
        </w:tabs>
        <w:jc w:val="both"/>
        <w:rPr/>
      </w:pPr>
      <w:r>
        <w:rPr>
          <w:b/>
        </w:rPr>
        <w:t xml:space="preserve">considerator: </w:t>
      </w:r>
      <w:r>
        <w:rPr>
          <w:i/>
        </w:rPr>
        <w:t>einfalto skouwænti</w:t>
      </w:r>
      <w:r>
        <w:rPr/>
        <w:t>, Gl</w:t>
      </w:r>
    </w:p>
    <w:p>
      <w:pPr>
        <w:pStyle w:val="Normal"/>
        <w:tabs>
          <w:tab w:val="clear" w:pos="709"/>
          <w:tab w:val="left" w:pos="284" w:leader="none"/>
          <w:tab w:val="left" w:pos="397" w:leader="none"/>
        </w:tabs>
        <w:jc w:val="both"/>
        <w:rPr/>
      </w:pPr>
      <w:r>
        <w:rPr>
          <w:b/>
        </w:rPr>
        <w:t xml:space="preserve">considere: </w:t>
      </w:r>
      <w:r>
        <w:rPr>
          <w:i/>
        </w:rPr>
        <w:t>gifallan* 49</w:t>
      </w:r>
      <w:r>
        <w:rPr/>
        <w:t xml:space="preserve">, red. V.: nhd. fallen, stürzen, geschehen, zu Fall kommen, zuteil werden, zukommen, angemessen sein, zuträglich sein, zutreffen, planen, Gl; </w:t>
      </w:r>
      <w:r>
        <w:rPr>
          <w:i/>
        </w:rPr>
        <w:t>gisinkan* 3</w:t>
      </w:r>
      <w:r>
        <w:rPr/>
        <w:t xml:space="preserve">, gisincan*, st. V. (3a): nhd. sinken, sich niederlassen, niedersinken, Gl; </w:t>
      </w:r>
      <w:r>
        <w:rPr>
          <w:i/>
        </w:rPr>
        <w:t>gisizzen* 65</w:t>
      </w:r>
      <w:r>
        <w:rPr/>
        <w:t xml:space="preserve">, st. V. (5): nhd. sitzen, sich setzen, besitzen, sich niederlassen, sich aufsetzen, haben, verweilen, untergehen, N; </w:t>
      </w:r>
      <w:r>
        <w:rPr>
          <w:i/>
        </w:rPr>
        <w:t>gistatæn 27</w:t>
      </w:r>
      <w:r>
        <w:rPr/>
        <w:t>, sw. V. (2): nhd. stellen, legen, bleiben, sich zur Ruhe legen, zur Ruhe kommen, sich sammeln, sich niederlas</w:t>
        <w:softHyphen/>
        <w:t xml:space="preserve">sen, zusammenstellen, stillstehen, vermieten, Gl; </w:t>
      </w:r>
      <w:r>
        <w:rPr>
          <w:i/>
        </w:rPr>
        <w:t>sizzen 333</w:t>
      </w:r>
      <w:r>
        <w:rPr/>
        <w:t>, st. V. (5): nhd. sitzen, thronen, sich befinden, woh</w:t>
        <w:softHyphen/>
        <w:t>nen, bleiben, vorkommen, verweilen, sich setzen, sich hinsetzen, untergehen, sich schicken, sich ziemen, gut sein für, zum Heil gereichen, jemandem zum Heil gerei</w:t>
        <w:softHyphen/>
        <w:t>chen, passen, N</w:t>
      </w:r>
    </w:p>
    <w:p>
      <w:pPr>
        <w:pStyle w:val="Normal"/>
        <w:tabs>
          <w:tab w:val="clear" w:pos="709"/>
          <w:tab w:val="left" w:pos="284" w:leader="none"/>
          <w:tab w:val="left" w:pos="397" w:leader="none"/>
        </w:tabs>
        <w:jc w:val="both"/>
        <w:rPr/>
      </w:pPr>
      <w:r>
        <w:rPr>
          <w:b/>
        </w:rPr>
        <w:t xml:space="preserve">consignare: </w:t>
      </w:r>
      <w:r>
        <w:rPr>
          <w:i/>
        </w:rPr>
        <w:t>bifelahan* 119</w:t>
      </w:r>
      <w:r>
        <w:rPr/>
        <w:t xml:space="preserve">, bifelhan*, st. V. (3b): nhd. anvertrauen, empfehlen, übergeben, anbefehlen, geben, auftragen, Gl; </w:t>
      </w:r>
      <w:r>
        <w:rPr>
          <w:i/>
        </w:rPr>
        <w:t>firmæn* (1) 4?</w:t>
      </w:r>
      <w:r>
        <w:rPr/>
        <w:t xml:space="preserve">, sw. V. (2): nhd. firmen, firmeln, bestärken, bezeichnen, Gl; </w:t>
      </w:r>
      <w:r>
        <w:rPr>
          <w:i/>
        </w:rPr>
        <w:t>gifirmæn* 2?</w:t>
      </w:r>
      <w:r>
        <w:rPr/>
        <w:t xml:space="preserve">, sw. V. (2): nhd. firmen, firmeln, bezeichnen, taufen, Gl; </w:t>
      </w:r>
      <w:r>
        <w:rPr>
          <w:i/>
        </w:rPr>
        <w:t>gizeih</w:t>
        <w:softHyphen/>
        <w:t>hanen* 8</w:t>
      </w:r>
      <w:r>
        <w:rPr/>
        <w:t>, gizeichanen*, sw. V. (1a): nhd. bezeichnen, beschreiben, übergeben, bedeuten, B</w:t>
      </w:r>
    </w:p>
    <w:p>
      <w:pPr>
        <w:pStyle w:val="Normal"/>
        <w:tabs>
          <w:tab w:val="clear" w:pos="709"/>
          <w:tab w:val="left" w:pos="284" w:leader="none"/>
          <w:tab w:val="left" w:pos="397" w:leader="none"/>
        </w:tabs>
        <w:jc w:val="both"/>
        <w:rPr/>
      </w:pPr>
      <w:r>
        <w:rPr>
          <w:b/>
        </w:rPr>
        <w:t xml:space="preserve">consignificare: </w:t>
      </w:r>
      <w:r>
        <w:rPr>
          <w:i/>
        </w:rPr>
        <w:t>bizeihhanen* 171</w:t>
      </w:r>
      <w:r>
        <w:rPr/>
        <w:t>, bizeichanen*, bizeih</w:t>
        <w:softHyphen/>
        <w:t xml:space="preserve">nen*, sw. V. (1a): nhd. bezeichnen, bedeuten, bestimmen, mit einem Zeichen versehen, zeigen, bemerken, N; </w:t>
      </w:r>
      <w:r>
        <w:rPr>
          <w:i/>
        </w:rPr>
        <w:t>mei</w:t>
        <w:softHyphen/>
        <w:t>nen (1) 85</w:t>
      </w:r>
      <w:r>
        <w:rPr/>
        <w:t>, sw. V. (1a): nhd. meinen, bedeuten, bezwec</w:t>
        <w:softHyphen/>
        <w:t>ken, bezeichnen, im Sinne haben, darstellen, etwas dar</w:t>
        <w:softHyphen/>
        <w:t>stellen, etwas bezeichnen, sagen, mitteilen, sprechen, ausdenken, heißen, N</w:t>
      </w:r>
    </w:p>
    <w:p>
      <w:pPr>
        <w:pStyle w:val="Normal"/>
        <w:tabs>
          <w:tab w:val="clear" w:pos="709"/>
          <w:tab w:val="left" w:pos="284" w:leader="none"/>
          <w:tab w:val="left" w:pos="397" w:leader="none"/>
        </w:tabs>
        <w:jc w:val="both"/>
        <w:rPr/>
      </w:pPr>
      <w:r>
        <w:rPr>
          <w:b/>
        </w:rPr>
        <w:t xml:space="preserve">consiliari: </w:t>
      </w:r>
      <w:r>
        <w:rPr>
          <w:i/>
        </w:rPr>
        <w:t>rõtan (1) 71</w:t>
      </w:r>
      <w:r>
        <w:rPr/>
        <w:t>, red. V.: nhd. raten, beraten (V.), überlegen (V.), beschließen, helfen, anraten, Rat halten, Rat schaffen, beistehen, planen, einen Anschlag planen, beratschlagen, N</w:t>
      </w:r>
    </w:p>
    <w:p>
      <w:pPr>
        <w:pStyle w:val="Normal"/>
        <w:tabs>
          <w:tab w:val="clear" w:pos="709"/>
          <w:tab w:val="left" w:pos="284" w:leader="none"/>
          <w:tab w:val="left" w:pos="397" w:leader="none"/>
        </w:tabs>
        <w:jc w:val="both"/>
        <w:rPr/>
      </w:pPr>
      <w:r>
        <w:rPr>
          <w:b/>
        </w:rPr>
        <w:t xml:space="preserve">consiliarius: </w:t>
      </w:r>
      <w:r>
        <w:rPr>
          <w:i/>
        </w:rPr>
        <w:t>girõto* 1</w:t>
      </w:r>
      <w:r>
        <w:rPr/>
        <w:t xml:space="preserve">, sw. M. (n): nhd. Ratgeber, I; </w:t>
      </w:r>
      <w:r>
        <w:rPr>
          <w:i/>
        </w:rPr>
        <w:t>rõtgebo 13</w:t>
      </w:r>
      <w:r>
        <w:rPr/>
        <w:t>, sw. M. (n): nhd. Ratgeber, Berater, Gl, N</w:t>
      </w:r>
    </w:p>
    <w:p>
      <w:pPr>
        <w:pStyle w:val="Normal"/>
        <w:tabs>
          <w:tab w:val="clear" w:pos="709"/>
          <w:tab w:val="left" w:pos="284" w:leader="none"/>
          <w:tab w:val="left" w:pos="397" w:leader="none"/>
        </w:tabs>
        <w:jc w:val="both"/>
        <w:rPr/>
      </w:pPr>
      <w:r>
        <w:rPr>
          <w:b/>
        </w:rPr>
        <w:t xml:space="preserve">consilium: </w:t>
      </w:r>
      <w:r>
        <w:rPr>
          <w:i/>
        </w:rPr>
        <w:t>ding 612</w:t>
      </w:r>
      <w:r>
        <w:rPr/>
        <w:t>, st. N. (a): nhd. Versammlung, Kir</w:t>
        <w:softHyphen/>
        <w:t>chengemeinde, Gemeinde, Gericht, Gerichtstag, Gerichts</w:t>
        <w:softHyphen/>
        <w:t>verhandlung, Sachverhalt, Streitsache, Rechtssache, Bera</w:t>
        <w:softHyphen/>
        <w:t xml:space="preserve">tung, Zusammentreffen, Sache, Ding, Angelegenheit, Gegenstand, Wesen, Verhältnis, Lage, Stellung, Grund, Ursache, Art und Weise, Wirklichkeit, N; </w:t>
      </w:r>
      <w:r>
        <w:rPr>
          <w:i/>
        </w:rPr>
        <w:t>einunga 19</w:t>
      </w:r>
      <w:r>
        <w:rPr/>
        <w:t xml:space="preserve">, st. F. (æ): nhd. Einung, Vereinigung, Beschluß, Vertrag, Verschwörung, Einheit, Bund, Beratung, Übereinkommen, N; </w:t>
      </w:r>
      <w:r>
        <w:rPr>
          <w:i/>
        </w:rPr>
        <w:t>girõti 51</w:t>
      </w:r>
      <w:r>
        <w:rPr/>
        <w:t xml:space="preserve">, st. N. (ja): nhd. Rat, Beratung, Geheimnis, Beschluß, Entschluß, Überlegung, Absicht, Ratschluß, Einsicht, B, Gl, I, MF, MNPs, O, T; </w:t>
      </w:r>
      <w:r>
        <w:rPr>
          <w:i/>
        </w:rPr>
        <w:t>girõtida* (1) 1</w:t>
      </w:r>
      <w:r>
        <w:rPr/>
        <w:t xml:space="preserve">, st. F. (æ): nhd. Rat, B; </w:t>
      </w:r>
      <w:r>
        <w:rPr>
          <w:i/>
        </w:rPr>
        <w:t>rõt 76</w:t>
      </w:r>
      <w:r>
        <w:rPr/>
        <w:t>, st. M. (a): nhd. Rat, Rat</w:t>
        <w:softHyphen/>
        <w:t>schluß, Ratschlag, Plan, Beschluß, Rettung, Vorrat, An</w:t>
        <w:softHyphen/>
        <w:t xml:space="preserve">schlag, Überlegung, Entscheidung, Ausweg, Versammlung, Ertrag, Reichtum, Beratung, Gl, N, NGl; </w:t>
      </w:r>
      <w:r>
        <w:rPr>
          <w:i/>
        </w:rPr>
        <w:t>sprõhha 66</w:t>
      </w:r>
      <w:r>
        <w:rPr/>
        <w:t>, sprõcha, st. F. (æ): nhd. Sprache, Sprechen, Rede, Aus</w:t>
        <w:softHyphen/>
        <w:t xml:space="preserve">sage, Unterredung, Ausspruch, Erzählung, Disputation, Beratung, Gerede, MF; </w:t>
      </w:r>
      <w:r>
        <w:rPr>
          <w:i/>
        </w:rPr>
        <w:t>willo (1) 343</w:t>
      </w:r>
      <w:r>
        <w:rPr/>
        <w:t>, sw. M. (n): nhd. Wille, Wunsch, Verlangen, Willkür, Wollen, Wohlgefal</w:t>
        <w:softHyphen/>
        <w:t>len, Absicht, Eifer, Entschluß, freie Entscheidung, Ge</w:t>
        <w:softHyphen/>
        <w:t>wolltes, Sentenz, Vorhaben, N</w:t>
      </w:r>
    </w:p>
    <w:p>
      <w:pPr>
        <w:pStyle w:val="Normal"/>
        <w:tabs>
          <w:tab w:val="clear" w:pos="709"/>
          <w:tab w:val="left" w:pos="284" w:leader="none"/>
          <w:tab w:val="left" w:pos="397" w:leader="none"/>
        </w:tabs>
        <w:jc w:val="both"/>
        <w:rPr/>
      </w:pPr>
      <w:r>
        <w:rPr>
          <w:b/>
        </w:rPr>
        <w:t>--</w:t>
        <w:tab/>
        <w:t xml:space="preserve">consilium colligere: </w:t>
      </w:r>
      <w:r>
        <w:rPr>
          <w:i/>
        </w:rPr>
        <w:t>eina sprõhha tuon</w:t>
      </w:r>
      <w:r>
        <w:rPr/>
        <w:t>, O</w:t>
      </w:r>
    </w:p>
    <w:p>
      <w:pPr>
        <w:pStyle w:val="Normal"/>
        <w:tabs>
          <w:tab w:val="clear" w:pos="709"/>
          <w:tab w:val="left" w:pos="284" w:leader="none"/>
          <w:tab w:val="left" w:pos="397" w:leader="none"/>
        </w:tabs>
        <w:jc w:val="both"/>
        <w:rPr/>
      </w:pPr>
      <w:r>
        <w:rPr>
          <w:b/>
        </w:rPr>
        <w:t>--</w:t>
        <w:tab/>
        <w:t xml:space="preserve">consilium facere: </w:t>
      </w:r>
      <w:r>
        <w:rPr>
          <w:i/>
        </w:rPr>
        <w:t>rõtan (1) 71</w:t>
      </w:r>
      <w:r>
        <w:rPr/>
        <w:t>, red. V.: nhd. raten, beraten (V.), überlegen (V.), beschließen, helfen, anra</w:t>
        <w:softHyphen/>
        <w:t>ten, Rat halten, Rat schaffen, beistehen, planen, einen Anschlag planen, beratschlagen, N</w:t>
      </w:r>
    </w:p>
    <w:p>
      <w:pPr>
        <w:pStyle w:val="Normal"/>
        <w:tabs>
          <w:tab w:val="clear" w:pos="709"/>
          <w:tab w:val="left" w:pos="284" w:leader="none"/>
          <w:tab w:val="left" w:pos="397" w:leader="none"/>
        </w:tabs>
        <w:jc w:val="both"/>
        <w:rPr/>
      </w:pPr>
      <w:r>
        <w:rPr>
          <w:b/>
        </w:rPr>
        <w:t>--</w:t>
        <w:tab/>
        <w:t xml:space="preserve">consilium inire: </w:t>
      </w:r>
      <w:r>
        <w:rPr>
          <w:i/>
        </w:rPr>
        <w:t>rõtan (1) 71</w:t>
      </w:r>
      <w:r>
        <w:rPr/>
        <w:t>, red. V.: nhd. raten, beraten (V.), überlegen (V.), beschließen, helfen, anra</w:t>
        <w:softHyphen/>
        <w:t>ten, Rat halten, Rat schaffen, beistehen, planen, einen Anschlag planen, beratschlagen, MF</w:t>
      </w:r>
    </w:p>
    <w:p>
      <w:pPr>
        <w:pStyle w:val="Normal"/>
        <w:tabs>
          <w:tab w:val="clear" w:pos="709"/>
          <w:tab w:val="left" w:pos="284" w:leader="none"/>
          <w:tab w:val="left" w:pos="397" w:leader="none"/>
        </w:tabs>
        <w:jc w:val="both"/>
        <w:rPr/>
      </w:pPr>
      <w:r>
        <w:rPr>
          <w:b/>
        </w:rPr>
        <w:t>--</w:t>
        <w:tab/>
        <w:t xml:space="preserve">consilium ponere: </w:t>
      </w:r>
      <w:r>
        <w:rPr>
          <w:i/>
        </w:rPr>
        <w:t>ahtæn 199</w:t>
      </w:r>
      <w:r>
        <w:rPr/>
        <w:t>, sw. V. (2): nhd. ach</w:t>
        <w:softHyphen/>
        <w:t>ten, nachdenken, überlegen (V.), bedenken, im Sinn ha</w:t>
        <w:softHyphen/>
        <w:t>ben, betrachten, sehen, beobachten, beachten, beurteilen, ansehen als, halten für, glauben, meinen, erwägen, N</w:t>
      </w:r>
    </w:p>
    <w:p>
      <w:pPr>
        <w:pStyle w:val="Normal"/>
        <w:tabs>
          <w:tab w:val="clear" w:pos="709"/>
          <w:tab w:val="left" w:pos="284" w:leader="none"/>
          <w:tab w:val="left" w:pos="397" w:leader="none"/>
        </w:tabs>
        <w:jc w:val="both"/>
        <w:rPr/>
      </w:pPr>
      <w:r>
        <w:rPr>
          <w:b/>
        </w:rPr>
        <w:t>--</w:t>
        <w:tab/>
        <w:t>scrutantes scrutationes .i. versantes et exquirentes acerba et acuta consilia:</w:t>
      </w:r>
      <w:r>
        <w:rPr/>
        <w:t xml:space="preserve"> (</w:t>
      </w:r>
      <w:r>
        <w:rPr>
          <w:i/>
        </w:rPr>
        <w:t>skrod skrodÐn</w:t>
      </w:r>
      <w:r>
        <w:rPr/>
        <w:t>: nhd. Böses aussinnen, N); (</w:t>
      </w:r>
      <w:r>
        <w:rPr>
          <w:i/>
        </w:rPr>
        <w:t>skrodÐn* 2</w:t>
      </w:r>
      <w:r>
        <w:rPr/>
        <w:t>, scrodÐn*, sw. V. (3): nhd. suchen, forschen, durchforschen, N)</w:t>
      </w:r>
    </w:p>
    <w:p>
      <w:pPr>
        <w:pStyle w:val="Normal"/>
        <w:tabs>
          <w:tab w:val="clear" w:pos="709"/>
          <w:tab w:val="left" w:pos="284" w:leader="none"/>
          <w:tab w:val="left" w:pos="397" w:leader="none"/>
        </w:tabs>
        <w:jc w:val="both"/>
        <w:rPr/>
      </w:pPr>
      <w:r>
        <w:rPr>
          <w:b/>
        </w:rPr>
        <w:t>--</w:t>
        <w:tab/>
        <w:t xml:space="preserve">absque consilio: </w:t>
      </w:r>
      <w:r>
        <w:rPr>
          <w:i/>
        </w:rPr>
        <w:t>rõtlæs* 2</w:t>
      </w:r>
      <w:r>
        <w:rPr/>
        <w:t>, Adj.: nhd. »ratlos«, un</w:t>
        <w:softHyphen/>
        <w:t>entschlossen, unberaten, N</w:t>
      </w:r>
    </w:p>
    <w:p>
      <w:pPr>
        <w:pStyle w:val="Normal"/>
        <w:tabs>
          <w:tab w:val="clear" w:pos="709"/>
          <w:tab w:val="left" w:pos="284" w:leader="none"/>
          <w:tab w:val="left" w:pos="397" w:leader="none"/>
        </w:tabs>
        <w:jc w:val="both"/>
        <w:rPr/>
      </w:pPr>
      <w:r>
        <w:rPr>
          <w:b/>
        </w:rPr>
        <w:t>--</w:t>
        <w:tab/>
        <w:t xml:space="preserve">consilio gerere: </w:t>
      </w:r>
      <w:r>
        <w:rPr>
          <w:i/>
        </w:rPr>
        <w:t>bidenken* 70</w:t>
      </w:r>
      <w:r>
        <w:rPr/>
        <w:t>, sw. V. (1a): nhd. erwägen, bedenken, überlegen (V.), sich kümmern um, erkennen, sich besinnen, in sich gehen, sich vorbereiten, N</w:t>
      </w:r>
    </w:p>
    <w:p>
      <w:pPr>
        <w:pStyle w:val="Normal"/>
        <w:tabs>
          <w:tab w:val="clear" w:pos="709"/>
          <w:tab w:val="left" w:pos="284" w:leader="none"/>
          <w:tab w:val="left" w:pos="397" w:leader="none"/>
        </w:tabs>
        <w:jc w:val="both"/>
        <w:rPr/>
      </w:pPr>
      <w:r>
        <w:rPr>
          <w:b/>
        </w:rPr>
        <w:t>--</w:t>
        <w:tab/>
        <w:t xml:space="preserve">consilio regi: </w:t>
      </w:r>
      <w:r>
        <w:rPr>
          <w:i/>
        </w:rPr>
        <w:t>rihtõri habÐn</w:t>
      </w:r>
      <w:r>
        <w:rPr/>
        <w:t>, N</w:t>
      </w:r>
    </w:p>
    <w:p>
      <w:pPr>
        <w:pStyle w:val="Normal"/>
        <w:tabs>
          <w:tab w:val="clear" w:pos="709"/>
          <w:tab w:val="left" w:pos="284" w:leader="none"/>
          <w:tab w:val="left" w:pos="397" w:leader="none"/>
        </w:tabs>
        <w:jc w:val="both"/>
        <w:rPr/>
      </w:pPr>
      <w:r>
        <w:rPr>
          <w:b/>
        </w:rPr>
        <w:t>--</w:t>
        <w:tab/>
        <w:t xml:space="preserve">nullo consilio: </w:t>
      </w:r>
      <w:r>
        <w:rPr/>
        <w:t>(</w:t>
      </w:r>
      <w:r>
        <w:rPr>
          <w:i/>
        </w:rPr>
        <w:t>unbidenkit* 3</w:t>
      </w:r>
      <w:r>
        <w:rPr/>
        <w:t>, (Part. Prät.=) Adj.: nhd. unbedacht, töricht, vernachlässigt, N)</w:t>
      </w:r>
    </w:p>
    <w:p>
      <w:pPr>
        <w:pStyle w:val="Normal"/>
        <w:tabs>
          <w:tab w:val="clear" w:pos="709"/>
          <w:tab w:val="left" w:pos="284" w:leader="none"/>
          <w:tab w:val="left" w:pos="397" w:leader="none"/>
        </w:tabs>
        <w:jc w:val="both"/>
        <w:rPr/>
      </w:pPr>
      <w:r>
        <w:rPr>
          <w:b/>
        </w:rPr>
        <w:t>--</w:t>
        <w:tab/>
        <w:t xml:space="preserve">temere et nullo consilio: </w:t>
      </w:r>
      <w:r>
        <w:rPr>
          <w:i/>
        </w:rPr>
        <w:t>in unruohhiskðn</w:t>
      </w:r>
      <w:r>
        <w:rPr/>
        <w:t>: nhd. in sorgloser Weise, N</w:t>
      </w:r>
    </w:p>
    <w:p>
      <w:pPr>
        <w:pStyle w:val="Normal"/>
        <w:tabs>
          <w:tab w:val="clear" w:pos="709"/>
          <w:tab w:val="left" w:pos="284" w:leader="none"/>
          <w:tab w:val="left" w:pos="397" w:leader="none"/>
        </w:tabs>
        <w:jc w:val="both"/>
        <w:rPr/>
      </w:pPr>
      <w:r>
        <w:rPr>
          <w:b/>
        </w:rPr>
        <w:t>--</w:t>
        <w:tab/>
        <w:t xml:space="preserve">uno consilio: </w:t>
      </w:r>
      <w:r>
        <w:rPr>
          <w:i/>
        </w:rPr>
        <w:t>einrõtÆg 1</w:t>
      </w:r>
      <w:r>
        <w:rPr/>
        <w:t>, Adj.: nhd. einstimmig, ein</w:t>
        <w:softHyphen/>
        <w:t xml:space="preserve">hellig, NGl; </w:t>
      </w:r>
      <w:r>
        <w:rPr>
          <w:i/>
        </w:rPr>
        <w:t>einstimmi* 4</w:t>
      </w:r>
      <w:r>
        <w:rPr/>
        <w:t>, Adj.: nhd. einstimmig, einmü</w:t>
        <w:softHyphen/>
        <w:t>tig, eines Sinnes, N</w:t>
      </w:r>
    </w:p>
    <w:p>
      <w:pPr>
        <w:pStyle w:val="Normal"/>
        <w:tabs>
          <w:tab w:val="clear" w:pos="709"/>
          <w:tab w:val="left" w:pos="284" w:leader="none"/>
          <w:tab w:val="left" w:pos="397" w:leader="none"/>
        </w:tabs>
        <w:jc w:val="both"/>
        <w:rPr/>
      </w:pPr>
      <w:r>
        <w:rPr>
          <w:b/>
        </w:rPr>
        <w:t xml:space="preserve">consimilis: </w:t>
      </w:r>
      <w:r>
        <w:rPr>
          <w:i/>
        </w:rPr>
        <w:t>gilÆh 301</w:t>
      </w:r>
      <w:r>
        <w:rPr/>
        <w:t>, Adj.: nhd. gleich, ähnlich, jeman</w:t>
        <w:softHyphen/>
        <w:t xml:space="preserve">dem ähnlich, ebenbürtig, entsprechend, jeder, N; </w:t>
      </w:r>
      <w:r>
        <w:rPr>
          <w:i/>
        </w:rPr>
        <w:t>zi gilÆhnissi</w:t>
      </w:r>
      <w:r>
        <w:rPr/>
        <w:t>, N</w:t>
      </w:r>
    </w:p>
    <w:p>
      <w:pPr>
        <w:pStyle w:val="Normal"/>
        <w:tabs>
          <w:tab w:val="clear" w:pos="709"/>
          <w:tab w:val="left" w:pos="284" w:leader="none"/>
          <w:tab w:val="left" w:pos="397" w:leader="none"/>
        </w:tabs>
        <w:jc w:val="both"/>
        <w:rPr/>
      </w:pPr>
      <w:r>
        <w:rPr>
          <w:b/>
        </w:rPr>
        <w:t xml:space="preserve">consistere: </w:t>
      </w:r>
      <w:r>
        <w:rPr>
          <w:i/>
        </w:rPr>
        <w:t>ebanstantan 2</w:t>
      </w:r>
      <w:r>
        <w:rPr/>
        <w:t xml:space="preserve">, st. V. (6): nhd. »stehen«, sich stellen, sich beistellen, B, Gl; </w:t>
      </w:r>
      <w:r>
        <w:rPr>
          <w:i/>
        </w:rPr>
        <w:t>fasto stantan</w:t>
      </w:r>
      <w:r>
        <w:rPr/>
        <w:t xml:space="preserve">, Gl; </w:t>
      </w:r>
      <w:r>
        <w:rPr>
          <w:i/>
        </w:rPr>
        <w:t>gistantan 21 und häufiger</w:t>
      </w:r>
      <w:r>
        <w:rPr/>
        <w:t>, st. V. (6): nhd. stehen, bestehen, blei</w:t>
        <w:softHyphen/>
        <w:t xml:space="preserve">ben, anfangen, feststehen, stehen bleiben, sich stellen, bevorstehen, entstehen, beginnen, im Begriff sein, sich stemmen, aufstellen, B; </w:t>
      </w:r>
      <w:r>
        <w:rPr>
          <w:i/>
        </w:rPr>
        <w:t>gistatæn 27</w:t>
      </w:r>
      <w:r>
        <w:rPr/>
        <w:t>, sw. V. (2): nhd. stellen, legen, bleiben, sich zur Ruhe legen, zur Ruhe kommen, sich sammeln, sich niederlassen, zusammenstel</w:t>
        <w:softHyphen/>
        <w:t xml:space="preserve">len, stillstehen, vermieten, N; </w:t>
      </w:r>
      <w:r>
        <w:rPr>
          <w:i/>
        </w:rPr>
        <w:t>gistullen* 14</w:t>
      </w:r>
      <w:r>
        <w:rPr/>
        <w:t>, sw. V. (1a): nhd. verweilen, bleiben, sich enthalten, sich einer Sache enthalten, sich zurückhalten von, stillstehen, zurückblei</w:t>
        <w:softHyphen/>
        <w:t xml:space="preserve">ben, stocken, N; </w:t>
      </w:r>
      <w:r>
        <w:rPr>
          <w:i/>
        </w:rPr>
        <w:t>hinalengen* 1</w:t>
      </w:r>
      <w:r>
        <w:rPr/>
        <w:t xml:space="preserve">, sw. V. (1a): nhd. sich hinziehen, N; </w:t>
      </w:r>
      <w:r>
        <w:rPr>
          <w:i/>
        </w:rPr>
        <w:t>sizzen 333</w:t>
      </w:r>
      <w:r>
        <w:rPr/>
        <w:t xml:space="preserve">, st. V. (5): nhd. sitzen, thronen, sich befinden, wohnen, bleiben, vorkommen, verweilen, sich setzen, sich hinsetzen, untergehen, sich schicken, sich ziemen, gut sein für, zum Heil gereichen, jemandem zum Heil gereichen, passen, N; </w:t>
      </w:r>
      <w:r>
        <w:rPr>
          <w:i/>
        </w:rPr>
        <w:t>stõn 270</w:t>
      </w:r>
      <w:r>
        <w:rPr/>
        <w:t xml:space="preserve">, stÐn*, anom. V.: nhd. stehen, bestehen, bleiben, sein (V.), liegen, sich befinden, stehen bleiben, vorhanden sein, sich aufhalten, beruhen, auferstehen, aufstehen, N; </w:t>
      </w:r>
      <w:r>
        <w:rPr>
          <w:i/>
        </w:rPr>
        <w:t>stellen* 17</w:t>
      </w:r>
      <w:r>
        <w:rPr/>
        <w:t>, sw. V. (1a): nhd. stellen, errichten, setzen, anordnen, aufstellen, ansiedeln, hinführen, hinstellen, unterbringen, N</w:t>
      </w:r>
    </w:p>
    <w:p>
      <w:pPr>
        <w:pStyle w:val="Normal"/>
        <w:tabs>
          <w:tab w:val="clear" w:pos="709"/>
          <w:tab w:val="left" w:pos="284" w:leader="none"/>
          <w:tab w:val="left" w:pos="397" w:leader="none"/>
        </w:tabs>
        <w:jc w:val="both"/>
        <w:rPr/>
      </w:pPr>
      <w:r>
        <w:rPr>
          <w:b/>
        </w:rPr>
        <w:t>--</w:t>
        <w:tab/>
        <w:t xml:space="preserve">consistere mente: </w:t>
      </w:r>
      <w:r>
        <w:rPr/>
        <w:t>(</w:t>
      </w:r>
      <w:r>
        <w:rPr>
          <w:i/>
        </w:rPr>
        <w:t>sinnÆg 10</w:t>
      </w:r>
      <w:r>
        <w:rPr/>
        <w:t>, Adj.: nhd. verständig, vernünftig, weise, sinnig, mit Sinnen, vernunftbegabt, erkennend, kunstfertig, begabt, N)</w:t>
      </w:r>
    </w:p>
    <w:p>
      <w:pPr>
        <w:pStyle w:val="Normal"/>
        <w:tabs>
          <w:tab w:val="clear" w:pos="709"/>
          <w:tab w:val="left" w:pos="284" w:leader="none"/>
          <w:tab w:val="left" w:pos="397" w:leader="none"/>
        </w:tabs>
        <w:jc w:val="both"/>
        <w:rPr/>
      </w:pPr>
      <w:r>
        <w:rPr>
          <w:b/>
        </w:rPr>
        <w:t>--</w:t>
        <w:tab/>
        <w:t xml:space="preserve">contra consistere: </w:t>
      </w:r>
      <w:r>
        <w:rPr>
          <w:i/>
        </w:rPr>
        <w:t>ingagansezzen* 4</w:t>
      </w:r>
      <w:r>
        <w:rPr/>
        <w:t>, sw. V. (1a): nhd. entgegensetzen, Gl</w:t>
      </w:r>
    </w:p>
    <w:p>
      <w:pPr>
        <w:pStyle w:val="Normal"/>
        <w:tabs>
          <w:tab w:val="clear" w:pos="709"/>
          <w:tab w:val="left" w:pos="284" w:leader="none"/>
          <w:tab w:val="left" w:pos="397" w:leader="none"/>
        </w:tabs>
        <w:jc w:val="both"/>
        <w:rPr/>
      </w:pPr>
      <w:r>
        <w:rPr>
          <w:b/>
        </w:rPr>
        <w:t>--</w:t>
        <w:tab/>
        <w:t xml:space="preserve">vis inlata constiterit: </w:t>
      </w:r>
      <w:r>
        <w:rPr>
          <w:i/>
        </w:rPr>
        <w:t>mit næt wisit</w:t>
      </w:r>
      <w:r>
        <w:rPr/>
        <w:t>, Gl</w:t>
      </w:r>
    </w:p>
    <w:p>
      <w:pPr>
        <w:pStyle w:val="Normal"/>
        <w:tabs>
          <w:tab w:val="clear" w:pos="709"/>
          <w:tab w:val="left" w:pos="284" w:leader="none"/>
          <w:tab w:val="left" w:pos="397" w:leader="none"/>
        </w:tabs>
        <w:jc w:val="both"/>
        <w:rPr/>
      </w:pPr>
      <w:r>
        <w:rPr>
          <w:b/>
        </w:rPr>
        <w:t>--</w:t>
        <w:tab/>
        <w:t xml:space="preserve">constitit: </w:t>
      </w:r>
      <w:r>
        <w:rPr>
          <w:i/>
        </w:rPr>
        <w:t>offan was</w:t>
      </w:r>
      <w:r>
        <w:rPr/>
        <w:t>, Gl</w:t>
      </w:r>
    </w:p>
    <w:p>
      <w:pPr>
        <w:pStyle w:val="Normal"/>
        <w:tabs>
          <w:tab w:val="clear" w:pos="709"/>
          <w:tab w:val="left" w:pos="284" w:leader="none"/>
          <w:tab w:val="left" w:pos="397" w:leader="none"/>
        </w:tabs>
        <w:jc w:val="both"/>
        <w:rPr/>
      </w:pPr>
      <w:r>
        <w:rPr>
          <w:b/>
        </w:rPr>
        <w:t xml:space="preserve">consistorium: </w:t>
      </w:r>
      <w:r>
        <w:rPr>
          <w:i/>
        </w:rPr>
        <w:t>dinghðs* 42</w:t>
      </w:r>
      <w:r>
        <w:rPr/>
        <w:t xml:space="preserve">, st. N. (a): nhd. »Dinghaus«, Gerichtshaus, Synagoge, Gl; </w:t>
      </w:r>
      <w:r>
        <w:rPr>
          <w:i/>
        </w:rPr>
        <w:t>giswõsheit* 7</w:t>
      </w:r>
      <w:r>
        <w:rPr/>
        <w:t>, st. F. (i): nhd. Versteck, Ruhe, Einsamkeit, Heimlichkeit, Versamm</w:t>
        <w:softHyphen/>
        <w:t xml:space="preserve">lungsort, Gl; </w:t>
      </w:r>
      <w:r>
        <w:rPr>
          <w:i/>
        </w:rPr>
        <w:t>hof 56</w:t>
      </w:r>
      <w:r>
        <w:rPr/>
        <w:t xml:space="preserve">, st. M. (a): nhd. Hof, Vorhof, N; </w:t>
      </w:r>
      <w:r>
        <w:rPr>
          <w:i/>
        </w:rPr>
        <w:t>hæh gikleb</w:t>
      </w:r>
      <w:r>
        <w:rPr/>
        <w:t xml:space="preserve">, Gl; </w:t>
      </w:r>
      <w:r>
        <w:rPr>
          <w:i/>
        </w:rPr>
        <w:t>hæhkleb* 1</w:t>
      </w:r>
      <w:r>
        <w:rPr/>
        <w:t>, st. N. (a): nhd. Klippe, Gl, ?; (</w:t>
      </w:r>
      <w:r>
        <w:rPr>
          <w:i/>
        </w:rPr>
        <w:t>pforzih* 35</w:t>
      </w:r>
      <w:r>
        <w:rPr/>
        <w:t xml:space="preserve">, phorzih, st. M. (a): nhd. Halle, Vorhalle, Flur, N, ?); </w:t>
      </w:r>
      <w:r>
        <w:rPr>
          <w:i/>
        </w:rPr>
        <w:t>sprõhhðs 21</w:t>
      </w:r>
      <w:r>
        <w:rPr/>
        <w:t xml:space="preserve">, st. N. (a): nhd. »Sprachhaus«, Versammlungshaus, Gerichtshaus, Kurie, Rathaus, Gl; </w:t>
      </w:r>
      <w:r>
        <w:rPr>
          <w:i/>
        </w:rPr>
        <w:t>statahðs* 1</w:t>
      </w:r>
      <w:r>
        <w:rPr/>
        <w:t>, st. N. (a): nhd. Versammlungshaus, N; (</w:t>
      </w:r>
      <w:r>
        <w:rPr>
          <w:i/>
        </w:rPr>
        <w:t>ðfhðs 4</w:t>
      </w:r>
      <w:r>
        <w:rPr/>
        <w:t>, st. N. (a): nhd. Vorhalle, Speicher, Saal, Gl); (</w:t>
      </w:r>
      <w:r>
        <w:rPr>
          <w:i/>
        </w:rPr>
        <w:t>ðfstantantÆ 1</w:t>
      </w:r>
      <w:r>
        <w:rPr/>
        <w:t>, st. F. (Æ): nhd. Sich-Aufstellen, Gl)</w:t>
      </w:r>
    </w:p>
    <w:p>
      <w:pPr>
        <w:pStyle w:val="Normal"/>
        <w:tabs>
          <w:tab w:val="clear" w:pos="709"/>
          <w:tab w:val="left" w:pos="284" w:leader="none"/>
          <w:tab w:val="left" w:pos="397" w:leader="none"/>
        </w:tabs>
        <w:jc w:val="both"/>
        <w:rPr/>
      </w:pPr>
      <w:r>
        <w:rPr>
          <w:b/>
        </w:rPr>
        <w:t xml:space="preserve">consobrina: </w:t>
      </w:r>
      <w:r>
        <w:rPr>
          <w:i/>
        </w:rPr>
        <w:t>giswÆa* 5</w:t>
      </w:r>
      <w:r>
        <w:rPr/>
        <w:t>, sw. F. (n): nhd. Schwägerin, Schwiegermutter, Geschwisterkind, Gl; (</w:t>
      </w:r>
      <w:r>
        <w:rPr>
          <w:i/>
        </w:rPr>
        <w:t>swestergiswÆa* 1</w:t>
      </w:r>
      <w:r>
        <w:rPr/>
        <w:t>, st. F. (æ), sw. F. (n): nhd. Schwägerin, Gl); (</w:t>
      </w:r>
      <w:r>
        <w:rPr>
          <w:i/>
        </w:rPr>
        <w:t>tohter 68</w:t>
      </w:r>
      <w:r>
        <w:rPr/>
        <w:t>, st. F. (er), sw. F. (n): nhd. Tochter, Gl)</w:t>
      </w:r>
    </w:p>
    <w:p>
      <w:pPr>
        <w:pStyle w:val="Normal"/>
        <w:tabs>
          <w:tab w:val="clear" w:pos="709"/>
          <w:tab w:val="left" w:pos="284" w:leader="none"/>
          <w:tab w:val="left" w:pos="397" w:leader="none"/>
        </w:tabs>
        <w:jc w:val="both"/>
        <w:rPr/>
      </w:pPr>
      <w:r>
        <w:rPr>
          <w:b/>
        </w:rPr>
        <w:t xml:space="preserve">consobrinus: </w:t>
      </w:r>
      <w:r>
        <w:rPr>
          <w:i/>
        </w:rPr>
        <w:t>gatiling* 8</w:t>
      </w:r>
      <w:r>
        <w:rPr/>
        <w:t>, st. M. (a): nhd. Genosse, Ver</w:t>
        <w:softHyphen/>
        <w:t xml:space="preserve">wandter, Vetter?, Eltern (= gatilinga), Stammesgenosse, Glaubensgenosse, Gl; </w:t>
      </w:r>
      <w:r>
        <w:rPr>
          <w:i/>
        </w:rPr>
        <w:t>gileganÐr</w:t>
      </w:r>
      <w:r>
        <w:rPr/>
        <w:t xml:space="preserve">, Part. Prät. subst.=st. M.: nhd. Verwandter, Gl; </w:t>
      </w:r>
      <w:r>
        <w:rPr>
          <w:i/>
        </w:rPr>
        <w:t>gilegano</w:t>
      </w:r>
      <w:r>
        <w:rPr/>
        <w:t xml:space="preserve">, Part. Prät. Pl. subst.=sw. M.: nhd. Geschwisterkind, Gl; </w:t>
      </w:r>
      <w:r>
        <w:rPr>
          <w:i/>
        </w:rPr>
        <w:t>muomðnsunu* 7</w:t>
      </w:r>
      <w:r>
        <w:rPr/>
        <w:t>, muomðn</w:t>
        <w:softHyphen/>
        <w:t>sun*, st. M. (i): nhd. »Muhmensohn«, Vetter mütterli</w:t>
        <w:softHyphen/>
        <w:t xml:space="preserve">cherseits, Sohn der Tante, Gl; </w:t>
      </w:r>
      <w:r>
        <w:rPr>
          <w:i/>
        </w:rPr>
        <w:t>muotersunu* 2</w:t>
      </w:r>
      <w:r>
        <w:rPr/>
        <w:t>, muo</w:t>
        <w:softHyphen/>
        <w:t>tersun* muoterðnsun*, st. M. (i): nhd. Vetter mütterli</w:t>
        <w:softHyphen/>
        <w:t xml:space="preserve">cherseits, Gl; </w:t>
      </w:r>
      <w:r>
        <w:rPr>
          <w:i/>
        </w:rPr>
        <w:t>æheimessunu* 6</w:t>
      </w:r>
      <w:r>
        <w:rPr/>
        <w:t>, æheimessun*, st. M. (i): nhd. »Onkelsohn«, Vetter, Gl; (</w:t>
      </w:r>
      <w:r>
        <w:rPr>
          <w:i/>
        </w:rPr>
        <w:t>swestersunu* 6</w:t>
      </w:r>
      <w:r>
        <w:rPr/>
        <w:t>, sustersun, st. M. (i): nhd. Schwestersohn, Gl)</w:t>
      </w:r>
    </w:p>
    <w:p>
      <w:pPr>
        <w:pStyle w:val="Normal"/>
        <w:tabs>
          <w:tab w:val="clear" w:pos="709"/>
          <w:tab w:val="left" w:pos="284" w:leader="none"/>
          <w:tab w:val="left" w:pos="397" w:leader="none"/>
        </w:tabs>
        <w:jc w:val="both"/>
        <w:rPr/>
      </w:pPr>
      <w:r>
        <w:rPr>
          <w:b/>
        </w:rPr>
        <w:t xml:space="preserve">consociare: </w:t>
      </w:r>
      <w:r>
        <w:rPr>
          <w:i/>
        </w:rPr>
        <w:t>ginæzsamæn* 2</w:t>
      </w:r>
      <w:r>
        <w:rPr/>
        <w:t xml:space="preserve">, sw. V. (2): nhd. verbinden, vereinigen, Gl; </w:t>
      </w:r>
      <w:r>
        <w:rPr>
          <w:i/>
        </w:rPr>
        <w:t>giwinnan* 205</w:t>
      </w:r>
      <w:r>
        <w:rPr/>
        <w:t>, st. V. (3a): nhd. gewin</w:t>
        <w:softHyphen/>
        <w:t>nen, erwerben, verschaffen, bekommen, für sich gewin</w:t>
        <w:softHyphen/>
        <w:t>nen, für sich verschaffen, herbeischaffen, erwählen, er</w:t>
        <w:softHyphen/>
        <w:t>langen, erreichen, ergreifen, überführen, gerichtlich über</w:t>
        <w:softHyphen/>
        <w:t>führen, erhalten (V.), empfangen, in die Gewalt bekom</w:t>
        <w:softHyphen/>
        <w:t xml:space="preserve">men, Gl; </w:t>
      </w:r>
      <w:r>
        <w:rPr>
          <w:i/>
        </w:rPr>
        <w:t>in eban wetan</w:t>
      </w:r>
      <w:r>
        <w:rPr/>
        <w:t xml:space="preserve">: nhd. jemandem zugesellen, N; </w:t>
      </w:r>
      <w:r>
        <w:rPr>
          <w:i/>
        </w:rPr>
        <w:t>zisamanewerfan* 1</w:t>
      </w:r>
      <w:r>
        <w:rPr/>
        <w:t>, st. V. (3b): nhd. zusammenwerfen, verbinden, N</w:t>
      </w:r>
    </w:p>
    <w:p>
      <w:pPr>
        <w:pStyle w:val="Normal"/>
        <w:tabs>
          <w:tab w:val="clear" w:pos="709"/>
          <w:tab w:val="left" w:pos="284" w:leader="none"/>
          <w:tab w:val="left" w:pos="397" w:leader="none"/>
        </w:tabs>
        <w:jc w:val="both"/>
        <w:rPr/>
      </w:pPr>
      <w:r>
        <w:rPr>
          <w:b/>
        </w:rPr>
        <w:t xml:space="preserve">consociatio: </w:t>
      </w:r>
      <w:r>
        <w:rPr>
          <w:i/>
        </w:rPr>
        <w:t>gisellaskaf* 4</w:t>
      </w:r>
      <w:r>
        <w:rPr/>
        <w:t>, gisellascaf*, giselliskaf*, st. F. (i): nhd. »Gesellschaft«, Gemeinschaft, Vereinigung, Be</w:t>
        <w:softHyphen/>
        <w:t>kanntenkreis, Verbundensein, Freundschaft, N</w:t>
      </w:r>
    </w:p>
    <w:p>
      <w:pPr>
        <w:pStyle w:val="Normal"/>
        <w:tabs>
          <w:tab w:val="clear" w:pos="709"/>
          <w:tab w:val="left" w:pos="284" w:leader="none"/>
          <w:tab w:val="left" w:pos="397" w:leader="none"/>
        </w:tabs>
        <w:jc w:val="both"/>
        <w:rPr/>
      </w:pPr>
      <w:r>
        <w:rPr>
          <w:b/>
        </w:rPr>
        <w:t xml:space="preserve">consolari: </w:t>
      </w:r>
      <w:r>
        <w:rPr>
          <w:i/>
        </w:rPr>
        <w:t>fluobaren* 7</w:t>
      </w:r>
      <w:r>
        <w:rPr/>
        <w:t xml:space="preserve">, fluobiren, fluobren*, sw. V. (1a): nhd. trösten, helfen, Gl, T; </w:t>
      </w:r>
      <w:r>
        <w:rPr>
          <w:i/>
        </w:rPr>
        <w:t>gitræsten* 28?</w:t>
      </w:r>
      <w:r>
        <w:rPr/>
        <w:t>, sw. V. (1a): nhd. trösten, aufrichten, Mut geben, Trost geben, Hoffnung geben, zuversichtlich machen, beschwichtigen, lindern, tröstend erleichtern, B, Gl; (</w:t>
      </w:r>
      <w:r>
        <w:rPr>
          <w:i/>
        </w:rPr>
        <w:t>træst (1) 71</w:t>
      </w:r>
      <w:r>
        <w:rPr/>
        <w:t>, st. M. (a): nhd. Trost, Tröstung, Tröster, Hilfe, Linderung, Zu</w:t>
        <w:softHyphen/>
        <w:t xml:space="preserve">versicht, Hoffnung, O); </w:t>
      </w:r>
      <w:r>
        <w:rPr>
          <w:i/>
        </w:rPr>
        <w:t>træst gifõhan</w:t>
      </w:r>
      <w:r>
        <w:rPr/>
        <w:t xml:space="preserve">, O; </w:t>
      </w:r>
      <w:r>
        <w:rPr>
          <w:i/>
        </w:rPr>
        <w:t>træst werdan</w:t>
      </w:r>
      <w:r>
        <w:rPr/>
        <w:t xml:space="preserve">, N; </w:t>
      </w:r>
      <w:r>
        <w:rPr>
          <w:i/>
        </w:rPr>
        <w:t>træsten 49</w:t>
      </w:r>
      <w:r>
        <w:rPr/>
        <w:t>, sw. V. (1a): nhd. trösten, trösten über, auf</w:t>
        <w:softHyphen/>
        <w:t>richten, zusprechen, Mut zusprechen, jemandem Mut zu</w:t>
        <w:softHyphen/>
        <w:t>sprechen, Trost zusprechen, jemandem Trost zusprechen, Zuversicht geben, zuversichtlich sein, Gl, N, O, OG</w:t>
      </w:r>
    </w:p>
    <w:p>
      <w:pPr>
        <w:pStyle w:val="Normal"/>
        <w:tabs>
          <w:tab w:val="clear" w:pos="709"/>
          <w:tab w:val="left" w:pos="284" w:leader="none"/>
          <w:tab w:val="left" w:pos="397" w:leader="none"/>
        </w:tabs>
        <w:jc w:val="both"/>
        <w:rPr/>
      </w:pPr>
      <w:r>
        <w:rPr>
          <w:b/>
        </w:rPr>
        <w:t>--</w:t>
        <w:tab/>
        <w:t xml:space="preserve">consolans: </w:t>
      </w:r>
      <w:r>
        <w:rPr/>
        <w:t>(</w:t>
      </w:r>
      <w:r>
        <w:rPr>
          <w:i/>
        </w:rPr>
        <w:t>træstgebo* 1</w:t>
      </w:r>
      <w:r>
        <w:rPr/>
        <w:t>, sw. M. (n): nhd. »Trost</w:t>
        <w:softHyphen/>
        <w:t>geber«, Tröster, NGl)</w:t>
      </w:r>
    </w:p>
    <w:p>
      <w:pPr>
        <w:pStyle w:val="Normal"/>
        <w:tabs>
          <w:tab w:val="clear" w:pos="709"/>
          <w:tab w:val="left" w:pos="284" w:leader="none"/>
          <w:tab w:val="left" w:pos="397" w:leader="none"/>
        </w:tabs>
        <w:jc w:val="both"/>
        <w:rPr/>
      </w:pPr>
      <w:r>
        <w:rPr>
          <w:b/>
        </w:rPr>
        <w:t xml:space="preserve">consolatio: </w:t>
      </w:r>
      <w:r>
        <w:rPr>
          <w:i/>
        </w:rPr>
        <w:t>fluobara* 2</w:t>
      </w:r>
      <w:r>
        <w:rPr/>
        <w:t xml:space="preserve">, st. F. (æ): nhd. Trost, Hilfe, T; </w:t>
      </w:r>
      <w:r>
        <w:rPr>
          <w:i/>
        </w:rPr>
        <w:t>frewÆ* 63</w:t>
      </w:r>
      <w:r>
        <w:rPr/>
        <w:t>, st. F. (Æ): nhd. Freude, Fröhlichkeit, Gl, ?; (</w:t>
      </w:r>
      <w:r>
        <w:rPr>
          <w:i/>
        </w:rPr>
        <w:t>giheiz 67</w:t>
      </w:r>
      <w:r>
        <w:rPr/>
        <w:t xml:space="preserve">, st. M. (a): nhd. Versprechen, Verheißung, Gelöbnis, Vorhersage, O); </w:t>
      </w:r>
      <w:r>
        <w:rPr>
          <w:i/>
        </w:rPr>
        <w:t>girõti 51</w:t>
      </w:r>
      <w:r>
        <w:rPr/>
        <w:t xml:space="preserve">, st. N. (ja): nhd. Rat, Beratung, Geheimnis, Beschluß, Entschluß, Überlegung, Absicht, Ratschluß, Einsicht, Gl; </w:t>
      </w:r>
      <w:r>
        <w:rPr>
          <w:i/>
        </w:rPr>
        <w:t>helfa 126</w:t>
      </w:r>
      <w:r>
        <w:rPr/>
        <w:t xml:space="preserve">, hilfa, st. F. (æ): nhd. Hilfe, Beistand, Schutz, B; </w:t>
      </w:r>
      <w:r>
        <w:rPr>
          <w:i/>
        </w:rPr>
        <w:t>træst (1) 71</w:t>
      </w:r>
      <w:r>
        <w:rPr/>
        <w:t>, st. M. (a): nhd. Trost, Tröstung, Tröster, Hilfe, Linderung, Zuversicht, Hoffnung, Gl, NGl, O</w:t>
      </w:r>
    </w:p>
    <w:p>
      <w:pPr>
        <w:pStyle w:val="Normal"/>
        <w:tabs>
          <w:tab w:val="clear" w:pos="709"/>
          <w:tab w:val="left" w:pos="284" w:leader="none"/>
          <w:tab w:val="left" w:pos="397" w:leader="none"/>
        </w:tabs>
        <w:jc w:val="both"/>
        <w:rPr/>
      </w:pPr>
      <w:r>
        <w:rPr>
          <w:b/>
        </w:rPr>
        <w:t xml:space="preserve">consolatorius: </w:t>
      </w:r>
      <w:r>
        <w:rPr>
          <w:i/>
        </w:rPr>
        <w:t>fluobarenti</w:t>
      </w:r>
      <w:r>
        <w:rPr/>
        <w:t xml:space="preserve">, Gl; </w:t>
      </w:r>
      <w:r>
        <w:rPr>
          <w:i/>
        </w:rPr>
        <w:t>træstenti</w:t>
      </w:r>
      <w:r>
        <w:rPr/>
        <w:t>, Part. Präs.=Adj.: nhd. tröstend, Gl</w:t>
      </w:r>
    </w:p>
    <w:p>
      <w:pPr>
        <w:pStyle w:val="Normal"/>
        <w:tabs>
          <w:tab w:val="clear" w:pos="709"/>
          <w:tab w:val="left" w:pos="284" w:leader="none"/>
          <w:tab w:val="left" w:pos="397" w:leader="none"/>
        </w:tabs>
        <w:jc w:val="both"/>
        <w:rPr/>
      </w:pPr>
      <w:r>
        <w:rPr>
          <w:b/>
        </w:rPr>
        <w:t>--</w:t>
        <w:tab/>
        <w:t xml:space="preserve">paracletus consolatorius?: </w:t>
      </w:r>
      <w:r>
        <w:rPr>
          <w:i/>
        </w:rPr>
        <w:t>træst (1) 71</w:t>
      </w:r>
      <w:r>
        <w:rPr/>
        <w:t>, st. M. (a): nhd. Trost, Tröstung, Tröster, Hilfe, Linderung, Zuver</w:t>
        <w:softHyphen/>
        <w:t>sicht, Hoffnung, Gl</w:t>
      </w:r>
    </w:p>
    <w:p>
      <w:pPr>
        <w:pStyle w:val="Normal"/>
        <w:tabs>
          <w:tab w:val="clear" w:pos="709"/>
          <w:tab w:val="left" w:pos="284" w:leader="none"/>
          <w:tab w:val="left" w:pos="397" w:leader="none"/>
        </w:tabs>
        <w:jc w:val="both"/>
        <w:rPr/>
      </w:pPr>
      <w:r>
        <w:rPr>
          <w:b/>
        </w:rPr>
        <w:t xml:space="preserve">consolida: </w:t>
      </w:r>
      <w:r>
        <w:rPr>
          <w:i/>
        </w:rPr>
        <w:t>beinwella 9</w:t>
      </w:r>
      <w:r>
        <w:rPr/>
        <w:t xml:space="preserve">, beinwalla, F.: nhd. Beinwell, Wallwurz, Gl; </w:t>
      </w:r>
      <w:r>
        <w:rPr>
          <w:i/>
        </w:rPr>
        <w:t>gõhheila 8</w:t>
      </w:r>
      <w:r>
        <w:rPr/>
        <w:t>, st. F. (æ)?, sw. F. (n)?: nhd. Beinwell, Schafgarbe, Gl; (</w:t>
      </w:r>
      <w:r>
        <w:rPr>
          <w:i/>
        </w:rPr>
        <w:t>roshuof 10</w:t>
      </w:r>
      <w:r>
        <w:rPr/>
        <w:t xml:space="preserve">, rosseshuof, st. M. (a?): nhd. »Pferdehuf«, Huflattich, Gl); </w:t>
      </w:r>
      <w:r>
        <w:rPr>
          <w:i/>
        </w:rPr>
        <w:t>singruoni</w:t>
      </w:r>
      <w:r>
        <w:rPr/>
        <w:t xml:space="preserve">, Adj. subst.=Sb.: nhd. Immergrün, Buchsbaum, Gl, ?; </w:t>
      </w:r>
      <w:r>
        <w:rPr>
          <w:i/>
        </w:rPr>
        <w:t>swarz</w:t>
        <w:softHyphen/>
        <w:t>wurz 6</w:t>
      </w:r>
      <w:r>
        <w:rPr/>
        <w:t>, st. F. (i): nhd. Schwarzwurz, Beinwell, Heidel</w:t>
        <w:softHyphen/>
        <w:t>beere, Brombeere?, Gl; (</w:t>
      </w:r>
      <w:r>
        <w:rPr>
          <w:i/>
        </w:rPr>
        <w:t>wÆzwurz 43</w:t>
      </w:r>
      <w:r>
        <w:rPr/>
        <w:t>, wÆzðnwurz*, st. F. (i): nhd. Weißwurz, Wiesenaugentrost, Salomonssiegel, Gl)</w:t>
      </w:r>
    </w:p>
    <w:p>
      <w:pPr>
        <w:pStyle w:val="Normal"/>
        <w:tabs>
          <w:tab w:val="clear" w:pos="709"/>
          <w:tab w:val="left" w:pos="284" w:leader="none"/>
          <w:tab w:val="left" w:pos="397" w:leader="none"/>
        </w:tabs>
        <w:jc w:val="both"/>
        <w:rPr/>
      </w:pPr>
      <w:r>
        <w:rPr>
          <w:b/>
        </w:rPr>
        <w:t>--</w:t>
        <w:tab/>
        <w:t xml:space="preserve">consolida minor: </w:t>
      </w:r>
      <w:r>
        <w:rPr>
          <w:i/>
        </w:rPr>
        <w:t>wuntwurz* 4</w:t>
      </w:r>
      <w:r>
        <w:rPr/>
        <w:t>, ahd.?, st. F. (i): nhd. »Wundwurz«, Heilkraut, Wiesenaugentrost, Kriechender Günsel, Gl</w:t>
      </w:r>
    </w:p>
    <w:p>
      <w:pPr>
        <w:pStyle w:val="Normal"/>
        <w:tabs>
          <w:tab w:val="clear" w:pos="709"/>
          <w:tab w:val="left" w:pos="284" w:leader="none"/>
          <w:tab w:val="left" w:pos="397" w:leader="none"/>
        </w:tabs>
        <w:jc w:val="both"/>
        <w:rPr/>
      </w:pPr>
      <w:r>
        <w:rPr>
          <w:b/>
        </w:rPr>
        <w:t xml:space="preserve">consolidare -- consolidari: </w:t>
      </w:r>
      <w:r>
        <w:rPr>
          <w:i/>
        </w:rPr>
        <w:t>irkwekkÐn* 11</w:t>
      </w:r>
      <w:r>
        <w:rPr/>
        <w:t>, irqueckÐn*, sw. V. (3): nhd. sich beleben, wieder lebendig werden, wieder aufleben, Gl</w:t>
      </w:r>
    </w:p>
    <w:p>
      <w:pPr>
        <w:pStyle w:val="Normal"/>
        <w:tabs>
          <w:tab w:val="clear" w:pos="709"/>
          <w:tab w:val="left" w:pos="284" w:leader="none"/>
          <w:tab w:val="left" w:pos="397" w:leader="none"/>
        </w:tabs>
        <w:jc w:val="both"/>
        <w:rPr/>
      </w:pPr>
      <w:r>
        <w:rPr>
          <w:b/>
        </w:rPr>
        <w:t xml:space="preserve">consonanter: </w:t>
      </w:r>
      <w:r>
        <w:rPr>
          <w:i/>
        </w:rPr>
        <w:t>ebangizumftlÆhho* 2</w:t>
      </w:r>
      <w:r>
        <w:rPr/>
        <w:t xml:space="preserve">, ebangizumftlÆcho*, Adv.: nhd. einheitlich, übereinstimmend, Gl; </w:t>
      </w:r>
      <w:r>
        <w:rPr>
          <w:i/>
        </w:rPr>
        <w:t>gimeinlÆhho* 12</w:t>
      </w:r>
      <w:r>
        <w:rPr/>
        <w:t xml:space="preserve">, gimeinlÆcho*, Adv.: nhd. gemeinsam, allgemein, übereinstimmend, gemeinschaftlich, im allgemeinen, im ganzen, Gl; </w:t>
      </w:r>
      <w:r>
        <w:rPr>
          <w:i/>
        </w:rPr>
        <w:t>gizumftÆgo* 1</w:t>
      </w:r>
      <w:r>
        <w:rPr/>
        <w:t>, Adv.: nhd. übereinstimmend, Gl</w:t>
      </w:r>
    </w:p>
    <w:p>
      <w:pPr>
        <w:pStyle w:val="Normal"/>
        <w:tabs>
          <w:tab w:val="clear" w:pos="709"/>
          <w:tab w:val="left" w:pos="284" w:leader="none"/>
          <w:tab w:val="left" w:pos="397" w:leader="none"/>
        </w:tabs>
        <w:jc w:val="both"/>
        <w:rPr/>
      </w:pPr>
      <w:r>
        <w:rPr>
          <w:b/>
        </w:rPr>
        <w:t xml:space="preserve">consonantia: </w:t>
      </w:r>
      <w:r>
        <w:rPr/>
        <w:t>(</w:t>
      </w:r>
      <w:r>
        <w:rPr>
          <w:i/>
        </w:rPr>
        <w:t>trumba 12</w:t>
      </w:r>
      <w:r>
        <w:rPr/>
        <w:t>, sw. F. (n): nhd. Trompete, Tuba, Gl, ?)</w:t>
      </w:r>
    </w:p>
    <w:p>
      <w:pPr>
        <w:pStyle w:val="Normal"/>
        <w:tabs>
          <w:tab w:val="clear" w:pos="709"/>
          <w:tab w:val="left" w:pos="284" w:leader="none"/>
          <w:tab w:val="left" w:pos="397" w:leader="none"/>
        </w:tabs>
        <w:jc w:val="both"/>
        <w:rPr/>
      </w:pPr>
      <w:r>
        <w:rPr>
          <w:b/>
        </w:rPr>
        <w:t xml:space="preserve">consonare: </w:t>
      </w:r>
      <w:r>
        <w:rPr>
          <w:i/>
        </w:rPr>
        <w:t>hellan* 17</w:t>
      </w:r>
      <w:r>
        <w:rPr/>
        <w:t xml:space="preserve">, st. V. (3b): nhd. klingen, tönen, erschallen, erklingen, ertönen, abzielen, übereinstimmen mit, N; </w:t>
      </w:r>
      <w:r>
        <w:rPr>
          <w:i/>
        </w:rPr>
        <w:t>lðtÐn* 7</w:t>
      </w:r>
      <w:r>
        <w:rPr/>
        <w:t>, hlðtÐn, sw. V. (3): nhd. ertönen, schal</w:t>
        <w:softHyphen/>
        <w:t xml:space="preserve">len, Musik machen, Gl; </w:t>
      </w:r>
      <w:r>
        <w:rPr>
          <w:i/>
        </w:rPr>
        <w:t>singan 285</w:t>
      </w:r>
      <w:r>
        <w:rPr/>
        <w:t>, st. V. (3a): nhd. singen, klingen, jauchzen, krähen, verkünden, sprechen, besingen, lobsingen, vortragen, sprechen, spielen, blasen, tönen, ertönen, erklingen, gackern, Gl</w:t>
      </w:r>
    </w:p>
    <w:p>
      <w:pPr>
        <w:pStyle w:val="Normal"/>
        <w:tabs>
          <w:tab w:val="clear" w:pos="709"/>
          <w:tab w:val="left" w:pos="284" w:leader="none"/>
          <w:tab w:val="left" w:pos="397" w:leader="none"/>
        </w:tabs>
        <w:jc w:val="both"/>
        <w:rPr/>
      </w:pPr>
      <w:r>
        <w:rPr>
          <w:b/>
        </w:rPr>
        <w:t>--</w:t>
        <w:tab/>
        <w:t>diapason consonare</w:t>
      </w:r>
      <w:r>
        <w:rPr/>
        <w:t xml:space="preserve"> (N.):</w:t>
      </w:r>
      <w:r>
        <w:rPr>
          <w:b/>
        </w:rPr>
        <w:t xml:space="preserve"> </w:t>
      </w:r>
      <w:r>
        <w:rPr>
          <w:i/>
        </w:rPr>
        <w:t>zwifaltÆgo hellan</w:t>
      </w:r>
      <w:r>
        <w:rPr/>
        <w:t>, Inf.=N.: nhd. Oktave, N</w:t>
      </w:r>
    </w:p>
    <w:p>
      <w:pPr>
        <w:pStyle w:val="Normal"/>
        <w:tabs>
          <w:tab w:val="clear" w:pos="709"/>
          <w:tab w:val="left" w:pos="284" w:leader="none"/>
          <w:tab w:val="left" w:pos="397" w:leader="none"/>
        </w:tabs>
        <w:jc w:val="both"/>
        <w:rPr/>
      </w:pPr>
      <w:r>
        <w:rPr>
          <w:b/>
        </w:rPr>
        <w:t xml:space="preserve">consonus: </w:t>
      </w:r>
      <w:r>
        <w:rPr>
          <w:i/>
        </w:rPr>
        <w:t>ebanlðtÐnti</w:t>
      </w:r>
      <w:r>
        <w:rPr/>
        <w:t>, Part. Präs.=Adj.: nhd. gleichlau</w:t>
        <w:softHyphen/>
        <w:t xml:space="preserve">tend, harmonisch, Gl; </w:t>
      </w:r>
      <w:r>
        <w:rPr>
          <w:i/>
        </w:rPr>
        <w:t>gihel 2</w:t>
      </w:r>
      <w:r>
        <w:rPr/>
        <w:t>, Adj.: nhd. klingend, tö</w:t>
        <w:softHyphen/>
        <w:t xml:space="preserve">nend, Gl; </w:t>
      </w:r>
      <w:r>
        <w:rPr>
          <w:i/>
        </w:rPr>
        <w:t>gihelli* 7</w:t>
      </w:r>
      <w:r>
        <w:rPr/>
        <w:t>, Adj.: nhd. übereinstimmend, har</w:t>
        <w:softHyphen/>
        <w:t xml:space="preserve">monisch, harmonierend, logisch folgend, N; </w:t>
      </w:r>
      <w:r>
        <w:rPr>
          <w:i/>
        </w:rPr>
        <w:t>giminni* (1) 9</w:t>
      </w:r>
      <w:r>
        <w:rPr/>
        <w:t xml:space="preserve">, Adj.: nhd. lieb, geliebt, im Einklang stehend, in Liebe vereinigt, N; </w:t>
      </w:r>
      <w:r>
        <w:rPr>
          <w:i/>
        </w:rPr>
        <w:t>girertit</w:t>
      </w:r>
      <w:r>
        <w:rPr/>
        <w:t xml:space="preserve">, Part. Prät.=Adj.: nhd. harmonisch, N; </w:t>
      </w:r>
      <w:r>
        <w:rPr>
          <w:i/>
        </w:rPr>
        <w:t>gistimmi* 2</w:t>
      </w:r>
      <w:r>
        <w:rPr/>
        <w:t>, Adj.: nhd. übereinstimmend, einhellig, zusammenstimmend, Gl</w:t>
      </w:r>
    </w:p>
    <w:p>
      <w:pPr>
        <w:pStyle w:val="Normal"/>
        <w:tabs>
          <w:tab w:val="clear" w:pos="709"/>
          <w:tab w:val="left" w:pos="284" w:leader="none"/>
          <w:tab w:val="left" w:pos="397" w:leader="none"/>
        </w:tabs>
        <w:jc w:val="both"/>
        <w:rPr/>
      </w:pPr>
      <w:r>
        <w:rPr>
          <w:b/>
        </w:rPr>
        <w:t>--</w:t>
        <w:tab/>
        <w:t xml:space="preserve">os consonus: </w:t>
      </w:r>
      <w:r>
        <w:rPr/>
        <w:t>(</w:t>
      </w:r>
      <w:r>
        <w:rPr>
          <w:i/>
        </w:rPr>
        <w:t>gihellanlÆhhÆ* 1</w:t>
      </w:r>
      <w:r>
        <w:rPr/>
        <w:t>, gihellanlÆchÆ*, st. F. (Æ): nhd. Übereinstimmung, Einhelligkeit, Gl)</w:t>
      </w:r>
    </w:p>
    <w:p>
      <w:pPr>
        <w:pStyle w:val="Normal"/>
        <w:tabs>
          <w:tab w:val="clear" w:pos="709"/>
          <w:tab w:val="left" w:pos="284" w:leader="none"/>
          <w:tab w:val="left" w:pos="397" w:leader="none"/>
        </w:tabs>
        <w:jc w:val="both"/>
        <w:rPr/>
      </w:pPr>
      <w:r>
        <w:rPr>
          <w:b/>
        </w:rPr>
        <w:t>--</w:t>
        <w:tab/>
        <w:t xml:space="preserve">consonum: </w:t>
      </w:r>
      <w:r>
        <w:rPr>
          <w:i/>
        </w:rPr>
        <w:t>lðtnussida 6</w:t>
      </w:r>
      <w:r>
        <w:rPr/>
        <w:t>, lðtnissida*, st. F. (æ): nhd. »Lautheit«, Klang, Harmonie, Gl, ?</w:t>
      </w:r>
    </w:p>
    <w:p>
      <w:pPr>
        <w:pStyle w:val="Normal"/>
        <w:tabs>
          <w:tab w:val="clear" w:pos="709"/>
          <w:tab w:val="left" w:pos="284" w:leader="none"/>
          <w:tab w:val="left" w:pos="397" w:leader="none"/>
        </w:tabs>
        <w:jc w:val="both"/>
        <w:rPr/>
      </w:pPr>
      <w:r>
        <w:rPr>
          <w:b/>
        </w:rPr>
        <w:t xml:space="preserve">consors -- consors </w:t>
      </w:r>
      <w:r>
        <w:rPr/>
        <w:t>(M.)</w:t>
      </w:r>
      <w:r>
        <w:rPr>
          <w:b/>
        </w:rPr>
        <w:t xml:space="preserve">: </w:t>
      </w:r>
      <w:r>
        <w:rPr>
          <w:i/>
        </w:rPr>
        <w:t>ebangiteilo* 1</w:t>
      </w:r>
      <w:r>
        <w:rPr/>
        <w:t xml:space="preserve">, sw. M. (n): nhd. Schicksalsgenosse, Schicksalsgefährte, Gl; </w:t>
      </w:r>
      <w:r>
        <w:rPr>
          <w:i/>
        </w:rPr>
        <w:t>ebanlæzo* 1?</w:t>
      </w:r>
      <w:r>
        <w:rPr/>
        <w:t xml:space="preserve">, sw. M. (n): nhd. Teilhaber, Angehöriger, B; </w:t>
      </w:r>
      <w:r>
        <w:rPr>
          <w:i/>
        </w:rPr>
        <w:t>eban</w:t>
        <w:softHyphen/>
        <w:t>luzzo* 1</w:t>
      </w:r>
      <w:r>
        <w:rPr/>
        <w:t xml:space="preserve">, sw. M. (n): nhd. Teilhaber, Genosse, Gl; </w:t>
      </w:r>
      <w:r>
        <w:rPr>
          <w:i/>
        </w:rPr>
        <w:t>gi</w:t>
        <w:softHyphen/>
        <w:t>anerbo* 8</w:t>
      </w:r>
      <w:r>
        <w:rPr/>
        <w:t>, sw. M. (n): nhd. Erbe (M.), Miterbe, Gl; (</w:t>
      </w:r>
      <w:r>
        <w:rPr>
          <w:i/>
        </w:rPr>
        <w:t>giliozanti</w:t>
      </w:r>
      <w:r>
        <w:rPr/>
        <w:t xml:space="preserve">, Part. Präs. subst.=M.: nhd. Teilhaber, Gl); </w:t>
      </w:r>
      <w:r>
        <w:rPr>
          <w:i/>
        </w:rPr>
        <w:t>gilæzo* 1</w:t>
      </w:r>
      <w:r>
        <w:rPr/>
        <w:t>, sw. M. (n): nhd. »Loser«, Teilhaber, Genosse, Gefährte, I; (</w:t>
      </w:r>
      <w:r>
        <w:rPr>
          <w:i/>
        </w:rPr>
        <w:t>giteila* 1</w:t>
      </w:r>
      <w:r>
        <w:rPr/>
        <w:t xml:space="preserve">, sw. F. (n): nhd. Genossin, Gl); </w:t>
      </w:r>
      <w:r>
        <w:rPr>
          <w:i/>
        </w:rPr>
        <w:t>giteilo* 8</w:t>
      </w:r>
      <w:r>
        <w:rPr/>
        <w:t xml:space="preserve">, sw. M. (n): nhd. Genosse, Teilhaber, Gefährte, Gl, N; </w:t>
      </w:r>
      <w:r>
        <w:rPr>
          <w:i/>
        </w:rPr>
        <w:t>liozanti</w:t>
      </w:r>
      <w:r>
        <w:rPr/>
        <w:t>, Part. Präs. subst.=M.: nhd. Teilhaber, Gl</w:t>
      </w:r>
    </w:p>
    <w:p>
      <w:pPr>
        <w:pStyle w:val="Normal"/>
        <w:tabs>
          <w:tab w:val="clear" w:pos="709"/>
          <w:tab w:val="left" w:pos="284" w:leader="none"/>
          <w:tab w:val="left" w:pos="397" w:leader="none"/>
        </w:tabs>
        <w:jc w:val="both"/>
        <w:rPr/>
      </w:pPr>
      <w:r>
        <w:rPr>
          <w:b/>
        </w:rPr>
        <w:t>--</w:t>
        <w:tab/>
        <w:t xml:space="preserve">curialis .i. consors curiae: </w:t>
      </w:r>
      <w:r>
        <w:rPr>
          <w:i/>
        </w:rPr>
        <w:t>hðsginæz* 9</w:t>
      </w:r>
      <w:r>
        <w:rPr/>
        <w:t>, st. M. (a): nhd. Hausgenosse, Mitbewohner, Angehöriger eines Hauswesens, N</w:t>
      </w:r>
    </w:p>
    <w:p>
      <w:pPr>
        <w:pStyle w:val="Normal"/>
        <w:tabs>
          <w:tab w:val="clear" w:pos="709"/>
          <w:tab w:val="left" w:pos="284" w:leader="none"/>
          <w:tab w:val="left" w:pos="397" w:leader="none"/>
        </w:tabs>
        <w:jc w:val="both"/>
        <w:rPr/>
      </w:pPr>
      <w:r>
        <w:rPr>
          <w:b/>
        </w:rPr>
        <w:t>--</w:t>
        <w:tab/>
        <w:t xml:space="preserve">consortes: </w:t>
      </w:r>
      <w:r>
        <w:rPr>
          <w:i/>
        </w:rPr>
        <w:t>ginæzskaf* 30</w:t>
      </w:r>
      <w:r>
        <w:rPr/>
        <w:t>, ginæzskaft*, ginæzscaf*, ginæzscaft*, st. F. (i): nhd. »Genossenschaft«, Vereini</w:t>
        <w:softHyphen/>
        <w:t>gung, Gemeinschaft, Verbindung, Gesellschaft, Kamerad</w:t>
        <w:softHyphen/>
        <w:t>schaft, N</w:t>
      </w:r>
    </w:p>
    <w:p>
      <w:pPr>
        <w:pStyle w:val="Normal"/>
        <w:tabs>
          <w:tab w:val="clear" w:pos="709"/>
          <w:tab w:val="left" w:pos="284" w:leader="none"/>
          <w:tab w:val="left" w:pos="397" w:leader="none"/>
        </w:tabs>
        <w:jc w:val="both"/>
        <w:rPr/>
      </w:pPr>
      <w:r>
        <w:rPr>
          <w:b/>
        </w:rPr>
        <w:t xml:space="preserve">consortio: </w:t>
      </w:r>
      <w:r>
        <w:rPr>
          <w:i/>
        </w:rPr>
        <w:t>gimahhida* 36?</w:t>
      </w:r>
      <w:r>
        <w:rPr/>
        <w:t>, gimachida*, st. F. (æ): nhd. Gemeinschaft, Gemeinsamkeit, Verbindung, Vereinba</w:t>
        <w:softHyphen/>
        <w:t>rung, Verwandtschaft, Gl</w:t>
      </w:r>
    </w:p>
    <w:p>
      <w:pPr>
        <w:pStyle w:val="Normal"/>
        <w:tabs>
          <w:tab w:val="clear" w:pos="709"/>
          <w:tab w:val="left" w:pos="284" w:leader="none"/>
          <w:tab w:val="left" w:pos="397" w:leader="none"/>
        </w:tabs>
        <w:jc w:val="both"/>
        <w:rPr/>
      </w:pPr>
      <w:r>
        <w:rPr>
          <w:b/>
        </w:rPr>
        <w:t>--</w:t>
        <w:tab/>
        <w:t xml:space="preserve">consortione: </w:t>
      </w:r>
      <w:r>
        <w:rPr>
          <w:i/>
        </w:rPr>
        <w:t>bÆ imo wesantero</w:t>
      </w:r>
      <w:r>
        <w:rPr/>
        <w:t>, N</w:t>
      </w:r>
    </w:p>
    <w:p>
      <w:pPr>
        <w:pStyle w:val="Normal"/>
        <w:tabs>
          <w:tab w:val="clear" w:pos="709"/>
          <w:tab w:val="left" w:pos="284" w:leader="none"/>
          <w:tab w:val="left" w:pos="397" w:leader="none"/>
        </w:tabs>
        <w:jc w:val="both"/>
        <w:rPr/>
      </w:pPr>
      <w:r>
        <w:rPr>
          <w:b/>
        </w:rPr>
        <w:t xml:space="preserve">consortium: </w:t>
      </w:r>
      <w:r>
        <w:rPr>
          <w:i/>
        </w:rPr>
        <w:t>gikæsi* 61</w:t>
      </w:r>
      <w:r>
        <w:rPr/>
        <w:t>, st. N. (ja): nhd. Rede, Wort, Erörterung, Ausspruch, Aussage, Beweisführung, Aus</w:t>
        <w:softHyphen/>
        <w:t xml:space="preserve">drucksweise, Redeweise, Redefigur, Gerede, Gl; </w:t>
      </w:r>
      <w:r>
        <w:rPr>
          <w:i/>
        </w:rPr>
        <w:t>gimah</w:t>
        <w:softHyphen/>
        <w:t>hidi* 3</w:t>
      </w:r>
      <w:r>
        <w:rPr/>
        <w:t xml:space="preserve">, gimachidi*, st. N. (ja): nhd. Paar, Gemeinschaft, MH; </w:t>
      </w:r>
      <w:r>
        <w:rPr>
          <w:i/>
        </w:rPr>
        <w:t>ginæzsamÆ 3?</w:t>
      </w:r>
      <w:r>
        <w:rPr/>
        <w:t>, st. F. (Æ): nhd. Gemeinschaft, Ver</w:t>
        <w:softHyphen/>
        <w:t xml:space="preserve">bindung, Gl; </w:t>
      </w:r>
      <w:r>
        <w:rPr>
          <w:i/>
        </w:rPr>
        <w:t>ginæzskaf* 30</w:t>
      </w:r>
      <w:r>
        <w:rPr/>
        <w:t>, ginæzskaft*, ginæzscaf*, ginæz</w:t>
        <w:softHyphen/>
        <w:t xml:space="preserve">scaft*, st. F. (i): nhd. »Genossenschaft«, Vereinigung, Gemeinschaft, Verbindung, Gesellschaft, Kameradschaft, B, N, Gl; </w:t>
      </w:r>
      <w:r>
        <w:rPr>
          <w:i/>
        </w:rPr>
        <w:t>mitiwist* 11</w:t>
      </w:r>
      <w:r>
        <w:rPr/>
        <w:t xml:space="preserve">, st. F. (i): nhd. das Mitsein, das Zusammensein, Gemeinschaft, das Zusammenwohnen, Teilhabe, Aufeinanderfolge, NGl; </w:t>
      </w:r>
      <w:r>
        <w:rPr>
          <w:i/>
        </w:rPr>
        <w:t>samantwist* 12</w:t>
      </w:r>
      <w:r>
        <w:rPr/>
        <w:t>, sami</w:t>
        <w:softHyphen/>
        <w:t>twist*, st. F. (i): nhd. Zusammensein, Zusam</w:t>
        <w:softHyphen/>
        <w:t xml:space="preserve">menhang, Geschlechtsverkehr, Gl; </w:t>
      </w:r>
      <w:r>
        <w:rPr>
          <w:i/>
        </w:rPr>
        <w:t>samanwist* 4</w:t>
      </w:r>
      <w:r>
        <w:rPr/>
        <w:t xml:space="preserve">, st. F. (i): nhd. Zusammensein, Wesenheit, Geschlechtsverkehr, Gl; </w:t>
      </w:r>
      <w:r>
        <w:rPr>
          <w:i/>
        </w:rPr>
        <w:t>sama</w:t>
        <w:softHyphen/>
        <w:t>wist 1</w:t>
      </w:r>
      <w:r>
        <w:rPr/>
        <w:t>, st. F. (i): nhd. Zusammensein, Geschlechts</w:t>
        <w:softHyphen/>
        <w:t>verkehr, Gl</w:t>
      </w:r>
    </w:p>
    <w:p>
      <w:pPr>
        <w:pStyle w:val="Normal"/>
        <w:tabs>
          <w:tab w:val="clear" w:pos="709"/>
          <w:tab w:val="left" w:pos="284" w:leader="none"/>
          <w:tab w:val="left" w:pos="397" w:leader="none"/>
        </w:tabs>
        <w:jc w:val="both"/>
        <w:rPr/>
      </w:pPr>
      <w:r>
        <w:rPr>
          <w:b/>
        </w:rPr>
        <w:t>--</w:t>
        <w:tab/>
        <w:t xml:space="preserve">consortium iugatum: </w:t>
      </w:r>
      <w:r>
        <w:rPr>
          <w:i/>
        </w:rPr>
        <w:t>gihÆleih* 41</w:t>
      </w:r>
      <w:r>
        <w:rPr/>
        <w:t>, st. M. (a?, i?): nhd. Ehe, Hochzeit, Heirat, N</w:t>
      </w:r>
    </w:p>
    <w:p>
      <w:pPr>
        <w:pStyle w:val="Normal"/>
        <w:tabs>
          <w:tab w:val="clear" w:pos="709"/>
          <w:tab w:val="left" w:pos="284" w:leader="none"/>
          <w:tab w:val="left" w:pos="397" w:leader="none"/>
        </w:tabs>
        <w:jc w:val="both"/>
        <w:rPr/>
      </w:pPr>
      <w:r>
        <w:rPr>
          <w:b/>
        </w:rPr>
        <w:t>--</w:t>
        <w:tab/>
        <w:t xml:space="preserve">consortia captare: </w:t>
      </w:r>
      <w:r>
        <w:rPr>
          <w:i/>
        </w:rPr>
        <w:t>bisprehhan* 44</w:t>
      </w:r>
      <w:r>
        <w:rPr/>
        <w:t>, bisprechan*, st. V. (4): nhd. sprechen, anfechten, tadeln, verleumden, verschmähen, verunglimpfen, verurteilen, Gl</w:t>
      </w:r>
    </w:p>
    <w:p>
      <w:pPr>
        <w:pStyle w:val="Normal"/>
        <w:tabs>
          <w:tab w:val="clear" w:pos="709"/>
          <w:tab w:val="left" w:pos="284" w:leader="none"/>
          <w:tab w:val="left" w:pos="397" w:leader="none"/>
        </w:tabs>
        <w:jc w:val="both"/>
        <w:rPr/>
      </w:pPr>
      <w:r>
        <w:rPr>
          <w:b/>
        </w:rPr>
        <w:t>--</w:t>
        <w:tab/>
        <w:t xml:space="preserve">consortio haerens: </w:t>
      </w:r>
      <w:r>
        <w:rPr>
          <w:i/>
        </w:rPr>
        <w:t>giswõsenti</w:t>
      </w:r>
      <w:r>
        <w:rPr/>
        <w:t>, N</w:t>
      </w:r>
    </w:p>
    <w:p>
      <w:pPr>
        <w:pStyle w:val="Normal"/>
        <w:tabs>
          <w:tab w:val="clear" w:pos="709"/>
          <w:tab w:val="left" w:pos="284" w:leader="none"/>
          <w:tab w:val="left" w:pos="397" w:leader="none"/>
        </w:tabs>
        <w:jc w:val="both"/>
        <w:rPr/>
      </w:pPr>
      <w:r>
        <w:rPr>
          <w:b/>
        </w:rPr>
        <w:t xml:space="preserve">consparsio: </w:t>
      </w:r>
      <w:r>
        <w:rPr/>
        <w:t>Vw.: s. conspersio</w:t>
      </w:r>
    </w:p>
    <w:p>
      <w:pPr>
        <w:pStyle w:val="Normal"/>
        <w:tabs>
          <w:tab w:val="clear" w:pos="709"/>
          <w:tab w:val="left" w:pos="284" w:leader="none"/>
          <w:tab w:val="left" w:pos="397" w:leader="none"/>
        </w:tabs>
        <w:jc w:val="both"/>
        <w:rPr/>
      </w:pPr>
      <w:r>
        <w:rPr>
          <w:b/>
        </w:rPr>
        <w:t xml:space="preserve">conspectitudo?: </w:t>
      </w:r>
      <w:r>
        <w:rPr>
          <w:i/>
        </w:rPr>
        <w:t>skama* 46</w:t>
      </w:r>
      <w:r>
        <w:rPr/>
        <w:t>, scama, st. F. (æ): nhd. Scham, Beschämung, Bestürzung, Schamröte, Zerknir</w:t>
        <w:softHyphen/>
        <w:t>schung, Sittsamkeit, Scheu, Gl</w:t>
      </w:r>
    </w:p>
    <w:p>
      <w:pPr>
        <w:pStyle w:val="Normal"/>
        <w:tabs>
          <w:tab w:val="clear" w:pos="709"/>
          <w:tab w:val="left" w:pos="284" w:leader="none"/>
          <w:tab w:val="left" w:pos="397" w:leader="none"/>
        </w:tabs>
        <w:jc w:val="both"/>
        <w:rPr/>
      </w:pPr>
      <w:r>
        <w:rPr>
          <w:b/>
        </w:rPr>
        <w:t>conspectus</w:t>
      </w:r>
      <w:r>
        <w:rPr/>
        <w:t xml:space="preserve"> (Adj.)</w:t>
      </w:r>
      <w:r>
        <w:rPr>
          <w:b/>
        </w:rPr>
        <w:t xml:space="preserve"> -- conspectum esse: </w:t>
      </w:r>
      <w:r>
        <w:rPr>
          <w:i/>
        </w:rPr>
        <w:t>sehan (1) 561</w:t>
      </w:r>
      <w:r>
        <w:rPr/>
        <w:t>, st. V. (5): nhd. sehen, blicken, schauen, betrachten, wahrnehmen, beachten, sehen auf, hinsehen, anblicken, erblicken, sich beziehen, zurückfallen auf, verbunden sein, achten, achtgeben, sorgen für, etwas hüten, Rück</w:t>
        <w:softHyphen/>
        <w:t>sicht nehmen auf, scheinen, N</w:t>
      </w:r>
    </w:p>
    <w:p>
      <w:pPr>
        <w:pStyle w:val="Normal"/>
        <w:tabs>
          <w:tab w:val="clear" w:pos="709"/>
          <w:tab w:val="left" w:pos="284" w:leader="none"/>
          <w:tab w:val="left" w:pos="397" w:leader="none"/>
        </w:tabs>
        <w:jc w:val="both"/>
        <w:rPr/>
      </w:pPr>
      <w:r>
        <w:rPr>
          <w:b/>
        </w:rPr>
        <w:t xml:space="preserve">conspectus </w:t>
      </w:r>
      <w:r>
        <w:rPr/>
        <w:t>(M.)</w:t>
      </w:r>
      <w:r>
        <w:rPr>
          <w:b/>
        </w:rPr>
        <w:t xml:space="preserve">: </w:t>
      </w:r>
      <w:r>
        <w:rPr>
          <w:i/>
        </w:rPr>
        <w:t>anasiht 43</w:t>
      </w:r>
      <w:r>
        <w:rPr/>
        <w:t xml:space="preserve">, st. F. (i): nhd. »Ansicht«, Schauen, Angesicht, Blick, Anblick, Aussehen, N; </w:t>
      </w:r>
      <w:r>
        <w:rPr>
          <w:i/>
        </w:rPr>
        <w:t>antwer</w:t>
        <w:softHyphen/>
        <w:t>tÆn* 2</w:t>
      </w:r>
      <w:r>
        <w:rPr/>
        <w:t xml:space="preserve">, st. F. (Æ): nhd. Gegenwart, I; </w:t>
      </w:r>
      <w:r>
        <w:rPr>
          <w:i/>
        </w:rPr>
        <w:t>gaganwertÆ* 39</w:t>
      </w:r>
      <w:r>
        <w:rPr/>
        <w:t>, gaganwartÆ*, st. F. (Æ): nhd. Gegenwart, Anblick, Ange</w:t>
        <w:softHyphen/>
        <w:t xml:space="preserve">sicht, Anwesenheit, Gegenüberstellung, MNPsA, N; </w:t>
      </w:r>
      <w:r>
        <w:rPr>
          <w:i/>
        </w:rPr>
        <w:t>ga</w:t>
        <w:softHyphen/>
        <w:t>ganwurtÆ* 11</w:t>
      </w:r>
      <w:r>
        <w:rPr/>
        <w:t>, st. F. (Æ): nhd. Gegenwart, Anblick, An</w:t>
        <w:softHyphen/>
        <w:t xml:space="preserve">gesicht, Antlitz, Anwesenheit, Mittelpunkt, Gl; </w:t>
      </w:r>
      <w:r>
        <w:rPr>
          <w:i/>
        </w:rPr>
        <w:t>gisiht 72</w:t>
      </w:r>
      <w:r>
        <w:rPr/>
        <w:t xml:space="preserve">, st. F. (i): nhd. Gesicht, Anblick, Sehen, Anschauen, Blick, Auge, Angesicht, Erscheinung, Vision, B, N; </w:t>
      </w:r>
      <w:r>
        <w:rPr>
          <w:i/>
        </w:rPr>
        <w:t>gisi</w:t>
        <w:softHyphen/>
        <w:t>unÆ 3 und häufiger?</w:t>
      </w:r>
      <w:r>
        <w:rPr/>
        <w:t>, st. F. (Æ): nhd. Sehkraft, Gesicht, Angesicht, Anblick, Aussehen, T; (</w:t>
      </w:r>
      <w:r>
        <w:rPr>
          <w:i/>
        </w:rPr>
        <w:t>ouga (1) 316</w:t>
      </w:r>
      <w:r>
        <w:rPr/>
        <w:t>, st. N. (a?), sw. N (n): nhd. Auge, Blick, Antlitz, Gesicht, N); (</w:t>
      </w:r>
      <w:r>
        <w:rPr>
          <w:i/>
        </w:rPr>
        <w:t>skouwæn* 96?</w:t>
      </w:r>
      <w:r>
        <w:rPr/>
        <w:t>, scouwæn*, sw. V. (2): nhd. sehen, blic</w:t>
        <w:softHyphen/>
        <w:t>ken, schauen, betrachten, ansehen, erblicken, anschauen, erforschen, beachten, aufmerken, sich hüten, sich in Acht nehmen, besichtigen, bedenken, erwägen, O)</w:t>
      </w:r>
    </w:p>
    <w:p>
      <w:pPr>
        <w:pStyle w:val="Normal"/>
        <w:tabs>
          <w:tab w:val="clear" w:pos="709"/>
          <w:tab w:val="left" w:pos="284" w:leader="none"/>
          <w:tab w:val="left" w:pos="397" w:leader="none"/>
        </w:tabs>
        <w:jc w:val="both"/>
        <w:rPr/>
      </w:pPr>
      <w:r>
        <w:rPr>
          <w:b/>
        </w:rPr>
        <w:t xml:space="preserve">-- in conspectu: </w:t>
      </w:r>
      <w:r>
        <w:rPr>
          <w:i/>
        </w:rPr>
        <w:t>az antwertÆn</w:t>
      </w:r>
      <w:r>
        <w:rPr/>
        <w:t xml:space="preserve">: nhd. in Gegenwart, vor Augen, I; </w:t>
      </w:r>
      <w:r>
        <w:rPr>
          <w:i/>
        </w:rPr>
        <w:t>fora (1) 481</w:t>
      </w:r>
      <w:r>
        <w:rPr/>
        <w:t>, Präp., Adv.=Präf.: nhd. vor, für, wegen, angesichts, durch, statt, unter, über, vorher, zu</w:t>
        <w:softHyphen/>
        <w:t xml:space="preserve">vor, früher, vorn, N; </w:t>
      </w:r>
      <w:r>
        <w:rPr>
          <w:i/>
        </w:rPr>
        <w:t>furi 221</w:t>
      </w:r>
      <w:r>
        <w:rPr/>
        <w:t xml:space="preserve">, Präp., Adv., Präf.: nhd. vor, für, wegen, voraus, vor ... hin, vor ... her, statt, als, nach vorn, im voraus, N; </w:t>
      </w:r>
      <w:r>
        <w:rPr>
          <w:i/>
        </w:rPr>
        <w:t>kund (1) 131</w:t>
      </w:r>
      <w:r>
        <w:rPr/>
        <w:t>, Adj.: nhd. kund, bekannt, offenbar, vertraut, Gl</w:t>
      </w:r>
    </w:p>
    <w:p>
      <w:pPr>
        <w:pStyle w:val="Normal"/>
        <w:tabs>
          <w:tab w:val="clear" w:pos="709"/>
          <w:tab w:val="left" w:pos="284" w:leader="none"/>
          <w:tab w:val="left" w:pos="397" w:leader="none"/>
        </w:tabs>
        <w:jc w:val="both"/>
        <w:rPr/>
      </w:pPr>
      <w:r>
        <w:rPr>
          <w:b/>
        </w:rPr>
        <w:t>--</w:t>
        <w:tab/>
        <w:t xml:space="preserve">in conspectu esse: </w:t>
      </w:r>
      <w:r>
        <w:rPr>
          <w:i/>
        </w:rPr>
        <w:t>anasehan 70</w:t>
      </w:r>
      <w:r>
        <w:rPr/>
        <w:t>, st. V. (5): nhd. ansehen, betrachten, anschauen, sehen, zusehen, erblic</w:t>
        <w:softHyphen/>
        <w:t xml:space="preserve">ken, achten auf, besichtigen, N; </w:t>
      </w:r>
      <w:r>
        <w:rPr>
          <w:i/>
        </w:rPr>
        <w:t>wara tuon</w:t>
      </w:r>
      <w:r>
        <w:rPr/>
        <w:t>: nhd. sehen, etwas sehen, etwas ansehen, wahrnehmen, beachten, Acht haben, achten auf, sich jemandes annehmen, sich einer Sache annehmen, N</w:t>
      </w:r>
    </w:p>
    <w:p>
      <w:pPr>
        <w:pStyle w:val="Normal"/>
        <w:tabs>
          <w:tab w:val="clear" w:pos="709"/>
          <w:tab w:val="left" w:pos="284" w:leader="none"/>
          <w:tab w:val="left" w:pos="397" w:leader="none"/>
        </w:tabs>
        <w:jc w:val="both"/>
        <w:rPr/>
      </w:pPr>
      <w:r>
        <w:rPr>
          <w:b/>
        </w:rPr>
        <w:t>--</w:t>
        <w:tab/>
        <w:t xml:space="preserve">in conspectu pervenire: </w:t>
      </w:r>
      <w:r>
        <w:rPr>
          <w:i/>
        </w:rPr>
        <w:t>gisehan (1)</w:t>
      </w:r>
      <w:r>
        <w:rPr/>
        <w:t>, 660, st. V. (5): nhd. sehen, schauen, betrachten, erblicken, wahrnehmen, ansehen, zusehen, erkennen, achtgeben, sich jemandes annehmen, auf etwas hinsehen, N</w:t>
      </w:r>
    </w:p>
    <w:p>
      <w:pPr>
        <w:pStyle w:val="Normal"/>
        <w:tabs>
          <w:tab w:val="clear" w:pos="709"/>
          <w:tab w:val="left" w:pos="284" w:leader="none"/>
          <w:tab w:val="left" w:pos="397" w:leader="none"/>
        </w:tabs>
        <w:jc w:val="both"/>
        <w:rPr/>
      </w:pPr>
      <w:r>
        <w:rPr>
          <w:b/>
        </w:rPr>
        <w:t>--</w:t>
        <w:tab/>
        <w:t xml:space="preserve">in conspectu venire: </w:t>
      </w:r>
      <w:r>
        <w:rPr>
          <w:i/>
        </w:rPr>
        <w:t>furikweman* 11</w:t>
      </w:r>
      <w:r>
        <w:rPr/>
        <w:t>, furiqueman*, st. V. (4, z. T. 5): nhd. hervorkommen, zuvorkommen, zutage treten, kommen vor, herauskommen, N</w:t>
      </w:r>
    </w:p>
    <w:p>
      <w:pPr>
        <w:pStyle w:val="Normal"/>
        <w:tabs>
          <w:tab w:val="clear" w:pos="709"/>
          <w:tab w:val="left" w:pos="284" w:leader="none"/>
          <w:tab w:val="left" w:pos="397" w:leader="none"/>
        </w:tabs>
        <w:jc w:val="both"/>
        <w:rPr/>
      </w:pPr>
      <w:r>
        <w:rPr>
          <w:b/>
        </w:rPr>
        <w:t>--</w:t>
        <w:tab/>
        <w:t xml:space="preserve">ponere in conspectu: </w:t>
      </w:r>
      <w:r>
        <w:rPr>
          <w:i/>
        </w:rPr>
        <w:t>anasehan 70</w:t>
      </w:r>
      <w:r>
        <w:rPr/>
        <w:t>, st. V. (5): nhd. ansehen, betrachten, anschauen, sehen, zusehen, erblic</w:t>
        <w:softHyphen/>
        <w:t>ken, achten auf, besichtigen, N</w:t>
      </w:r>
    </w:p>
    <w:p>
      <w:pPr>
        <w:pStyle w:val="Normal"/>
        <w:tabs>
          <w:tab w:val="clear" w:pos="709"/>
          <w:tab w:val="left" w:pos="284" w:leader="none"/>
          <w:tab w:val="left" w:pos="397" w:leader="none"/>
        </w:tabs>
        <w:jc w:val="both"/>
        <w:rPr/>
      </w:pPr>
      <w:r>
        <w:rPr>
          <w:b/>
        </w:rPr>
        <w:t>--</w:t>
        <w:tab/>
        <w:t xml:space="preserve">proponere in conspectu: </w:t>
      </w:r>
      <w:r>
        <w:rPr>
          <w:i/>
        </w:rPr>
        <w:t>wara tuon</w:t>
      </w:r>
      <w:r>
        <w:rPr/>
        <w:t>: nhd. sehen, etwas sehen, etwas ansehen, wahrnehmen, beachten, Acht haben, achten auf, sich jemandes annehmen, sich einer Sache annehmen, N</w:t>
      </w:r>
    </w:p>
    <w:p>
      <w:pPr>
        <w:pStyle w:val="Normal"/>
        <w:tabs>
          <w:tab w:val="clear" w:pos="709"/>
          <w:tab w:val="left" w:pos="284" w:leader="none"/>
          <w:tab w:val="left" w:pos="397" w:leader="none"/>
        </w:tabs>
        <w:jc w:val="both"/>
        <w:rPr/>
      </w:pPr>
      <w:r>
        <w:rPr>
          <w:b/>
        </w:rPr>
        <w:t>--</w:t>
        <w:tab/>
        <w:t xml:space="preserve">sub conspectu: </w:t>
      </w:r>
      <w:r>
        <w:rPr>
          <w:i/>
        </w:rPr>
        <w:t>fora (1) 481</w:t>
      </w:r>
      <w:r>
        <w:rPr/>
        <w:t>, Präp., Adv.=Präf.: nhd. vor, für, wegen, angesichts, durch, statt, unter, über, vorher, zuvor, früher, vorn, N</w:t>
      </w:r>
    </w:p>
    <w:p>
      <w:pPr>
        <w:pStyle w:val="Normal"/>
        <w:tabs>
          <w:tab w:val="clear" w:pos="709"/>
          <w:tab w:val="left" w:pos="284" w:leader="none"/>
          <w:tab w:val="left" w:pos="397" w:leader="none"/>
        </w:tabs>
        <w:jc w:val="both"/>
        <w:rPr/>
      </w:pPr>
      <w:r>
        <w:rPr>
          <w:b/>
        </w:rPr>
        <w:t xml:space="preserve">conspergere: </w:t>
      </w:r>
      <w:r>
        <w:rPr/>
        <w:t>(</w:t>
      </w:r>
      <w:r>
        <w:rPr>
          <w:i/>
        </w:rPr>
        <w:t>gidweran* 6</w:t>
      </w:r>
      <w:r>
        <w:rPr/>
        <w:t>, st. V. (4): nhd. mischen, mengen, verwirren, durcheinanderwirbeln, Gl); (</w:t>
      </w:r>
      <w:r>
        <w:rPr>
          <w:i/>
        </w:rPr>
        <w:t>knetan* 19</w:t>
      </w:r>
      <w:r>
        <w:rPr/>
        <w:t>, knedan*, st. V. (5): nhd. kneten, Gl); (</w:t>
      </w:r>
      <w:r>
        <w:rPr>
          <w:i/>
        </w:rPr>
        <w:t>ruoren 106</w:t>
      </w:r>
      <w:r>
        <w:rPr/>
        <w:t xml:space="preserve">, hruoren*, sw. V. (1a): nhd. rühren, berühren, bewegen, spielen, anrühren, schütteln, erreichen, treffen, betreffen, überfallen, wegschaffen, erregen, Gl); </w:t>
      </w:r>
      <w:r>
        <w:rPr>
          <w:i/>
        </w:rPr>
        <w:t>sprengen* 9</w:t>
      </w:r>
      <w:r>
        <w:rPr/>
        <w:t>, sw. V. (1a): nhd. ausstreuen, springen machen, sprengen, erklingen lassen, Saiten erklingen lassen, träufeln, über</w:t>
        <w:softHyphen/>
        <w:t>streuen, B, Gl</w:t>
      </w:r>
    </w:p>
    <w:p>
      <w:pPr>
        <w:pStyle w:val="Normal"/>
        <w:tabs>
          <w:tab w:val="clear" w:pos="709"/>
          <w:tab w:val="left" w:pos="284" w:leader="none"/>
          <w:tab w:val="left" w:pos="397" w:leader="none"/>
        </w:tabs>
        <w:jc w:val="both"/>
        <w:rPr/>
      </w:pPr>
      <w:r>
        <w:rPr>
          <w:b/>
        </w:rPr>
        <w:t xml:space="preserve">conspersio: </w:t>
      </w:r>
      <w:r>
        <w:rPr>
          <w:i/>
        </w:rPr>
        <w:t>anagiwahst* (?) 1</w:t>
      </w:r>
      <w:r>
        <w:rPr/>
        <w:t xml:space="preserve">, st. F. (i): nhd. Anlage, Eigenschaft, Gl; </w:t>
      </w:r>
      <w:r>
        <w:rPr>
          <w:i/>
        </w:rPr>
        <w:t>farawa* 19</w:t>
      </w:r>
      <w:r>
        <w:rPr/>
        <w:t xml:space="preserve">, st. F. (æ), sw. F. (n): nhd. Farbe, Aussehen, Gl; </w:t>
      </w:r>
      <w:r>
        <w:rPr>
          <w:i/>
        </w:rPr>
        <w:t>giburt (1) 143</w:t>
      </w:r>
      <w:r>
        <w:rPr/>
        <w:t xml:space="preserve">, st. F. (i): nhd. Geburt, Erzeugung, Schöpfung, Erschaffung, Entstehung, Zeugung, Menschwerdung, Ursprung, Anfang, Abkunft, Herkunft, Leben, Geborenes, Geschlecht, Generation, Volk, Nachkommen, Nachkommenschaft, Geburtstag, Wesenheit, Gl; </w:t>
      </w:r>
      <w:r>
        <w:rPr>
          <w:i/>
        </w:rPr>
        <w:t>giknet* 9</w:t>
      </w:r>
      <w:r>
        <w:rPr/>
        <w:t>, st. N. (a): nhd. Knetmasse, Masse, Teig, geknetete Masse, Gl; (</w:t>
      </w:r>
      <w:r>
        <w:rPr>
          <w:i/>
        </w:rPr>
        <w:t>knuot* 10</w:t>
      </w:r>
      <w:r>
        <w:rPr/>
        <w:t xml:space="preserve">, knæt*, st. F. (i): nhd. Wesenheit, Natur, Geschlecht, Gl); </w:t>
      </w:r>
      <w:r>
        <w:rPr>
          <w:i/>
        </w:rPr>
        <w:t>situ 110</w:t>
      </w:r>
      <w:r>
        <w:rPr/>
        <w:t>, st. M. (u, i): nhd. Sitte, Brauch, Gewohnheit, Weise (F.) (2), Art und Weise, Verhaltensweise, Lebensweise, Le</w:t>
        <w:softHyphen/>
        <w:t>benswandel, Sittsamkeit, Gebrauch, Gl, ?; (</w:t>
      </w:r>
      <w:r>
        <w:rPr>
          <w:i/>
        </w:rPr>
        <w:t>suht 83</w:t>
      </w:r>
      <w:r>
        <w:rPr/>
        <w:t>, st. F. (i): nhd. Sucht, Krankheit, Seuche, Pest, Gl, ?)</w:t>
      </w:r>
    </w:p>
    <w:p>
      <w:pPr>
        <w:pStyle w:val="Normal"/>
        <w:tabs>
          <w:tab w:val="clear" w:pos="709"/>
          <w:tab w:val="left" w:pos="284" w:leader="none"/>
          <w:tab w:val="left" w:pos="397" w:leader="none"/>
        </w:tabs>
        <w:jc w:val="both"/>
        <w:rPr/>
      </w:pPr>
      <w:r>
        <w:rPr>
          <w:b/>
        </w:rPr>
        <w:t>--</w:t>
        <w:tab/>
        <w:t xml:space="preserve">consparsio: </w:t>
      </w:r>
      <w:r>
        <w:rPr/>
        <w:t>(</w:t>
      </w:r>
      <w:r>
        <w:rPr>
          <w:i/>
        </w:rPr>
        <w:t>giwonaheit* 25?</w:t>
      </w:r>
      <w:r>
        <w:rPr/>
        <w:t xml:space="preserve">, st. M. (i)?, st. F. (i): nhd. Gewohnheit, Brauch, Gl); </w:t>
      </w:r>
      <w:r>
        <w:rPr>
          <w:i/>
        </w:rPr>
        <w:t>knetamelo* 1</w:t>
      </w:r>
      <w:r>
        <w:rPr/>
        <w:t>, st. N. (wa): nhd. Knetmasse, Ton (M.) (1), NGl</w:t>
      </w:r>
    </w:p>
    <w:p>
      <w:pPr>
        <w:pStyle w:val="Normal"/>
        <w:tabs>
          <w:tab w:val="clear" w:pos="709"/>
          <w:tab w:val="left" w:pos="284" w:leader="none"/>
          <w:tab w:val="left" w:pos="397" w:leader="none"/>
        </w:tabs>
        <w:jc w:val="both"/>
        <w:rPr/>
      </w:pPr>
      <w:r>
        <w:rPr>
          <w:b/>
        </w:rPr>
        <w:t xml:space="preserve">conspicabilis: </w:t>
      </w:r>
      <w:r>
        <w:rPr>
          <w:i/>
        </w:rPr>
        <w:t>duruhsehanti</w:t>
      </w:r>
      <w:r>
        <w:rPr/>
        <w:t>, Part. Präs.=Adj.: nhd. sicht</w:t>
        <w:softHyphen/>
        <w:t xml:space="preserve">bar, Gl; </w:t>
      </w:r>
      <w:r>
        <w:rPr>
          <w:i/>
        </w:rPr>
        <w:t>ougsiunÆg* 7</w:t>
      </w:r>
      <w:r>
        <w:rPr/>
        <w:t>, Adj.: nhd. sichtbar, ersichtlich, Gl</w:t>
      </w:r>
    </w:p>
    <w:p>
      <w:pPr>
        <w:pStyle w:val="Normal"/>
        <w:tabs>
          <w:tab w:val="clear" w:pos="709"/>
          <w:tab w:val="left" w:pos="284" w:leader="none"/>
          <w:tab w:val="left" w:pos="397" w:leader="none"/>
        </w:tabs>
        <w:jc w:val="both"/>
        <w:rPr/>
      </w:pPr>
      <w:r>
        <w:rPr>
          <w:b/>
        </w:rPr>
        <w:t xml:space="preserve">conspicari: </w:t>
      </w:r>
      <w:r>
        <w:rPr>
          <w:i/>
        </w:rPr>
        <w:t>gisehan (1)</w:t>
      </w:r>
      <w:r>
        <w:rPr/>
        <w:t xml:space="preserve">, 660, st. V. (5): nhd. sehen, schauen, betrachten, erblicken, wahrnehmen, ansehen, zusehen, erkennen, achtgeben, sich jemandes annehmen, auf etwas hinsehen, N; </w:t>
      </w:r>
      <w:r>
        <w:rPr>
          <w:i/>
        </w:rPr>
        <w:t>starÐn* 2</w:t>
      </w:r>
      <w:r>
        <w:rPr/>
        <w:t>, staræn*, sw. V. (3, 2): nhd. starren, stieren, hinschauen, Gl</w:t>
      </w:r>
    </w:p>
    <w:p>
      <w:pPr>
        <w:pStyle w:val="Normal"/>
        <w:tabs>
          <w:tab w:val="clear" w:pos="709"/>
          <w:tab w:val="left" w:pos="284" w:leader="none"/>
          <w:tab w:val="left" w:pos="397" w:leader="none"/>
        </w:tabs>
        <w:jc w:val="both"/>
        <w:rPr/>
      </w:pPr>
      <w:r>
        <w:rPr>
          <w:b/>
        </w:rPr>
        <w:t xml:space="preserve">conspicere: </w:t>
      </w:r>
      <w:r>
        <w:rPr>
          <w:i/>
        </w:rPr>
        <w:t>anasehan 70</w:t>
      </w:r>
      <w:r>
        <w:rPr/>
        <w:t>, st. V. (5): nhd. ansehen, be</w:t>
        <w:softHyphen/>
        <w:t xml:space="preserve">trachten, anschauen, sehen, zusehen, erblicken, achten auf, besichtigen, N; </w:t>
      </w:r>
      <w:r>
        <w:rPr>
          <w:i/>
        </w:rPr>
        <w:t>bikennen* 234</w:t>
      </w:r>
      <w:r>
        <w:rPr/>
        <w:t>, sw. V. (1a): nhd. kennen, bekennen, erkennen, finden, kennenlernen, be</w:t>
        <w:softHyphen/>
        <w:t xml:space="preserve">merken, wahrnehmen, ausfindig machen, sich erinnern, jemanden erkennen als, etwas für etwas halten, wieder zu Verstand kommen, N; </w:t>
      </w:r>
      <w:r>
        <w:rPr>
          <w:i/>
        </w:rPr>
        <w:t>bisehan* (1) 25</w:t>
      </w:r>
      <w:r>
        <w:rPr/>
        <w:t xml:space="preserve">, st. V. (5): nhd. besehen, blicken, beaufsichtigen, sorgen für, hüten, ansehen als, pflegen, abschätzen, Ehre erweisen, B; </w:t>
      </w:r>
      <w:r>
        <w:rPr>
          <w:i/>
        </w:rPr>
        <w:t>bi</w:t>
        <w:softHyphen/>
        <w:t>skouwæn* 27</w:t>
      </w:r>
      <w:r>
        <w:rPr/>
        <w:t>, biscouwæn*, sw. V. (2): nhd. beschauen, besehen, schauen, sehen, ansehen, berücksichtigen, acht</w:t>
        <w:softHyphen/>
        <w:t xml:space="preserve">geben, betrachten, besichtigen, bedenken, N; </w:t>
      </w:r>
      <w:r>
        <w:rPr>
          <w:i/>
        </w:rPr>
        <w:t>gidenken* 49</w:t>
      </w:r>
      <w:r>
        <w:rPr/>
        <w:t>, sw. V. (1a): nhd. gedenken, denken, erwägen, beab</w:t>
        <w:softHyphen/>
        <w:t xml:space="preserve">sichtigen, planen, bedenken, sich erinnern, bedacht sein, im Sinn haben, auf dem Herzen haben, vorhaben, auf den Gedanken kommen, erwarten, N; </w:t>
      </w:r>
      <w:r>
        <w:rPr>
          <w:i/>
        </w:rPr>
        <w:t>gisehan (1)</w:t>
      </w:r>
      <w:r>
        <w:rPr/>
        <w:t xml:space="preserve">, 660, st. V. (5): nhd. sehen, schauen, betrachten, erblicken, wahrnehmen, ansehen, zusehen, erkennen, achtgeben, sich jemandes annehmen, auf etwas hinsehen, MF, N; </w:t>
      </w:r>
      <w:r>
        <w:rPr>
          <w:i/>
        </w:rPr>
        <w:t>gouma neman</w:t>
      </w:r>
      <w:r>
        <w:rPr/>
        <w:t>: nhd. wahrnehmen, betrachten, beachten, berück</w:t>
        <w:softHyphen/>
        <w:t>sichtigen, sich in Acht nehmen, achtgeben, das Augen</w:t>
        <w:softHyphen/>
        <w:t xml:space="preserve">merk richten, in Betracht ziehen, Gl; </w:t>
      </w:r>
      <w:r>
        <w:rPr>
          <w:i/>
        </w:rPr>
        <w:t>irsehan* 8</w:t>
      </w:r>
      <w:r>
        <w:rPr/>
        <w:t xml:space="preserve">, st. V. (5): nhd. ersehen, erblicken, sehen, N; </w:t>
      </w:r>
      <w:r>
        <w:rPr>
          <w:i/>
        </w:rPr>
        <w:t>neman 510</w:t>
      </w:r>
      <w:r>
        <w:rPr/>
        <w:t>, st. V. (4): nhd. nehmen, wegnehmen, ergreifen, fassen, wegrei</w:t>
        <w:softHyphen/>
        <w:t>ßen, hinwegnehmen, beseitigen, wegbringen, abwenden, entreißen, rauben, aufheben, aufnehmen, auf sich neh</w:t>
        <w:softHyphen/>
        <w:t>men, annehmen, erhalten (V.), empfangen, holen, herho</w:t>
        <w:softHyphen/>
        <w:t xml:space="preserve">len, hernehmen, zu sich nehmen, jemanden von etwas befreien, Gl; </w:t>
      </w:r>
      <w:r>
        <w:rPr>
          <w:i/>
        </w:rPr>
        <w:t>sehan (1) 561</w:t>
      </w:r>
      <w:r>
        <w:rPr/>
        <w:t>, st. V. (5): nhd. sehen, blic</w:t>
        <w:softHyphen/>
        <w:t>ken, schauen, betrachten, wahrnehmen, beachten, sehen auf, hinsehen, anblicken, erblicken, sich beziehen, zurück</w:t>
        <w:softHyphen/>
        <w:t xml:space="preserve">fallen auf, verbunden sein, achten, achtgeben, sorgen für, etwas hüten, Rücksicht nehmen auf, scheinen, N; </w:t>
      </w:r>
      <w:r>
        <w:rPr>
          <w:i/>
        </w:rPr>
        <w:t>skou</w:t>
        <w:softHyphen/>
        <w:t>wæn* 96?</w:t>
      </w:r>
      <w:r>
        <w:rPr/>
        <w:t>, scouwæn*, sw. V. (2): nhd. sehen, blicken, schauen, betrachten, ansehen, erblicken, anschauen, erfor</w:t>
        <w:softHyphen/>
        <w:t>schen, beachten, aufmerken, sich hüten, sich in Acht nehmen, besichtigen, bedenken, erwägen, Gl</w:t>
      </w:r>
    </w:p>
    <w:p>
      <w:pPr>
        <w:pStyle w:val="Normal"/>
        <w:tabs>
          <w:tab w:val="clear" w:pos="709"/>
          <w:tab w:val="left" w:pos="284" w:leader="none"/>
          <w:tab w:val="left" w:pos="397" w:leader="none"/>
        </w:tabs>
        <w:jc w:val="both"/>
        <w:rPr/>
      </w:pPr>
      <w:r>
        <w:rPr>
          <w:b/>
        </w:rPr>
        <w:t>--</w:t>
        <w:tab/>
        <w:t xml:space="preserve">mente conspicere: </w:t>
      </w:r>
      <w:r>
        <w:rPr>
          <w:i/>
        </w:rPr>
        <w:t>bidenken* 70</w:t>
      </w:r>
      <w:r>
        <w:rPr/>
        <w:t>, sw. V. (1a): nhd. erwägen, bedenken, überlegen (V.), sich kümmern um, erkennen, sich besinnen, in sich gehen, sich vorbereiten, N</w:t>
      </w:r>
    </w:p>
    <w:p>
      <w:pPr>
        <w:pStyle w:val="Normal"/>
        <w:tabs>
          <w:tab w:val="clear" w:pos="709"/>
          <w:tab w:val="left" w:pos="284" w:leader="none"/>
          <w:tab w:val="left" w:pos="397" w:leader="none"/>
        </w:tabs>
        <w:jc w:val="both"/>
        <w:rPr/>
      </w:pPr>
      <w:r>
        <w:rPr>
          <w:b/>
        </w:rPr>
        <w:t xml:space="preserve">conspicuus: </w:t>
      </w:r>
      <w:r>
        <w:rPr>
          <w:i/>
        </w:rPr>
        <w:t>glat 13</w:t>
      </w:r>
      <w:r>
        <w:rPr/>
        <w:t xml:space="preserve">, Adj.: nhd. glatt, hell, klar, glänzend, rein, N; </w:t>
      </w:r>
      <w:r>
        <w:rPr>
          <w:i/>
        </w:rPr>
        <w:t>mõri (1) 140</w:t>
      </w:r>
      <w:r>
        <w:rPr/>
        <w:t>, Adj.: nhd. kund, bekannt, be</w:t>
        <w:softHyphen/>
        <w:t>rühmt, angesehen, herrlich, ausgezeichnet, hervorragend, vortrefflich, denkwürdig, beachtenswert, beachtet, glän</w:t>
        <w:softHyphen/>
        <w:t xml:space="preserve">zend, groß, erhaben, wichtig, Gl; </w:t>
      </w:r>
      <w:r>
        <w:rPr>
          <w:i/>
        </w:rPr>
        <w:t>ougazorft* 9</w:t>
      </w:r>
      <w:r>
        <w:rPr/>
        <w:t>, ougazor</w:t>
        <w:softHyphen/>
        <w:t>aht*, ougzorht*, augazorht*, ouwizorht*, Adj.: nhd. be</w:t>
        <w:softHyphen/>
        <w:t xml:space="preserve">kannt, öffentlich, offenkundig, augenscheinlich, Gl; </w:t>
      </w:r>
      <w:r>
        <w:rPr>
          <w:i/>
        </w:rPr>
        <w:t>ougi</w:t>
        <w:softHyphen/>
        <w:t>sehantlÆh* 1</w:t>
      </w:r>
      <w:r>
        <w:rPr/>
        <w:t xml:space="preserve">, Adj.: nhd. sichtbar, Gl; </w:t>
      </w:r>
      <w:r>
        <w:rPr>
          <w:i/>
        </w:rPr>
        <w:t>zorft 14</w:t>
      </w:r>
      <w:r>
        <w:rPr/>
        <w:t>, zorht*, zoraht*, Adj.: nhd. hell, leuchtend, herrlich, hervorste</w:t>
        <w:softHyphen/>
        <w:t>hend, glänzend, Gl</w:t>
      </w:r>
    </w:p>
    <w:p>
      <w:pPr>
        <w:pStyle w:val="Normal"/>
        <w:tabs>
          <w:tab w:val="clear" w:pos="709"/>
          <w:tab w:val="left" w:pos="284" w:leader="none"/>
          <w:tab w:val="left" w:pos="397" w:leader="none"/>
        </w:tabs>
        <w:jc w:val="both"/>
        <w:rPr/>
      </w:pPr>
      <w:r>
        <w:rPr>
          <w:b/>
        </w:rPr>
        <w:t>--</w:t>
        <w:tab/>
        <w:t xml:space="preserve">decor conspicuus: </w:t>
      </w:r>
      <w:r>
        <w:rPr>
          <w:i/>
        </w:rPr>
        <w:t>skænÆ* 85</w:t>
      </w:r>
      <w:r>
        <w:rPr/>
        <w:t>, scænÆ, skænÆn*?, st. F. (Æ): nhd. Schönheit, Herrlichkeit, Glanz, Zierde, N</w:t>
      </w:r>
    </w:p>
    <w:p>
      <w:pPr>
        <w:pStyle w:val="Normal"/>
        <w:tabs>
          <w:tab w:val="clear" w:pos="709"/>
          <w:tab w:val="left" w:pos="284" w:leader="none"/>
          <w:tab w:val="left" w:pos="397" w:leader="none"/>
        </w:tabs>
        <w:jc w:val="both"/>
        <w:rPr/>
      </w:pPr>
      <w:r>
        <w:rPr>
          <w:b/>
        </w:rPr>
        <w:t xml:space="preserve">conspiranter: </w:t>
      </w:r>
      <w:r>
        <w:rPr>
          <w:i/>
        </w:rPr>
        <w:t>einmuoto 1</w:t>
      </w:r>
      <w:r>
        <w:rPr/>
        <w:t>, Adv.: nhd. gemeinsam, N</w:t>
      </w:r>
    </w:p>
    <w:p>
      <w:pPr>
        <w:pStyle w:val="Normal"/>
        <w:tabs>
          <w:tab w:val="clear" w:pos="709"/>
          <w:tab w:val="left" w:pos="284" w:leader="none"/>
          <w:tab w:val="left" w:pos="397" w:leader="none"/>
        </w:tabs>
        <w:jc w:val="both"/>
        <w:rPr/>
      </w:pPr>
      <w:r>
        <w:rPr>
          <w:b/>
        </w:rPr>
        <w:t xml:space="preserve">conspirare: </w:t>
      </w:r>
      <w:r>
        <w:rPr>
          <w:i/>
        </w:rPr>
        <w:t>biheizan 30</w:t>
      </w:r>
      <w:r>
        <w:rPr/>
        <w:t>, red. V.: nhd. ermuntern, ver</w:t>
        <w:softHyphen/>
        <w:t xml:space="preserve">sprechen, verheißen, sich vermessen, sich verschwören, Gl; </w:t>
      </w:r>
      <w:r>
        <w:rPr>
          <w:i/>
        </w:rPr>
        <w:t>biheizæn* 8</w:t>
      </w:r>
      <w:r>
        <w:rPr/>
        <w:t>, sw. V. (2): nhd. »verheißen«, verspre</w:t>
        <w:softHyphen/>
        <w:t xml:space="preserve">chen, sich verschwören, Gl; </w:t>
      </w:r>
      <w:r>
        <w:rPr>
          <w:i/>
        </w:rPr>
        <w:t>gibiheizæn* 5</w:t>
      </w:r>
      <w:r>
        <w:rPr/>
        <w:t xml:space="preserve">, sw. V. (2): nhd. »verheißen«, versprechen, sich verschwören, Gl; </w:t>
      </w:r>
      <w:r>
        <w:rPr>
          <w:i/>
        </w:rPr>
        <w:t>gieinidæn* 3</w:t>
      </w:r>
      <w:r>
        <w:rPr/>
        <w:t>, sw. V. (2): nhd. einen, vereinigen, ver</w:t>
        <w:softHyphen/>
        <w:t xml:space="preserve">schwören, Gl; </w:t>
      </w:r>
      <w:r>
        <w:rPr>
          <w:i/>
        </w:rPr>
        <w:t>gieinigen* 3</w:t>
      </w:r>
      <w:r>
        <w:rPr/>
        <w:t xml:space="preserve">, sw. V. (1a): nhd. vereinen, vereinigen, verbinden, Gl; </w:t>
      </w:r>
      <w:r>
        <w:rPr>
          <w:i/>
        </w:rPr>
        <w:t>gieinæn* 44</w:t>
      </w:r>
      <w:r>
        <w:rPr/>
        <w:t>, sw. V. (2): nhd. einen, vereinigen, übereinkommen, beschließen, sich verschwören, übereinstimmen, einigen, zusammenschlie</w:t>
        <w:softHyphen/>
        <w:t xml:space="preserve">ßen, vereinbaren, sich entschließen, sich zufrieden geben, Gl, T; </w:t>
      </w:r>
      <w:r>
        <w:rPr>
          <w:i/>
        </w:rPr>
        <w:t>gihantreihhen* 6</w:t>
      </w:r>
      <w:r>
        <w:rPr/>
        <w:t xml:space="preserve">, gihantreichen*, sw. V. (1a): nhd. »die Hand reichen«, sich verschwören, sich verabreden, Gl; </w:t>
      </w:r>
      <w:r>
        <w:rPr>
          <w:i/>
        </w:rPr>
        <w:t>mihhil urheiz tuon</w:t>
      </w:r>
      <w:r>
        <w:rPr/>
        <w:t>, O</w:t>
      </w:r>
    </w:p>
    <w:p>
      <w:pPr>
        <w:pStyle w:val="Normal"/>
        <w:tabs>
          <w:tab w:val="clear" w:pos="709"/>
          <w:tab w:val="left" w:pos="284" w:leader="none"/>
          <w:tab w:val="left" w:pos="397" w:leader="none"/>
        </w:tabs>
        <w:jc w:val="both"/>
        <w:rPr/>
      </w:pPr>
      <w:r>
        <w:rPr>
          <w:b/>
        </w:rPr>
        <w:t xml:space="preserve">conspiratio: </w:t>
      </w:r>
      <w:r>
        <w:rPr>
          <w:i/>
        </w:rPr>
        <w:t>anablõst* 5</w:t>
      </w:r>
      <w:r>
        <w:rPr/>
        <w:t xml:space="preserve">, st. M. (i?): nhd. »Anblasung«, Anhauch, Hauch, Gl; </w:t>
      </w:r>
      <w:r>
        <w:rPr>
          <w:i/>
        </w:rPr>
        <w:t>birõtida* 4</w:t>
      </w:r>
      <w:r>
        <w:rPr/>
        <w:t>, st. F. (æ): nhd. Ver</w:t>
        <w:softHyphen/>
        <w:t xml:space="preserve">schwörung, Gl; </w:t>
      </w:r>
      <w:r>
        <w:rPr>
          <w:i/>
        </w:rPr>
        <w:t>einnussida 4</w:t>
      </w:r>
      <w:r>
        <w:rPr/>
        <w:t xml:space="preserve">, st. F. (æ): nhd. Vereinigung, Einung, Vertrag, Gl; </w:t>
      </w:r>
      <w:r>
        <w:rPr>
          <w:i/>
        </w:rPr>
        <w:t>einunga 19</w:t>
      </w:r>
      <w:r>
        <w:rPr/>
        <w:t xml:space="preserve">, st. F. (æ): nhd. Einung, Vereinigung, Beschluß, Vertrag, Verschwörung, Einheit, Bund, Beratung, Übereinkommen, Gl, N; </w:t>
      </w:r>
      <w:r>
        <w:rPr>
          <w:i/>
        </w:rPr>
        <w:t>gihantreihhida* 2</w:t>
      </w:r>
      <w:r>
        <w:rPr/>
        <w:t>, gihantreichida*, st. F. (æ): nhd. »Handreichung«, Ver</w:t>
        <w:softHyphen/>
        <w:t>einbarung, Einvernehmen, Verschwörung, Gl; (</w:t>
      </w:r>
      <w:r>
        <w:rPr>
          <w:i/>
        </w:rPr>
        <w:t>girõtan 18</w:t>
      </w:r>
      <w:r>
        <w:rPr/>
        <w:t xml:space="preserve">, red. V.: nhd. raten, beraten (V.), beschließen, betreiben, sich wenden, ausführen, entscheiden, Fürsorge tragen, Gl); </w:t>
      </w:r>
      <w:r>
        <w:rPr>
          <w:i/>
        </w:rPr>
        <w:t>hantreihhida* 3</w:t>
      </w:r>
      <w:r>
        <w:rPr/>
        <w:t xml:space="preserve">, hantreichida, st. F. (æ): nhd. »Handreichung«, Verschwörung, Gl, ?; </w:t>
      </w:r>
      <w:r>
        <w:rPr>
          <w:i/>
        </w:rPr>
        <w:t>rõt 76</w:t>
      </w:r>
      <w:r>
        <w:rPr/>
        <w:t>, st. M. (a): nhd. Rat, Ratschluß, Ratschlag, Plan, Beschluß, Rettung, Vorrat, Anschlag, Überlegung, Entscheidung, Ausweg, Versammlung, Ertrag, Reichtum, Beratung, Gl</w:t>
      </w:r>
    </w:p>
    <w:p>
      <w:pPr>
        <w:pStyle w:val="Normal"/>
        <w:tabs>
          <w:tab w:val="clear" w:pos="709"/>
          <w:tab w:val="left" w:pos="284" w:leader="none"/>
          <w:tab w:val="left" w:pos="397" w:leader="none"/>
        </w:tabs>
        <w:jc w:val="both"/>
        <w:rPr/>
      </w:pPr>
      <w:r>
        <w:rPr>
          <w:b/>
        </w:rPr>
        <w:t xml:space="preserve">conspuere: </w:t>
      </w:r>
      <w:r>
        <w:rPr>
          <w:i/>
        </w:rPr>
        <w:t>anaspÆwan* 1</w:t>
      </w:r>
      <w:r>
        <w:rPr/>
        <w:t xml:space="preserve">, st. V. (1b): nhd. anspeien, T; </w:t>
      </w:r>
      <w:r>
        <w:rPr>
          <w:i/>
        </w:rPr>
        <w:t>bispÆwan* 2</w:t>
      </w:r>
      <w:r>
        <w:rPr/>
        <w:t>, st. V. (1b): nhd. bespeien, anspucken, O</w:t>
      </w:r>
    </w:p>
    <w:p>
      <w:pPr>
        <w:pStyle w:val="Normal"/>
        <w:tabs>
          <w:tab w:val="clear" w:pos="709"/>
          <w:tab w:val="left" w:pos="284" w:leader="none"/>
          <w:tab w:val="left" w:pos="397" w:leader="none"/>
        </w:tabs>
        <w:jc w:val="both"/>
        <w:rPr/>
      </w:pPr>
      <w:r>
        <w:rPr>
          <w:b/>
        </w:rPr>
        <w:t xml:space="preserve">consputare: </w:t>
      </w:r>
      <w:r>
        <w:rPr>
          <w:i/>
        </w:rPr>
        <w:t>bispÆwan* 2</w:t>
      </w:r>
      <w:r>
        <w:rPr/>
        <w:t>, st. V. (1b): nhd. bespeien, anspucken, Gl</w:t>
      </w:r>
    </w:p>
    <w:p>
      <w:pPr>
        <w:pStyle w:val="Normal"/>
        <w:tabs>
          <w:tab w:val="clear" w:pos="709"/>
          <w:tab w:val="left" w:pos="284" w:leader="none"/>
          <w:tab w:val="left" w:pos="397" w:leader="none"/>
        </w:tabs>
        <w:jc w:val="both"/>
        <w:rPr/>
      </w:pPr>
      <w:r>
        <w:rPr>
          <w:b/>
        </w:rPr>
        <w:t xml:space="preserve">constabilire: </w:t>
      </w:r>
      <w:r>
        <w:rPr>
          <w:i/>
        </w:rPr>
        <w:t>festinæn 97?</w:t>
      </w:r>
      <w:r>
        <w:rPr/>
        <w:t>, sw. V. (2): nhd. festigen, festsetzen, stärken, bekräftigen, behaupten, befestigen, stark machen, beschützen, einsetzen, gründen, aufstellen, zusammenhalten, stark werden, mächtig werden, bestäti</w:t>
        <w:softHyphen/>
        <w:t xml:space="preserve">gen, beweisen, bezeugen, schließen, folgern, N; </w:t>
      </w:r>
      <w:r>
        <w:rPr>
          <w:i/>
        </w:rPr>
        <w:t>stõten 29</w:t>
      </w:r>
      <w:r>
        <w:rPr/>
        <w:t>, sw. V. (1a): nhd. festigen, stärken, fest machen, aufstel</w:t>
        <w:softHyphen/>
        <w:t>len, hemmen, dauern lassen, ruhen lassen, errichten, N</w:t>
      </w:r>
    </w:p>
    <w:p>
      <w:pPr>
        <w:pStyle w:val="Normal"/>
        <w:tabs>
          <w:tab w:val="clear" w:pos="709"/>
          <w:tab w:val="left" w:pos="284" w:leader="none"/>
          <w:tab w:val="left" w:pos="397" w:leader="none"/>
        </w:tabs>
        <w:jc w:val="both"/>
        <w:rPr/>
      </w:pPr>
      <w:r>
        <w:rPr>
          <w:b/>
        </w:rPr>
        <w:t xml:space="preserve">constans: </w:t>
      </w:r>
      <w:r>
        <w:rPr>
          <w:i/>
        </w:rPr>
        <w:t>bald 29</w:t>
      </w:r>
      <w:r>
        <w:rPr/>
        <w:t xml:space="preserve">, Adj.: nhd. kühn, mutig, tapfer, dreist, stark, heftig, frei, zuversichtlich, Gl; </w:t>
      </w:r>
      <w:r>
        <w:rPr>
          <w:i/>
        </w:rPr>
        <w:t>einhart 4</w:t>
      </w:r>
      <w:r>
        <w:rPr/>
        <w:t xml:space="preserve">, einharti, einherti, Adj.: nhd. einmütig, fest, beständig, standhaft, Gl; </w:t>
      </w:r>
      <w:r>
        <w:rPr>
          <w:i/>
        </w:rPr>
        <w:t>ernusthaft* 8</w:t>
      </w:r>
      <w:r>
        <w:rPr/>
        <w:t xml:space="preserve">, Adj.: nhd. ernsthaft, eifrig, vor Eifer brennend, Gl; </w:t>
      </w:r>
      <w:r>
        <w:rPr>
          <w:i/>
        </w:rPr>
        <w:t>fastmuoti* 5</w:t>
      </w:r>
      <w:r>
        <w:rPr/>
        <w:t>, Adj.: nhd. beharrlich, stand</w:t>
        <w:softHyphen/>
        <w:t xml:space="preserve">haft, ausdauernd, Gl; </w:t>
      </w:r>
      <w:r>
        <w:rPr>
          <w:i/>
        </w:rPr>
        <w:t>gibaldænti</w:t>
      </w:r>
      <w:r>
        <w:rPr/>
        <w:t xml:space="preserve">, Gl; </w:t>
      </w:r>
      <w:r>
        <w:rPr>
          <w:i/>
        </w:rPr>
        <w:t>hartlÆh 1</w:t>
      </w:r>
      <w:r>
        <w:rPr/>
        <w:t xml:space="preserve">, Adj.: nhd. »hart«, hartnäckig, beharrlich, Gl; </w:t>
      </w:r>
      <w:r>
        <w:rPr>
          <w:i/>
        </w:rPr>
        <w:t>ungiwententlÆh* 1</w:t>
      </w:r>
      <w:r>
        <w:rPr/>
        <w:t>, Adj.: nhd. »unabwendbar«, unabänderlich, unveränderlich, Gl, ?</w:t>
      </w:r>
    </w:p>
    <w:p>
      <w:pPr>
        <w:pStyle w:val="Normal"/>
        <w:tabs>
          <w:tab w:val="clear" w:pos="709"/>
          <w:tab w:val="left" w:pos="284" w:leader="none"/>
          <w:tab w:val="left" w:pos="397" w:leader="none"/>
        </w:tabs>
        <w:jc w:val="both"/>
        <w:rPr/>
      </w:pPr>
      <w:r>
        <w:rPr>
          <w:b/>
        </w:rPr>
        <w:t>--</w:t>
        <w:tab/>
        <w:t xml:space="preserve">non constans: </w:t>
      </w:r>
      <w:r>
        <w:rPr>
          <w:i/>
        </w:rPr>
        <w:t>wesanÐnti</w:t>
      </w:r>
      <w:r>
        <w:rPr/>
        <w:t>, Gl</w:t>
      </w:r>
    </w:p>
    <w:p>
      <w:pPr>
        <w:pStyle w:val="Normal"/>
        <w:tabs>
          <w:tab w:val="clear" w:pos="709"/>
          <w:tab w:val="left" w:pos="284" w:leader="none"/>
          <w:tab w:val="left" w:pos="397" w:leader="none"/>
        </w:tabs>
        <w:jc w:val="both"/>
        <w:rPr/>
      </w:pPr>
      <w:r>
        <w:rPr>
          <w:b/>
        </w:rPr>
        <w:t xml:space="preserve">constanter: </w:t>
      </w:r>
      <w:r>
        <w:rPr>
          <w:i/>
        </w:rPr>
        <w:t>anastantanto</w:t>
      </w:r>
      <w:r>
        <w:rPr/>
        <w:t>, Part. Präs.=Adv.: nhd. stand</w:t>
        <w:softHyphen/>
        <w:t xml:space="preserve">haft, beständig, Gl; </w:t>
      </w:r>
      <w:r>
        <w:rPr>
          <w:i/>
        </w:rPr>
        <w:t>baldlÆhho 16</w:t>
      </w:r>
      <w:r>
        <w:rPr/>
        <w:t xml:space="preserve">, baldlÆcho*, Adv.: nhd. kühn, mutig, zuversichtlich, furchtlos, unbehindert, Gl; </w:t>
      </w:r>
      <w:r>
        <w:rPr>
          <w:i/>
        </w:rPr>
        <w:t>baldo 44</w:t>
      </w:r>
      <w:r>
        <w:rPr/>
        <w:t>, Adv.: nhd. kühn, mutig, furchtlos, tapfer, keck, beherzt, dreist, zuversichtlich, offen, inständig, mit gutem Grund, frei, Gl; (</w:t>
      </w:r>
      <w:r>
        <w:rPr>
          <w:i/>
        </w:rPr>
        <w:t>einmuoti* 2</w:t>
      </w:r>
      <w:r>
        <w:rPr/>
        <w:t>, Adj.: nhd. einmütig, ein</w:t>
        <w:softHyphen/>
        <w:t xml:space="preserve">trächtig, MF); </w:t>
      </w:r>
      <w:r>
        <w:rPr>
          <w:i/>
        </w:rPr>
        <w:t>einrõtlÆhho 1</w:t>
      </w:r>
      <w:r>
        <w:rPr/>
        <w:t>, einrõtlÆcho*, Adv.: nhd. ein</w:t>
        <w:softHyphen/>
        <w:t xml:space="preserve">hellig, einstimmig, T; </w:t>
      </w:r>
      <w:r>
        <w:rPr>
          <w:i/>
        </w:rPr>
        <w:t>sõr 559</w:t>
      </w:r>
      <w:r>
        <w:rPr/>
        <w:t>, Adv., Konj.: nhd. sofort, schnell, plötzlich, bald, sogleich, alsbald, dann, da, jetzt, soeben, schon, je, jemals, gleich, zugleich, zunächst, so</w:t>
        <w:softHyphen/>
        <w:t>gar, überhaupt, aber, nicht einmal, überhaupt nicht, eben erst, sobald, wenn, MF</w:t>
      </w:r>
    </w:p>
    <w:p>
      <w:pPr>
        <w:pStyle w:val="Normal"/>
        <w:tabs>
          <w:tab w:val="clear" w:pos="709"/>
          <w:tab w:val="left" w:pos="284" w:leader="none"/>
          <w:tab w:val="left" w:pos="397" w:leader="none"/>
        </w:tabs>
        <w:jc w:val="both"/>
        <w:rPr/>
      </w:pPr>
      <w:r>
        <w:rPr>
          <w:b/>
        </w:rPr>
        <w:t xml:space="preserve">constantia: </w:t>
      </w:r>
      <w:r>
        <w:rPr>
          <w:i/>
        </w:rPr>
        <w:t>anastantida 1</w:t>
      </w:r>
      <w:r>
        <w:rPr/>
        <w:t xml:space="preserve">, anastentida*, st. F. (æ): nhd. Standhaftigkeit, Beständigkeit, Gl; </w:t>
      </w:r>
      <w:r>
        <w:rPr>
          <w:i/>
        </w:rPr>
        <w:t>beldÆ 46</w:t>
      </w:r>
      <w:r>
        <w:rPr/>
        <w:t xml:space="preserve">, baldÆ, beldÆn*, st. F. (Æ): nhd. Mut, Kühnheit, Vermessenheit, Stärke (F.) (1), Entschlossenheit, Heftigkeit, Zuversicht, Freimut, Gl; </w:t>
      </w:r>
      <w:r>
        <w:rPr>
          <w:i/>
        </w:rPr>
        <w:t>beldida* 5</w:t>
      </w:r>
      <w:r>
        <w:rPr/>
        <w:t xml:space="preserve">, st. F. (æ): nhd. Mut, Kühnheit, Vermessenheit, Gl; </w:t>
      </w:r>
      <w:r>
        <w:rPr>
          <w:i/>
        </w:rPr>
        <w:t>einhartida 1</w:t>
      </w:r>
      <w:r>
        <w:rPr/>
        <w:t xml:space="preserve">, einhertida*, st. F. (æ): nhd. Beständigkeit, Gl; </w:t>
      </w:r>
      <w:r>
        <w:rPr>
          <w:i/>
        </w:rPr>
        <w:t>einhertÆ</w:t>
      </w:r>
      <w:r>
        <w:rPr/>
        <w:t>, st. F. (Æ): nhd. Bestän</w:t>
        <w:softHyphen/>
        <w:t>digkeit, Standhaftigkeit, Einmütigkeit, Gl; (</w:t>
      </w:r>
      <w:r>
        <w:rPr>
          <w:i/>
        </w:rPr>
        <w:t>fastlÆhho 4</w:t>
      </w:r>
      <w:r>
        <w:rPr/>
        <w:t xml:space="preserve">, fastlÆcho, Adv.: nhd. fest, sicher, Gl); </w:t>
      </w:r>
      <w:r>
        <w:rPr>
          <w:i/>
        </w:rPr>
        <w:t>fastmuotÆ* 1</w:t>
      </w:r>
      <w:r>
        <w:rPr/>
        <w:t xml:space="preserve">, st. F. (Æ): nhd. Standhaftigkeit, feste Gesinnung, Gl; </w:t>
      </w:r>
      <w:r>
        <w:rPr>
          <w:i/>
        </w:rPr>
        <w:t>festÆ 80?</w:t>
      </w:r>
      <w:r>
        <w:rPr/>
        <w:t xml:space="preserve">, festÆn, st. F. (Æ): nhd. Festigkeit, Stärke (F.) (1), Schutz, Festung, Beständigkeit, Kraft, Halt, Zuflucht, Schutzwehr, Schutzwall, Befestigung, Burg, Stadt, Haus, Firmament, Bekräftigung, Vertrag, Gl; </w:t>
      </w:r>
      <w:r>
        <w:rPr>
          <w:i/>
        </w:rPr>
        <w:t>gizumft* 38</w:t>
      </w:r>
      <w:r>
        <w:rPr/>
        <w:t xml:space="preserve">, st. F. (i): nhd. Zusammenkunft, Vertrag, Übereinstimmung, Einigung, Verbindung, Übereinkunft, Bund, Versöhnung, Gl; </w:t>
      </w:r>
      <w:r>
        <w:rPr>
          <w:i/>
        </w:rPr>
        <w:t>hart</w:t>
        <w:softHyphen/>
        <w:t>muotÆ* 3</w:t>
      </w:r>
      <w:r>
        <w:rPr/>
        <w:t>, st. F. (Æ): nhd. Beharrlichkeit, Strenge, Gl</w:t>
      </w:r>
    </w:p>
    <w:p>
      <w:pPr>
        <w:pStyle w:val="Normal"/>
        <w:tabs>
          <w:tab w:val="clear" w:pos="709"/>
          <w:tab w:val="left" w:pos="284" w:leader="none"/>
          <w:tab w:val="left" w:pos="397" w:leader="none"/>
        </w:tabs>
        <w:jc w:val="both"/>
        <w:rPr/>
      </w:pPr>
      <w:r>
        <w:rPr>
          <w:b/>
        </w:rPr>
        <w:t>--</w:t>
        <w:tab/>
        <w:t xml:space="preserve">constantia permanendi: </w:t>
      </w:r>
      <w:r>
        <w:rPr>
          <w:i/>
        </w:rPr>
        <w:t>stõtigÆ 21</w:t>
      </w:r>
      <w:r>
        <w:rPr/>
        <w:t>, st. F. (Æ): nhd. Stetigkeit, Beständigkeit, Unbeweglichkeit, Standhaftig</w:t>
        <w:softHyphen/>
        <w:t>keit, Beharrlichkeit, Stelle, N</w:t>
      </w:r>
    </w:p>
    <w:p>
      <w:pPr>
        <w:pStyle w:val="Normal"/>
        <w:tabs>
          <w:tab w:val="clear" w:pos="709"/>
          <w:tab w:val="left" w:pos="284" w:leader="none"/>
          <w:tab w:val="left" w:pos="397" w:leader="none"/>
        </w:tabs>
        <w:jc w:val="both"/>
        <w:rPr/>
      </w:pPr>
      <w:r>
        <w:rPr>
          <w:b/>
        </w:rPr>
        <w:t>--</w:t>
        <w:tab/>
        <w:t xml:space="preserve">alligare ad constantiam: </w:t>
      </w:r>
      <w:r>
        <w:rPr>
          <w:i/>
        </w:rPr>
        <w:t>stõti tuon</w:t>
      </w:r>
      <w:r>
        <w:rPr/>
        <w:t>, N</w:t>
      </w:r>
    </w:p>
    <w:p>
      <w:pPr>
        <w:pStyle w:val="Normal"/>
        <w:tabs>
          <w:tab w:val="clear" w:pos="709"/>
          <w:tab w:val="left" w:pos="284" w:leader="none"/>
          <w:tab w:val="left" w:pos="397" w:leader="none"/>
        </w:tabs>
        <w:jc w:val="both"/>
        <w:rPr/>
      </w:pPr>
      <w:r>
        <w:rPr>
          <w:b/>
        </w:rPr>
        <w:t xml:space="preserve">Constantinopolis: </w:t>
      </w:r>
      <w:r>
        <w:rPr>
          <w:i/>
        </w:rPr>
        <w:t>Konstantinusesburg* 1</w:t>
      </w:r>
      <w:r>
        <w:rPr/>
        <w:t>, ON.: nhd. Konstantinopel, Gl</w:t>
      </w:r>
    </w:p>
    <w:p>
      <w:pPr>
        <w:pStyle w:val="Normal"/>
        <w:tabs>
          <w:tab w:val="clear" w:pos="709"/>
          <w:tab w:val="left" w:pos="284" w:leader="none"/>
          <w:tab w:val="left" w:pos="397" w:leader="none"/>
        </w:tabs>
        <w:jc w:val="both"/>
        <w:rPr/>
      </w:pPr>
      <w:r>
        <w:rPr>
          <w:b/>
        </w:rPr>
        <w:t xml:space="preserve">constare: </w:t>
      </w:r>
      <w:r>
        <w:rPr>
          <w:i/>
        </w:rPr>
        <w:t>birnen* 4</w:t>
      </w:r>
      <w:r>
        <w:rPr/>
        <w:t>, sw. V. (1a): nhd. trösten, aufrich</w:t>
        <w:softHyphen/>
        <w:t xml:space="preserve">ten, erheben, Gl; </w:t>
      </w:r>
      <w:r>
        <w:rPr>
          <w:i/>
        </w:rPr>
        <w:t>bistõn* 27</w:t>
      </w:r>
      <w:r>
        <w:rPr/>
        <w:t>, anom. V.: nhd. bestehen, sein (V.), verharren, Bestand haben, existieren, bleiben, N; (</w:t>
      </w:r>
      <w:r>
        <w:rPr>
          <w:i/>
        </w:rPr>
        <w:t>frummen 60</w:t>
      </w:r>
      <w:r>
        <w:rPr/>
        <w:t>, sw. V. (1b): nhd. tun, ausführen, voll</w:t>
        <w:softHyphen/>
        <w:t>bringen, vollziehen, bereiten, verrichten, wirken, erschaf</w:t>
        <w:softHyphen/>
        <w:t>fen, mit sich führen, nehmen, lenken, fortschicken, schic</w:t>
        <w:softHyphen/>
        <w:t>ken, etwas tun lassen, jemanden vorziehen, senden, lö</w:t>
        <w:softHyphen/>
        <w:t xml:space="preserve">sen, ausüben, N); </w:t>
      </w:r>
      <w:r>
        <w:rPr>
          <w:i/>
        </w:rPr>
        <w:t>gisizzen* 65</w:t>
      </w:r>
      <w:r>
        <w:rPr/>
        <w:t xml:space="preserve">, st. V. (5): nhd. sitzen, sich setzen, besitzen, sich niederlassen, sich aufsetzen, haben, verweilen, untergehen, N; </w:t>
      </w:r>
      <w:r>
        <w:rPr>
          <w:i/>
        </w:rPr>
        <w:t>gistõn* 60</w:t>
      </w:r>
      <w:r>
        <w:rPr/>
        <w:t xml:space="preserve">, gistÐn*, anom. V.: nhd. stehen, bestehen, aufhören, feststehen, stillstehen, beruhen, stocken, anfangen, beginnen, im Begriff sein, standhalten, sich stellen, Gl; </w:t>
      </w:r>
      <w:r>
        <w:rPr>
          <w:i/>
        </w:rPr>
        <w:t>gistatÐn* 2</w:t>
      </w:r>
      <w:r>
        <w:rPr/>
        <w:t>, sw. V. (3): nhd. sich niederlassen, N; (</w:t>
      </w:r>
      <w:r>
        <w:rPr>
          <w:i/>
        </w:rPr>
        <w:t>giwissæn* 6</w:t>
      </w:r>
      <w:r>
        <w:rPr/>
        <w:t xml:space="preserve">, sw. V. (2): nhd. beweisen, bestimmen, N); </w:t>
      </w:r>
      <w:r>
        <w:rPr>
          <w:i/>
        </w:rPr>
        <w:t>kund sÆn</w:t>
      </w:r>
      <w:r>
        <w:rPr/>
        <w:t>: nhd. ein</w:t>
        <w:softHyphen/>
        <w:t xml:space="preserve">deutig sein, Gl; </w:t>
      </w:r>
      <w:r>
        <w:rPr>
          <w:i/>
        </w:rPr>
        <w:t>stõti wesan</w:t>
      </w:r>
      <w:r>
        <w:rPr/>
        <w:t xml:space="preserve">, N; </w:t>
      </w:r>
      <w:r>
        <w:rPr>
          <w:i/>
        </w:rPr>
        <w:t>wõr wesan</w:t>
      </w:r>
      <w:r>
        <w:rPr/>
        <w:t xml:space="preserve">, O; </w:t>
      </w:r>
      <w:r>
        <w:rPr>
          <w:i/>
        </w:rPr>
        <w:t>wesan* (2) 12200?</w:t>
      </w:r>
      <w:r>
        <w:rPr/>
        <w:t xml:space="preserve">, st. V. (5): nhd. sein (V.), werden, geschehen, stattfinden, kommen, gehören, da sein, vorhanden sein, sich aufhalten, bestehen, bleiben, gelten, währen, leben, zuteil werden, widerfahren, dienen, gereichen, beruhen, beteiligt sein, möglich sein, jemandem eigen sein, einer Sache eigen sein, haben, fortdauern, Gl; </w:t>
      </w:r>
      <w:r>
        <w:rPr>
          <w:i/>
        </w:rPr>
        <w:t>zi wizzane wer</w:t>
        <w:softHyphen/>
        <w:t>dan</w:t>
      </w:r>
      <w:r>
        <w:rPr/>
        <w:t>: nhd. bekannt werden, Gl</w:t>
      </w:r>
    </w:p>
    <w:p>
      <w:pPr>
        <w:pStyle w:val="Normal"/>
        <w:tabs>
          <w:tab w:val="clear" w:pos="709"/>
          <w:tab w:val="left" w:pos="284" w:leader="none"/>
          <w:tab w:val="left" w:pos="397" w:leader="none"/>
        </w:tabs>
        <w:jc w:val="both"/>
        <w:rPr/>
      </w:pPr>
      <w:r>
        <w:rPr>
          <w:b/>
        </w:rPr>
        <w:t>--</w:t>
        <w:tab/>
        <w:t xml:space="preserve">constare ante: </w:t>
      </w:r>
      <w:r>
        <w:rPr>
          <w:i/>
        </w:rPr>
        <w:t>garæ wesan zi</w:t>
      </w:r>
      <w:r>
        <w:rPr/>
        <w:t>, N</w:t>
      </w:r>
    </w:p>
    <w:p>
      <w:pPr>
        <w:pStyle w:val="Normal"/>
        <w:tabs>
          <w:tab w:val="clear" w:pos="709"/>
          <w:tab w:val="left" w:pos="284" w:leader="none"/>
          <w:tab w:val="left" w:pos="397" w:leader="none"/>
        </w:tabs>
        <w:jc w:val="both"/>
        <w:rPr/>
      </w:pPr>
      <w:r>
        <w:rPr>
          <w:b/>
        </w:rPr>
        <w:t>--</w:t>
        <w:tab/>
        <w:t xml:space="preserve">constat: </w:t>
      </w:r>
      <w:r>
        <w:rPr>
          <w:i/>
        </w:rPr>
        <w:t>giwis ist</w:t>
      </w:r>
      <w:r>
        <w:rPr/>
        <w:t xml:space="preserve">, N; </w:t>
      </w:r>
      <w:r>
        <w:rPr>
          <w:i/>
        </w:rPr>
        <w:t>iz skÆnit</w:t>
      </w:r>
      <w:r>
        <w:rPr/>
        <w:t>, N</w:t>
      </w:r>
    </w:p>
    <w:p>
      <w:pPr>
        <w:pStyle w:val="Normal"/>
        <w:tabs>
          <w:tab w:val="clear" w:pos="709"/>
          <w:tab w:val="left" w:pos="284" w:leader="none"/>
          <w:tab w:val="left" w:pos="397" w:leader="none"/>
        </w:tabs>
        <w:jc w:val="both"/>
        <w:rPr/>
      </w:pPr>
      <w:r>
        <w:rPr>
          <w:b/>
        </w:rPr>
        <w:t xml:space="preserve">constellatio: </w:t>
      </w:r>
      <w:r>
        <w:rPr>
          <w:i/>
        </w:rPr>
        <w:t>girusti 13 und häufiger?</w:t>
      </w:r>
      <w:r>
        <w:rPr/>
        <w:t>, st. N. (ja): nhd. Ausrüstung, Hilfsmittel, Rüstung, Schutz, Waffen, Auf</w:t>
        <w:softHyphen/>
        <w:t xml:space="preserve">stellung, Stellung, Bau, Belagerungsartillerie, O; </w:t>
      </w:r>
      <w:r>
        <w:rPr>
          <w:i/>
        </w:rPr>
        <w:t>gistirni* 23</w:t>
      </w:r>
      <w:r>
        <w:rPr/>
        <w:t xml:space="preserve">, gistirri, st. N. (ja): nhd. Gestirn, Sternbild, Sterne, Gl, N; </w:t>
      </w:r>
      <w:r>
        <w:rPr>
          <w:i/>
        </w:rPr>
        <w:t>gistirnitÆ* 1</w:t>
      </w:r>
      <w:r>
        <w:rPr/>
        <w:t>, st. F. (Æ) (?): nhd. Gestirn, Sternbild, Himmelsbild, Gl; (</w:t>
      </w:r>
      <w:r>
        <w:rPr>
          <w:i/>
        </w:rPr>
        <w:t>sterno 120</w:t>
      </w:r>
      <w:r>
        <w:rPr/>
        <w:t xml:space="preserve">, sterro, sw. M. (n): nhd. Stern, Gestirn, Gl); </w:t>
      </w:r>
      <w:r>
        <w:rPr>
          <w:i/>
        </w:rPr>
        <w:t>urlag* 17</w:t>
      </w:r>
      <w:r>
        <w:rPr/>
        <w:t>, st. M. (a): nhd. Schicksal, Bestimmung, Schicksalsordnung, Schicksalsgöttin, Los, N</w:t>
      </w:r>
    </w:p>
    <w:p>
      <w:pPr>
        <w:pStyle w:val="Normal"/>
        <w:tabs>
          <w:tab w:val="clear" w:pos="709"/>
          <w:tab w:val="left" w:pos="284" w:leader="none"/>
          <w:tab w:val="left" w:pos="397" w:leader="none"/>
        </w:tabs>
        <w:jc w:val="both"/>
        <w:rPr/>
      </w:pPr>
      <w:r>
        <w:rPr>
          <w:b/>
        </w:rPr>
        <w:t xml:space="preserve">consternare: </w:t>
      </w:r>
      <w:r>
        <w:rPr>
          <w:i/>
        </w:rPr>
        <w:t>bitarnen* 2</w:t>
      </w:r>
      <w:r>
        <w:rPr/>
        <w:t xml:space="preserve">, bitarnæn*?, sw. V. (1a, 2?): nhd. betrübt sein, bestürzt sein, Gl; </w:t>
      </w:r>
      <w:r>
        <w:rPr>
          <w:i/>
        </w:rPr>
        <w:t>giunfrouwen* 15</w:t>
      </w:r>
      <w:r>
        <w:rPr/>
        <w:t>, sw. V. (1b): nhd. betrüben, traurig machen, beunruhigen, Gl; (</w:t>
      </w:r>
      <w:r>
        <w:rPr>
          <w:i/>
        </w:rPr>
        <w:t>irfallan* 11</w:t>
      </w:r>
      <w:r>
        <w:rPr/>
        <w:t>, red. V.: nhd. fallen, stürzen, zu Fall kom</w:t>
        <w:softHyphen/>
        <w:t xml:space="preserve">men, niedergeschlagen sein, Gl); </w:t>
      </w:r>
      <w:r>
        <w:rPr>
          <w:i/>
        </w:rPr>
        <w:t>irfellen 34</w:t>
      </w:r>
      <w:r>
        <w:rPr/>
        <w:t>, sw. V. (1a): nhd. »fällen«, ärgern, vernichten, zu Fall bringen, nie</w:t>
        <w:softHyphen/>
        <w:t xml:space="preserve">derwerfen, betrüben, Gl; </w:t>
      </w:r>
      <w:r>
        <w:rPr>
          <w:i/>
        </w:rPr>
        <w:t>irforhten* 17</w:t>
      </w:r>
      <w:r>
        <w:rPr/>
        <w:t>, irforahten*, sw. V. (1a): nhd. fürchten, erschrecken, schaudern, in Furcht geraten, in Entsetzen geraten, in Bestürzung geraten, sich fürchten wegen, bange werden, T; (</w:t>
      </w:r>
      <w:r>
        <w:rPr>
          <w:i/>
        </w:rPr>
        <w:t>stehhan* 34</w:t>
      </w:r>
      <w:r>
        <w:rPr/>
        <w:t xml:space="preserve">, stechan, st. V. (4): nhd. stechen, erstechen, durchbohren, stecken, stoßen, Gl); </w:t>
      </w:r>
      <w:r>
        <w:rPr>
          <w:i/>
        </w:rPr>
        <w:t>ðræn* 2</w:t>
      </w:r>
      <w:r>
        <w:rPr/>
        <w:t>, sw. V.: (2): nhd. schrec</w:t>
        <w:softHyphen/>
        <w:t>ken, vertreiben, verscheuchen, aufscheuchen, Gl</w:t>
      </w:r>
    </w:p>
    <w:p>
      <w:pPr>
        <w:pStyle w:val="Normal"/>
        <w:tabs>
          <w:tab w:val="clear" w:pos="709"/>
          <w:tab w:val="left" w:pos="284" w:leader="none"/>
          <w:tab w:val="left" w:pos="397" w:leader="none"/>
        </w:tabs>
        <w:jc w:val="both"/>
        <w:rPr/>
      </w:pPr>
      <w:r>
        <w:rPr>
          <w:b/>
        </w:rPr>
        <w:t>--</w:t>
        <w:tab/>
        <w:t xml:space="preserve">consternatum: </w:t>
      </w:r>
      <w:r>
        <w:rPr>
          <w:i/>
        </w:rPr>
        <w:t>frõgÐt?</w:t>
      </w:r>
      <w:r>
        <w:rPr/>
        <w:t>, Gl</w:t>
      </w:r>
    </w:p>
    <w:p>
      <w:pPr>
        <w:pStyle w:val="Normal"/>
        <w:tabs>
          <w:tab w:val="clear" w:pos="709"/>
          <w:tab w:val="left" w:pos="284" w:leader="none"/>
          <w:tab w:val="left" w:pos="397" w:leader="none"/>
        </w:tabs>
        <w:jc w:val="both"/>
        <w:rPr/>
      </w:pPr>
      <w:r>
        <w:rPr>
          <w:b/>
        </w:rPr>
        <w:t>--</w:t>
        <w:tab/>
        <w:t xml:space="preserve">consternatus: </w:t>
      </w:r>
      <w:r>
        <w:rPr>
          <w:i/>
        </w:rPr>
        <w:t>biturni* 4</w:t>
      </w:r>
      <w:r>
        <w:rPr/>
        <w:t>, Adj.: nhd. bestürzt, verwirrt, Gl</w:t>
      </w:r>
    </w:p>
    <w:p>
      <w:pPr>
        <w:pStyle w:val="Normal"/>
        <w:tabs>
          <w:tab w:val="clear" w:pos="709"/>
          <w:tab w:val="left" w:pos="284" w:leader="none"/>
          <w:tab w:val="left" w:pos="397" w:leader="none"/>
        </w:tabs>
        <w:jc w:val="both"/>
        <w:rPr/>
      </w:pPr>
      <w:r>
        <w:rPr>
          <w:b/>
        </w:rPr>
        <w:t xml:space="preserve">consternere: </w:t>
      </w:r>
      <w:r>
        <w:rPr>
          <w:i/>
        </w:rPr>
        <w:t>firbrehhan* 53</w:t>
      </w:r>
      <w:r>
        <w:rPr/>
        <w:t>, firbrechan*, st. V. (4): nhd. zerbrechen, brechen, zerschlagen (V.), zerreißen, aufrei</w:t>
        <w:softHyphen/>
        <w:t xml:space="preserve">ßen, Gl; </w:t>
      </w:r>
      <w:r>
        <w:rPr>
          <w:i/>
        </w:rPr>
        <w:t>gistrewen* 7</w:t>
      </w:r>
      <w:r>
        <w:rPr/>
        <w:t>, sw. V. (1b): nhd. »streuen«, aus</w:t>
        <w:softHyphen/>
        <w:t xml:space="preserve">statten, niederstrecken, bestreuen, bedecken, mit Polstern bedecken, niederwerfen, Gl; </w:t>
      </w:r>
      <w:r>
        <w:rPr>
          <w:i/>
        </w:rPr>
        <w:t>irdennen* 12</w:t>
      </w:r>
      <w:r>
        <w:rPr/>
        <w:t>, sw. V. (1b): nhd. »erdehnen«, ausdehnen, spannen, ausstrecken, Gl; (</w:t>
      </w:r>
      <w:r>
        <w:rPr>
          <w:i/>
        </w:rPr>
        <w:t>spreiten* 23</w:t>
      </w:r>
      <w:r>
        <w:rPr/>
        <w:t>, sw. V. (1a): nhd. ausbreiten, ausstreuen, ausspannen, ausdehnen, Gl, ?)</w:t>
      </w:r>
    </w:p>
    <w:p>
      <w:pPr>
        <w:pStyle w:val="Normal"/>
        <w:tabs>
          <w:tab w:val="clear" w:pos="709"/>
          <w:tab w:val="left" w:pos="284" w:leader="none"/>
          <w:tab w:val="left" w:pos="397" w:leader="none"/>
        </w:tabs>
        <w:jc w:val="both"/>
        <w:rPr/>
      </w:pPr>
      <w:r>
        <w:rPr>
          <w:b/>
        </w:rPr>
        <w:t xml:space="preserve">constillatio: </w:t>
      </w:r>
      <w:r>
        <w:rPr>
          <w:i/>
        </w:rPr>
        <w:t>tropfezzen (subst.)</w:t>
      </w:r>
      <w:r>
        <w:rPr/>
        <w:t>, Gl</w:t>
      </w:r>
    </w:p>
    <w:p>
      <w:pPr>
        <w:pStyle w:val="Normal"/>
        <w:tabs>
          <w:tab w:val="clear" w:pos="709"/>
          <w:tab w:val="left" w:pos="284" w:leader="none"/>
          <w:tab w:val="left" w:pos="397" w:leader="none"/>
        </w:tabs>
        <w:jc w:val="both"/>
        <w:rPr/>
      </w:pPr>
      <w:r>
        <w:rPr>
          <w:b/>
        </w:rPr>
        <w:t xml:space="preserve">constipare: </w:t>
      </w:r>
      <w:r>
        <w:rPr>
          <w:i/>
        </w:rPr>
        <w:t>dringan* 21</w:t>
      </w:r>
      <w:r>
        <w:rPr/>
        <w:t>, st. V. (3a): nhd. drängen, trei</w:t>
        <w:softHyphen/>
        <w:t>ben, drücken, pressen, bedrängen, hinaustreiben, vertrei</w:t>
        <w:softHyphen/>
        <w:t xml:space="preserve">ben, erdrücken, zusammenbinden, zusammendrängen, Gl; </w:t>
      </w:r>
      <w:r>
        <w:rPr>
          <w:i/>
        </w:rPr>
        <w:t>fulken* 4</w:t>
      </w:r>
      <w:r>
        <w:rPr/>
        <w:t xml:space="preserve">, sw. V. (1a): nhd. »häufen«, zusammendrängen, Gl; </w:t>
      </w:r>
      <w:r>
        <w:rPr>
          <w:i/>
        </w:rPr>
        <w:t>umbibidringan* 1</w:t>
      </w:r>
      <w:r>
        <w:rPr/>
        <w:t>, st. V. (3a): nhd. dicht zusammen</w:t>
        <w:softHyphen/>
        <w:t xml:space="preserve">drängen, Gl; </w:t>
      </w:r>
      <w:r>
        <w:rPr>
          <w:i/>
        </w:rPr>
        <w:t>zidikken*? 1</w:t>
      </w:r>
      <w:r>
        <w:rPr/>
        <w:t xml:space="preserve">, zidicken*, zitiggen*?, sw. V. (1a): nhd. »verdicken«, verdichten, Gl; </w:t>
      </w:r>
      <w:r>
        <w:rPr>
          <w:i/>
        </w:rPr>
        <w:t>zitiggen* 1</w:t>
      </w:r>
      <w:r>
        <w:rPr/>
        <w:t>, sw. V. (1)?: nhd. verdicken, verdichten, Gl</w:t>
      </w:r>
    </w:p>
    <w:p>
      <w:pPr>
        <w:pStyle w:val="Normal"/>
        <w:tabs>
          <w:tab w:val="clear" w:pos="709"/>
          <w:tab w:val="left" w:pos="284" w:leader="none"/>
          <w:tab w:val="left" w:pos="397" w:leader="none"/>
        </w:tabs>
        <w:jc w:val="both"/>
        <w:rPr/>
      </w:pPr>
      <w:r>
        <w:rPr>
          <w:b/>
        </w:rPr>
        <w:t xml:space="preserve">constipatio: </w:t>
      </w:r>
      <w:r>
        <w:rPr/>
        <w:t>(</w:t>
      </w:r>
      <w:r>
        <w:rPr>
          <w:i/>
        </w:rPr>
        <w:t>zisamanegidrungan</w:t>
      </w:r>
      <w:r>
        <w:rPr/>
        <w:t>, Gl)</w:t>
      </w:r>
    </w:p>
    <w:p>
      <w:pPr>
        <w:pStyle w:val="Normal"/>
        <w:tabs>
          <w:tab w:val="clear" w:pos="709"/>
          <w:tab w:val="left" w:pos="284" w:leader="none"/>
          <w:tab w:val="left" w:pos="397" w:leader="none"/>
        </w:tabs>
        <w:jc w:val="both"/>
        <w:rPr/>
      </w:pPr>
      <w:r>
        <w:rPr>
          <w:b/>
        </w:rPr>
        <w:t xml:space="preserve">constituere: </w:t>
      </w:r>
      <w:r>
        <w:rPr>
          <w:i/>
        </w:rPr>
        <w:t>bimeinen* 47</w:t>
      </w:r>
      <w:r>
        <w:rPr/>
        <w:t xml:space="preserve">, sw. V. (1a): nhd. »meinen«, überlegen (V.), vorsetzen, bestimmen, festsetzen, Gl; </w:t>
      </w:r>
      <w:r>
        <w:rPr>
          <w:i/>
        </w:rPr>
        <w:t>bi</w:t>
        <w:softHyphen/>
        <w:t>neimen* 25</w:t>
      </w:r>
      <w:r>
        <w:rPr/>
        <w:t>, sw. V. (1a): nhd. bestimmen, festsetzen, be</w:t>
        <w:softHyphen/>
        <w:t xml:space="preserve">schließen, im voraus bestimmen, N; </w:t>
      </w:r>
      <w:r>
        <w:rPr>
          <w:i/>
        </w:rPr>
        <w:t>biotan* 37</w:t>
      </w:r>
      <w:r>
        <w:rPr/>
        <w:t xml:space="preserve">, st. V. (2b): nhd. bieten, bezeichnen, entgegenhalten, anbieten, darbieten, verkündigen, voraussetzen, Gl; </w:t>
      </w:r>
      <w:r>
        <w:rPr>
          <w:i/>
        </w:rPr>
        <w:t>bistõten* 2</w:t>
      </w:r>
      <w:r>
        <w:rPr/>
        <w:t xml:space="preserve">, sw. V. (1a): nhd. festsetzen, formen, NGl; </w:t>
      </w:r>
      <w:r>
        <w:rPr>
          <w:i/>
        </w:rPr>
        <w:t>fehtan 49</w:t>
      </w:r>
      <w:r>
        <w:rPr/>
        <w:t xml:space="preserve">, st. V. (4?): nhd. »fechten«, kämpfen, streiten, N; </w:t>
      </w:r>
      <w:r>
        <w:rPr>
          <w:i/>
        </w:rPr>
        <w:t>findan 383</w:t>
      </w:r>
      <w:r>
        <w:rPr/>
        <w:t>, st. V. (3a): nhd. finden, entdecken, bestimmen, antreffen, stoßen auf, bemerken, erblicken, erkennen, erfahren (V.), befinden, befinden als, erlangen, festsetzen, erfinden, ausdenken, ersinnen, aufsuchen, heimsuchen, sich erwei</w:t>
        <w:softHyphen/>
        <w:t xml:space="preserve">sen (= funtan werden), Gl; </w:t>
      </w:r>
      <w:r>
        <w:rPr>
          <w:i/>
        </w:rPr>
        <w:t>firgeban (1) 94</w:t>
      </w:r>
      <w:r>
        <w:rPr/>
        <w:t xml:space="preserve">, st. V. (5): nhd. vergeben, geben, übergeben, hingeben, anvertrauen, verzeihen, verleihen, einräumen, gewähren, schenken, auftragen, erlassen, jemanden vergiften, I; </w:t>
      </w:r>
      <w:r>
        <w:rPr>
          <w:i/>
        </w:rPr>
        <w:t>gibiotan* 222</w:t>
      </w:r>
      <w:r>
        <w:rPr/>
        <w:t xml:space="preserve">, st. V. (2b): nhd. gebieten, befehlen, ansagen, auftragen, herrschen, verkündigen, offenbaren, I, MF, O; </w:t>
      </w:r>
      <w:r>
        <w:rPr>
          <w:i/>
        </w:rPr>
        <w:t>gimarkæn* 14</w:t>
      </w:r>
      <w:r>
        <w:rPr/>
        <w:t xml:space="preserve">, sw. V. (2): nhd. begrenzen, bestimmen, anweisen, Anweisung geben, anordnen, entscheiden, T; </w:t>
      </w:r>
      <w:r>
        <w:rPr>
          <w:i/>
        </w:rPr>
        <w:t>gisezzen* 98</w:t>
      </w:r>
      <w:r>
        <w:rPr/>
        <w:t>, sw. V. (1a): nhd. setzen, stellen, legen, festsetzen, gebieten, vorsetzen, niederlegen, hinsetzen, hinstellen, aufstellen, eine Ordnung aufstellen, errichten, einrichten, gründen, bestimmen, auferlegen, einsetzen, weihen, anbie</w:t>
        <w:softHyphen/>
        <w:t>ten, bieten, erwägen, sich versammeln, sammeln, aufhäu</w:t>
        <w:softHyphen/>
        <w:t xml:space="preserve">fen, bringen, verabreden, auseinandersetzen, B, E, N, RhC, T; </w:t>
      </w:r>
      <w:r>
        <w:rPr>
          <w:i/>
        </w:rPr>
        <w:t>gistõten* 26</w:t>
      </w:r>
      <w:r>
        <w:rPr/>
        <w:t>, sw. V. (1a): nhd. hinstellen, einset</w:t>
        <w:softHyphen/>
        <w:t>zen, gründen, festmachen, festhalten, aufstellen, aufrich</w:t>
        <w:softHyphen/>
        <w:t>ten, beständig machen, fortdauern lassen, zusammenstel</w:t>
        <w:softHyphen/>
        <w:t xml:space="preserve">len, Gl; </w:t>
      </w:r>
      <w:r>
        <w:rPr>
          <w:i/>
        </w:rPr>
        <w:t>gistõtigæn* 3</w:t>
      </w:r>
      <w:r>
        <w:rPr/>
        <w:t>, sw. V. (2): nhd. festigen, bestäti</w:t>
        <w:softHyphen/>
        <w:t xml:space="preserve">gen, befestigen, feststellen, begründen, Gl; </w:t>
      </w:r>
      <w:r>
        <w:rPr>
          <w:i/>
        </w:rPr>
        <w:t>gistatæn 27</w:t>
      </w:r>
      <w:r>
        <w:rPr/>
        <w:t>, sw. V. (2): nhd. stellen, legen, bleiben, sich zur Ruhe legen, zur Ruhe kommen, sich sammeln, sich niederlas</w:t>
        <w:softHyphen/>
        <w:t>sen, zusammenstellen, stillstehen, vermieten, N; (</w:t>
      </w:r>
      <w:r>
        <w:rPr>
          <w:i/>
        </w:rPr>
        <w:t>gizei</w:t>
        <w:softHyphen/>
        <w:t>nen* 7</w:t>
      </w:r>
      <w:r>
        <w:rPr/>
        <w:t xml:space="preserve">, sw. V. (1a): nhd. zeigen, erklären, kundtun, O); </w:t>
      </w:r>
      <w:r>
        <w:rPr>
          <w:i/>
        </w:rPr>
        <w:t>gizimbaræn* 11</w:t>
      </w:r>
      <w:r>
        <w:rPr/>
        <w:t>, gizimbræn*, sw. V. (2): nhd. bauen, erbauen, zimmern, aufbauen, errichten, Gl; (</w:t>
      </w:r>
      <w:r>
        <w:rPr>
          <w:i/>
        </w:rPr>
        <w:t>kæsæn* 81</w:t>
      </w:r>
      <w:r>
        <w:rPr/>
        <w:t>, sw. V. (2): nhd. sagen, sprechen, reden, erzählen, plau</w:t>
        <w:softHyphen/>
        <w:t xml:space="preserve">dern, erörtern, ausgeben, ausgeben für, sich besprechen, aussagen, N); </w:t>
      </w:r>
      <w:r>
        <w:rPr>
          <w:i/>
        </w:rPr>
        <w:t>lÐren 347</w:t>
      </w:r>
      <w:r>
        <w:rPr/>
        <w:t>, sw. V. (1a): nhd. lehren, erklä</w:t>
        <w:softHyphen/>
        <w:t xml:space="preserve">ren, zeigen, belehren, belehren über, Gl; </w:t>
      </w:r>
      <w:r>
        <w:rPr>
          <w:i/>
        </w:rPr>
        <w:t>sezzen 241</w:t>
      </w:r>
      <w:r>
        <w:rPr/>
        <w:t>, sezzan*, sw. V. (1a): nhd. setzen, stellen, legen, anbrin</w:t>
        <w:softHyphen/>
        <w:t>gen, ansetzen, vorsetzen, hinsetzen, besetzen, einsetzen, weihen, hingeben, werfen, pflanzen, aufstellen, festsetzen, bestimmen, einteilen, machen, erschaffen, sich versam</w:t>
        <w:softHyphen/>
        <w:t xml:space="preserve">meln, liegen, anstellen, aufstellen, B, Gl, MNPs, N, NGl, T; </w:t>
      </w:r>
      <w:r>
        <w:rPr>
          <w:i/>
        </w:rPr>
        <w:t>skeinen (1) 103</w:t>
      </w:r>
      <w:r>
        <w:rPr/>
        <w:t xml:space="preserve">, sceinen, sw. V. (1a): nhd. zeigen, offenbaren, erweisen, kundtun, ausüben, gebrauchen, vollbringen, N; </w:t>
      </w:r>
      <w:r>
        <w:rPr>
          <w:i/>
        </w:rPr>
        <w:t>skepfen 105</w:t>
      </w:r>
      <w:r>
        <w:rPr/>
        <w:t>, scephen, st. V. (6), sw. V. (1a): nhd. schöpfen, schaffen, bewirken, erschaffen, wir</w:t>
        <w:softHyphen/>
        <w:t>ken, formen, ausrichten, ordnen, sich verschaffen, erlan</w:t>
        <w:softHyphen/>
        <w:t xml:space="preserve">gen, auf kunstvolle Weise herstellen, N; </w:t>
      </w:r>
      <w:r>
        <w:rPr>
          <w:i/>
        </w:rPr>
        <w:t>sprehhan 769?</w:t>
      </w:r>
      <w:r>
        <w:rPr/>
        <w:t xml:space="preserve">, sprechan, spehhan*, st. V. (4): nhd. sprechen, reden, sagen, äußern, meinen, antworten, verkündigen, predigen, bekennen, aussagen, besprechen, bestimmen, ableiten, nennen, gebrauchen, kundtun, erwähnen, N; </w:t>
      </w:r>
      <w:r>
        <w:rPr>
          <w:i/>
        </w:rPr>
        <w:t>stõn 270</w:t>
      </w:r>
      <w:r>
        <w:rPr/>
        <w:t xml:space="preserve">, stÐn*, anom. V.: nhd. stehen, bestehen, bleiben, sein (V.), liegen, sich befinden, stehen bleiben, vorhanden sein, sich aufhalten, beruhen, auferstehen, aufstehen, N; </w:t>
      </w:r>
      <w:r>
        <w:rPr>
          <w:i/>
        </w:rPr>
        <w:t>zi steti gisezzen</w:t>
      </w:r>
      <w:r>
        <w:rPr/>
        <w:t xml:space="preserve">: nhd. wiederherstellen, T; </w:t>
      </w:r>
      <w:r>
        <w:rPr>
          <w:i/>
        </w:rPr>
        <w:t>zimbaræn* 53</w:t>
      </w:r>
      <w:r>
        <w:rPr/>
        <w:t>, zimbræn, sw. V. (2): nhd. bauen, erbauen, errichten, zimmern, aufbauen, aufrichten, seinen Wohnsitz aufschla</w:t>
        <w:softHyphen/>
        <w:t>gen, Gl</w:t>
      </w:r>
    </w:p>
    <w:p>
      <w:pPr>
        <w:pStyle w:val="Normal"/>
        <w:tabs>
          <w:tab w:val="clear" w:pos="709"/>
          <w:tab w:val="left" w:pos="284" w:leader="none"/>
          <w:tab w:val="left" w:pos="397" w:leader="none"/>
        </w:tabs>
        <w:jc w:val="both"/>
        <w:rPr/>
      </w:pPr>
      <w:r>
        <w:rPr>
          <w:b/>
        </w:rPr>
        <w:t>--</w:t>
        <w:tab/>
        <w:t xml:space="preserve">civitatem habitationis constituere: </w:t>
      </w:r>
      <w:r>
        <w:rPr>
          <w:i/>
        </w:rPr>
        <w:t>burgæn* (1) 1</w:t>
      </w:r>
      <w:r>
        <w:rPr/>
        <w:t>, sw. V. (2): nhd. eine Burg errichten, eine Stadt gründen, N</w:t>
      </w:r>
    </w:p>
    <w:p>
      <w:pPr>
        <w:pStyle w:val="Normal"/>
        <w:tabs>
          <w:tab w:val="clear" w:pos="709"/>
          <w:tab w:val="left" w:pos="284" w:leader="none"/>
          <w:tab w:val="left" w:pos="397" w:leader="none"/>
        </w:tabs>
        <w:jc w:val="both"/>
        <w:rPr/>
      </w:pPr>
      <w:r>
        <w:rPr>
          <w:b/>
        </w:rPr>
        <w:t>--</w:t>
        <w:tab/>
        <w:t xml:space="preserve">in pressura constituere: </w:t>
      </w:r>
      <w:r>
        <w:rPr/>
        <w:t>(</w:t>
      </w:r>
      <w:r>
        <w:rPr>
          <w:i/>
        </w:rPr>
        <w:t>trotæn* 1</w:t>
      </w:r>
      <w:r>
        <w:rPr/>
        <w:t>, sw. V. (2): nhd. treten, keltern, N)</w:t>
      </w:r>
    </w:p>
    <w:p>
      <w:pPr>
        <w:pStyle w:val="Normal"/>
        <w:tabs>
          <w:tab w:val="clear" w:pos="709"/>
          <w:tab w:val="left" w:pos="284" w:leader="none"/>
          <w:tab w:val="left" w:pos="397" w:leader="none"/>
        </w:tabs>
        <w:jc w:val="both"/>
        <w:rPr/>
      </w:pPr>
      <w:r>
        <w:rPr>
          <w:b/>
        </w:rPr>
        <w:t>--</w:t>
        <w:tab/>
        <w:t xml:space="preserve">quod constitutum est: </w:t>
      </w:r>
      <w:r>
        <w:rPr>
          <w:i/>
        </w:rPr>
        <w:t>daz wizzæd iuwih lÐrit</w:t>
      </w:r>
      <w:r>
        <w:rPr/>
        <w:t>, O</w:t>
      </w:r>
    </w:p>
    <w:p>
      <w:pPr>
        <w:pStyle w:val="Normal"/>
        <w:tabs>
          <w:tab w:val="clear" w:pos="709"/>
          <w:tab w:val="left" w:pos="284" w:leader="none"/>
          <w:tab w:val="left" w:pos="397" w:leader="none"/>
        </w:tabs>
        <w:jc w:val="both"/>
        <w:rPr/>
      </w:pPr>
      <w:r>
        <w:rPr>
          <w:b/>
        </w:rPr>
        <w:t>--</w:t>
        <w:tab/>
        <w:t xml:space="preserve">constitutus: </w:t>
      </w:r>
      <w:r>
        <w:rPr>
          <w:i/>
        </w:rPr>
        <w:t>sezzÆg* 1</w:t>
      </w:r>
      <w:r>
        <w:rPr/>
        <w:t>, Adj.: nhd. verfaßt, festgestellt, Gl, ?</w:t>
      </w:r>
    </w:p>
    <w:p>
      <w:pPr>
        <w:pStyle w:val="Normal"/>
        <w:tabs>
          <w:tab w:val="clear" w:pos="709"/>
          <w:tab w:val="left" w:pos="284" w:leader="none"/>
          <w:tab w:val="left" w:pos="397" w:leader="none"/>
        </w:tabs>
        <w:jc w:val="both"/>
        <w:rPr/>
      </w:pPr>
      <w:r>
        <w:rPr>
          <w:b/>
        </w:rPr>
        <w:t>--</w:t>
        <w:tab/>
        <w:t xml:space="preserve">constitutus in tempore: </w:t>
      </w:r>
      <w:r>
        <w:rPr>
          <w:i/>
        </w:rPr>
        <w:t>unÐwÆg* 1</w:t>
      </w:r>
      <w:r>
        <w:rPr/>
        <w:t>, Adj.: nhd. zeit</w:t>
        <w:softHyphen/>
        <w:t>lich, N</w:t>
      </w:r>
    </w:p>
    <w:p>
      <w:pPr>
        <w:pStyle w:val="Normal"/>
        <w:tabs>
          <w:tab w:val="clear" w:pos="709"/>
          <w:tab w:val="left" w:pos="284" w:leader="none"/>
          <w:tab w:val="left" w:pos="397" w:leader="none"/>
        </w:tabs>
        <w:jc w:val="both"/>
        <w:rPr/>
      </w:pPr>
      <w:r>
        <w:rPr>
          <w:b/>
        </w:rPr>
        <w:t xml:space="preserve">constitutio: </w:t>
      </w:r>
      <w:r>
        <w:rPr>
          <w:i/>
        </w:rPr>
        <w:t>anagengi 8</w:t>
      </w:r>
      <w:r>
        <w:rPr/>
        <w:t xml:space="preserve">, st. N. (ja): nhd. »Angehen«, Anfang, Beginn, Ursprung, O; </w:t>
      </w:r>
      <w:r>
        <w:rPr>
          <w:i/>
        </w:rPr>
        <w:t>anagin 37</w:t>
      </w:r>
      <w:r>
        <w:rPr/>
        <w:t xml:space="preserve">, st. N. (a): nhd. Anbeginn, Anfang, Ursprung, Einsatz, Beginn, T; </w:t>
      </w:r>
      <w:r>
        <w:rPr>
          <w:i/>
        </w:rPr>
        <w:t>gibot 103</w:t>
      </w:r>
      <w:r>
        <w:rPr/>
        <w:t>, st. N. (a): nhd. Bekanntgabe, Verkündigung, Ge</w:t>
        <w:softHyphen/>
        <w:t xml:space="preserve">heiß, Gebot, Befehl, Anordnung, Vorschrift, Auftrag, Gesetz, Herrschaft, O; </w:t>
      </w:r>
      <w:r>
        <w:rPr>
          <w:i/>
        </w:rPr>
        <w:t>giglouwida* 1</w:t>
      </w:r>
      <w:r>
        <w:rPr/>
        <w:t xml:space="preserve">, st. F. (æ) (?): nhd. Veranlagung?, Gl; </w:t>
      </w:r>
      <w:r>
        <w:rPr>
          <w:i/>
        </w:rPr>
        <w:t>gisezzida 47</w:t>
      </w:r>
      <w:r>
        <w:rPr/>
        <w:t xml:space="preserve">, st. F. (æ): nhd. »Setzung«, Einrichtung, Verordnung, Stellung, Ordnung, Lage, Einsetzung, Zusammenstellung, Gl; </w:t>
      </w:r>
      <w:r>
        <w:rPr>
          <w:i/>
        </w:rPr>
        <w:t>gistellida* 3</w:t>
      </w:r>
      <w:r>
        <w:rPr/>
        <w:t xml:space="preserve">, st. F. (æ): nhd. Stellung, Lage, Feststellung, N; </w:t>
      </w:r>
      <w:r>
        <w:rPr>
          <w:i/>
        </w:rPr>
        <w:t>gitõt* 44</w:t>
      </w:r>
      <w:r>
        <w:rPr/>
        <w:t xml:space="preserve">, st. F. (i): nhd. Tat, Wirkung, Gestalt, Art, Erschaffung, Wandel, Aussehen, Form, T; </w:t>
      </w:r>
      <w:r>
        <w:rPr>
          <w:i/>
        </w:rPr>
        <w:t>sezzÆ 8</w:t>
      </w:r>
      <w:r>
        <w:rPr/>
        <w:t xml:space="preserve">, st. F. (Æ): nhd. Lage, Verfügung, Standort, Bepflanzung, Gl; </w:t>
      </w:r>
      <w:r>
        <w:rPr>
          <w:i/>
        </w:rPr>
        <w:t>stata 42</w:t>
      </w:r>
      <w:r>
        <w:rPr/>
        <w:t>, st. F. (æ): nhd. Zustand, Bestand, Gelegenheit, Beschaffen</w:t>
        <w:softHyphen/>
        <w:t>heit, Lage, Besitz, feste Stelle, Möglichkeit, N; (</w:t>
      </w:r>
      <w:r>
        <w:rPr>
          <w:i/>
        </w:rPr>
        <w:t>wirken* 75</w:t>
      </w:r>
      <w:r>
        <w:rPr/>
        <w:t>, sw. V. (1a): nhd. wirken, tun, machen, vollbringen, ausführen, verrichten, handeln, arbeiten, bereiten, schaf</w:t>
        <w:softHyphen/>
        <w:t>fen, ins Werk setzen, tätig sein, O)</w:t>
      </w:r>
    </w:p>
    <w:p>
      <w:pPr>
        <w:pStyle w:val="Normal"/>
        <w:tabs>
          <w:tab w:val="clear" w:pos="709"/>
          <w:tab w:val="left" w:pos="284" w:leader="none"/>
          <w:tab w:val="left" w:pos="397" w:leader="none"/>
        </w:tabs>
        <w:jc w:val="both"/>
        <w:rPr/>
      </w:pPr>
      <w:r>
        <w:rPr>
          <w:b/>
        </w:rPr>
        <w:t>--</w:t>
        <w:tab/>
        <w:t xml:space="preserve">constitutio mundi: </w:t>
      </w:r>
      <w:r>
        <w:rPr>
          <w:i/>
        </w:rPr>
        <w:t>weraltstiftida* 1</w:t>
      </w:r>
      <w:r>
        <w:rPr/>
        <w:t>, st. F. (æ): nhd. »Welterschaffung«, Erschaffung der Welt, NGl</w:t>
      </w:r>
    </w:p>
    <w:p>
      <w:pPr>
        <w:pStyle w:val="Normal"/>
        <w:tabs>
          <w:tab w:val="clear" w:pos="709"/>
          <w:tab w:val="left" w:pos="284" w:leader="none"/>
          <w:tab w:val="left" w:pos="397" w:leader="none"/>
        </w:tabs>
        <w:jc w:val="both"/>
        <w:rPr/>
      </w:pPr>
      <w:r>
        <w:rPr>
          <w:b/>
        </w:rPr>
        <w:t xml:space="preserve">constitutivus: </w:t>
      </w:r>
      <w:r>
        <w:rPr>
          <w:i/>
        </w:rPr>
        <w:t>sezzÆg* 1</w:t>
      </w:r>
      <w:r>
        <w:rPr/>
        <w:t>, Adj.: nhd. verfaßt, festgestellt, Gl</w:t>
      </w:r>
    </w:p>
    <w:p>
      <w:pPr>
        <w:pStyle w:val="Normal"/>
        <w:tabs>
          <w:tab w:val="clear" w:pos="709"/>
          <w:tab w:val="left" w:pos="284" w:leader="none"/>
          <w:tab w:val="left" w:pos="397" w:leader="none"/>
        </w:tabs>
        <w:jc w:val="both"/>
        <w:rPr/>
      </w:pPr>
      <w:r>
        <w:rPr>
          <w:b/>
        </w:rPr>
        <w:t xml:space="preserve">constitutor: </w:t>
      </w:r>
      <w:r>
        <w:rPr>
          <w:i/>
        </w:rPr>
        <w:t>gisezzento</w:t>
      </w:r>
      <w:r>
        <w:rPr/>
        <w:t>, Part. Präs. subst.=M.: nhd. Schöpfer, MH</w:t>
      </w:r>
    </w:p>
    <w:p>
      <w:pPr>
        <w:pStyle w:val="Normal"/>
        <w:tabs>
          <w:tab w:val="clear" w:pos="709"/>
          <w:tab w:val="left" w:pos="284" w:leader="none"/>
          <w:tab w:val="left" w:pos="397" w:leader="none"/>
        </w:tabs>
        <w:jc w:val="both"/>
        <w:rPr/>
      </w:pPr>
      <w:r>
        <w:rPr>
          <w:b/>
        </w:rPr>
        <w:t xml:space="preserve">constitutum: </w:t>
      </w:r>
      <w:r>
        <w:rPr>
          <w:i/>
        </w:rPr>
        <w:t>gisaznussida* 1</w:t>
      </w:r>
      <w:r>
        <w:rPr/>
        <w:t>, st. F. (æ): nhd. Verord</w:t>
        <w:softHyphen/>
        <w:t xml:space="preserve">nung, Grundsatz, Satzung, Gl; </w:t>
      </w:r>
      <w:r>
        <w:rPr>
          <w:i/>
        </w:rPr>
        <w:t>gisezzida 47</w:t>
      </w:r>
      <w:r>
        <w:rPr/>
        <w:t>, st. F. (æ): nhd. »Setzung«, Einrichtung, Verordnung, Stellung, Ord</w:t>
        <w:softHyphen/>
        <w:t>nung, Lage, Einsetzung, Zusammenstellung, Gl</w:t>
      </w:r>
    </w:p>
    <w:p>
      <w:pPr>
        <w:pStyle w:val="Normal"/>
        <w:tabs>
          <w:tab w:val="clear" w:pos="709"/>
          <w:tab w:val="left" w:pos="284" w:leader="none"/>
          <w:tab w:val="left" w:pos="397" w:leader="none"/>
        </w:tabs>
        <w:jc w:val="both"/>
        <w:rPr/>
      </w:pPr>
      <w:r>
        <w:rPr>
          <w:b/>
        </w:rPr>
        <w:t xml:space="preserve">constricte: </w:t>
      </w:r>
      <w:r>
        <w:rPr>
          <w:i/>
        </w:rPr>
        <w:t>einlÆhho* 8</w:t>
      </w:r>
      <w:r>
        <w:rPr/>
        <w:t>, einlÆcho, Adv.: nhd. beharrlich, fest, sorgfältig, Gl</w:t>
      </w:r>
    </w:p>
    <w:p>
      <w:pPr>
        <w:pStyle w:val="Normal"/>
        <w:tabs>
          <w:tab w:val="clear" w:pos="709"/>
          <w:tab w:val="left" w:pos="284" w:leader="none"/>
          <w:tab w:val="left" w:pos="397" w:leader="none"/>
        </w:tabs>
        <w:jc w:val="both"/>
        <w:rPr/>
      </w:pPr>
      <w:r>
        <w:rPr>
          <w:b/>
        </w:rPr>
        <w:t>constringa</w:t>
      </w:r>
      <w:r>
        <w:rPr/>
        <w:t xml:space="preserve"> (?):</w:t>
      </w:r>
      <w:r>
        <w:rPr>
          <w:b/>
        </w:rPr>
        <w:t xml:space="preserve"> </w:t>
      </w:r>
      <w:r>
        <w:rPr>
          <w:i/>
        </w:rPr>
        <w:t>hantdwing* 6</w:t>
      </w:r>
      <w:r>
        <w:rPr/>
        <w:t>, st. M. (a?): nhd. Handfes</w:t>
        <w:softHyphen/>
        <w:t>sel, Armreif?, Gl</w:t>
      </w:r>
    </w:p>
    <w:p>
      <w:pPr>
        <w:pStyle w:val="Normal"/>
        <w:tabs>
          <w:tab w:val="clear" w:pos="709"/>
          <w:tab w:val="left" w:pos="284" w:leader="none"/>
          <w:tab w:val="left" w:pos="397" w:leader="none"/>
        </w:tabs>
        <w:jc w:val="both"/>
        <w:rPr/>
      </w:pPr>
      <w:r>
        <w:rPr>
          <w:b/>
        </w:rPr>
        <w:t xml:space="preserve">constringere: </w:t>
      </w:r>
      <w:r>
        <w:rPr>
          <w:i/>
        </w:rPr>
        <w:t>bidwingan* 70</w:t>
      </w:r>
      <w:r>
        <w:rPr/>
        <w:t>, st. V. (3a): nhd. bezwin</w:t>
        <w:softHyphen/>
        <w:t xml:space="preserve">gen, bedrängen, zwingen, überwältigen, bändigen, zügeln, binden, festigen, einengen, rügen, Gl; </w:t>
      </w:r>
      <w:r>
        <w:rPr>
          <w:i/>
        </w:rPr>
        <w:t>bigõn* 4</w:t>
      </w:r>
      <w:r>
        <w:rPr/>
        <w:t>, bigÐn*, anom. V.: nhd. begehen, ausüben, umstricken, entkom</w:t>
        <w:softHyphen/>
        <w:t xml:space="preserve">men, N; </w:t>
      </w:r>
      <w:r>
        <w:rPr>
          <w:i/>
        </w:rPr>
        <w:t>bintan 56</w:t>
      </w:r>
      <w:r>
        <w:rPr/>
        <w:t>, st. V. (3a): nhd. binden, verknüpfen, knüpfen, fesseln, wickeln, umbinden, umwickeln, verbin</w:t>
        <w:softHyphen/>
        <w:t xml:space="preserve">den, zusammenbinden, anbinden, überführen, AG; </w:t>
      </w:r>
      <w:r>
        <w:rPr>
          <w:i/>
        </w:rPr>
        <w:t>bi</w:t>
        <w:softHyphen/>
        <w:t>wintan* 29</w:t>
      </w:r>
      <w:r>
        <w:rPr/>
        <w:t xml:space="preserve">, st. V. (3a): nhd. einwickeln, umwickeln, binden, einhüllen, zusammenrollen, einbinden, verbergen, Gl; </w:t>
      </w:r>
      <w:r>
        <w:rPr>
          <w:i/>
        </w:rPr>
        <w:t>dwingan* 91</w:t>
      </w:r>
      <w:r>
        <w:rPr/>
        <w:t xml:space="preserve">, st. V. (3a): nhd. zwingen, bezwingen, unterwerfen, züchtigen, bedrängen, binden, beherrschen, zügeln, beschuldigen, Gl, N; </w:t>
      </w:r>
      <w:r>
        <w:rPr>
          <w:i/>
        </w:rPr>
        <w:t>festinæn 97?</w:t>
      </w:r>
      <w:r>
        <w:rPr/>
        <w:t>, sw. V. (2): nhd. festigen, festsetzen, stärken, bekräftigen, behaupten, befestigen, stark machen, beschützen, einsetzen, gründen, aufstellen, zusammenhalten, stark werden, mächtig wer</w:t>
        <w:softHyphen/>
        <w:t xml:space="preserve">den, bestätigen, beweisen, bezeugen, schließen, folgern, N; </w:t>
      </w:r>
      <w:r>
        <w:rPr>
          <w:i/>
        </w:rPr>
        <w:t>gidwingan* 27</w:t>
      </w:r>
      <w:r>
        <w:rPr/>
        <w:t>, st. V. (3a): nhd. zwingen, bezwingen, unterwerfen, züchtigen, bedrängen, bändigen, zurechtwei</w:t>
        <w:softHyphen/>
        <w:t>sen, zügeln, verschließen, Gl, N; (</w:t>
      </w:r>
      <w:r>
        <w:rPr>
          <w:i/>
        </w:rPr>
        <w:t>gisÆgan* 2</w:t>
      </w:r>
      <w:r>
        <w:rPr/>
        <w:t>, st. V. (1a): nhd. sinken, sich senken, sich niedersenken, herabfließen, Gl)</w:t>
      </w:r>
    </w:p>
    <w:p>
      <w:pPr>
        <w:pStyle w:val="Normal"/>
        <w:tabs>
          <w:tab w:val="clear" w:pos="709"/>
          <w:tab w:val="left" w:pos="284" w:leader="none"/>
          <w:tab w:val="left" w:pos="397" w:leader="none"/>
        </w:tabs>
        <w:jc w:val="both"/>
        <w:rPr/>
      </w:pPr>
      <w:r>
        <w:rPr>
          <w:b/>
        </w:rPr>
        <w:t>--</w:t>
        <w:tab/>
        <w:t xml:space="preserve">constringere frigore: </w:t>
      </w:r>
      <w:r>
        <w:rPr>
          <w:i/>
        </w:rPr>
        <w:t>in wintare bituon</w:t>
      </w:r>
      <w:r>
        <w:rPr/>
        <w:t>, N</w:t>
      </w:r>
    </w:p>
    <w:p>
      <w:pPr>
        <w:pStyle w:val="Normal"/>
        <w:tabs>
          <w:tab w:val="clear" w:pos="709"/>
          <w:tab w:val="left" w:pos="284" w:leader="none"/>
          <w:tab w:val="left" w:pos="397" w:leader="none"/>
        </w:tabs>
        <w:jc w:val="both"/>
        <w:rPr/>
      </w:pPr>
      <w:r>
        <w:rPr>
          <w:b/>
        </w:rPr>
        <w:t>--</w:t>
        <w:tab/>
        <w:t xml:space="preserve">constringere gelu: </w:t>
      </w:r>
      <w:r>
        <w:rPr>
          <w:i/>
        </w:rPr>
        <w:t>irfriosan* 3</w:t>
      </w:r>
      <w:r>
        <w:rPr/>
        <w:t>, st. V. (2b): nhd. erfrieren, erstarren, N</w:t>
      </w:r>
    </w:p>
    <w:p>
      <w:pPr>
        <w:pStyle w:val="Normal"/>
        <w:tabs>
          <w:tab w:val="clear" w:pos="709"/>
          <w:tab w:val="left" w:pos="284" w:leader="none"/>
          <w:tab w:val="left" w:pos="397" w:leader="none"/>
        </w:tabs>
        <w:jc w:val="both"/>
        <w:rPr/>
      </w:pPr>
      <w:r>
        <w:rPr>
          <w:b/>
        </w:rPr>
        <w:t xml:space="preserve">constructio: </w:t>
      </w:r>
      <w:r>
        <w:rPr>
          <w:i/>
        </w:rPr>
        <w:t>giwirki* 1</w:t>
      </w:r>
      <w:r>
        <w:rPr/>
        <w:t xml:space="preserve">, st. N. (ja): nhd. Wirken, Bau, Werk, Gl, ?; </w:t>
      </w:r>
      <w:r>
        <w:rPr>
          <w:i/>
        </w:rPr>
        <w:t>giwirkida* 1</w:t>
      </w:r>
      <w:r>
        <w:rPr/>
        <w:t xml:space="preserve">, st. F. (æ): nhd. Wirken, Bau, Werk, Gl; </w:t>
      </w:r>
      <w:r>
        <w:rPr>
          <w:i/>
        </w:rPr>
        <w:t>lesarihtÆ* 1</w:t>
      </w:r>
      <w:r>
        <w:rPr/>
        <w:t>, st. F. (Æ): nhd. Leseregel, Satz</w:t>
        <w:softHyphen/>
        <w:t>bau, Satzkonstruktion, NGl</w:t>
      </w:r>
    </w:p>
    <w:p>
      <w:pPr>
        <w:pStyle w:val="Normal"/>
        <w:tabs>
          <w:tab w:val="clear" w:pos="709"/>
          <w:tab w:val="left" w:pos="284" w:leader="none"/>
          <w:tab w:val="left" w:pos="397" w:leader="none"/>
        </w:tabs>
        <w:jc w:val="both"/>
        <w:rPr/>
      </w:pPr>
      <w:r>
        <w:rPr>
          <w:b/>
        </w:rPr>
        <w:t xml:space="preserve">construere: </w:t>
      </w:r>
      <w:r>
        <w:rPr>
          <w:i/>
        </w:rPr>
        <w:t>kioreidit? 1</w:t>
      </w:r>
      <w:r>
        <w:rPr/>
        <w:t xml:space="preserve">, ahd.: nhd.?, Gl, ?; </w:t>
      </w:r>
      <w:r>
        <w:rPr>
          <w:i/>
        </w:rPr>
        <w:t>ðfrihten* 20</w:t>
      </w:r>
      <w:r>
        <w:rPr/>
        <w:t xml:space="preserve">, sw. V. (1a): nhd. aufrichten, erheben, emporstrecken, N; </w:t>
      </w:r>
      <w:r>
        <w:rPr>
          <w:i/>
        </w:rPr>
        <w:t>zimbaræn* 53</w:t>
      </w:r>
      <w:r>
        <w:rPr/>
        <w:t>, zimbræn, sw. V. (2): nhd. bauen, erbauen, errichten, zimmern, aufbauen, aufrichten, seinen Wohnsitz aufschlagen, Gl</w:t>
      </w:r>
    </w:p>
    <w:p>
      <w:pPr>
        <w:pStyle w:val="Normal"/>
        <w:tabs>
          <w:tab w:val="clear" w:pos="709"/>
          <w:tab w:val="left" w:pos="284" w:leader="none"/>
          <w:tab w:val="left" w:pos="397" w:leader="none"/>
        </w:tabs>
        <w:jc w:val="both"/>
        <w:rPr/>
      </w:pPr>
      <w:r>
        <w:rPr>
          <w:b/>
        </w:rPr>
        <w:t xml:space="preserve">construx: </w:t>
      </w:r>
      <w:r>
        <w:rPr>
          <w:i/>
        </w:rPr>
        <w:t>bÆmuoter* 1?</w:t>
      </w:r>
      <w:r>
        <w:rPr/>
        <w:t>, st. F. (er): nhd. Bienenkönigin, Gl</w:t>
      </w:r>
    </w:p>
    <w:p>
      <w:pPr>
        <w:pStyle w:val="Normal"/>
        <w:tabs>
          <w:tab w:val="clear" w:pos="709"/>
          <w:tab w:val="left" w:pos="284" w:leader="none"/>
          <w:tab w:val="left" w:pos="397" w:leader="none"/>
        </w:tabs>
        <w:jc w:val="both"/>
        <w:rPr/>
      </w:pPr>
      <w:r>
        <w:rPr>
          <w:b/>
        </w:rPr>
        <w:t xml:space="preserve">constupescere: </w:t>
      </w:r>
      <w:r>
        <w:rPr/>
        <w:t>(</w:t>
      </w:r>
      <w:r>
        <w:rPr>
          <w:i/>
        </w:rPr>
        <w:t>girehhanæn* 8</w:t>
      </w:r>
      <w:r>
        <w:rPr/>
        <w:t>, girechanæn*, sw. V. (2): nhd. ordnen, Gl, ?)</w:t>
      </w:r>
    </w:p>
    <w:p>
      <w:pPr>
        <w:pStyle w:val="Normal"/>
        <w:tabs>
          <w:tab w:val="clear" w:pos="709"/>
          <w:tab w:val="left" w:pos="284" w:leader="none"/>
          <w:tab w:val="left" w:pos="397" w:leader="none"/>
        </w:tabs>
        <w:jc w:val="both"/>
        <w:rPr/>
      </w:pPr>
      <w:r>
        <w:rPr>
          <w:b/>
        </w:rPr>
        <w:t xml:space="preserve">constuprare: </w:t>
      </w:r>
      <w:r>
        <w:rPr>
          <w:i/>
        </w:rPr>
        <w:t>bihuoræn* 5</w:t>
      </w:r>
      <w:r>
        <w:rPr/>
        <w:t xml:space="preserve">, sw. V. (2): nhd. »huren«, schänden, entehren, Gl; </w:t>
      </w:r>
      <w:r>
        <w:rPr>
          <w:i/>
        </w:rPr>
        <w:t>biwellan* 28</w:t>
      </w:r>
      <w:r>
        <w:rPr/>
        <w:t xml:space="preserve">, st. V. (3b): nhd. beflecken, entweihen, verunreinigen, unrein machen, schänden, besudeln, Gl; </w:t>
      </w:r>
      <w:r>
        <w:rPr>
          <w:i/>
        </w:rPr>
        <w:t>firhuoræn* 3</w:t>
      </w:r>
      <w:r>
        <w:rPr/>
        <w:t>, sw. V. (2): nhd. »huren«, schänden, entehren, prostituieren, zu gewerbs</w:t>
        <w:softHyphen/>
        <w:t>mäßiger Unzucht preisgeben, Gl</w:t>
      </w:r>
    </w:p>
    <w:p>
      <w:pPr>
        <w:pStyle w:val="Normal"/>
        <w:tabs>
          <w:tab w:val="clear" w:pos="709"/>
          <w:tab w:val="left" w:pos="284" w:leader="none"/>
          <w:tab w:val="left" w:pos="397" w:leader="none"/>
        </w:tabs>
        <w:jc w:val="both"/>
        <w:rPr/>
      </w:pPr>
      <w:r>
        <w:rPr>
          <w:b/>
        </w:rPr>
        <w:t xml:space="preserve">consuere: </w:t>
      </w:r>
      <w:r>
        <w:rPr>
          <w:i/>
        </w:rPr>
        <w:t>giflehtan* 9</w:t>
      </w:r>
      <w:r>
        <w:rPr/>
        <w:t xml:space="preserve">, st. V. (3b): nhd. flechten, weben, verweben, ineinanderfügen, zusammennähen, umschlingen, Gl; </w:t>
      </w:r>
      <w:r>
        <w:rPr>
          <w:i/>
        </w:rPr>
        <w:t>ginõen* 4</w:t>
      </w:r>
      <w:r>
        <w:rPr/>
        <w:t>, sw. V. (1a): nhd. nähen, flicken, zusam</w:t>
        <w:softHyphen/>
        <w:t xml:space="preserve">mennähen, Gl; </w:t>
      </w:r>
      <w:r>
        <w:rPr>
          <w:i/>
        </w:rPr>
        <w:t>mahhæn 307</w:t>
      </w:r>
      <w:r>
        <w:rPr/>
        <w:t>, machæn, sw. V. (2): nhd. machen, tun, schaffen, herstellen, bewirken, verbinden, bilden, hervorbringen, bereit machen, bereiten, verwan</w:t>
        <w:softHyphen/>
        <w:t xml:space="preserve">deln, erlangen, sich zugesellen, verkehren, etwas zu etwas machen, Gl; </w:t>
      </w:r>
      <w:r>
        <w:rPr>
          <w:i/>
        </w:rPr>
        <w:t>riffilæn* 2</w:t>
      </w:r>
      <w:r>
        <w:rPr/>
        <w:t xml:space="preserve">, sw. V. (2): nhd. »riffeln«, ausbessern, erneuern, die Schneide erneuern, Gl; </w:t>
      </w:r>
      <w:r>
        <w:rPr>
          <w:i/>
        </w:rPr>
        <w:t>siuwen* 10</w:t>
      </w:r>
      <w:r>
        <w:rPr/>
        <w:t>, sw. V. (1b): nhd. nähen, flicken, ausbessern, Gl</w:t>
      </w:r>
    </w:p>
    <w:p>
      <w:pPr>
        <w:pStyle w:val="Normal"/>
        <w:tabs>
          <w:tab w:val="clear" w:pos="709"/>
          <w:tab w:val="left" w:pos="284" w:leader="none"/>
          <w:tab w:val="left" w:pos="397" w:leader="none"/>
        </w:tabs>
        <w:jc w:val="both"/>
        <w:rPr/>
      </w:pPr>
      <w:r>
        <w:rPr>
          <w:b/>
        </w:rPr>
        <w:t xml:space="preserve">consuescere: </w:t>
      </w:r>
      <w:r>
        <w:rPr>
          <w:i/>
        </w:rPr>
        <w:t>gengisto sÆn</w:t>
      </w:r>
      <w:r>
        <w:rPr/>
        <w:t xml:space="preserve">, N; </w:t>
      </w:r>
      <w:r>
        <w:rPr>
          <w:i/>
        </w:rPr>
        <w:t>gisezzen* 98</w:t>
      </w:r>
      <w:r>
        <w:rPr/>
        <w:t>, sw. V. (1a): nhd. setzen, stellen, legen, festsetzen, gebieten, vorsetzen, niederlegen, hinsetzen, hinstellen, aufstellen, eine Ord</w:t>
        <w:softHyphen/>
        <w:t>nung aufstellen, errichten, einrichten, gründen, bestim</w:t>
        <w:softHyphen/>
        <w:t xml:space="preserve">men, auferlegen, einsetzen, weihen, anbieten, bieten, erwägen, sich versammeln, sammeln, aufhäufen, bringen, verabreden, auseinandersetzen, Gl; </w:t>
      </w:r>
      <w:r>
        <w:rPr>
          <w:i/>
        </w:rPr>
        <w:t>giwon sÆn</w:t>
      </w:r>
      <w:r>
        <w:rPr/>
        <w:t xml:space="preserve">: nhd. etwas zu tun pflegen, gewohnt sein, N; </w:t>
      </w:r>
      <w:r>
        <w:rPr>
          <w:i/>
        </w:rPr>
        <w:t>giwon wesan</w:t>
      </w:r>
      <w:r>
        <w:rPr/>
        <w:t xml:space="preserve">: nhd. etwas zu tun pflegen, gewohnt sein zu tun, T; </w:t>
      </w:r>
      <w:r>
        <w:rPr>
          <w:i/>
        </w:rPr>
        <w:t>giwonÐn* 11</w:t>
      </w:r>
      <w:r>
        <w:rPr/>
        <w:t>, sw. V. (3): nhd. wohnen, bleiben, pflegen, sich ge</w:t>
        <w:softHyphen/>
        <w:t>wöhnen, gewohnt sein, Gl</w:t>
      </w:r>
    </w:p>
    <w:p>
      <w:pPr>
        <w:pStyle w:val="Normal"/>
        <w:tabs>
          <w:tab w:val="clear" w:pos="709"/>
          <w:tab w:val="left" w:pos="284" w:leader="none"/>
          <w:tab w:val="left" w:pos="397" w:leader="none"/>
        </w:tabs>
        <w:jc w:val="both"/>
        <w:rPr/>
      </w:pPr>
      <w:r>
        <w:rPr>
          <w:b/>
        </w:rPr>
        <w:t xml:space="preserve">consuetudinarius: </w:t>
      </w:r>
      <w:r>
        <w:rPr/>
        <w:t>(</w:t>
      </w:r>
      <w:r>
        <w:rPr>
          <w:i/>
        </w:rPr>
        <w:t>giwonaheit* 25?</w:t>
      </w:r>
      <w:r>
        <w:rPr/>
        <w:t>, st. M. (i)?, st. F. (i): nhd. Gewohnheit, Brauch, B); (</w:t>
      </w:r>
      <w:r>
        <w:rPr>
          <w:i/>
        </w:rPr>
        <w:t>giwonida* 2</w:t>
      </w:r>
      <w:r>
        <w:rPr/>
        <w:t>, st. F. (æ): nhd. Gewohnheit, Brauch, Gl)</w:t>
      </w:r>
    </w:p>
    <w:p>
      <w:pPr>
        <w:pStyle w:val="Normal"/>
        <w:tabs>
          <w:tab w:val="clear" w:pos="709"/>
          <w:tab w:val="left" w:pos="284" w:leader="none"/>
          <w:tab w:val="left" w:pos="397" w:leader="none"/>
        </w:tabs>
        <w:jc w:val="both"/>
        <w:rPr/>
      </w:pPr>
      <w:r>
        <w:rPr>
          <w:b/>
        </w:rPr>
        <w:t xml:space="preserve">consuetudo: </w:t>
      </w:r>
      <w:r>
        <w:rPr/>
        <w:t>(</w:t>
      </w:r>
      <w:r>
        <w:rPr>
          <w:i/>
        </w:rPr>
        <w:t>giwon* 51</w:t>
      </w:r>
      <w:r>
        <w:rPr/>
        <w:t xml:space="preserve">, Adj.: nhd. gewohnt, gewöhnlich, üblich, gebräuchlich, O); </w:t>
      </w:r>
      <w:r>
        <w:rPr>
          <w:i/>
        </w:rPr>
        <w:t>giwona* 10</w:t>
      </w:r>
      <w:r>
        <w:rPr/>
        <w:t xml:space="preserve">, st. F. (æ), sw. F. (n): nhd. Gewohnheit, Brauch, Ordnung, Gl, T; </w:t>
      </w:r>
      <w:r>
        <w:rPr>
          <w:i/>
        </w:rPr>
        <w:t>giwona</w:t>
        <w:softHyphen/>
        <w:t>heit* 25?</w:t>
      </w:r>
      <w:r>
        <w:rPr/>
        <w:t xml:space="preserve">, st. M. (i)?, st. F. (i): nhd. Gewohnheit, Brauch, B, Gl, O; </w:t>
      </w:r>
      <w:r>
        <w:rPr>
          <w:i/>
        </w:rPr>
        <w:t>lust (1) 47</w:t>
      </w:r>
      <w:r>
        <w:rPr/>
        <w:t xml:space="preserve">, st. M. (i), st. F. (i): nhd. Lust, Begierde, Freude, Anlockung, Gl; </w:t>
      </w:r>
      <w:r>
        <w:rPr>
          <w:i/>
        </w:rPr>
        <w:t>situ 110</w:t>
      </w:r>
      <w:r>
        <w:rPr/>
        <w:t>, st. M. (u, i): nhd. Sitte, Brauch, Gewohnheit, Weise (F.) (2), Art und Weise, Verhaltensweise, Lebensweise, Lebens</w:t>
        <w:softHyphen/>
        <w:t>wandel, Sittsamkeit, Gebrauch, N, NGl; (</w:t>
      </w:r>
      <w:r>
        <w:rPr>
          <w:i/>
        </w:rPr>
        <w:t>wÆsa* (1) 80</w:t>
      </w:r>
      <w:r>
        <w:rPr/>
        <w:t xml:space="preserve">, st. F. (æ), sw. F. (n): nhd. Weise (F.) (2), Art, Maß, Brauch, Sitte, Melodie, Art und Weise, Gl); </w:t>
      </w:r>
      <w:r>
        <w:rPr>
          <w:i/>
        </w:rPr>
        <w:t>wonaheit* 1</w:t>
      </w:r>
      <w:r>
        <w:rPr/>
        <w:t>, st. M. (i)?, st. F. (i): nhd. Gewohnheit, B</w:t>
      </w:r>
    </w:p>
    <w:p>
      <w:pPr>
        <w:pStyle w:val="Normal"/>
        <w:tabs>
          <w:tab w:val="clear" w:pos="709"/>
          <w:tab w:val="left" w:pos="284" w:leader="none"/>
          <w:tab w:val="left" w:pos="397" w:leader="none"/>
        </w:tabs>
        <w:jc w:val="both"/>
        <w:rPr/>
      </w:pPr>
      <w:r>
        <w:rPr>
          <w:b/>
        </w:rPr>
        <w:t>--</w:t>
        <w:tab/>
        <w:t xml:space="preserve">consuetudo antiqua: </w:t>
      </w:r>
      <w:r>
        <w:rPr>
          <w:i/>
        </w:rPr>
        <w:t>gawarfida* 2</w:t>
      </w:r>
      <w:r>
        <w:rPr/>
        <w:t>, lang., st. F.: nhd. Brauch, LLang</w:t>
      </w:r>
    </w:p>
    <w:p>
      <w:pPr>
        <w:pStyle w:val="Normal"/>
        <w:tabs>
          <w:tab w:val="clear" w:pos="709"/>
          <w:tab w:val="left" w:pos="284" w:leader="none"/>
          <w:tab w:val="left" w:pos="397" w:leader="none"/>
        </w:tabs>
        <w:jc w:val="both"/>
        <w:rPr/>
      </w:pPr>
      <w:r>
        <w:rPr>
          <w:b/>
        </w:rPr>
        <w:t>--</w:t>
        <w:tab/>
        <w:t xml:space="preserve">ducere rursum in consuetudinem: </w:t>
      </w:r>
      <w:r>
        <w:rPr>
          <w:i/>
        </w:rPr>
        <w:t>niuwæn* 11</w:t>
      </w:r>
      <w:r>
        <w:rPr/>
        <w:t>, sw. V. (2): nhd. erneuern, wiederherstellen, aufs neue tun, N</w:t>
      </w:r>
    </w:p>
    <w:p>
      <w:pPr>
        <w:pStyle w:val="Normal"/>
        <w:tabs>
          <w:tab w:val="clear" w:pos="709"/>
          <w:tab w:val="left" w:pos="284" w:leader="none"/>
          <w:tab w:val="left" w:pos="397" w:leader="none"/>
        </w:tabs>
        <w:jc w:val="both"/>
        <w:rPr/>
      </w:pPr>
      <w:r>
        <w:rPr>
          <w:b/>
        </w:rPr>
        <w:t xml:space="preserve">consuetus: </w:t>
      </w:r>
      <w:r>
        <w:rPr/>
        <w:t>(</w:t>
      </w:r>
      <w:r>
        <w:rPr>
          <w:i/>
        </w:rPr>
        <w:t>giwonÆ* 1</w:t>
      </w:r>
      <w:r>
        <w:rPr/>
        <w:t xml:space="preserve">, st. F. (Æ): nhd. Gewohnheit, Gl); </w:t>
      </w:r>
      <w:r>
        <w:rPr>
          <w:i/>
        </w:rPr>
        <w:t>kund (1) 131</w:t>
      </w:r>
      <w:r>
        <w:rPr/>
        <w:t>, Adj.: nhd. kund, bekannt, offenbar, ver</w:t>
        <w:softHyphen/>
        <w:t>traut, N</w:t>
      </w:r>
    </w:p>
    <w:p>
      <w:pPr>
        <w:pStyle w:val="Normal"/>
        <w:tabs>
          <w:tab w:val="clear" w:pos="709"/>
          <w:tab w:val="left" w:pos="284" w:leader="none"/>
          <w:tab w:val="left" w:pos="397" w:leader="none"/>
        </w:tabs>
        <w:jc w:val="both"/>
        <w:rPr/>
      </w:pPr>
      <w:r>
        <w:rPr>
          <w:b/>
        </w:rPr>
        <w:t xml:space="preserve">consul: </w:t>
      </w:r>
      <w:r>
        <w:rPr/>
        <w:t>(</w:t>
      </w:r>
      <w:r>
        <w:rPr>
          <w:i/>
        </w:rPr>
        <w:t>grõfo 26</w:t>
      </w:r>
      <w:r>
        <w:rPr/>
        <w:t>, grõvo*, sw. M. (n): nhd. Graf, Vor</w:t>
        <w:softHyphen/>
        <w:t xml:space="preserve">steher, Statthalter, Verwalter, Gl); </w:t>
      </w:r>
      <w:r>
        <w:rPr>
          <w:i/>
        </w:rPr>
        <w:t>rõtgebo 13</w:t>
      </w:r>
      <w:r>
        <w:rPr/>
        <w:t>, sw. M. (n): nhd. Ratgeber, Berater, Gl, N; (</w:t>
      </w:r>
      <w:r>
        <w:rPr>
          <w:i/>
        </w:rPr>
        <w:t>senod* 6</w:t>
      </w:r>
      <w:r>
        <w:rPr/>
        <w:t>, st. M. (a?): nhd. Versammlung, Synode, Gerichtsversammlung, Gl)</w:t>
      </w:r>
    </w:p>
    <w:p>
      <w:pPr>
        <w:pStyle w:val="Normal"/>
        <w:tabs>
          <w:tab w:val="clear" w:pos="709"/>
          <w:tab w:val="left" w:pos="284" w:leader="none"/>
          <w:tab w:val="left" w:pos="397" w:leader="none"/>
        </w:tabs>
        <w:jc w:val="both"/>
        <w:rPr/>
      </w:pPr>
      <w:r>
        <w:rPr>
          <w:b/>
        </w:rPr>
        <w:t xml:space="preserve">consularis -- imperium consulare: </w:t>
      </w:r>
      <w:r>
        <w:rPr>
          <w:i/>
        </w:rPr>
        <w:t>ambaht (2) 78</w:t>
      </w:r>
      <w:r>
        <w:rPr/>
        <w:t>, st. N. (a): nhd. Amt, Aufgabe, Dienst, Auftrag, Würde, N</w:t>
      </w:r>
    </w:p>
    <w:p>
      <w:pPr>
        <w:pStyle w:val="Normal"/>
        <w:tabs>
          <w:tab w:val="clear" w:pos="709"/>
          <w:tab w:val="left" w:pos="284" w:leader="none"/>
          <w:tab w:val="left" w:pos="397" w:leader="none"/>
        </w:tabs>
        <w:jc w:val="both"/>
        <w:rPr/>
      </w:pPr>
      <w:r>
        <w:rPr>
          <w:b/>
        </w:rPr>
        <w:t xml:space="preserve">consulatus: </w:t>
      </w:r>
      <w:r>
        <w:rPr>
          <w:i/>
        </w:rPr>
        <w:t>ambaht (2) 78</w:t>
      </w:r>
      <w:r>
        <w:rPr/>
        <w:t>, st. N. (a): nhd. Amt, Auf</w:t>
        <w:softHyphen/>
        <w:t>gabe, Dienst, Auftrag, Würde, Gl; (</w:t>
      </w:r>
      <w:r>
        <w:rPr>
          <w:i/>
        </w:rPr>
        <w:t>grõfskaft* 10</w:t>
      </w:r>
      <w:r>
        <w:rPr/>
        <w:t>, grõ</w:t>
        <w:softHyphen/>
        <w:t xml:space="preserve">skaft*, grõfscaft, grõscaft, st. F. (i): nhd. Grafschaft, Grafenamt, Grafenwürde, Gl); </w:t>
      </w:r>
      <w:r>
        <w:rPr>
          <w:i/>
        </w:rPr>
        <w:t>hÐrskaf* 26</w:t>
      </w:r>
      <w:r>
        <w:rPr/>
        <w:t>, hÐrscaf*, hÐrskaft*, st. F. (i): nhd. Würde, Gewalt, Amt, Herr</w:t>
        <w:softHyphen/>
        <w:t xml:space="preserve">schaft, ehrenvolles Amt, Ehrenstelle, Gl; </w:t>
      </w:r>
      <w:r>
        <w:rPr>
          <w:i/>
        </w:rPr>
        <w:t>hÐrtuom 86</w:t>
      </w:r>
      <w:r>
        <w:rPr/>
        <w:t>, st. M. (a), st. N. (a): nhd. Ansehen, Herrlichkeit, Würde, Herrschaft, Senat, Autorität, Gesamtheit der Priester, Versammlung der Götter, Obrigkeit, Hoheit, Gl</w:t>
      </w:r>
    </w:p>
    <w:p>
      <w:pPr>
        <w:pStyle w:val="Normal"/>
        <w:tabs>
          <w:tab w:val="clear" w:pos="709"/>
          <w:tab w:val="left" w:pos="284" w:leader="none"/>
          <w:tab w:val="left" w:pos="397" w:leader="none"/>
        </w:tabs>
        <w:jc w:val="both"/>
        <w:rPr/>
      </w:pPr>
      <w:r>
        <w:rPr>
          <w:b/>
        </w:rPr>
        <w:t xml:space="preserve">consulere: </w:t>
      </w:r>
      <w:r>
        <w:rPr>
          <w:i/>
        </w:rPr>
        <w:t>antfrõgæn 1</w:t>
      </w:r>
      <w:r>
        <w:rPr/>
        <w:t xml:space="preserve">, sw. V. (2): nhd. befragen, um Rat fragen, Gl; </w:t>
      </w:r>
      <w:r>
        <w:rPr>
          <w:i/>
        </w:rPr>
        <w:t>bidenken* 70</w:t>
      </w:r>
      <w:r>
        <w:rPr/>
        <w:t xml:space="preserve">, sw. V. (1a): nhd. erwägen, bedenken, überlegen (V.), sich kümmern um, erkennen, sich besinnen, in sich gehen, sich vorbereiten, Gl; </w:t>
      </w:r>
      <w:r>
        <w:rPr>
          <w:i/>
        </w:rPr>
        <w:t>frõgÐn 169</w:t>
      </w:r>
      <w:r>
        <w:rPr/>
        <w:t>, sw. V. (3): nhd. fragen, befragen, untersuchen, er</w:t>
        <w:softHyphen/>
        <w:t xml:space="preserve">fragen, etwas erfragen, erforschen, fragen nach, sich erkundigen, Gl, N; </w:t>
      </w:r>
      <w:r>
        <w:rPr>
          <w:i/>
        </w:rPr>
        <w:t>giantfrõgæn* 2</w:t>
      </w:r>
      <w:r>
        <w:rPr/>
        <w:t>, sw. V. (2): nhd. be</w:t>
        <w:softHyphen/>
        <w:t xml:space="preserve">fragen, um Rat fragen, Gl; </w:t>
      </w:r>
      <w:r>
        <w:rPr>
          <w:i/>
        </w:rPr>
        <w:t>gihelfan* 16</w:t>
      </w:r>
      <w:r>
        <w:rPr/>
        <w:t xml:space="preserve">, st. V. (3b): nhd. helfen, verhelfen, dienen zu, beistehen, begünstigen, abhelfen, Gl; </w:t>
      </w:r>
      <w:r>
        <w:rPr>
          <w:i/>
        </w:rPr>
        <w:t>girõtan 18</w:t>
      </w:r>
      <w:r>
        <w:rPr/>
        <w:t xml:space="preserve">, red. V.: nhd. raten, beraten (V.), beschließen, betreiben, sich wenden, ausführen, entscheiden, Fürsorge tragen, Gl; </w:t>
      </w:r>
      <w:r>
        <w:rPr>
          <w:i/>
        </w:rPr>
        <w:t>helfan 196</w:t>
      </w:r>
      <w:r>
        <w:rPr/>
        <w:t xml:space="preserve">, st. V. (3b): nhd. helfen, beistehen, unterstützen, nützen, verhelfen, sich beeilen, streben, sich helfen, zu Hilfe kommen, Gl, N; </w:t>
      </w:r>
      <w:r>
        <w:rPr>
          <w:i/>
        </w:rPr>
        <w:t>intfrõgÐn* 8</w:t>
      </w:r>
      <w:r>
        <w:rPr/>
        <w:t>, sw. V. (3): nhd. fragen, befragen, erfor</w:t>
        <w:softHyphen/>
        <w:t xml:space="preserve">schen, untersuchen, Gl; </w:t>
      </w:r>
      <w:r>
        <w:rPr>
          <w:i/>
        </w:rPr>
        <w:t>rõtan (1) 71</w:t>
      </w:r>
      <w:r>
        <w:rPr/>
        <w:t>, red. V.: nhd. raten, beraten (V.), überlegen (V.), beschließen, helfen, anra</w:t>
        <w:softHyphen/>
        <w:t xml:space="preserve">ten, Rat halten, Rat schaffen, beistehen, planen, einen Anschlag planen, beratschlagen, Gl; </w:t>
      </w:r>
      <w:r>
        <w:rPr>
          <w:i/>
        </w:rPr>
        <w:t>rõtfrõganæn* 1</w:t>
      </w:r>
      <w:r>
        <w:rPr/>
        <w:t xml:space="preserve">, sw. V. (2): nhd. befragen, um Rat fragen, Gl; </w:t>
      </w:r>
      <w:r>
        <w:rPr>
          <w:i/>
        </w:rPr>
        <w:t>rõtfrõgæn 9</w:t>
      </w:r>
      <w:r>
        <w:rPr/>
        <w:t>, sw. V. (2): nhd. befragen, um Rat fragen, Rat holen, Gl</w:t>
      </w:r>
    </w:p>
    <w:p>
      <w:pPr>
        <w:pStyle w:val="Normal"/>
        <w:tabs>
          <w:tab w:val="clear" w:pos="709"/>
          <w:tab w:val="left" w:pos="284" w:leader="none"/>
          <w:tab w:val="left" w:pos="397" w:leader="none"/>
        </w:tabs>
        <w:jc w:val="both"/>
        <w:rPr/>
      </w:pPr>
      <w:r>
        <w:rPr>
          <w:b/>
        </w:rPr>
        <w:t xml:space="preserve">consulta: </w:t>
      </w:r>
      <w:r>
        <w:rPr>
          <w:i/>
        </w:rPr>
        <w:t>gõhheila 8</w:t>
      </w:r>
      <w:r>
        <w:rPr/>
        <w:t>, st. F. (æ)?, sw. F. (n)?: nhd. Bein</w:t>
        <w:softHyphen/>
        <w:t>well, Schafgarbe, Gl</w:t>
      </w:r>
    </w:p>
    <w:p>
      <w:pPr>
        <w:pStyle w:val="Normal"/>
        <w:tabs>
          <w:tab w:val="clear" w:pos="709"/>
          <w:tab w:val="left" w:pos="284" w:leader="none"/>
          <w:tab w:val="left" w:pos="397" w:leader="none"/>
        </w:tabs>
        <w:jc w:val="both"/>
        <w:rPr/>
      </w:pPr>
      <w:r>
        <w:rPr>
          <w:b/>
        </w:rPr>
        <w:t xml:space="preserve">consultare: </w:t>
      </w:r>
      <w:r>
        <w:rPr>
          <w:i/>
        </w:rPr>
        <w:t>denken* 181</w:t>
      </w:r>
      <w:r>
        <w:rPr/>
        <w:t>, denchen*, sw. V. (1a): nhd. denken, erwägen, ersinnen, überlegen (V.), bedenken, nachdenken, vorstellen, trachten, bedacht sein, beabsich</w:t>
        <w:softHyphen/>
        <w:t xml:space="preserve">tigen, aufmerksam achten, Gl; </w:t>
      </w:r>
      <w:r>
        <w:rPr>
          <w:i/>
        </w:rPr>
        <w:t>frõgÐn 169</w:t>
      </w:r>
      <w:r>
        <w:rPr/>
        <w:t>, sw. V. (3): nhd. fragen, befragen, untersuchen, erfragen, etwas erfra</w:t>
        <w:softHyphen/>
        <w:t>gen, erforschen, fragen nach, sich erkundigen, Gl, N; (</w:t>
      </w:r>
      <w:r>
        <w:rPr>
          <w:i/>
        </w:rPr>
        <w:t>girõti 51</w:t>
      </w:r>
      <w:r>
        <w:rPr/>
        <w:t xml:space="preserve">, st. N. (ja): nhd. Rat, Beratung, Geheimnis, Beschluß, Entschluß, Überlegung, Absicht, Ratschluß, Einsicht, Gl); </w:t>
      </w:r>
      <w:r>
        <w:rPr>
          <w:i/>
        </w:rPr>
        <w:t>pflegan* 19</w:t>
      </w:r>
      <w:r>
        <w:rPr/>
        <w:t>, phlegan*, st. V. (5): nhd. »pflegen«, sorgen, sorgen für, zu tun haben mit, Verant</w:t>
        <w:softHyphen/>
        <w:t>wortung tragen für, leiten, etwas leiten, unter sich ha</w:t>
        <w:softHyphen/>
        <w:t>ben, einstehen, einstehen für, Sorge tragen, Gl</w:t>
      </w:r>
    </w:p>
    <w:p>
      <w:pPr>
        <w:pStyle w:val="Normal"/>
        <w:tabs>
          <w:tab w:val="clear" w:pos="709"/>
          <w:tab w:val="left" w:pos="284" w:leader="none"/>
          <w:tab w:val="left" w:pos="397" w:leader="none"/>
        </w:tabs>
        <w:jc w:val="both"/>
        <w:rPr/>
      </w:pPr>
      <w:r>
        <w:rPr>
          <w:b/>
        </w:rPr>
        <w:t xml:space="preserve">consultatio: </w:t>
      </w:r>
      <w:r>
        <w:rPr>
          <w:i/>
        </w:rPr>
        <w:t>antfrõga 2</w:t>
      </w:r>
      <w:r>
        <w:rPr/>
        <w:t xml:space="preserve">, st. F. (æ)?, sw. F. (n)?: nhd. Befragung, Gl; </w:t>
      </w:r>
      <w:r>
        <w:rPr>
          <w:i/>
        </w:rPr>
        <w:t>rõtfrõga 5</w:t>
      </w:r>
      <w:r>
        <w:rPr/>
        <w:t xml:space="preserve">, st. F. (æ): nhd. »Ratfrage«, Frage, Anfrage, Bitte um Rat, Gl; </w:t>
      </w:r>
      <w:r>
        <w:rPr>
          <w:i/>
        </w:rPr>
        <w:t>rõtfrõgunga 2</w:t>
      </w:r>
      <w:r>
        <w:rPr/>
        <w:t>, ahd.?, st. F. (æ): nhd. Anfrage, Gl</w:t>
      </w:r>
    </w:p>
    <w:p>
      <w:pPr>
        <w:pStyle w:val="Normal"/>
        <w:tabs>
          <w:tab w:val="clear" w:pos="709"/>
          <w:tab w:val="left" w:pos="284" w:leader="none"/>
          <w:tab w:val="left" w:pos="397" w:leader="none"/>
        </w:tabs>
        <w:jc w:val="both"/>
        <w:rPr/>
      </w:pPr>
      <w:r>
        <w:rPr>
          <w:b/>
        </w:rPr>
        <w:t xml:space="preserve">consultor: </w:t>
      </w:r>
      <w:r>
        <w:rPr>
          <w:i/>
        </w:rPr>
        <w:t>rõtgebo 13</w:t>
      </w:r>
      <w:r>
        <w:rPr/>
        <w:t>, sw. M. (n): nhd. Ratgeber, Bera</w:t>
        <w:softHyphen/>
        <w:t>ter, Gl, ?</w:t>
      </w:r>
    </w:p>
    <w:p>
      <w:pPr>
        <w:pStyle w:val="Normal"/>
        <w:tabs>
          <w:tab w:val="clear" w:pos="709"/>
          <w:tab w:val="left" w:pos="284" w:leader="none"/>
          <w:tab w:val="left" w:pos="397" w:leader="none"/>
        </w:tabs>
        <w:jc w:val="both"/>
        <w:rPr/>
      </w:pPr>
      <w:r>
        <w:rPr>
          <w:b/>
        </w:rPr>
        <w:t xml:space="preserve">consultum: </w:t>
      </w:r>
      <w:r>
        <w:rPr/>
        <w:t>(</w:t>
      </w:r>
      <w:r>
        <w:rPr>
          <w:i/>
        </w:rPr>
        <w:t>frõga 28</w:t>
      </w:r>
      <w:r>
        <w:rPr/>
        <w:t>, st. F. (æ), sw. F. (n): nhd. Frage, Untersuchung, Lehrsatz, Befragung, Gl); (</w:t>
      </w:r>
      <w:r>
        <w:rPr>
          <w:i/>
        </w:rPr>
        <w:t>lÐra 152</w:t>
      </w:r>
      <w:r>
        <w:rPr/>
        <w:t xml:space="preserve">, st. F. (æ): nhd. Lehre, Belehrung, Unterricht, Überlieferung, Unterweisung, Teilgebiet der Unterweisung, Gl); </w:t>
      </w:r>
      <w:r>
        <w:rPr>
          <w:i/>
        </w:rPr>
        <w:t>pfleg* 1</w:t>
      </w:r>
      <w:r>
        <w:rPr/>
        <w:t>, phleg*, st. M. (a?, i?), st. N. (a): nhd. »Pflege«, Für</w:t>
        <w:softHyphen/>
        <w:t xml:space="preserve">sorge, Hilfe, Gl; </w:t>
      </w:r>
      <w:r>
        <w:rPr>
          <w:i/>
        </w:rPr>
        <w:t>rõt 76</w:t>
      </w:r>
      <w:r>
        <w:rPr/>
        <w:t>, st. M. (a): nhd. Rat, Ratschluß, Ratschlag, Plan, Beschluß, Rettung, Vorrat, Anschlag, Überlegung, Entscheidung, Ausweg, Versammlung, Er</w:t>
        <w:softHyphen/>
        <w:t>trag, Reichtum, Beratung, Gl, N</w:t>
      </w:r>
    </w:p>
    <w:p>
      <w:pPr>
        <w:pStyle w:val="Normal"/>
        <w:tabs>
          <w:tab w:val="clear" w:pos="709"/>
          <w:tab w:val="left" w:pos="284" w:leader="none"/>
          <w:tab w:val="left" w:pos="397" w:leader="none"/>
        </w:tabs>
        <w:jc w:val="both"/>
        <w:rPr/>
      </w:pPr>
      <w:r>
        <w:rPr>
          <w:b/>
        </w:rPr>
        <w:t xml:space="preserve">consultus </w:t>
      </w:r>
      <w:r>
        <w:rPr/>
        <w:t>(Adj.)</w:t>
      </w:r>
      <w:r>
        <w:rPr>
          <w:b/>
        </w:rPr>
        <w:t xml:space="preserve">: </w:t>
      </w:r>
      <w:r>
        <w:rPr>
          <w:i/>
        </w:rPr>
        <w:t>gifrõgÐt</w:t>
      </w:r>
      <w:r>
        <w:rPr/>
        <w:t>, Gl</w:t>
      </w:r>
    </w:p>
    <w:p>
      <w:pPr>
        <w:pStyle w:val="Normal"/>
        <w:tabs>
          <w:tab w:val="clear" w:pos="709"/>
          <w:tab w:val="left" w:pos="284" w:leader="none"/>
          <w:tab w:val="left" w:pos="397" w:leader="none"/>
        </w:tabs>
        <w:jc w:val="both"/>
        <w:rPr/>
      </w:pPr>
      <w:r>
        <w:rPr>
          <w:b/>
        </w:rPr>
        <w:t>--</w:t>
        <w:tab/>
        <w:t>consultus</w:t>
      </w:r>
      <w:r>
        <w:rPr/>
        <w:t xml:space="preserve"> (M.): (</w:t>
      </w:r>
      <w:r>
        <w:rPr>
          <w:i/>
        </w:rPr>
        <w:t>rõtgebo 13</w:t>
      </w:r>
      <w:r>
        <w:rPr/>
        <w:t>, sw. M. (n): nhd. Ratge</w:t>
        <w:softHyphen/>
        <w:t>ber, Berater, Gl)</w:t>
      </w:r>
    </w:p>
    <w:p>
      <w:pPr>
        <w:pStyle w:val="Normal"/>
        <w:tabs>
          <w:tab w:val="clear" w:pos="709"/>
          <w:tab w:val="left" w:pos="284" w:leader="none"/>
          <w:tab w:val="left" w:pos="397" w:leader="none"/>
        </w:tabs>
        <w:jc w:val="both"/>
        <w:rPr/>
      </w:pPr>
      <w:r>
        <w:rPr>
          <w:b/>
        </w:rPr>
        <w:t>--</w:t>
        <w:tab/>
        <w:t xml:space="preserve">alacritate consultus: </w:t>
      </w:r>
      <w:r>
        <w:rPr>
          <w:i/>
        </w:rPr>
        <w:t>fræ (2) 70</w:t>
      </w:r>
      <w:r>
        <w:rPr/>
        <w:t>, Adj.: nhd. froh, fröhlich, heiter, erfreut, frohlockend, N</w:t>
      </w:r>
    </w:p>
    <w:p>
      <w:pPr>
        <w:pStyle w:val="Normal"/>
        <w:tabs>
          <w:tab w:val="clear" w:pos="709"/>
          <w:tab w:val="left" w:pos="284" w:leader="none"/>
          <w:tab w:val="left" w:pos="397" w:leader="none"/>
        </w:tabs>
        <w:jc w:val="both"/>
        <w:rPr/>
      </w:pPr>
      <w:r>
        <w:rPr>
          <w:b/>
        </w:rPr>
        <w:t xml:space="preserve">consumere: </w:t>
      </w:r>
      <w:r>
        <w:rPr/>
        <w:t>(</w:t>
      </w:r>
      <w:r>
        <w:rPr>
          <w:i/>
        </w:rPr>
        <w:t>brennen 61</w:t>
      </w:r>
      <w:r>
        <w:rPr/>
        <w:t xml:space="preserve">, sw. V. (1a): nhd. brennen, anzünden, lodern, entflammen, verbrennen, rösten, Gl, N); </w:t>
      </w:r>
      <w:r>
        <w:rPr>
          <w:i/>
        </w:rPr>
        <w:t>dewen* 17</w:t>
      </w:r>
      <w:r>
        <w:rPr/>
        <w:t xml:space="preserve">, douwen*, sw. V. (1b): nhd. verdauen, essen, auflösen, Gl; </w:t>
      </w:r>
      <w:r>
        <w:rPr>
          <w:i/>
        </w:rPr>
        <w:t>entæn 38?</w:t>
      </w:r>
      <w:r>
        <w:rPr/>
        <w:t xml:space="preserve">, sw. V. (2): nhd. enden, begrenzen, vollenden, sterben, beenden, zu einem Ende bringen, beschließen, Gl; </w:t>
      </w:r>
      <w:r>
        <w:rPr>
          <w:i/>
        </w:rPr>
        <w:t>ezzan (1) 191</w:t>
      </w:r>
      <w:r>
        <w:rPr/>
        <w:t>, st. V. (5): nhd. essen, speisen, fressen, weiden (V.), verspeisen, verzeh</w:t>
        <w:softHyphen/>
        <w:t xml:space="preserve">ren, Gl; </w:t>
      </w:r>
      <w:r>
        <w:rPr>
          <w:i/>
        </w:rPr>
        <w:t>firbrennen 27</w:t>
      </w:r>
      <w:r>
        <w:rPr/>
        <w:t xml:space="preserve">, sw. V. (1a): nhd. verbrennen, anzünden, Gl, T; </w:t>
      </w:r>
      <w:r>
        <w:rPr>
          <w:i/>
        </w:rPr>
        <w:t>firezzan* 37</w:t>
      </w:r>
      <w:r>
        <w:rPr/>
        <w:t xml:space="preserve">, frezzan*, st. V. (5): nhd. fressen, verschlingen, auffressen, aufessen, verprassen, Gl, N; </w:t>
      </w:r>
      <w:r>
        <w:rPr>
          <w:i/>
        </w:rPr>
        <w:t>firfehæn* 4</w:t>
      </w:r>
      <w:r>
        <w:rPr/>
        <w:t xml:space="preserve">, sw. V. (2): nhd. verzehren, vertilgen, Gl; </w:t>
      </w:r>
      <w:r>
        <w:rPr>
          <w:i/>
        </w:rPr>
        <w:t>firneman 320</w:t>
      </w:r>
      <w:r>
        <w:rPr/>
        <w:t xml:space="preserve">, st. V. (4): nhd. vernehmen, aufnehmen, annehmen, erkennen, hören, dahinnehmen, wahrnehmen, auffassen, verstehen, begreifen, erfahren (V.), glauben, meinen, beachten, bedacht sein, Gl; </w:t>
      </w:r>
      <w:r>
        <w:rPr>
          <w:i/>
        </w:rPr>
        <w:t>firniozan* 12</w:t>
      </w:r>
      <w:r>
        <w:rPr/>
        <w:t xml:space="preserve">, st. V. (2b): nhd. abschleifen, verbrauchen, zertreten, zerreiben, MNPsA; </w:t>
      </w:r>
      <w:r>
        <w:rPr>
          <w:i/>
        </w:rPr>
        <w:t>firswenten* 5</w:t>
      </w:r>
      <w:r>
        <w:rPr/>
        <w:t>, sw. V. (1a): nhd. »verschwen</w:t>
        <w:softHyphen/>
        <w:t xml:space="preserve">den«, vernichten, verzehren, verschlingen, NGl; </w:t>
      </w:r>
      <w:r>
        <w:rPr>
          <w:i/>
        </w:rPr>
        <w:t>firswÆ</w:t>
        <w:softHyphen/>
        <w:t>nan* 10</w:t>
      </w:r>
      <w:r>
        <w:rPr/>
        <w:t xml:space="preserve">, st. V. (1a): nhd. vergehen, allmählich verwesen, schwinden, Gl; </w:t>
      </w:r>
      <w:r>
        <w:rPr>
          <w:i/>
        </w:rPr>
        <w:t>firwesan* (2) 3</w:t>
      </w:r>
      <w:r>
        <w:rPr/>
        <w:t>, st. V. (5): nhd. schwel</w:t>
        <w:softHyphen/>
        <w:t xml:space="preserve">gen, verbrauchen, zunichte machen, Gl; </w:t>
      </w:r>
      <w:r>
        <w:rPr>
          <w:i/>
        </w:rPr>
        <w:t>gientæn* 30</w:t>
      </w:r>
      <w:r>
        <w:rPr/>
        <w:t>, sw. V. (2): nhd. enden, sterben, vollenden, beenden, beendi</w:t>
        <w:softHyphen/>
        <w:t xml:space="preserve">gen, erfüllen, zur Vollendung gelangen, Gl, MF, O, T; </w:t>
      </w:r>
      <w:r>
        <w:rPr>
          <w:i/>
        </w:rPr>
        <w:t>gikouwaræn* 1</w:t>
      </w:r>
      <w:r>
        <w:rPr/>
        <w:t xml:space="preserve">, sw. V. (2): nhd. verzehren, Gl; </w:t>
      </w:r>
      <w:r>
        <w:rPr>
          <w:i/>
        </w:rPr>
        <w:t>gineman 53</w:t>
      </w:r>
      <w:r>
        <w:rPr/>
        <w:t xml:space="preserve">, st. V. (4): nhd. nehmen, wegnehmen, rauben, befreien, aufnehmen, davontragen, dahinraffen, abbringen, herausnehmen, entziehen, Gl; </w:t>
      </w:r>
      <w:r>
        <w:rPr>
          <w:i/>
        </w:rPr>
        <w:t>giniozan* 12</w:t>
      </w:r>
      <w:r>
        <w:rPr/>
        <w:t>, st. V. (2b): nhd. nutzen, genießen, Nutzen haben von, etwas ge</w:t>
        <w:softHyphen/>
        <w:t xml:space="preserve">nießen, haben, benutzen, aufbrauchen, Gl; </w:t>
      </w:r>
      <w:r>
        <w:rPr>
          <w:i/>
        </w:rPr>
        <w:t>gispentæn 6</w:t>
      </w:r>
      <w:r>
        <w:rPr/>
        <w:t xml:space="preserve">, sw. V. (2): nhd. spenden, ausgeben, austeilen, schenken, verausgaben, ausgeben, aufwenden, verschwenden, Gl; </w:t>
      </w:r>
      <w:r>
        <w:rPr>
          <w:i/>
        </w:rPr>
        <w:t>gi</w:t>
        <w:softHyphen/>
        <w:t>ziohan* 28</w:t>
      </w:r>
      <w:r>
        <w:rPr/>
        <w:t>, st. V. (2b): nhd. ziehen, bilden, erziehen, ernähren, verführen, sich vollziehen, sich begeben, ver</w:t>
        <w:softHyphen/>
        <w:t xml:space="preserve">laufen, sich erstrecken, sich verhalten, unterrichten, Gl; </w:t>
      </w:r>
      <w:r>
        <w:rPr>
          <w:i/>
        </w:rPr>
        <w:t>hænen* 21</w:t>
      </w:r>
      <w:r>
        <w:rPr/>
        <w:t xml:space="preserve">, sw. V. (1a): nhd. verhöhnen, verschmähen, entehren, beschmutzen, zuschanden machen, Gl; </w:t>
      </w:r>
      <w:r>
        <w:rPr>
          <w:i/>
        </w:rPr>
        <w:t>irtrõgen* 1</w:t>
      </w:r>
      <w:r>
        <w:rPr/>
        <w:t xml:space="preserve">, sw. V. (1a): nhd. verwenden, verbrauchen, Gl; </w:t>
      </w:r>
      <w:r>
        <w:rPr>
          <w:i/>
        </w:rPr>
        <w:t>niozan 120</w:t>
      </w:r>
      <w:r>
        <w:rPr/>
        <w:t>, st. V. (2b): nhd. nutzen, etwas nutzen, genießen, gebrauchen, verbrauchen, Gebrauch machen von, benut</w:t>
        <w:softHyphen/>
        <w:t xml:space="preserve">zen, etwas benutzen, sich zu Nutzen machen, sich etwas zu Nutzen machen, annehmen, ergreifen, verzehren, vernichten, erlangen, Gl, MH; </w:t>
      </w:r>
      <w:r>
        <w:rPr>
          <w:i/>
        </w:rPr>
        <w:t>tÆligæn 24</w:t>
      </w:r>
      <w:r>
        <w:rPr/>
        <w:t xml:space="preserve">, sw. V. (2): nhd. tilgen, vertilgen, vernichten, zunichte machen, abschaffen, N; </w:t>
      </w:r>
      <w:r>
        <w:rPr>
          <w:i/>
        </w:rPr>
        <w:t>wellen* (1) 1173</w:t>
      </w:r>
      <w:r>
        <w:rPr/>
        <w:t xml:space="preserve">, wollen*, anom. V.: nhd. wollen (V.), wünschen, begehren, beanspruchen, entscheiden wollen, wollen können, erhoffen, pflegen, zu tun pflegen, meinen, bedeuten, werden, streben nach, streben zu, Gl; </w:t>
      </w:r>
      <w:r>
        <w:rPr>
          <w:i/>
        </w:rPr>
        <w:t>zwigæn* 3</w:t>
      </w:r>
      <w:r>
        <w:rPr/>
        <w:t>, sw. V. (2): nhd. weiden (V.), pflücken, ab</w:t>
        <w:softHyphen/>
        <w:t>fressen, Gl</w:t>
      </w:r>
    </w:p>
    <w:p>
      <w:pPr>
        <w:pStyle w:val="Normal"/>
        <w:tabs>
          <w:tab w:val="clear" w:pos="709"/>
          <w:tab w:val="left" w:pos="284" w:leader="none"/>
          <w:tab w:val="left" w:pos="397" w:leader="none"/>
        </w:tabs>
        <w:jc w:val="both"/>
        <w:rPr/>
      </w:pPr>
      <w:r>
        <w:rPr>
          <w:b/>
        </w:rPr>
        <w:t>--</w:t>
        <w:tab/>
        <w:t xml:space="preserve">consumi: </w:t>
      </w:r>
      <w:r>
        <w:rPr>
          <w:i/>
        </w:rPr>
        <w:t>zigangan* 43</w:t>
      </w:r>
      <w:r>
        <w:rPr/>
        <w:t xml:space="preserve">, red. V.: nhd. sich entfernen, auseinandergehen, zu Ende gehen, aufhören, ausgehen, vergehen, zugrunde gehen, etwas verlieren, zergehen, enden, N; </w:t>
      </w:r>
      <w:r>
        <w:rPr>
          <w:i/>
        </w:rPr>
        <w:t>zirgangan* 4</w:t>
      </w:r>
      <w:r>
        <w:rPr/>
        <w:t>, ziirgangan*, red. V.: nhd. zerge</w:t>
        <w:softHyphen/>
        <w:t>hen, enden, entschwinden, verfallen (V.), untergehen, aufhören, aufhören zu sein, Gl</w:t>
      </w:r>
    </w:p>
    <w:p>
      <w:pPr>
        <w:pStyle w:val="Normal"/>
        <w:tabs>
          <w:tab w:val="clear" w:pos="709"/>
          <w:tab w:val="left" w:pos="284" w:leader="none"/>
          <w:tab w:val="left" w:pos="397" w:leader="none"/>
        </w:tabs>
        <w:jc w:val="both"/>
        <w:rPr/>
      </w:pPr>
      <w:r>
        <w:rPr>
          <w:b/>
        </w:rPr>
        <w:t>--</w:t>
        <w:tab/>
        <w:t xml:space="preserve">fame consumi: </w:t>
      </w:r>
      <w:r>
        <w:rPr>
          <w:i/>
        </w:rPr>
        <w:t>hungares irsterban</w:t>
      </w:r>
      <w:r>
        <w:rPr/>
        <w:t>, N</w:t>
      </w:r>
    </w:p>
    <w:p>
      <w:pPr>
        <w:pStyle w:val="Normal"/>
        <w:tabs>
          <w:tab w:val="clear" w:pos="709"/>
          <w:tab w:val="left" w:pos="284" w:leader="none"/>
          <w:tab w:val="left" w:pos="397" w:leader="none"/>
        </w:tabs>
        <w:jc w:val="both"/>
        <w:rPr/>
      </w:pPr>
      <w:r>
        <w:rPr>
          <w:b/>
        </w:rPr>
        <w:t>--</w:t>
        <w:tab/>
        <w:t xml:space="preserve">consumptus: </w:t>
      </w:r>
      <w:r>
        <w:rPr/>
        <w:t>(</w:t>
      </w:r>
      <w:r>
        <w:rPr>
          <w:i/>
        </w:rPr>
        <w:t>bifõhan 167</w:t>
      </w:r>
      <w:r>
        <w:rPr/>
        <w:t xml:space="preserve">, red. V.: nhd. umfangen, umfassen, umgeben, bedecken, begreifen, einschließen, reichen, fangen, ergreifen, erfassen, erteilen, belangen, halten, behaften, befassen, beschäftigen, Gl, ?); </w:t>
      </w:r>
      <w:r>
        <w:rPr>
          <w:i/>
        </w:rPr>
        <w:t>fðl 21</w:t>
      </w:r>
      <w:r>
        <w:rPr/>
        <w:t>, Adj.: nhd. faul, verwest, voll Fäulnis, angegangen, Gl</w:t>
      </w:r>
    </w:p>
    <w:p>
      <w:pPr>
        <w:pStyle w:val="Normal"/>
        <w:tabs>
          <w:tab w:val="clear" w:pos="709"/>
          <w:tab w:val="left" w:pos="284" w:leader="none"/>
          <w:tab w:val="left" w:pos="397" w:leader="none"/>
        </w:tabs>
        <w:jc w:val="both"/>
        <w:rPr/>
      </w:pPr>
      <w:r>
        <w:rPr>
          <w:b/>
        </w:rPr>
        <w:t xml:space="preserve">consummare: </w:t>
      </w:r>
      <w:r>
        <w:rPr>
          <w:i/>
        </w:rPr>
        <w:t>duruhfremmen* 5</w:t>
      </w:r>
      <w:r>
        <w:rPr/>
        <w:t>, sw. V. (1b): nhd. voll</w:t>
        <w:softHyphen/>
        <w:t xml:space="preserve">bringen, erfüllen, bewirken, vollenden, T; </w:t>
      </w:r>
      <w:r>
        <w:rPr>
          <w:i/>
        </w:rPr>
        <w:t>entæn 38?</w:t>
      </w:r>
      <w:r>
        <w:rPr/>
        <w:t>, sw. V. (2): nhd. enden, begrenzen, vollenden, sterben, been</w:t>
        <w:softHyphen/>
        <w:t xml:space="preserve">den, zu einem Ende bringen, beschließen, B, Gl, I, PT=T; </w:t>
      </w:r>
      <w:r>
        <w:rPr>
          <w:i/>
        </w:rPr>
        <w:t>firliosan 208</w:t>
      </w:r>
      <w:r>
        <w:rPr/>
        <w:t>, fliosan, st. V. (2b): nhd. verlieren, verderben, vernichten, töten, zugrunde richten, ins Ver</w:t>
        <w:softHyphen/>
        <w:t>derben stürzen, zerbrechen, verdammen, aufgeben, verlu</w:t>
        <w:softHyphen/>
        <w:t xml:space="preserve">stig gehen, verlustig werden, unnütz tun, Gl, T; </w:t>
      </w:r>
      <w:r>
        <w:rPr>
          <w:i/>
        </w:rPr>
        <w:t>firtÆligæn 47</w:t>
      </w:r>
      <w:r>
        <w:rPr/>
        <w:t>, sw. V. (2): nhd. tilgen, vertilgen, beseitigen, austilgen, vernichten, zerstören, N; (</w:t>
      </w:r>
      <w:r>
        <w:rPr>
          <w:i/>
        </w:rPr>
        <w:t>follaredæn* 1</w:t>
      </w:r>
      <w:r>
        <w:rPr/>
        <w:t xml:space="preserve">, sw. V. (2): nhd. reden, eine Besprechung beenden, Gl); </w:t>
      </w:r>
      <w:r>
        <w:rPr>
          <w:i/>
        </w:rPr>
        <w:t>follawahsan* (1) 3</w:t>
      </w:r>
      <w:r>
        <w:rPr/>
        <w:t xml:space="preserve">, st. V. (6): nhd. wachsen (V.) (1), erwachsen (V.), gänzlich erwachsen werden, vollziehen, zur vollen Reife wachsen, Gl; </w:t>
      </w:r>
      <w:r>
        <w:rPr>
          <w:i/>
        </w:rPr>
        <w:t>follawirken* 1</w:t>
      </w:r>
      <w:r>
        <w:rPr/>
        <w:t xml:space="preserve">, sw. V. (1a): nhd. vollziehen, bewirken, vollführen, Gl; </w:t>
      </w:r>
      <w:r>
        <w:rPr>
          <w:i/>
        </w:rPr>
        <w:t>follawurken* 2</w:t>
      </w:r>
      <w:r>
        <w:rPr/>
        <w:t xml:space="preserve">, sw. V. (1a): nhd. eine Arbeit vollenden, Gl; </w:t>
      </w:r>
      <w:r>
        <w:rPr>
          <w:i/>
        </w:rPr>
        <w:t>giduruhnohtæn* 2</w:t>
      </w:r>
      <w:r>
        <w:rPr/>
        <w:t xml:space="preserve">, sw. V. (2): nhd. vervollkommnen, vollenden, Gl, N; </w:t>
      </w:r>
      <w:r>
        <w:rPr>
          <w:i/>
        </w:rPr>
        <w:t>gientæn* 30</w:t>
      </w:r>
      <w:r>
        <w:rPr/>
        <w:t xml:space="preserve">, sw. V. (2): nhd. enden, sterben, vollenden, beenden, beendigen, erfüllen, zur Vollendung gelangen, Gl, MF, O, T; </w:t>
      </w:r>
      <w:r>
        <w:rPr>
          <w:i/>
        </w:rPr>
        <w:t>gifullen 62</w:t>
      </w:r>
      <w:r>
        <w:rPr/>
        <w:t>, sw. V. (1a): nhd. füllen, erfüllen, erfül</w:t>
        <w:softHyphen/>
        <w:t xml:space="preserve">len mit, anfüllen, vollenden, in Erfüllung gehen, T; </w:t>
      </w:r>
      <w:r>
        <w:rPr>
          <w:i/>
        </w:rPr>
        <w:t>in enti firswÆnan</w:t>
      </w:r>
      <w:r>
        <w:rPr/>
        <w:t xml:space="preserve">, N; </w:t>
      </w:r>
      <w:r>
        <w:rPr>
          <w:i/>
        </w:rPr>
        <w:t>irfaran* 105</w:t>
      </w:r>
      <w:r>
        <w:rPr/>
        <w:t>, st. V. (6): nhd. erfahren (V.), ergreifen, weggehen, wahrnehmen, ermitteln, erfas</w:t>
        <w:softHyphen/>
        <w:t>sen, überführen, fangen, einholen, erreichen, vorüberge</w:t>
        <w:softHyphen/>
        <w:t>hen, herabsteigen, hervorgehen, durchmessen, überkom</w:t>
        <w:softHyphen/>
        <w:t xml:space="preserve">men (V.), Gl; </w:t>
      </w:r>
      <w:r>
        <w:rPr>
          <w:i/>
        </w:rPr>
        <w:t>irgangan* 51</w:t>
      </w:r>
      <w:r>
        <w:rPr/>
        <w:t>, red. V.: nhd. fortgehen, geschehen, ergehen, widerfahren, gereichen, vergehen, entgleiten, Gl, T</w:t>
      </w:r>
    </w:p>
    <w:p>
      <w:pPr>
        <w:pStyle w:val="Normal"/>
        <w:tabs>
          <w:tab w:val="clear" w:pos="709"/>
          <w:tab w:val="left" w:pos="284" w:leader="none"/>
          <w:tab w:val="left" w:pos="397" w:leader="none"/>
        </w:tabs>
        <w:jc w:val="both"/>
        <w:rPr/>
      </w:pPr>
      <w:r>
        <w:rPr>
          <w:b/>
        </w:rPr>
        <w:t>--</w:t>
        <w:tab/>
        <w:t xml:space="preserve">baptizatos manus impositione consummare: </w:t>
      </w:r>
      <w:r>
        <w:rPr>
          <w:i/>
        </w:rPr>
        <w:t>gifir</w:t>
        <w:softHyphen/>
        <w:t>mæn* 2?</w:t>
      </w:r>
      <w:r>
        <w:rPr/>
        <w:t>, sw. V. (2): nhd. firmen, firmeln, bezeichnen, taufen, Gl</w:t>
      </w:r>
    </w:p>
    <w:p>
      <w:pPr>
        <w:pStyle w:val="Normal"/>
        <w:tabs>
          <w:tab w:val="clear" w:pos="709"/>
          <w:tab w:val="left" w:pos="284" w:leader="none"/>
          <w:tab w:val="left" w:pos="397" w:leader="none"/>
        </w:tabs>
        <w:jc w:val="both"/>
        <w:rPr/>
      </w:pPr>
      <w:r>
        <w:rPr>
          <w:b/>
        </w:rPr>
        <w:t xml:space="preserve">consummatio: </w:t>
      </w:r>
      <w:r>
        <w:rPr>
          <w:i/>
        </w:rPr>
        <w:t>duruhfreminga* 1</w:t>
      </w:r>
      <w:r>
        <w:rPr/>
        <w:t xml:space="preserve">, thuruhfreminga*, st. F. (æ): nhd. Vollendung, MNPs; </w:t>
      </w:r>
      <w:r>
        <w:rPr>
          <w:i/>
        </w:rPr>
        <w:t>duruhnohtÆ* 8</w:t>
      </w:r>
      <w:r>
        <w:rPr/>
        <w:t xml:space="preserve">, st. F. (Æ): nhd. Vollkommenheit, Vollendung, Gl; </w:t>
      </w:r>
      <w:r>
        <w:rPr>
          <w:i/>
        </w:rPr>
        <w:t>enti (1) 275</w:t>
      </w:r>
      <w:r>
        <w:rPr/>
        <w:t>, st. M. (ja), N. (ja): nhd. Ende, Grenze, Rand, Spitze, Stirn, Ziel, Ausgang, Untergang, Ergebnis, Tod, Seite, Vorder</w:t>
        <w:softHyphen/>
        <w:t>seite, Land, Gebiet, MF, NGl, T; (</w:t>
      </w:r>
      <w:r>
        <w:rPr>
          <w:i/>
        </w:rPr>
        <w:t>entitago* 1</w:t>
      </w:r>
      <w:r>
        <w:rPr/>
        <w:t xml:space="preserve">, sw. M. (n): nhd. »Endtag«, der jüngste Tag, O); </w:t>
      </w:r>
      <w:r>
        <w:rPr>
          <w:i/>
        </w:rPr>
        <w:t>entunga* 3</w:t>
      </w:r>
      <w:r>
        <w:rPr/>
        <w:t>, st. F. (æ): nhd. Ende, Verfall, Aufzehrung, Begriffsbestim</w:t>
        <w:softHyphen/>
        <w:t xml:space="preserve">mung, Gl, MF; </w:t>
      </w:r>
      <w:r>
        <w:rPr>
          <w:i/>
        </w:rPr>
        <w:t>firentunga* 1</w:t>
      </w:r>
      <w:r>
        <w:rPr/>
        <w:t xml:space="preserve">, st. F. (æ): nhd. Ende, Gl; </w:t>
      </w:r>
      <w:r>
        <w:rPr>
          <w:i/>
        </w:rPr>
        <w:t>fullida 2</w:t>
      </w:r>
      <w:r>
        <w:rPr/>
        <w:t>, st. F. (æ): nhd. »Fülle«, Vollendung, Ergänzung, T</w:t>
      </w:r>
    </w:p>
    <w:p>
      <w:pPr>
        <w:pStyle w:val="Normal"/>
        <w:tabs>
          <w:tab w:val="clear" w:pos="709"/>
          <w:tab w:val="left" w:pos="284" w:leader="none"/>
          <w:tab w:val="left" w:pos="397" w:leader="none"/>
        </w:tabs>
        <w:jc w:val="both"/>
        <w:rPr/>
      </w:pPr>
      <w:r>
        <w:rPr>
          <w:b/>
        </w:rPr>
        <w:t>--</w:t>
        <w:tab/>
        <w:t xml:space="preserve">in consummatione saeculi: </w:t>
      </w:r>
      <w:r>
        <w:rPr>
          <w:i/>
        </w:rPr>
        <w:t>in demo gilidæntin enti weralti</w:t>
      </w:r>
      <w:r>
        <w:rPr/>
        <w:t>, MF</w:t>
      </w:r>
    </w:p>
    <w:p>
      <w:pPr>
        <w:pStyle w:val="Normal"/>
        <w:tabs>
          <w:tab w:val="clear" w:pos="709"/>
          <w:tab w:val="left" w:pos="284" w:leader="none"/>
          <w:tab w:val="left" w:pos="397" w:leader="none"/>
        </w:tabs>
        <w:jc w:val="both"/>
        <w:rPr/>
      </w:pPr>
      <w:r>
        <w:rPr>
          <w:b/>
        </w:rPr>
        <w:t>--</w:t>
        <w:tab/>
        <w:t xml:space="preserve">psalmus consummationis tabernaculi: </w:t>
      </w:r>
      <w:r>
        <w:rPr>
          <w:i/>
        </w:rPr>
        <w:t>daz sang dero follatõnun heribergo</w:t>
      </w:r>
      <w:r>
        <w:rPr/>
        <w:t>, N</w:t>
      </w:r>
    </w:p>
    <w:p>
      <w:pPr>
        <w:pStyle w:val="Normal"/>
        <w:tabs>
          <w:tab w:val="clear" w:pos="709"/>
          <w:tab w:val="left" w:pos="284" w:leader="none"/>
          <w:tab w:val="left" w:pos="397" w:leader="none"/>
        </w:tabs>
        <w:jc w:val="both"/>
        <w:rPr/>
      </w:pPr>
      <w:r>
        <w:rPr>
          <w:b/>
        </w:rPr>
        <w:t xml:space="preserve">consummator: </w:t>
      </w:r>
      <w:r>
        <w:rPr>
          <w:i/>
        </w:rPr>
        <w:t>irfullõri* 1</w:t>
      </w:r>
      <w:r>
        <w:rPr/>
        <w:t>, st. M. (ja): nhd. »Erfüller«, Vollender, Gl</w:t>
      </w:r>
    </w:p>
    <w:p>
      <w:pPr>
        <w:pStyle w:val="Normal"/>
        <w:tabs>
          <w:tab w:val="clear" w:pos="709"/>
          <w:tab w:val="left" w:pos="284" w:leader="none"/>
          <w:tab w:val="left" w:pos="397" w:leader="none"/>
        </w:tabs>
        <w:jc w:val="both"/>
        <w:rPr/>
      </w:pPr>
      <w:r>
        <w:rPr>
          <w:b/>
        </w:rPr>
        <w:t xml:space="preserve">consummatus: </w:t>
      </w:r>
      <w:r>
        <w:rPr>
          <w:i/>
        </w:rPr>
        <w:t>duruhnoht 14</w:t>
      </w:r>
      <w:r>
        <w:rPr/>
        <w:t xml:space="preserve">, Adj.: nhd. vollkommen, vollendet, Gl; </w:t>
      </w:r>
      <w:r>
        <w:rPr>
          <w:i/>
        </w:rPr>
        <w:t>duruhnohtÆg* 3</w:t>
      </w:r>
      <w:r>
        <w:rPr/>
        <w:t xml:space="preserve">, duruhnahtÆg*, Adj.: nhd. vollkommen, vollendet, Gl; </w:t>
      </w:r>
      <w:r>
        <w:rPr>
          <w:i/>
        </w:rPr>
        <w:t>follawahsan*</w:t>
      </w:r>
      <w:r>
        <w:rPr/>
        <w:t>, Part. Prät.=Adj.: nhd. ausgewachsen, erwachsen (Adj.), Gl</w:t>
      </w:r>
    </w:p>
    <w:p>
      <w:pPr>
        <w:pStyle w:val="Normal"/>
        <w:tabs>
          <w:tab w:val="clear" w:pos="709"/>
          <w:tab w:val="left" w:pos="284" w:leader="none"/>
          <w:tab w:val="left" w:pos="397" w:leader="none"/>
        </w:tabs>
        <w:jc w:val="both"/>
        <w:rPr/>
      </w:pPr>
      <w:r>
        <w:rPr>
          <w:b/>
        </w:rPr>
        <w:t xml:space="preserve">consumptio: </w:t>
      </w:r>
      <w:r>
        <w:rPr>
          <w:i/>
        </w:rPr>
        <w:t>firswentÆ* 1</w:t>
      </w:r>
      <w:r>
        <w:rPr/>
        <w:t>, st. F. (Æ): nhd. Vernichtung, NGl</w:t>
      </w:r>
    </w:p>
    <w:p>
      <w:pPr>
        <w:pStyle w:val="Normal"/>
        <w:tabs>
          <w:tab w:val="clear" w:pos="709"/>
          <w:tab w:val="left" w:pos="284" w:leader="none"/>
          <w:tab w:val="left" w:pos="397" w:leader="none"/>
        </w:tabs>
        <w:jc w:val="both"/>
        <w:rPr/>
      </w:pPr>
      <w:r>
        <w:rPr>
          <w:b/>
        </w:rPr>
        <w:t>--</w:t>
        <w:tab/>
        <w:t xml:space="preserve">consumptione incessabili affligere: </w:t>
      </w:r>
      <w:r>
        <w:rPr>
          <w:i/>
        </w:rPr>
        <w:t>irsiodan* 8</w:t>
      </w:r>
      <w:r>
        <w:rPr/>
        <w:t>, st. V. (2b): nhd. »sieden«, läutern, durch Feuer läutern, reinigen, aussinnen, erwägen, N</w:t>
      </w:r>
    </w:p>
    <w:p>
      <w:pPr>
        <w:pStyle w:val="Normal"/>
        <w:tabs>
          <w:tab w:val="clear" w:pos="709"/>
          <w:tab w:val="left" w:pos="284" w:leader="none"/>
          <w:tab w:val="left" w:pos="397" w:leader="none"/>
        </w:tabs>
        <w:jc w:val="both"/>
        <w:rPr/>
      </w:pPr>
      <w:r>
        <w:rPr>
          <w:b/>
        </w:rPr>
        <w:t>--</w:t>
        <w:tab/>
        <w:t xml:space="preserve">consumptione incessabili castigare: </w:t>
      </w:r>
      <w:r>
        <w:rPr>
          <w:i/>
        </w:rPr>
        <w:t>irsiodan* 8</w:t>
      </w:r>
      <w:r>
        <w:rPr/>
        <w:t>, st. V. (2b): nhd. »sieden«, läutern, durch Feuer läutern, reinigen, aussinnen, erwägen, N</w:t>
      </w:r>
    </w:p>
    <w:p>
      <w:pPr>
        <w:pStyle w:val="Normal"/>
        <w:tabs>
          <w:tab w:val="clear" w:pos="709"/>
          <w:tab w:val="left" w:pos="284" w:leader="none"/>
          <w:tab w:val="left" w:pos="397" w:leader="none"/>
        </w:tabs>
        <w:jc w:val="both"/>
        <w:rPr/>
      </w:pPr>
      <w:r>
        <w:rPr>
          <w:b/>
        </w:rPr>
        <w:t xml:space="preserve">consumptor: </w:t>
      </w:r>
      <w:r>
        <w:rPr>
          <w:i/>
        </w:rPr>
        <w:t>bifangan (subst.)</w:t>
      </w:r>
      <w:r>
        <w:rPr/>
        <w:t xml:space="preserve">, Gl; </w:t>
      </w:r>
      <w:r>
        <w:rPr>
          <w:i/>
        </w:rPr>
        <w:t>sluhho 1</w:t>
      </w:r>
      <w:r>
        <w:rPr/>
        <w:t xml:space="preserve">, slucho*, sw. M. (n): nhd. Schlucker, Fresser, Verzehrer, Gl; </w:t>
      </w:r>
      <w:r>
        <w:rPr>
          <w:i/>
        </w:rPr>
        <w:t>slukko* 1</w:t>
      </w:r>
      <w:r>
        <w:rPr/>
        <w:t>, slucko*, sw. M. (n): nhd. Schlucker, Fresser, Verzeh</w:t>
        <w:softHyphen/>
        <w:t>rer, Gl</w:t>
      </w:r>
    </w:p>
    <w:p>
      <w:pPr>
        <w:pStyle w:val="Normal"/>
        <w:tabs>
          <w:tab w:val="clear" w:pos="709"/>
          <w:tab w:val="left" w:pos="284" w:leader="none"/>
          <w:tab w:val="left" w:pos="397" w:leader="none"/>
        </w:tabs>
        <w:jc w:val="both"/>
        <w:rPr/>
      </w:pPr>
      <w:r>
        <w:rPr>
          <w:b/>
        </w:rPr>
        <w:t xml:space="preserve">consurgere: </w:t>
      </w:r>
      <w:r>
        <w:rPr>
          <w:i/>
        </w:rPr>
        <w:t>faran dera ferti</w:t>
      </w:r>
      <w:r>
        <w:rPr/>
        <w:t xml:space="preserve">, O; </w:t>
      </w:r>
      <w:r>
        <w:rPr>
          <w:i/>
        </w:rPr>
        <w:t>gireihhæn* 4</w:t>
      </w:r>
      <w:r>
        <w:rPr/>
        <w:t xml:space="preserve">, gireichæn*, sw. V. (2): nhd. reichen, sich erstrecken, sich erheben, N; </w:t>
      </w:r>
      <w:r>
        <w:rPr>
          <w:i/>
        </w:rPr>
        <w:t>gistõn* 60</w:t>
      </w:r>
      <w:r>
        <w:rPr/>
        <w:t>, gistÐn*, anom. V.: nhd. stehen, bestehen, aufhören, feststehen, stillstehen, beruhen, stocken, anfan</w:t>
        <w:softHyphen/>
        <w:t xml:space="preserve">gen, beginnen, im Begriff sein, standhalten, sich stellen, Gl; </w:t>
      </w:r>
      <w:r>
        <w:rPr>
          <w:i/>
        </w:rPr>
        <w:t>irstantan* (1) 102 und häufiger?</w:t>
      </w:r>
      <w:r>
        <w:rPr/>
        <w:t xml:space="preserve">, st. V. (6): nhd. aufstehen, erstehen, sich erheben, auferstehen, Gl, T; </w:t>
      </w:r>
      <w:r>
        <w:rPr>
          <w:i/>
        </w:rPr>
        <w:t>ðfstõn 53</w:t>
      </w:r>
      <w:r>
        <w:rPr/>
        <w:t>, ðfstÐn, anom. V.: nhd. aufstehen, sich erheben, auferstehen, aufspringen, N</w:t>
      </w:r>
    </w:p>
    <w:p>
      <w:pPr>
        <w:pStyle w:val="Normal"/>
        <w:tabs>
          <w:tab w:val="clear" w:pos="709"/>
          <w:tab w:val="left" w:pos="284" w:leader="none"/>
          <w:tab w:val="left" w:pos="397" w:leader="none"/>
        </w:tabs>
        <w:jc w:val="both"/>
        <w:rPr/>
      </w:pPr>
      <w:r>
        <w:rPr>
          <w:b/>
        </w:rPr>
        <w:t>--</w:t>
        <w:tab/>
        <w:t xml:space="preserve">consurgens: </w:t>
      </w:r>
      <w:r>
        <w:rPr/>
        <w:t>(</w:t>
      </w:r>
      <w:r>
        <w:rPr>
          <w:i/>
        </w:rPr>
        <w:t>wakkar* 19</w:t>
      </w:r>
      <w:r>
        <w:rPr/>
        <w:t>, wackar*, Adj.: nhd. »wac</w:t>
        <w:softHyphen/>
        <w:t>ker«, wach, aufmerksam, munter, wachend, wachsam, O)</w:t>
      </w:r>
    </w:p>
    <w:p>
      <w:pPr>
        <w:pStyle w:val="Normal"/>
        <w:tabs>
          <w:tab w:val="clear" w:pos="709"/>
          <w:tab w:val="left" w:pos="284" w:leader="none"/>
          <w:tab w:val="left" w:pos="397" w:leader="none"/>
        </w:tabs>
        <w:jc w:val="both"/>
        <w:rPr/>
      </w:pPr>
      <w:r>
        <w:rPr>
          <w:b/>
        </w:rPr>
        <w:t xml:space="preserve">Consus </w:t>
      </w:r>
      <w:r>
        <w:rPr/>
        <w:t>(.i. deus consensionum)</w:t>
      </w:r>
      <w:r>
        <w:rPr>
          <w:b/>
        </w:rPr>
        <w:t xml:space="preserve">: </w:t>
      </w:r>
      <w:r>
        <w:rPr>
          <w:i/>
        </w:rPr>
        <w:t>willolf* 1</w:t>
      </w:r>
      <w:r>
        <w:rPr/>
        <w:t>, st. M. (a): nhd. »Wollensgott«, Gott des Wollens, Gott der Zustim</w:t>
        <w:softHyphen/>
        <w:t>mung, N</w:t>
      </w:r>
    </w:p>
    <w:p>
      <w:pPr>
        <w:pStyle w:val="Normal"/>
        <w:tabs>
          <w:tab w:val="clear" w:pos="709"/>
          <w:tab w:val="left" w:pos="284" w:leader="none"/>
          <w:tab w:val="left" w:pos="397" w:leader="none"/>
        </w:tabs>
        <w:jc w:val="both"/>
        <w:rPr/>
      </w:pPr>
      <w:r>
        <w:rPr>
          <w:b/>
        </w:rPr>
        <w:t xml:space="preserve">conta?: </w:t>
      </w:r>
      <w:r>
        <w:rPr>
          <w:i/>
        </w:rPr>
        <w:t>skalta* 13</w:t>
      </w:r>
      <w:r>
        <w:rPr/>
        <w:t>, scalta*, st. F. (æ): nhd. Stange, Schubstange, Gl</w:t>
      </w:r>
    </w:p>
    <w:p>
      <w:pPr>
        <w:pStyle w:val="Normal"/>
        <w:tabs>
          <w:tab w:val="clear" w:pos="709"/>
          <w:tab w:val="left" w:pos="284" w:leader="none"/>
          <w:tab w:val="left" w:pos="397" w:leader="none"/>
        </w:tabs>
        <w:jc w:val="both"/>
        <w:rPr/>
      </w:pPr>
      <w:r>
        <w:rPr>
          <w:b/>
        </w:rPr>
        <w:t xml:space="preserve">contabescere: </w:t>
      </w:r>
      <w:r>
        <w:rPr>
          <w:i/>
        </w:rPr>
        <w:t>firdorrÐn* 3</w:t>
      </w:r>
      <w:r>
        <w:rPr/>
        <w:t xml:space="preserve">, sw. V. (3): nhd. verdorren, sich auszehren, verwelken, Gl; </w:t>
      </w:r>
      <w:r>
        <w:rPr>
          <w:i/>
        </w:rPr>
        <w:t>fðlÐn* 9</w:t>
      </w:r>
      <w:r>
        <w:rPr/>
        <w:t xml:space="preserve">, sw. V. (3): nhd. faulen, verwesen, verfaulen, eitern, dahinschwinden, Gl; </w:t>
      </w:r>
      <w:r>
        <w:rPr>
          <w:i/>
        </w:rPr>
        <w:t>irfðlÐn* 8</w:t>
      </w:r>
      <w:r>
        <w:rPr/>
        <w:t xml:space="preserve">, sw. V. (3): nhd. faulen, eitern, verfaulen, verwesen, dahinschwinden, dahinsterben, Gl; </w:t>
      </w:r>
      <w:r>
        <w:rPr>
          <w:i/>
        </w:rPr>
        <w:t>irsiohhÐn* 6</w:t>
      </w:r>
      <w:r>
        <w:rPr/>
        <w:t xml:space="preserve">, irsiochÐn*, sw. V. (3): nhd. siechen, krank sein, krank werden, kraftlos werden, ermatten, schwach werden, Gl, ?; </w:t>
      </w:r>
      <w:r>
        <w:rPr>
          <w:i/>
        </w:rPr>
        <w:t>irslÐwÐn* 6</w:t>
      </w:r>
      <w:r>
        <w:rPr/>
        <w:t>, sw. V. (3): nhd. welken, mürben, abzeh</w:t>
        <w:softHyphen/>
        <w:t xml:space="preserve">ren, abstumpfen, lau machen, Gl; </w:t>
      </w:r>
      <w:r>
        <w:rPr>
          <w:i/>
        </w:rPr>
        <w:t>irswÆnan* 4</w:t>
      </w:r>
      <w:r>
        <w:rPr/>
        <w:t xml:space="preserve">, st. V. (1a): nhd. schwinden, vergehen, leer werden, Gl; </w:t>
      </w:r>
      <w:r>
        <w:rPr>
          <w:i/>
        </w:rPr>
        <w:t>swÆnan* 31</w:t>
      </w:r>
      <w:r>
        <w:rPr/>
        <w:t>, st. V. (1a): nhd. »schweinen«, schwinden, verschwin</w:t>
        <w:softHyphen/>
        <w:t xml:space="preserve">den, abnehmen, kleiner werden, sich vermindern, matt sein, Gl; </w:t>
      </w:r>
      <w:r>
        <w:rPr>
          <w:i/>
        </w:rPr>
        <w:t>swintan* 27</w:t>
      </w:r>
      <w:r>
        <w:rPr/>
        <w:t>, st. V. (3a): nhd. schwinden, verge</w:t>
        <w:softHyphen/>
        <w:t>hen, sich verzehren, hinschwinden, zunichte werden, ver</w:t>
        <w:softHyphen/>
        <w:t>wesen, Gl</w:t>
      </w:r>
    </w:p>
    <w:p>
      <w:pPr>
        <w:pStyle w:val="Normal"/>
        <w:tabs>
          <w:tab w:val="clear" w:pos="709"/>
          <w:tab w:val="left" w:pos="284" w:leader="none"/>
          <w:tab w:val="left" w:pos="397" w:leader="none"/>
        </w:tabs>
        <w:jc w:val="both"/>
        <w:rPr/>
      </w:pPr>
      <w:r>
        <w:rPr>
          <w:b/>
        </w:rPr>
        <w:t>--</w:t>
        <w:tab/>
        <w:t xml:space="preserve">contabescere animo: </w:t>
      </w:r>
      <w:r>
        <w:rPr>
          <w:i/>
        </w:rPr>
        <w:t>muotbrehhæn* 1</w:t>
      </w:r>
      <w:r>
        <w:rPr/>
        <w:t>, muotbrechæn*, sw. V. (2): nhd. sich verzehren, sich vor Gram verzeh</w:t>
        <w:softHyphen/>
        <w:t>ren, den Mut verlieren, N</w:t>
      </w:r>
    </w:p>
    <w:p>
      <w:pPr>
        <w:pStyle w:val="Normal"/>
        <w:tabs>
          <w:tab w:val="clear" w:pos="709"/>
          <w:tab w:val="left" w:pos="284" w:leader="none"/>
          <w:tab w:val="left" w:pos="397" w:leader="none"/>
        </w:tabs>
        <w:jc w:val="both"/>
        <w:rPr/>
      </w:pPr>
      <w:r>
        <w:rPr>
          <w:b/>
        </w:rPr>
        <w:t>--</w:t>
        <w:tab/>
        <w:t xml:space="preserve">contabescens: </w:t>
      </w:r>
      <w:r>
        <w:rPr>
          <w:i/>
        </w:rPr>
        <w:t>muotsuhtÆg 2</w:t>
      </w:r>
      <w:r>
        <w:rPr/>
        <w:t>, Adj.: nhd. verwirrt, bedrückt, N</w:t>
      </w:r>
    </w:p>
    <w:p>
      <w:pPr>
        <w:pStyle w:val="Normal"/>
        <w:tabs>
          <w:tab w:val="clear" w:pos="709"/>
          <w:tab w:val="left" w:pos="284" w:leader="none"/>
          <w:tab w:val="left" w:pos="397" w:leader="none"/>
        </w:tabs>
        <w:jc w:val="both"/>
        <w:rPr/>
      </w:pPr>
      <w:r>
        <w:rPr>
          <w:b/>
        </w:rPr>
        <w:t xml:space="preserve">contagiare?: </w:t>
      </w:r>
      <w:r>
        <w:rPr>
          <w:i/>
        </w:rPr>
        <w:t>bismÆzan* 27</w:t>
      </w:r>
      <w:r>
        <w:rPr/>
        <w:t>, st. V. (1a): nhd. bestreichen, aufstreichen, beschmieren, beflecken, anstecken, besudeln, entweihen, B</w:t>
      </w:r>
    </w:p>
    <w:p>
      <w:pPr>
        <w:pStyle w:val="Normal"/>
        <w:tabs>
          <w:tab w:val="clear" w:pos="709"/>
          <w:tab w:val="left" w:pos="284" w:leader="none"/>
          <w:tab w:val="left" w:pos="397" w:leader="none"/>
        </w:tabs>
        <w:jc w:val="both"/>
        <w:rPr/>
      </w:pPr>
      <w:r>
        <w:rPr>
          <w:b/>
        </w:rPr>
        <w:t xml:space="preserve">contagio: </w:t>
      </w:r>
      <w:r>
        <w:rPr>
          <w:i/>
        </w:rPr>
        <w:t>bismiz* 8</w:t>
      </w:r>
      <w:r>
        <w:rPr/>
        <w:t>, st. M. (a?, i?), st. N. (a): nhd. Fehler, Befleckung, Verfehlung, Makel, Unsauberkeit, Fehltritt, Gl; (</w:t>
      </w:r>
      <w:r>
        <w:rPr>
          <w:i/>
        </w:rPr>
        <w:t>druk* 1</w:t>
      </w:r>
      <w:r>
        <w:rPr/>
        <w:t xml:space="preserve">, druc*, drug*, st. M. (a?, i?): nhd. Druck, Einwirkung, N); </w:t>
      </w:r>
      <w:r>
        <w:rPr>
          <w:i/>
        </w:rPr>
        <w:t>sunta (1) 287?</w:t>
      </w:r>
      <w:r>
        <w:rPr/>
        <w:t xml:space="preserve">, st. F. (jæ), sw. F. (n): nhd. Sünde, Vergehen, Laster, Schuld, Schandtat, N; </w:t>
      </w:r>
      <w:r>
        <w:rPr>
          <w:i/>
        </w:rPr>
        <w:t>ubilÆ 64</w:t>
      </w:r>
      <w:r>
        <w:rPr/>
        <w:t>, st. F. (Æ): nhd. Schlechtigkeit, Übel, Bosheit, Sündhaftigkeit, Übeltat, Böses, Schlechtes, Unvollkom</w:t>
        <w:softHyphen/>
        <w:t>menheit, Missetat, Gottlosigkeit, N</w:t>
      </w:r>
    </w:p>
    <w:p>
      <w:pPr>
        <w:pStyle w:val="Normal"/>
        <w:tabs>
          <w:tab w:val="clear" w:pos="709"/>
          <w:tab w:val="left" w:pos="284" w:leader="none"/>
          <w:tab w:val="left" w:pos="397" w:leader="none"/>
        </w:tabs>
        <w:jc w:val="both"/>
        <w:rPr/>
      </w:pPr>
      <w:r>
        <w:rPr>
          <w:b/>
        </w:rPr>
        <w:t>--</w:t>
        <w:tab/>
        <w:t xml:space="preserve">contagione maculare: </w:t>
      </w:r>
      <w:r>
        <w:rPr>
          <w:i/>
        </w:rPr>
        <w:t>bismeizen* 1</w:t>
      </w:r>
      <w:r>
        <w:rPr/>
        <w:t>, sw. V. (1a): nhd. beflecken, N</w:t>
      </w:r>
    </w:p>
    <w:p>
      <w:pPr>
        <w:pStyle w:val="Normal"/>
        <w:tabs>
          <w:tab w:val="clear" w:pos="709"/>
          <w:tab w:val="left" w:pos="284" w:leader="none"/>
          <w:tab w:val="left" w:pos="397" w:leader="none"/>
        </w:tabs>
        <w:jc w:val="both"/>
        <w:rPr/>
      </w:pPr>
      <w:r>
        <w:rPr>
          <w:b/>
        </w:rPr>
        <w:t xml:space="preserve">contagium: </w:t>
      </w:r>
      <w:r>
        <w:rPr>
          <w:i/>
        </w:rPr>
        <w:t>bismizzida* 2</w:t>
      </w:r>
      <w:r>
        <w:rPr/>
        <w:t xml:space="preserve">, st. F. (æ): nhd. Befleckung, Verfehlung, Makel, Schandfleck, Gl; </w:t>
      </w:r>
      <w:r>
        <w:rPr>
          <w:i/>
        </w:rPr>
        <w:t>biwollannussida* 2</w:t>
      </w:r>
      <w:r>
        <w:rPr/>
        <w:t xml:space="preserve">, st. F. (æ): nhd. Makel, Befleckung, Ansteckung, Gl; </w:t>
      </w:r>
      <w:r>
        <w:rPr>
          <w:i/>
        </w:rPr>
        <w:t>biwollida* 1</w:t>
      </w:r>
      <w:r>
        <w:rPr/>
        <w:t xml:space="preserve">, st. F. (æ): nhd. Befleckung, Ansteckung, Gl; </w:t>
      </w:r>
      <w:r>
        <w:rPr>
          <w:i/>
        </w:rPr>
        <w:t>hudun*? 1</w:t>
      </w:r>
      <w:r>
        <w:rPr/>
        <w:t>, Sb.: nhd. Seuche (?), Gl; (</w:t>
      </w:r>
      <w:r>
        <w:rPr>
          <w:i/>
        </w:rPr>
        <w:t>rðda 23</w:t>
      </w:r>
      <w:r>
        <w:rPr/>
        <w:t>, st. F. (æ), sw. F. (n): nhd. Räude, Geschwür, Flechte, Gl)</w:t>
      </w:r>
    </w:p>
    <w:p>
      <w:pPr>
        <w:pStyle w:val="Normal"/>
        <w:tabs>
          <w:tab w:val="clear" w:pos="709"/>
          <w:tab w:val="left" w:pos="284" w:leader="none"/>
          <w:tab w:val="left" w:pos="397" w:leader="none"/>
        </w:tabs>
        <w:jc w:val="both"/>
        <w:rPr/>
      </w:pPr>
      <w:r>
        <w:rPr>
          <w:b/>
        </w:rPr>
        <w:t xml:space="preserve">contaminare: </w:t>
      </w:r>
      <w:r>
        <w:rPr>
          <w:i/>
        </w:rPr>
        <w:t>bikleimen* 1</w:t>
      </w:r>
      <w:r>
        <w:rPr/>
        <w:t xml:space="preserve">, sw. V. (1a): nhd. beflecken, Gl; </w:t>
      </w:r>
      <w:r>
        <w:rPr>
          <w:i/>
        </w:rPr>
        <w:t>bismÆzan* 27</w:t>
      </w:r>
      <w:r>
        <w:rPr/>
        <w:t>, st. V. (1a): nhd. bestreichen, aufstrei</w:t>
        <w:softHyphen/>
        <w:t>chen, beschmieren, beflecken, anstecken, besudeln, ent</w:t>
        <w:softHyphen/>
        <w:t xml:space="preserve">weihen, Gl; </w:t>
      </w:r>
      <w:r>
        <w:rPr>
          <w:i/>
        </w:rPr>
        <w:t>bismizzen* (2)?</w:t>
      </w:r>
      <w:r>
        <w:rPr/>
        <w:t xml:space="preserve">, 1, bismezzen*, sw. V. (1a): nhd. beflecken, Gl; </w:t>
      </w:r>
      <w:r>
        <w:rPr>
          <w:i/>
        </w:rPr>
        <w:t>biunkðsken* 1</w:t>
      </w:r>
      <w:r>
        <w:rPr/>
        <w:t xml:space="preserve">, biunkðscen*, sw. V. (1a): nhd. entehren, beflecken, Gl; </w:t>
      </w:r>
      <w:r>
        <w:rPr>
          <w:i/>
        </w:rPr>
        <w:t>biunsðbaren* 1</w:t>
      </w:r>
      <w:r>
        <w:rPr/>
        <w:t xml:space="preserve">, sw. V. (1a): nhd. verunreinigen, T; </w:t>
      </w:r>
      <w:r>
        <w:rPr>
          <w:i/>
        </w:rPr>
        <w:t>biwellan* 28</w:t>
      </w:r>
      <w:r>
        <w:rPr/>
        <w:t xml:space="preserve">, st. V. (3b): nhd. beflecken, entweihen, verunreinigen, unrein machen, schänden, besudeln, O; </w:t>
      </w:r>
      <w:r>
        <w:rPr>
          <w:i/>
        </w:rPr>
        <w:t>biwemmen* 3</w:t>
      </w:r>
      <w:r>
        <w:rPr/>
        <w:t xml:space="preserve">, sw. V. (1a): nhd. beflecken, entehren, schänden, besudeln, N; </w:t>
      </w:r>
      <w:r>
        <w:rPr>
          <w:i/>
        </w:rPr>
        <w:t>firliggen* 10</w:t>
      </w:r>
      <w:r>
        <w:rPr/>
        <w:t xml:space="preserve">, st. V. (5): nhd. huren, ehebrechen, schänden, Ehebruch treiben, entehren, Gl; </w:t>
      </w:r>
      <w:r>
        <w:rPr>
          <w:i/>
        </w:rPr>
        <w:t>giunsðbaren* 9</w:t>
      </w:r>
      <w:r>
        <w:rPr/>
        <w:t xml:space="preserve">, giunsðbaræn*, sw. V. (1a, 2): nhd. verunreinigen, verunstalten, entstellen, LB; </w:t>
      </w:r>
      <w:r>
        <w:rPr>
          <w:i/>
        </w:rPr>
        <w:t>hintarot kÐren</w:t>
      </w:r>
      <w:r>
        <w:rPr/>
        <w:t xml:space="preserve">: nhd. verderben, verdrehen, Gl; </w:t>
      </w:r>
      <w:r>
        <w:rPr>
          <w:i/>
        </w:rPr>
        <w:t>int</w:t>
        <w:softHyphen/>
        <w:t>werÐn* 13</w:t>
      </w:r>
      <w:r>
        <w:rPr/>
        <w:t xml:space="preserve">, sw. V. (3): nhd. vorenthalten, aufheben, jemandem etwas nicht erfüllen, ungültig machen, N; </w:t>
      </w:r>
      <w:r>
        <w:rPr>
          <w:i/>
        </w:rPr>
        <w:t>kÐren 115</w:t>
      </w:r>
      <w:r>
        <w:rPr/>
        <w:t>, sw. V. (1a): nhd. kehren (V.) (1), wenden, lenken, drehen, verschlechtern, sich kehren, richten, führen, bringen, schieben, hinwenden, zuwenden, abwen</w:t>
        <w:softHyphen/>
        <w:t>den, zurückkehren, umkehren, anwenden, beziehen, Be</w:t>
        <w:softHyphen/>
        <w:t xml:space="preserve">zug haben auf, anrechnen, halten, sich halten an, Gl; </w:t>
      </w:r>
      <w:r>
        <w:rPr>
          <w:i/>
        </w:rPr>
        <w:t>unsðbaren* 23</w:t>
      </w:r>
      <w:r>
        <w:rPr/>
        <w:t>, unsðbaræn*, sw. V. (1a, 2): nhd. verun</w:t>
        <w:softHyphen/>
        <w:t>reinigen, unsauber machen, schmutzig sein, Gl</w:t>
      </w:r>
    </w:p>
    <w:p>
      <w:pPr>
        <w:pStyle w:val="Normal"/>
        <w:tabs>
          <w:tab w:val="clear" w:pos="709"/>
          <w:tab w:val="left" w:pos="284" w:leader="none"/>
          <w:tab w:val="left" w:pos="397" w:leader="none"/>
        </w:tabs>
        <w:jc w:val="both"/>
        <w:rPr/>
      </w:pPr>
      <w:r>
        <w:rPr>
          <w:b/>
        </w:rPr>
        <w:t>--</w:t>
        <w:tab/>
        <w:t xml:space="preserve">non contaminare: </w:t>
      </w:r>
      <w:r>
        <w:rPr/>
        <w:t>(</w:t>
      </w:r>
      <w:r>
        <w:rPr>
          <w:i/>
        </w:rPr>
        <w:t>reinida* 8</w:t>
      </w:r>
      <w:r>
        <w:rPr/>
        <w:t>, hreinida*, st. F. (æ): nhd. Reinigung, Reinheit, Sauberkeit, Keuschheit, O)</w:t>
      </w:r>
    </w:p>
    <w:p>
      <w:pPr>
        <w:pStyle w:val="Normal"/>
        <w:tabs>
          <w:tab w:val="clear" w:pos="709"/>
          <w:tab w:val="left" w:pos="284" w:leader="none"/>
          <w:tab w:val="left" w:pos="397" w:leader="none"/>
        </w:tabs>
        <w:jc w:val="both"/>
        <w:rPr/>
      </w:pPr>
      <w:r>
        <w:rPr>
          <w:b/>
        </w:rPr>
        <w:t xml:space="preserve">contaminatio: </w:t>
      </w:r>
      <w:r>
        <w:rPr>
          <w:i/>
        </w:rPr>
        <w:t>bismiz* 8</w:t>
      </w:r>
      <w:r>
        <w:rPr/>
        <w:t>, st. M. (a?, i?), st. N. (a): nhd. Fehler, Befleckung, Verfehlung, Makel, Unsauberkeit, Fehltritt, Gl</w:t>
      </w:r>
    </w:p>
    <w:p>
      <w:pPr>
        <w:pStyle w:val="Normal"/>
        <w:tabs>
          <w:tab w:val="clear" w:pos="709"/>
          <w:tab w:val="left" w:pos="284" w:leader="none"/>
          <w:tab w:val="left" w:pos="397" w:leader="none"/>
        </w:tabs>
        <w:jc w:val="both"/>
        <w:rPr/>
      </w:pPr>
      <w:r>
        <w:rPr>
          <w:b/>
        </w:rPr>
        <w:t xml:space="preserve">contaminator: </w:t>
      </w:r>
      <w:r>
        <w:rPr>
          <w:i/>
        </w:rPr>
        <w:t>bikleimenti</w:t>
      </w:r>
      <w:r>
        <w:rPr/>
        <w:t>, Part. Präs. subst.=M.: nhd. Beflecker, Entehrer, Gl</w:t>
      </w:r>
    </w:p>
    <w:p>
      <w:pPr>
        <w:pStyle w:val="Normal"/>
        <w:tabs>
          <w:tab w:val="clear" w:pos="709"/>
          <w:tab w:val="left" w:pos="284" w:leader="none"/>
          <w:tab w:val="left" w:pos="397" w:leader="none"/>
        </w:tabs>
        <w:jc w:val="both"/>
        <w:rPr/>
      </w:pPr>
      <w:r>
        <w:rPr>
          <w:b/>
        </w:rPr>
        <w:t>contectalis</w:t>
      </w:r>
      <w:r>
        <w:rPr/>
        <w:t xml:space="preserve"> (mlat.):</w:t>
      </w:r>
      <w:r>
        <w:rPr>
          <w:b/>
        </w:rPr>
        <w:t xml:space="preserve"> </w:t>
      </w:r>
      <w:r>
        <w:rPr/>
        <w:t>(</w:t>
      </w:r>
      <w:r>
        <w:rPr>
          <w:i/>
        </w:rPr>
        <w:t>gihðso 1</w:t>
      </w:r>
      <w:r>
        <w:rPr/>
        <w:t>, ahd.?, sw. M. (n): nhd. Hausgenosse (?), Gl)</w:t>
      </w:r>
    </w:p>
    <w:p>
      <w:pPr>
        <w:pStyle w:val="Normal"/>
        <w:tabs>
          <w:tab w:val="clear" w:pos="709"/>
          <w:tab w:val="left" w:pos="284" w:leader="none"/>
          <w:tab w:val="left" w:pos="397" w:leader="none"/>
        </w:tabs>
        <w:jc w:val="both"/>
        <w:rPr/>
      </w:pPr>
      <w:r>
        <w:rPr>
          <w:b/>
        </w:rPr>
        <w:t xml:space="preserve">contegere: </w:t>
      </w:r>
      <w:r>
        <w:rPr>
          <w:i/>
        </w:rPr>
        <w:t>bidekken* 47</w:t>
      </w:r>
      <w:r>
        <w:rPr/>
        <w:t>, bidecken*, sw. V. (1a): nhd. »decken«, bedecken, zudecken, bekleiden, verhüllen, um</w:t>
        <w:softHyphen/>
        <w:t xml:space="preserve">hüllen, beschirmen, verdecken, verbergen, Gl, N; </w:t>
      </w:r>
      <w:r>
        <w:rPr>
          <w:i/>
        </w:rPr>
        <w:t>gara</w:t>
        <w:softHyphen/>
        <w:t>wen* 74</w:t>
      </w:r>
      <w:r>
        <w:rPr/>
        <w:t>, garawÐn*, sw. V. (1a, 3): nhd. bereiten, rüsten, herrichten, fertig machen, schmücken, bereitmachen, zu</w:t>
        <w:softHyphen/>
        <w:t>rüsten, geben, bekleiden, darreichen, schaffen, N</w:t>
      </w:r>
    </w:p>
    <w:p>
      <w:pPr>
        <w:pStyle w:val="Normal"/>
        <w:tabs>
          <w:tab w:val="clear" w:pos="709"/>
          <w:tab w:val="left" w:pos="284" w:leader="none"/>
          <w:tab w:val="left" w:pos="397" w:leader="none"/>
        </w:tabs>
        <w:jc w:val="both"/>
        <w:rPr/>
      </w:pPr>
      <w:r>
        <w:rPr>
          <w:b/>
        </w:rPr>
        <w:t xml:space="preserve">contemerare: </w:t>
      </w:r>
      <w:r>
        <w:rPr>
          <w:i/>
        </w:rPr>
        <w:t>gifelgen* 24</w:t>
      </w:r>
      <w:r>
        <w:rPr/>
        <w:t>, gifalgen*, sw. V. (1a): nhd. aneignen, sich bemächtigen, beanspruchen, entehren, Gl</w:t>
      </w:r>
    </w:p>
    <w:p>
      <w:pPr>
        <w:pStyle w:val="Normal"/>
        <w:tabs>
          <w:tab w:val="clear" w:pos="709"/>
          <w:tab w:val="left" w:pos="284" w:leader="none"/>
          <w:tab w:val="left" w:pos="397" w:leader="none"/>
        </w:tabs>
        <w:jc w:val="both"/>
        <w:rPr/>
      </w:pPr>
      <w:r>
        <w:rPr>
          <w:b/>
        </w:rPr>
        <w:t xml:space="preserve">contemnere: </w:t>
      </w:r>
      <w:r>
        <w:rPr>
          <w:i/>
        </w:rPr>
        <w:t>biskeltan* 19</w:t>
      </w:r>
      <w:r>
        <w:rPr/>
        <w:t xml:space="preserve">, bisceltan*, st. V. (3b): nhd. »beschelten«, schmähen, beschimpfen, rügen, Gl; </w:t>
      </w:r>
      <w:r>
        <w:rPr>
          <w:i/>
        </w:rPr>
        <w:t>firden</w:t>
        <w:softHyphen/>
        <w:t>ken* 11</w:t>
      </w:r>
      <w:r>
        <w:rPr/>
        <w:t xml:space="preserve">, sw. V. (1a): nhd. verdenken, verachten, mit den Gedanken abirren, Gl; </w:t>
      </w:r>
      <w:r>
        <w:rPr>
          <w:i/>
        </w:rPr>
        <w:t>firhuggen* 4</w:t>
      </w:r>
      <w:r>
        <w:rPr/>
        <w:t xml:space="preserve">, sw. V. (1b): nhd. verachten, verschmähen, verwerfen, Gl; </w:t>
      </w:r>
      <w:r>
        <w:rPr>
          <w:i/>
        </w:rPr>
        <w:t>firkiosan* 39</w:t>
      </w:r>
      <w:r>
        <w:rPr/>
        <w:t>, st. V. (2b): nhd. verschmähen, verwerfen, verachten, vorwer</w:t>
        <w:softHyphen/>
        <w:t xml:space="preserve">fen, N, NGl; </w:t>
      </w:r>
      <w:r>
        <w:rPr>
          <w:i/>
        </w:rPr>
        <w:t>firmanÐn* 44</w:t>
      </w:r>
      <w:r>
        <w:rPr/>
        <w:t xml:space="preserve">, firmanæn*, sw. V. (3, 2): nhd. verschmähen, verurteilen, verachten, gleichgültig sein, zurückweisen, geringschätzen, B, Gl, NGl; </w:t>
      </w:r>
      <w:r>
        <w:rPr>
          <w:i/>
        </w:rPr>
        <w:t>firwõnen* 7</w:t>
      </w:r>
      <w:r>
        <w:rPr/>
        <w:t>, sw. V. (1a): nhd. verzweifeln, mutlos werden, Gl; (</w:t>
      </w:r>
      <w:r>
        <w:rPr>
          <w:i/>
        </w:rPr>
        <w:t>fliohan* 86</w:t>
      </w:r>
      <w:r>
        <w:rPr/>
        <w:t>, st. V. (2b): nhd. fliehen, entfliehen, flüch</w:t>
        <w:softHyphen/>
        <w:t>ten, verlassen (V.), weichen (V.) (2), ausweichen, mei</w:t>
        <w:softHyphen/>
        <w:t xml:space="preserve">den, vermeiden, zurückweichen, verleugnen, vergehen, entgleiten, sich entfernen, O); </w:t>
      </w:r>
      <w:r>
        <w:rPr>
          <w:i/>
        </w:rPr>
        <w:t>ubarhuggen* 3</w:t>
      </w:r>
      <w:r>
        <w:rPr/>
        <w:t xml:space="preserve">, sw. V. (1b): nhd. verachten, verschmähen, übermütig sein, T; </w:t>
      </w:r>
      <w:r>
        <w:rPr>
          <w:i/>
        </w:rPr>
        <w:t>widarfõhan* 1</w:t>
      </w:r>
      <w:r>
        <w:rPr/>
        <w:t>, red. V.: nhd. sich zurücksetzen, gering achten, MF</w:t>
      </w:r>
    </w:p>
    <w:p>
      <w:pPr>
        <w:pStyle w:val="Normal"/>
        <w:tabs>
          <w:tab w:val="clear" w:pos="709"/>
          <w:tab w:val="left" w:pos="284" w:leader="none"/>
          <w:tab w:val="left" w:pos="397" w:leader="none"/>
        </w:tabs>
        <w:jc w:val="both"/>
        <w:rPr/>
      </w:pPr>
      <w:r>
        <w:rPr>
          <w:b/>
        </w:rPr>
        <w:t>--</w:t>
        <w:tab/>
        <w:t xml:space="preserve">contempta divinitate: </w:t>
      </w:r>
      <w:r>
        <w:rPr>
          <w:i/>
        </w:rPr>
        <w:t>mit unwerdnissu gotes</w:t>
      </w:r>
      <w:r>
        <w:rPr/>
        <w:t>, I</w:t>
      </w:r>
    </w:p>
    <w:p>
      <w:pPr>
        <w:pStyle w:val="Normal"/>
        <w:tabs>
          <w:tab w:val="clear" w:pos="709"/>
          <w:tab w:val="left" w:pos="284" w:leader="none"/>
          <w:tab w:val="left" w:pos="397" w:leader="none"/>
        </w:tabs>
        <w:jc w:val="both"/>
        <w:rPr/>
      </w:pPr>
      <w:r>
        <w:rPr>
          <w:b/>
        </w:rPr>
        <w:t>--</w:t>
        <w:tab/>
        <w:t xml:space="preserve">muneribus contemptis: </w:t>
      </w:r>
      <w:r>
        <w:rPr>
          <w:i/>
        </w:rPr>
        <w:t>unmietigern* 1</w:t>
      </w:r>
      <w:r>
        <w:rPr/>
        <w:t>, Adj.: nhd. nicht lohngierig, nicht lohnbegierig, N</w:t>
      </w:r>
    </w:p>
    <w:p>
      <w:pPr>
        <w:pStyle w:val="Normal"/>
        <w:tabs>
          <w:tab w:val="clear" w:pos="709"/>
          <w:tab w:val="left" w:pos="284" w:leader="none"/>
          <w:tab w:val="left" w:pos="397" w:leader="none"/>
        </w:tabs>
        <w:jc w:val="both"/>
        <w:rPr/>
      </w:pPr>
      <w:r>
        <w:rPr>
          <w:b/>
        </w:rPr>
        <w:t xml:space="preserve">contemperare: </w:t>
      </w:r>
      <w:r>
        <w:rPr/>
        <w:t>(</w:t>
      </w:r>
      <w:r>
        <w:rPr>
          <w:i/>
        </w:rPr>
        <w:t>zisamanetemparæn* 1</w:t>
      </w:r>
      <w:r>
        <w:rPr/>
        <w:t>, sw. V. (2): nhd. mischen, vermischen, zurechtmischen, Gl)</w:t>
      </w:r>
    </w:p>
    <w:p>
      <w:pPr>
        <w:pStyle w:val="Normal"/>
        <w:tabs>
          <w:tab w:val="clear" w:pos="709"/>
          <w:tab w:val="left" w:pos="284" w:leader="none"/>
          <w:tab w:val="left" w:pos="397" w:leader="none"/>
        </w:tabs>
        <w:jc w:val="both"/>
        <w:rPr/>
      </w:pPr>
      <w:r>
        <w:rPr>
          <w:b/>
        </w:rPr>
        <w:t>--</w:t>
        <w:tab/>
        <w:t xml:space="preserve">contemperatus: </w:t>
      </w:r>
      <w:r>
        <w:rPr>
          <w:i/>
        </w:rPr>
        <w:t>girertit</w:t>
      </w:r>
      <w:r>
        <w:rPr/>
        <w:t>, Part. Prät.=Adj.: nhd. har</w:t>
        <w:softHyphen/>
        <w:t>monisch, N</w:t>
      </w:r>
    </w:p>
    <w:p>
      <w:pPr>
        <w:pStyle w:val="Normal"/>
        <w:tabs>
          <w:tab w:val="clear" w:pos="709"/>
          <w:tab w:val="left" w:pos="284" w:leader="none"/>
          <w:tab w:val="left" w:pos="397" w:leader="none"/>
        </w:tabs>
        <w:jc w:val="both"/>
        <w:rPr/>
      </w:pPr>
      <w:r>
        <w:rPr>
          <w:b/>
        </w:rPr>
        <w:t xml:space="preserve">contemplari: </w:t>
      </w:r>
      <w:r>
        <w:rPr>
          <w:i/>
        </w:rPr>
        <w:t>anasehan 70</w:t>
      </w:r>
      <w:r>
        <w:rPr/>
        <w:t xml:space="preserve">, st. V. (5): nhd. ansehen, betrachten, anschauen, sehen, zusehen, erblicken, achten auf, besichtigen, N; </w:t>
      </w:r>
      <w:r>
        <w:rPr>
          <w:i/>
        </w:rPr>
        <w:t>biskouwæn* 27</w:t>
      </w:r>
      <w:r>
        <w:rPr/>
        <w:t>, biscouwæn*, sw. V. (2): nhd. beschauen, besehen, schauen, sehen, ansehen, berücksichtigen, achtgeben, betrachten, besichtigen, be</w:t>
        <w:softHyphen/>
        <w:t xml:space="preserve">denken, Gl; </w:t>
      </w:r>
      <w:r>
        <w:rPr>
          <w:bCs/>
          <w:i/>
          <w:iCs/>
        </w:rPr>
        <w:t>giskouwæn* 11</w:t>
      </w:r>
      <w:r>
        <w:rPr/>
        <w:t xml:space="preserve">, giscouwæn*, ahd., sw. V. (2): nhd. sehen, blicken, schauen, achten auf, berücksichtigen, geruhen, herabschauen auf, betrachten, Gl; </w:t>
      </w:r>
      <w:r>
        <w:rPr>
          <w:i/>
        </w:rPr>
        <w:t>skouwæn* 96?</w:t>
      </w:r>
      <w:r>
        <w:rPr/>
        <w:t xml:space="preserve">, scouwæn*, sw. V. (2): nhd. sehen, blicken, schauen, betrachten, ansehen, erblicken, anschauen, erforschen, beachten, aufmerken, sich hüten, sich in Acht nehmen, besichtigen, Gl; </w:t>
      </w:r>
      <w:r>
        <w:rPr>
          <w:i/>
        </w:rPr>
        <w:t>wartÐn* (1) 66</w:t>
      </w:r>
      <w:r>
        <w:rPr/>
        <w:t>, sw. V. (3): nhd. sehen, schauen, betrachten, achten, beobachten, sehen auf, schauen auf, achten auf, sich umblicken nach, behüten, sich hüten vor, abwarten, Gl</w:t>
      </w:r>
    </w:p>
    <w:p>
      <w:pPr>
        <w:pStyle w:val="Normal"/>
        <w:tabs>
          <w:tab w:val="clear" w:pos="709"/>
          <w:tab w:val="left" w:pos="284" w:leader="none"/>
          <w:tab w:val="left" w:pos="397" w:leader="none"/>
        </w:tabs>
        <w:jc w:val="both"/>
        <w:rPr/>
      </w:pPr>
      <w:r>
        <w:rPr>
          <w:b/>
        </w:rPr>
        <w:t>--</w:t>
        <w:tab/>
        <w:t xml:space="preserve">contemplatur: </w:t>
      </w:r>
      <w:r>
        <w:rPr/>
        <w:t>(</w:t>
      </w:r>
      <w:r>
        <w:rPr>
          <w:i/>
        </w:rPr>
        <w:t>einfalto skouwænti</w:t>
      </w:r>
      <w:r>
        <w:rPr/>
        <w:t>, Gl, ?)</w:t>
      </w:r>
    </w:p>
    <w:p>
      <w:pPr>
        <w:pStyle w:val="Normal"/>
        <w:tabs>
          <w:tab w:val="clear" w:pos="709"/>
          <w:tab w:val="left" w:pos="284" w:leader="none"/>
          <w:tab w:val="left" w:pos="397" w:leader="none"/>
        </w:tabs>
        <w:jc w:val="both"/>
        <w:rPr/>
      </w:pPr>
      <w:r>
        <w:rPr>
          <w:b/>
        </w:rPr>
        <w:t>--</w:t>
        <w:tab/>
        <w:t xml:space="preserve">contemplatus: </w:t>
      </w:r>
      <w:r>
        <w:rPr>
          <w:i/>
        </w:rPr>
        <w:t>skouwænti</w:t>
      </w:r>
      <w:r>
        <w:rPr/>
        <w:t>, Part. Präs.=Adj.: nhd. überlegt, Gl</w:t>
      </w:r>
    </w:p>
    <w:p>
      <w:pPr>
        <w:pStyle w:val="Normal"/>
        <w:tabs>
          <w:tab w:val="clear" w:pos="709"/>
          <w:tab w:val="left" w:pos="284" w:leader="none"/>
          <w:tab w:val="left" w:pos="397" w:leader="none"/>
        </w:tabs>
        <w:jc w:val="both"/>
        <w:rPr/>
      </w:pPr>
      <w:r>
        <w:rPr>
          <w:b/>
        </w:rPr>
        <w:t xml:space="preserve">contemplatio: </w:t>
      </w:r>
      <w:r>
        <w:rPr>
          <w:i/>
        </w:rPr>
        <w:t>anaskouwunga* 4</w:t>
      </w:r>
      <w:r>
        <w:rPr/>
        <w:t xml:space="preserve">, anascouwunga*, st. F. (æ): nhd. »Anschauung«, Betrachtung, N, NGl; </w:t>
      </w:r>
      <w:r>
        <w:rPr>
          <w:i/>
        </w:rPr>
        <w:t>skou</w:t>
        <w:softHyphen/>
        <w:t>wunga* 12</w:t>
      </w:r>
      <w:r>
        <w:rPr/>
        <w:t>, scouwunga*, st. F. (æ): nhd. Betrachtung, Erwägung, Rücksicht, Schau, Anblick, Gl</w:t>
      </w:r>
    </w:p>
    <w:p>
      <w:pPr>
        <w:pStyle w:val="Normal"/>
        <w:tabs>
          <w:tab w:val="clear" w:pos="709"/>
          <w:tab w:val="left" w:pos="284" w:leader="none"/>
          <w:tab w:val="left" w:pos="397" w:leader="none"/>
        </w:tabs>
        <w:jc w:val="both"/>
        <w:rPr/>
      </w:pPr>
      <w:r>
        <w:rPr>
          <w:b/>
        </w:rPr>
        <w:t xml:space="preserve">contemplativus -- vita contemplativa: </w:t>
      </w:r>
      <w:r>
        <w:rPr>
          <w:i/>
        </w:rPr>
        <w:t>himillÆb* 2</w:t>
      </w:r>
      <w:r>
        <w:rPr/>
        <w:t xml:space="preserve">, st. M. (a): nhd. »Himmelsleben«, Klosterleben, himmlisches Leben, Gl; </w:t>
      </w:r>
      <w:r>
        <w:rPr>
          <w:i/>
        </w:rPr>
        <w:t>ðfskouwolÆb* 1</w:t>
      </w:r>
      <w:r>
        <w:rPr/>
        <w:t>, ðfscouwolÆb*, st. M. (a): nhd. »Aufschauleben«, »Betrachtungsleben«, ein Leben der Betrachtung, NGl</w:t>
      </w:r>
    </w:p>
    <w:p>
      <w:pPr>
        <w:pStyle w:val="Normal"/>
        <w:tabs>
          <w:tab w:val="clear" w:pos="709"/>
          <w:tab w:val="left" w:pos="284" w:leader="none"/>
          <w:tab w:val="left" w:pos="397" w:leader="none"/>
        </w:tabs>
        <w:jc w:val="both"/>
        <w:rPr/>
      </w:pPr>
      <w:r>
        <w:rPr>
          <w:b/>
        </w:rPr>
        <w:t xml:space="preserve">contemplator: </w:t>
      </w:r>
      <w:r>
        <w:rPr>
          <w:i/>
        </w:rPr>
        <w:t>einfalto skouwænti</w:t>
      </w:r>
      <w:r>
        <w:rPr/>
        <w:t xml:space="preserve">, Gl, ?; </w:t>
      </w:r>
      <w:r>
        <w:rPr>
          <w:i/>
        </w:rPr>
        <w:t>skouwõri* 5</w:t>
      </w:r>
      <w:r>
        <w:rPr/>
        <w:t>, scouwõri*, st. M. (ja): nhd. Beschauer, Betrachter, Beo</w:t>
        <w:softHyphen/>
        <w:t>bachter, NGl</w:t>
      </w:r>
    </w:p>
    <w:p>
      <w:pPr>
        <w:pStyle w:val="Normal"/>
        <w:tabs>
          <w:tab w:val="clear" w:pos="709"/>
          <w:tab w:val="left" w:pos="284" w:leader="none"/>
          <w:tab w:val="left" w:pos="397" w:leader="none"/>
        </w:tabs>
        <w:jc w:val="both"/>
        <w:rPr/>
      </w:pPr>
      <w:r>
        <w:rPr>
          <w:b/>
        </w:rPr>
        <w:t xml:space="preserve">contemptibilis: </w:t>
      </w:r>
      <w:r>
        <w:rPr>
          <w:i/>
        </w:rPr>
        <w:t>firdenkitlÆh* 1</w:t>
      </w:r>
      <w:r>
        <w:rPr/>
        <w:t xml:space="preserve">, Adj.: nhd. verächtlich, Gl; </w:t>
      </w:r>
      <w:r>
        <w:rPr>
          <w:i/>
        </w:rPr>
        <w:t>firmanÐntlÆh* 2?</w:t>
      </w:r>
      <w:r>
        <w:rPr/>
        <w:t>, firmanæntlÆh*?, Adj.: nhd. verächtlich, gering, Gl; (</w:t>
      </w:r>
      <w:r>
        <w:rPr>
          <w:i/>
        </w:rPr>
        <w:t>skamalÆh* 11</w:t>
      </w:r>
      <w:r>
        <w:rPr/>
        <w:t>, scamalÆh*, Adj.: nhd. schänº</w:t>
        <w:softHyphen/>
        <w:t xml:space="preserve">lich, schmählich, beschämt, schamhaft, keusch, Gl); </w:t>
      </w:r>
      <w:r>
        <w:rPr>
          <w:i/>
        </w:rPr>
        <w:t>un</w:t>
        <w:softHyphen/>
        <w:t>werd* 17</w:t>
      </w:r>
      <w:r>
        <w:rPr/>
        <w:t>, Adj.: nhd. unwert, wertlos, verachtungswürdig, unwürdig, verächtlich, Gl</w:t>
      </w:r>
    </w:p>
    <w:p>
      <w:pPr>
        <w:pStyle w:val="Normal"/>
        <w:tabs>
          <w:tab w:val="clear" w:pos="709"/>
          <w:tab w:val="left" w:pos="284" w:leader="none"/>
          <w:tab w:val="left" w:pos="397" w:leader="none"/>
        </w:tabs>
        <w:jc w:val="both"/>
        <w:rPr/>
      </w:pPr>
      <w:r>
        <w:rPr>
          <w:b/>
        </w:rPr>
        <w:t xml:space="preserve">contemptio: </w:t>
      </w:r>
      <w:r>
        <w:rPr>
          <w:i/>
        </w:rPr>
        <w:t>firsmõhida* 1?</w:t>
      </w:r>
      <w:r>
        <w:rPr/>
        <w:t>, st. F. (æ): nhd. Verachtung, N</w:t>
      </w:r>
    </w:p>
    <w:p>
      <w:pPr>
        <w:pStyle w:val="Normal"/>
        <w:tabs>
          <w:tab w:val="clear" w:pos="709"/>
          <w:tab w:val="left" w:pos="284" w:leader="none"/>
          <w:tab w:val="left" w:pos="397" w:leader="none"/>
        </w:tabs>
        <w:jc w:val="both"/>
        <w:rPr/>
      </w:pPr>
      <w:r>
        <w:rPr>
          <w:b/>
        </w:rPr>
        <w:t xml:space="preserve">contemptor: </w:t>
      </w:r>
      <w:r>
        <w:rPr>
          <w:i/>
        </w:rPr>
        <w:t>firdenkenti</w:t>
      </w:r>
      <w:r>
        <w:rPr/>
        <w:t>, Part. Präs. subst.=M.: nhd. Ver</w:t>
        <w:softHyphen/>
        <w:t xml:space="preserve">ächter, Gl; </w:t>
      </w:r>
      <w:r>
        <w:rPr>
          <w:i/>
        </w:rPr>
        <w:t>firmano* 2</w:t>
      </w:r>
      <w:r>
        <w:rPr/>
        <w:t xml:space="preserve">, sw. M. (n): nhd. Verächter, B; </w:t>
      </w:r>
      <w:r>
        <w:rPr>
          <w:i/>
        </w:rPr>
        <w:t>framano 1</w:t>
      </w:r>
      <w:r>
        <w:rPr/>
        <w:t>, sw. M. (n): nhd. Verächter, Gl</w:t>
      </w:r>
    </w:p>
    <w:p>
      <w:pPr>
        <w:pStyle w:val="Normal"/>
        <w:tabs>
          <w:tab w:val="clear" w:pos="709"/>
          <w:tab w:val="left" w:pos="284" w:leader="none"/>
          <w:tab w:val="left" w:pos="397" w:leader="none"/>
        </w:tabs>
        <w:jc w:val="both"/>
        <w:rPr/>
      </w:pPr>
      <w:r>
        <w:rPr>
          <w:b/>
        </w:rPr>
        <w:t xml:space="preserve">contemptus </w:t>
      </w:r>
      <w:r>
        <w:rPr/>
        <w:t>(Adj.)</w:t>
      </w:r>
      <w:r>
        <w:rPr>
          <w:b/>
        </w:rPr>
        <w:t xml:space="preserve">: </w:t>
      </w:r>
      <w:r>
        <w:rPr>
          <w:i/>
        </w:rPr>
        <w:t>firmanÐnti</w:t>
      </w:r>
      <w:r>
        <w:rPr/>
        <w:t>, Part. Präs.=Adj.: nhd. verächtlich, verspottend, Gl</w:t>
      </w:r>
    </w:p>
    <w:p>
      <w:pPr>
        <w:pStyle w:val="Normal"/>
        <w:tabs>
          <w:tab w:val="clear" w:pos="709"/>
          <w:tab w:val="left" w:pos="284" w:leader="none"/>
          <w:tab w:val="left" w:pos="397" w:leader="none"/>
        </w:tabs>
        <w:jc w:val="both"/>
        <w:rPr/>
      </w:pPr>
      <w:r>
        <w:rPr>
          <w:b/>
        </w:rPr>
        <w:t xml:space="preserve">contemptus </w:t>
      </w:r>
      <w:r>
        <w:rPr/>
        <w:t>(M.)</w:t>
      </w:r>
      <w:r>
        <w:rPr>
          <w:b/>
        </w:rPr>
        <w:t xml:space="preserve">: </w:t>
      </w:r>
      <w:r>
        <w:rPr>
          <w:i/>
        </w:rPr>
        <w:t>firmana* 2</w:t>
      </w:r>
      <w:r>
        <w:rPr/>
        <w:t>, sw. F. (n): nhd. Ver</w:t>
        <w:softHyphen/>
        <w:t xml:space="preserve">schmähung, Verachtung, Gl; </w:t>
      </w:r>
      <w:r>
        <w:rPr>
          <w:i/>
        </w:rPr>
        <w:t>firmanÐntÆ* 3</w:t>
      </w:r>
      <w:r>
        <w:rPr/>
        <w:t xml:space="preserve">, st. F. (Æ): nhd. Verachtung, Verschmähung, Gl; </w:t>
      </w:r>
      <w:r>
        <w:rPr>
          <w:i/>
        </w:rPr>
        <w:t>firmanunga* 3</w:t>
      </w:r>
      <w:r>
        <w:rPr/>
        <w:t xml:space="preserve">, st. F. (æ): nhd. Verachtung, Gl, NGl; </w:t>
      </w:r>
      <w:r>
        <w:rPr>
          <w:i/>
        </w:rPr>
        <w:t>firsehanÆ* 3</w:t>
      </w:r>
      <w:r>
        <w:rPr/>
        <w:t xml:space="preserve">, st. F. (Æ): nhd. Verdacht, Verachtung, Gl; </w:t>
      </w:r>
      <w:r>
        <w:rPr>
          <w:i/>
        </w:rPr>
        <w:t>ubardõht* 1</w:t>
      </w:r>
      <w:r>
        <w:rPr/>
        <w:t xml:space="preserve">, st. F. (i): nhd. Verachtung, Gl; </w:t>
      </w:r>
      <w:r>
        <w:rPr>
          <w:i/>
        </w:rPr>
        <w:t>unwirdÆ* 6</w:t>
      </w:r>
      <w:r>
        <w:rPr/>
        <w:t>, st. F. (Æ): nhd. Unwür</w:t>
        <w:softHyphen/>
        <w:t>digkeit, Verachtung, Unehrenhaftigkeit, Demütigung, Ge</w:t>
        <w:softHyphen/>
        <w:t xml:space="preserve">ringschätzung, N; </w:t>
      </w:r>
      <w:r>
        <w:rPr>
          <w:i/>
        </w:rPr>
        <w:t>unwirdida* 3</w:t>
      </w:r>
      <w:r>
        <w:rPr/>
        <w:t>, st. F. (æ): nhd. Unwür</w:t>
        <w:softHyphen/>
        <w:t>digkeit, Verachtung, Verächtliches, N</w:t>
      </w:r>
    </w:p>
    <w:p>
      <w:pPr>
        <w:pStyle w:val="Normal"/>
        <w:tabs>
          <w:tab w:val="clear" w:pos="709"/>
          <w:tab w:val="left" w:pos="284" w:leader="none"/>
          <w:tab w:val="left" w:pos="397" w:leader="none"/>
        </w:tabs>
        <w:jc w:val="both"/>
        <w:rPr/>
      </w:pPr>
      <w:r>
        <w:rPr>
          <w:b/>
        </w:rPr>
        <w:t xml:space="preserve">contendere: </w:t>
      </w:r>
      <w:r>
        <w:rPr>
          <w:i/>
        </w:rPr>
        <w:t>bõgan* 15</w:t>
      </w:r>
      <w:r>
        <w:rPr/>
        <w:t xml:space="preserve">, red. V.: nhd. streiten, einen Rechtsstreit führen, zanken, hadern, kämpfen, Gl; </w:t>
      </w:r>
      <w:r>
        <w:rPr>
          <w:i/>
        </w:rPr>
        <w:t>bõgÐn 4</w:t>
      </w:r>
      <w:r>
        <w:rPr/>
        <w:t xml:space="preserve">, sw. V. (3): nhd. streiten, streiten wegen, Einspruch erheben, T; </w:t>
      </w:r>
      <w:r>
        <w:rPr>
          <w:i/>
        </w:rPr>
        <w:t>dennen* 37</w:t>
      </w:r>
      <w:r>
        <w:rPr/>
        <w:t>, sw. V. (1b): nhd. dehnen, strec</w:t>
        <w:softHyphen/>
        <w:t>ken, spannen, ziehen, ausdehnen, ausspannen, aufspan</w:t>
        <w:softHyphen/>
        <w:t xml:space="preserve">nen, ausbreiten, ausstrecken, Gl; </w:t>
      </w:r>
      <w:r>
        <w:rPr>
          <w:i/>
        </w:rPr>
        <w:t>fehtan 49</w:t>
      </w:r>
      <w:r>
        <w:rPr/>
        <w:t xml:space="preserve">, st. V. (4?): nhd. »fechten«, kämpfen, streiten, Gl; </w:t>
      </w:r>
      <w:r>
        <w:rPr>
          <w:i/>
        </w:rPr>
        <w:t>firdennen* 6</w:t>
      </w:r>
      <w:r>
        <w:rPr/>
        <w:t xml:space="preserve">, sw. V. (1b): nhd. ausdehnen, ausspannen, verbreiten, Gl; </w:t>
      </w:r>
      <w:r>
        <w:rPr>
          <w:i/>
        </w:rPr>
        <w:t>flÆzan* 26</w:t>
      </w:r>
      <w:r>
        <w:rPr/>
        <w:t>, st. V. (1a): nhd. sich befleißigen, sich an</w:t>
        <w:softHyphen/>
        <w:t xml:space="preserve">strengen, sich bemühen, streiten, kämpfen, eilen, eilen nach, sich bemühen um, bestrebt sein, sich anschicken, B, Gl, T; </w:t>
      </w:r>
      <w:r>
        <w:rPr>
          <w:i/>
        </w:rPr>
        <w:t>gidenken* 49</w:t>
      </w:r>
      <w:r>
        <w:rPr/>
        <w:t xml:space="preserve">, sw. V. (1a): nhd. gedenken, denken, erwägen, beabsichtigen, planen, bedenken, sich erinnern, bedacht sein, im Sinn haben, auf dem Herzen haben, vorhaben, auf den Gedanken kommen, erwarten, Gl; </w:t>
      </w:r>
      <w:r>
        <w:rPr>
          <w:i/>
        </w:rPr>
        <w:t>gilÆhhinæn* 2</w:t>
      </w:r>
      <w:r>
        <w:rPr/>
        <w:t xml:space="preserve">, gilÆchinæn*, sw. V. (2): nhd. wetteifern, Gl; </w:t>
      </w:r>
      <w:r>
        <w:rPr>
          <w:i/>
        </w:rPr>
        <w:t>gistrÆtan* 6</w:t>
      </w:r>
      <w:r>
        <w:rPr/>
        <w:t xml:space="preserve">, st. V. (1a): nhd. »streiten«, gerichtlich durchsetzen, durchsetzen, streben, Gl; </w:t>
      </w:r>
      <w:r>
        <w:rPr>
          <w:i/>
        </w:rPr>
        <w:t>Ælen 180</w:t>
      </w:r>
      <w:r>
        <w:rPr/>
        <w:t xml:space="preserve">, sw. V. (1a): nhd. eilen, streben, streben nach, sich bemühen, bestrebt sein, sich beeilen, sich eilen, Gl; </w:t>
      </w:r>
      <w:r>
        <w:rPr>
          <w:i/>
        </w:rPr>
        <w:t>mahalæn* 11</w:t>
      </w:r>
      <w:r>
        <w:rPr/>
        <w:t>, sw. V. (2): nhd. »ansprechen«, anklagen, zur Rechen</w:t>
        <w:softHyphen/>
        <w:t xml:space="preserve">schaft ziehen, N; </w:t>
      </w:r>
      <w:r>
        <w:rPr>
          <w:i/>
        </w:rPr>
        <w:t>spannan* 15</w:t>
      </w:r>
      <w:r>
        <w:rPr/>
        <w:t xml:space="preserve">, red. V.: nhd. spannen, fesseln, ausdehnen, strecken, Gl; </w:t>
      </w:r>
      <w:r>
        <w:rPr>
          <w:i/>
        </w:rPr>
        <w:t>strÆtan 74</w:t>
      </w:r>
      <w:r>
        <w:rPr/>
        <w:t xml:space="preserve">, st. V. (1a): nhd. streiten, kämpfen, widerstreiten, im Widerstreit liegen, einander gegenüberstehen, diskutieren, einwenden, debattieren, disputieren, Gl, N, T; </w:t>
      </w:r>
      <w:r>
        <w:rPr>
          <w:i/>
        </w:rPr>
        <w:t>ubarkoboræn 8</w:t>
      </w:r>
      <w:r>
        <w:rPr/>
        <w:t xml:space="preserve">, sw. V. (2): nhd. überwinden, besiegen, wiedererlangen, streiten, mit jemandem rechten, Gl; </w:t>
      </w:r>
      <w:r>
        <w:rPr>
          <w:i/>
        </w:rPr>
        <w:t>widarstrÆtan* 10</w:t>
      </w:r>
      <w:r>
        <w:rPr/>
        <w:t>, st. V. (1a): nhd. »widerstreiten«, streiten, sich widersetzen, wider</w:t>
        <w:softHyphen/>
        <w:t xml:space="preserve">streben, ringen, MF; </w:t>
      </w:r>
      <w:r>
        <w:rPr>
          <w:i/>
        </w:rPr>
        <w:t>zilÐn 47</w:t>
      </w:r>
      <w:r>
        <w:rPr/>
        <w:t>, sw. V. (3): nhd. »zielen«, sich bemühen, sich anstrengen, sich beeilen, sich bemü</w:t>
        <w:softHyphen/>
        <w:t>hen um, bestrebt sein, streben, versuchen, Gl</w:t>
      </w:r>
    </w:p>
    <w:p>
      <w:pPr>
        <w:pStyle w:val="Normal"/>
        <w:tabs>
          <w:tab w:val="clear" w:pos="709"/>
          <w:tab w:val="left" w:pos="284" w:leader="none"/>
          <w:tab w:val="left" w:pos="397" w:leader="none"/>
        </w:tabs>
        <w:jc w:val="both"/>
        <w:rPr/>
      </w:pPr>
      <w:r>
        <w:rPr>
          <w:b/>
        </w:rPr>
        <w:t>--</w:t>
        <w:tab/>
        <w:t xml:space="preserve">in ulteriora contendere: </w:t>
      </w:r>
      <w:r>
        <w:rPr>
          <w:i/>
        </w:rPr>
        <w:t>furdir girukken</w:t>
      </w:r>
      <w:r>
        <w:rPr/>
        <w:t>, N</w:t>
      </w:r>
    </w:p>
    <w:p>
      <w:pPr>
        <w:pStyle w:val="Normal"/>
        <w:tabs>
          <w:tab w:val="clear" w:pos="709"/>
          <w:tab w:val="left" w:pos="284" w:leader="none"/>
          <w:tab w:val="left" w:pos="397" w:leader="none"/>
        </w:tabs>
        <w:jc w:val="both"/>
        <w:rPr/>
      </w:pPr>
      <w:r>
        <w:rPr>
          <w:b/>
        </w:rPr>
        <w:t>--</w:t>
        <w:tab/>
        <w:t xml:space="preserve">iudicio contendere: </w:t>
      </w:r>
      <w:r>
        <w:rPr>
          <w:i/>
        </w:rPr>
        <w:t>gidingæn 13</w:t>
      </w:r>
      <w:r>
        <w:rPr/>
        <w:t>, sw. V. (2): nhd. verhandeln, vereinbaren, bedingen, entscheiden, bestim</w:t>
        <w:softHyphen/>
        <w:t>men, Gl</w:t>
      </w:r>
    </w:p>
    <w:p>
      <w:pPr>
        <w:pStyle w:val="Normal"/>
        <w:tabs>
          <w:tab w:val="clear" w:pos="709"/>
          <w:tab w:val="left" w:pos="284" w:leader="none"/>
          <w:tab w:val="left" w:pos="397" w:leader="none"/>
        </w:tabs>
        <w:jc w:val="both"/>
        <w:rPr/>
      </w:pPr>
      <w:r>
        <w:rPr>
          <w:b/>
        </w:rPr>
        <w:t xml:space="preserve">contenebrare: </w:t>
      </w:r>
      <w:r>
        <w:rPr>
          <w:i/>
        </w:rPr>
        <w:t>bidempfen* 6</w:t>
      </w:r>
      <w:r>
        <w:rPr/>
        <w:t>, sw. V. (1a): nhd. »dämp</w:t>
        <w:softHyphen/>
        <w:t xml:space="preserve">fen«, ersticken, erdrücken, Gl; </w:t>
      </w:r>
      <w:r>
        <w:rPr>
          <w:i/>
        </w:rPr>
        <w:t>bitouben* 2</w:t>
      </w:r>
      <w:r>
        <w:rPr/>
        <w:t xml:space="preserve">, sw. V. (1a): nhd. verfinstern, Gl; </w:t>
      </w:r>
      <w:r>
        <w:rPr>
          <w:i/>
        </w:rPr>
        <w:t>bitoumen* 1</w:t>
      </w:r>
      <w:r>
        <w:rPr/>
        <w:t xml:space="preserve">, sw. V. (1a)?: nhd. verdunkeln, Gl; </w:t>
      </w:r>
      <w:r>
        <w:rPr>
          <w:i/>
        </w:rPr>
        <w:t>bitumben* 3?</w:t>
      </w:r>
      <w:r>
        <w:rPr/>
        <w:t xml:space="preserve">, sw. V. (1a): nhd. betören, hintergehen, Gl; </w:t>
      </w:r>
      <w:r>
        <w:rPr>
          <w:i/>
        </w:rPr>
        <w:t>bitunkalen* 13</w:t>
      </w:r>
      <w:r>
        <w:rPr/>
        <w:t>, bituncalen*, sw. V. (1a): nhd. verdunkeln, abstumpfen, mit Dunkelheit bedecken, die Sehkraft verlieren, dunkel machen, glanzlos machen, Gl</w:t>
      </w:r>
    </w:p>
    <w:p>
      <w:pPr>
        <w:pStyle w:val="Normal"/>
        <w:tabs>
          <w:tab w:val="clear" w:pos="709"/>
          <w:tab w:val="left" w:pos="284" w:leader="none"/>
          <w:tab w:val="left" w:pos="397" w:leader="none"/>
        </w:tabs>
        <w:jc w:val="both"/>
        <w:rPr/>
      </w:pPr>
      <w:r>
        <w:rPr>
          <w:b/>
        </w:rPr>
        <w:t>--</w:t>
        <w:tab/>
        <w:t xml:space="preserve">contenebratus: </w:t>
      </w:r>
      <w:r>
        <w:rPr/>
        <w:t>(</w:t>
      </w:r>
      <w:r>
        <w:rPr>
          <w:i/>
        </w:rPr>
        <w:t>bitussit* 1</w:t>
      </w:r>
      <w:r>
        <w:rPr/>
        <w:t>, ahd.?, Part. Prät.=Adj.: nhd. töricht, Gl)</w:t>
      </w:r>
    </w:p>
    <w:p>
      <w:pPr>
        <w:pStyle w:val="Normal"/>
        <w:tabs>
          <w:tab w:val="clear" w:pos="709"/>
          <w:tab w:val="left" w:pos="284" w:leader="none"/>
          <w:tab w:val="left" w:pos="397" w:leader="none"/>
        </w:tabs>
        <w:jc w:val="both"/>
        <w:rPr/>
      </w:pPr>
      <w:r>
        <w:rPr>
          <w:b/>
        </w:rPr>
        <w:t xml:space="preserve">contentio: </w:t>
      </w:r>
      <w:r>
        <w:rPr>
          <w:i/>
        </w:rPr>
        <w:t>bõg (?) 4</w:t>
      </w:r>
      <w:r>
        <w:rPr/>
        <w:t xml:space="preserve">, st. M. (a)?: nhd. Streit, Streitsucht, Gl; </w:t>
      </w:r>
      <w:r>
        <w:rPr>
          <w:i/>
        </w:rPr>
        <w:t>bõga 26</w:t>
      </w:r>
      <w:r>
        <w:rPr/>
        <w:t xml:space="preserve">, st. F. (æ), sw. F. (n): nhd. Streit, Gl, WK; </w:t>
      </w:r>
      <w:r>
        <w:rPr>
          <w:i/>
        </w:rPr>
        <w:t>bõgunga* 5</w:t>
      </w:r>
      <w:r>
        <w:rPr/>
        <w:t xml:space="preserve">, st. F. (æ): nhd. Streit, Gl; </w:t>
      </w:r>
      <w:r>
        <w:rPr>
          <w:i/>
        </w:rPr>
        <w:t>fÆjantskaf* 20</w:t>
      </w:r>
      <w:r>
        <w:rPr/>
        <w:t>, fÆjantskaft*, fÆantscaf, fÆantscaft, st. F. (Æ): nhd. Feindse</w:t>
        <w:softHyphen/>
        <w:t xml:space="preserve">ligkeit, Haß, Zwist, Feindschaft, Zwietracht, Kampf, N; </w:t>
      </w:r>
      <w:r>
        <w:rPr>
          <w:i/>
        </w:rPr>
        <w:t>flÆz 33</w:t>
      </w:r>
      <w:r>
        <w:rPr/>
        <w:t>, st. M. (a): nhd. Fleiß, Eifer, Anstrengung, Streit, Kampf, Streitsucht, Eifersucht, Bestrebung, Unterneh</w:t>
        <w:softHyphen/>
        <w:t xml:space="preserve">mung, B, Gl; </w:t>
      </w:r>
      <w:r>
        <w:rPr>
          <w:i/>
        </w:rPr>
        <w:t>strÆt 167</w:t>
      </w:r>
      <w:r>
        <w:rPr/>
        <w:t>, st. M. (a): nhd. Streit, Zwie</w:t>
        <w:softHyphen/>
        <w:t>tracht, Empörung, Auseinandersetzung, gerichtliche Aus</w:t>
        <w:softHyphen/>
        <w:t xml:space="preserve">einandersetzung, Streitsache, Aufruhr, Ketzerei?, Gl, N; </w:t>
      </w:r>
      <w:r>
        <w:rPr>
          <w:i/>
        </w:rPr>
        <w:t>suohhinÆ* 2</w:t>
      </w:r>
      <w:r>
        <w:rPr/>
        <w:t>, suochinÆ*, st. F. (Æ): nhd. Suche, Untersu</w:t>
        <w:softHyphen/>
        <w:t>chung, Erforschen, Verhör, Gl, ?; (</w:t>
      </w:r>
      <w:r>
        <w:rPr>
          <w:i/>
        </w:rPr>
        <w:t>tædliod* 2</w:t>
      </w:r>
      <w:r>
        <w:rPr/>
        <w:t>, st. N. (a): nhd. Todeslied, Preislied bei der Bestattung eines Kö</w:t>
        <w:softHyphen/>
        <w:t>nigs, Gl)</w:t>
      </w:r>
    </w:p>
    <w:p>
      <w:pPr>
        <w:pStyle w:val="Normal"/>
        <w:tabs>
          <w:tab w:val="clear" w:pos="709"/>
          <w:tab w:val="left" w:pos="284" w:leader="none"/>
          <w:tab w:val="left" w:pos="397" w:leader="none"/>
        </w:tabs>
        <w:jc w:val="both"/>
        <w:rPr/>
      </w:pPr>
      <w:r>
        <w:rPr>
          <w:b/>
        </w:rPr>
        <w:t>--</w:t>
        <w:tab/>
        <w:t xml:space="preserve">omne virus .i. contentio: </w:t>
      </w:r>
      <w:r>
        <w:rPr>
          <w:i/>
        </w:rPr>
        <w:t>allero strÆtolÆh</w:t>
      </w:r>
      <w:r>
        <w:rPr/>
        <w:t>: nhd. jeder Streit, N</w:t>
      </w:r>
    </w:p>
    <w:p>
      <w:pPr>
        <w:pStyle w:val="Normal"/>
        <w:tabs>
          <w:tab w:val="clear" w:pos="709"/>
          <w:tab w:val="left" w:pos="284" w:leader="none"/>
          <w:tab w:val="left" w:pos="397" w:leader="none"/>
        </w:tabs>
        <w:jc w:val="both"/>
        <w:rPr/>
      </w:pPr>
      <w:r>
        <w:rPr>
          <w:b/>
        </w:rPr>
        <w:t xml:space="preserve">contentiose: </w:t>
      </w:r>
      <w:r>
        <w:rPr>
          <w:i/>
        </w:rPr>
        <w:t>strÆtÆgo 4</w:t>
      </w:r>
      <w:r>
        <w:rPr/>
        <w:t>, Adv.: nhd. streitig, heftig, wettei</w:t>
        <w:softHyphen/>
        <w:t>fernd, streitend, beharrlich, Gl</w:t>
      </w:r>
    </w:p>
    <w:p>
      <w:pPr>
        <w:pStyle w:val="Normal"/>
        <w:tabs>
          <w:tab w:val="clear" w:pos="709"/>
          <w:tab w:val="left" w:pos="284" w:leader="none"/>
          <w:tab w:val="left" w:pos="397" w:leader="none"/>
        </w:tabs>
        <w:jc w:val="both"/>
        <w:rPr/>
      </w:pPr>
      <w:r>
        <w:rPr>
          <w:b/>
        </w:rPr>
        <w:t xml:space="preserve">contentiosus: </w:t>
      </w:r>
      <w:r>
        <w:rPr/>
        <w:t>(</w:t>
      </w:r>
      <w:r>
        <w:rPr>
          <w:i/>
        </w:rPr>
        <w:t>strÆt 167</w:t>
      </w:r>
      <w:r>
        <w:rPr/>
        <w:t>, st. M. (a): nhd. Streit, Zwie</w:t>
        <w:softHyphen/>
        <w:t>tracht, Empörung, Auseinandersetzung, gerichtliche Aus</w:t>
        <w:softHyphen/>
        <w:t xml:space="preserve">einandersetzung, Streitsache, Aufruhr, Ketzerei?, LB); </w:t>
      </w:r>
      <w:r>
        <w:rPr>
          <w:i/>
        </w:rPr>
        <w:t>strÆtÆg 4</w:t>
      </w:r>
      <w:r>
        <w:rPr/>
        <w:t>, Adj.: nhd. streitig, streitend, streitsüchtig, ge</w:t>
        <w:softHyphen/>
        <w:t xml:space="preserve">richtlich, Gl; </w:t>
      </w:r>
      <w:r>
        <w:rPr>
          <w:i/>
        </w:rPr>
        <w:t>zurnentÐr</w:t>
      </w:r>
      <w:r>
        <w:rPr/>
        <w:t>, Part. Präs.=Adj.: nhd. streitsüch</w:t>
        <w:softHyphen/>
        <w:t>tig, Gl</w:t>
      </w:r>
    </w:p>
    <w:p>
      <w:pPr>
        <w:pStyle w:val="Normal"/>
        <w:tabs>
          <w:tab w:val="clear" w:pos="709"/>
          <w:tab w:val="left" w:pos="284" w:leader="none"/>
          <w:tab w:val="left" w:pos="397" w:leader="none"/>
        </w:tabs>
        <w:jc w:val="both"/>
        <w:rPr/>
      </w:pPr>
      <w:r>
        <w:rPr>
          <w:b/>
        </w:rPr>
        <w:t xml:space="preserve">contentus </w:t>
      </w:r>
      <w:r>
        <w:rPr/>
        <w:t>(Adj.) (1):</w:t>
      </w:r>
      <w:r>
        <w:rPr>
          <w:b/>
        </w:rPr>
        <w:t xml:space="preserve"> </w:t>
      </w:r>
      <w:r>
        <w:rPr/>
        <w:t>(</w:t>
      </w:r>
      <w:r>
        <w:rPr>
          <w:i/>
        </w:rPr>
        <w:t>gidõht* (1) 1</w:t>
      </w:r>
      <w:r>
        <w:rPr/>
        <w:t>, ahd.?, Adj.: nhd. bedacht, Gl)</w:t>
      </w:r>
    </w:p>
    <w:p>
      <w:pPr>
        <w:pStyle w:val="Normal"/>
        <w:tabs>
          <w:tab w:val="clear" w:pos="709"/>
          <w:tab w:val="left" w:pos="284" w:leader="none"/>
          <w:tab w:val="left" w:pos="397" w:leader="none"/>
        </w:tabs>
        <w:jc w:val="both"/>
        <w:rPr/>
      </w:pPr>
      <w:r>
        <w:rPr>
          <w:b/>
        </w:rPr>
        <w:t>--</w:t>
        <w:tab/>
        <w:t xml:space="preserve">parvo contentus: </w:t>
      </w:r>
      <w:r>
        <w:rPr/>
        <w:t>(</w:t>
      </w:r>
      <w:r>
        <w:rPr>
          <w:i/>
        </w:rPr>
        <w:t>unfreh* 1</w:t>
      </w:r>
      <w:r>
        <w:rPr/>
        <w:t>, Adj.: nhd. bescheiden (Adj.), N)</w:t>
      </w:r>
    </w:p>
    <w:p>
      <w:pPr>
        <w:pStyle w:val="Normal"/>
        <w:tabs>
          <w:tab w:val="clear" w:pos="709"/>
          <w:tab w:val="left" w:pos="284" w:leader="none"/>
          <w:tab w:val="left" w:pos="397" w:leader="none"/>
        </w:tabs>
        <w:jc w:val="both"/>
        <w:rPr/>
      </w:pPr>
      <w:r>
        <w:rPr>
          <w:b/>
        </w:rPr>
        <w:t xml:space="preserve">contentus </w:t>
      </w:r>
      <w:r>
        <w:rPr/>
        <w:t>(Adj.) (2):</w:t>
      </w:r>
      <w:r>
        <w:rPr>
          <w:b/>
        </w:rPr>
        <w:t xml:space="preserve"> </w:t>
      </w:r>
      <w:r>
        <w:rPr/>
        <w:t>(</w:t>
      </w:r>
      <w:r>
        <w:rPr>
          <w:i/>
        </w:rPr>
        <w:t>einliðtÆg 2</w:t>
      </w:r>
      <w:r>
        <w:rPr/>
        <w:t xml:space="preserve">, einlðtÆg*, Adj.: nhd. übereinstimmend, einhellig, eindeutig, im Einklang, N); </w:t>
      </w:r>
      <w:r>
        <w:rPr>
          <w:i/>
        </w:rPr>
        <w:t>gifag* 17</w:t>
      </w:r>
      <w:r>
        <w:rPr/>
        <w:t xml:space="preserve">, Adj.: nhd. zufrieden, zugeneigt, reich, Gl; </w:t>
      </w:r>
      <w:r>
        <w:rPr>
          <w:i/>
        </w:rPr>
        <w:t>gifago* 14</w:t>
      </w:r>
      <w:r>
        <w:rPr/>
        <w:t xml:space="preserve">, indekl. Adj.: nhd. zufrieden, Gl, N, T; </w:t>
      </w:r>
      <w:r>
        <w:rPr>
          <w:i/>
        </w:rPr>
        <w:t>gi</w:t>
        <w:softHyphen/>
        <w:t>habÐntÐr</w:t>
      </w:r>
      <w:r>
        <w:rPr/>
        <w:t xml:space="preserve">, B; </w:t>
      </w:r>
      <w:r>
        <w:rPr>
          <w:i/>
        </w:rPr>
        <w:t>gihabÐnti</w:t>
      </w:r>
      <w:r>
        <w:rPr/>
        <w:t>, Part. Präs.=Adj.: nhd. zufrieden mit, B; (</w:t>
      </w:r>
      <w:r>
        <w:rPr>
          <w:i/>
        </w:rPr>
        <w:t>ginuog (1) 43?</w:t>
      </w:r>
      <w:r>
        <w:rPr/>
        <w:t>, Adj., Adv.: nhd. genügend, viel, reich, genug, hinreichend, reichlich, im Überfluß, über</w:t>
        <w:softHyphen/>
        <w:t xml:space="preserve">aus, Gl, N); </w:t>
      </w:r>
      <w:r>
        <w:rPr>
          <w:i/>
        </w:rPr>
        <w:t>gizeinæt</w:t>
      </w:r>
      <w:r>
        <w:rPr/>
        <w:t>, Gl</w:t>
      </w:r>
    </w:p>
    <w:p>
      <w:pPr>
        <w:pStyle w:val="Normal"/>
        <w:tabs>
          <w:tab w:val="clear" w:pos="709"/>
          <w:tab w:val="left" w:pos="284" w:leader="none"/>
          <w:tab w:val="left" w:pos="397" w:leader="none"/>
        </w:tabs>
        <w:jc w:val="both"/>
        <w:rPr/>
      </w:pPr>
      <w:r>
        <w:rPr>
          <w:b/>
        </w:rPr>
        <w:t>--</w:t>
        <w:tab/>
        <w:t xml:space="preserve">contentus esse: </w:t>
      </w:r>
      <w:r>
        <w:rPr>
          <w:i/>
        </w:rPr>
        <w:t>gitræsten* 28?</w:t>
      </w:r>
      <w:r>
        <w:rPr/>
        <w:t>, sw. V. (1a): nhd. trösten, aufrichten, Mut geben, Trost geben, Hoffnung geben, zuversichtlich machen, beschwichtigen, lindern, tröstend erleichtern, N</w:t>
      </w:r>
    </w:p>
    <w:p>
      <w:pPr>
        <w:pStyle w:val="Normal"/>
        <w:tabs>
          <w:tab w:val="clear" w:pos="709"/>
          <w:tab w:val="left" w:pos="284" w:leader="none"/>
          <w:tab w:val="left" w:pos="397" w:leader="none"/>
        </w:tabs>
        <w:jc w:val="both"/>
        <w:rPr/>
      </w:pPr>
      <w:r>
        <w:rPr>
          <w:b/>
        </w:rPr>
        <w:t xml:space="preserve">conterere: </w:t>
      </w:r>
      <w:r>
        <w:rPr/>
        <w:t>(</w:t>
      </w:r>
      <w:r>
        <w:rPr>
          <w:i/>
        </w:rPr>
        <w:t>drukken* 18</w:t>
      </w:r>
      <w:r>
        <w:rPr/>
        <w:t xml:space="preserve">, drucken*, sw. V. (1a): nhd. drücken, pressen, quälen, bedrücken, niederdrücken, Gl); </w:t>
      </w:r>
      <w:r>
        <w:rPr>
          <w:i/>
        </w:rPr>
        <w:t>firbrehhan* 53</w:t>
      </w:r>
      <w:r>
        <w:rPr/>
        <w:t xml:space="preserve">, firbrechan*, st. V. (4): nhd. zerbrechen, brechen, zerschlagen (V.), zerreißen, aufreißen, N; </w:t>
      </w:r>
      <w:r>
        <w:rPr>
          <w:i/>
        </w:rPr>
        <w:t>firkni</w:t>
        <w:softHyphen/>
        <w:t>sten* 6</w:t>
      </w:r>
      <w:r>
        <w:rPr/>
        <w:t>, sw. V. (1a): nhd. zerdrücken, zermalmen, zer</w:t>
        <w:softHyphen/>
        <w:t xml:space="preserve">schmettern, zerknirschen, N; </w:t>
      </w:r>
      <w:r>
        <w:rPr>
          <w:i/>
        </w:rPr>
        <w:t>firknussen* 14</w:t>
      </w:r>
      <w:r>
        <w:rPr/>
        <w:t xml:space="preserve">, sw. V. (1b): nhd. zerstören, zerstoßen, zerstampfen, zerschmettern, I, MF; </w:t>
      </w:r>
      <w:r>
        <w:rPr>
          <w:i/>
        </w:rPr>
        <w:t>firliosan 208</w:t>
      </w:r>
      <w:r>
        <w:rPr/>
        <w:t>, fliosan, st. V. (2b): nhd. verlieren, verderben, vernichten, töten, zugrunde richten, ins Ver</w:t>
        <w:softHyphen/>
        <w:t>derben stürzen, zerbrechen, verdammen, aufgeben, verlu</w:t>
        <w:softHyphen/>
        <w:t xml:space="preserve">stig gehen, verlustig werden, unnütz tun, Gl, N; </w:t>
      </w:r>
      <w:r>
        <w:rPr>
          <w:i/>
        </w:rPr>
        <w:t>firmul</w:t>
        <w:softHyphen/>
        <w:t>len* 29</w:t>
      </w:r>
      <w:r>
        <w:rPr/>
        <w:t>, sw. V. (1b): nhd. zermalmen, zerstören, vernich</w:t>
        <w:softHyphen/>
        <w:t xml:space="preserve">ten, zerbrechen, zerreißen, zerknirschen, morsch werden, APs, B, Gl, N, NGl; </w:t>
      </w:r>
      <w:r>
        <w:rPr>
          <w:i/>
        </w:rPr>
        <w:t>firniozan* 12</w:t>
      </w:r>
      <w:r>
        <w:rPr/>
        <w:t xml:space="preserve">, st. V. (2b): nhd. abschleifen, verbrauchen, zertreten, zerreiben, N; </w:t>
      </w:r>
      <w:r>
        <w:rPr>
          <w:i/>
        </w:rPr>
        <w:t>firtre</w:t>
        <w:softHyphen/>
        <w:t>tan* 10</w:t>
      </w:r>
      <w:r>
        <w:rPr/>
        <w:t>, st. V. (5): nhd. zertreten, niedertreten, zerquet</w:t>
        <w:softHyphen/>
        <w:t xml:space="preserve">schen, verspotten, O; </w:t>
      </w:r>
      <w:r>
        <w:rPr>
          <w:i/>
        </w:rPr>
        <w:t>ginidaren* 31</w:t>
      </w:r>
      <w:r>
        <w:rPr/>
        <w:t>, sw. V. (1a): nhd. erniedrigen, verdammen, demütigen, niederwerfen, ent</w:t>
        <w:softHyphen/>
        <w:t xml:space="preserve">mutigen, Gl; </w:t>
      </w:r>
      <w:r>
        <w:rPr>
          <w:i/>
        </w:rPr>
        <w:t>ginikken* 13</w:t>
      </w:r>
      <w:r>
        <w:rPr/>
        <w:t xml:space="preserve">, ginicken*, sw. V. (1a): nhd. zerstören, vertilgen, vernichten, tilgen, antun, Gl; </w:t>
      </w:r>
      <w:r>
        <w:rPr>
          <w:i/>
        </w:rPr>
        <w:t>giun</w:t>
        <w:softHyphen/>
        <w:t>frouwen* 15</w:t>
      </w:r>
      <w:r>
        <w:rPr/>
        <w:t xml:space="preserve">, sw. V. (1b): nhd. betrüben, traurig machen, beunruhigen, Gl; </w:t>
      </w:r>
      <w:r>
        <w:rPr>
          <w:i/>
        </w:rPr>
        <w:t>gnÆtan* 10</w:t>
      </w:r>
      <w:r>
        <w:rPr/>
        <w:t xml:space="preserve">, st. V. (1a): nhd. reiben, stampfen, scheuern, N; </w:t>
      </w:r>
      <w:r>
        <w:rPr>
          <w:i/>
        </w:rPr>
        <w:t>knisten* 6</w:t>
      </w:r>
      <w:r>
        <w:rPr/>
        <w:t xml:space="preserve">, sw. V. (1a): nhd. drücken, bedrängen, demütigen, erdrücken, schmettern, zerschmettern, N, NGl; </w:t>
      </w:r>
      <w:r>
        <w:rPr>
          <w:i/>
        </w:rPr>
        <w:t>mullen* 11</w:t>
      </w:r>
      <w:r>
        <w:rPr/>
        <w:t xml:space="preserve">, sw. V. (1b): nhd. plagen, zermalmen, zerstören, zerdrücken, zerknirschen, zerreiben, zerstoßen, MH, N, NGl; </w:t>
      </w:r>
      <w:r>
        <w:rPr>
          <w:i/>
        </w:rPr>
        <w:t>neizen* 19</w:t>
      </w:r>
      <w:r>
        <w:rPr/>
        <w:t>, sw. V. (1a): nhd. plagen, bestrafen, bedrängen, erschöpfen, ver</w:t>
        <w:softHyphen/>
        <w:t xml:space="preserve">derben, Gl; </w:t>
      </w:r>
      <w:r>
        <w:rPr>
          <w:i/>
        </w:rPr>
        <w:t>tÆligæn 24</w:t>
      </w:r>
      <w:r>
        <w:rPr/>
        <w:t xml:space="preserve">, sw. V. (2): nhd. tilgen, vertilgen, vernichten, zunichte machen, abschaffen, N; </w:t>
      </w:r>
      <w:r>
        <w:rPr>
          <w:i/>
        </w:rPr>
        <w:t>zibrehhan* 33</w:t>
      </w:r>
      <w:r>
        <w:rPr/>
        <w:t>, zibrechan*, st. V. (4): nhd. zerbrechen, zerschlagen (V.), zerstören, zerreißen, zerteilen, vernichten, verder</w:t>
        <w:softHyphen/>
        <w:t xml:space="preserve">ben, T; </w:t>
      </w:r>
      <w:r>
        <w:rPr>
          <w:i/>
        </w:rPr>
        <w:t>zistæren* 48</w:t>
      </w:r>
      <w:r>
        <w:rPr/>
        <w:t>, zirstæren*, sw. V. (1a): nhd. zer</w:t>
        <w:softHyphen/>
        <w:t>stören, vernichten, aufheben, umstürzen, niederreißen, Gl</w:t>
      </w:r>
    </w:p>
    <w:p>
      <w:pPr>
        <w:pStyle w:val="Normal"/>
        <w:tabs>
          <w:tab w:val="clear" w:pos="709"/>
          <w:tab w:val="left" w:pos="284" w:leader="none"/>
          <w:tab w:val="left" w:pos="397" w:leader="none"/>
        </w:tabs>
        <w:jc w:val="both"/>
        <w:rPr/>
      </w:pPr>
      <w:r>
        <w:rPr>
          <w:b/>
        </w:rPr>
        <w:t xml:space="preserve">conternare: </w:t>
      </w:r>
      <w:r>
        <w:rPr>
          <w:i/>
        </w:rPr>
        <w:t>bisæn* 4</w:t>
      </w:r>
      <w:r>
        <w:rPr/>
        <w:t>, sw. V. (2): nhd. »biesen«, sich vergnügen, umherstürmen, tollen, Gl</w:t>
      </w:r>
    </w:p>
    <w:p>
      <w:pPr>
        <w:pStyle w:val="Normal"/>
        <w:tabs>
          <w:tab w:val="clear" w:pos="709"/>
          <w:tab w:val="left" w:pos="284" w:leader="none"/>
          <w:tab w:val="left" w:pos="397" w:leader="none"/>
        </w:tabs>
        <w:jc w:val="both"/>
        <w:rPr/>
      </w:pPr>
      <w:r>
        <w:rPr>
          <w:b/>
        </w:rPr>
        <w:t xml:space="preserve">contestari: </w:t>
      </w:r>
      <w:r>
        <w:rPr>
          <w:i/>
        </w:rPr>
        <w:t>biswerien* 23</w:t>
      </w:r>
      <w:r>
        <w:rPr/>
        <w:t xml:space="preserve">, biswerren*, st. V. (6): nhd. beschwören, bezeugen, eidlich versprechen, auffordern, herbeirufen, Gl; </w:t>
      </w:r>
      <w:r>
        <w:rPr>
          <w:i/>
        </w:rPr>
        <w:t>firbiotan* 34</w:t>
      </w:r>
      <w:r>
        <w:rPr/>
        <w:t xml:space="preserve">, st. V. (2b): nhd. verbieten, verneinen, versagen, verhindern, befehlen, berufen (V.), Gl; </w:t>
      </w:r>
      <w:r>
        <w:rPr>
          <w:i/>
        </w:rPr>
        <w:t>giurkunden* 1</w:t>
      </w:r>
      <w:r>
        <w:rPr/>
        <w:t xml:space="preserve">, sw. V. (1a): nhd. bezeugen, warnen, Gl; </w:t>
      </w:r>
      <w:r>
        <w:rPr>
          <w:i/>
        </w:rPr>
        <w:t>giurkundæn* 3</w:t>
      </w:r>
      <w:r>
        <w:rPr/>
        <w:t>, sw. V. (2): nhd. bezeugen, bekunden, Gl; (</w:t>
      </w:r>
      <w:r>
        <w:rPr>
          <w:i/>
        </w:rPr>
        <w:t>giwarnæn* 9</w:t>
      </w:r>
      <w:r>
        <w:rPr/>
        <w:t xml:space="preserve">, sw. V. (2): nhd. warnen, versehen (V.), ausrüsten, ausrüsten mit, etwas auf sich nehmen, sich jemandes bedienen, jemanden zurüsten, Gl, ?); </w:t>
      </w:r>
      <w:r>
        <w:rPr>
          <w:i/>
        </w:rPr>
        <w:t>sagÐn 81</w:t>
      </w:r>
      <w:r>
        <w:rPr/>
        <w:t xml:space="preserve">, sw. V. (3): nhd. sagen, aussagen, sprechen, erzählen, verkünden, berichten, verbreiten, behaupten, zuschreiben, zusprechen, bejahen, handeln, erörtern, behandeln, erklären, nennen, deuten, Gl; </w:t>
      </w:r>
      <w:r>
        <w:rPr>
          <w:i/>
        </w:rPr>
        <w:t>urkundæn* 5</w:t>
      </w:r>
      <w:r>
        <w:rPr/>
        <w:t xml:space="preserve">, sw. V. (2): nhd. bezeugen, Zeugnis geben, bekunden, Gl; </w:t>
      </w:r>
      <w:r>
        <w:rPr>
          <w:i/>
        </w:rPr>
        <w:t>zi urkundi ziohan</w:t>
      </w:r>
      <w:r>
        <w:rPr/>
        <w:t>: nhd. zur Bezeugung anrufen, Gl; (</w:t>
      </w:r>
      <w:r>
        <w:rPr>
          <w:i/>
        </w:rPr>
        <w:t>ziohan 134</w:t>
      </w:r>
      <w:r>
        <w:rPr/>
        <w:t>, st. V. (2b): nhd. ziehen, führen, bringen, zurückziehen, sich entfernen, anziehen, anführen, aufzie</w:t>
        <w:softHyphen/>
        <w:t>hen, erziehen, unterweisen, anbauen, nähren, versorgen, fördern, behandeln, Gl)</w:t>
      </w:r>
    </w:p>
    <w:p>
      <w:pPr>
        <w:pStyle w:val="Normal"/>
        <w:tabs>
          <w:tab w:val="clear" w:pos="709"/>
          <w:tab w:val="left" w:pos="284" w:leader="none"/>
          <w:tab w:val="left" w:pos="397" w:leader="none"/>
        </w:tabs>
        <w:jc w:val="both"/>
        <w:rPr/>
      </w:pPr>
      <w:r>
        <w:rPr>
          <w:b/>
        </w:rPr>
        <w:t>--</w:t>
        <w:tab/>
        <w:t xml:space="preserve">contestando: </w:t>
      </w:r>
      <w:r>
        <w:rPr>
          <w:i/>
        </w:rPr>
        <w:t>bisweriento</w:t>
      </w:r>
      <w:r>
        <w:rPr/>
        <w:t>, Part. Präs.=Adv.: nhd. auf</w:t>
        <w:softHyphen/>
        <w:t xml:space="preserve">fordernd, beschwörend, herbeirufend, Gl; </w:t>
      </w:r>
      <w:r>
        <w:rPr>
          <w:i/>
        </w:rPr>
        <w:t>biweriento</w:t>
      </w:r>
      <w:r>
        <w:rPr/>
        <w:t>, Part. Präs.=Adv.: nhd. abhaltend, Gl; (</w:t>
      </w:r>
      <w:r>
        <w:rPr>
          <w:i/>
        </w:rPr>
        <w:t>firbiotanto</w:t>
      </w:r>
      <w:r>
        <w:rPr/>
        <w:t xml:space="preserve">, Part. Präs.=Adv.: nhd. auffordernd, berufend, Gl); </w:t>
      </w:r>
      <w:r>
        <w:rPr>
          <w:i/>
        </w:rPr>
        <w:t>gistillento</w:t>
      </w:r>
      <w:r>
        <w:rPr/>
        <w:t>, Part. Präs.=Adv.: nhd. beschwörend, überzeugend, Gl</w:t>
      </w:r>
    </w:p>
    <w:p>
      <w:pPr>
        <w:pStyle w:val="Normal"/>
        <w:tabs>
          <w:tab w:val="clear" w:pos="709"/>
          <w:tab w:val="left" w:pos="284" w:leader="none"/>
          <w:tab w:val="left" w:pos="397" w:leader="none"/>
        </w:tabs>
        <w:jc w:val="both"/>
        <w:rPr/>
      </w:pPr>
      <w:r>
        <w:rPr>
          <w:b/>
        </w:rPr>
        <w:t>--</w:t>
        <w:tab/>
        <w:t xml:space="preserve">contestare?: </w:t>
      </w:r>
      <w:r>
        <w:rPr/>
        <w:t>(</w:t>
      </w:r>
      <w:r>
        <w:rPr>
          <w:i/>
        </w:rPr>
        <w:t>giwarnæn* 9</w:t>
      </w:r>
      <w:r>
        <w:rPr/>
        <w:t>, sw. V. (2): nhd. warnen, versehen (V.), ausrüsten, ausrüsten mit, etwas auf sich nehmen, sich jemandes bedienen, jemanden zurüsten, Gl)</w:t>
      </w:r>
    </w:p>
    <w:p>
      <w:pPr>
        <w:pStyle w:val="Normal"/>
        <w:tabs>
          <w:tab w:val="clear" w:pos="709"/>
          <w:tab w:val="left" w:pos="284" w:leader="none"/>
          <w:tab w:val="left" w:pos="397" w:leader="none"/>
        </w:tabs>
        <w:jc w:val="both"/>
        <w:rPr/>
      </w:pPr>
      <w:r>
        <w:rPr>
          <w:b/>
        </w:rPr>
        <w:t xml:space="preserve">contexere: </w:t>
      </w:r>
      <w:r>
        <w:rPr>
          <w:i/>
        </w:rPr>
        <w:t>gibrettan* 3</w:t>
      </w:r>
      <w:r>
        <w:rPr/>
        <w:t>, st. V. (3b): nhd. flechten, zu</w:t>
        <w:softHyphen/>
        <w:t xml:space="preserve">sammenweben, Gl; </w:t>
      </w:r>
      <w:r>
        <w:rPr>
          <w:i/>
        </w:rPr>
        <w:t>giweban* (1) 7</w:t>
      </w:r>
      <w:r>
        <w:rPr/>
        <w:t>, st. V. (5): nhd. we</w:t>
        <w:softHyphen/>
        <w:t xml:space="preserve">ben, weben aus, durchweben, N, O; </w:t>
      </w:r>
      <w:r>
        <w:rPr>
          <w:i/>
        </w:rPr>
        <w:t>weban* (1) 22</w:t>
      </w:r>
      <w:r>
        <w:rPr/>
        <w:t>, st. V. (5): nhd. weben, flechten, spinnen, zusammenflechten, Gl, N?, T</w:t>
      </w:r>
    </w:p>
    <w:p>
      <w:pPr>
        <w:pStyle w:val="Normal"/>
        <w:tabs>
          <w:tab w:val="clear" w:pos="709"/>
          <w:tab w:val="left" w:pos="284" w:leader="none"/>
          <w:tab w:val="left" w:pos="397" w:leader="none"/>
        </w:tabs>
        <w:jc w:val="both"/>
        <w:rPr/>
      </w:pPr>
      <w:r>
        <w:rPr>
          <w:b/>
        </w:rPr>
        <w:t>--</w:t>
        <w:tab/>
        <w:t xml:space="preserve">inconsutilis desuper contexta per totum: </w:t>
      </w:r>
      <w:r>
        <w:rPr>
          <w:i/>
        </w:rPr>
        <w:t>gituohhit</w:t>
      </w:r>
      <w:r>
        <w:rPr/>
        <w:t>, O</w:t>
      </w:r>
    </w:p>
    <w:p>
      <w:pPr>
        <w:pStyle w:val="Normal"/>
        <w:tabs>
          <w:tab w:val="clear" w:pos="709"/>
          <w:tab w:val="left" w:pos="284" w:leader="none"/>
          <w:tab w:val="left" w:pos="397" w:leader="none"/>
        </w:tabs>
        <w:jc w:val="both"/>
        <w:rPr/>
      </w:pPr>
      <w:r>
        <w:rPr>
          <w:b/>
        </w:rPr>
        <w:t>--</w:t>
        <w:tab/>
        <w:t xml:space="preserve">contextum: </w:t>
      </w:r>
      <w:r>
        <w:rPr>
          <w:i/>
        </w:rPr>
        <w:t>gifuogi* (2) 4</w:t>
      </w:r>
      <w:r>
        <w:rPr/>
        <w:t xml:space="preserve">, st. N. (ja): nhd. Gefüge, Fuge (F.) (1), Verbindung, Zusammenfügung, Gl, ?; </w:t>
      </w:r>
      <w:r>
        <w:rPr>
          <w:i/>
        </w:rPr>
        <w:t>gifuogida* 19</w:t>
      </w:r>
      <w:r>
        <w:rPr/>
        <w:t>, st. F. (æ): nhd. Gefüge, Fuge (F.) (1), Verbindung, Bund, Gerippe, Konjunktion, Vertrag, Bündnis, Gl</w:t>
      </w:r>
    </w:p>
    <w:p>
      <w:pPr>
        <w:pStyle w:val="Normal"/>
        <w:tabs>
          <w:tab w:val="clear" w:pos="709"/>
          <w:tab w:val="left" w:pos="284" w:leader="none"/>
          <w:tab w:val="left" w:pos="397" w:leader="none"/>
        </w:tabs>
        <w:jc w:val="both"/>
        <w:rPr/>
      </w:pPr>
      <w:r>
        <w:rPr>
          <w:b/>
        </w:rPr>
        <w:t>--</w:t>
        <w:tab/>
        <w:t xml:space="preserve">lignum cavum ex utraque parte pelle contextum: </w:t>
      </w:r>
      <w:r>
        <w:rPr/>
        <w:t>(</w:t>
      </w:r>
      <w:r>
        <w:rPr>
          <w:i/>
        </w:rPr>
        <w:t>trumba 12</w:t>
      </w:r>
      <w:r>
        <w:rPr/>
        <w:t>, sw. F. (n): nhd. Trompete, Tuba, Gl)</w:t>
      </w:r>
    </w:p>
    <w:p>
      <w:pPr>
        <w:pStyle w:val="Normal"/>
        <w:tabs>
          <w:tab w:val="clear" w:pos="709"/>
          <w:tab w:val="left" w:pos="284" w:leader="none"/>
          <w:tab w:val="left" w:pos="397" w:leader="none"/>
        </w:tabs>
        <w:jc w:val="both"/>
        <w:rPr/>
      </w:pPr>
      <w:r>
        <w:rPr>
          <w:b/>
        </w:rPr>
        <w:t xml:space="preserve">contextio: </w:t>
      </w:r>
      <w:r>
        <w:rPr>
          <w:i/>
        </w:rPr>
        <w:t>gifluhti* 2</w:t>
      </w:r>
      <w:r>
        <w:rPr/>
        <w:t>, st. N. (ja): nhd. Flechtwerk, Ge</w:t>
        <w:softHyphen/>
        <w:t>flecht, Gewebe, N</w:t>
      </w:r>
    </w:p>
    <w:p>
      <w:pPr>
        <w:pStyle w:val="Normal"/>
        <w:tabs>
          <w:tab w:val="clear" w:pos="709"/>
          <w:tab w:val="left" w:pos="284" w:leader="none"/>
          <w:tab w:val="left" w:pos="397" w:leader="none"/>
        </w:tabs>
        <w:jc w:val="both"/>
        <w:rPr/>
      </w:pPr>
      <w:r>
        <w:rPr>
          <w:b/>
        </w:rPr>
        <w:t xml:space="preserve">contextus </w:t>
      </w:r>
      <w:r>
        <w:rPr/>
        <w:t>(M.)</w:t>
      </w:r>
      <w:r>
        <w:rPr>
          <w:b/>
        </w:rPr>
        <w:t xml:space="preserve">: </w:t>
      </w:r>
      <w:r>
        <w:rPr>
          <w:i/>
        </w:rPr>
        <w:t>gifuogi* (2) 4</w:t>
      </w:r>
      <w:r>
        <w:rPr/>
        <w:t xml:space="preserve">, st. N. (ja): nhd. Gefüge, Fuge (F.) (1), Verbindung, Zusammenfügung, Gl; </w:t>
      </w:r>
      <w:r>
        <w:rPr>
          <w:i/>
        </w:rPr>
        <w:t>ginuoÆ* 1</w:t>
      </w:r>
      <w:r>
        <w:rPr/>
        <w:t>, st. F. (Æ): nhd. Zusammensetzung, Gl</w:t>
      </w:r>
    </w:p>
    <w:p>
      <w:pPr>
        <w:pStyle w:val="Normal"/>
        <w:tabs>
          <w:tab w:val="clear" w:pos="709"/>
          <w:tab w:val="left" w:pos="284" w:leader="none"/>
          <w:tab w:val="left" w:pos="397" w:leader="none"/>
        </w:tabs>
        <w:jc w:val="both"/>
        <w:rPr/>
      </w:pPr>
      <w:r>
        <w:rPr>
          <w:b/>
        </w:rPr>
        <w:t xml:space="preserve">conticescere: </w:t>
      </w:r>
      <w:r>
        <w:rPr>
          <w:i/>
        </w:rPr>
        <w:t>firswÆgÐn* 27</w:t>
      </w:r>
      <w:r>
        <w:rPr/>
        <w:t xml:space="preserve">, sw. V. (3): nhd. schweigen, verschweigen, etwas verschweigen, übergehen, schweigen von, unterdrücken, Gl; </w:t>
      </w:r>
      <w:r>
        <w:rPr>
          <w:i/>
        </w:rPr>
        <w:t>gidagÐn* 11</w:t>
      </w:r>
      <w:r>
        <w:rPr/>
        <w:t xml:space="preserve">, sw. V. (3): nhd. schweigen, verstummen, N, Gl; </w:t>
      </w:r>
      <w:r>
        <w:rPr>
          <w:i/>
        </w:rPr>
        <w:t>gistillÐn* 10</w:t>
      </w:r>
      <w:r>
        <w:rPr/>
        <w:t xml:space="preserve">, gistillæn*, sw. V. (3, 2): nhd. ruhig werden, aufhören, ablassen von, still werden, schweigen, Gl; </w:t>
      </w:r>
      <w:r>
        <w:rPr>
          <w:i/>
        </w:rPr>
        <w:t>gisweigit werdan</w:t>
      </w:r>
      <w:r>
        <w:rPr/>
        <w:t xml:space="preserve">, N; </w:t>
      </w:r>
      <w:r>
        <w:rPr>
          <w:i/>
        </w:rPr>
        <w:t>gi</w:t>
        <w:softHyphen/>
        <w:t>swiftÐn* 3</w:t>
      </w:r>
      <w:r>
        <w:rPr/>
        <w:t xml:space="preserve">, sw. V. (3): nhd. verstummen, ruhig bleiben, träge bleiben, Gl; </w:t>
      </w:r>
      <w:r>
        <w:rPr>
          <w:i/>
        </w:rPr>
        <w:t>giswÆgÐn* 9</w:t>
      </w:r>
      <w:r>
        <w:rPr/>
        <w:t>, sw. V. (3): nhd. schwei</w:t>
        <w:softHyphen/>
        <w:t xml:space="preserve">gen, schweigen von, verstummen, Gl; </w:t>
      </w:r>
      <w:r>
        <w:rPr>
          <w:i/>
        </w:rPr>
        <w:t>irstummÐn* 6</w:t>
      </w:r>
      <w:r>
        <w:rPr/>
        <w:t xml:space="preserve">, sw. V. (3): nhd. verstummen, RhC; </w:t>
      </w:r>
      <w:r>
        <w:rPr>
          <w:i/>
        </w:rPr>
        <w:t>swÆgÐn* 60</w:t>
      </w:r>
      <w:r>
        <w:rPr/>
        <w:t xml:space="preserve">, sw. V. (3): nhd. schweigen, verschweigen, stumm sein, sich fügen, etwas verschweigen, Gl; </w:t>
      </w:r>
      <w:r>
        <w:rPr>
          <w:i/>
        </w:rPr>
        <w:t>swÆnan* 31</w:t>
      </w:r>
      <w:r>
        <w:rPr/>
        <w:t>, st. V. (1a): nhd. »schweinen«, schwinden, verschwinden, abnehmen, kleiner werden, sich vermindern, matt sein, Gl; (</w:t>
      </w:r>
      <w:r>
        <w:rPr>
          <w:i/>
        </w:rPr>
        <w:t>swintan* 27</w:t>
      </w:r>
      <w:r>
        <w:rPr/>
        <w:t>, st. V. (3a): nhd. schwinden, vergehen, sich verzehren, hin</w:t>
        <w:softHyphen/>
        <w:t>schwinden, zunichte werden, verwesen, Gl)</w:t>
      </w:r>
    </w:p>
    <w:p>
      <w:pPr>
        <w:pStyle w:val="Normal"/>
        <w:tabs>
          <w:tab w:val="clear" w:pos="709"/>
          <w:tab w:val="left" w:pos="284" w:leader="none"/>
          <w:tab w:val="left" w:pos="397" w:leader="none"/>
        </w:tabs>
        <w:jc w:val="both"/>
        <w:rPr/>
      </w:pPr>
      <w:r>
        <w:rPr>
          <w:b/>
        </w:rPr>
        <w:t xml:space="preserve">contignatio: </w:t>
      </w:r>
      <w:r>
        <w:rPr/>
        <w:t>(</w:t>
      </w:r>
      <w:r>
        <w:rPr>
          <w:i/>
        </w:rPr>
        <w:t>gidahhi* 4</w:t>
      </w:r>
      <w:r>
        <w:rPr/>
        <w:t xml:space="preserve">, gidachi*, gidekki*?, gidecki*?, st. N. (ja): nhd. Dach, Decke, Gl); </w:t>
      </w:r>
      <w:r>
        <w:rPr>
          <w:i/>
        </w:rPr>
        <w:t>girõfætÆ* 2</w:t>
      </w:r>
      <w:r>
        <w:rPr/>
        <w:t xml:space="preserve">, girõvætÆ, st. F. (Æ): nhd. Gebälk, Gl; </w:t>
      </w:r>
      <w:r>
        <w:rPr>
          <w:i/>
        </w:rPr>
        <w:t>gisliozunga* 1</w:t>
      </w:r>
      <w:r>
        <w:rPr/>
        <w:t xml:space="preserve">, st. F. (æ): nhd. Gebälk, Gl; </w:t>
      </w:r>
      <w:r>
        <w:rPr>
          <w:i/>
        </w:rPr>
        <w:t>gisperri 5</w:t>
      </w:r>
      <w:r>
        <w:rPr/>
        <w:t xml:space="preserve">, st. N. (ja): nhd. »Sparren« (Pl.), Gebälk, Dachgebälk, Sparrenwerk, Baumaterial, Gl; </w:t>
      </w:r>
      <w:r>
        <w:rPr>
          <w:i/>
        </w:rPr>
        <w:t>ubarzimbari* 3</w:t>
      </w:r>
      <w:r>
        <w:rPr/>
        <w:t xml:space="preserve">, ubarzimbri, st. N. (ja): nhd. Überbau, Dach, Überbälkung, Gebälk, Gl; </w:t>
      </w:r>
      <w:r>
        <w:rPr>
          <w:i/>
        </w:rPr>
        <w:t>zimbar 21?</w:t>
      </w:r>
      <w:r>
        <w:rPr/>
        <w:t>, st. N. (a): nhd. Stoff, Materie, Bau, Gebäude, Werkzeug, Bauholz, Baustoff, Gl</w:t>
      </w:r>
    </w:p>
    <w:p>
      <w:pPr>
        <w:pStyle w:val="Normal"/>
        <w:tabs>
          <w:tab w:val="clear" w:pos="709"/>
          <w:tab w:val="left" w:pos="284" w:leader="none"/>
          <w:tab w:val="left" w:pos="397" w:leader="none"/>
        </w:tabs>
        <w:jc w:val="both"/>
        <w:rPr/>
      </w:pPr>
      <w:r>
        <w:rPr>
          <w:b/>
        </w:rPr>
        <w:t xml:space="preserve">contignum?: </w:t>
      </w:r>
      <w:r>
        <w:rPr>
          <w:i/>
        </w:rPr>
        <w:t>magarbahho* 2</w:t>
      </w:r>
      <w:r>
        <w:rPr/>
        <w:t>, magarbacho*, sw. M. (n): nhd. Magerschinken, Schweinsrücken, fettarmer Schweins</w:t>
        <w:softHyphen/>
        <w:t xml:space="preserve">rücken, fettarmer Schinken, Gl; </w:t>
      </w:r>
      <w:r>
        <w:rPr>
          <w:i/>
        </w:rPr>
        <w:t>magar bahho</w:t>
      </w:r>
      <w:r>
        <w:rPr/>
        <w:t>, Gl</w:t>
      </w:r>
    </w:p>
    <w:p>
      <w:pPr>
        <w:pStyle w:val="Normal"/>
        <w:tabs>
          <w:tab w:val="clear" w:pos="709"/>
          <w:tab w:val="left" w:pos="284" w:leader="none"/>
          <w:tab w:val="left" w:pos="397" w:leader="none"/>
        </w:tabs>
        <w:jc w:val="both"/>
        <w:rPr/>
      </w:pPr>
      <w:r>
        <w:rPr>
          <w:b/>
        </w:rPr>
        <w:t xml:space="preserve">contiguus: </w:t>
      </w:r>
      <w:r>
        <w:rPr>
          <w:i/>
        </w:rPr>
        <w:t>birÆnanti</w:t>
      </w:r>
      <w:r>
        <w:rPr/>
        <w:t xml:space="preserve">, Part. Präs.=Adj.: nhd. benachbart, angrenzend, Gl; </w:t>
      </w:r>
      <w:r>
        <w:rPr>
          <w:i/>
        </w:rPr>
        <w:t>giswõs* 32?</w:t>
      </w:r>
      <w:r>
        <w:rPr/>
        <w:t>, giswõsi*, Adj.: nhd. ver</w:t>
        <w:softHyphen/>
        <w:t xml:space="preserve">traut, heimlich, privat, eigen, zugehörig, lieb, Gl; </w:t>
      </w:r>
      <w:r>
        <w:rPr>
          <w:i/>
        </w:rPr>
        <w:t>nõh (1) 41 und häufiger?</w:t>
      </w:r>
      <w:r>
        <w:rPr/>
        <w:t xml:space="preserve">, Adj.: nhd. nahe, benachbart, in der Nähe, angrenzend, Gl; </w:t>
      </w:r>
      <w:r>
        <w:rPr>
          <w:i/>
        </w:rPr>
        <w:t>samantfahhi* 1</w:t>
      </w:r>
      <w:r>
        <w:rPr/>
        <w:t xml:space="preserve">, samantfachi*, Adj.: nhd. angrenzend, Gl; </w:t>
      </w:r>
      <w:r>
        <w:rPr>
          <w:i/>
        </w:rPr>
        <w:t>samanthaft* 2</w:t>
      </w:r>
      <w:r>
        <w:rPr/>
        <w:t>, Adj.: nhd. zusammenhängend, ungeteilt, ununterbrochen, Gl</w:t>
      </w:r>
    </w:p>
    <w:p>
      <w:pPr>
        <w:pStyle w:val="Normal"/>
        <w:tabs>
          <w:tab w:val="clear" w:pos="709"/>
          <w:tab w:val="left" w:pos="284" w:leader="none"/>
          <w:tab w:val="left" w:pos="397" w:leader="none"/>
        </w:tabs>
        <w:jc w:val="both"/>
        <w:rPr/>
      </w:pPr>
      <w:r>
        <w:rPr>
          <w:b/>
        </w:rPr>
        <w:t>--</w:t>
        <w:tab/>
        <w:t xml:space="preserve">venire ex contiguis: </w:t>
      </w:r>
      <w:r>
        <w:rPr>
          <w:i/>
        </w:rPr>
        <w:t>nõhen 60?</w:t>
      </w:r>
      <w:r>
        <w:rPr/>
        <w:t>, nahen, sw. V. (1a): nhd. nahen, nähern, sich nähern, herankommen, nahe kommen, N</w:t>
      </w:r>
    </w:p>
    <w:p>
      <w:pPr>
        <w:pStyle w:val="Normal"/>
        <w:tabs>
          <w:tab w:val="clear" w:pos="709"/>
          <w:tab w:val="left" w:pos="284" w:leader="none"/>
          <w:tab w:val="left" w:pos="397" w:leader="none"/>
        </w:tabs>
        <w:jc w:val="both"/>
        <w:rPr/>
      </w:pPr>
      <w:r>
        <w:rPr>
          <w:b/>
        </w:rPr>
        <w:t xml:space="preserve">continens: </w:t>
      </w:r>
      <w:r>
        <w:rPr/>
        <w:t>(</w:t>
      </w:r>
      <w:r>
        <w:rPr>
          <w:i/>
        </w:rPr>
        <w:t>bihabõri* 2</w:t>
      </w:r>
      <w:r>
        <w:rPr/>
        <w:t xml:space="preserve">, st. M. (ja): nhd. Innehaber, Gl); </w:t>
      </w:r>
      <w:r>
        <w:rPr>
          <w:i/>
        </w:rPr>
        <w:t>emizzÆg* 29</w:t>
      </w:r>
      <w:r>
        <w:rPr/>
        <w:t>, emazzÆg*?, Adj.: nhd. »emsig«, beharrlich, beständig, dauernd, ständig, immerwährend, häufig, täg</w:t>
        <w:softHyphen/>
        <w:t xml:space="preserve">lich, Gl; </w:t>
      </w:r>
      <w:r>
        <w:rPr>
          <w:i/>
        </w:rPr>
        <w:t>furiburtÆg* 11</w:t>
      </w:r>
      <w:r>
        <w:rPr/>
        <w:t>, Adj.: nhd. sparsam, enthaltsam, mäßig, maßvoll, keusch, zurückhaltend, N; (</w:t>
      </w:r>
      <w:r>
        <w:rPr>
          <w:i/>
        </w:rPr>
        <w:t>inthabÆg* 1</w:t>
      </w:r>
      <w:r>
        <w:rPr/>
        <w:t xml:space="preserve">, Adj.: nhd. enthaltsam, über etwas verfügend, Gl); </w:t>
      </w:r>
      <w:r>
        <w:rPr>
          <w:i/>
        </w:rPr>
        <w:t>zisa</w:t>
        <w:softHyphen/>
        <w:t>manehabÆg* 4</w:t>
      </w:r>
      <w:r>
        <w:rPr/>
        <w:t>, Adj.: nhd. zusammenhängend, kontinuier</w:t>
        <w:softHyphen/>
        <w:t>lich, N, NGl</w:t>
      </w:r>
    </w:p>
    <w:p>
      <w:pPr>
        <w:pStyle w:val="Normal"/>
        <w:tabs>
          <w:tab w:val="clear" w:pos="709"/>
          <w:tab w:val="left" w:pos="284" w:leader="none"/>
          <w:tab w:val="left" w:pos="397" w:leader="none"/>
        </w:tabs>
        <w:jc w:val="both"/>
        <w:rPr/>
      </w:pPr>
      <w:r>
        <w:rPr>
          <w:b/>
        </w:rPr>
        <w:t xml:space="preserve">continentia: </w:t>
      </w:r>
      <w:r>
        <w:rPr/>
        <w:t>(</w:t>
      </w:r>
      <w:r>
        <w:rPr>
          <w:i/>
        </w:rPr>
        <w:t>abuhnessÆ* 3</w:t>
      </w:r>
      <w:r>
        <w:rPr/>
        <w:t>, st. F. (Æ): nhd. Strenge, Enthaltsamkeit, Gl); (</w:t>
      </w:r>
      <w:r>
        <w:rPr>
          <w:i/>
        </w:rPr>
        <w:t>beldÆ 46</w:t>
      </w:r>
      <w:r>
        <w:rPr/>
        <w:t xml:space="preserve">, baldÆ, beldÆn*, st. F. (Æ): nhd. Mut, Kühnheit, Vermessenheit, Stärke (F.) (1), Entschlossenheit, Heftigkeit, Zuversicht, Freimut, Gl); </w:t>
      </w:r>
      <w:r>
        <w:rPr>
          <w:i/>
        </w:rPr>
        <w:t>furiburt 18</w:t>
      </w:r>
      <w:r>
        <w:rPr/>
        <w:t xml:space="preserve">, st. F. (i): nhd. Enthaltsamkeit, Mäßigkeit, Genügsamkeit, Sparsamkeit, Keuschheit, Fasten, Gl, NGl; </w:t>
      </w:r>
      <w:r>
        <w:rPr>
          <w:i/>
        </w:rPr>
        <w:t>kraft 219</w:t>
      </w:r>
      <w:r>
        <w:rPr/>
        <w:t>, st. F. (i): nhd. Kraft, Macht, Gewalt, Vermö</w:t>
        <w:softHyphen/>
        <w:t xml:space="preserve">gen, Tugend, Fähigkeit, Wunder, Herrlichkeit, Gl, ?; </w:t>
      </w:r>
      <w:r>
        <w:rPr>
          <w:i/>
        </w:rPr>
        <w:t>lÆm 42</w:t>
      </w:r>
      <w:r>
        <w:rPr/>
        <w:t>, st. M. (a): nhd. Leim, Pech, Vogelleim, Gl</w:t>
      </w:r>
    </w:p>
    <w:p>
      <w:pPr>
        <w:pStyle w:val="Normal"/>
        <w:tabs>
          <w:tab w:val="clear" w:pos="709"/>
          <w:tab w:val="left" w:pos="284" w:leader="none"/>
          <w:tab w:val="left" w:pos="397" w:leader="none"/>
        </w:tabs>
        <w:jc w:val="both"/>
        <w:rPr/>
      </w:pPr>
      <w:r>
        <w:rPr>
          <w:b/>
        </w:rPr>
        <w:t xml:space="preserve">continere: </w:t>
      </w:r>
      <w:r>
        <w:rPr>
          <w:i/>
        </w:rPr>
        <w:t>bigrÆfan* 49?</w:t>
      </w:r>
      <w:r>
        <w:rPr/>
        <w:t>, st. V. (1a): nhd. begreifen, ergreifen, umfassen, enthalten (V.), in sich schließen, einbegreifen, zusammenfassen, sich einer Sache bemäch</w:t>
        <w:softHyphen/>
        <w:t xml:space="preserve">tigen, aufgreifen, verstehen, N; </w:t>
      </w:r>
      <w:r>
        <w:rPr>
          <w:i/>
        </w:rPr>
        <w:t>bihaben* 7</w:t>
      </w:r>
      <w:r>
        <w:rPr/>
        <w:t xml:space="preserve">, sw. V. (1b): nhd. behalten, zuhalten, zurückhalten, ergreifen, halten, bewahren, besitzen, einnehmen, in der Gewalt haben, in der Hand haben, fassen, befallen (V.), behaften, belassen (V.), umfangen, umfassen, Gl, ?; </w:t>
      </w:r>
      <w:r>
        <w:rPr>
          <w:i/>
        </w:rPr>
        <w:t>bihabÐn 40</w:t>
      </w:r>
      <w:r>
        <w:rPr/>
        <w:t xml:space="preserve">, sw. V. (3): nhd. behalten, zuhalten, zurückhalten, ergreifen, halten, bewahren, besitzen, einnehmen, in der Gewalt haben, in der Hand haben, fassen, befallen (V.), behaften, belassen (V.), umfangen, umfassen, Gl, N; </w:t>
      </w:r>
      <w:r>
        <w:rPr>
          <w:i/>
        </w:rPr>
        <w:t>festinæn 97?</w:t>
      </w:r>
      <w:r>
        <w:rPr/>
        <w:t>, sw. V. (2): nhd. festigen, festsetzen, stärken, bekräftigen, be</w:t>
        <w:softHyphen/>
        <w:t>haupten, befestigen, stark machen, beschützen, einsetzen, gründen, aufstellen, zusammenhalten, stark werden, mächtig werden, bestätigen, beweisen, bezeugen, schlie</w:t>
        <w:softHyphen/>
        <w:t xml:space="preserve">ßen, folgern, N; </w:t>
      </w:r>
      <w:r>
        <w:rPr>
          <w:i/>
        </w:rPr>
        <w:t>firberan* 16</w:t>
      </w:r>
      <w:r>
        <w:rPr/>
        <w:t xml:space="preserve">, st. V. (4): nhd. entbehren, sich enthalten, unterlassen, vermeiden, fernhalten, Gl, NGl; </w:t>
      </w:r>
      <w:r>
        <w:rPr>
          <w:i/>
        </w:rPr>
        <w:t>firhaben* 2</w:t>
      </w:r>
      <w:r>
        <w:rPr/>
        <w:t xml:space="preserve">, sw. V. (1b): verschließen, zuhalten, Gl; </w:t>
      </w:r>
      <w:r>
        <w:rPr>
          <w:i/>
        </w:rPr>
        <w:t>firhabÐn* 3</w:t>
      </w:r>
      <w:r>
        <w:rPr/>
        <w:t xml:space="preserve">, sw. V. (3): nhd. zurückhalten, zuhalten, verschließen, Gl; </w:t>
      </w:r>
      <w:r>
        <w:rPr>
          <w:i/>
        </w:rPr>
        <w:t>furiberan* 2</w:t>
      </w:r>
      <w:r>
        <w:rPr/>
        <w:t>, st. V. (4): nhd. sich mäßi</w:t>
        <w:softHyphen/>
        <w:t xml:space="preserve">gen, sich enthalten, Gl; </w:t>
      </w:r>
      <w:r>
        <w:rPr>
          <w:i/>
        </w:rPr>
        <w:t>gihaltan* (1)</w:t>
      </w:r>
      <w:r>
        <w:rPr/>
        <w:t xml:space="preserve">, 182, red. V.: nhd. halten, bewachen, behüten, retten, erlösen, erhalten (V.), behalten, einhalten, befolgen, beobachten, bewahren, aufbewahren, schützen, erretten, N; </w:t>
      </w:r>
      <w:r>
        <w:rPr>
          <w:i/>
        </w:rPr>
        <w:t>ginerien* 37</w:t>
      </w:r>
      <w:r>
        <w:rPr/>
        <w:t>, giner</w:t>
        <w:softHyphen/>
        <w:t xml:space="preserve">ren*, sw. V. (1b): nhd. nähren?, füttern?, retten, erlösen, heilen, ernähren, erhalten (V.), befreien, erretten, Gl; </w:t>
      </w:r>
      <w:r>
        <w:rPr>
          <w:i/>
        </w:rPr>
        <w:t>inthabÐn 53</w:t>
      </w:r>
      <w:r>
        <w:rPr/>
        <w:t>, sw. V. (3): nhd. zurückhalten, festhalten, enthalten (V.), ausharren, halten, erhalten (V.), einneh</w:t>
        <w:softHyphen/>
        <w:t>men, tragen, ertragen, harren, sich einer Sache enthalten, ablassen, sich zurückhalten, unterlassen (V.), sich aufhal</w:t>
        <w:softHyphen/>
        <w:t xml:space="preserve">ten, emporhalten, standhalten, MH; </w:t>
      </w:r>
      <w:r>
        <w:rPr>
          <w:i/>
        </w:rPr>
        <w:t>labæn* 30</w:t>
      </w:r>
      <w:r>
        <w:rPr/>
        <w:t xml:space="preserve">, sw. V. (2): nhd. laben, erquicken, erfrischen, Gl; </w:t>
      </w:r>
      <w:r>
        <w:rPr>
          <w:i/>
        </w:rPr>
        <w:t>nerien* 55</w:t>
      </w:r>
      <w:r>
        <w:rPr/>
        <w:t>, nerren*, sw. V. (1b): nhd. nähren, füttern, retten, erlö</w:t>
        <w:softHyphen/>
        <w:t>sen, heilen, ernähren, erretten, schützen, Schutz gewäh</w:t>
        <w:softHyphen/>
        <w:t xml:space="preserve">ren, gesund machen, sich ernähren, Gl; </w:t>
      </w:r>
      <w:r>
        <w:rPr>
          <w:i/>
        </w:rPr>
        <w:t>umbihabÐn* 20</w:t>
      </w:r>
      <w:r>
        <w:rPr/>
        <w:t>, sw. V. (3): nhd. umgeben, umstellen, umfassen, um</w:t>
        <w:softHyphen/>
        <w:t xml:space="preserve">schließen, verhüllen, N; </w:t>
      </w:r>
      <w:r>
        <w:rPr>
          <w:i/>
        </w:rPr>
        <w:t>zisamanefollahabÐn* 1</w:t>
      </w:r>
      <w:r>
        <w:rPr/>
        <w:t xml:space="preserve">, sw. V. (1b): nhd. zusammenhalten, N; </w:t>
      </w:r>
      <w:r>
        <w:rPr>
          <w:i/>
        </w:rPr>
        <w:t>zisamanehabÐn* 7</w:t>
      </w:r>
      <w:r>
        <w:rPr/>
        <w:t>, sw. V. (1b): nhd. zusammenhalten, verbinden, stetig sein, N</w:t>
      </w:r>
    </w:p>
    <w:p>
      <w:pPr>
        <w:pStyle w:val="Normal"/>
        <w:tabs>
          <w:tab w:val="clear" w:pos="709"/>
          <w:tab w:val="left" w:pos="284" w:leader="none"/>
          <w:tab w:val="left" w:pos="397" w:leader="none"/>
        </w:tabs>
        <w:jc w:val="both"/>
        <w:rPr/>
      </w:pPr>
      <w:r>
        <w:rPr>
          <w:b/>
        </w:rPr>
        <w:t>--</w:t>
        <w:tab/>
        <w:t xml:space="preserve">continere munimine: </w:t>
      </w:r>
      <w:r>
        <w:rPr>
          <w:i/>
        </w:rPr>
        <w:t>bifestinæn* 7</w:t>
      </w:r>
      <w:r>
        <w:rPr/>
        <w:t>, sw. V. (2): nhd. befestigen, besetzen, N</w:t>
      </w:r>
    </w:p>
    <w:p>
      <w:pPr>
        <w:pStyle w:val="Normal"/>
        <w:tabs>
          <w:tab w:val="clear" w:pos="709"/>
          <w:tab w:val="left" w:pos="284" w:leader="none"/>
          <w:tab w:val="left" w:pos="397" w:leader="none"/>
        </w:tabs>
        <w:jc w:val="both"/>
        <w:rPr/>
      </w:pPr>
      <w:r>
        <w:rPr>
          <w:b/>
        </w:rPr>
        <w:t>--</w:t>
        <w:tab/>
        <w:t xml:space="preserve">se continere: </w:t>
      </w:r>
      <w:r>
        <w:rPr>
          <w:i/>
        </w:rPr>
        <w:t>giharÐn* 1?</w:t>
      </w:r>
      <w:r>
        <w:rPr/>
        <w:t>, sw. V. (3): nhd. innehal</w:t>
        <w:softHyphen/>
        <w:t>ten, sich beherrschen, Gl</w:t>
      </w:r>
    </w:p>
    <w:p>
      <w:pPr>
        <w:pStyle w:val="Normal"/>
        <w:tabs>
          <w:tab w:val="clear" w:pos="709"/>
          <w:tab w:val="left" w:pos="284" w:leader="none"/>
          <w:tab w:val="left" w:pos="397" w:leader="none"/>
        </w:tabs>
        <w:jc w:val="both"/>
        <w:rPr/>
      </w:pPr>
      <w:r>
        <w:rPr>
          <w:b/>
        </w:rPr>
        <w:t>--</w:t>
        <w:tab/>
        <w:t xml:space="preserve">membranum quod continet intestina: </w:t>
      </w:r>
      <w:r>
        <w:rPr>
          <w:i/>
        </w:rPr>
        <w:t>budiming* 8</w:t>
      </w:r>
      <w:r>
        <w:rPr/>
        <w:t>, st. M. (a): nhd. Bauch, Bauchfell, Netzhaut, Gl</w:t>
      </w:r>
    </w:p>
    <w:p>
      <w:pPr>
        <w:pStyle w:val="Normal"/>
        <w:tabs>
          <w:tab w:val="clear" w:pos="709"/>
          <w:tab w:val="left" w:pos="284" w:leader="none"/>
          <w:tab w:val="left" w:pos="397" w:leader="none"/>
        </w:tabs>
        <w:jc w:val="both"/>
        <w:rPr/>
      </w:pPr>
      <w:r>
        <w:rPr>
          <w:b/>
        </w:rPr>
        <w:t>--</w:t>
        <w:tab/>
        <w:t xml:space="preserve">virga superior qui saepis continet firmitatem: </w:t>
      </w:r>
      <w:r>
        <w:rPr>
          <w:i/>
        </w:rPr>
        <w:t>etargerta* 1</w:t>
      </w:r>
      <w:r>
        <w:rPr/>
        <w:t>, st. F. (jæ): nhd. »Ettergerte«, Zaunrute, LBai</w:t>
      </w:r>
    </w:p>
    <w:p>
      <w:pPr>
        <w:pStyle w:val="Normal"/>
        <w:tabs>
          <w:tab w:val="clear" w:pos="709"/>
          <w:tab w:val="left" w:pos="284" w:leader="none"/>
          <w:tab w:val="left" w:pos="397" w:leader="none"/>
        </w:tabs>
        <w:jc w:val="both"/>
        <w:rPr/>
      </w:pPr>
      <w:r>
        <w:rPr>
          <w:b/>
        </w:rPr>
        <w:t>--</w:t>
        <w:tab/>
        <w:t xml:space="preserve">qui continetur vallo: </w:t>
      </w:r>
      <w:r>
        <w:rPr>
          <w:i/>
        </w:rPr>
        <w:t>der darinne sizzit bizðnitÐr</w:t>
      </w:r>
      <w:r>
        <w:rPr/>
        <w:t>, N</w:t>
      </w:r>
    </w:p>
    <w:p>
      <w:pPr>
        <w:pStyle w:val="Normal"/>
        <w:tabs>
          <w:tab w:val="clear" w:pos="709"/>
          <w:tab w:val="left" w:pos="284" w:leader="none"/>
          <w:tab w:val="left" w:pos="397" w:leader="none"/>
        </w:tabs>
        <w:jc w:val="both"/>
        <w:rPr/>
      </w:pPr>
      <w:r>
        <w:rPr>
          <w:b/>
        </w:rPr>
        <w:t>--</w:t>
        <w:tab/>
        <w:t xml:space="preserve">contissime (.i. continentissime): </w:t>
      </w:r>
      <w:r>
        <w:rPr>
          <w:i/>
        </w:rPr>
        <w:t>rado (1) 14</w:t>
      </w:r>
      <w:r>
        <w:rPr/>
        <w:t>, hrado, Adv.: nhd. schnell, gewandt, rasch, sofort, Gl</w:t>
      </w:r>
    </w:p>
    <w:p>
      <w:pPr>
        <w:pStyle w:val="Normal"/>
        <w:tabs>
          <w:tab w:val="clear" w:pos="709"/>
          <w:tab w:val="left" w:pos="284" w:leader="none"/>
          <w:tab w:val="left" w:pos="397" w:leader="none"/>
        </w:tabs>
        <w:jc w:val="both"/>
        <w:rPr/>
      </w:pPr>
      <w:r>
        <w:rPr>
          <w:b/>
        </w:rPr>
        <w:t>contingere</w:t>
      </w:r>
      <w:r>
        <w:rPr/>
        <w:t xml:space="preserve"> (V.) (1):</w:t>
      </w:r>
      <w:r>
        <w:rPr>
          <w:b/>
        </w:rPr>
        <w:t xml:space="preserve"> </w:t>
      </w:r>
      <w:r>
        <w:rPr/>
        <w:t>(</w:t>
      </w:r>
      <w:r>
        <w:rPr>
          <w:i/>
        </w:rPr>
        <w:t>anasÆn* 36</w:t>
      </w:r>
      <w:r>
        <w:rPr/>
        <w:t xml:space="preserve">, anom. V., nhd. sein (V.), vorkommen, vorhanden sein, zukommen, sein in, einem bevorstehen, an einem liegen, N); </w:t>
      </w:r>
      <w:r>
        <w:rPr>
          <w:i/>
        </w:rPr>
        <w:t>bigaganen* 37</w:t>
      </w:r>
      <w:r>
        <w:rPr/>
        <w:t>, sw. V. (1a): nhd. begegnen, widerfahren, entgegenkom</w:t>
        <w:softHyphen/>
        <w:t xml:space="preserve">men, entgegengehen, gegenüberstehen, zuteil werden, N; </w:t>
      </w:r>
      <w:r>
        <w:rPr>
          <w:i/>
        </w:rPr>
        <w:t>birÆnan* 10</w:t>
      </w:r>
      <w:r>
        <w:rPr/>
        <w:t>, bihrÆnan*, st. V. (1a): nhd. berühren, beta</w:t>
        <w:softHyphen/>
        <w:t xml:space="preserve">sten, Gl; </w:t>
      </w:r>
      <w:r>
        <w:rPr>
          <w:i/>
        </w:rPr>
        <w:t>biruoren 26</w:t>
      </w:r>
      <w:r>
        <w:rPr/>
        <w:t>, sw. V. (1a): nhd. berühren, bewe</w:t>
        <w:softHyphen/>
        <w:t xml:space="preserve">gen, anrühren, antreiben, Gl; </w:t>
      </w:r>
      <w:r>
        <w:rPr>
          <w:i/>
        </w:rPr>
        <w:t>biskehan* 5</w:t>
      </w:r>
      <w:r>
        <w:rPr/>
        <w:t xml:space="preserve">, biscehan*, st. V. (5): nhd. geschehen, ergehen, befallen (V.), NGl; </w:t>
      </w:r>
      <w:r>
        <w:rPr>
          <w:i/>
        </w:rPr>
        <w:t>folgÐn 218</w:t>
      </w:r>
      <w:r>
        <w:rPr/>
        <w:t xml:space="preserve">, sw. V. (3): nhd. folgen, begleiten, nachfolgen, anhängen, beistimmen, verfolgen, befolgen, folgen aus, nachjagen, dienen?, N; </w:t>
      </w:r>
      <w:r>
        <w:rPr>
          <w:i/>
        </w:rPr>
        <w:t>giburien* 54</w:t>
      </w:r>
      <w:r>
        <w:rPr/>
        <w:t>, giburren, sw. V. (1b): nhd. hinzukommen, geschehen, widerfahren, gebüh</w:t>
        <w:softHyphen/>
        <w:t xml:space="preserve">ren, dazukommen, ereignen, begegnen, zustehen, B, Gl, N, O, T; </w:t>
      </w:r>
      <w:r>
        <w:rPr>
          <w:i/>
        </w:rPr>
        <w:t>gifallan* 49</w:t>
      </w:r>
      <w:r>
        <w:rPr/>
        <w:t>, red. V.: nhd. fallen, stürzen, ge</w:t>
        <w:softHyphen/>
        <w:t>schehen, zu Fall kommen, zuteil werden, zukommen, angemessen sein, zuträglich sein, zutreffen, planen, Gl; (</w:t>
      </w:r>
      <w:r>
        <w:rPr>
          <w:i/>
        </w:rPr>
        <w:t>giruoren* 21</w:t>
      </w:r>
      <w:r>
        <w:rPr/>
        <w:t>, sw. V. (1a): nhd. rühren, bewegen, schüt</w:t>
        <w:softHyphen/>
        <w:t>teln, erregen, berühren, erschüttern, beunruhigen, anrüh</w:t>
        <w:softHyphen/>
        <w:t xml:space="preserve">ren, Gl); </w:t>
      </w:r>
      <w:r>
        <w:rPr>
          <w:i/>
        </w:rPr>
        <w:t>giskehan* 173</w:t>
      </w:r>
      <w:r>
        <w:rPr/>
        <w:t>, giscehan*, st. V. (5): nhd. ge</w:t>
        <w:softHyphen/>
        <w:t xml:space="preserve">schehen, ergehen, erfolgen, vorkommen, sich ereignen, widerfahren, zuteil werden, zukommen, entstehen, sich zutragen, N, NGl; </w:t>
      </w:r>
      <w:r>
        <w:rPr>
          <w:i/>
        </w:rPr>
        <w:t>gispuon* 5</w:t>
      </w:r>
      <w:r>
        <w:rPr/>
        <w:t>, gispuoen*, sw. V. (1a): nhd. gelingen, glücken, N; (</w:t>
      </w:r>
      <w:r>
        <w:rPr>
          <w:i/>
        </w:rPr>
        <w:t>giwerdan* 5</w:t>
      </w:r>
      <w:r>
        <w:rPr/>
        <w:t xml:space="preserve">, st. V. (3b): nhd. werden, verlangen, begehren, Verlangen haben nach, Freude haben an, entstehen, geschehen, Gl); </w:t>
      </w:r>
      <w:r>
        <w:rPr>
          <w:i/>
        </w:rPr>
        <w:t>giwinnan* 205</w:t>
      </w:r>
      <w:r>
        <w:rPr/>
        <w:t>, st. V. (3a): nhd. gewinnen, erwerben, verschaffen, bekommen, für sich gewinnen, für sich verschaffen, her</w:t>
        <w:softHyphen/>
        <w:t>beischaffen, erwählen, erlangen, erreichen, ergreifen, überführen, gerichtlich überführen, erhalten (V.), emp</w:t>
        <w:softHyphen/>
        <w:t xml:space="preserve">fangen, in die Gewalt bekommen, N; </w:t>
      </w:r>
      <w:r>
        <w:rPr>
          <w:i/>
        </w:rPr>
        <w:t>gizeman* 45</w:t>
      </w:r>
      <w:r>
        <w:rPr/>
        <w:t>, st. V. (4): nhd. sich geziemen für, sich gehören, angemessen sein für, notwendig sein für, zukommen, jemandem zu</w:t>
        <w:softHyphen/>
        <w:t xml:space="preserve">kommen, seinen Platz haben, sein sollen, feststehen, entschieden sein für, übereinstimmen, Gl; </w:t>
      </w:r>
      <w:r>
        <w:rPr>
          <w:i/>
        </w:rPr>
        <w:t>hantalæn 28</w:t>
      </w:r>
      <w:r>
        <w:rPr/>
        <w:t>, sw. V. (2): nhd. behandeln, berühren, betasten, in die Hand nehmen, greifen nach, rauben, kneten, Gl, N; (</w:t>
      </w:r>
      <w:r>
        <w:rPr>
          <w:i/>
        </w:rPr>
        <w:t>intgõn* 10</w:t>
      </w:r>
      <w:r>
        <w:rPr/>
        <w:t xml:space="preserve">, intgÐn*, anom. V.: nhd. entgehen, entrinnen, entschwinden, sich entziehen, verloren gehen, N); </w:t>
      </w:r>
      <w:r>
        <w:rPr>
          <w:i/>
        </w:rPr>
        <w:t>muo</w:t>
        <w:softHyphen/>
        <w:t>zan* 153</w:t>
      </w:r>
      <w:r>
        <w:rPr/>
        <w:t>, Prät.-Präs.: nhd. können, dürfen, mögen, müs</w:t>
        <w:softHyphen/>
        <w:t xml:space="preserve">sen, in der Lage sein, N; </w:t>
      </w:r>
      <w:r>
        <w:rPr>
          <w:i/>
        </w:rPr>
        <w:t>neman 510</w:t>
      </w:r>
      <w:r>
        <w:rPr/>
        <w:t>, st. V. (4): nhd. nehmen, wegnehmen, ergreifen, fassen, wegreißen, hin</w:t>
        <w:softHyphen/>
        <w:t>wegnehmen, beseitigen, wegbringen, abwenden, entreißen, rauben, aufheben, aufnehmen, auf sich nehmen, anneh</w:t>
        <w:softHyphen/>
        <w:t>men, erhalten (V.), empfangen, holen, herholen, herneh</w:t>
        <w:softHyphen/>
        <w:t xml:space="preserve">men, zu sich nehmen, jemanden von etwas befreien, Gl; </w:t>
      </w:r>
      <w:r>
        <w:rPr>
          <w:i/>
        </w:rPr>
        <w:t>salbæn 54</w:t>
      </w:r>
      <w:r>
        <w:rPr/>
        <w:t xml:space="preserve">, sw. V. (2): nhd. salben, bestreichen, streichen, mit Salbe oder Parfüm bestreichen, Gl; </w:t>
      </w:r>
      <w:r>
        <w:rPr>
          <w:i/>
        </w:rPr>
        <w:t>tugan* 37</w:t>
      </w:r>
      <w:r>
        <w:rPr/>
        <w:t>, Prät.-Präs.: nhd. taugen, nützen, sich eignen, reichen, zukom</w:t>
        <w:softHyphen/>
        <w:t xml:space="preserve">men, fähig sein, gut sein, Wert haben, N; </w:t>
      </w:r>
      <w:r>
        <w:rPr>
          <w:i/>
        </w:rPr>
        <w:t>zi hantum kweman</w:t>
      </w:r>
      <w:r>
        <w:rPr/>
        <w:t xml:space="preserve">, N; </w:t>
      </w:r>
      <w:r>
        <w:rPr>
          <w:i/>
        </w:rPr>
        <w:t>zuogifallan* 1</w:t>
      </w:r>
      <w:r>
        <w:rPr/>
        <w:t>, red. V.: nhd. zufallen, zutref</w:t>
        <w:softHyphen/>
        <w:t xml:space="preserve">fen, Gl; </w:t>
      </w:r>
      <w:r>
        <w:rPr>
          <w:i/>
        </w:rPr>
        <w:t>zuogitreffan* 1</w:t>
      </w:r>
      <w:r>
        <w:rPr/>
        <w:t>, st. V. (4): nhd. erlangen, zuteil werden, Gl</w:t>
      </w:r>
    </w:p>
    <w:p>
      <w:pPr>
        <w:pStyle w:val="Normal"/>
        <w:tabs>
          <w:tab w:val="clear" w:pos="709"/>
          <w:tab w:val="left" w:pos="284" w:leader="none"/>
          <w:tab w:val="left" w:pos="397" w:leader="none"/>
        </w:tabs>
        <w:jc w:val="both"/>
        <w:rPr/>
      </w:pPr>
      <w:r>
        <w:rPr>
          <w:b/>
        </w:rPr>
        <w:t>--</w:t>
        <w:tab/>
        <w:t xml:space="preserve">manu contingere: </w:t>
      </w:r>
      <w:r>
        <w:rPr>
          <w:i/>
        </w:rPr>
        <w:t>hantalæn 28</w:t>
      </w:r>
      <w:r>
        <w:rPr/>
        <w:t>, sw. V. (2): nhd. behandeln, berühren, betasten, in die Hand nehmen, greifen nach, rauben, kneten, Gl</w:t>
      </w:r>
    </w:p>
    <w:p>
      <w:pPr>
        <w:pStyle w:val="Normal"/>
        <w:tabs>
          <w:tab w:val="clear" w:pos="709"/>
          <w:tab w:val="left" w:pos="284" w:leader="none"/>
          <w:tab w:val="left" w:pos="397" w:leader="none"/>
        </w:tabs>
        <w:jc w:val="both"/>
        <w:rPr/>
      </w:pPr>
      <w:r>
        <w:rPr>
          <w:b/>
        </w:rPr>
        <w:t xml:space="preserve">contingere </w:t>
      </w:r>
      <w:r>
        <w:rPr/>
        <w:t>(V.) (2): Vw.: s. contingere (V.) (1)</w:t>
      </w:r>
    </w:p>
    <w:p>
      <w:pPr>
        <w:pStyle w:val="Normal"/>
        <w:tabs>
          <w:tab w:val="clear" w:pos="709"/>
          <w:tab w:val="left" w:pos="284" w:leader="none"/>
          <w:tab w:val="left" w:pos="397" w:leader="none"/>
        </w:tabs>
        <w:jc w:val="both"/>
        <w:rPr/>
      </w:pPr>
      <w:r>
        <w:rPr>
          <w:b/>
        </w:rPr>
        <w:t xml:space="preserve">continuare: </w:t>
      </w:r>
      <w:r>
        <w:rPr>
          <w:i/>
        </w:rPr>
        <w:t>bihaben* 7</w:t>
      </w:r>
      <w:r>
        <w:rPr/>
        <w:t>, sw. V. (1b): nhd. behalten, zuhalten, zurückhalten, ergreifen, halten, bewahren, besit</w:t>
        <w:softHyphen/>
        <w:t xml:space="preserve">zen, einnehmen, in der Gewalt haben, in der Hand haben, fassen, befallen (V.), behaften, belassen (V.), umfangen, umfassen, Gl, ?; </w:t>
      </w:r>
      <w:r>
        <w:rPr>
          <w:i/>
        </w:rPr>
        <w:t>emizzigæn (1) 6</w:t>
      </w:r>
      <w:r>
        <w:rPr/>
        <w:t xml:space="preserve">, sw. V. (2): nhd. beibehalten, andauern, fortfahren, B, Gl; </w:t>
      </w:r>
      <w:r>
        <w:rPr>
          <w:i/>
        </w:rPr>
        <w:t>giatahaf</w:t>
        <w:softHyphen/>
        <w:t>tæn* 1</w:t>
      </w:r>
      <w:r>
        <w:rPr/>
        <w:t xml:space="preserve">, sw. V. (2): nhd. fortsetzen, N; </w:t>
      </w:r>
      <w:r>
        <w:rPr>
          <w:i/>
        </w:rPr>
        <w:t>giemizzigæn* 2</w:t>
      </w:r>
      <w:r>
        <w:rPr/>
        <w:t xml:space="preserve">, sw. V. (2): nhd. beibehalten, andauern, aneinanderreihen, verketten, Gl; </w:t>
      </w:r>
      <w:r>
        <w:rPr>
          <w:i/>
        </w:rPr>
        <w:t>giÐren* (3) 1</w:t>
      </w:r>
      <w:r>
        <w:rPr/>
        <w:t xml:space="preserve">, sw. V. (1a): nhd. zeitlich früher legen, Gl; </w:t>
      </w:r>
      <w:r>
        <w:rPr>
          <w:i/>
        </w:rPr>
        <w:t>gifrummen* 96</w:t>
      </w:r>
      <w:r>
        <w:rPr/>
        <w:t>, sw. V. (1b): nhd. tun, ausführen, vollbringen, erschaffen, machen, handeln, schaffen, ausüben, offenbaren, zeigen, Gl, ?; (</w:t>
      </w:r>
      <w:r>
        <w:rPr>
          <w:i/>
        </w:rPr>
        <w:t>giherten* 7</w:t>
      </w:r>
      <w:r>
        <w:rPr/>
        <w:t>, sw. V. (1a): nhd. »härten«, verhärten, standhaft wer</w:t>
        <w:softHyphen/>
        <w:t xml:space="preserve">den, mutig werden, hart machen, Gl); </w:t>
      </w:r>
      <w:r>
        <w:rPr>
          <w:i/>
        </w:rPr>
        <w:t>gisamahaftæn* 1</w:t>
      </w:r>
      <w:r>
        <w:rPr/>
        <w:t xml:space="preserve">, sw. V. (2): nhd. vereinen, fortführen, anreihen, Gl; </w:t>
      </w:r>
      <w:r>
        <w:rPr>
          <w:i/>
        </w:rPr>
        <w:t>gisa</w:t>
        <w:softHyphen/>
        <w:t>mantfartæn* 1</w:t>
      </w:r>
      <w:r>
        <w:rPr/>
        <w:t>, sw. V. (2): nhd. zusammen fahren, fort</w:t>
        <w:softHyphen/>
        <w:t xml:space="preserve">fahren, ununterbrochen fortführen, Gl; </w:t>
      </w:r>
      <w:r>
        <w:rPr>
          <w:i/>
        </w:rPr>
        <w:t>zisamahaften* 1</w:t>
      </w:r>
      <w:r>
        <w:rPr/>
        <w:t xml:space="preserve">, ahd.?, sw. V. (1a): nhd. verbinden, Gl; </w:t>
      </w:r>
      <w:r>
        <w:rPr>
          <w:i/>
        </w:rPr>
        <w:t>zuoheften* 18?</w:t>
      </w:r>
      <w:r>
        <w:rPr/>
        <w:t>, sw. V. (1a): nhd. anheften, anhängen, sich anlehnen an, festbinden, anschlagen, Gl</w:t>
      </w:r>
    </w:p>
    <w:p>
      <w:pPr>
        <w:pStyle w:val="Normal"/>
        <w:tabs>
          <w:tab w:val="clear" w:pos="709"/>
          <w:tab w:val="left" w:pos="284" w:leader="none"/>
          <w:tab w:val="left" w:pos="397" w:leader="none"/>
        </w:tabs>
        <w:jc w:val="both"/>
        <w:rPr/>
      </w:pPr>
      <w:r>
        <w:rPr>
          <w:b/>
        </w:rPr>
        <w:t>--</w:t>
        <w:tab/>
        <w:t xml:space="preserve">continuatus: </w:t>
      </w:r>
      <w:r>
        <w:rPr>
          <w:i/>
        </w:rPr>
        <w:t>atahaft* 5</w:t>
      </w:r>
      <w:r>
        <w:rPr/>
        <w:t xml:space="preserve">, Adj.: nhd. ununterbrochen, fortwährend, N; </w:t>
      </w:r>
      <w:r>
        <w:rPr>
          <w:i/>
        </w:rPr>
        <w:t>samahaft* (1) 6</w:t>
      </w:r>
      <w:r>
        <w:rPr/>
        <w:t>, Adj.: nhd. ununterbro</w:t>
        <w:softHyphen/>
        <w:t xml:space="preserve">chen, gemeinsam, Gl; </w:t>
      </w:r>
      <w:r>
        <w:rPr>
          <w:i/>
        </w:rPr>
        <w:t>samantfah* 1</w:t>
      </w:r>
      <w:r>
        <w:rPr/>
        <w:t>, Adj.: nhd. ununter</w:t>
        <w:softHyphen/>
        <w:t>brochen, Gl</w:t>
      </w:r>
    </w:p>
    <w:p>
      <w:pPr>
        <w:pStyle w:val="Normal"/>
        <w:tabs>
          <w:tab w:val="clear" w:pos="709"/>
          <w:tab w:val="left" w:pos="284" w:leader="none"/>
          <w:tab w:val="left" w:pos="397" w:leader="none"/>
        </w:tabs>
        <w:jc w:val="both"/>
        <w:rPr/>
      </w:pPr>
      <w:r>
        <w:rPr>
          <w:b/>
        </w:rPr>
        <w:t xml:space="preserve">continuatim: </w:t>
      </w:r>
      <w:r>
        <w:rPr>
          <w:i/>
        </w:rPr>
        <w:t>bÆ samahaftÆ?</w:t>
      </w:r>
      <w:r>
        <w:rPr/>
        <w:t xml:space="preserve">, Gl; </w:t>
      </w:r>
      <w:r>
        <w:rPr>
          <w:i/>
        </w:rPr>
        <w:t>samanthaftÆgo 2</w:t>
      </w:r>
      <w:r>
        <w:rPr/>
        <w:t>, Adv.: nhd. zusammenhängend, in der Ganzheit, ununterbro</w:t>
        <w:softHyphen/>
        <w:t>chen, unmittelbar, Gl</w:t>
      </w:r>
    </w:p>
    <w:p>
      <w:pPr>
        <w:pStyle w:val="Normal"/>
        <w:tabs>
          <w:tab w:val="clear" w:pos="709"/>
          <w:tab w:val="left" w:pos="284" w:leader="none"/>
          <w:tab w:val="left" w:pos="397" w:leader="none"/>
        </w:tabs>
        <w:jc w:val="both"/>
        <w:rPr/>
      </w:pPr>
      <w:r>
        <w:rPr>
          <w:b/>
        </w:rPr>
        <w:t xml:space="preserve">continuatio -- continuatione: </w:t>
      </w:r>
      <w:r>
        <w:rPr>
          <w:i/>
        </w:rPr>
        <w:t>bÆ samahaftÆ?</w:t>
      </w:r>
      <w:r>
        <w:rPr/>
        <w:t>, Gl</w:t>
      </w:r>
    </w:p>
    <w:p>
      <w:pPr>
        <w:pStyle w:val="Normal"/>
        <w:tabs>
          <w:tab w:val="clear" w:pos="709"/>
          <w:tab w:val="left" w:pos="284" w:leader="none"/>
          <w:tab w:val="left" w:pos="397" w:leader="none"/>
        </w:tabs>
        <w:jc w:val="both"/>
        <w:rPr/>
      </w:pPr>
      <w:r>
        <w:rPr>
          <w:b/>
        </w:rPr>
        <w:t xml:space="preserve">continue: </w:t>
      </w:r>
      <w:r>
        <w:rPr>
          <w:i/>
        </w:rPr>
        <w:t>emizzÆgo* 14</w:t>
      </w:r>
      <w:r>
        <w:rPr/>
        <w:t>, emazzÆgo, amazzÆgo, Adv.: nhd. stets, immer, emsig, Gl</w:t>
      </w:r>
    </w:p>
    <w:p>
      <w:pPr>
        <w:pStyle w:val="Normal"/>
        <w:tabs>
          <w:tab w:val="clear" w:pos="709"/>
          <w:tab w:val="left" w:pos="284" w:leader="none"/>
          <w:tab w:val="left" w:pos="397" w:leader="none"/>
        </w:tabs>
        <w:jc w:val="both"/>
        <w:rPr/>
      </w:pPr>
      <w:r>
        <w:rPr>
          <w:b/>
        </w:rPr>
        <w:t xml:space="preserve">continuo: </w:t>
      </w:r>
      <w:r>
        <w:rPr/>
        <w:t>(</w:t>
      </w:r>
      <w:r>
        <w:rPr>
          <w:i/>
        </w:rPr>
        <w:t>Ðwida* 16</w:t>
      </w:r>
      <w:r>
        <w:rPr/>
        <w:t xml:space="preserve">, st. F. (æ): nhd. Ewigkeit, Gl, ?); </w:t>
      </w:r>
      <w:r>
        <w:rPr>
          <w:i/>
        </w:rPr>
        <w:t>in anagenni</w:t>
      </w:r>
      <w:r>
        <w:rPr/>
        <w:t xml:space="preserve">, Gl; </w:t>
      </w:r>
      <w:r>
        <w:rPr>
          <w:i/>
        </w:rPr>
        <w:t>rado (1) 14</w:t>
      </w:r>
      <w:r>
        <w:rPr/>
        <w:t xml:space="preserve">, hrado, Adv.: nhd. schnell, gewandt, rasch, sofort, Gl; </w:t>
      </w:r>
      <w:r>
        <w:rPr>
          <w:i/>
        </w:rPr>
        <w:t>samanthafto 8</w:t>
      </w:r>
      <w:r>
        <w:rPr/>
        <w:t xml:space="preserve">, Adv.: nhd. zusammen, unmittelbar, ununterbrochen, Gl; </w:t>
      </w:r>
      <w:r>
        <w:rPr>
          <w:i/>
        </w:rPr>
        <w:t>sõr 559</w:t>
      </w:r>
      <w:r>
        <w:rPr/>
        <w:t xml:space="preserve">, Adv., Konj.: nhd. sofort, schnell, plötzlich, bald, sogleich, alsbald, dann, da, jetzt, soeben, schon, je, jemals, gleich, zugleich, zunächst, sogar, überhaupt, aber, nicht einmal, überhaupt nicht, eben erst, sobald, wenn, MF, T; </w:t>
      </w:r>
      <w:r>
        <w:rPr>
          <w:i/>
        </w:rPr>
        <w:t>sõr io</w:t>
      </w:r>
      <w:r>
        <w:rPr/>
        <w:t xml:space="preserve">, Gl; </w:t>
      </w:r>
      <w:r>
        <w:rPr>
          <w:i/>
        </w:rPr>
        <w:t>sõrio 43</w:t>
      </w:r>
      <w:r>
        <w:rPr/>
        <w:t>, Adv.: nhd. sogleich, alsbald, dann, über</w:t>
        <w:softHyphen/>
        <w:t xml:space="preserve">haupt, sofort, Gl; </w:t>
      </w:r>
      <w:r>
        <w:rPr>
          <w:i/>
        </w:rPr>
        <w:t>sliumo 105</w:t>
      </w:r>
      <w:r>
        <w:rPr/>
        <w:t>, Adv.: nhd. schleunig, schnell, rasch, plötzlich, sogleich, T</w:t>
      </w:r>
    </w:p>
    <w:p>
      <w:pPr>
        <w:pStyle w:val="Normal"/>
        <w:tabs>
          <w:tab w:val="clear" w:pos="709"/>
          <w:tab w:val="left" w:pos="284" w:leader="none"/>
          <w:tab w:val="left" w:pos="397" w:leader="none"/>
        </w:tabs>
        <w:jc w:val="both"/>
        <w:rPr/>
      </w:pPr>
      <w:r>
        <w:rPr>
          <w:b/>
        </w:rPr>
        <w:t xml:space="preserve">continuus: </w:t>
      </w:r>
      <w:r>
        <w:rPr>
          <w:i/>
        </w:rPr>
        <w:t>õnu einÆgan unterlõz</w:t>
      </w:r>
      <w:r>
        <w:rPr/>
        <w:t xml:space="preserve">, Gl; </w:t>
      </w:r>
      <w:r>
        <w:rPr>
          <w:i/>
        </w:rPr>
        <w:t>atahaft* 5</w:t>
      </w:r>
      <w:r>
        <w:rPr/>
        <w:t xml:space="preserve">, Adj.: nhd. ununterbrochen, fortwährend, N; </w:t>
      </w:r>
      <w:r>
        <w:rPr>
          <w:i/>
        </w:rPr>
        <w:t>emizzÆg* 29</w:t>
      </w:r>
      <w:r>
        <w:rPr/>
        <w:t>, emaz</w:t>
        <w:softHyphen/>
        <w:t xml:space="preserve">zÆg*?, Adj.: nhd. »emsig«, beharrlich, beständig, dauernd, ständig, immerwährend, häufig, täglich, Gl, N; </w:t>
      </w:r>
      <w:r>
        <w:rPr>
          <w:i/>
        </w:rPr>
        <w:t>innan des</w:t>
      </w:r>
      <w:r>
        <w:rPr/>
        <w:t xml:space="preserve">, O; </w:t>
      </w:r>
      <w:r>
        <w:rPr>
          <w:i/>
        </w:rPr>
        <w:t>simblÆg* 5</w:t>
      </w:r>
      <w:r>
        <w:rPr/>
        <w:t xml:space="preserve">, simbalÆg*, Adj.: nhd. ewig, unaufhörlich, unablässig, beständig, Gl, ?; </w:t>
      </w:r>
      <w:r>
        <w:rPr>
          <w:i/>
        </w:rPr>
        <w:t>zisamanehabÆg* 4</w:t>
      </w:r>
      <w:r>
        <w:rPr/>
        <w:t>, Adj.: nhd. zusammenhängend, kontinuierlich, N</w:t>
      </w:r>
    </w:p>
    <w:p>
      <w:pPr>
        <w:pStyle w:val="Normal"/>
        <w:tabs>
          <w:tab w:val="clear" w:pos="709"/>
          <w:tab w:val="left" w:pos="284" w:leader="none"/>
          <w:tab w:val="left" w:pos="397" w:leader="none"/>
        </w:tabs>
        <w:jc w:val="both"/>
        <w:rPr/>
      </w:pPr>
      <w:r>
        <w:rPr>
          <w:b/>
        </w:rPr>
        <w:t>--</w:t>
        <w:tab/>
        <w:t xml:space="preserve">continuum esse: </w:t>
      </w:r>
      <w:r>
        <w:rPr>
          <w:i/>
        </w:rPr>
        <w:t>zisamanehabÐn* 7</w:t>
      </w:r>
      <w:r>
        <w:rPr/>
        <w:t xml:space="preserve">, sw. V. (1b): nhd. zusammenhalten, verbinden, stetig sein, N; </w:t>
      </w:r>
      <w:r>
        <w:rPr>
          <w:i/>
        </w:rPr>
        <w:t>zisamane</w:t>
        <w:softHyphen/>
        <w:t>haftÐn* 13</w:t>
      </w:r>
      <w:r>
        <w:rPr/>
        <w:t>, sw. V. (3): nhd. »zusammenhaften«, zusam</w:t>
        <w:softHyphen/>
        <w:t>menhängen, miteinander verbunden sein, stetig sein, N</w:t>
      </w:r>
    </w:p>
    <w:p>
      <w:pPr>
        <w:pStyle w:val="Normal"/>
        <w:tabs>
          <w:tab w:val="clear" w:pos="709"/>
          <w:tab w:val="left" w:pos="284" w:leader="none"/>
          <w:tab w:val="left" w:pos="397" w:leader="none"/>
        </w:tabs>
        <w:jc w:val="both"/>
        <w:rPr/>
      </w:pPr>
      <w:r>
        <w:rPr>
          <w:b/>
        </w:rPr>
        <w:t xml:space="preserve">contio: </w:t>
      </w:r>
      <w:r>
        <w:rPr>
          <w:i/>
        </w:rPr>
        <w:t>ding 612</w:t>
      </w:r>
      <w:r>
        <w:rPr/>
        <w:t>, st. N. (a): nhd. Versammlung, Kirchen</w:t>
        <w:softHyphen/>
        <w:t>gemeinde, Gemeinde, Gericht, Gerichtstag, Gerichtsver</w:t>
        <w:softHyphen/>
        <w:t>handlung, Sachverhalt, Streitsache, Rechtssache, Beratung, Zusammentreffen, Sache, Ding, Angelegenheit, Gegen</w:t>
        <w:softHyphen/>
        <w:t>stand, Wesen, Verhältnis, Lage, Stellung, Grund, Ursa</w:t>
        <w:softHyphen/>
        <w:t xml:space="preserve">che, Art und Weise, Wirklichkeit, Gl; </w:t>
      </w:r>
      <w:r>
        <w:rPr>
          <w:i/>
        </w:rPr>
        <w:t>gisamanunga* 14?</w:t>
      </w:r>
      <w:r>
        <w:rPr/>
        <w:t xml:space="preserve">, st. F. (æ): nhd. Sammlung, Versammlung, Gemeinde, Kongregation, Gl; </w:t>
      </w:r>
      <w:r>
        <w:rPr>
          <w:i/>
        </w:rPr>
        <w:t>mahal (1) 15</w:t>
      </w:r>
      <w:r>
        <w:rPr/>
        <w:t>, st. N. (a): nhd. Gericht, Gerichtsstätte, Versammlung, Gerichtsversammlung, Ver</w:t>
        <w:softHyphen/>
        <w:t xml:space="preserve">trag, Gl; </w:t>
      </w:r>
      <w:r>
        <w:rPr>
          <w:i/>
        </w:rPr>
        <w:t>rõt 76</w:t>
      </w:r>
      <w:r>
        <w:rPr/>
        <w:t>, st. M. (a): nhd. Rat, Ratschluß, Rat</w:t>
        <w:softHyphen/>
        <w:t>schlag, Plan, Beschluß, Rettung, Vorrat, Anschlag, Überlegung, Entscheidung, Ausweg, Versammlung, Er</w:t>
        <w:softHyphen/>
        <w:t xml:space="preserve">trag, Reichtum, Beratung, Gl; </w:t>
      </w:r>
      <w:r>
        <w:rPr>
          <w:i/>
        </w:rPr>
        <w:t>samanunga 76</w:t>
      </w:r>
      <w:r>
        <w:rPr/>
        <w:t xml:space="preserve">, st. F. (æ), sw. F. (n): nhd. Versammlung, Gemeinschaft, Schar (F.) (1), Kongregation, Klostergemeinschaft, Chor (M.) (2), Gemeinde, Kirche, Synagoge, zönobitisches Mönchtum, Gl; </w:t>
      </w:r>
      <w:r>
        <w:rPr>
          <w:i/>
        </w:rPr>
        <w:t>strÆt 167</w:t>
      </w:r>
      <w:r>
        <w:rPr/>
        <w:t>, st. M. (a): nhd. Streit, Zwietracht, Empö</w:t>
        <w:softHyphen/>
        <w:t>rung, Auseinandersetzung, gerichtliche Auseinanderset</w:t>
        <w:softHyphen/>
        <w:t>zung, Streitsache, Aufruhr, Ketzerei?, Gl, ?</w:t>
      </w:r>
    </w:p>
    <w:p>
      <w:pPr>
        <w:pStyle w:val="Normal"/>
        <w:tabs>
          <w:tab w:val="clear" w:pos="709"/>
          <w:tab w:val="left" w:pos="284" w:leader="none"/>
          <w:tab w:val="left" w:pos="397" w:leader="none"/>
        </w:tabs>
        <w:jc w:val="both"/>
        <w:rPr/>
      </w:pPr>
      <w:r>
        <w:rPr>
          <w:b/>
        </w:rPr>
        <w:t xml:space="preserve">contionari: </w:t>
      </w:r>
      <w:r>
        <w:rPr>
          <w:i/>
        </w:rPr>
        <w:t>dingen 28</w:t>
      </w:r>
      <w:r>
        <w:rPr/>
        <w:t>, sw. V. (1a): nhd. »dingen«, hof</w:t>
        <w:softHyphen/>
        <w:t>fen, erstreben, beraten (V.), vertrauen, streben, zu ge</w:t>
        <w:softHyphen/>
        <w:t>langen suchen, sich hinwenden, etwas gerichtlich durch</w:t>
        <w:softHyphen/>
        <w:t xml:space="preserve">setzen, Gl; </w:t>
      </w:r>
      <w:r>
        <w:rPr>
          <w:i/>
        </w:rPr>
        <w:t>dingæn (1) 25</w:t>
      </w:r>
      <w:r>
        <w:rPr/>
        <w:t>, sw. V. (2): nhd. »dingen«, sprechen, verhandeln, vereinbaren, Gericht halten, anre</w:t>
        <w:softHyphen/>
        <w:t xml:space="preserve">den, vor Gericht bringen, Gl; </w:t>
      </w:r>
      <w:r>
        <w:rPr>
          <w:i/>
        </w:rPr>
        <w:t>filusprehhæn* 1</w:t>
      </w:r>
      <w:r>
        <w:rPr/>
        <w:t>, fi</w:t>
        <w:softHyphen/>
        <w:t xml:space="preserve">lusprechæn*, sw. V. (2): nhd. »viel sprechen«, reden, sprechen, eine öffentliche Ansprache halten, Gl; </w:t>
      </w:r>
      <w:r>
        <w:rPr>
          <w:i/>
        </w:rPr>
        <w:t>redinæn 82</w:t>
      </w:r>
      <w:r>
        <w:rPr/>
        <w:t xml:space="preserve">, sw. V. (2): nhd. reden, sagen, sprechen, erzählen, verkünden, aussagen, verkündigen, berichten, vortragen, darstellen, zeigen, prophezeien, vernunftgemäß schließen, erörtern, besprechen, Gl; </w:t>
      </w:r>
      <w:r>
        <w:rPr>
          <w:i/>
        </w:rPr>
        <w:t>sprõhhæn* 3</w:t>
      </w:r>
      <w:r>
        <w:rPr/>
        <w:t>, sprõchæn, sw. V. (2): nhd. beraten (V.), N</w:t>
      </w:r>
    </w:p>
    <w:p>
      <w:pPr>
        <w:pStyle w:val="Normal"/>
        <w:tabs>
          <w:tab w:val="clear" w:pos="709"/>
          <w:tab w:val="left" w:pos="284" w:leader="none"/>
          <w:tab w:val="left" w:pos="397" w:leader="none"/>
        </w:tabs>
        <w:jc w:val="both"/>
        <w:rPr/>
      </w:pPr>
      <w:r>
        <w:rPr>
          <w:b/>
        </w:rPr>
        <w:t xml:space="preserve">contionator: </w:t>
      </w:r>
      <w:r>
        <w:rPr>
          <w:i/>
        </w:rPr>
        <w:t>dingõri* 4</w:t>
      </w:r>
      <w:r>
        <w:rPr/>
        <w:t xml:space="preserve">, st. M. (ja): nhd. Redner in einer Versammlung, Sprecher, Richter, Mitglied eines Rates, Vogt, Prediger, Sachwalter, Gl; </w:t>
      </w:r>
      <w:r>
        <w:rPr>
          <w:i/>
        </w:rPr>
        <w:t>dingman 24</w:t>
      </w:r>
      <w:r>
        <w:rPr/>
        <w:t>, st. M. (athem.): nhd. »Dingmann«, Redner, Urteiler, Rich</w:t>
        <w:softHyphen/>
        <w:t xml:space="preserve">ter, Gerichtsredner, Gl; </w:t>
      </w:r>
      <w:r>
        <w:rPr>
          <w:i/>
        </w:rPr>
        <w:t>gimahhõri* 1</w:t>
      </w:r>
      <w:r>
        <w:rPr/>
        <w:t xml:space="preserve">, gimachõri*, st. M. (ja): nhd. Redner, Vermittler, Gl, ?; </w:t>
      </w:r>
      <w:r>
        <w:rPr>
          <w:i/>
        </w:rPr>
        <w:t>mahalizzõri* 1</w:t>
      </w:r>
      <w:r>
        <w:rPr/>
        <w:t xml:space="preserve">, st. M. (ja): nhd. Redner, Sprecher, Prediger, Volksredner, Gl; </w:t>
      </w:r>
      <w:r>
        <w:rPr>
          <w:i/>
        </w:rPr>
        <w:t>redinõri 16</w:t>
      </w:r>
      <w:r>
        <w:rPr/>
        <w:t xml:space="preserve">, st. M. (ja): nhd. Redner, Gl; </w:t>
      </w:r>
      <w:r>
        <w:rPr>
          <w:i/>
        </w:rPr>
        <w:t>skeffin* 6</w:t>
      </w:r>
      <w:r>
        <w:rPr/>
        <w:t xml:space="preserve">, sceffin, st. M. (a): nhd. Schöffe, Schiedsrichter, Gl; </w:t>
      </w:r>
      <w:r>
        <w:rPr>
          <w:i/>
        </w:rPr>
        <w:t>sprõhhõri* 5</w:t>
      </w:r>
      <w:r>
        <w:rPr/>
        <w:t>, sprõchõri, st. M. (ja): nhd. Sprecher, Red</w:t>
        <w:softHyphen/>
        <w:t xml:space="preserve">ner, Prediger, Gl; </w:t>
      </w:r>
      <w:r>
        <w:rPr>
          <w:i/>
        </w:rPr>
        <w:t>sprehhõri* 3</w:t>
      </w:r>
      <w:r>
        <w:rPr/>
        <w:t xml:space="preserve">, sprechõri*, st. M. (ja): nhd. Sprecher, Redner, Prediger, Gl; </w:t>
      </w:r>
      <w:r>
        <w:rPr>
          <w:i/>
        </w:rPr>
        <w:t>suonõri 18</w:t>
      </w:r>
      <w:r>
        <w:rPr/>
        <w:t>, st. M. (ja): nhd. Versöhner, Sühner, Richter, Schiedsrichter, Mittelsmann, Unterhändler, Gl</w:t>
      </w:r>
    </w:p>
    <w:p>
      <w:pPr>
        <w:pStyle w:val="Normal"/>
        <w:tabs>
          <w:tab w:val="clear" w:pos="709"/>
          <w:tab w:val="left" w:pos="284" w:leader="none"/>
          <w:tab w:val="left" w:pos="397" w:leader="none"/>
        </w:tabs>
        <w:jc w:val="both"/>
        <w:rPr/>
      </w:pPr>
      <w:r>
        <w:rPr>
          <w:b/>
        </w:rPr>
        <w:t xml:space="preserve">contorquere: </w:t>
      </w:r>
      <w:r>
        <w:rPr>
          <w:i/>
        </w:rPr>
        <w:t>drõen* 29</w:t>
      </w:r>
      <w:r>
        <w:rPr/>
        <w:t xml:space="preserve">, sw. V. (1a): nhd. drehen, drechseln, runden, Gl; </w:t>
      </w:r>
      <w:r>
        <w:rPr>
          <w:i/>
        </w:rPr>
        <w:t>gikrumben* 5</w:t>
      </w:r>
      <w:r>
        <w:rPr/>
        <w:t xml:space="preserve">, sw. V. (1a): nhd. »krümmen«, biegen, drehen, entstellen, verdrehen, Gl; </w:t>
      </w:r>
      <w:r>
        <w:rPr>
          <w:i/>
        </w:rPr>
        <w:t>girÆdan* 3</w:t>
      </w:r>
      <w:r>
        <w:rPr/>
        <w:t xml:space="preserve">, st. V. (1a): nhd. drehen, winden, verdrehen, Gl; </w:t>
      </w:r>
      <w:r>
        <w:rPr>
          <w:i/>
        </w:rPr>
        <w:t>giskiozan* 2</w:t>
      </w:r>
      <w:r>
        <w:rPr/>
        <w:t xml:space="preserve">, gisciozan*, st. V. (2b): nhd. schießen, schleudern, werfen, Gl; </w:t>
      </w:r>
      <w:r>
        <w:rPr>
          <w:i/>
        </w:rPr>
        <w:t>kÐren 115</w:t>
      </w:r>
      <w:r>
        <w:rPr/>
        <w:t>, sw. V. (1a): nhd. kehren (V.) (1), wenden, lenken, drehen, verschlechtern, sich kehren, richten, führen, bringen, schieben, hinwen</w:t>
        <w:softHyphen/>
        <w:t>den, zuwenden, abwenden, zurückkehren, umkehren, an</w:t>
        <w:softHyphen/>
        <w:t xml:space="preserve">wenden, beziehen, Bezug haben auf, anrechnen, halten, sich halten an, Gl; </w:t>
      </w:r>
      <w:r>
        <w:rPr>
          <w:i/>
        </w:rPr>
        <w:t>skiozan* 50</w:t>
      </w:r>
      <w:r>
        <w:rPr/>
        <w:t>, sciozan, st. V. (2b): nhd. schießen, schleudern, treffen, Pfeile schießen, Pfeile schleudern, dringen, fliegen, kämpfen, schießen auf, wer</w:t>
        <w:softHyphen/>
        <w:t xml:space="preserve">fen, Gl; </w:t>
      </w:r>
      <w:r>
        <w:rPr>
          <w:i/>
        </w:rPr>
        <w:t>wennen* (2) 19</w:t>
      </w:r>
      <w:r>
        <w:rPr/>
        <w:t xml:space="preserve">, sw. V. (1b): nhd. schwingen, zitternd bewegen, Gl; </w:t>
      </w:r>
      <w:r>
        <w:rPr>
          <w:i/>
        </w:rPr>
        <w:t>wintan* 58</w:t>
      </w:r>
      <w:r>
        <w:rPr/>
        <w:t>, st. V. (3a): nhd. win</w:t>
        <w:softHyphen/>
        <w:t>den, wickeln, flechten, binden, wenden, umkehren, dre</w:t>
        <w:softHyphen/>
        <w:t xml:space="preserve">hen, Gl; </w:t>
      </w:r>
      <w:r>
        <w:rPr>
          <w:i/>
        </w:rPr>
        <w:t>zuowerben* 2</w:t>
      </w:r>
      <w:r>
        <w:rPr/>
        <w:t>, sw. V. (1a): nhd. zuwenden, hinwenden, Gl</w:t>
      </w:r>
    </w:p>
    <w:p>
      <w:pPr>
        <w:pStyle w:val="Normal"/>
        <w:tabs>
          <w:tab w:val="clear" w:pos="709"/>
          <w:tab w:val="left" w:pos="284" w:leader="none"/>
          <w:tab w:val="left" w:pos="397" w:leader="none"/>
        </w:tabs>
        <w:jc w:val="both"/>
        <w:rPr/>
      </w:pPr>
      <w:r>
        <w:rPr>
          <w:b/>
        </w:rPr>
        <w:t>--</w:t>
        <w:tab/>
        <w:t xml:space="preserve">ora contorquere: </w:t>
      </w:r>
      <w:r>
        <w:rPr>
          <w:i/>
        </w:rPr>
        <w:t>flannÐn* 1</w:t>
      </w:r>
      <w:r>
        <w:rPr/>
        <w:t>, sw. V. (1a): nhd. flen</w:t>
        <w:softHyphen/>
        <w:t>nen, den Mund verziehen, N; (</w:t>
      </w:r>
      <w:r>
        <w:rPr>
          <w:i/>
        </w:rPr>
        <w:t>flannÐnto</w:t>
      </w:r>
      <w:r>
        <w:rPr/>
        <w:t>, Part. Präs.= Adv.: nhd. flennend, den Mund verziehend, N)</w:t>
      </w:r>
    </w:p>
    <w:p>
      <w:pPr>
        <w:pStyle w:val="Normal"/>
        <w:tabs>
          <w:tab w:val="clear" w:pos="709"/>
          <w:tab w:val="left" w:pos="284" w:leader="none"/>
          <w:tab w:val="left" w:pos="397" w:leader="none"/>
        </w:tabs>
        <w:jc w:val="both"/>
        <w:rPr/>
      </w:pPr>
      <w:r>
        <w:rPr>
          <w:b/>
        </w:rPr>
        <w:t xml:space="preserve">contortus: </w:t>
      </w:r>
      <w:r>
        <w:rPr>
          <w:i/>
        </w:rPr>
        <w:t>gikrumbi* 2</w:t>
      </w:r>
      <w:r>
        <w:rPr/>
        <w:t>, Adj.: nhd. krumm, gekrümmt, Gl</w:t>
      </w:r>
    </w:p>
    <w:p>
      <w:pPr>
        <w:pStyle w:val="Normal"/>
        <w:tabs>
          <w:tab w:val="clear" w:pos="709"/>
          <w:tab w:val="left" w:pos="284" w:leader="none"/>
          <w:tab w:val="left" w:pos="397" w:leader="none"/>
        </w:tabs>
        <w:jc w:val="both"/>
        <w:rPr/>
      </w:pPr>
      <w:r>
        <w:rPr>
          <w:b/>
        </w:rPr>
        <w:t xml:space="preserve">contra: </w:t>
      </w:r>
      <w:r>
        <w:rPr>
          <w:i/>
        </w:rPr>
        <w:t>bÆ 1200</w:t>
      </w:r>
      <w:r>
        <w:rPr/>
        <w:t xml:space="preserve">, bi, Adv., Präp., Präf.: nhd. bei, auf, an, in, wegen, nahe, zu, anstatt, für, neben, verglichen mit, während, durch, von, mit, aufgrund, aus, gemäß, um ... willen, Gl; </w:t>
      </w:r>
      <w:r>
        <w:rPr>
          <w:i/>
        </w:rPr>
        <w:t>daragagan 46</w:t>
      </w:r>
      <w:r>
        <w:rPr/>
        <w:t>, daragagani*, Adv.: nhd. dage</w:t>
        <w:softHyphen/>
        <w:t xml:space="preserve">gen, wiederum, entgegen, N; </w:t>
      </w:r>
      <w:r>
        <w:rPr>
          <w:i/>
        </w:rPr>
        <w:t>daraingagan 41</w:t>
      </w:r>
      <w:r>
        <w:rPr/>
        <w:t>, darainge</w:t>
        <w:softHyphen/>
        <w:t xml:space="preserve">gin*, daraingagani*, daraingegini, Adv.: nhd. dagegen, entgegen, gerade, Gl, O; </w:t>
      </w:r>
      <w:r>
        <w:rPr>
          <w:i/>
        </w:rPr>
        <w:t>darawidari* 14</w:t>
      </w:r>
      <w:r>
        <w:rPr/>
        <w:t>, Adv.: nhd. dagegen, dafür, wiederum, wogegen, hingegen, umge</w:t>
        <w:softHyphen/>
        <w:t xml:space="preserve">kehrt, im Vergleich damit, entgegen, Gl, N; </w:t>
      </w:r>
      <w:r>
        <w:rPr>
          <w:i/>
        </w:rPr>
        <w:t>fora (1) 481</w:t>
      </w:r>
      <w:r>
        <w:rPr/>
        <w:t xml:space="preserve">, Präp., Adv.=Präf.: nhd. vor, für, wegen, angesichts, durch, statt, unter, über, vorher, zuvor, früher, vorn, N; </w:t>
      </w:r>
      <w:r>
        <w:rPr>
          <w:i/>
        </w:rPr>
        <w:t>gagan 87</w:t>
      </w:r>
      <w:r>
        <w:rPr/>
        <w:t>, gegin*, Präp., Präf.: nhd. gegen, entgegen, gegenüber, vor, zu, an, nach, in Verhältnis zu, entspre</w:t>
        <w:softHyphen/>
        <w:t xml:space="preserve">chend, N; </w:t>
      </w:r>
      <w:r>
        <w:rPr>
          <w:i/>
        </w:rPr>
        <w:t>gagani* 3 und häufiger?</w:t>
      </w:r>
      <w:r>
        <w:rPr/>
        <w:t xml:space="preserve">, Adv., Präf.?: nhd. entgegen, N; </w:t>
      </w:r>
      <w:r>
        <w:rPr>
          <w:i/>
        </w:rPr>
        <w:t>ingagan 30</w:t>
      </w:r>
      <w:r>
        <w:rPr/>
        <w:t xml:space="preserve">, ingagani, Adv., Präp., Präf.: nhd. entgegen, gegenüber, gegen, zu, nach, Gl; </w:t>
      </w:r>
      <w:r>
        <w:rPr>
          <w:i/>
        </w:rPr>
        <w:t>mit 2987</w:t>
      </w:r>
      <w:r>
        <w:rPr/>
        <w:t>, Präp., Adv., Präf.: nhd. mit, bei, unter, zusammen mit, vor, nach, gemäß, durch, um ... willen, wegen, auf, in Hinblick auf, an, in, zu, aus, dabei, N; (</w:t>
      </w:r>
      <w:r>
        <w:rPr>
          <w:i/>
        </w:rPr>
        <w:t>samant (1) 373</w:t>
      </w:r>
      <w:r>
        <w:rPr/>
        <w:t>, samit, Präp., Adv.: nhd. zusammen, mit, bei, zusammen mit, vor, zu, alle zusammen, zugleich, beisammen, mit</w:t>
        <w:softHyphen/>
        <w:t xml:space="preserve">einander, vereint, in eins, samt, N); </w:t>
      </w:r>
      <w:r>
        <w:rPr>
          <w:i/>
        </w:rPr>
        <w:t>widar (2) 264</w:t>
      </w:r>
      <w:r>
        <w:rPr/>
        <w:t>, Präp., Adv., Präf.: nhd. wider, gegen, gegenüber, wieder, zu</w:t>
        <w:softHyphen/>
        <w:t>rück, zum Schutz gegen, durch, im Hinblick auf, vergli</w:t>
        <w:softHyphen/>
        <w:t xml:space="preserve">chen mit, gemäß, nach, für, über, rückwärts, dagegen, gegen, entgegen, wiederum, um..., B, Gl, LB, MF, N, NGl, T; </w:t>
      </w:r>
      <w:r>
        <w:rPr>
          <w:i/>
        </w:rPr>
        <w:t>widari* 58</w:t>
      </w:r>
      <w:r>
        <w:rPr/>
        <w:t>, Adv., Präf.: nhd. wieder, zurück, erwidernd, dagegen, Gl</w:t>
      </w:r>
    </w:p>
    <w:p>
      <w:pPr>
        <w:pStyle w:val="Normal"/>
        <w:tabs>
          <w:tab w:val="clear" w:pos="709"/>
          <w:tab w:val="left" w:pos="284" w:leader="none"/>
          <w:tab w:val="left" w:pos="397" w:leader="none"/>
        </w:tabs>
        <w:jc w:val="both"/>
        <w:rPr/>
      </w:pPr>
      <w:r>
        <w:rPr>
          <w:b/>
        </w:rPr>
        <w:t>--</w:t>
        <w:tab/>
        <w:t xml:space="preserve">avis contra serpentes pugnans: </w:t>
      </w:r>
      <w:r>
        <w:rPr>
          <w:i/>
        </w:rPr>
        <w:t>storh 44</w:t>
      </w:r>
      <w:r>
        <w:rPr/>
        <w:t>, storah, st. M. (a?): nhd. Storch, Gl</w:t>
      </w:r>
    </w:p>
    <w:p>
      <w:pPr>
        <w:pStyle w:val="Normal"/>
        <w:tabs>
          <w:tab w:val="clear" w:pos="709"/>
          <w:tab w:val="left" w:pos="284" w:leader="none"/>
          <w:tab w:val="left" w:pos="397" w:leader="none"/>
        </w:tabs>
        <w:jc w:val="both"/>
        <w:rPr/>
      </w:pPr>
      <w:r>
        <w:rPr>
          <w:b/>
        </w:rPr>
        <w:t>--</w:t>
        <w:tab/>
        <w:t xml:space="preserve">claudere se contra: </w:t>
      </w:r>
      <w:r>
        <w:rPr>
          <w:i/>
        </w:rPr>
        <w:t>ni ruohhen</w:t>
      </w:r>
      <w:r>
        <w:rPr/>
        <w:t>, N</w:t>
      </w:r>
    </w:p>
    <w:p>
      <w:pPr>
        <w:pStyle w:val="Normal"/>
        <w:tabs>
          <w:tab w:val="clear" w:pos="709"/>
          <w:tab w:val="left" w:pos="284" w:leader="none"/>
          <w:tab w:val="left" w:pos="397" w:leader="none"/>
        </w:tabs>
        <w:jc w:val="both"/>
        <w:rPr/>
      </w:pPr>
      <w:r>
        <w:rPr>
          <w:b/>
        </w:rPr>
        <w:t>--</w:t>
        <w:tab/>
        <w:t xml:space="preserve">contra calcitrare stimulum: </w:t>
      </w:r>
      <w:r>
        <w:rPr>
          <w:i/>
        </w:rPr>
        <w:t>widar garte spornæn</w:t>
      </w:r>
      <w:r>
        <w:rPr/>
        <w:t>: nhd. wider den Stachel löcken, N</w:t>
      </w:r>
    </w:p>
    <w:p>
      <w:pPr>
        <w:pStyle w:val="Normal"/>
        <w:tabs>
          <w:tab w:val="clear" w:pos="709"/>
          <w:tab w:val="left" w:pos="284" w:leader="none"/>
          <w:tab w:val="left" w:pos="397" w:leader="none"/>
        </w:tabs>
        <w:jc w:val="both"/>
        <w:rPr/>
      </w:pPr>
      <w:r>
        <w:rPr>
          <w:b/>
        </w:rPr>
        <w:t>--</w:t>
        <w:tab/>
        <w:t xml:space="preserve">contra consistere: </w:t>
      </w:r>
      <w:r>
        <w:rPr>
          <w:i/>
        </w:rPr>
        <w:t>ingagansezzen* 4</w:t>
      </w:r>
      <w:r>
        <w:rPr/>
        <w:t>, sw. V. (1a): nhd. entgegensetzen, Gl</w:t>
      </w:r>
    </w:p>
    <w:p>
      <w:pPr>
        <w:pStyle w:val="Normal"/>
        <w:tabs>
          <w:tab w:val="clear" w:pos="709"/>
          <w:tab w:val="left" w:pos="284" w:leader="none"/>
          <w:tab w:val="left" w:pos="397" w:leader="none"/>
        </w:tabs>
        <w:jc w:val="both"/>
        <w:rPr/>
      </w:pPr>
      <w:r>
        <w:rPr>
          <w:b/>
        </w:rPr>
        <w:t>--</w:t>
        <w:tab/>
        <w:t xml:space="preserve">contra legem manus inicere: </w:t>
      </w:r>
      <w:r>
        <w:rPr/>
        <w:t>(</w:t>
      </w:r>
      <w:r>
        <w:rPr>
          <w:i/>
        </w:rPr>
        <w:t>infang* 4</w:t>
      </w:r>
      <w:r>
        <w:rPr/>
        <w:t>, st. M. (a?, i?): nhd. Anfassen, LBai)</w:t>
      </w:r>
    </w:p>
    <w:p>
      <w:pPr>
        <w:pStyle w:val="Normal"/>
        <w:tabs>
          <w:tab w:val="clear" w:pos="709"/>
          <w:tab w:val="left" w:pos="284" w:leader="none"/>
          <w:tab w:val="left" w:pos="397" w:leader="none"/>
        </w:tabs>
        <w:jc w:val="both"/>
        <w:rPr/>
      </w:pPr>
      <w:r>
        <w:rPr>
          <w:b/>
        </w:rPr>
        <w:t>--</w:t>
        <w:tab/>
        <w:t xml:space="preserve">contra orientem ad meridiem: </w:t>
      </w:r>
      <w:r>
        <w:rPr>
          <w:i/>
        </w:rPr>
        <w:t>bi sundanæstan</w:t>
      </w:r>
      <w:r>
        <w:rPr/>
        <w:t>, Gl</w:t>
      </w:r>
    </w:p>
    <w:p>
      <w:pPr>
        <w:pStyle w:val="Normal"/>
        <w:tabs>
          <w:tab w:val="clear" w:pos="709"/>
          <w:tab w:val="left" w:pos="284" w:leader="none"/>
          <w:tab w:val="left" w:pos="397" w:leader="none"/>
        </w:tabs>
        <w:jc w:val="both"/>
        <w:rPr/>
      </w:pPr>
      <w:r>
        <w:rPr>
          <w:b/>
        </w:rPr>
        <w:t>--</w:t>
        <w:tab/>
        <w:t xml:space="preserve">contra stimulos calcitrare: </w:t>
      </w:r>
      <w:r>
        <w:rPr>
          <w:i/>
        </w:rPr>
        <w:t>widar garte spornæn</w:t>
      </w:r>
      <w:r>
        <w:rPr/>
        <w:t>: nhd. wider den Stachel löcken, Gl</w:t>
      </w:r>
    </w:p>
    <w:p>
      <w:pPr>
        <w:pStyle w:val="Normal"/>
        <w:tabs>
          <w:tab w:val="clear" w:pos="709"/>
          <w:tab w:val="left" w:pos="284" w:leader="none"/>
          <w:tab w:val="left" w:pos="397" w:leader="none"/>
        </w:tabs>
        <w:jc w:val="both"/>
        <w:rPr/>
      </w:pPr>
      <w:r>
        <w:rPr>
          <w:b/>
        </w:rPr>
        <w:t>--</w:t>
        <w:tab/>
        <w:t xml:space="preserve">dicere contra: </w:t>
      </w:r>
      <w:r>
        <w:rPr>
          <w:i/>
        </w:rPr>
        <w:t>bisprehhan* 44</w:t>
      </w:r>
      <w:r>
        <w:rPr/>
        <w:t>, bisprechan*, st. V. (4): nhd. sprechen, anfechten, tadeln, verleumden, ver</w:t>
        <w:softHyphen/>
        <w:t>schmähen, verunglimpfen, verurteilen, N</w:t>
      </w:r>
    </w:p>
    <w:p>
      <w:pPr>
        <w:pStyle w:val="Normal"/>
        <w:tabs>
          <w:tab w:val="clear" w:pos="709"/>
          <w:tab w:val="left" w:pos="284" w:leader="none"/>
          <w:tab w:val="left" w:pos="397" w:leader="none"/>
        </w:tabs>
        <w:jc w:val="both"/>
        <w:rPr/>
      </w:pPr>
      <w:r>
        <w:rPr>
          <w:b/>
        </w:rPr>
        <w:t>--</w:t>
        <w:tab/>
        <w:t xml:space="preserve">divisum contra se: </w:t>
      </w:r>
      <w:r>
        <w:rPr>
          <w:i/>
        </w:rPr>
        <w:t>in zwei ziskeitan</w:t>
      </w:r>
      <w:r>
        <w:rPr/>
        <w:t>, MF</w:t>
      </w:r>
    </w:p>
    <w:p>
      <w:pPr>
        <w:pStyle w:val="Normal"/>
        <w:tabs>
          <w:tab w:val="clear" w:pos="709"/>
          <w:tab w:val="left" w:pos="284" w:leader="none"/>
          <w:tab w:val="left" w:pos="397" w:leader="none"/>
        </w:tabs>
        <w:jc w:val="both"/>
        <w:rPr/>
      </w:pPr>
      <w:r>
        <w:rPr>
          <w:b/>
        </w:rPr>
        <w:t xml:space="preserve">contractio -- contractio nervorum: </w:t>
      </w:r>
      <w:r>
        <w:rPr>
          <w:i/>
        </w:rPr>
        <w:t>krampfo 18</w:t>
      </w:r>
      <w:r>
        <w:rPr/>
        <w:t>, kram</w:t>
        <w:softHyphen/>
        <w:t>pho, sw. M. (n): nhd. Haken, Klaue, Krampf, Gl</w:t>
      </w:r>
    </w:p>
    <w:p>
      <w:pPr>
        <w:pStyle w:val="Normal"/>
        <w:tabs>
          <w:tab w:val="clear" w:pos="709"/>
          <w:tab w:val="left" w:pos="284" w:leader="none"/>
          <w:tab w:val="left" w:pos="397" w:leader="none"/>
        </w:tabs>
        <w:jc w:val="both"/>
        <w:rPr/>
      </w:pPr>
      <w:r>
        <w:rPr>
          <w:b/>
        </w:rPr>
        <w:t xml:space="preserve">contractus </w:t>
      </w:r>
      <w:r>
        <w:rPr/>
        <w:t>(Adj.)</w:t>
      </w:r>
      <w:r>
        <w:rPr>
          <w:b/>
        </w:rPr>
        <w:t xml:space="preserve">: </w:t>
      </w:r>
      <w:r>
        <w:rPr>
          <w:i/>
        </w:rPr>
        <w:t>engi 34</w:t>
      </w:r>
      <w:r>
        <w:rPr/>
        <w:t>, Adj.: nhd. eng, schmal, klein, Gl</w:t>
      </w:r>
    </w:p>
    <w:p>
      <w:pPr>
        <w:pStyle w:val="Normal"/>
        <w:tabs>
          <w:tab w:val="clear" w:pos="709"/>
          <w:tab w:val="left" w:pos="284" w:leader="none"/>
          <w:tab w:val="left" w:pos="397" w:leader="none"/>
        </w:tabs>
        <w:jc w:val="both"/>
        <w:rPr/>
      </w:pPr>
      <w:r>
        <w:rPr>
          <w:b/>
        </w:rPr>
        <w:t xml:space="preserve">contractus </w:t>
      </w:r>
      <w:r>
        <w:rPr/>
        <w:t>(M.)</w:t>
      </w:r>
      <w:r>
        <w:rPr>
          <w:b/>
        </w:rPr>
        <w:t xml:space="preserve">: </w:t>
      </w:r>
      <w:r>
        <w:rPr>
          <w:i/>
        </w:rPr>
        <w:t>antbraht* 2</w:t>
      </w:r>
      <w:r>
        <w:rPr/>
        <w:t xml:space="preserve">, st. F. (i): nhd. Entziehung, Herausgabeverlangen, Gl; </w:t>
      </w:r>
      <w:r>
        <w:rPr>
          <w:i/>
        </w:rPr>
        <w:t>einnussÆ 2?</w:t>
      </w:r>
      <w:r>
        <w:rPr/>
        <w:t xml:space="preserve">, st. F. (Æ): nhd. »Einheit«, Vertrag, Gl; </w:t>
      </w:r>
      <w:r>
        <w:rPr>
          <w:i/>
        </w:rPr>
        <w:t>einnussida 4</w:t>
      </w:r>
      <w:r>
        <w:rPr/>
        <w:t xml:space="preserve">, st. F. (æ): nhd. Vereinigung, Einung, Vertrag, Gl; </w:t>
      </w:r>
      <w:r>
        <w:rPr>
          <w:i/>
        </w:rPr>
        <w:t>gidinsunga* 1</w:t>
      </w:r>
      <w:r>
        <w:rPr/>
        <w:t xml:space="preserve">, st. F. (æ): nhd. Zusammenziehen, Vertrag, Gl; </w:t>
      </w:r>
      <w:r>
        <w:rPr>
          <w:i/>
        </w:rPr>
        <w:t>kouf* (1) 33?</w:t>
      </w:r>
      <w:r>
        <w:rPr/>
        <w:t>, st. M. (a?, i?): nhd. Kauf, Geschäft, Handel, Tausch, Gl; (</w:t>
      </w:r>
      <w:r>
        <w:rPr>
          <w:i/>
        </w:rPr>
        <w:t>untbrutt* 4</w:t>
      </w:r>
      <w:r>
        <w:rPr/>
        <w:t>, untbrut*, st. F. (i): nhd. Entziehung, Auf</w:t>
        <w:softHyphen/>
        <w:t>forderung zur Zurücknahme, Gl)</w:t>
      </w:r>
    </w:p>
    <w:p>
      <w:pPr>
        <w:pStyle w:val="Normal"/>
        <w:tabs>
          <w:tab w:val="clear" w:pos="709"/>
          <w:tab w:val="left" w:pos="284" w:leader="none"/>
          <w:tab w:val="left" w:pos="397" w:leader="none"/>
        </w:tabs>
        <w:jc w:val="both"/>
        <w:rPr/>
      </w:pPr>
      <w:r>
        <w:rPr>
          <w:b/>
        </w:rPr>
        <w:t>--</w:t>
        <w:tab/>
        <w:t xml:space="preserve">contractus nervorum: </w:t>
      </w:r>
      <w:r>
        <w:rPr>
          <w:i/>
        </w:rPr>
        <w:t>krampfo 18</w:t>
      </w:r>
      <w:r>
        <w:rPr/>
        <w:t>, krampho, sw. M. (n): nhd. Haken, Klaue, Krampf, Gl</w:t>
      </w:r>
    </w:p>
    <w:p>
      <w:pPr>
        <w:pStyle w:val="Normal"/>
        <w:tabs>
          <w:tab w:val="clear" w:pos="709"/>
          <w:tab w:val="left" w:pos="284" w:leader="none"/>
          <w:tab w:val="left" w:pos="397" w:leader="none"/>
        </w:tabs>
        <w:jc w:val="both"/>
        <w:rPr/>
      </w:pPr>
      <w:r>
        <w:rPr>
          <w:b/>
        </w:rPr>
        <w:t xml:space="preserve">contradatum?: </w:t>
      </w:r>
      <w:r>
        <w:rPr/>
        <w:t>(</w:t>
      </w:r>
      <w:r>
        <w:rPr>
          <w:i/>
        </w:rPr>
        <w:t>trank* 41</w:t>
      </w:r>
      <w:r>
        <w:rPr/>
        <w:t>, tranc, st. M. (a): nhd. Trank, Getränk, Trinken, Gl)</w:t>
      </w:r>
    </w:p>
    <w:p>
      <w:pPr>
        <w:pStyle w:val="Normal"/>
        <w:tabs>
          <w:tab w:val="clear" w:pos="709"/>
          <w:tab w:val="left" w:pos="284" w:leader="none"/>
          <w:tab w:val="left" w:pos="397" w:leader="none"/>
        </w:tabs>
        <w:jc w:val="both"/>
        <w:rPr/>
      </w:pPr>
      <w:r>
        <w:rPr>
          <w:b/>
        </w:rPr>
        <w:t xml:space="preserve">contradere: </w:t>
      </w:r>
      <w:r>
        <w:rPr>
          <w:i/>
        </w:rPr>
        <w:t>gigeban* 9</w:t>
      </w:r>
      <w:r>
        <w:rPr/>
        <w:t>, st. V. (5): nhd. geben, überlas</w:t>
        <w:softHyphen/>
        <w:t>sen (V.), schenken, hingeben, Gl</w:t>
      </w:r>
    </w:p>
    <w:p>
      <w:pPr>
        <w:pStyle w:val="Normal"/>
        <w:tabs>
          <w:tab w:val="clear" w:pos="709"/>
          <w:tab w:val="left" w:pos="284" w:leader="none"/>
          <w:tab w:val="left" w:pos="397" w:leader="none"/>
        </w:tabs>
        <w:jc w:val="both"/>
        <w:rPr/>
      </w:pPr>
      <w:r>
        <w:rPr>
          <w:b/>
        </w:rPr>
        <w:t xml:space="preserve">contradicere: </w:t>
      </w:r>
      <w:r>
        <w:rPr/>
        <w:t>(</w:t>
      </w:r>
      <w:r>
        <w:rPr>
          <w:i/>
        </w:rPr>
        <w:t>firsagÐn 58</w:t>
      </w:r>
      <w:r>
        <w:rPr/>
        <w:t>, sw. V. (3): nhd. »versagen«, verneinen, verschmähen, bestreiten, verweigern, leugnen, etwas bestreiten, absprechen, etwas absprechen, sich los</w:t>
        <w:softHyphen/>
        <w:t>sagen, sich verabschieden von, etwas ableugnen, sich et</w:t>
        <w:softHyphen/>
        <w:t xml:space="preserve">was absprechen, N); </w:t>
      </w:r>
      <w:r>
        <w:rPr>
          <w:i/>
        </w:rPr>
        <w:t>gilougnen* 8</w:t>
      </w:r>
      <w:r>
        <w:rPr/>
        <w:t xml:space="preserve">, gilouganen*, sw. V. (1a): nhd. leugnen, verneinen, jemanden leugnen, etwas leugnen, jemanden verleugnen, etwas verleugnen, einer Sache widersprechen, N; </w:t>
      </w:r>
      <w:r>
        <w:rPr>
          <w:i/>
        </w:rPr>
        <w:t>widarkæsæn* 2</w:t>
      </w:r>
      <w:r>
        <w:rPr/>
        <w:t xml:space="preserve">, sw. V. (2): nhd. widersprechen, einer Sache widersprechen, N; </w:t>
      </w:r>
      <w:r>
        <w:rPr>
          <w:i/>
        </w:rPr>
        <w:t>widarkwe</w:t>
        <w:softHyphen/>
        <w:t>dan* 9</w:t>
      </w:r>
      <w:r>
        <w:rPr/>
        <w:t xml:space="preserve">, widarquedan*, st. V. (5): nhd. widersprechen, verneinen, sich widersetzen, widerlegen, entsagen, Gl, N, NGl, T; </w:t>
      </w:r>
      <w:r>
        <w:rPr>
          <w:i/>
        </w:rPr>
        <w:t>widaræn* 57</w:t>
      </w:r>
      <w:r>
        <w:rPr/>
        <w:t>, sw. V. (2): nhd. »widern«, zurück</w:t>
        <w:softHyphen/>
        <w:t xml:space="preserve">weisen, sich sträuben, wetteifern, nicht wollen, entgegen sein, feindlich sein, sich sträuben gegen, jemandem etwas streitig machen, mit jemandem wetteifern in, ablehnen, sich widersetzen, verabscheuen, O; </w:t>
      </w:r>
      <w:r>
        <w:rPr>
          <w:i/>
        </w:rPr>
        <w:t>widarsprehhan* 5</w:t>
      </w:r>
      <w:r>
        <w:rPr/>
        <w:t>, widarsprechan*, st. V. (4): nhd. widersprechen, wider</w:t>
        <w:softHyphen/>
        <w:t>sprechen gegen, sich auflehnen gegen, verschmähen, aufsagen, Gl</w:t>
      </w:r>
    </w:p>
    <w:p>
      <w:pPr>
        <w:pStyle w:val="Normal"/>
        <w:tabs>
          <w:tab w:val="clear" w:pos="709"/>
          <w:tab w:val="left" w:pos="284" w:leader="none"/>
          <w:tab w:val="left" w:pos="397" w:leader="none"/>
        </w:tabs>
        <w:jc w:val="both"/>
        <w:rPr/>
      </w:pPr>
      <w:r>
        <w:rPr>
          <w:b/>
        </w:rPr>
        <w:t xml:space="preserve">contradictio: </w:t>
      </w:r>
      <w:r>
        <w:rPr>
          <w:i/>
        </w:rPr>
        <w:t>lougan* (1) 63</w:t>
      </w:r>
      <w:r>
        <w:rPr/>
        <w:t>, st. M. (a): nhd. Vernei</w:t>
        <w:softHyphen/>
        <w:t xml:space="preserve">nung, Verleugnung, Negation, N; </w:t>
      </w:r>
      <w:r>
        <w:rPr>
          <w:i/>
        </w:rPr>
        <w:t>strÆt 167</w:t>
      </w:r>
      <w:r>
        <w:rPr/>
        <w:t xml:space="preserve">, st. M. (a): nhd. Streit, Zwietracht, Empörung, Auseinandersetzung, gerichtliche Auseinandersetzung, Streitsache, Aufruhr, Ketzerei?, Gl; </w:t>
      </w:r>
      <w:r>
        <w:rPr>
          <w:i/>
        </w:rPr>
        <w:t>widarkweda* 2</w:t>
      </w:r>
      <w:r>
        <w:rPr/>
        <w:t xml:space="preserve">, widarqueda*, st. F. (æ): nhd. Widerrede, Gegensatz, kontradiktorischer Gegensatz, N; </w:t>
      </w:r>
      <w:r>
        <w:rPr>
          <w:i/>
        </w:rPr>
        <w:t>widarkwedunga* 6</w:t>
      </w:r>
      <w:r>
        <w:rPr/>
        <w:t>, widarkwetunga*, widarquetunga*, st. F. (æ): nhd. Gegensatz, Widerspruch, kontradiktori</w:t>
        <w:softHyphen/>
        <w:t xml:space="preserve">scher Gegensatz, Gl, N; </w:t>
      </w:r>
      <w:r>
        <w:rPr>
          <w:i/>
        </w:rPr>
        <w:t>widarsprõhha* 8</w:t>
      </w:r>
      <w:r>
        <w:rPr/>
        <w:t xml:space="preserve">, widarsprõcha*, st. F. (æ): nhd. Widerspruch, Streit, feindliche Rede, N, NGl; </w:t>
      </w:r>
      <w:r>
        <w:rPr>
          <w:i/>
        </w:rPr>
        <w:t>widarstantida* 6</w:t>
      </w:r>
      <w:r>
        <w:rPr/>
        <w:t>, widarstentida*, st. F. (æ): nhd. Widerstand, Hindernis, Widerspenstigkeit, Gl</w:t>
      </w:r>
    </w:p>
    <w:p>
      <w:pPr>
        <w:pStyle w:val="Normal"/>
        <w:tabs>
          <w:tab w:val="clear" w:pos="709"/>
          <w:tab w:val="left" w:pos="284" w:leader="none"/>
          <w:tab w:val="left" w:pos="397" w:leader="none"/>
        </w:tabs>
        <w:jc w:val="both"/>
        <w:rPr/>
      </w:pPr>
      <w:r>
        <w:rPr>
          <w:b/>
        </w:rPr>
        <w:t xml:space="preserve">contradictor: </w:t>
      </w:r>
      <w:r>
        <w:rPr/>
        <w:t>(</w:t>
      </w:r>
      <w:r>
        <w:rPr>
          <w:i/>
        </w:rPr>
        <w:t>widarredÆg* 1</w:t>
      </w:r>
      <w:r>
        <w:rPr/>
        <w:t>, ahd.?, Adj.: nhd. wider</w:t>
        <w:softHyphen/>
        <w:t>sprechend, NGlP)</w:t>
      </w:r>
    </w:p>
    <w:p>
      <w:pPr>
        <w:pStyle w:val="Normal"/>
        <w:tabs>
          <w:tab w:val="clear" w:pos="709"/>
          <w:tab w:val="left" w:pos="284" w:leader="none"/>
          <w:tab w:val="left" w:pos="397" w:leader="none"/>
        </w:tabs>
        <w:jc w:val="both"/>
        <w:rPr/>
      </w:pPr>
      <w:r>
        <w:rPr>
          <w:b/>
        </w:rPr>
        <w:t xml:space="preserve">contradictorius: </w:t>
      </w:r>
      <w:r>
        <w:rPr>
          <w:i/>
        </w:rPr>
        <w:t>widarkwedÆg* 2</w:t>
      </w:r>
      <w:r>
        <w:rPr/>
        <w:t>, widarquedÆg*, Adj.: nhd. widersprüchlich, gegensätzlich, entgegengesetzt, kontradiktorisch, N</w:t>
      </w:r>
    </w:p>
    <w:p>
      <w:pPr>
        <w:pStyle w:val="Normal"/>
        <w:tabs>
          <w:tab w:val="clear" w:pos="709"/>
          <w:tab w:val="left" w:pos="284" w:leader="none"/>
          <w:tab w:val="left" w:pos="397" w:leader="none"/>
        </w:tabs>
        <w:jc w:val="both"/>
        <w:rPr/>
      </w:pPr>
      <w:r>
        <w:rPr>
          <w:b/>
        </w:rPr>
        <w:t xml:space="preserve">contrafulgere: </w:t>
      </w:r>
      <w:r>
        <w:rPr>
          <w:i/>
        </w:rPr>
        <w:t>skÆnan gagan</w:t>
      </w:r>
      <w:r>
        <w:rPr/>
        <w:t>, N</w:t>
      </w:r>
    </w:p>
    <w:p>
      <w:pPr>
        <w:pStyle w:val="Normal"/>
        <w:tabs>
          <w:tab w:val="clear" w:pos="709"/>
          <w:tab w:val="left" w:pos="284" w:leader="none"/>
          <w:tab w:val="left" w:pos="397" w:leader="none"/>
        </w:tabs>
        <w:jc w:val="both"/>
        <w:rPr/>
      </w:pPr>
      <w:r>
        <w:rPr>
          <w:b/>
        </w:rPr>
        <w:t xml:space="preserve">contrahere: </w:t>
      </w:r>
      <w:r>
        <w:rPr>
          <w:i/>
        </w:rPr>
        <w:t>gibiogan* 3</w:t>
      </w:r>
      <w:r>
        <w:rPr/>
        <w:t>, st. V. (2a): nhd. biegen, beu</w:t>
        <w:softHyphen/>
        <w:t xml:space="preserve">gen, krümmen, umbiegen, Gl; </w:t>
      </w:r>
      <w:r>
        <w:rPr>
          <w:i/>
        </w:rPr>
        <w:t>gidinsan* 1</w:t>
      </w:r>
      <w:r>
        <w:rPr/>
        <w:t xml:space="preserve">, st. V. (3a): nhd. ziehen, schleppen, I; </w:t>
      </w:r>
      <w:r>
        <w:rPr>
          <w:i/>
        </w:rPr>
        <w:t>gifrummen* 96</w:t>
      </w:r>
      <w:r>
        <w:rPr/>
        <w:t>, sw. V. (1b): nhd. tun, ausführen, vollbringen, erschaffen, machen, handeln, schaffen, ausüben, offenbaren, zeigen, Gl; (</w:t>
      </w:r>
      <w:r>
        <w:rPr>
          <w:i/>
        </w:rPr>
        <w:t>gi</w:t>
        <w:softHyphen/>
        <w:t>harmskaræn* 3?</w:t>
      </w:r>
      <w:r>
        <w:rPr/>
        <w:t>, giharmscaræn*, sw. V. (2): nhd. züch</w:t>
        <w:softHyphen/>
        <w:t>tigen, peinigen, quälen, Gl); (</w:t>
      </w:r>
      <w:r>
        <w:rPr>
          <w:i/>
        </w:rPr>
        <w:t>gimuruwen* 1</w:t>
      </w:r>
      <w:r>
        <w:rPr/>
        <w:t xml:space="preserve">, sw. V. (1a): nhd. zermürben, Gl); </w:t>
      </w:r>
      <w:r>
        <w:rPr>
          <w:i/>
        </w:rPr>
        <w:t>gisamanæn* 85</w:t>
      </w:r>
      <w:r>
        <w:rPr/>
        <w:t>, sw. V. (2): nhd. sammeln, häufen, vereinigen, verbinden, versammeln, zusammenrufen, zusammenführen, verknüpfen, zusammen</w:t>
        <w:softHyphen/>
        <w:t>kommen, N; (</w:t>
      </w:r>
      <w:r>
        <w:rPr>
          <w:i/>
        </w:rPr>
        <w:t>giunÐræn* 1</w:t>
      </w:r>
      <w:r>
        <w:rPr/>
        <w:t xml:space="preserve">, sw. V. (2): nhd. an Ehre vermindern, einengen, Gl); </w:t>
      </w:r>
      <w:r>
        <w:rPr>
          <w:i/>
        </w:rPr>
        <w:t>giunfrouwen* 15</w:t>
      </w:r>
      <w:r>
        <w:rPr/>
        <w:t xml:space="preserve">, sw. V. (1b): nhd. betrüben, traurig machen, beunruhigen, Gl; </w:t>
      </w:r>
      <w:r>
        <w:rPr>
          <w:i/>
        </w:rPr>
        <w:t>gizuk</w:t>
        <w:softHyphen/>
        <w:t>kæn* 3</w:t>
      </w:r>
      <w:r>
        <w:rPr/>
        <w:t>, gizuckæn*, sw. V. (2): nhd. zusammenschrump</w:t>
        <w:softHyphen/>
        <w:t xml:space="preserve">fen, runzelig machen, rupfen, Gl; </w:t>
      </w:r>
      <w:r>
        <w:rPr>
          <w:i/>
        </w:rPr>
        <w:t>kwedan* 3243</w:t>
      </w:r>
      <w:r>
        <w:rPr/>
        <w:t>, quedan, st. V. (5): nhd. sagen, sprechen, reden, erzählen, be</w:t>
        <w:softHyphen/>
        <w:t>richten, singen, erklären, bestimmen, zusprechen, aussa</w:t>
        <w:softHyphen/>
        <w:t>gen, eine Aussage machen, behaupten, nennen, bedeu</w:t>
        <w:softHyphen/>
        <w:t xml:space="preserve">ten, heißen, lauten, sagen zu, sprechen von, jemanden als jemanden bezeichnen, N; </w:t>
      </w:r>
      <w:r>
        <w:rPr>
          <w:i/>
        </w:rPr>
        <w:t>nidarnikken* 2</w:t>
      </w:r>
      <w:r>
        <w:rPr/>
        <w:t>, nidarnic</w:t>
        <w:softHyphen/>
        <w:t xml:space="preserve">ken*, sw. V. (1a): nhd. zusammenziehen, niederdrücken, Gl; </w:t>
      </w:r>
      <w:r>
        <w:rPr>
          <w:i/>
        </w:rPr>
        <w:t>rimpfan* 10</w:t>
      </w:r>
      <w:r>
        <w:rPr/>
        <w:t xml:space="preserve">, rimphan*, st. V. (3a): nhd. verrotten, aufreiben, rümpfen, runzeln, falten, Gl; </w:t>
      </w:r>
      <w:r>
        <w:rPr>
          <w:i/>
        </w:rPr>
        <w:t>smiogan* 1</w:t>
      </w:r>
      <w:r>
        <w:rPr/>
        <w:t xml:space="preserve">, st. V. (2a): nhd. »schmiegen«, sich zusammenziehen, Gl; </w:t>
      </w:r>
      <w:r>
        <w:rPr>
          <w:i/>
        </w:rPr>
        <w:t>widarizukken* 2</w:t>
      </w:r>
      <w:r>
        <w:rPr/>
        <w:t>, widarizucken*, sw. V. (1a): nhd. zu</w:t>
        <w:softHyphen/>
        <w:t xml:space="preserve">rückziehen, wieder aufheben, N; </w:t>
      </w:r>
      <w:r>
        <w:rPr>
          <w:i/>
        </w:rPr>
        <w:t>wimmeren* (2) 1</w:t>
      </w:r>
      <w:r>
        <w:rPr/>
        <w:t xml:space="preserve">, sw. V. (1a): nhd. zusammenziehen, Gl; </w:t>
      </w:r>
      <w:r>
        <w:rPr>
          <w:i/>
        </w:rPr>
        <w:t>ziohan 134</w:t>
      </w:r>
      <w:r>
        <w:rPr/>
        <w:t>, st. V. (2b): nhd. ziehen, führen, bringen, zurückziehen, sich entfernen, anziehen, anführen, aufziehen, erziehen, un</w:t>
        <w:softHyphen/>
        <w:t>terweisen, anbauen, nähren, versorgen, fördern, behan</w:t>
        <w:softHyphen/>
        <w:t xml:space="preserve">deln, N; </w:t>
      </w:r>
      <w:r>
        <w:rPr>
          <w:i/>
        </w:rPr>
        <w:t>zisamanebisnerfan* 1</w:t>
      </w:r>
      <w:r>
        <w:rPr/>
        <w:t>, st. V. (3b): nhd. zusam</w:t>
        <w:softHyphen/>
        <w:t xml:space="preserve">menziehen, zusammenschrumpfen, Gl; </w:t>
      </w:r>
      <w:r>
        <w:rPr>
          <w:i/>
        </w:rPr>
        <w:t>zisamanesnerfan* 1</w:t>
      </w:r>
      <w:r>
        <w:rPr/>
        <w:t>, st. V. (3b): nhd. zusammenziehen, zusammenschrump</w:t>
        <w:softHyphen/>
        <w:t xml:space="preserve">fen, Gl; </w:t>
      </w:r>
      <w:r>
        <w:rPr>
          <w:i/>
        </w:rPr>
        <w:t>zisamaneziohan* 5</w:t>
      </w:r>
      <w:r>
        <w:rPr/>
        <w:t>, st. V. (2b): nhd. zusammen</w:t>
        <w:softHyphen/>
        <w:t xml:space="preserve">ziehen, Gl; </w:t>
      </w:r>
      <w:r>
        <w:rPr>
          <w:i/>
        </w:rPr>
        <w:t>zukkæn* 5</w:t>
      </w:r>
      <w:r>
        <w:rPr/>
        <w:t>, zuckæn*, zuhhæn*, sw. V. (2): nhd. raffen, rupfen, sich zusammenziehen, Gl</w:t>
      </w:r>
    </w:p>
    <w:p>
      <w:pPr>
        <w:pStyle w:val="Normal"/>
        <w:tabs>
          <w:tab w:val="clear" w:pos="709"/>
          <w:tab w:val="left" w:pos="284" w:leader="none"/>
          <w:tab w:val="left" w:pos="397" w:leader="none"/>
        </w:tabs>
        <w:jc w:val="both"/>
        <w:rPr/>
      </w:pPr>
      <w:r>
        <w:rPr>
          <w:b/>
        </w:rPr>
        <w:t>--</w:t>
        <w:tab/>
        <w:t xml:space="preserve">contrahere in rugam: </w:t>
      </w:r>
      <w:r>
        <w:rPr>
          <w:i/>
        </w:rPr>
        <w:t>lesæn* 1</w:t>
      </w:r>
      <w:r>
        <w:rPr/>
        <w:t>, sw. V. (2): nhd. falten, zusammenfalten, N</w:t>
      </w:r>
    </w:p>
    <w:p>
      <w:pPr>
        <w:pStyle w:val="Normal"/>
        <w:tabs>
          <w:tab w:val="clear" w:pos="709"/>
          <w:tab w:val="left" w:pos="284" w:leader="none"/>
          <w:tab w:val="left" w:pos="397" w:leader="none"/>
        </w:tabs>
        <w:jc w:val="both"/>
        <w:rPr/>
      </w:pPr>
      <w:r>
        <w:rPr>
          <w:b/>
        </w:rPr>
        <w:t>--</w:t>
        <w:tab/>
        <w:t xml:space="preserve">contrahi: </w:t>
      </w:r>
      <w:r>
        <w:rPr>
          <w:i/>
        </w:rPr>
        <w:t>sih samanæn</w:t>
      </w:r>
      <w:r>
        <w:rPr/>
        <w:t>, N</w:t>
      </w:r>
    </w:p>
    <w:p>
      <w:pPr>
        <w:pStyle w:val="Normal"/>
        <w:tabs>
          <w:tab w:val="clear" w:pos="709"/>
          <w:tab w:val="left" w:pos="284" w:leader="none"/>
          <w:tab w:val="left" w:pos="397" w:leader="none"/>
        </w:tabs>
        <w:jc w:val="both"/>
        <w:rPr/>
      </w:pPr>
      <w:r>
        <w:rPr>
          <w:b/>
        </w:rPr>
        <w:t xml:space="preserve">contraire: </w:t>
      </w:r>
      <w:r>
        <w:rPr>
          <w:i/>
        </w:rPr>
        <w:t>widarfaran* 10</w:t>
      </w:r>
      <w:r>
        <w:rPr/>
        <w:t>, st. V. (6): nhd. entgegenfah</w:t>
        <w:softHyphen/>
        <w:t xml:space="preserve">ren, zurückeilen, widersetzen, zurückkehren, weggehen, Gl; </w:t>
      </w:r>
      <w:r>
        <w:rPr>
          <w:i/>
        </w:rPr>
        <w:t>widarisÆn* 6</w:t>
      </w:r>
      <w:r>
        <w:rPr/>
        <w:t xml:space="preserve">, widarsÆn*, anom. V.: nhd. dagegen sein, widersprechen, entgegengesetzt sein, feind sein, sich widersetzen, N; </w:t>
      </w:r>
      <w:r>
        <w:rPr>
          <w:i/>
        </w:rPr>
        <w:t>widarwartæn 7</w:t>
      </w:r>
      <w:r>
        <w:rPr/>
        <w:t>, sw. V. (2): nhd. wider</w:t>
        <w:softHyphen/>
        <w:t>setzen, widerstreben, sich entgegenstellen, Gl</w:t>
      </w:r>
    </w:p>
    <w:p>
      <w:pPr>
        <w:pStyle w:val="Normal"/>
        <w:tabs>
          <w:tab w:val="clear" w:pos="709"/>
          <w:tab w:val="left" w:pos="284" w:leader="none"/>
          <w:tab w:val="left" w:pos="397" w:leader="none"/>
        </w:tabs>
        <w:jc w:val="both"/>
        <w:rPr/>
      </w:pPr>
      <w:r>
        <w:rPr>
          <w:b/>
        </w:rPr>
        <w:t xml:space="preserve">contrarie: </w:t>
      </w:r>
      <w:r>
        <w:rPr>
          <w:i/>
        </w:rPr>
        <w:t>in widarwartÆgero wÆs</w:t>
      </w:r>
      <w:r>
        <w:rPr/>
        <w:t xml:space="preserve">, N; </w:t>
      </w:r>
      <w:r>
        <w:rPr>
          <w:i/>
        </w:rPr>
        <w:t>widarwartÆgo* 6</w:t>
      </w:r>
      <w:r>
        <w:rPr/>
        <w:t>, Adv.: nhd. widerwärtig, entgegengesetzt, zuwider, im entgegengesetzten Sinne, im Gegenteil, N</w:t>
      </w:r>
    </w:p>
    <w:p>
      <w:pPr>
        <w:pStyle w:val="Normal"/>
        <w:tabs>
          <w:tab w:val="clear" w:pos="709"/>
          <w:tab w:val="left" w:pos="284" w:leader="none"/>
          <w:tab w:val="left" w:pos="397" w:leader="none"/>
        </w:tabs>
        <w:jc w:val="both"/>
        <w:rPr/>
      </w:pPr>
      <w:r>
        <w:rPr>
          <w:b/>
        </w:rPr>
        <w:t xml:space="preserve">contrarietas: </w:t>
      </w:r>
      <w:r>
        <w:rPr>
          <w:i/>
        </w:rPr>
        <w:t>widarwartigÆ* 6</w:t>
      </w:r>
      <w:r>
        <w:rPr/>
        <w:t>, st. F. (Æ): nhd. Gegensätz</w:t>
        <w:softHyphen/>
        <w:t>lichkeit, Entgegengesetztsein, Widerwärtigkeit, Unglück, N</w:t>
      </w:r>
    </w:p>
    <w:p>
      <w:pPr>
        <w:pStyle w:val="Normal"/>
        <w:tabs>
          <w:tab w:val="clear" w:pos="709"/>
          <w:tab w:val="left" w:pos="284" w:leader="none"/>
          <w:tab w:val="left" w:pos="397" w:leader="none"/>
        </w:tabs>
        <w:jc w:val="both"/>
        <w:rPr/>
      </w:pPr>
      <w:r>
        <w:rPr>
          <w:b/>
        </w:rPr>
        <w:t xml:space="preserve">contrario: </w:t>
      </w:r>
      <w:r>
        <w:rPr>
          <w:i/>
        </w:rPr>
        <w:t>daragagan 46</w:t>
      </w:r>
      <w:r>
        <w:rPr/>
        <w:t>, daragagani*, Adv.: nhd. dage</w:t>
        <w:softHyphen/>
        <w:t>gen, wiederum, entgegen, N</w:t>
      </w:r>
    </w:p>
    <w:p>
      <w:pPr>
        <w:pStyle w:val="Normal"/>
        <w:tabs>
          <w:tab w:val="clear" w:pos="709"/>
          <w:tab w:val="left" w:pos="284" w:leader="none"/>
          <w:tab w:val="left" w:pos="397" w:leader="none"/>
        </w:tabs>
        <w:jc w:val="both"/>
        <w:rPr/>
      </w:pPr>
      <w:r>
        <w:rPr>
          <w:b/>
        </w:rPr>
        <w:t xml:space="preserve">contrarius: </w:t>
      </w:r>
      <w:r>
        <w:rPr>
          <w:i/>
        </w:rPr>
        <w:t>abskelli* 2</w:t>
      </w:r>
      <w:r>
        <w:rPr/>
        <w:t>, abscelli, Adj.: nhd. mißhellig, verkehrt, Gl; (</w:t>
      </w:r>
      <w:r>
        <w:rPr>
          <w:i/>
        </w:rPr>
        <w:t>ingagan 30</w:t>
      </w:r>
      <w:r>
        <w:rPr/>
        <w:t xml:space="preserve">, ingagani, Adv., Präp., Präf.: nhd. entgegen, gegenüber, gegen, zu, nach, Gl); </w:t>
      </w:r>
      <w:r>
        <w:rPr>
          <w:i/>
        </w:rPr>
        <w:t>ringanti</w:t>
      </w:r>
      <w:r>
        <w:rPr/>
        <w:t xml:space="preserve">, N; </w:t>
      </w:r>
      <w:r>
        <w:rPr>
          <w:i/>
        </w:rPr>
        <w:t>ubil (1) 396</w:t>
      </w:r>
      <w:r>
        <w:rPr/>
        <w:t xml:space="preserve">, Adj.: nhd. übel, böse, falsch, schlecht, schlimm, sündhaft, schwer, unheilvoll, lasterhaft, gottlos, boshaft, Gl; </w:t>
      </w:r>
      <w:r>
        <w:rPr>
          <w:i/>
        </w:rPr>
        <w:t>ungilÆh 78</w:t>
      </w:r>
      <w:r>
        <w:rPr/>
        <w:t>, Adj.: nhd. ungleich, ungleichartig, unähnlich, verschieden, verschieden von, unsinnig, Gl; (</w:t>
      </w:r>
      <w:r>
        <w:rPr>
          <w:i/>
        </w:rPr>
        <w:t>widari* 58</w:t>
      </w:r>
      <w:r>
        <w:rPr/>
        <w:t xml:space="preserve">, Adv., Präf.: nhd. wieder, zurück, erwidernd, dagegen, O); </w:t>
      </w:r>
      <w:r>
        <w:rPr>
          <w:i/>
        </w:rPr>
        <w:t>widarænti</w:t>
      </w:r>
      <w:r>
        <w:rPr/>
        <w:t>, Part. Präs.=Adj.: nhd. entgegen</w:t>
        <w:softHyphen/>
        <w:t>gesetzt, Gl; (</w:t>
      </w:r>
      <w:r>
        <w:rPr>
          <w:i/>
        </w:rPr>
        <w:t>widarsahho* 4</w:t>
      </w:r>
      <w:r>
        <w:rPr/>
        <w:t xml:space="preserve">, widarsacho*, sw. M. (n): nhd. Widersacher, Gegner, Gegenteil, N); </w:t>
      </w:r>
      <w:r>
        <w:rPr>
          <w:i/>
        </w:rPr>
        <w:t>widarwart 16</w:t>
      </w:r>
      <w:r>
        <w:rPr/>
        <w:t>, Adj.: nhd. widrig, widerwärtig, entgegengesetzt, ungünstig, B, Gl, T; (</w:t>
      </w:r>
      <w:r>
        <w:rPr>
          <w:i/>
        </w:rPr>
        <w:t>widarwartÆ* 3</w:t>
      </w:r>
      <w:r>
        <w:rPr/>
        <w:t xml:space="preserve">, st. F. (Æ): nhd. Gegensatz, Widerwärtigkeit, Streit, Feindlichkeit, B); </w:t>
      </w:r>
      <w:r>
        <w:rPr>
          <w:i/>
        </w:rPr>
        <w:t>widarwartÆg* 115</w:t>
      </w:r>
      <w:r>
        <w:rPr/>
        <w:t>, Adj.: nhd. widerwärtig, feindlich, gegensätzlich, entgegengesetzt, zueinander im Gegensatz stehend, kon</w:t>
        <w:softHyphen/>
        <w:t>trär, N; (</w:t>
      </w:r>
      <w:r>
        <w:rPr>
          <w:i/>
        </w:rPr>
        <w:t>widarwarto* 13</w:t>
      </w:r>
      <w:r>
        <w:rPr/>
        <w:t xml:space="preserve">, sw. M. (n): nhd. Widersacher, Gegenteil, Gegner, Teufel, N); </w:t>
      </w:r>
      <w:r>
        <w:rPr>
          <w:i/>
        </w:rPr>
        <w:t>widarwert* (1) 6</w:t>
      </w:r>
      <w:r>
        <w:rPr/>
        <w:t>, Adj.: nhd. widrig, widerwärtig, feindlich, entgegengesetzt, Gl</w:t>
      </w:r>
    </w:p>
    <w:p>
      <w:pPr>
        <w:pStyle w:val="Normal"/>
        <w:tabs>
          <w:tab w:val="clear" w:pos="709"/>
          <w:tab w:val="left" w:pos="284" w:leader="none"/>
          <w:tab w:val="left" w:pos="397" w:leader="none"/>
        </w:tabs>
        <w:jc w:val="both"/>
        <w:rPr/>
      </w:pPr>
      <w:r>
        <w:rPr>
          <w:b/>
        </w:rPr>
        <w:t>--</w:t>
        <w:tab/>
        <w:t xml:space="preserve">ventus contrarius: </w:t>
      </w:r>
      <w:r>
        <w:rPr>
          <w:i/>
        </w:rPr>
        <w:t>ungiwitiri* 27</w:t>
      </w:r>
      <w:r>
        <w:rPr/>
        <w:t>, st. N. (ja): nhd. Unwetter, Sturm, Gewitter, O</w:t>
      </w:r>
    </w:p>
    <w:p>
      <w:pPr>
        <w:pStyle w:val="Normal"/>
        <w:tabs>
          <w:tab w:val="clear" w:pos="709"/>
          <w:tab w:val="left" w:pos="284" w:leader="none"/>
          <w:tab w:val="left" w:pos="397" w:leader="none"/>
        </w:tabs>
        <w:jc w:val="both"/>
        <w:rPr/>
      </w:pPr>
      <w:r>
        <w:rPr>
          <w:b/>
        </w:rPr>
        <w:t>--</w:t>
        <w:tab/>
        <w:t xml:space="preserve">in contraria qualitatis mutatione facta: </w:t>
      </w:r>
      <w:r>
        <w:rPr>
          <w:i/>
        </w:rPr>
        <w:t>einero qualitate firwehsalætero in andera widarwartÆga</w:t>
      </w:r>
      <w:r>
        <w:rPr/>
        <w:t>, N</w:t>
      </w:r>
    </w:p>
    <w:p>
      <w:pPr>
        <w:pStyle w:val="Normal"/>
        <w:tabs>
          <w:tab w:val="clear" w:pos="709"/>
          <w:tab w:val="left" w:pos="284" w:leader="none"/>
          <w:tab w:val="left" w:pos="397" w:leader="none"/>
        </w:tabs>
        <w:jc w:val="both"/>
        <w:rPr/>
      </w:pPr>
      <w:r>
        <w:rPr>
          <w:b/>
        </w:rPr>
        <w:t>--</w:t>
        <w:tab/>
        <w:t xml:space="preserve">contrarium: </w:t>
      </w:r>
      <w:r>
        <w:rPr>
          <w:i/>
        </w:rPr>
        <w:t>widarwartigÆ* 6</w:t>
      </w:r>
      <w:r>
        <w:rPr/>
        <w:t>, st. F. (Æ): nhd. Gegen</w:t>
        <w:softHyphen/>
        <w:t>sätzlichkeit, Entgegengesetztsein, Widerwärtigkeit, Un</w:t>
        <w:softHyphen/>
        <w:t>glück, N</w:t>
      </w:r>
    </w:p>
    <w:p>
      <w:pPr>
        <w:pStyle w:val="Normal"/>
        <w:tabs>
          <w:tab w:val="clear" w:pos="709"/>
          <w:tab w:val="left" w:pos="284" w:leader="none"/>
          <w:tab w:val="left" w:pos="397" w:leader="none"/>
        </w:tabs>
        <w:jc w:val="both"/>
        <w:rPr/>
      </w:pPr>
      <w:r>
        <w:rPr>
          <w:b/>
        </w:rPr>
        <w:t>--</w:t>
        <w:tab/>
        <w:t xml:space="preserve">contrarium esse: </w:t>
      </w:r>
      <w:r>
        <w:rPr>
          <w:i/>
        </w:rPr>
        <w:t>widarisÆn* 6</w:t>
      </w:r>
      <w:r>
        <w:rPr/>
        <w:t>, widarsÆn*, anom. V.: nhd. dagegen sein, widersprechen, entgegengesetzt sein, feind sein, sich widersetzen, N</w:t>
      </w:r>
    </w:p>
    <w:p>
      <w:pPr>
        <w:pStyle w:val="Normal"/>
        <w:tabs>
          <w:tab w:val="clear" w:pos="709"/>
          <w:tab w:val="left" w:pos="284" w:leader="none"/>
          <w:tab w:val="left" w:pos="397" w:leader="none"/>
        </w:tabs>
        <w:jc w:val="both"/>
        <w:rPr/>
      </w:pPr>
      <w:r>
        <w:rPr>
          <w:b/>
        </w:rPr>
        <w:t>--</w:t>
        <w:tab/>
        <w:t xml:space="preserve">in contrarium: </w:t>
      </w:r>
      <w:r>
        <w:rPr>
          <w:i/>
        </w:rPr>
        <w:t>al anderes</w:t>
      </w:r>
      <w:r>
        <w:rPr/>
        <w:t xml:space="preserve">, N; </w:t>
      </w:r>
      <w:r>
        <w:rPr>
          <w:i/>
        </w:rPr>
        <w:t>hintarort* 9</w:t>
      </w:r>
      <w:r>
        <w:rPr/>
        <w:t>, hintar</w:t>
        <w:softHyphen/>
        <w:t>wert*, Adv.: nhd. zurück, rückwärts, verkehrt, im Gegen</w:t>
        <w:softHyphen/>
        <w:t xml:space="preserve">teil, Gl; </w:t>
      </w:r>
      <w:r>
        <w:rPr>
          <w:i/>
        </w:rPr>
        <w:t>widarwartÆgo* 6</w:t>
      </w:r>
      <w:r>
        <w:rPr/>
        <w:t>, Adv.: nhd. widerwärtig, entge</w:t>
        <w:softHyphen/>
        <w:t>gengesetzt, zuwider, im entgegengesetzten Sinne, im Gegenteil, N</w:t>
      </w:r>
    </w:p>
    <w:p>
      <w:pPr>
        <w:pStyle w:val="Normal"/>
        <w:tabs>
          <w:tab w:val="clear" w:pos="709"/>
          <w:tab w:val="left" w:pos="284" w:leader="none"/>
          <w:tab w:val="left" w:pos="397" w:leader="none"/>
        </w:tabs>
        <w:jc w:val="both"/>
        <w:rPr/>
      </w:pPr>
      <w:r>
        <w:rPr>
          <w:b/>
        </w:rPr>
        <w:t>--</w:t>
        <w:tab/>
        <w:t xml:space="preserve">relabi in contrarium: </w:t>
      </w:r>
      <w:r>
        <w:rPr>
          <w:i/>
        </w:rPr>
        <w:t>widarwartÆgo bikÐren</w:t>
      </w:r>
      <w:r>
        <w:rPr/>
        <w:t>, N</w:t>
      </w:r>
    </w:p>
    <w:p>
      <w:pPr>
        <w:pStyle w:val="Normal"/>
        <w:tabs>
          <w:tab w:val="clear" w:pos="709"/>
          <w:tab w:val="left" w:pos="284" w:leader="none"/>
          <w:tab w:val="left" w:pos="397" w:leader="none"/>
        </w:tabs>
        <w:jc w:val="both"/>
        <w:rPr/>
      </w:pPr>
      <w:r>
        <w:rPr>
          <w:b/>
        </w:rPr>
        <w:t>--</w:t>
        <w:tab/>
        <w:t xml:space="preserve">a contrario: </w:t>
      </w:r>
      <w:r>
        <w:rPr>
          <w:i/>
        </w:rPr>
        <w:t>widari* 58</w:t>
      </w:r>
      <w:r>
        <w:rPr/>
        <w:t xml:space="preserve">, Adv., Präf.: nhd. wieder, zurück, erwidernd, dagegen, Gl; </w:t>
      </w:r>
      <w:r>
        <w:rPr>
          <w:i/>
        </w:rPr>
        <w:t>widari ðf</w:t>
      </w:r>
      <w:r>
        <w:rPr/>
        <w:t>, Gl</w:t>
      </w:r>
    </w:p>
    <w:p>
      <w:pPr>
        <w:pStyle w:val="Normal"/>
        <w:tabs>
          <w:tab w:val="clear" w:pos="709"/>
          <w:tab w:val="left" w:pos="284" w:leader="none"/>
          <w:tab w:val="left" w:pos="397" w:leader="none"/>
        </w:tabs>
        <w:jc w:val="both"/>
        <w:rPr/>
      </w:pPr>
      <w:r>
        <w:rPr>
          <w:b/>
        </w:rPr>
        <w:t>--</w:t>
        <w:tab/>
        <w:t xml:space="preserve">e contrario: </w:t>
      </w:r>
      <w:r>
        <w:rPr>
          <w:i/>
        </w:rPr>
        <w:t>darawidari* 14</w:t>
      </w:r>
      <w:r>
        <w:rPr/>
        <w:t>, Adv.: nhd. dagegen, dafür, wiederum, wogegen, hingegen, umgekehrt, im Vergleich damit, entgegen, N</w:t>
      </w:r>
    </w:p>
    <w:p>
      <w:pPr>
        <w:pStyle w:val="Normal"/>
        <w:tabs>
          <w:tab w:val="clear" w:pos="709"/>
          <w:tab w:val="left" w:pos="284" w:leader="none"/>
          <w:tab w:val="left" w:pos="397" w:leader="none"/>
        </w:tabs>
        <w:jc w:val="both"/>
        <w:rPr/>
      </w:pPr>
      <w:r>
        <w:rPr>
          <w:b/>
        </w:rPr>
        <w:t>--</w:t>
        <w:tab/>
        <w:t xml:space="preserve">ex contrario: </w:t>
      </w:r>
      <w:r>
        <w:rPr>
          <w:i/>
        </w:rPr>
        <w:t>widarwartÆgo* 6</w:t>
      </w:r>
      <w:r>
        <w:rPr/>
        <w:t>, Adv.: nhd. widerwär</w:t>
        <w:softHyphen/>
        <w:t>tig, entgegengesetzt, zuwider, im entgegengesetzten Sinne, im Gegenteil, N</w:t>
      </w:r>
    </w:p>
    <w:p>
      <w:pPr>
        <w:pStyle w:val="Normal"/>
        <w:tabs>
          <w:tab w:val="clear" w:pos="709"/>
          <w:tab w:val="left" w:pos="284" w:leader="none"/>
          <w:tab w:val="left" w:pos="397" w:leader="none"/>
        </w:tabs>
        <w:jc w:val="both"/>
        <w:rPr/>
      </w:pPr>
      <w:r>
        <w:rPr>
          <w:b/>
        </w:rPr>
        <w:t xml:space="preserve">contrectare: </w:t>
      </w:r>
      <w:r>
        <w:rPr>
          <w:i/>
        </w:rPr>
        <w:t>fuoren* 116</w:t>
      </w:r>
      <w:r>
        <w:rPr/>
        <w:t>, sw. V. (1a): nhd. führen, leiten, ziehen, tragen, bringen, hinaufführen, herauffüh</w:t>
        <w:softHyphen/>
        <w:t xml:space="preserve">ren, ziehen lassen, mit sich führen, an sich haben, im Sinn haben, aufheben, aufnehmen, auf sich nehmen, verstehen, Gl, ?; </w:t>
      </w:r>
      <w:r>
        <w:rPr>
          <w:i/>
        </w:rPr>
        <w:t>greifæn 15</w:t>
      </w:r>
      <w:r>
        <w:rPr/>
        <w:t>, sw. V. (2): nhd. greifen, tasten, zu fangen suchen, etwas ertasten, jemanden ver</w:t>
        <w:softHyphen/>
        <w:t xml:space="preserve">suchen, angreifen, betasten, Gl; </w:t>
      </w:r>
      <w:r>
        <w:rPr>
          <w:i/>
        </w:rPr>
        <w:t>grÆfan* 8</w:t>
      </w:r>
      <w:r>
        <w:rPr/>
        <w:t xml:space="preserve">, st. V. (1a): nhd. greifen, tasten, anfassen, berühren, N, ?; </w:t>
      </w:r>
      <w:r>
        <w:rPr>
          <w:i/>
        </w:rPr>
        <w:t>hantalæn 28</w:t>
      </w:r>
      <w:r>
        <w:rPr/>
        <w:t>, sw. V. (2): nhd. behandeln, berühren, betasten, in die Hand nehmen, greifen nach, rauben, kneten, Gl</w:t>
      </w:r>
    </w:p>
    <w:p>
      <w:pPr>
        <w:pStyle w:val="Normal"/>
        <w:tabs>
          <w:tab w:val="clear" w:pos="709"/>
          <w:tab w:val="left" w:pos="284" w:leader="none"/>
          <w:tab w:val="left" w:pos="397" w:leader="none"/>
        </w:tabs>
        <w:jc w:val="both"/>
        <w:rPr/>
      </w:pPr>
      <w:r>
        <w:rPr>
          <w:b/>
        </w:rPr>
        <w:t xml:space="preserve">contrectatus: </w:t>
      </w:r>
      <w:r>
        <w:rPr>
          <w:i/>
        </w:rPr>
        <w:t>giruorida* 9</w:t>
      </w:r>
      <w:r>
        <w:rPr/>
        <w:t>, st. F. (æ): nhd. Bewegung, Berührung, Anstoß, Gl</w:t>
      </w:r>
    </w:p>
    <w:p>
      <w:pPr>
        <w:pStyle w:val="Normal"/>
        <w:tabs>
          <w:tab w:val="clear" w:pos="709"/>
          <w:tab w:val="left" w:pos="284" w:leader="none"/>
          <w:tab w:val="left" w:pos="397" w:leader="none"/>
        </w:tabs>
        <w:jc w:val="both"/>
        <w:rPr/>
      </w:pPr>
      <w:r>
        <w:rPr>
          <w:b/>
        </w:rPr>
        <w:t xml:space="preserve">contremere: </w:t>
      </w:r>
      <w:r>
        <w:rPr>
          <w:i/>
        </w:rPr>
        <w:t>bibinæn* 9</w:t>
      </w:r>
      <w:r>
        <w:rPr/>
        <w:t>, sw. V. (2): nhd. beben, zittern, Gl</w:t>
      </w:r>
    </w:p>
    <w:p>
      <w:pPr>
        <w:pStyle w:val="Normal"/>
        <w:tabs>
          <w:tab w:val="clear" w:pos="709"/>
          <w:tab w:val="left" w:pos="284" w:leader="none"/>
          <w:tab w:val="left" w:pos="397" w:leader="none"/>
        </w:tabs>
        <w:jc w:val="both"/>
        <w:rPr/>
      </w:pPr>
      <w:r>
        <w:rPr>
          <w:b/>
        </w:rPr>
        <w:t xml:space="preserve">contremescere: </w:t>
      </w:r>
      <w:r>
        <w:rPr>
          <w:i/>
        </w:rPr>
        <w:t>irbibÐn* 1</w:t>
      </w:r>
      <w:r>
        <w:rPr/>
        <w:t xml:space="preserve">, sw. V. (3): nhd. erbeben, N; </w:t>
      </w:r>
      <w:r>
        <w:rPr>
          <w:i/>
        </w:rPr>
        <w:t>irbibinæn* 4</w:t>
      </w:r>
      <w:r>
        <w:rPr/>
        <w:t>, sw. V. (2): nhd. beben, erbeben, erzittern, N</w:t>
      </w:r>
    </w:p>
    <w:p>
      <w:pPr>
        <w:pStyle w:val="Normal"/>
        <w:tabs>
          <w:tab w:val="clear" w:pos="709"/>
          <w:tab w:val="left" w:pos="284" w:leader="none"/>
          <w:tab w:val="left" w:pos="397" w:leader="none"/>
        </w:tabs>
        <w:jc w:val="both"/>
        <w:rPr/>
      </w:pPr>
      <w:r>
        <w:rPr>
          <w:b/>
        </w:rPr>
        <w:t xml:space="preserve">contribuere: </w:t>
      </w:r>
      <w:r>
        <w:rPr>
          <w:i/>
        </w:rPr>
        <w:t>gituon 349</w:t>
      </w:r>
      <w:r>
        <w:rPr/>
        <w:t>, anom. V.: nhd. tun, machen, schaffen, bewirken, handeln, handeln gegen, wirken, ausführen, verfahren (V.), vollziehen, vollenden, vollbrin</w:t>
        <w:softHyphen/>
        <w:t>gen, bringen, beibringen, geben, zufügen, bereiten, lassen, geschehen, stattfinden, jemanden zu jemandem machen, zustande bringen, N</w:t>
      </w:r>
    </w:p>
    <w:p>
      <w:pPr>
        <w:pStyle w:val="Normal"/>
        <w:tabs>
          <w:tab w:val="clear" w:pos="709"/>
          <w:tab w:val="left" w:pos="284" w:leader="none"/>
          <w:tab w:val="left" w:pos="397" w:leader="none"/>
        </w:tabs>
        <w:jc w:val="both"/>
        <w:rPr/>
      </w:pPr>
      <w:r>
        <w:rPr>
          <w:b/>
        </w:rPr>
        <w:t xml:space="preserve">contribulare: </w:t>
      </w:r>
      <w:r>
        <w:rPr>
          <w:i/>
        </w:rPr>
        <w:t>bliuwan* 24</w:t>
      </w:r>
      <w:r>
        <w:rPr/>
        <w:t xml:space="preserve">, st. V. (2a): nhd. »bleuen«, prügeln, schlagen, geißeln, hauen, N; </w:t>
      </w:r>
      <w:r>
        <w:rPr>
          <w:i/>
        </w:rPr>
        <w:t>giharmskaræn* 3?</w:t>
      </w:r>
      <w:r>
        <w:rPr/>
        <w:t xml:space="preserve">, giharmscaræn*, sw. V. (2): nhd. züchtigen, peinigen, quälen, Gl; </w:t>
      </w:r>
      <w:r>
        <w:rPr>
          <w:i/>
        </w:rPr>
        <w:t>giurdriozæn* 3</w:t>
      </w:r>
      <w:r>
        <w:rPr/>
        <w:t>, sw. V. (2): nhd. verdrießen, peinigen, drängen, plagen, zerknirschen, Gl</w:t>
      </w:r>
    </w:p>
    <w:p>
      <w:pPr>
        <w:pStyle w:val="Normal"/>
        <w:tabs>
          <w:tab w:val="clear" w:pos="709"/>
          <w:tab w:val="left" w:pos="284" w:leader="none"/>
          <w:tab w:val="left" w:pos="397" w:leader="none"/>
        </w:tabs>
        <w:jc w:val="both"/>
        <w:rPr/>
      </w:pPr>
      <w:r>
        <w:rPr>
          <w:b/>
        </w:rPr>
        <w:t xml:space="preserve">contribulis: </w:t>
      </w:r>
      <w:r>
        <w:rPr>
          <w:i/>
        </w:rPr>
        <w:t>gatiling* 8</w:t>
      </w:r>
      <w:r>
        <w:rPr/>
        <w:t>, st. M. (a): nhd. Genosse, Ver</w:t>
        <w:softHyphen/>
        <w:t xml:space="preserve">wandter, Vetter?, Eltern (= gatilinga), Stammesgenosse, Glaubensgenosse, Gl; </w:t>
      </w:r>
      <w:r>
        <w:rPr>
          <w:i/>
        </w:rPr>
        <w:t>gibðr* (1) 31?</w:t>
      </w:r>
      <w:r>
        <w:rPr/>
        <w:t xml:space="preserve">, st. M. (a): nhd. Bewohner, Hausgenosse, Familiengenosse, Dorfgenosse, Anwohner, Nachbar, Bauer (M.) (1), Mitbürger, Bürger, Gl; </w:t>
      </w:r>
      <w:r>
        <w:rPr>
          <w:i/>
        </w:rPr>
        <w:t>gibðro 13</w:t>
      </w:r>
      <w:r>
        <w:rPr/>
        <w:t xml:space="preserve">, sw. M. (n): nhd. Nachbar, Bewohner, Familiengenosse, Dorfgenosse, Anwohner, Bauer (M.) (1), Mitbürger, Gl; </w:t>
      </w:r>
      <w:r>
        <w:rPr>
          <w:i/>
        </w:rPr>
        <w:t>kunniling* 1</w:t>
      </w:r>
      <w:r>
        <w:rPr/>
        <w:t>, kuniling*, st. M. (a): nhd. Verwandter, Stammesgenosse, Gl; (</w:t>
      </w:r>
      <w:r>
        <w:rPr>
          <w:i/>
        </w:rPr>
        <w:t>mitigibðro* 1</w:t>
      </w:r>
      <w:r>
        <w:rPr/>
        <w:t>, mitgibðro*, sw. M. (n): nhd. Mitbürger, Nachbar)</w:t>
      </w:r>
    </w:p>
    <w:p>
      <w:pPr>
        <w:pStyle w:val="Normal"/>
        <w:tabs>
          <w:tab w:val="clear" w:pos="709"/>
          <w:tab w:val="left" w:pos="284" w:leader="none"/>
          <w:tab w:val="left" w:pos="397" w:leader="none"/>
        </w:tabs>
        <w:jc w:val="both"/>
        <w:rPr/>
      </w:pPr>
      <w:r>
        <w:rPr>
          <w:b/>
        </w:rPr>
        <w:t>--</w:t>
        <w:tab/>
        <w:t xml:space="preserve">contribules: </w:t>
      </w:r>
      <w:r>
        <w:rPr>
          <w:i/>
        </w:rPr>
        <w:t>kunni (1) 130</w:t>
      </w:r>
      <w:r>
        <w:rPr/>
        <w:t>, st. N. (ja): nhd. Ge</w:t>
        <w:softHyphen/>
        <w:t>schlecht, Art, Verwandtschaft, Generation, Stamm, Gl</w:t>
      </w:r>
    </w:p>
    <w:p>
      <w:pPr>
        <w:pStyle w:val="Normal"/>
        <w:tabs>
          <w:tab w:val="clear" w:pos="709"/>
          <w:tab w:val="left" w:pos="284" w:leader="none"/>
          <w:tab w:val="left" w:pos="397" w:leader="none"/>
        </w:tabs>
        <w:jc w:val="both"/>
        <w:rPr/>
      </w:pPr>
      <w:r>
        <w:rPr>
          <w:b/>
        </w:rPr>
        <w:t xml:space="preserve">contristare: </w:t>
      </w:r>
      <w:r>
        <w:rPr>
          <w:i/>
        </w:rPr>
        <w:t>bitunkalen* 13</w:t>
      </w:r>
      <w:r>
        <w:rPr/>
        <w:t xml:space="preserve">, bituncalen*, sw. V. (1a): nhd. verdunkeln, abstumpfen, mit Dunkelheit bedecken, die Sehkraft verlieren, dunkel machen, glanzlos machen, Gl; </w:t>
      </w:r>
      <w:r>
        <w:rPr>
          <w:i/>
        </w:rPr>
        <w:t>gitruoben* 45?</w:t>
      </w:r>
      <w:r>
        <w:rPr/>
        <w:t>, sw. V. (1a): nhd. trüben, betrüben, verwirren, beunruhigen, bestürzt machen, schrecken, erschrecken, in Unruhe versetzen, stören, betrübt wer</w:t>
        <w:softHyphen/>
        <w:t xml:space="preserve">den, verstören, bestürzen, T; </w:t>
      </w:r>
      <w:r>
        <w:rPr>
          <w:i/>
        </w:rPr>
        <w:t>giunfrewen* 5</w:t>
      </w:r>
      <w:r>
        <w:rPr/>
        <w:t xml:space="preserve">, sw. V. (1b): nhd. betrüben, erzürnen, traurig machen, beunruhigen, B; </w:t>
      </w:r>
      <w:r>
        <w:rPr>
          <w:i/>
        </w:rPr>
        <w:t>giunfrouwen* 15</w:t>
      </w:r>
      <w:r>
        <w:rPr/>
        <w:t xml:space="preserve">, sw. V. (1b): nhd. betrüben, traurig machen, beunruhigen, B; </w:t>
      </w:r>
      <w:r>
        <w:rPr>
          <w:i/>
        </w:rPr>
        <w:t>leidigæn* 11</w:t>
      </w:r>
      <w:r>
        <w:rPr/>
        <w:t>, sw. V. (2): nhd. »beleidigen«, betrüben, Leid zufügen, jemandem Leid zufügen, jemanden betrüben, verwirren, jemanden verwir</w:t>
        <w:softHyphen/>
        <w:t xml:space="preserve">ren, N; </w:t>
      </w:r>
      <w:r>
        <w:rPr>
          <w:i/>
        </w:rPr>
        <w:t>truoben 40?</w:t>
      </w:r>
      <w:r>
        <w:rPr/>
        <w:t>, sw. V. (1a): nhd. trüben, verwirren, beunruhigen, betrübt werden, stürmisch bewegen, er</w:t>
        <w:softHyphen/>
        <w:t>schüttern, betrüben, bedrängen, betrübt sein über, be</w:t>
        <w:softHyphen/>
        <w:t xml:space="preserve">stürzen, trübe machen, O, T; </w:t>
      </w:r>
      <w:r>
        <w:rPr>
          <w:i/>
        </w:rPr>
        <w:t>unfrewen* 1 und häufiger?</w:t>
      </w:r>
      <w:r>
        <w:rPr/>
        <w:t>, sw. V. (1b): nhd. betrüben, erzürnen, traurig sein, trau</w:t>
        <w:softHyphen/>
        <w:t>ern, B, N</w:t>
      </w:r>
    </w:p>
    <w:p>
      <w:pPr>
        <w:pStyle w:val="Normal"/>
        <w:tabs>
          <w:tab w:val="clear" w:pos="709"/>
          <w:tab w:val="left" w:pos="284" w:leader="none"/>
          <w:tab w:val="left" w:pos="397" w:leader="none"/>
        </w:tabs>
        <w:jc w:val="both"/>
        <w:rPr/>
      </w:pPr>
      <w:r>
        <w:rPr>
          <w:b/>
        </w:rPr>
        <w:t>--</w:t>
        <w:tab/>
        <w:t xml:space="preserve">contristari: </w:t>
      </w:r>
      <w:r>
        <w:rPr>
          <w:i/>
        </w:rPr>
        <w:t>leidÆg wesan</w:t>
      </w:r>
      <w:r>
        <w:rPr/>
        <w:t xml:space="preserve">, N; </w:t>
      </w:r>
      <w:r>
        <w:rPr>
          <w:i/>
        </w:rPr>
        <w:t>truobÐn 2</w:t>
      </w:r>
      <w:r>
        <w:rPr/>
        <w:t xml:space="preserve">, sw. V. (3): nhd. sich trüben, trübe werden, betrübt werden, dunkel werden, T; </w:t>
      </w:r>
      <w:r>
        <w:rPr>
          <w:i/>
        </w:rPr>
        <w:t>trðrÐn 9</w:t>
      </w:r>
      <w:r>
        <w:rPr/>
        <w:t xml:space="preserve">, sw. V. (3): nhd. trauern, traurig sein, ernst sein, nachdenklich sein, sich betrüben, Gl, N; </w:t>
      </w:r>
      <w:r>
        <w:rPr>
          <w:i/>
        </w:rPr>
        <w:t>trðrÆg sÆn</w:t>
      </w:r>
      <w:r>
        <w:rPr/>
        <w:t xml:space="preserve">, N; </w:t>
      </w:r>
      <w:r>
        <w:rPr>
          <w:i/>
        </w:rPr>
        <w:t>unblÆden* 2</w:t>
      </w:r>
      <w:r>
        <w:rPr/>
        <w:t>, sw. V. (1a): nhd. sich betrü</w:t>
        <w:softHyphen/>
        <w:t>ben, traurig sein, Gl</w:t>
      </w:r>
    </w:p>
    <w:p>
      <w:pPr>
        <w:pStyle w:val="Normal"/>
        <w:tabs>
          <w:tab w:val="clear" w:pos="709"/>
          <w:tab w:val="left" w:pos="284" w:leader="none"/>
          <w:tab w:val="left" w:pos="397" w:leader="none"/>
        </w:tabs>
        <w:jc w:val="both"/>
        <w:rPr/>
      </w:pPr>
      <w:r>
        <w:rPr>
          <w:b/>
        </w:rPr>
        <w:t>--</w:t>
        <w:tab/>
        <w:t xml:space="preserve">contristatus: </w:t>
      </w:r>
      <w:r>
        <w:rPr>
          <w:i/>
        </w:rPr>
        <w:t>leidÆg 22</w:t>
      </w:r>
      <w:r>
        <w:rPr/>
        <w:t xml:space="preserve">, Adj.: nhd. »leidig«, traurig, überdrüssig, verhaßt, abscheulich, schrecklich, betrübt, beunruhigt über, beunruhigt wegen, verwirrt, bedrängt, einer Sache überdrüssig, widerwärtig, N; </w:t>
      </w:r>
      <w:r>
        <w:rPr>
          <w:i/>
        </w:rPr>
        <w:t>unfræ 19</w:t>
      </w:r>
      <w:r>
        <w:rPr/>
        <w:t>, Adj.: nhd. traurig, betrübt, traurig über, betrübt über, schwer</w:t>
        <w:softHyphen/>
        <w:t>mütig, unerfreulich, N, O</w:t>
      </w:r>
    </w:p>
    <w:p>
      <w:pPr>
        <w:pStyle w:val="Normal"/>
        <w:tabs>
          <w:tab w:val="clear" w:pos="709"/>
          <w:tab w:val="left" w:pos="284" w:leader="none"/>
          <w:tab w:val="left" w:pos="397" w:leader="none"/>
        </w:tabs>
        <w:jc w:val="both"/>
        <w:rPr/>
      </w:pPr>
      <w:r>
        <w:rPr>
          <w:b/>
        </w:rPr>
        <w:t>--</w:t>
        <w:tab/>
        <w:t xml:space="preserve">contristavi: </w:t>
      </w:r>
      <w:r>
        <w:rPr>
          <w:i/>
        </w:rPr>
        <w:t>fona mir ungitræstit wortan</w:t>
      </w:r>
      <w:r>
        <w:rPr/>
        <w:t>, OG</w:t>
      </w:r>
    </w:p>
    <w:p>
      <w:pPr>
        <w:pStyle w:val="Normal"/>
        <w:tabs>
          <w:tab w:val="clear" w:pos="709"/>
          <w:tab w:val="left" w:pos="284" w:leader="none"/>
          <w:tab w:val="left" w:pos="397" w:leader="none"/>
        </w:tabs>
        <w:jc w:val="both"/>
        <w:rPr/>
      </w:pPr>
      <w:r>
        <w:rPr>
          <w:b/>
        </w:rPr>
        <w:t xml:space="preserve">contritio: </w:t>
      </w:r>
      <w:r>
        <w:rPr>
          <w:i/>
        </w:rPr>
        <w:t>firknistida* 1</w:t>
      </w:r>
      <w:r>
        <w:rPr/>
        <w:t xml:space="preserve">, st. F. (æ): nhd. Zerknirschung, N; </w:t>
      </w:r>
      <w:r>
        <w:rPr>
          <w:i/>
        </w:rPr>
        <w:t>firmullida* 1</w:t>
      </w:r>
      <w:r>
        <w:rPr/>
        <w:t xml:space="preserve">, st. F. (æ): nhd. Zerknirschung, Gl; </w:t>
      </w:r>
      <w:r>
        <w:rPr>
          <w:i/>
        </w:rPr>
        <w:t>firmullit* 1</w:t>
      </w:r>
      <w:r>
        <w:rPr/>
        <w:t xml:space="preserve">, Part. Prät. subst.=Sb.: nhd. Zerknirschung, Gl; </w:t>
      </w:r>
      <w:r>
        <w:rPr>
          <w:i/>
        </w:rPr>
        <w:t>firnidarida* 1</w:t>
      </w:r>
      <w:r>
        <w:rPr/>
        <w:t>, st. F. (æ): nhd. Unterdrückung, Unter</w:t>
        <w:softHyphen/>
        <w:t xml:space="preserve">gang, Gl; </w:t>
      </w:r>
      <w:r>
        <w:rPr>
          <w:i/>
        </w:rPr>
        <w:t>harmskara* 39</w:t>
      </w:r>
      <w:r>
        <w:rPr/>
        <w:t xml:space="preserve">, harmscara, st. F. (æ): nhd. Bestrafung, Züchtigung, Heimsuchung, Plage, Unglück, Leid, Qual, Strafe, Zerknirschung, Gl; </w:t>
      </w:r>
      <w:r>
        <w:rPr>
          <w:i/>
        </w:rPr>
        <w:t>knisti* 1</w:t>
      </w:r>
      <w:r>
        <w:rPr/>
        <w:t xml:space="preserve">, st. F. (i?): nhd. Elend, Drangsal, N; </w:t>
      </w:r>
      <w:r>
        <w:rPr>
          <w:i/>
        </w:rPr>
        <w:t>knistida* 1</w:t>
      </w:r>
      <w:r>
        <w:rPr/>
        <w:t xml:space="preserve">, st. F. (æ): nhd. Zerknirschung, N; </w:t>
      </w:r>
      <w:r>
        <w:rPr>
          <w:i/>
        </w:rPr>
        <w:t>pinunga* 1</w:t>
      </w:r>
      <w:r>
        <w:rPr/>
        <w:t xml:space="preserve">, pfÆnunga*, phinunga, st. F. (æ): nhd. Zerknirschung, Qual, Gl; </w:t>
      </w:r>
      <w:r>
        <w:rPr>
          <w:i/>
        </w:rPr>
        <w:t>zistærida 8</w:t>
      </w:r>
      <w:r>
        <w:rPr/>
        <w:t xml:space="preserve">, st. F. (æ): nhd. Zerstörung, Vernichtung, Verwüstung, Gl; </w:t>
      </w:r>
      <w:r>
        <w:rPr>
          <w:i/>
        </w:rPr>
        <w:t>zistærungÆ* 1</w:t>
      </w:r>
      <w:r>
        <w:rPr/>
        <w:t>, st. F. (Æ): nhd. Zerstörung, Gl</w:t>
      </w:r>
    </w:p>
    <w:p>
      <w:pPr>
        <w:pStyle w:val="Normal"/>
        <w:tabs>
          <w:tab w:val="clear" w:pos="709"/>
          <w:tab w:val="left" w:pos="284" w:leader="none"/>
          <w:tab w:val="left" w:pos="397" w:leader="none"/>
        </w:tabs>
        <w:jc w:val="both"/>
        <w:rPr/>
      </w:pPr>
      <w:r>
        <w:rPr>
          <w:b/>
        </w:rPr>
        <w:t xml:space="preserve">contritus: </w:t>
      </w:r>
      <w:r>
        <w:rPr>
          <w:i/>
        </w:rPr>
        <w:t>gisÐrag* 1</w:t>
      </w:r>
      <w:r>
        <w:rPr/>
        <w:t xml:space="preserve">, Adj.: nhd. reumütig, Gl; </w:t>
      </w:r>
      <w:r>
        <w:rPr>
          <w:i/>
        </w:rPr>
        <w:t>sÐrag* 17</w:t>
      </w:r>
      <w:r>
        <w:rPr/>
        <w:t>, Adj.: nhd. traurig, betrübt, schmerzlich, leidvoll, zer</w:t>
        <w:softHyphen/>
        <w:t>knirscht, erbittert, betrübt, Gl</w:t>
      </w:r>
    </w:p>
    <w:p>
      <w:pPr>
        <w:pStyle w:val="Normal"/>
        <w:tabs>
          <w:tab w:val="clear" w:pos="709"/>
          <w:tab w:val="left" w:pos="284" w:leader="none"/>
          <w:tab w:val="left" w:pos="397" w:leader="none"/>
        </w:tabs>
        <w:jc w:val="both"/>
        <w:rPr/>
      </w:pPr>
      <w:r>
        <w:rPr>
          <w:b/>
        </w:rPr>
        <w:t>--</w:t>
        <w:tab/>
        <w:t xml:space="preserve">contritus corde: </w:t>
      </w:r>
      <w:r>
        <w:rPr>
          <w:i/>
        </w:rPr>
        <w:t>herzaknistÆg* 1</w:t>
      </w:r>
      <w:r>
        <w:rPr/>
        <w:t>, Adj.: nhd. zer</w:t>
        <w:softHyphen/>
        <w:t>knirscht, N</w:t>
      </w:r>
    </w:p>
    <w:p>
      <w:pPr>
        <w:pStyle w:val="Normal"/>
        <w:tabs>
          <w:tab w:val="clear" w:pos="709"/>
          <w:tab w:val="left" w:pos="284" w:leader="none"/>
          <w:tab w:val="left" w:pos="397" w:leader="none"/>
        </w:tabs>
        <w:jc w:val="both"/>
        <w:rPr/>
      </w:pPr>
      <w:r>
        <w:rPr>
          <w:b/>
        </w:rPr>
        <w:t xml:space="preserve">controversia: </w:t>
      </w:r>
      <w:r>
        <w:rPr>
          <w:i/>
        </w:rPr>
        <w:t>bõga 26</w:t>
      </w:r>
      <w:r>
        <w:rPr/>
        <w:t xml:space="preserve">, st. F. (æ), sw. F. (n): nhd. Streit, Gl; </w:t>
      </w:r>
      <w:r>
        <w:rPr>
          <w:i/>
        </w:rPr>
        <w:t>bõgostrÆt* 1</w:t>
      </w:r>
      <w:r>
        <w:rPr/>
        <w:t xml:space="preserve">, st. M. (a): nhd. Streit, Widerspruch, Gl; </w:t>
      </w:r>
      <w:r>
        <w:rPr>
          <w:i/>
        </w:rPr>
        <w:t>strÆt 167</w:t>
      </w:r>
      <w:r>
        <w:rPr/>
        <w:t>, st. M. (a): nhd. Streit, Zwietracht, Empörung, Auseinandersetzung, gerichtliche Auseinandersetzung, Streitsache, Aufruhr, Ketzerei?, Gl, N; (</w:t>
      </w:r>
      <w:r>
        <w:rPr>
          <w:i/>
        </w:rPr>
        <w:t>widardenkida* 3</w:t>
      </w:r>
      <w:r>
        <w:rPr/>
        <w:t xml:space="preserve">, st. F. (æ): nhd. Streit, Ablehnung, Gl); </w:t>
      </w:r>
      <w:r>
        <w:rPr>
          <w:i/>
        </w:rPr>
        <w:t>widarikÐrida* 2</w:t>
      </w:r>
      <w:r>
        <w:rPr/>
        <w:t>, widarkÐrida*, st. F. (æ): nhd. Wiederkehr, Umkehrung, Zurückschieben, Streitigkeit, Gl; (</w:t>
      </w:r>
      <w:r>
        <w:rPr>
          <w:i/>
        </w:rPr>
        <w:t>widarkÐra* 1</w:t>
      </w:r>
      <w:r>
        <w:rPr/>
        <w:t xml:space="preserve">, st. F. (æ): nhd. Wiederkehr, Streitigkeit, Gl); </w:t>
      </w:r>
      <w:r>
        <w:rPr>
          <w:i/>
        </w:rPr>
        <w:t>widarkriegi* 1</w:t>
      </w:r>
      <w:r>
        <w:rPr/>
        <w:t xml:space="preserve">, st. N. (ja): nhd. Streit, Gl; </w:t>
      </w:r>
      <w:r>
        <w:rPr>
          <w:i/>
        </w:rPr>
        <w:t>widarsprõhhÆ* 1</w:t>
      </w:r>
      <w:r>
        <w:rPr/>
        <w:t xml:space="preserve">, widarsprõchÆ*, ahd.?, st. F. (Æ): nhd. »Widerspruch«, Wortstreit, Gl; </w:t>
      </w:r>
      <w:r>
        <w:rPr>
          <w:i/>
        </w:rPr>
        <w:t>widarstab* 1</w:t>
      </w:r>
      <w:r>
        <w:rPr/>
        <w:t>, st. M. (a?, i?): nhd. Widerrede, Streitig</w:t>
        <w:softHyphen/>
        <w:t xml:space="preserve">keit, Rechtsstreit, Gl; </w:t>
      </w:r>
      <w:r>
        <w:rPr>
          <w:i/>
        </w:rPr>
        <w:t>widarwartÆ* 3</w:t>
      </w:r>
      <w:r>
        <w:rPr/>
        <w:t xml:space="preserve">, st. F. (Æ): nhd. Gegensatz, Widerwärtigkeit, Streit, Feindlichkeit, Gl; </w:t>
      </w:r>
      <w:r>
        <w:rPr>
          <w:i/>
        </w:rPr>
        <w:t>widarwartida* 7</w:t>
      </w:r>
      <w:r>
        <w:rPr/>
        <w:t>, st. F. (æ): nhd. Gegensätzlichkeit, Wi</w:t>
        <w:softHyphen/>
        <w:t xml:space="preserve">derwärtigkeit, Streitigkeit, Entgegengesetztes, Gl; </w:t>
      </w:r>
      <w:r>
        <w:rPr>
          <w:i/>
        </w:rPr>
        <w:t>widar</w:t>
        <w:softHyphen/>
        <w:t>wertÆ* 4</w:t>
      </w:r>
      <w:r>
        <w:rPr/>
        <w:t>, st. F. (Æ): nhd. Gegensatz, Streit, Widerwille, Gl</w:t>
      </w:r>
    </w:p>
    <w:p>
      <w:pPr>
        <w:pStyle w:val="Normal"/>
        <w:tabs>
          <w:tab w:val="clear" w:pos="709"/>
          <w:tab w:val="left" w:pos="284" w:leader="none"/>
          <w:tab w:val="left" w:pos="397" w:leader="none"/>
        </w:tabs>
        <w:jc w:val="both"/>
        <w:rPr/>
      </w:pPr>
      <w:r>
        <w:rPr>
          <w:b/>
        </w:rPr>
        <w:t xml:space="preserve">contubernalis: </w:t>
      </w:r>
      <w:r>
        <w:rPr>
          <w:i/>
        </w:rPr>
        <w:t>gibðr* (1) 31?</w:t>
      </w:r>
      <w:r>
        <w:rPr/>
        <w:t>, st. M. (a): nhd. Bewoh</w:t>
        <w:softHyphen/>
        <w:t>ner, Hausgenosse, Familiengenosse, Dorfgenosse, Anwoh</w:t>
        <w:softHyphen/>
        <w:t xml:space="preserve">ner, Nachbar, Bauer (M.) (1), Mitbürger, Bürger, Gl; </w:t>
      </w:r>
      <w:r>
        <w:rPr>
          <w:i/>
        </w:rPr>
        <w:t>ginæz 47</w:t>
      </w:r>
      <w:r>
        <w:rPr/>
        <w:t xml:space="preserve">, st. M. (a): nhd. Genosse, Kamerad, Gefährte, Mitbürger, Jünger, Nächster, jemandem gleich, Gl; </w:t>
      </w:r>
      <w:r>
        <w:rPr>
          <w:i/>
        </w:rPr>
        <w:t>gita</w:t>
        <w:softHyphen/>
        <w:t>ferno* 1</w:t>
      </w:r>
      <w:r>
        <w:rPr/>
        <w:t xml:space="preserve">, gitaverno*, sw. M. (n): nhd. Mitbewohner, Hausgenosse, Gefährte, Gl; </w:t>
      </w:r>
      <w:r>
        <w:rPr>
          <w:i/>
        </w:rPr>
        <w:t>herigisello 20</w:t>
      </w:r>
      <w:r>
        <w:rPr/>
        <w:t>, sw. M. (n): nhd. »Heergeselle«, Waffenbruder, Kamerad, Kriegsge</w:t>
        <w:softHyphen/>
        <w:t xml:space="preserve">fährte, Gl; </w:t>
      </w:r>
      <w:r>
        <w:rPr>
          <w:i/>
        </w:rPr>
        <w:t>hðsginæz* 9</w:t>
      </w:r>
      <w:r>
        <w:rPr/>
        <w:t>, st. M. (a): nhd. Hausgenosse, Mitbewohner, Angehöriger eines Hauswesens, Gl</w:t>
      </w:r>
    </w:p>
    <w:p>
      <w:pPr>
        <w:pStyle w:val="Normal"/>
        <w:tabs>
          <w:tab w:val="clear" w:pos="709"/>
          <w:tab w:val="left" w:pos="284" w:leader="none"/>
          <w:tab w:val="left" w:pos="397" w:leader="none"/>
        </w:tabs>
        <w:jc w:val="both"/>
        <w:rPr/>
      </w:pPr>
      <w:r>
        <w:rPr>
          <w:b/>
        </w:rPr>
        <w:t xml:space="preserve">contubernium: </w:t>
      </w:r>
      <w:r>
        <w:rPr>
          <w:i/>
        </w:rPr>
        <w:t>gimahhida* 36?</w:t>
      </w:r>
      <w:r>
        <w:rPr/>
        <w:t>, gimachida*, st. F. (æ): nhd. Gemeinschaft, Gemeinsamkeit, Verbindung, Verein</w:t>
        <w:softHyphen/>
        <w:t xml:space="preserve">barung, Verwandtschaft, Gl, MH; </w:t>
      </w:r>
      <w:r>
        <w:rPr>
          <w:i/>
        </w:rPr>
        <w:t>ginæzskaf* 30</w:t>
      </w:r>
      <w:r>
        <w:rPr/>
        <w:t>, ginæz</w:t>
        <w:softHyphen/>
        <w:t>skaft*, ginæzscaf*, ginæzscaft*, st. F. (i): nhd. »Genos</w:t>
        <w:softHyphen/>
        <w:t>senschaft«, Vereinigung, Gemeinschaft, Verbindung, Ge</w:t>
        <w:softHyphen/>
        <w:t xml:space="preserve">sellschaft, Kameradschaft, Gl; </w:t>
      </w:r>
      <w:r>
        <w:rPr>
          <w:i/>
        </w:rPr>
        <w:t>gisellaskaf* 4</w:t>
      </w:r>
      <w:r>
        <w:rPr/>
        <w:t>, gisellascaf*, giselliskaf*, st. F. (i): nhd. »Gesellschaft«, Gemeinschaft, Vereinigung, Bekanntenkreis, Verbundensein, Freund</w:t>
        <w:softHyphen/>
        <w:t xml:space="preserve">schaft, Gl, T; </w:t>
      </w:r>
      <w:r>
        <w:rPr>
          <w:i/>
        </w:rPr>
        <w:t>hÆwunga* 9</w:t>
      </w:r>
      <w:r>
        <w:rPr/>
        <w:t xml:space="preserve">, hÆunga, st. F. (õ): nhd. Ehe, Heirat, Vermählung, Beischlaf, Gl; </w:t>
      </w:r>
      <w:r>
        <w:rPr>
          <w:i/>
        </w:rPr>
        <w:t>winiskaf* 11</w:t>
      </w:r>
      <w:r>
        <w:rPr/>
        <w:t>, wini</w:t>
        <w:softHyphen/>
        <w:t>scaf*, winiskaft*, st. F. (i): nhd. Zuneigung, Liebe, Freundschaft, Bündnis, Friedensverhältnis, Gl</w:t>
      </w:r>
    </w:p>
    <w:p>
      <w:pPr>
        <w:pStyle w:val="Normal"/>
        <w:tabs>
          <w:tab w:val="clear" w:pos="709"/>
          <w:tab w:val="left" w:pos="284" w:leader="none"/>
          <w:tab w:val="left" w:pos="397" w:leader="none"/>
        </w:tabs>
        <w:jc w:val="both"/>
        <w:rPr/>
      </w:pPr>
      <w:r>
        <w:rPr>
          <w:b/>
        </w:rPr>
        <w:t>contubernius</w:t>
      </w:r>
      <w:r>
        <w:rPr/>
        <w:t xml:space="preserve"> (mlat.):</w:t>
      </w:r>
      <w:r>
        <w:rPr>
          <w:b/>
        </w:rPr>
        <w:t xml:space="preserve"> </w:t>
      </w:r>
      <w:r>
        <w:rPr>
          <w:i/>
        </w:rPr>
        <w:t>ginæz 47</w:t>
      </w:r>
      <w:r>
        <w:rPr/>
        <w:t>, st. M. (a): nhd. Genosse, Kamerad, Gefährte, Mitbürger, Jünger, Nächster, jeman</w:t>
        <w:softHyphen/>
        <w:t xml:space="preserve">dem gleich, Gl; </w:t>
      </w:r>
      <w:r>
        <w:rPr>
          <w:i/>
        </w:rPr>
        <w:t>gisello 22</w:t>
      </w:r>
      <w:r>
        <w:rPr/>
        <w:t>, sw. M. (n): nhd. Geselle, Genosse, Kamerad, Gefährte, Freund, Mitstreiter, Gl</w:t>
      </w:r>
    </w:p>
    <w:p>
      <w:pPr>
        <w:pStyle w:val="Normal"/>
        <w:tabs>
          <w:tab w:val="clear" w:pos="709"/>
          <w:tab w:val="left" w:pos="284" w:leader="none"/>
          <w:tab w:val="left" w:pos="397" w:leader="none"/>
        </w:tabs>
        <w:jc w:val="both"/>
        <w:rPr/>
      </w:pPr>
      <w:r>
        <w:rPr>
          <w:b/>
        </w:rPr>
        <w:t xml:space="preserve">contueri: </w:t>
      </w:r>
      <w:r>
        <w:rPr>
          <w:i/>
        </w:rPr>
        <w:t>duruhsehan* 4</w:t>
      </w:r>
      <w:r>
        <w:rPr/>
        <w:t xml:space="preserve">, st. V. (5): nhd. durchsehen, durchschauen, hindurchsehen durch, betrachten, Gl; </w:t>
      </w:r>
      <w:r>
        <w:rPr>
          <w:i/>
        </w:rPr>
        <w:t>kio</w:t>
        <w:softHyphen/>
        <w:t>san 86</w:t>
      </w:r>
      <w:r>
        <w:rPr/>
        <w:t>, st. V. (2b): nhd. wählen, kiesen, prüfen, beurtei</w:t>
        <w:softHyphen/>
        <w:t>len, erwägen, wollen (V.), erwählen, auswählen, auser</w:t>
        <w:softHyphen/>
        <w:t xml:space="preserve">wählen, sich nehmen, heraussuchen, ausfindig machen, sehen, wahrnehmen, betrachten, urteilen, beurteilen, feststellen, erkennen, N; </w:t>
      </w:r>
      <w:r>
        <w:rPr>
          <w:i/>
        </w:rPr>
        <w:t>sehan (1) 561</w:t>
      </w:r>
      <w:r>
        <w:rPr/>
        <w:t>, st. V. (5): nhd. sehen, blicken, schauen, betrachten, wahrnehmen, beach</w:t>
        <w:softHyphen/>
        <w:t>ten, sehen auf, hinsehen, anblicken, erblicken, sich be</w:t>
        <w:softHyphen/>
        <w:t>ziehen, zurückfallen auf, verbunden sein, achten, achtge</w:t>
        <w:softHyphen/>
        <w:t>ben, sorgen für, etwas hüten, Rücksicht nehmen auf, scheinen, Gl, N</w:t>
      </w:r>
    </w:p>
    <w:p>
      <w:pPr>
        <w:pStyle w:val="Normal"/>
        <w:tabs>
          <w:tab w:val="clear" w:pos="709"/>
          <w:tab w:val="left" w:pos="284" w:leader="none"/>
          <w:tab w:val="left" w:pos="397" w:leader="none"/>
        </w:tabs>
        <w:jc w:val="both"/>
        <w:rPr/>
      </w:pPr>
      <w:r>
        <w:rPr>
          <w:b/>
        </w:rPr>
        <w:t xml:space="preserve">contulus: </w:t>
      </w:r>
      <w:r>
        <w:rPr/>
        <w:t>(</w:t>
      </w:r>
      <w:r>
        <w:rPr>
          <w:i/>
        </w:rPr>
        <w:t>knuttil 7</w:t>
      </w:r>
      <w:r>
        <w:rPr/>
        <w:t>, st. M. (a): nhd. Knüttel, Knüppel, Keule, Gl)</w:t>
      </w:r>
    </w:p>
    <w:p>
      <w:pPr>
        <w:pStyle w:val="Normal"/>
        <w:tabs>
          <w:tab w:val="clear" w:pos="709"/>
          <w:tab w:val="left" w:pos="284" w:leader="none"/>
          <w:tab w:val="left" w:pos="397" w:leader="none"/>
        </w:tabs>
        <w:jc w:val="both"/>
        <w:rPr/>
      </w:pPr>
      <w:r>
        <w:rPr>
          <w:b/>
        </w:rPr>
        <w:t xml:space="preserve">contum: </w:t>
      </w:r>
      <w:r>
        <w:rPr/>
        <w:t>Vw.: s. contus</w:t>
      </w:r>
    </w:p>
    <w:p>
      <w:pPr>
        <w:pStyle w:val="Normal"/>
        <w:tabs>
          <w:tab w:val="clear" w:pos="709"/>
          <w:tab w:val="left" w:pos="284" w:leader="none"/>
          <w:tab w:val="left" w:pos="397" w:leader="none"/>
        </w:tabs>
        <w:jc w:val="both"/>
        <w:rPr/>
      </w:pPr>
      <w:r>
        <w:rPr>
          <w:b/>
        </w:rPr>
        <w:t xml:space="preserve">contumacia: </w:t>
      </w:r>
      <w:r>
        <w:rPr>
          <w:i/>
        </w:rPr>
        <w:t>bðhswellÆ* 1</w:t>
      </w:r>
      <w:r>
        <w:rPr/>
        <w:t>, st. F. (Æ): nhd. »Bauchschwel</w:t>
        <w:softHyphen/>
        <w:t xml:space="preserve">lung«, Trotz, NGl; </w:t>
      </w:r>
      <w:r>
        <w:rPr>
          <w:i/>
        </w:rPr>
        <w:t>einstrÆtÆ 6</w:t>
      </w:r>
      <w:r>
        <w:rPr/>
        <w:t>, st. F. (Æ): nhd. Hart</w:t>
        <w:softHyphen/>
        <w:t>näckigkeit, Beharrlichkeit, Beständigkeit, Widerspenstig</w:t>
        <w:softHyphen/>
        <w:t xml:space="preserve">keit, B; </w:t>
      </w:r>
      <w:r>
        <w:rPr>
          <w:i/>
        </w:rPr>
        <w:t>strÆt 167</w:t>
      </w:r>
      <w:r>
        <w:rPr/>
        <w:t>, st. M. (a): nhd. Streit, Zwietracht, Empörung, Auseinandersetzung, gerichtliche Auseinander</w:t>
        <w:softHyphen/>
        <w:t xml:space="preserve">setzung, Streitsache, Aufruhr, Ketzerei?, Gl; </w:t>
      </w:r>
      <w:r>
        <w:rPr>
          <w:i/>
        </w:rPr>
        <w:t>swellanti strÆt</w:t>
      </w:r>
      <w:r>
        <w:rPr/>
        <w:t xml:space="preserve">, Gl; </w:t>
      </w:r>
      <w:r>
        <w:rPr>
          <w:i/>
        </w:rPr>
        <w:t>widarstrðbalÆ* 1</w:t>
      </w:r>
      <w:r>
        <w:rPr/>
        <w:t>, st. F. (Æ): nhd. Widerstreben, Sträuben, Widerspenstigkeit, Gl</w:t>
      </w:r>
    </w:p>
    <w:p>
      <w:pPr>
        <w:pStyle w:val="Normal"/>
        <w:tabs>
          <w:tab w:val="clear" w:pos="709"/>
          <w:tab w:val="left" w:pos="284" w:leader="none"/>
          <w:tab w:val="left" w:pos="397" w:leader="none"/>
        </w:tabs>
        <w:jc w:val="both"/>
        <w:rPr/>
      </w:pPr>
      <w:r>
        <w:rPr>
          <w:b/>
        </w:rPr>
        <w:t>--</w:t>
        <w:tab/>
        <w:t xml:space="preserve">per contumaciam: </w:t>
      </w:r>
      <w:r>
        <w:rPr>
          <w:i/>
        </w:rPr>
        <w:t>frazarlÆhho* 3</w:t>
      </w:r>
      <w:r>
        <w:rPr/>
        <w:t>, frazarlÆcho*, Adv.: nhd. widerspenstig, Gl</w:t>
      </w:r>
    </w:p>
    <w:p>
      <w:pPr>
        <w:pStyle w:val="Normal"/>
        <w:tabs>
          <w:tab w:val="clear" w:pos="709"/>
          <w:tab w:val="left" w:pos="284" w:leader="none"/>
          <w:tab w:val="left" w:pos="397" w:leader="none"/>
        </w:tabs>
        <w:jc w:val="both"/>
        <w:rPr/>
      </w:pPr>
      <w:r>
        <w:rPr>
          <w:b/>
        </w:rPr>
        <w:t xml:space="preserve">contumaciter: </w:t>
      </w:r>
      <w:r>
        <w:rPr>
          <w:i/>
        </w:rPr>
        <w:t>frafallÆhho 4</w:t>
      </w:r>
      <w:r>
        <w:rPr/>
        <w:t>, fravallÆhho*, frafallÆcho, Adv.: nhd. frevelhaft, unverschämt, frech, hartnäckig, widerspenstig, Gl; (</w:t>
      </w:r>
      <w:r>
        <w:rPr>
          <w:i/>
        </w:rPr>
        <w:t>ungerno 10</w:t>
      </w:r>
      <w:r>
        <w:rPr/>
        <w:t>, Adv.: nhd. ungern, wi</w:t>
        <w:softHyphen/>
        <w:t>derwillig, zögernd, unfreiwillig, N)</w:t>
      </w:r>
    </w:p>
    <w:p>
      <w:pPr>
        <w:pStyle w:val="Normal"/>
        <w:tabs>
          <w:tab w:val="clear" w:pos="709"/>
          <w:tab w:val="left" w:pos="284" w:leader="none"/>
          <w:tab w:val="left" w:pos="397" w:leader="none"/>
        </w:tabs>
        <w:jc w:val="both"/>
        <w:rPr/>
      </w:pPr>
      <w:r>
        <w:rPr>
          <w:b/>
        </w:rPr>
        <w:t xml:space="preserve">contumax: </w:t>
      </w:r>
      <w:r>
        <w:rPr>
          <w:i/>
        </w:rPr>
        <w:t>bistrÆtÆg* 1</w:t>
      </w:r>
      <w:r>
        <w:rPr/>
        <w:t xml:space="preserve">, ahd.?, Adj.: nhd. widerspenstig, Gl; </w:t>
      </w:r>
      <w:r>
        <w:rPr>
          <w:i/>
        </w:rPr>
        <w:t>einstrÆti 9</w:t>
      </w:r>
      <w:r>
        <w:rPr/>
        <w:t>, Adj.: nhd. beharrlich, hartnäckig, wider</w:t>
        <w:softHyphen/>
        <w:t xml:space="preserve">spenstig, B, Gl; </w:t>
      </w:r>
      <w:r>
        <w:rPr>
          <w:i/>
        </w:rPr>
        <w:t>einstrÆtÆg* 24</w:t>
      </w:r>
      <w:r>
        <w:rPr/>
        <w:t xml:space="preserve">, Adj.: nhd. hartnäckig, beharrlich, beständig, fest, Gl; </w:t>
      </w:r>
      <w:r>
        <w:rPr>
          <w:i/>
        </w:rPr>
        <w:t>frafali* 35</w:t>
      </w:r>
      <w:r>
        <w:rPr/>
        <w:t>, fravali*, Adj.: nhd. unverschämt, verwegen, hartnäckig, dreist, frevel</w:t>
        <w:softHyphen/>
        <w:t xml:space="preserve">haft, böse, vermessen (Adj.), stolz, eigensinnig, Gl; </w:t>
      </w:r>
      <w:r>
        <w:rPr>
          <w:i/>
        </w:rPr>
        <w:t>fra</w:t>
        <w:softHyphen/>
        <w:t>zar* 13?</w:t>
      </w:r>
      <w:r>
        <w:rPr/>
        <w:t>, frazari, Adj.: nhd. verwegen, unbesonnen, toll</w:t>
        <w:softHyphen/>
        <w:t xml:space="preserve">kühn, zudringlich, rücksichtslos, trotzig, widerspenstig, hartnäckig, Gl; </w:t>
      </w:r>
      <w:r>
        <w:rPr>
          <w:i/>
        </w:rPr>
        <w:t>gimeit 8</w:t>
      </w:r>
      <w:r>
        <w:rPr/>
        <w:t>, Adj.: nhd. übermütig, prahle</w:t>
        <w:softHyphen/>
        <w:t xml:space="preserve">risch, trotzig, töricht, hochmütig, Gl; </w:t>
      </w:r>
      <w:r>
        <w:rPr>
          <w:i/>
        </w:rPr>
        <w:t>hæhfertÆg 6</w:t>
      </w:r>
      <w:r>
        <w:rPr/>
        <w:t>, hæhfar</w:t>
        <w:softHyphen/>
        <w:t>tÆg*, Adj.: nhd. hochmütig, hoffärtig, Gl; (</w:t>
      </w:r>
      <w:r>
        <w:rPr>
          <w:i/>
        </w:rPr>
        <w:t>hænkustÆg* 3</w:t>
      </w:r>
      <w:r>
        <w:rPr/>
        <w:t xml:space="preserve">, Adj.: nhd. arglistig, Gl); </w:t>
      </w:r>
      <w:r>
        <w:rPr>
          <w:i/>
        </w:rPr>
        <w:t>ubarmuotÆg* 3</w:t>
      </w:r>
      <w:r>
        <w:rPr/>
        <w:t>, Adj.: nhd. hochmütig, überheblich, halsstarrig, hochfahrend, dünkel</w:t>
        <w:softHyphen/>
        <w:t xml:space="preserve">haft, I; </w:t>
      </w:r>
      <w:r>
        <w:rPr>
          <w:i/>
        </w:rPr>
        <w:t>ungiwententlÆh* 1</w:t>
      </w:r>
      <w:r>
        <w:rPr/>
        <w:t xml:space="preserve">, Adj.: nhd. »unabwendbar«, unabänderlich, unveränderlich, Gl, ?; </w:t>
      </w:r>
      <w:r>
        <w:rPr>
          <w:i/>
        </w:rPr>
        <w:t>unkðski* 37</w:t>
      </w:r>
      <w:r>
        <w:rPr/>
        <w:t xml:space="preserve">, unkðsci*, Adj.: nhd. unkeusch, schändlich, ruchlos, schmählich, abscheulich, Gl; </w:t>
      </w:r>
      <w:r>
        <w:rPr>
          <w:i/>
        </w:rPr>
        <w:t>widarbruhti* 3</w:t>
      </w:r>
      <w:r>
        <w:rPr/>
        <w:t xml:space="preserve">, Adj.: nhd. hartnäckig, halsstarrig, widerspenstig, Gl; </w:t>
      </w:r>
      <w:r>
        <w:rPr>
          <w:i/>
        </w:rPr>
        <w:t>widarbruhtÆg* 10</w:t>
      </w:r>
      <w:r>
        <w:rPr/>
        <w:t xml:space="preserve">, Adj.: nhd. widersetzlich, widerspenstig, aufsässig, hartnäckig, halsstarrig, Gl; </w:t>
      </w:r>
      <w:r>
        <w:rPr>
          <w:i/>
        </w:rPr>
        <w:t>widarstrÆtÆg* 2</w:t>
      </w:r>
      <w:r>
        <w:rPr/>
        <w:t xml:space="preserve">, Adj.: nhd. widerspenstig, halsstarrig, Gl; </w:t>
      </w:r>
      <w:r>
        <w:rPr>
          <w:i/>
        </w:rPr>
        <w:t>zi wõre hæhfertÆg</w:t>
      </w:r>
      <w:r>
        <w:rPr/>
        <w:t xml:space="preserve">, Gl; </w:t>
      </w:r>
      <w:r>
        <w:rPr>
          <w:i/>
        </w:rPr>
        <w:t>ziblõan</w:t>
      </w:r>
      <w:r>
        <w:rPr/>
        <w:t>, Gl</w:t>
      </w:r>
    </w:p>
    <w:p>
      <w:pPr>
        <w:pStyle w:val="Normal"/>
        <w:tabs>
          <w:tab w:val="clear" w:pos="709"/>
          <w:tab w:val="left" w:pos="284" w:leader="none"/>
          <w:tab w:val="left" w:pos="397" w:leader="none"/>
        </w:tabs>
        <w:jc w:val="both"/>
        <w:rPr/>
      </w:pPr>
      <w:r>
        <w:rPr>
          <w:b/>
        </w:rPr>
        <w:t xml:space="preserve">contumelia: </w:t>
      </w:r>
      <w:r>
        <w:rPr>
          <w:i/>
        </w:rPr>
        <w:t>harm (1) 16</w:t>
      </w:r>
      <w:r>
        <w:rPr/>
        <w:t>, st. M. (a): nhd. Leid, Schmerz, Kummer, Unglück, Beleidigung, Harm, Schmach, Un</w:t>
        <w:softHyphen/>
        <w:t xml:space="preserve">recht, Gl, T; </w:t>
      </w:r>
      <w:r>
        <w:rPr>
          <w:i/>
        </w:rPr>
        <w:t>hænida 39</w:t>
      </w:r>
      <w:r>
        <w:rPr/>
        <w:t xml:space="preserve">, st. F. (æ): nhd. Hohn, Schande, Gl; </w:t>
      </w:r>
      <w:r>
        <w:rPr>
          <w:i/>
        </w:rPr>
        <w:t>skelta 33</w:t>
      </w:r>
      <w:r>
        <w:rPr/>
        <w:t xml:space="preserve">, scelta, st. F. (æ): nhd. Schelte, Lästerung, Schmähung, Gl; </w:t>
      </w:r>
      <w:r>
        <w:rPr>
          <w:i/>
        </w:rPr>
        <w:t>skeltõt* 6</w:t>
      </w:r>
      <w:r>
        <w:rPr/>
        <w:t xml:space="preserve">, sceltõt, st. F. (i)?: nhd. Schmähung, Beschimpfung, Gl; </w:t>
      </w:r>
      <w:r>
        <w:rPr>
          <w:i/>
        </w:rPr>
        <w:t>skeltõta* 3</w:t>
      </w:r>
      <w:r>
        <w:rPr/>
        <w:t xml:space="preserve">, sceltõta*, st. F. (æ), sw. F. (n): nhd. Schmähung, Beschimpfung, Gl; </w:t>
      </w:r>
      <w:r>
        <w:rPr>
          <w:i/>
        </w:rPr>
        <w:t>skeltwort* 7</w:t>
      </w:r>
      <w:r>
        <w:rPr/>
        <w:t xml:space="preserve">, sceltwort*, st. N. (a): nhd. Scheltwort, Schimpfwort, Schmähung, Beschimpfung, Schmährede, Gl; </w:t>
      </w:r>
      <w:r>
        <w:rPr>
          <w:i/>
        </w:rPr>
        <w:t>ubil (2) 147</w:t>
      </w:r>
      <w:r>
        <w:rPr/>
        <w:t xml:space="preserve">, st. N. (a): nhd. Übel, Böses, Unheil, Untat, Sünde, Schlechtes, Schlimmes, Strafe, Beleidigung, Sünde, Gottlosigkeit, N; </w:t>
      </w:r>
      <w:r>
        <w:rPr>
          <w:i/>
        </w:rPr>
        <w:t>unÐra 43</w:t>
      </w:r>
      <w:r>
        <w:rPr/>
        <w:t>, st. F. (æ): nhd. Unehre, Schande, Schmach, Schändlichkeit, Schändliches, Unrecht, Sittenverletzung, Unverschämtheit, NGl; (</w:t>
      </w:r>
      <w:r>
        <w:rPr>
          <w:i/>
        </w:rPr>
        <w:t>ungimuotÆ* 3</w:t>
      </w:r>
      <w:r>
        <w:rPr/>
        <w:t xml:space="preserve">, st. F. (Æ): nhd. Mißstimmung, Gl); </w:t>
      </w:r>
      <w:r>
        <w:rPr>
          <w:i/>
        </w:rPr>
        <w:t>zorn 105</w:t>
      </w:r>
      <w:r>
        <w:rPr/>
        <w:t>, st. N. (a): Zorn, Wut, Entrüstung, Verbitterung, Erbitterung, Eifer, Gl</w:t>
      </w:r>
    </w:p>
    <w:p>
      <w:pPr>
        <w:pStyle w:val="Normal"/>
        <w:tabs>
          <w:tab w:val="clear" w:pos="709"/>
          <w:tab w:val="left" w:pos="284" w:leader="none"/>
          <w:tab w:val="left" w:pos="397" w:leader="none"/>
        </w:tabs>
        <w:jc w:val="both"/>
        <w:rPr/>
      </w:pPr>
      <w:r>
        <w:rPr>
          <w:b/>
        </w:rPr>
        <w:t>--</w:t>
        <w:tab/>
        <w:t xml:space="preserve">contumeliis affectus: </w:t>
      </w:r>
      <w:r>
        <w:rPr>
          <w:i/>
        </w:rPr>
        <w:t>gihænit</w:t>
      </w:r>
      <w:r>
        <w:rPr/>
        <w:t>, MF</w:t>
      </w:r>
    </w:p>
    <w:p>
      <w:pPr>
        <w:pStyle w:val="Normal"/>
        <w:tabs>
          <w:tab w:val="clear" w:pos="709"/>
          <w:tab w:val="left" w:pos="284" w:leader="none"/>
          <w:tab w:val="left" w:pos="397" w:leader="none"/>
        </w:tabs>
        <w:jc w:val="both"/>
        <w:rPr/>
      </w:pPr>
      <w:r>
        <w:rPr>
          <w:b/>
        </w:rPr>
        <w:t xml:space="preserve">contumeliosus: </w:t>
      </w:r>
      <w:r>
        <w:rPr/>
        <w:t>(</w:t>
      </w:r>
      <w:r>
        <w:rPr>
          <w:i/>
        </w:rPr>
        <w:t>hænõri* 2</w:t>
      </w:r>
      <w:r>
        <w:rPr/>
        <w:t xml:space="preserve">, st. M. (ja): nhd. Verhöhner, Verächter, Gl); </w:t>
      </w:r>
      <w:r>
        <w:rPr>
          <w:i/>
        </w:rPr>
        <w:t>unÐri* 5</w:t>
      </w:r>
      <w:r>
        <w:rPr/>
        <w:t>, Adj.?: nhd. schmähend, laster</w:t>
        <w:softHyphen/>
        <w:t>haft, unehrerbietig, Gl</w:t>
      </w:r>
    </w:p>
    <w:p>
      <w:pPr>
        <w:pStyle w:val="Normal"/>
        <w:tabs>
          <w:tab w:val="clear" w:pos="709"/>
          <w:tab w:val="left" w:pos="284" w:leader="none"/>
          <w:tab w:val="left" w:pos="397" w:leader="none"/>
        </w:tabs>
        <w:jc w:val="both"/>
        <w:rPr/>
      </w:pPr>
      <w:r>
        <w:rPr>
          <w:b/>
        </w:rPr>
        <w:t xml:space="preserve">contundere: </w:t>
      </w:r>
      <w:r>
        <w:rPr>
          <w:i/>
        </w:rPr>
        <w:t>bæzen* 4</w:t>
      </w:r>
      <w:r>
        <w:rPr/>
        <w:t>, sw. V. (1a): nhd. stoßen, zersto</w:t>
        <w:softHyphen/>
        <w:t xml:space="preserve">ßen, Gl; </w:t>
      </w:r>
      <w:r>
        <w:rPr>
          <w:i/>
        </w:rPr>
        <w:t>gibliuwan* 1</w:t>
      </w:r>
      <w:r>
        <w:rPr/>
        <w:t>, st. V. (2a): nhd. »bleuen«, zersto</w:t>
        <w:softHyphen/>
        <w:t xml:space="preserve">ßen, Gl; </w:t>
      </w:r>
      <w:r>
        <w:rPr>
          <w:i/>
        </w:rPr>
        <w:t>samanstokken* 1</w:t>
      </w:r>
      <w:r>
        <w:rPr/>
        <w:t xml:space="preserve">, samanstocken*, sw. V. (1a): nhd. zerstoßen, zusammenstoßen, Gl; </w:t>
      </w:r>
      <w:r>
        <w:rPr>
          <w:i/>
        </w:rPr>
        <w:t>widargirÆban* 1</w:t>
      </w:r>
      <w:r>
        <w:rPr/>
        <w:t xml:space="preserve">, st. V. (1a): nhd. »zerreiben«, vernichten, zermalmen, Gl; </w:t>
      </w:r>
      <w:r>
        <w:rPr>
          <w:i/>
        </w:rPr>
        <w:t>widarstæzan* 5</w:t>
      </w:r>
      <w:r>
        <w:rPr/>
        <w:t>, red. V.: nhd. zurückstoßen, abstumpfen, anstoßen, Gl</w:t>
      </w:r>
    </w:p>
    <w:p>
      <w:pPr>
        <w:pStyle w:val="Normal"/>
        <w:tabs>
          <w:tab w:val="clear" w:pos="709"/>
          <w:tab w:val="left" w:pos="284" w:leader="none"/>
          <w:tab w:val="left" w:pos="397" w:leader="none"/>
        </w:tabs>
        <w:jc w:val="both"/>
        <w:rPr/>
      </w:pPr>
      <w:r>
        <w:rPr>
          <w:b/>
        </w:rPr>
        <w:t xml:space="preserve">conturbare: </w:t>
      </w:r>
      <w:r>
        <w:rPr>
          <w:i/>
        </w:rPr>
        <w:t>bringan 331</w:t>
      </w:r>
      <w:r>
        <w:rPr/>
        <w:t>, anom. V.: nhd. bringen, geben, führen, hervorbringen, austauschen, überbringen, herbei</w:t>
        <w:softHyphen/>
        <w:t>führen, verführen, vorbringen, darbringen, erweisen, zu</w:t>
        <w:softHyphen/>
        <w:t xml:space="preserve">stande bringen, N; </w:t>
      </w:r>
      <w:r>
        <w:rPr>
          <w:i/>
        </w:rPr>
        <w:t>brutten* 14</w:t>
      </w:r>
      <w:r>
        <w:rPr/>
        <w:t>, sw. V. (1a): nhd. ängsti</w:t>
        <w:softHyphen/>
        <w:t xml:space="preserve">gen, erschrecken, erstaunen, in Schrecken versetzen, N; </w:t>
      </w:r>
      <w:r>
        <w:rPr>
          <w:i/>
        </w:rPr>
        <w:t>giirren* 99</w:t>
      </w:r>
      <w:r>
        <w:rPr/>
        <w:t xml:space="preserve">, sw. V. (1a): nhd. »irren«, verwirren, stören, verhindern, jemanden etwas verwirren, in Verwirrung bringen, durcheinanderbringen, abhalten von, irre führen, in Unordnung bringen, Gl, N; </w:t>
      </w:r>
      <w:r>
        <w:rPr>
          <w:i/>
        </w:rPr>
        <w:t>gitruoben* 45?</w:t>
      </w:r>
      <w:r>
        <w:rPr/>
        <w:t>, sw. V. (1a): nhd. trüben, betrüben, verwirren, beunruhigen, be</w:t>
        <w:softHyphen/>
        <w:t>stürzt machen, schrecken, erschrecken, in Unruhe ver</w:t>
        <w:softHyphen/>
        <w:t xml:space="preserve">setzen, stören, betrübt werden, verstören, bestürzen, Gl, N, O, T; </w:t>
      </w:r>
      <w:r>
        <w:rPr>
          <w:i/>
        </w:rPr>
        <w:t>gizeisan* 2</w:t>
      </w:r>
      <w:r>
        <w:rPr/>
        <w:t xml:space="preserve">, red. V.: nhd. zupfen, zerpflücken, Gl, ?; </w:t>
      </w:r>
      <w:r>
        <w:rPr>
          <w:i/>
        </w:rPr>
        <w:t>irbrutten* 10</w:t>
      </w:r>
      <w:r>
        <w:rPr/>
        <w:t xml:space="preserve">, sw. V. (1a): nhd. erschrecken, in Schrecken versetzen, erwecken, N; </w:t>
      </w:r>
      <w:r>
        <w:rPr>
          <w:i/>
        </w:rPr>
        <w:t>irkweman* (1) 67</w:t>
      </w:r>
      <w:r>
        <w:rPr/>
        <w:t xml:space="preserve">, irqueman*, st. V. (4, z. T. 5): nhd. erschrecken, sich fürchten, staunen, bestürzt sein, betroffen sein über, staunen über, erschrecken über, scheuen, scheuen vor, in Angst geraten, betäubt sein, vor Schreck zittern, N; </w:t>
      </w:r>
      <w:r>
        <w:rPr>
          <w:i/>
        </w:rPr>
        <w:t>irweggen* 37</w:t>
      </w:r>
      <w:r>
        <w:rPr/>
        <w:t xml:space="preserve">, sw. V. (1b): nhd. bewegen, erschüttern, aufwühlen, in Bewegung versetzen, treiben, antreiben, wegschaffen, herausbewegen, N; </w:t>
      </w:r>
      <w:r>
        <w:rPr>
          <w:i/>
        </w:rPr>
        <w:t>leidigæn* 11</w:t>
      </w:r>
      <w:r>
        <w:rPr/>
        <w:t xml:space="preserve">, sw. V. (2): nhd. »beleidigen«, betrüben, Leid zufügen, jemandem Leid zufügen, jemanden betrüben, verwirren, jemanden verwirren, N; </w:t>
      </w:r>
      <w:r>
        <w:rPr>
          <w:i/>
        </w:rPr>
        <w:t>triogan 55</w:t>
      </w:r>
      <w:r>
        <w:rPr/>
        <w:t>, st. V. (2a): nhd. trügen, betrü</w:t>
        <w:softHyphen/>
        <w:t xml:space="preserve">gen, täuschen, übervorteilen, N; </w:t>
      </w:r>
      <w:r>
        <w:rPr>
          <w:i/>
        </w:rPr>
        <w:t>truoben 40?</w:t>
      </w:r>
      <w:r>
        <w:rPr/>
        <w:t xml:space="preserve">, sw. V. (1a): nhd. trüben, verwirren, beunruhigen, betrübt werden, stürmisch bewegen, erschüttern, betrüben, bedrängen, betrübt sein über, bestürzen, trübe machen, Gl, MNPsA, N; </w:t>
      </w:r>
      <w:r>
        <w:rPr>
          <w:i/>
        </w:rPr>
        <w:t>truobæn* 1?</w:t>
      </w:r>
      <w:r>
        <w:rPr/>
        <w:t>, sw. V. (2): nhd. trüben, verwirren, er</w:t>
        <w:softHyphen/>
        <w:t xml:space="preserve">schrecken, in Schrecken versetzen, MNPs; </w:t>
      </w:r>
      <w:r>
        <w:rPr>
          <w:i/>
        </w:rPr>
        <w:t>trðrigæn* 1</w:t>
      </w:r>
      <w:r>
        <w:rPr/>
        <w:t xml:space="preserve">, sw. V. (2): nhd. betrüben, trauern, N; </w:t>
      </w:r>
      <w:r>
        <w:rPr>
          <w:i/>
        </w:rPr>
        <w:t>unfrewen* 1 und häufiger?</w:t>
      </w:r>
      <w:r>
        <w:rPr/>
        <w:t>, sw. V. (1b): nhd. betrüben, erzürnen, traurig sein, trauern, N</w:t>
      </w:r>
    </w:p>
    <w:p>
      <w:pPr>
        <w:pStyle w:val="Normal"/>
        <w:tabs>
          <w:tab w:val="clear" w:pos="709"/>
          <w:tab w:val="left" w:pos="284" w:leader="none"/>
          <w:tab w:val="left" w:pos="397" w:leader="none"/>
        </w:tabs>
        <w:jc w:val="both"/>
        <w:rPr/>
      </w:pPr>
      <w:r>
        <w:rPr>
          <w:b/>
        </w:rPr>
        <w:t>--</w:t>
        <w:tab/>
        <w:t xml:space="preserve">conturbari: </w:t>
      </w:r>
      <w:r>
        <w:rPr>
          <w:i/>
        </w:rPr>
        <w:t>leidÆg wesan</w:t>
      </w:r>
      <w:r>
        <w:rPr/>
        <w:t xml:space="preserve">, N; </w:t>
      </w:r>
      <w:r>
        <w:rPr>
          <w:i/>
        </w:rPr>
        <w:t>sih irfallen sines muotes</w:t>
      </w:r>
      <w:r>
        <w:rPr/>
        <w:t xml:space="preserve">, N; </w:t>
      </w:r>
      <w:r>
        <w:rPr>
          <w:i/>
        </w:rPr>
        <w:t>sturmen* 12</w:t>
      </w:r>
      <w:r>
        <w:rPr/>
        <w:t xml:space="preserve">, sw. V. (1a): nhd. »stürmen«, toben, lärmen, kämpfen, N; </w:t>
      </w:r>
      <w:r>
        <w:rPr>
          <w:i/>
        </w:rPr>
        <w:t>truobes muotes sÆn</w:t>
      </w:r>
      <w:r>
        <w:rPr/>
        <w:t xml:space="preserve">, N; </w:t>
      </w:r>
      <w:r>
        <w:rPr>
          <w:i/>
        </w:rPr>
        <w:t>truoben muot giwinnan</w:t>
      </w:r>
      <w:r>
        <w:rPr/>
        <w:t xml:space="preserve">, N; </w:t>
      </w:r>
      <w:r>
        <w:rPr>
          <w:i/>
        </w:rPr>
        <w:t>truobi sÆn</w:t>
      </w:r>
      <w:r>
        <w:rPr/>
        <w:t>, N</w:t>
      </w:r>
    </w:p>
    <w:p>
      <w:pPr>
        <w:pStyle w:val="Normal"/>
        <w:tabs>
          <w:tab w:val="clear" w:pos="709"/>
          <w:tab w:val="left" w:pos="284" w:leader="none"/>
          <w:tab w:val="left" w:pos="397" w:leader="none"/>
        </w:tabs>
        <w:jc w:val="both"/>
        <w:rPr/>
      </w:pPr>
      <w:r>
        <w:rPr>
          <w:b/>
        </w:rPr>
        <w:t>--</w:t>
        <w:tab/>
        <w:t xml:space="preserve">non decere conturbari: </w:t>
      </w:r>
      <w:r>
        <w:rPr>
          <w:i/>
        </w:rPr>
        <w:t>in guotemo sÆn</w:t>
      </w:r>
      <w:r>
        <w:rPr/>
        <w:t>: nhd. heiter sein, unbesorgt sein, gnädig sein, wohlgesonnen sein, N</w:t>
      </w:r>
    </w:p>
    <w:p>
      <w:pPr>
        <w:pStyle w:val="Normal"/>
        <w:tabs>
          <w:tab w:val="clear" w:pos="709"/>
          <w:tab w:val="left" w:pos="284" w:leader="none"/>
          <w:tab w:val="left" w:pos="397" w:leader="none"/>
        </w:tabs>
        <w:jc w:val="both"/>
        <w:rPr/>
      </w:pPr>
      <w:r>
        <w:rPr>
          <w:b/>
        </w:rPr>
        <w:t xml:space="preserve">conturbatio: </w:t>
      </w:r>
      <w:r>
        <w:rPr>
          <w:i/>
        </w:rPr>
        <w:t>gitruobida* 6?</w:t>
      </w:r>
      <w:r>
        <w:rPr/>
        <w:t xml:space="preserve">, st. F. (æ): nhd. Trübung, Unruhe, Bedrängnis, Erschütterung, N; </w:t>
      </w:r>
      <w:r>
        <w:rPr>
          <w:i/>
        </w:rPr>
        <w:t>truobida* 1</w:t>
      </w:r>
      <w:r>
        <w:rPr/>
        <w:t>, st. F. (æ): nhd. Trübung, Unruhe, Verwirrung, Aufruhr, Gl</w:t>
      </w:r>
    </w:p>
    <w:p>
      <w:pPr>
        <w:pStyle w:val="Normal"/>
        <w:tabs>
          <w:tab w:val="clear" w:pos="709"/>
          <w:tab w:val="left" w:pos="284" w:leader="none"/>
          <w:tab w:val="left" w:pos="397" w:leader="none"/>
        </w:tabs>
        <w:jc w:val="both"/>
        <w:rPr/>
      </w:pPr>
      <w:r>
        <w:rPr>
          <w:b/>
        </w:rPr>
        <w:t xml:space="preserve">conturbatus: </w:t>
      </w:r>
      <w:r>
        <w:rPr>
          <w:i/>
        </w:rPr>
        <w:t>truobi* 20</w:t>
      </w:r>
      <w:r>
        <w:rPr/>
        <w:t>, Adj.: nhd. trübe, dunkel, ver</w:t>
        <w:softHyphen/>
        <w:t>wirrt, verdunkelt, undurchsichtig, getrübt, betrübt, aufge</w:t>
        <w:softHyphen/>
        <w:t xml:space="preserve">wühlt, N; </w:t>
      </w:r>
      <w:r>
        <w:rPr>
          <w:i/>
        </w:rPr>
        <w:t>ungireh* (1) 5</w:t>
      </w:r>
      <w:r>
        <w:rPr/>
        <w:t>, Adj.: nhd. unruhig, verwirrt, aufrührerisch, N</w:t>
      </w:r>
    </w:p>
    <w:p>
      <w:pPr>
        <w:pStyle w:val="Normal"/>
        <w:tabs>
          <w:tab w:val="clear" w:pos="709"/>
          <w:tab w:val="left" w:pos="284" w:leader="none"/>
          <w:tab w:val="left" w:pos="397" w:leader="none"/>
        </w:tabs>
        <w:jc w:val="both"/>
        <w:rPr/>
      </w:pPr>
      <w:r>
        <w:rPr>
          <w:b/>
        </w:rPr>
        <w:t xml:space="preserve">contus: </w:t>
      </w:r>
      <w:r>
        <w:rPr>
          <w:i/>
        </w:rPr>
        <w:t>kolbo 60</w:t>
      </w:r>
      <w:r>
        <w:rPr/>
        <w:t>, sw. M. (n): nhd. Kolben, Keule, Knüt</w:t>
        <w:softHyphen/>
        <w:t xml:space="preserve">tel, Knüppel, Gl; </w:t>
      </w:r>
      <w:r>
        <w:rPr>
          <w:i/>
        </w:rPr>
        <w:t>ruodar 40</w:t>
      </w:r>
      <w:r>
        <w:rPr/>
        <w:t>, st. N. (a): nhd. Ruder, Steuer (N.), Steuerruder, Gl; (</w:t>
      </w:r>
      <w:r>
        <w:rPr>
          <w:i/>
        </w:rPr>
        <w:t>sahs 17</w:t>
      </w:r>
      <w:r>
        <w:rPr/>
        <w:t xml:space="preserve">, st. N. (a): nhd. Messer (N.), kleines zweischneidiges Schwert, Degen, Gl); </w:t>
      </w:r>
      <w:r>
        <w:rPr>
          <w:i/>
        </w:rPr>
        <w:t>skalta* 13</w:t>
      </w:r>
      <w:r>
        <w:rPr/>
        <w:t>, scalta*, st. F. (æ): nhd. Stange, Schub</w:t>
        <w:softHyphen/>
        <w:t xml:space="preserve">stange, Gl, N; </w:t>
      </w:r>
      <w:r>
        <w:rPr>
          <w:i/>
        </w:rPr>
        <w:t>skaltboum* 1</w:t>
      </w:r>
      <w:r>
        <w:rPr/>
        <w:t>, scaltboum*, st. M. (a): nhd. Stange, Stange zum Fortbewegen des Schiffes, Gl; (</w:t>
      </w:r>
      <w:r>
        <w:rPr>
          <w:i/>
        </w:rPr>
        <w:t>skio</w:t>
        <w:softHyphen/>
        <w:t>bo* 1</w:t>
      </w:r>
      <w:r>
        <w:rPr/>
        <w:t>, sciobo*, sw. M. (n): nhd. »Schieber«, Stangen</w:t>
        <w:softHyphen/>
        <w:t xml:space="preserve">beweger, Fuhrmann?, Gl, ?); </w:t>
      </w:r>
      <w:r>
        <w:rPr>
          <w:i/>
        </w:rPr>
        <w:t>spioz 36</w:t>
      </w:r>
      <w:r>
        <w:rPr/>
        <w:t xml:space="preserve">, st. M. (a): nhd. Speer, Spieß, Jagdspieß, Wurfspieß, Gl; </w:t>
      </w:r>
      <w:r>
        <w:rPr>
          <w:i/>
        </w:rPr>
        <w:t>spiozstanga 10</w:t>
      </w:r>
      <w:r>
        <w:rPr/>
        <w:t xml:space="preserve">, st. F. (æ)?, sw. F. (n)?: nhd. »Spießstange«, Schaft des Wurfspießes, Gl; </w:t>
      </w:r>
      <w:r>
        <w:rPr>
          <w:i/>
        </w:rPr>
        <w:t>spriuza 2</w:t>
      </w:r>
      <w:r>
        <w:rPr/>
        <w:t>, st. F. (æ): nhd. Stütze, Stan</w:t>
        <w:softHyphen/>
        <w:t xml:space="preserve">ge, Gl; </w:t>
      </w:r>
      <w:r>
        <w:rPr>
          <w:i/>
        </w:rPr>
        <w:t>stanga 62</w:t>
      </w:r>
      <w:r>
        <w:rPr/>
        <w:t>, st. F. (æ), sw. F. (n): nhd. Stange, Stock, Spieß, Stab, Wurfspieß, Balken?, Riegel?, Gl</w:t>
      </w:r>
    </w:p>
    <w:p>
      <w:pPr>
        <w:pStyle w:val="Normal"/>
        <w:tabs>
          <w:tab w:val="clear" w:pos="709"/>
          <w:tab w:val="left" w:pos="284" w:leader="none"/>
          <w:tab w:val="left" w:pos="397" w:leader="none"/>
        </w:tabs>
        <w:jc w:val="both"/>
        <w:rPr/>
      </w:pPr>
      <w:r>
        <w:rPr>
          <w:b/>
        </w:rPr>
        <w:t>--</w:t>
        <w:tab/>
        <w:t xml:space="preserve">contum: </w:t>
      </w:r>
      <w:r>
        <w:rPr>
          <w:i/>
        </w:rPr>
        <w:t>skelta (=Fehlübersetzung)?</w:t>
      </w:r>
      <w:r>
        <w:rPr/>
        <w:t>, Gl</w:t>
      </w:r>
    </w:p>
    <w:p>
      <w:pPr>
        <w:pStyle w:val="Normal"/>
        <w:tabs>
          <w:tab w:val="clear" w:pos="709"/>
          <w:tab w:val="left" w:pos="284" w:leader="none"/>
          <w:tab w:val="left" w:pos="397" w:leader="none"/>
        </w:tabs>
        <w:jc w:val="both"/>
        <w:rPr/>
      </w:pPr>
      <w:r>
        <w:rPr>
          <w:b/>
        </w:rPr>
        <w:t xml:space="preserve">contusio: </w:t>
      </w:r>
      <w:r>
        <w:rPr>
          <w:i/>
        </w:rPr>
        <w:t>biswõrida* 1</w:t>
      </w:r>
      <w:r>
        <w:rPr/>
        <w:t xml:space="preserve">, st. F. (æ): nhd. »Beschwernis«, Last, Gl; </w:t>
      </w:r>
      <w:r>
        <w:rPr>
          <w:i/>
        </w:rPr>
        <w:t>stæz 13</w:t>
      </w:r>
      <w:r>
        <w:rPr/>
        <w:t>, st. M. (a?, i?): nhd. Stoß, Schlag, Gl; (</w:t>
      </w:r>
      <w:r>
        <w:rPr>
          <w:i/>
        </w:rPr>
        <w:t>torkul* 7</w:t>
      </w:r>
      <w:r>
        <w:rPr/>
        <w:t>, torcul*, st. N. (a): nhd. Torkel, Kelter, Pres</w:t>
        <w:softHyphen/>
        <w:t>se, Gl, ?)</w:t>
      </w:r>
    </w:p>
    <w:p>
      <w:pPr>
        <w:pStyle w:val="Normal"/>
        <w:tabs>
          <w:tab w:val="clear" w:pos="709"/>
          <w:tab w:val="left" w:pos="284" w:leader="none"/>
          <w:tab w:val="left" w:pos="397" w:leader="none"/>
        </w:tabs>
        <w:jc w:val="both"/>
        <w:rPr/>
      </w:pPr>
      <w:r>
        <w:rPr>
          <w:b/>
        </w:rPr>
        <w:t xml:space="preserve">contutari: </w:t>
      </w:r>
      <w:r>
        <w:rPr>
          <w:i/>
        </w:rPr>
        <w:t>gibrugilæn* 1</w:t>
      </w:r>
      <w:r>
        <w:rPr/>
        <w:t>, sw. V. (2): nhd. »überbrüc</w:t>
        <w:softHyphen/>
        <w:t xml:space="preserve">ken«?, verbergen, Gl; </w:t>
      </w:r>
      <w:r>
        <w:rPr>
          <w:i/>
        </w:rPr>
        <w:t>giburgilæn* (?) 1</w:t>
      </w:r>
      <w:r>
        <w:rPr/>
        <w:t>, sw. V. (2): nhd. verbergen, Gl</w:t>
      </w:r>
    </w:p>
    <w:p>
      <w:pPr>
        <w:pStyle w:val="Normal"/>
        <w:tabs>
          <w:tab w:val="clear" w:pos="709"/>
          <w:tab w:val="left" w:pos="284" w:leader="none"/>
          <w:tab w:val="left" w:pos="397" w:leader="none"/>
        </w:tabs>
        <w:jc w:val="both"/>
        <w:rPr/>
      </w:pPr>
      <w:r>
        <w:rPr>
          <w:b/>
        </w:rPr>
        <w:t xml:space="preserve">conubialis: </w:t>
      </w:r>
      <w:r>
        <w:rPr>
          <w:i/>
        </w:rPr>
        <w:t>gihÆleihlÆh* 2</w:t>
      </w:r>
      <w:r>
        <w:rPr/>
        <w:t>, Adj.: nhd. ehelich, N</w:t>
      </w:r>
    </w:p>
    <w:p>
      <w:pPr>
        <w:pStyle w:val="Normal"/>
        <w:tabs>
          <w:tab w:val="clear" w:pos="709"/>
          <w:tab w:val="left" w:pos="284" w:leader="none"/>
          <w:tab w:val="left" w:pos="397" w:leader="none"/>
        </w:tabs>
        <w:jc w:val="both"/>
        <w:rPr/>
      </w:pPr>
      <w:r>
        <w:rPr>
          <w:b/>
        </w:rPr>
        <w:t xml:space="preserve">conubium: </w:t>
      </w:r>
      <w:r>
        <w:rPr>
          <w:i/>
        </w:rPr>
        <w:t>gihÆleih* 41</w:t>
      </w:r>
      <w:r>
        <w:rPr/>
        <w:t>, st. M. (a?, i?): nhd. Ehe, Hoch</w:t>
        <w:softHyphen/>
        <w:t xml:space="preserve">zeit, Heirat, Gl, N; </w:t>
      </w:r>
      <w:r>
        <w:rPr>
          <w:i/>
        </w:rPr>
        <w:t>gihÆleihhi* 1</w:t>
      </w:r>
      <w:r>
        <w:rPr/>
        <w:t xml:space="preserve">, gihÆleichi*, st. N. (ja): nhd. Heirat, Gl; </w:t>
      </w:r>
      <w:r>
        <w:rPr>
          <w:i/>
        </w:rPr>
        <w:t>gimahhida* 36?</w:t>
      </w:r>
      <w:r>
        <w:rPr/>
        <w:t>, gimachida*, st. F. (æ): nhd. Gemeinschaft, Gemeinsamkeit, Verbindung, Verein</w:t>
        <w:softHyphen/>
        <w:t xml:space="preserve">barung, Verwandtschaft, Gl; </w:t>
      </w:r>
      <w:r>
        <w:rPr>
          <w:i/>
        </w:rPr>
        <w:t>hÆleih 12</w:t>
      </w:r>
      <w:r>
        <w:rPr/>
        <w:t xml:space="preserve">, st. M. (a?, i?): nhd. Hochzeit, Vermählung, Eheschließung, Heirat, Ehe, Gl; </w:t>
      </w:r>
      <w:r>
        <w:rPr>
          <w:i/>
        </w:rPr>
        <w:t>hÆrõt 2</w:t>
      </w:r>
      <w:r>
        <w:rPr/>
        <w:t xml:space="preserve">, st. M. (a?): nhd. Heirat, Ehe, Vermählung, Gl; </w:t>
      </w:r>
      <w:r>
        <w:rPr>
          <w:i/>
        </w:rPr>
        <w:t>hÆwunga* 9</w:t>
      </w:r>
      <w:r>
        <w:rPr/>
        <w:t>, hÆunga, st. F. (õ): nhd. Ehe, Heirat, Vermählung, Beischlaf, Gl</w:t>
      </w:r>
    </w:p>
    <w:p>
      <w:pPr>
        <w:pStyle w:val="Normal"/>
        <w:tabs>
          <w:tab w:val="clear" w:pos="709"/>
          <w:tab w:val="left" w:pos="284" w:leader="none"/>
          <w:tab w:val="left" w:pos="397" w:leader="none"/>
        </w:tabs>
        <w:jc w:val="both"/>
        <w:rPr/>
      </w:pPr>
      <w:r>
        <w:rPr>
          <w:b/>
        </w:rPr>
        <w:t>--</w:t>
        <w:tab/>
        <w:t xml:space="preserve">conubiorum copula: </w:t>
      </w:r>
      <w:r>
        <w:rPr>
          <w:i/>
        </w:rPr>
        <w:t>gihÆleih* 41</w:t>
      </w:r>
      <w:r>
        <w:rPr/>
        <w:t>, st. M. (a?, i?): nhd. Ehe, Hochzeit, Heirat, N</w:t>
      </w:r>
    </w:p>
    <w:p>
      <w:pPr>
        <w:pStyle w:val="Normal"/>
        <w:tabs>
          <w:tab w:val="clear" w:pos="709"/>
          <w:tab w:val="left" w:pos="284" w:leader="none"/>
          <w:tab w:val="left" w:pos="397" w:leader="none"/>
        </w:tabs>
        <w:jc w:val="both"/>
        <w:rPr/>
      </w:pPr>
      <w:r>
        <w:rPr>
          <w:b/>
        </w:rPr>
        <w:t xml:space="preserve">conus: </w:t>
      </w:r>
      <w:r>
        <w:rPr>
          <w:i/>
        </w:rPr>
        <w:t>burst* (1) 15</w:t>
      </w:r>
      <w:r>
        <w:rPr/>
        <w:t xml:space="preserve">, borst, st. N. (a): nhd. Borste, Stachel, Gl; </w:t>
      </w:r>
      <w:r>
        <w:rPr>
          <w:i/>
        </w:rPr>
        <w:t>huot 85?</w:t>
      </w:r>
      <w:r>
        <w:rPr/>
        <w:t xml:space="preserve">, st. M. (a?, i?): nhd. Haube, Hut (M.), Gl; </w:t>
      </w:r>
      <w:r>
        <w:rPr>
          <w:i/>
        </w:rPr>
        <w:t>kambo 10</w:t>
      </w:r>
      <w:r>
        <w:rPr/>
        <w:t>, sw. M. (n): nhd. Kamm, Helm</w:t>
        <w:softHyphen/>
        <w:t>busch, Gl; (</w:t>
      </w:r>
      <w:r>
        <w:rPr>
          <w:i/>
        </w:rPr>
        <w:t>kõmbrittil 12</w:t>
      </w:r>
      <w:r>
        <w:rPr/>
        <w:t>, st. M. (a?): nhd. Kandare, Gebißzaum, Gl); (</w:t>
      </w:r>
      <w:r>
        <w:rPr>
          <w:i/>
        </w:rPr>
        <w:t>knopf 16</w:t>
      </w:r>
      <w:r>
        <w:rPr/>
        <w:t xml:space="preserve">, st. M. (a?): nhd. Sproß, Knopf, Knauf, Knoten, Gl); </w:t>
      </w:r>
      <w:r>
        <w:rPr>
          <w:i/>
        </w:rPr>
        <w:t>knouf* 2</w:t>
      </w:r>
      <w:r>
        <w:rPr/>
        <w:t xml:space="preserve">, st. M. (a?): nhd. »Knauf«, Knoten, Gl; </w:t>
      </w:r>
      <w:r>
        <w:rPr>
          <w:i/>
        </w:rPr>
        <w:t>mana (1) 20</w:t>
      </w:r>
      <w:r>
        <w:rPr/>
        <w:t xml:space="preserve">, st. F. (æ), sw. F. (n): nhd. Mähne, Gl; </w:t>
      </w:r>
      <w:r>
        <w:rPr>
          <w:i/>
        </w:rPr>
        <w:t>sinwerbilÆ* 8?</w:t>
      </w:r>
      <w:r>
        <w:rPr/>
        <w:t xml:space="preserve">, sinawerbalÆ*, st. F. (Æ): nhd. Rundung, Umkreis, Kugel, Gl; </w:t>
      </w:r>
      <w:r>
        <w:rPr>
          <w:i/>
        </w:rPr>
        <w:t>spiz (1) 17</w:t>
      </w:r>
      <w:r>
        <w:rPr/>
        <w:t xml:space="preserve">, st. M. (a?, i?): nhd. Spitze, Bergspitze, Gl; </w:t>
      </w:r>
      <w:r>
        <w:rPr>
          <w:i/>
        </w:rPr>
        <w:t>sumbar* 9</w:t>
      </w:r>
      <w:r>
        <w:rPr/>
        <w:t>, st. M. (a?, i?), st. N. (a): nhd. »Sumber«, Korb, Gefäß, gefloch</w:t>
        <w:softHyphen/>
        <w:t>tener Korb, Gl</w:t>
      </w:r>
    </w:p>
    <w:p>
      <w:pPr>
        <w:pStyle w:val="Normal"/>
        <w:tabs>
          <w:tab w:val="clear" w:pos="709"/>
          <w:tab w:val="left" w:pos="284" w:leader="none"/>
          <w:tab w:val="left" w:pos="397" w:leader="none"/>
        </w:tabs>
        <w:jc w:val="both"/>
        <w:rPr/>
      </w:pPr>
      <w:r>
        <w:rPr>
          <w:b/>
        </w:rPr>
        <w:t xml:space="preserve">convalescere: </w:t>
      </w:r>
      <w:r>
        <w:rPr>
          <w:i/>
        </w:rPr>
        <w:t>biklÆban* 6</w:t>
      </w:r>
      <w:r>
        <w:rPr/>
        <w:t>, st. V. (1a): nhd. haften, kle</w:t>
        <w:softHyphen/>
        <w:t xml:space="preserve">ben, sich befestigen, strotzen, Gl; </w:t>
      </w:r>
      <w:r>
        <w:rPr>
          <w:i/>
        </w:rPr>
        <w:t>gimagÐn* 15</w:t>
      </w:r>
      <w:r>
        <w:rPr/>
        <w:t xml:space="preserve">, sw. V. (3): nhd. vermögen, kräftig sein, erstarken, obsiegen, stärker werden, lauter werden, mächtig werden, Gl; </w:t>
      </w:r>
      <w:r>
        <w:rPr>
          <w:i/>
        </w:rPr>
        <w:t>ginesan 40</w:t>
      </w:r>
      <w:r>
        <w:rPr/>
        <w:t xml:space="preserve">, st. V. (5): nhd. genesen, erlöst werden, sich retten, gesund werden, geheilt werden, gerettet werden, befreit werden von, überstehen, errettet werden, Gl; </w:t>
      </w:r>
      <w:r>
        <w:rPr>
          <w:i/>
        </w:rPr>
        <w:t>irkwekkÐn* 11</w:t>
      </w:r>
      <w:r>
        <w:rPr/>
        <w:t xml:space="preserve">, irqueckÐn*, sw. V. (3): nhd. sich beleben, wieder lebendig werden, wieder aufleben, Gl; </w:t>
      </w:r>
      <w:r>
        <w:rPr>
          <w:i/>
        </w:rPr>
        <w:t>irwahsan* 33</w:t>
      </w:r>
      <w:r>
        <w:rPr/>
        <w:t>, urwahsan*, st. V. (6): nhd. wachsen (V.) (1), erwach</w:t>
        <w:softHyphen/>
        <w:t>sen (V.), entstehen, emporwachsen, heranwachsen, her</w:t>
        <w:softHyphen/>
        <w:t xml:space="preserve">einbrechen, übergroß werden, nachwachsen, Gl; </w:t>
      </w:r>
      <w:r>
        <w:rPr>
          <w:i/>
        </w:rPr>
        <w:t>kraftÐn* 1</w:t>
      </w:r>
      <w:r>
        <w:rPr/>
        <w:t xml:space="preserve">, sw. V. (3): nhd. sich kräftigen, kräftig werden, Gl; </w:t>
      </w:r>
      <w:r>
        <w:rPr>
          <w:i/>
        </w:rPr>
        <w:t>nesan* 1</w:t>
      </w:r>
      <w:r>
        <w:rPr/>
        <w:t xml:space="preserve">, st. V. (5): nhd. genesen, erlöst werden, sich retten, Gl; </w:t>
      </w:r>
      <w:r>
        <w:rPr>
          <w:i/>
        </w:rPr>
        <w:t>starkÐn* 9</w:t>
      </w:r>
      <w:r>
        <w:rPr/>
        <w:t>, sw. V. (3): nhd. erstarken, mäch</w:t>
        <w:softHyphen/>
        <w:t xml:space="preserve">tig werden, kräftig sein, starr sein, Gl; </w:t>
      </w:r>
      <w:r>
        <w:rPr>
          <w:i/>
        </w:rPr>
        <w:t>ubarmaganæn* 2?</w:t>
      </w:r>
      <w:r>
        <w:rPr/>
        <w:t>, ubarmeginæn*, sw. V. (2): nhd. erstarken, die Oberhand gewinnen, herrschen, Gl</w:t>
      </w:r>
    </w:p>
    <w:p>
      <w:pPr>
        <w:pStyle w:val="Normal"/>
        <w:tabs>
          <w:tab w:val="clear" w:pos="709"/>
          <w:tab w:val="left" w:pos="284" w:leader="none"/>
          <w:tab w:val="left" w:pos="397" w:leader="none"/>
        </w:tabs>
        <w:jc w:val="both"/>
        <w:rPr/>
      </w:pPr>
      <w:r>
        <w:rPr>
          <w:b/>
        </w:rPr>
        <w:t xml:space="preserve">convallis: </w:t>
      </w:r>
      <w:r>
        <w:rPr>
          <w:i/>
        </w:rPr>
        <w:t>ebantal* 2</w:t>
      </w:r>
      <w:r>
        <w:rPr/>
        <w:t xml:space="preserve">, st. N. (a): nhd. Tal, Gl; </w:t>
      </w:r>
      <w:r>
        <w:rPr>
          <w:i/>
        </w:rPr>
        <w:t>gifelli* (2) 1</w:t>
      </w:r>
      <w:r>
        <w:rPr/>
        <w:t xml:space="preserve">, st. N. (ja): nhd. Tal, Talhang, Gl; </w:t>
      </w:r>
      <w:r>
        <w:rPr>
          <w:i/>
        </w:rPr>
        <w:t>gitubili* (1) 2</w:t>
      </w:r>
      <w:r>
        <w:rPr/>
        <w:t xml:space="preserve">, st. N. (ja): nhd. Tal, Schlucht, N; </w:t>
      </w:r>
      <w:r>
        <w:rPr>
          <w:i/>
        </w:rPr>
        <w:t>tal 40</w:t>
      </w:r>
      <w:r>
        <w:rPr/>
        <w:t xml:space="preserve">, st. M. (a), st. N. (a, iz/az): nhd. Tal, Abgrund, Gl, N; </w:t>
      </w:r>
      <w:r>
        <w:rPr>
          <w:i/>
        </w:rPr>
        <w:t>tobil 3</w:t>
      </w:r>
      <w:r>
        <w:rPr/>
        <w:t>, st. M. (a?): nhd. Bergschlucht, Waldschlucht, Gl</w:t>
      </w:r>
    </w:p>
    <w:p>
      <w:pPr>
        <w:pStyle w:val="Normal"/>
        <w:tabs>
          <w:tab w:val="clear" w:pos="709"/>
          <w:tab w:val="left" w:pos="284" w:leader="none"/>
          <w:tab w:val="left" w:pos="397" w:leader="none"/>
        </w:tabs>
        <w:jc w:val="both"/>
        <w:rPr/>
      </w:pPr>
      <w:r>
        <w:rPr>
          <w:b/>
        </w:rPr>
        <w:t>--</w:t>
        <w:tab/>
        <w:t xml:space="preserve">convallis lacrimarum: </w:t>
      </w:r>
      <w:r>
        <w:rPr>
          <w:i/>
        </w:rPr>
        <w:t>karatal*? 1</w:t>
      </w:r>
      <w:r>
        <w:rPr/>
        <w:t>, koretal*?, st. N. (a): nhd. Jammertal, N</w:t>
      </w:r>
    </w:p>
    <w:p>
      <w:pPr>
        <w:pStyle w:val="Normal"/>
        <w:tabs>
          <w:tab w:val="clear" w:pos="709"/>
          <w:tab w:val="left" w:pos="284" w:leader="none"/>
          <w:tab w:val="left" w:pos="397" w:leader="none"/>
        </w:tabs>
        <w:jc w:val="both"/>
        <w:rPr/>
      </w:pPr>
      <w:r>
        <w:rPr>
          <w:b/>
        </w:rPr>
        <w:t xml:space="preserve">convasare: </w:t>
      </w:r>
      <w:r>
        <w:rPr>
          <w:i/>
        </w:rPr>
        <w:t>duruhfollæn* 2</w:t>
      </w:r>
      <w:r>
        <w:rPr/>
        <w:t>, sw. V. (2): nhd. ganz füllen, packen, einpacken, zusammenpacken, Gl, ?</w:t>
      </w:r>
    </w:p>
    <w:p>
      <w:pPr>
        <w:pStyle w:val="Normal"/>
        <w:tabs>
          <w:tab w:val="clear" w:pos="709"/>
          <w:tab w:val="left" w:pos="284" w:leader="none"/>
          <w:tab w:val="left" w:pos="397" w:leader="none"/>
        </w:tabs>
        <w:jc w:val="both"/>
        <w:rPr/>
      </w:pPr>
      <w:r>
        <w:rPr>
          <w:b/>
        </w:rPr>
        <w:t xml:space="preserve">convectare: </w:t>
      </w:r>
      <w:r>
        <w:rPr>
          <w:i/>
        </w:rPr>
        <w:t>gifuoren* 7?</w:t>
      </w:r>
      <w:r>
        <w:rPr/>
        <w:t>, sw. V. (1a): nhd. führen, leiten, einführen, zusammentragen, hinführen, dahin brin</w:t>
        <w:softHyphen/>
        <w:t>gen, einbringen, aufstacheln, beleben, Gl</w:t>
      </w:r>
    </w:p>
    <w:p>
      <w:pPr>
        <w:pStyle w:val="Normal"/>
        <w:tabs>
          <w:tab w:val="clear" w:pos="709"/>
          <w:tab w:val="left" w:pos="284" w:leader="none"/>
          <w:tab w:val="left" w:pos="397" w:leader="none"/>
        </w:tabs>
        <w:jc w:val="both"/>
        <w:rPr/>
      </w:pPr>
      <w:r>
        <w:rPr>
          <w:b/>
        </w:rPr>
        <w:t xml:space="preserve">convehere: </w:t>
      </w:r>
      <w:r>
        <w:rPr/>
        <w:t>(</w:t>
      </w:r>
      <w:r>
        <w:rPr>
          <w:i/>
        </w:rPr>
        <w:t>bringan 331</w:t>
      </w:r>
      <w:r>
        <w:rPr/>
        <w:t>, anom. V.: nhd. bringen, geben, führen, hervorbringen, austauschen, überbringen, herbei</w:t>
        <w:softHyphen/>
        <w:t>führen, verführen, vorbringen, darbringen, erweisen, zustande bringen, Gl, ?)</w:t>
      </w:r>
    </w:p>
    <w:p>
      <w:pPr>
        <w:pStyle w:val="Normal"/>
        <w:tabs>
          <w:tab w:val="clear" w:pos="709"/>
          <w:tab w:val="left" w:pos="284" w:leader="none"/>
          <w:tab w:val="left" w:pos="397" w:leader="none"/>
        </w:tabs>
        <w:jc w:val="both"/>
        <w:rPr/>
      </w:pPr>
      <w:r>
        <w:rPr>
          <w:b/>
        </w:rPr>
        <w:t xml:space="preserve">convellere: </w:t>
      </w:r>
      <w:r>
        <w:rPr>
          <w:i/>
        </w:rPr>
        <w:t>anaslahan* 15</w:t>
      </w:r>
      <w:r>
        <w:rPr/>
        <w:t xml:space="preserve">, st. V. (6): nhd. anschlagen, anstoßen, auseinanderreißen, Gl; </w:t>
      </w:r>
      <w:r>
        <w:rPr>
          <w:i/>
        </w:rPr>
        <w:t>giirren* 99</w:t>
      </w:r>
      <w:r>
        <w:rPr/>
        <w:t>, sw. V. (1a): nhd. »irren«, verwirren, stören, verhindern, jemanden etwas verwirren, in Verwirrung bringen, durcheinander</w:t>
        <w:softHyphen/>
        <w:t>bringen, abhalten von, irre führen, in Unordnung brin</w:t>
        <w:softHyphen/>
        <w:t xml:space="preserve">gen, Gl; </w:t>
      </w:r>
      <w:r>
        <w:rPr>
          <w:i/>
        </w:rPr>
        <w:t>irdinsan* 6</w:t>
      </w:r>
      <w:r>
        <w:rPr/>
        <w:t xml:space="preserve">, st. V. (3a): nhd. herausziehen, fortschleppen, hervorziehen, losreißen, niederreißen, Gl; </w:t>
      </w:r>
      <w:r>
        <w:rPr>
          <w:i/>
        </w:rPr>
        <w:t>irfellen 34</w:t>
      </w:r>
      <w:r>
        <w:rPr/>
        <w:t xml:space="preserve">, sw. V. (1a): nhd. »fällen«, ärgern, vernichten, zu Fall bringen, niederwerfen, betrüben, NGl; </w:t>
      </w:r>
      <w:r>
        <w:rPr>
          <w:i/>
        </w:rPr>
        <w:t>irskeidan* 22</w:t>
      </w:r>
      <w:r>
        <w:rPr/>
        <w:t xml:space="preserve">, irsceidan*, urskeidan*, red. V.: nhd. »ausscheiden«, aussondern, zuteilen, trennen, auflösen, untersuchen?, Gl; </w:t>
      </w:r>
      <w:r>
        <w:rPr>
          <w:i/>
        </w:rPr>
        <w:t>irwelzen* 14</w:t>
      </w:r>
      <w:r>
        <w:rPr/>
        <w:t xml:space="preserve">, sw. V. (1a): nhd. wegwälzen, losreißen, niederreißen, ausreißen, wegrollen, Gl; </w:t>
      </w:r>
      <w:r>
        <w:rPr>
          <w:i/>
        </w:rPr>
        <w:t>irwenten* 41</w:t>
      </w:r>
      <w:r>
        <w:rPr/>
        <w:t>, irwentæn*, sw. V. (1a, 2): nhd. abwenden, vereiteln, abbringen, zurückführen, zum Weichen bringen, wegzie</w:t>
        <w:softHyphen/>
        <w:t xml:space="preserve">hen, entwinden, abbringen von, abhalten, abhalten von, bewahren vor, umwerfen, zurückhalten, Gl; </w:t>
      </w:r>
      <w:r>
        <w:rPr>
          <w:i/>
        </w:rPr>
        <w:t>læsen 160</w:t>
      </w:r>
      <w:r>
        <w:rPr/>
        <w:t xml:space="preserve">, sw. V. (1a): nhd. lösen, erlösen, auflösen, losbinden, befreien, befreien von, erlösen von, loskaufen, bezahlen, losmachen, Gl; </w:t>
      </w:r>
      <w:r>
        <w:rPr>
          <w:i/>
        </w:rPr>
        <w:t>roufen* 7</w:t>
      </w:r>
      <w:r>
        <w:rPr/>
        <w:t>, sw. V. (1a): nhd. raufen, rup</w:t>
        <w:softHyphen/>
        <w:t xml:space="preserve">fen, zausen, ausreißen, zerzausen, Gl; </w:t>
      </w:r>
      <w:r>
        <w:rPr>
          <w:i/>
        </w:rPr>
        <w:t>skeidan* (1) 182</w:t>
      </w:r>
      <w:r>
        <w:rPr/>
        <w:t>, sceidan*, red. V.: nhd. scheiden, trennen, teilen, sich trennen, unterscheiden, aufteilen, zerteilen, einteilen, zuteilen, bestimmen, unterschiedlich behandeln, auswäh</w:t>
        <w:softHyphen/>
        <w:t xml:space="preserve">len, entfernen, sich entfernen, Gl; </w:t>
      </w:r>
      <w:r>
        <w:rPr>
          <w:i/>
        </w:rPr>
        <w:t>ðzirwelzen* 3</w:t>
      </w:r>
      <w:r>
        <w:rPr/>
        <w:t xml:space="preserve">, sw. V. (1a): nhd. »herauswälzen«, ganz ausreißen, aufreißen, N; </w:t>
      </w:r>
      <w:r>
        <w:rPr>
          <w:i/>
        </w:rPr>
        <w:t>zibrehhan* 33</w:t>
      </w:r>
      <w:r>
        <w:rPr/>
        <w:t>, zibrechan*, st. V. (4): nhd. zerbrechen, zerschlagen (V.), zerstören, zerreißen, zerteilen, vernich</w:t>
        <w:softHyphen/>
        <w:t xml:space="preserve">ten, verderben, Gl; </w:t>
      </w:r>
      <w:r>
        <w:rPr>
          <w:i/>
        </w:rPr>
        <w:t>zistæren* 48</w:t>
      </w:r>
      <w:r>
        <w:rPr/>
        <w:t>, zirstæren*, sw. V. (1a): nhd. zerstören, vernichten, aufheben, umstürzen, nieder</w:t>
        <w:softHyphen/>
        <w:t>reißen, Gl</w:t>
      </w:r>
    </w:p>
    <w:p>
      <w:pPr>
        <w:pStyle w:val="Normal"/>
        <w:tabs>
          <w:tab w:val="clear" w:pos="709"/>
          <w:tab w:val="left" w:pos="284" w:leader="none"/>
          <w:tab w:val="left" w:pos="397" w:leader="none"/>
        </w:tabs>
        <w:jc w:val="both"/>
        <w:rPr/>
      </w:pPr>
      <w:r>
        <w:rPr>
          <w:b/>
        </w:rPr>
        <w:t xml:space="preserve">convena: </w:t>
      </w:r>
      <w:r>
        <w:rPr>
          <w:i/>
        </w:rPr>
        <w:t>biswinc (?) 2</w:t>
      </w:r>
      <w:r>
        <w:rPr/>
        <w:t>, biswich* (?), Sb.: nhd. Ver</w:t>
        <w:softHyphen/>
        <w:t>sammlung, Gl</w:t>
      </w:r>
    </w:p>
    <w:p>
      <w:pPr>
        <w:pStyle w:val="Normal"/>
        <w:tabs>
          <w:tab w:val="clear" w:pos="709"/>
          <w:tab w:val="left" w:pos="284" w:leader="none"/>
          <w:tab w:val="left" w:pos="397" w:leader="none"/>
        </w:tabs>
        <w:jc w:val="both"/>
        <w:rPr/>
      </w:pPr>
      <w:r>
        <w:rPr>
          <w:b/>
        </w:rPr>
        <w:t xml:space="preserve">conveniens: </w:t>
      </w:r>
      <w:r>
        <w:rPr>
          <w:i/>
        </w:rPr>
        <w:t>darazuoleitenti</w:t>
      </w:r>
      <w:r>
        <w:rPr/>
        <w:t>, Part. Präs.=Adj.: nhd. zwin</w:t>
        <w:softHyphen/>
        <w:t xml:space="preserve">gend, N; </w:t>
      </w:r>
      <w:r>
        <w:rPr>
          <w:i/>
        </w:rPr>
        <w:t>gihelli* 7</w:t>
      </w:r>
      <w:r>
        <w:rPr/>
        <w:t>, Adj.: nhd. übereinstimmend, harmo</w:t>
        <w:softHyphen/>
        <w:t>nisch, harmonierend, logisch folgend, N; (</w:t>
      </w:r>
      <w:r>
        <w:rPr>
          <w:i/>
        </w:rPr>
        <w:t>gihellÆ* 6</w:t>
      </w:r>
      <w:r>
        <w:rPr/>
        <w:t>, gi</w:t>
        <w:softHyphen/>
        <w:t xml:space="preserve">hellÆn*, st. F. (Æ): nhd. Einhelligkeit, Einklang, Harmonie, Eintracht, N, ?); </w:t>
      </w:r>
      <w:r>
        <w:rPr>
          <w:i/>
        </w:rPr>
        <w:t>gilimpflÆh* 15</w:t>
      </w:r>
      <w:r>
        <w:rPr/>
        <w:t xml:space="preserve">, Adj.: nhd. angemessen, passend, leicht, entsprechend, zutreffend, Gl; </w:t>
      </w:r>
      <w:r>
        <w:rPr>
          <w:i/>
        </w:rPr>
        <w:t>gizumftÆg* 1</w:t>
      </w:r>
      <w:r>
        <w:rPr/>
        <w:t xml:space="preserve">, Adj.: nhd. einig, übereinstimmend, T; </w:t>
      </w:r>
      <w:r>
        <w:rPr>
          <w:i/>
        </w:rPr>
        <w:t>gizumftÆglÆh* 1</w:t>
      </w:r>
      <w:r>
        <w:rPr/>
        <w:t>, Adj.: nhd. übereinstimmend, zusammenkommend, verein</w:t>
        <w:softHyphen/>
        <w:t>barend, sich vereinigend, übereinkommend, Gl; (</w:t>
      </w:r>
      <w:r>
        <w:rPr>
          <w:i/>
        </w:rPr>
        <w:t>lðtnus</w:t>
        <w:softHyphen/>
        <w:t>sida 6</w:t>
      </w:r>
      <w:r>
        <w:rPr/>
        <w:t xml:space="preserve">, lðtnissida*, st. F. (æ): nhd. »Lautheit«, Klang, Harmonie, Gl, ?); </w:t>
      </w:r>
      <w:r>
        <w:rPr>
          <w:i/>
        </w:rPr>
        <w:t>rehtskuldÆg* 2</w:t>
      </w:r>
      <w:r>
        <w:rPr/>
        <w:t>, rehtsculdÆg*, Adj.: nhd. rechtmäßig, N</w:t>
      </w:r>
    </w:p>
    <w:p>
      <w:pPr>
        <w:pStyle w:val="Normal"/>
        <w:tabs>
          <w:tab w:val="clear" w:pos="709"/>
          <w:tab w:val="left" w:pos="284" w:leader="none"/>
          <w:tab w:val="left" w:pos="397" w:leader="none"/>
        </w:tabs>
        <w:jc w:val="both"/>
        <w:rPr/>
      </w:pPr>
      <w:r>
        <w:rPr>
          <w:b/>
        </w:rPr>
        <w:t>--</w:t>
        <w:tab/>
        <w:t xml:space="preserve">conveniens esse: </w:t>
      </w:r>
      <w:r>
        <w:rPr/>
        <w:t>(</w:t>
      </w:r>
      <w:r>
        <w:rPr>
          <w:i/>
        </w:rPr>
        <w:t>gilimpfan* 54</w:t>
      </w:r>
      <w:r>
        <w:rPr/>
        <w:t>, gilimphan*, st. V. (3a): nhd. sich gehören, zukommen, zutreffen, müssen, sollen, jemandem zukommen, geziemen, sich geziemen, gebühren, sich gebühren für, erlaubt sein, notwendig sein, unumgänglich sein für, Gl)</w:t>
      </w:r>
    </w:p>
    <w:p>
      <w:pPr>
        <w:pStyle w:val="Normal"/>
        <w:tabs>
          <w:tab w:val="clear" w:pos="709"/>
          <w:tab w:val="left" w:pos="284" w:leader="none"/>
          <w:tab w:val="left" w:pos="397" w:leader="none"/>
        </w:tabs>
        <w:jc w:val="both"/>
        <w:rPr/>
      </w:pPr>
      <w:r>
        <w:rPr>
          <w:b/>
        </w:rPr>
        <w:t>--</w:t>
        <w:tab/>
        <w:t xml:space="preserve">non conveniens: </w:t>
      </w:r>
      <w:r>
        <w:rPr/>
        <w:t>(</w:t>
      </w:r>
      <w:r>
        <w:rPr>
          <w:i/>
        </w:rPr>
        <w:t>ungigat* 1</w:t>
      </w:r>
      <w:r>
        <w:rPr/>
        <w:t>, Adj.: nhd. nicht pas</w:t>
        <w:softHyphen/>
        <w:t xml:space="preserve">send, unpassend, N); </w:t>
      </w:r>
      <w:r>
        <w:rPr>
          <w:i/>
        </w:rPr>
        <w:t>ungilimpflÆh* 9</w:t>
      </w:r>
      <w:r>
        <w:rPr/>
        <w:t>, ungilimphlÆh*, Adj.: nhd. unangemessen, unrichtig, unsinnig, unpassend, unge</w:t>
        <w:softHyphen/>
        <w:t>regelt, N</w:t>
      </w:r>
    </w:p>
    <w:p>
      <w:pPr>
        <w:pStyle w:val="Normal"/>
        <w:tabs>
          <w:tab w:val="clear" w:pos="709"/>
          <w:tab w:val="left" w:pos="284" w:leader="none"/>
          <w:tab w:val="left" w:pos="397" w:leader="none"/>
        </w:tabs>
        <w:jc w:val="both"/>
        <w:rPr/>
      </w:pPr>
      <w:r>
        <w:rPr>
          <w:b/>
        </w:rPr>
        <w:t xml:space="preserve">convenienter: </w:t>
      </w:r>
      <w:r>
        <w:rPr>
          <w:i/>
        </w:rPr>
        <w:t>bilidlÆhho* 2</w:t>
      </w:r>
      <w:r>
        <w:rPr/>
        <w:t>, bilidlÆcho*, Adv.: nhd. »bild</w:t>
        <w:softHyphen/>
        <w:t xml:space="preserve">lich«, entsprechend, ausdrücklich, N; </w:t>
      </w:r>
      <w:r>
        <w:rPr>
          <w:i/>
        </w:rPr>
        <w:t>gigat* 1</w:t>
      </w:r>
      <w:r>
        <w:rPr/>
        <w:t xml:space="preserve">, Adj.: nhd. passend, in Beziehung stehend mit, Gl, ?; </w:t>
      </w:r>
      <w:r>
        <w:rPr>
          <w:i/>
        </w:rPr>
        <w:t>gi</w:t>
        <w:softHyphen/>
        <w:t>limpflÆhho* 11</w:t>
      </w:r>
      <w:r>
        <w:rPr/>
        <w:t xml:space="preserve">, gilimpflÆcho*, Adv.: nhd. angemessen, passend, N; </w:t>
      </w:r>
      <w:r>
        <w:rPr>
          <w:i/>
        </w:rPr>
        <w:t>rehto 94</w:t>
      </w:r>
      <w:r>
        <w:rPr/>
        <w:t>, Adv.: nhd. recht, richtig, gerecht, bestimmt, gut, zu Recht, auf dem rechten Weg, geradewegs, genau, zutreffend, gewiß, wirklich, wahrlich, in der Tat, sicher</w:t>
        <w:softHyphen/>
        <w:t>lich, sehr, N</w:t>
      </w:r>
    </w:p>
    <w:p>
      <w:pPr>
        <w:pStyle w:val="Normal"/>
        <w:tabs>
          <w:tab w:val="clear" w:pos="709"/>
          <w:tab w:val="left" w:pos="284" w:leader="none"/>
          <w:tab w:val="left" w:pos="397" w:leader="none"/>
        </w:tabs>
        <w:jc w:val="both"/>
        <w:rPr/>
      </w:pPr>
      <w:r>
        <w:rPr>
          <w:b/>
        </w:rPr>
        <w:t>--</w:t>
        <w:tab/>
        <w:t xml:space="preserve">decenter i. apte et convenienter: </w:t>
      </w:r>
      <w:r>
        <w:rPr>
          <w:i/>
        </w:rPr>
        <w:t>giristlÆhho* 6</w:t>
      </w:r>
      <w:r>
        <w:rPr/>
        <w:t>, giristlÆcho*, Adv.: nhd. angemessen, geziemend, würdig, anständig, passend, N</w:t>
      </w:r>
    </w:p>
    <w:p>
      <w:pPr>
        <w:pStyle w:val="Normal"/>
        <w:tabs>
          <w:tab w:val="clear" w:pos="709"/>
          <w:tab w:val="left" w:pos="284" w:leader="none"/>
          <w:tab w:val="left" w:pos="397" w:leader="none"/>
        </w:tabs>
        <w:jc w:val="both"/>
        <w:rPr/>
      </w:pPr>
      <w:r>
        <w:rPr>
          <w:b/>
        </w:rPr>
        <w:t>--</w:t>
        <w:tab/>
        <w:t xml:space="preserve">non convenienter: </w:t>
      </w:r>
      <w:r>
        <w:rPr>
          <w:i/>
        </w:rPr>
        <w:t>ubilo 72</w:t>
      </w:r>
      <w:r>
        <w:rPr/>
        <w:t>, Adv.: nhd. übel, böse, schlecht, sündig, gottlos, ungehörig, in verkehrter Weise, ungerecht, N</w:t>
      </w:r>
    </w:p>
    <w:p>
      <w:pPr>
        <w:pStyle w:val="Normal"/>
        <w:tabs>
          <w:tab w:val="clear" w:pos="709"/>
          <w:tab w:val="left" w:pos="284" w:leader="none"/>
          <w:tab w:val="left" w:pos="397" w:leader="none"/>
        </w:tabs>
        <w:jc w:val="both"/>
        <w:rPr/>
      </w:pPr>
      <w:r>
        <w:rPr>
          <w:b/>
        </w:rPr>
        <w:t>--</w:t>
        <w:tab/>
        <w:t xml:space="preserve">convenientius: </w:t>
      </w:r>
      <w:r>
        <w:rPr>
          <w:i/>
        </w:rPr>
        <w:t>baz 81</w:t>
      </w:r>
      <w:r>
        <w:rPr/>
        <w:t>, Adv.: nhd. besser, mehr, weiter, N</w:t>
      </w:r>
    </w:p>
    <w:p>
      <w:pPr>
        <w:pStyle w:val="Normal"/>
        <w:tabs>
          <w:tab w:val="clear" w:pos="709"/>
          <w:tab w:val="left" w:pos="284" w:leader="none"/>
          <w:tab w:val="left" w:pos="397" w:leader="none"/>
        </w:tabs>
        <w:jc w:val="both"/>
        <w:rPr/>
      </w:pPr>
      <w:r>
        <w:rPr>
          <w:b/>
        </w:rPr>
        <w:t xml:space="preserve">convenire: </w:t>
      </w:r>
      <w:r>
        <w:rPr>
          <w:i/>
        </w:rPr>
        <w:t>anawerdan* 4</w:t>
      </w:r>
      <w:r>
        <w:rPr/>
        <w:t xml:space="preserve">, st. V. (3b): nhd. einwirken, einwirken auf, sich erheben gegen, sich vermehren, Gl; </w:t>
      </w:r>
      <w:r>
        <w:rPr>
          <w:i/>
        </w:rPr>
        <w:t>antwirten* 2</w:t>
      </w:r>
      <w:r>
        <w:rPr/>
        <w:t xml:space="preserve">, sw. V. (1a): nhd. zuführen, ansprechen, Gl; </w:t>
      </w:r>
      <w:r>
        <w:rPr>
          <w:i/>
        </w:rPr>
        <w:t>bikweman* 68</w:t>
      </w:r>
      <w:r>
        <w:rPr/>
        <w:t xml:space="preserve">, biqueman*, st. V. (4, z. T. 5): nhd. kommen, gelangen, bekommen, gereichen, vorkommen, kommen zu, herankommen, begegnen, zuteil werden, passen, sich schicken, angenehm sein, nützen, zu sich kommen, sich erholen, beeindrucken, etwas berühren, etwas bekommen, etwas wiederbekommen, Gl; </w:t>
      </w:r>
      <w:r>
        <w:rPr>
          <w:i/>
        </w:rPr>
        <w:t>darakwe</w:t>
        <w:softHyphen/>
        <w:t>man* 52</w:t>
      </w:r>
      <w:r>
        <w:rPr/>
        <w:t>, daraqueman*, st. V. (4, z. T. 5): nhd. dahin</w:t>
        <w:softHyphen/>
        <w:t>kommen, gelangen, N; (</w:t>
      </w:r>
      <w:r>
        <w:rPr>
          <w:i/>
        </w:rPr>
        <w:t>ding 612</w:t>
      </w:r>
      <w:r>
        <w:rPr/>
        <w:t>, st. N. (a): nhd. Ver</w:t>
        <w:softHyphen/>
        <w:t>sammlung, Kirchengemeinde, Gemeinde, Gericht, Ge</w:t>
        <w:softHyphen/>
        <w:t xml:space="preserve">richtstag, Gerichtsverhandlung, Sachverhalt, Streitsache, Rechtssache, Beratung, Zusammentreffen, Sache, Ding, Angelegenheit, Gegenstand, Wesen, Verhältnis, Lage, Stellung, Grund, Ursache, Art und Weise, Wirklichkeit, O); </w:t>
      </w:r>
      <w:r>
        <w:rPr>
          <w:i/>
        </w:rPr>
        <w:t>dingen 28</w:t>
      </w:r>
      <w:r>
        <w:rPr/>
        <w:t>, sw. V. (1a): nhd. »dingen«, hoffen, er</w:t>
        <w:softHyphen/>
        <w:t xml:space="preserve">streben, beraten (V.), vertrauen, streben, zu gelangen suchen, sich hinwenden, etwas gerichtlich durchsetzen, Gl; </w:t>
      </w:r>
      <w:r>
        <w:rPr>
          <w:i/>
        </w:rPr>
        <w:t>dwingan* 91</w:t>
      </w:r>
      <w:r>
        <w:rPr/>
        <w:t xml:space="preserve">, st. V. (3a): nhd. zwingen, bezwingen, unterwerfen, züchtigen, bedrängen, binden, beherrschen, zügeln, beschuldigen, Gl; </w:t>
      </w:r>
      <w:r>
        <w:rPr>
          <w:i/>
        </w:rPr>
        <w:t>ezzan (1) 191</w:t>
      </w:r>
      <w:r>
        <w:rPr/>
        <w:t>, st. V. (5): nhd. essen, speisen, fressen, weiden (V.), verspeisen, verzeh</w:t>
        <w:softHyphen/>
        <w:t xml:space="preserve">ren, Gl; </w:t>
      </w:r>
      <w:r>
        <w:rPr>
          <w:i/>
        </w:rPr>
        <w:t>gidingæn 13</w:t>
      </w:r>
      <w:r>
        <w:rPr/>
        <w:t>, sw. V. (2): nhd. verhandeln, ver</w:t>
        <w:softHyphen/>
        <w:t xml:space="preserve">einbaren, bedingen, entscheiden, bestimmen, Gl; </w:t>
      </w:r>
      <w:r>
        <w:rPr>
          <w:i/>
        </w:rPr>
        <w:t>gieinæn* 44</w:t>
      </w:r>
      <w:r>
        <w:rPr/>
        <w:t xml:space="preserve">, sw. V. (2): nhd. einen, vereinigen, übereinkommen, beschließen, sich verschwören, übereinstimmen, einigen, zusammenschließen, vereinbaren, sich entschließen, sich zufrieden geben, Gl, N; </w:t>
      </w:r>
      <w:r>
        <w:rPr>
          <w:i/>
        </w:rPr>
        <w:t>gifallan* 49</w:t>
      </w:r>
      <w:r>
        <w:rPr/>
        <w:t xml:space="preserve">, red. V.: nhd. fallen, stürzen, geschehen, zu Fall kommen, zuteil werden, zukommen, angemessen sein, zuträglich sein, zutreffen, planen, N, NGl; </w:t>
      </w:r>
      <w:r>
        <w:rPr>
          <w:i/>
        </w:rPr>
        <w:t>gifallæn* 1</w:t>
      </w:r>
      <w:r>
        <w:rPr/>
        <w:t xml:space="preserve">, sw. V. (2): nhd. zutreffen, N; </w:t>
      </w:r>
      <w:r>
        <w:rPr>
          <w:i/>
        </w:rPr>
        <w:t>gihellan* 36</w:t>
      </w:r>
      <w:r>
        <w:rPr/>
        <w:t>, st. V. (3b): nhd. klingen, tönen, überein</w:t>
        <w:softHyphen/>
        <w:t>stimmen, zusammenklingen, zusammenstimmen, im Ein</w:t>
        <w:softHyphen/>
        <w:t xml:space="preserve">klang stehen, eins sein mit, passen, passen zu, Gl, N; </w:t>
      </w:r>
      <w:r>
        <w:rPr>
          <w:i/>
        </w:rPr>
        <w:t>gihÆwen* 31</w:t>
      </w:r>
      <w:r>
        <w:rPr/>
        <w:t xml:space="preserve">, gihÆen*, sw. V. (1a): nhd. heiraten, sich vermählen, sich verbinden, Ph; </w:t>
      </w:r>
      <w:r>
        <w:rPr>
          <w:i/>
        </w:rPr>
        <w:t>gijõzen* 16</w:t>
      </w:r>
      <w:r>
        <w:rPr/>
        <w:t xml:space="preserve">, sw. V. (1a): nhd. bejahen, zustimmen, genehmigen, Gl; </w:t>
      </w:r>
      <w:r>
        <w:rPr>
          <w:i/>
        </w:rPr>
        <w:t>gilimpfan* 54</w:t>
      </w:r>
      <w:r>
        <w:rPr/>
        <w:t>, gilimphan*, st. V. (3a): nhd. sich gehören, zukommen, zutreffen, müssen, sollen, jemandem zukommen, gezie</w:t>
        <w:softHyphen/>
        <w:t xml:space="preserve">men, sich geziemen, gebühren, sich gebühren für, erlaubt sein, notwendig sein, unumgänglich sein für, B, Gl, N; </w:t>
      </w:r>
      <w:r>
        <w:rPr>
          <w:i/>
        </w:rPr>
        <w:t>gimanæn* 6</w:t>
      </w:r>
      <w:r>
        <w:rPr/>
        <w:t xml:space="preserve">, sw. V. (2): nhd. mahnen, erinnern, erinnern an, schelten, Gl; </w:t>
      </w:r>
      <w:r>
        <w:rPr>
          <w:i/>
        </w:rPr>
        <w:t>ginõdigæn* 2</w:t>
      </w:r>
      <w:r>
        <w:rPr/>
        <w:t>, sw. V. (2): nhd. besänfti</w:t>
        <w:softHyphen/>
        <w:t xml:space="preserve">gen, Gl; </w:t>
      </w:r>
      <w:r>
        <w:rPr>
          <w:i/>
        </w:rPr>
        <w:t>girÆsan* 32</w:t>
      </w:r>
      <w:r>
        <w:rPr/>
        <w:t>, st. V. (1a): nhd. müssen, sich zie</w:t>
        <w:softHyphen/>
        <w:t xml:space="preserve">men, gebühren, gefallen, nötig sein, zukommen, zustehen, passend sein, B, Gl; </w:t>
      </w:r>
      <w:r>
        <w:rPr>
          <w:i/>
        </w:rPr>
        <w:t>gisprehhan* 57</w:t>
      </w:r>
      <w:r>
        <w:rPr/>
        <w:t>, gisprechan, gispeh</w:t>
        <w:softHyphen/>
        <w:t xml:space="preserve">han*, st. V. (4): nhd. sprechen, sagen, reden, verkünden, aussprechen, versprechen, verheißen, erwähnen, anführen, anreden, Gl; </w:t>
      </w:r>
      <w:r>
        <w:rPr>
          <w:i/>
        </w:rPr>
        <w:t>gizeman* 45</w:t>
      </w:r>
      <w:r>
        <w:rPr/>
        <w:t>, st. V. (4): nhd. sich geziemen für, sich gehören, angemessen sein für, notwendig sein für, zukommen, jemandem zukommen, seinen Platz ha</w:t>
        <w:softHyphen/>
        <w:t>ben, sein sollen, feststehen, entschieden sein für, über</w:t>
        <w:softHyphen/>
        <w:t xml:space="preserve">einstimmen, Gl, N; </w:t>
      </w:r>
      <w:r>
        <w:rPr>
          <w:i/>
        </w:rPr>
        <w:t>gizumften* 9</w:t>
      </w:r>
      <w:r>
        <w:rPr/>
        <w:t>, sw. V. (1a): nhd. ver</w:t>
        <w:softHyphen/>
        <w:t>binden, übereinstimmen, vereinbaren, sich zusammenfin</w:t>
        <w:softHyphen/>
        <w:t xml:space="preserve">den, sich vereinigen, Gl; </w:t>
      </w:r>
      <w:r>
        <w:rPr>
          <w:i/>
        </w:rPr>
        <w:t>gizumftidæn* 1</w:t>
      </w:r>
      <w:r>
        <w:rPr/>
        <w:t xml:space="preserve">, sw. V. (2): nhd. zusammenkommen, vereinbaren, übereinstimmen, sich einigen, sich zusammenfinden, übereinkommen, Gl; </w:t>
      </w:r>
      <w:r>
        <w:rPr>
          <w:i/>
        </w:rPr>
        <w:t>gi</w:t>
        <w:softHyphen/>
        <w:t>zumftigæn* 3</w:t>
      </w:r>
      <w:r>
        <w:rPr/>
        <w:t>, sw. V. (2): nhd. vereinigen, vereinbaren, einigen, verbinden, sich eidlich verbinden, T; (</w:t>
      </w:r>
      <w:r>
        <w:rPr>
          <w:i/>
        </w:rPr>
        <w:t>irkwek</w:t>
        <w:softHyphen/>
        <w:t>kÐn* 11</w:t>
      </w:r>
      <w:r>
        <w:rPr/>
        <w:t xml:space="preserve">, irqueckÐn*, sw. V. (3): nhd. sich beleben, wieder lebendig werden, wieder aufleben, Gl); </w:t>
      </w:r>
      <w:r>
        <w:rPr>
          <w:i/>
        </w:rPr>
        <w:t>irruofen 16</w:t>
      </w:r>
      <w:r>
        <w:rPr/>
        <w:t>, sw. V. (1a): nhd. vorbringen, anschreien, anrufen, klagen, rufen, jemandem etwas klagen, eine Einrede vor</w:t>
        <w:softHyphen/>
        <w:t xml:space="preserve">bringen, Gl; </w:t>
      </w:r>
      <w:r>
        <w:rPr>
          <w:i/>
        </w:rPr>
        <w:t>limpfan* 11</w:t>
      </w:r>
      <w:r>
        <w:rPr/>
        <w:t>, limphan*, st. V. (3a): nhd. pas</w:t>
        <w:softHyphen/>
        <w:t xml:space="preserve">sen, zukommen, jemandem zukommen, gebühren, sich gebühren, geziemen, sich geziemen für, angemessen sein, jemandem angemessen sein, passend sein, notwendig sein für, N; </w:t>
      </w:r>
      <w:r>
        <w:rPr>
          <w:i/>
        </w:rPr>
        <w:t>manæn 59</w:t>
      </w:r>
      <w:r>
        <w:rPr/>
        <w:t xml:space="preserve">, sw. V. (2): nhd. mahnen, auffordern, mahnen wegen, ermahnen wegen, erinnern, erinnern an, erinnern wegen, Gl; </w:t>
      </w:r>
      <w:r>
        <w:rPr>
          <w:i/>
        </w:rPr>
        <w:t>ni strÆtan</w:t>
      </w:r>
      <w:r>
        <w:rPr/>
        <w:t xml:space="preserve">, N; </w:t>
      </w:r>
      <w:r>
        <w:rPr>
          <w:i/>
        </w:rPr>
        <w:t>næten 56?</w:t>
      </w:r>
      <w:r>
        <w:rPr/>
        <w:t xml:space="preserve">, sw. V. (1a): nhd. zwingen, zwingen zu, drängen, nötigen, nötigen zu, bedrücken, Gl; </w:t>
      </w:r>
      <w:r>
        <w:rPr>
          <w:i/>
        </w:rPr>
        <w:t>samankweman* 1</w:t>
      </w:r>
      <w:r>
        <w:rPr/>
        <w:t xml:space="preserve">, samanqueman*, st. V. (4, z. T. 5): nhd. zusammenkommen, MNPs; </w:t>
      </w:r>
      <w:r>
        <w:rPr>
          <w:i/>
        </w:rPr>
        <w:t>samanæn 58</w:t>
      </w:r>
      <w:r>
        <w:rPr/>
        <w:t>, sw. V. (2): nhd. sammeln, häufen, vereinigen, ver</w:t>
        <w:softHyphen/>
        <w:t>sammeln, anhäufen, zusammenzählen, herbeiführen, ein</w:t>
        <w:softHyphen/>
        <w:t>bringen, Ernte einbringen, zusammenziehen, zusammen</w:t>
        <w:softHyphen/>
        <w:t xml:space="preserve">treffen, N, O; </w:t>
      </w:r>
      <w:r>
        <w:rPr>
          <w:i/>
        </w:rPr>
        <w:t>sih gisamanæn</w:t>
      </w:r>
      <w:r>
        <w:rPr/>
        <w:t xml:space="preserve">, N; </w:t>
      </w:r>
      <w:r>
        <w:rPr>
          <w:i/>
        </w:rPr>
        <w:t>springan* 27</w:t>
      </w:r>
      <w:r>
        <w:rPr/>
        <w:t xml:space="preserve">, st. V. (3a): nhd. springen, sprudeln, fließen, herausspringen, entspringen, hervorquellen, aufspringen, emporrichten, N; </w:t>
      </w:r>
      <w:r>
        <w:rPr>
          <w:i/>
        </w:rPr>
        <w:t>zisamanegirinnan* 4</w:t>
      </w:r>
      <w:r>
        <w:rPr/>
        <w:t xml:space="preserve">, st. V. (3a): nhd. zusammentreffen, sich zusammenfügen, sich vereinigen, N; </w:t>
      </w:r>
      <w:r>
        <w:rPr>
          <w:i/>
        </w:rPr>
        <w:t>zisamanekwe</w:t>
        <w:softHyphen/>
        <w:t>man* 14</w:t>
      </w:r>
      <w:r>
        <w:rPr/>
        <w:t>, zisamanequeman*, st. V. (4, z. T. 5): nhd. zu</w:t>
        <w:softHyphen/>
        <w:t>sammenkommen, sich versammeln, sich vereinigen, zu</w:t>
        <w:softHyphen/>
        <w:t>sammentreffen, zusammenhängen, Gl, N</w:t>
      </w:r>
    </w:p>
    <w:p>
      <w:pPr>
        <w:pStyle w:val="Normal"/>
        <w:tabs>
          <w:tab w:val="clear" w:pos="709"/>
          <w:tab w:val="left" w:pos="284" w:leader="none"/>
          <w:tab w:val="left" w:pos="397" w:leader="none"/>
        </w:tabs>
        <w:jc w:val="both"/>
        <w:rPr/>
      </w:pPr>
      <w:r>
        <w:rPr>
          <w:b/>
        </w:rPr>
        <w:t>--</w:t>
        <w:tab/>
        <w:t xml:space="preserve">convenire in unum: </w:t>
      </w:r>
      <w:r>
        <w:rPr>
          <w:i/>
        </w:rPr>
        <w:t>einæn 9</w:t>
      </w:r>
      <w:r>
        <w:rPr/>
        <w:t>, sw. V. (2): nhd. einen, vereinigen, übereinkommen, beschließen, sich verschwö</w:t>
        <w:softHyphen/>
        <w:t>ren, sich verbünden, N; (</w:t>
      </w:r>
      <w:r>
        <w:rPr>
          <w:i/>
        </w:rPr>
        <w:t>fuogen* 24</w:t>
      </w:r>
      <w:r>
        <w:rPr/>
        <w:t>, sw. V. (1a): nhd. fügen, verbinden, einrichten, zusammenfügen, hinzufügen, zugesellen, vereinigen, gehören, zugehören, N)</w:t>
      </w:r>
    </w:p>
    <w:p>
      <w:pPr>
        <w:pStyle w:val="Normal"/>
        <w:tabs>
          <w:tab w:val="clear" w:pos="709"/>
          <w:tab w:val="left" w:pos="284" w:leader="none"/>
          <w:tab w:val="left" w:pos="397" w:leader="none"/>
        </w:tabs>
        <w:jc w:val="both"/>
        <w:rPr/>
      </w:pPr>
      <w:r>
        <w:rPr>
          <w:b/>
        </w:rPr>
        <w:t>--</w:t>
        <w:tab/>
        <w:t xml:space="preserve">succentibus convenire: </w:t>
      </w:r>
      <w:r>
        <w:rPr>
          <w:i/>
        </w:rPr>
        <w:t>uneinen gihellan</w:t>
      </w:r>
      <w:r>
        <w:rPr/>
        <w:t>, N</w:t>
      </w:r>
    </w:p>
    <w:p>
      <w:pPr>
        <w:pStyle w:val="Normal"/>
        <w:tabs>
          <w:tab w:val="clear" w:pos="709"/>
          <w:tab w:val="left" w:pos="284" w:leader="none"/>
          <w:tab w:val="left" w:pos="397" w:leader="none"/>
        </w:tabs>
        <w:jc w:val="both"/>
        <w:rPr/>
      </w:pPr>
      <w:r>
        <w:rPr>
          <w:b/>
        </w:rPr>
        <w:t>--</w:t>
        <w:tab/>
        <w:t xml:space="preserve">conveniendo: </w:t>
      </w:r>
      <w:r>
        <w:rPr>
          <w:i/>
        </w:rPr>
        <w:t>manænto</w:t>
      </w:r>
      <w:r>
        <w:rPr/>
        <w:t>, Part. Präs.=Adv.: nhd. er</w:t>
        <w:softHyphen/>
        <w:t>mahnend, Gl</w:t>
      </w:r>
    </w:p>
    <w:p>
      <w:pPr>
        <w:pStyle w:val="Normal"/>
        <w:tabs>
          <w:tab w:val="clear" w:pos="709"/>
          <w:tab w:val="left" w:pos="284" w:leader="none"/>
          <w:tab w:val="left" w:pos="397" w:leader="none"/>
        </w:tabs>
        <w:jc w:val="both"/>
        <w:rPr/>
      </w:pPr>
      <w:r>
        <w:rPr>
          <w:b/>
        </w:rPr>
        <w:t>--</w:t>
        <w:tab/>
        <w:t xml:space="preserve">conveniente: </w:t>
      </w:r>
      <w:r>
        <w:rPr/>
        <w:t>(</w:t>
      </w:r>
      <w:r>
        <w:rPr>
          <w:i/>
        </w:rPr>
        <w:t>gizumft* 38</w:t>
      </w:r>
      <w:r>
        <w:rPr/>
        <w:t>, st. F. (i): nhd. Zusam</w:t>
        <w:softHyphen/>
        <w:t>menkunft, Vertrag, Übereinstimmung, Einigung, Verbin</w:t>
        <w:softHyphen/>
        <w:t>dung, Übereinkunft, Bund, Versöhnung, Gl)</w:t>
      </w:r>
    </w:p>
    <w:p>
      <w:pPr>
        <w:pStyle w:val="Normal"/>
        <w:tabs>
          <w:tab w:val="clear" w:pos="709"/>
          <w:tab w:val="left" w:pos="284" w:leader="none"/>
          <w:tab w:val="left" w:pos="397" w:leader="none"/>
        </w:tabs>
        <w:jc w:val="both"/>
        <w:rPr/>
      </w:pPr>
      <w:r>
        <w:rPr>
          <w:b/>
        </w:rPr>
        <w:t>--</w:t>
        <w:tab/>
        <w:t xml:space="preserve">soni varii sibi convenientes: </w:t>
      </w:r>
      <w:r>
        <w:rPr/>
        <w:t>(</w:t>
      </w:r>
      <w:r>
        <w:rPr>
          <w:i/>
        </w:rPr>
        <w:t>unein* 1</w:t>
      </w:r>
      <w:r>
        <w:rPr/>
        <w:t>, Adj.: nhd. uneins, verschieden, N)</w:t>
      </w:r>
    </w:p>
    <w:p>
      <w:pPr>
        <w:pStyle w:val="Normal"/>
        <w:tabs>
          <w:tab w:val="clear" w:pos="709"/>
          <w:tab w:val="left" w:pos="284" w:leader="none"/>
          <w:tab w:val="left" w:pos="397" w:leader="none"/>
        </w:tabs>
        <w:jc w:val="both"/>
        <w:rPr/>
      </w:pPr>
      <w:r>
        <w:rPr>
          <w:b/>
        </w:rPr>
        <w:t xml:space="preserve">conventiculum: </w:t>
      </w:r>
      <w:r>
        <w:rPr>
          <w:i/>
        </w:rPr>
        <w:t>fezzida* 1</w:t>
      </w:r>
      <w:r>
        <w:rPr/>
        <w:t>, sw. F. (n) (?): nhd. Ver</w:t>
        <w:softHyphen/>
        <w:t xml:space="preserve">sammlung, Gl; </w:t>
      </w:r>
      <w:r>
        <w:rPr>
          <w:i/>
        </w:rPr>
        <w:t>samankumft* 2</w:t>
      </w:r>
      <w:r>
        <w:rPr/>
        <w:t>, st. F. (i): nhd. Zusam</w:t>
        <w:softHyphen/>
        <w:t xml:space="preserve">menkunft, Verein, Gl; </w:t>
      </w:r>
      <w:r>
        <w:rPr>
          <w:i/>
        </w:rPr>
        <w:t>samantkumft* 3</w:t>
      </w:r>
      <w:r>
        <w:rPr/>
        <w:t xml:space="preserve">, st. F. (i): nhd. Zusammenkunft, Versammlung, Gl; </w:t>
      </w:r>
      <w:r>
        <w:rPr>
          <w:i/>
        </w:rPr>
        <w:t>samanunga 76</w:t>
      </w:r>
      <w:r>
        <w:rPr/>
        <w:t>, st. F. (æ), sw. F. (n): nhd. Versammlung, Gemeinschaft, Schar (F.) (1), Kongregation, Klostergemeinschaft, Chor (M.) (2), Gemeinde, Kirche, Synagoge, zönobitisches Mönch</w:t>
        <w:softHyphen/>
        <w:t xml:space="preserve">tum, Gl; </w:t>
      </w:r>
      <w:r>
        <w:rPr>
          <w:i/>
        </w:rPr>
        <w:t>zisamanekumft* 1</w:t>
      </w:r>
      <w:r>
        <w:rPr/>
        <w:t>, st. F. (i): nhd. Zusam</w:t>
        <w:softHyphen/>
        <w:t>menkunft, Gl</w:t>
      </w:r>
    </w:p>
    <w:p>
      <w:pPr>
        <w:pStyle w:val="Normal"/>
        <w:tabs>
          <w:tab w:val="clear" w:pos="709"/>
          <w:tab w:val="left" w:pos="284" w:leader="none"/>
          <w:tab w:val="left" w:pos="397" w:leader="none"/>
        </w:tabs>
        <w:jc w:val="both"/>
        <w:rPr/>
      </w:pPr>
      <w:r>
        <w:rPr>
          <w:b/>
        </w:rPr>
        <w:t xml:space="preserve">conventio: </w:t>
      </w:r>
      <w:r>
        <w:rPr>
          <w:i/>
        </w:rPr>
        <w:t>gidinga* 21</w:t>
      </w:r>
      <w:r>
        <w:rPr/>
        <w:t xml:space="preserve">, sw. F. (n): nhd. Vereinbarung, Bedingung, Vertrag, Bund, Gl; </w:t>
      </w:r>
      <w:r>
        <w:rPr>
          <w:i/>
        </w:rPr>
        <w:t>gidingi* (1) 24</w:t>
      </w:r>
      <w:r>
        <w:rPr/>
        <w:t>, st. N. (ja): nhd. »Gedinge«, Vereinbarung, Versammlung, Ver</w:t>
        <w:softHyphen/>
        <w:t xml:space="preserve">trag, Ding, Beratung, Zustand, Erbteil, Bedingung, Gl; </w:t>
      </w:r>
      <w:r>
        <w:rPr>
          <w:i/>
        </w:rPr>
        <w:t>gizõmunga 1</w:t>
      </w:r>
      <w:r>
        <w:rPr/>
        <w:t>, st. F. (æ): nhd. Übereinkunft, Vereinba</w:t>
        <w:softHyphen/>
        <w:t xml:space="preserve">rung, Gl; </w:t>
      </w:r>
      <w:r>
        <w:rPr>
          <w:i/>
        </w:rPr>
        <w:t>gizumft* 38</w:t>
      </w:r>
      <w:r>
        <w:rPr/>
        <w:t>, st. F. (i): nhd. Zusammenkunft, Vertrag, Übereinstimmung, Einigung, Verbindung, Über</w:t>
        <w:softHyphen/>
        <w:t>einkunft, Bund, Versöhnung, Gl, T</w:t>
      </w:r>
    </w:p>
    <w:p>
      <w:pPr>
        <w:pStyle w:val="Normal"/>
        <w:tabs>
          <w:tab w:val="clear" w:pos="709"/>
          <w:tab w:val="left" w:pos="284" w:leader="none"/>
          <w:tab w:val="left" w:pos="397" w:leader="none"/>
        </w:tabs>
        <w:jc w:val="both"/>
        <w:rPr/>
      </w:pPr>
      <w:r>
        <w:rPr>
          <w:b/>
        </w:rPr>
        <w:t xml:space="preserve">conventum: </w:t>
      </w:r>
      <w:r>
        <w:rPr>
          <w:i/>
        </w:rPr>
        <w:t>festÆ 80?</w:t>
      </w:r>
      <w:r>
        <w:rPr/>
        <w:t xml:space="preserve">, festÆn, st. F. (Æ): nhd. Festigkeit, Stärke (F.) (1), Schutz, Festung, Beständigkeit, Kraft, Halt, Zuflucht, Schutzwehr, Schutzwall, Befestigung, Burg, Stadt, Haus, Firmament, Bekräftigung, Vertrag, Gl; </w:t>
      </w:r>
      <w:r>
        <w:rPr>
          <w:i/>
        </w:rPr>
        <w:t>samanunga 76</w:t>
      </w:r>
      <w:r>
        <w:rPr/>
        <w:t>, st. F. (æ), sw. F. (n): nhd. Versammlung, Gemeinschaft, Schar (F.) (1), Kongregation, Klosterge</w:t>
        <w:softHyphen/>
        <w:t>meinschaft, Chor (M.) (2), Gemeinde, Kirche, Synagoge, zönobitisches Mönchtum, Gl</w:t>
      </w:r>
    </w:p>
    <w:p>
      <w:pPr>
        <w:pStyle w:val="Normal"/>
        <w:tabs>
          <w:tab w:val="clear" w:pos="709"/>
          <w:tab w:val="left" w:pos="284" w:leader="none"/>
          <w:tab w:val="left" w:pos="397" w:leader="none"/>
        </w:tabs>
        <w:jc w:val="both"/>
        <w:rPr/>
      </w:pPr>
      <w:r>
        <w:rPr>
          <w:b/>
        </w:rPr>
        <w:t>--</w:t>
        <w:tab/>
        <w:t xml:space="preserve">qui ordinat conventum: </w:t>
      </w:r>
      <w:r>
        <w:rPr>
          <w:i/>
        </w:rPr>
        <w:t>stælesazo* 3 und häufiger?</w:t>
      </w:r>
      <w:r>
        <w:rPr/>
        <w:t>, lang., sw. M. (a): nhd. »Stuhlsitzer«, Versammlungsleiter, LLang</w:t>
      </w:r>
    </w:p>
    <w:p>
      <w:pPr>
        <w:pStyle w:val="Normal"/>
        <w:tabs>
          <w:tab w:val="clear" w:pos="709"/>
          <w:tab w:val="left" w:pos="284" w:leader="none"/>
          <w:tab w:val="left" w:pos="397" w:leader="none"/>
        </w:tabs>
        <w:jc w:val="both"/>
        <w:rPr/>
      </w:pPr>
      <w:r>
        <w:rPr>
          <w:b/>
        </w:rPr>
        <w:t xml:space="preserve">conventus: </w:t>
      </w:r>
      <w:r>
        <w:rPr>
          <w:i/>
        </w:rPr>
        <w:t>ding 612</w:t>
      </w:r>
      <w:r>
        <w:rPr/>
        <w:t>, st. N. (a): nhd. Versammlung, Kirchengemeinde, Gemeinde, Gericht, Gerichtstag, Ge</w:t>
        <w:softHyphen/>
        <w:t xml:space="preserve">richtsverhandlung, Sachverhalt, Streitsache, Rechtssache, Beratung, Zusammentreffen, Sache, Ding, Angelegenheit, Gegenstand, Wesen, Verhältnis, Lage, Stellung, Grund, Ursache, Art und Weise, Wirklichkeit, Gl; </w:t>
      </w:r>
      <w:r>
        <w:rPr>
          <w:i/>
        </w:rPr>
        <w:t>eindingida* 1</w:t>
      </w:r>
      <w:r>
        <w:rPr/>
        <w:t xml:space="preserve">, st. F. (æ): nhd. Versammlung, Gl; </w:t>
      </w:r>
      <w:r>
        <w:rPr>
          <w:i/>
        </w:rPr>
        <w:t>giding* 1 und häufi</w:t>
        <w:softHyphen/>
        <w:t>ger?</w:t>
      </w:r>
      <w:r>
        <w:rPr/>
        <w:t>, st. N. (a): nhd. Vereinbarung, Versammlung, Ver</w:t>
        <w:softHyphen/>
        <w:t xml:space="preserve">trag, Bedingung, Gl; </w:t>
      </w:r>
      <w:r>
        <w:rPr>
          <w:i/>
        </w:rPr>
        <w:t>giruori* 1</w:t>
      </w:r>
      <w:r>
        <w:rPr/>
        <w:t>, st. N. (ja): nhd. »Be</w:t>
        <w:softHyphen/>
        <w:t>wegung«, Zusammenkunft, Gl; (</w:t>
      </w:r>
      <w:r>
        <w:rPr>
          <w:i/>
        </w:rPr>
        <w:t>gizõmida 3</w:t>
      </w:r>
      <w:r>
        <w:rPr/>
        <w:t xml:space="preserve">, st. F. (æ): nhd. Angemessenheit, Zugänglichkeit, Gl); </w:t>
      </w:r>
      <w:r>
        <w:rPr>
          <w:i/>
        </w:rPr>
        <w:t>gizumftida* 1</w:t>
      </w:r>
      <w:r>
        <w:rPr/>
        <w:t>, st. F. (æ): nhd. Zusammenkunft, Übereinstimmung, Ver</w:t>
        <w:softHyphen/>
        <w:t xml:space="preserve">trag, Einigung, Vereinigung, Gl; </w:t>
      </w:r>
      <w:r>
        <w:rPr>
          <w:i/>
        </w:rPr>
        <w:t>samankumft* 2</w:t>
      </w:r>
      <w:r>
        <w:rPr/>
        <w:t xml:space="preserve">, st. F. (i): nhd. Zusammenkunft, Verein, Gl; </w:t>
      </w:r>
      <w:r>
        <w:rPr>
          <w:i/>
        </w:rPr>
        <w:t>samankwimi* 1</w:t>
      </w:r>
      <w:r>
        <w:rPr/>
        <w:t>, samanquimi*, samankumi*, st. M. (ja): nhd. Zusammen</w:t>
        <w:softHyphen/>
        <w:t xml:space="preserve">kunft, Versammlung, Gl; </w:t>
      </w:r>
      <w:r>
        <w:rPr>
          <w:i/>
        </w:rPr>
        <w:t>samantkumft* 3</w:t>
      </w:r>
      <w:r>
        <w:rPr/>
        <w:t xml:space="preserve">, st. F. (i): nhd. Zusammenkunft, Versammlung, Gl, NGl; </w:t>
      </w:r>
      <w:r>
        <w:rPr>
          <w:i/>
        </w:rPr>
        <w:t>samanunga 76</w:t>
      </w:r>
      <w:r>
        <w:rPr/>
        <w:t xml:space="preserve">, st. F. (æ), sw. F. (n): nhd. Versammlung, Gemeinschaft, Schar (F.) (1), Kongregation, Klostergemeinschaft, Chor (M.) (2), Gemeinde, Kirche, Synagoge, zönobitisches Mönchtum, Gl; </w:t>
      </w:r>
      <w:r>
        <w:rPr>
          <w:i/>
        </w:rPr>
        <w:t>zumft* 2</w:t>
      </w:r>
      <w:r>
        <w:rPr/>
        <w:t xml:space="preserve">, st. F. (i): nhd. Gemeinschaft, Konvent, Vertrag, Vereinbarung, B; </w:t>
      </w:r>
      <w:r>
        <w:rPr>
          <w:i/>
        </w:rPr>
        <w:t>zuokwemanÆ* 1</w:t>
      </w:r>
      <w:r>
        <w:rPr/>
        <w:t>, zuo</w:t>
        <w:softHyphen/>
        <w:t xml:space="preserve">quemanÆ*, st. F. (Æ): nhd. Zusammenkunft, Versammlung, Gl; </w:t>
      </w:r>
      <w:r>
        <w:rPr>
          <w:i/>
        </w:rPr>
        <w:t>zuokwemÆ* 1</w:t>
      </w:r>
      <w:r>
        <w:rPr/>
        <w:t>, zuoquemÆ*, st. F. (Æ): nhd. Zusammen</w:t>
        <w:softHyphen/>
        <w:t xml:space="preserve">kunft, Versammlung, Gl; </w:t>
      </w:r>
      <w:r>
        <w:rPr>
          <w:i/>
        </w:rPr>
        <w:t>zuokwumÆ* 1</w:t>
      </w:r>
      <w:r>
        <w:rPr/>
        <w:t>, zuoquumÆ*, st. F. (Æ): nhd. Versammlung, Gl</w:t>
      </w:r>
    </w:p>
    <w:p>
      <w:pPr>
        <w:pStyle w:val="Normal"/>
        <w:tabs>
          <w:tab w:val="clear" w:pos="709"/>
          <w:tab w:val="left" w:pos="284" w:leader="none"/>
          <w:tab w:val="left" w:pos="397" w:leader="none"/>
        </w:tabs>
        <w:jc w:val="both"/>
        <w:rPr/>
      </w:pPr>
      <w:r>
        <w:rPr>
          <w:b/>
        </w:rPr>
        <w:t xml:space="preserve">convenustare: </w:t>
      </w:r>
      <w:r>
        <w:rPr>
          <w:i/>
        </w:rPr>
        <w:t>gizieren* 10</w:t>
      </w:r>
      <w:r>
        <w:rPr/>
        <w:t>, sw. V. (1a): nhd. zieren, schmücken, ausschmücken, verzieren, N</w:t>
      </w:r>
    </w:p>
    <w:p>
      <w:pPr>
        <w:pStyle w:val="Normal"/>
        <w:tabs>
          <w:tab w:val="clear" w:pos="709"/>
          <w:tab w:val="left" w:pos="284" w:leader="none"/>
          <w:tab w:val="left" w:pos="397" w:leader="none"/>
        </w:tabs>
        <w:jc w:val="both"/>
        <w:rPr/>
      </w:pPr>
      <w:r>
        <w:rPr>
          <w:b/>
        </w:rPr>
        <w:t xml:space="preserve">conversare: </w:t>
      </w:r>
      <w:r>
        <w:rPr>
          <w:i/>
        </w:rPr>
        <w:t>warbalæn* 12</w:t>
      </w:r>
      <w:r>
        <w:rPr/>
        <w:t>, sw. V. (2): nhd. sich drehen, sich bewegen, sich herumdrehen, zurückkehren, Gl</w:t>
      </w:r>
    </w:p>
    <w:p>
      <w:pPr>
        <w:pStyle w:val="Normal"/>
        <w:tabs>
          <w:tab w:val="clear" w:pos="709"/>
          <w:tab w:val="left" w:pos="284" w:leader="none"/>
          <w:tab w:val="left" w:pos="397" w:leader="none"/>
        </w:tabs>
        <w:jc w:val="both"/>
        <w:rPr/>
      </w:pPr>
      <w:r>
        <w:rPr>
          <w:b/>
        </w:rPr>
        <w:t xml:space="preserve">conversari: </w:t>
      </w:r>
      <w:r>
        <w:rPr>
          <w:i/>
        </w:rPr>
        <w:t>gibõræn* 3</w:t>
      </w:r>
      <w:r>
        <w:rPr/>
        <w:t xml:space="preserve">, sw. V. (2): nhd. sich gebaren, sich betragen, Gl; </w:t>
      </w:r>
      <w:r>
        <w:rPr>
          <w:i/>
        </w:rPr>
        <w:t>lebÐn (1) 241</w:t>
      </w:r>
      <w:r>
        <w:rPr/>
        <w:t xml:space="preserve">, leben, sw. V. (3, 1b): nhd. leben, leben von, wohnen, überleben, Gl; </w:t>
      </w:r>
      <w:r>
        <w:rPr>
          <w:i/>
        </w:rPr>
        <w:t>werban* 73</w:t>
      </w:r>
      <w:r>
        <w:rPr/>
        <w:t>, wervan*, hwervan*, st. V. (3b): nhd. sich drehen, wenden, kehren (V.) (1), bewegen, umkehren, zurück</w:t>
        <w:softHyphen/>
        <w:t xml:space="preserve">kehren, einhergehen, umgehen, wandeln, auftreten, leben, sich bemühen, zucken, wirbeln, verkehren, Gl; </w:t>
      </w:r>
      <w:r>
        <w:rPr>
          <w:i/>
        </w:rPr>
        <w:t>wola lebÐn</w:t>
      </w:r>
      <w:r>
        <w:rPr/>
        <w:t xml:space="preserve">, Gl; </w:t>
      </w:r>
      <w:r>
        <w:rPr>
          <w:i/>
        </w:rPr>
        <w:t>wonÐn* 81</w:t>
      </w:r>
      <w:r>
        <w:rPr/>
        <w:t>, sw. V. (3): nhd. wohnen, sein (V.), sich aufhalten, bleiben, leben, dauern (V.) (1), verweilen, bestehen, ruhen, pflegen, ausharren in, ge</w:t>
        <w:softHyphen/>
        <w:t>wohnt sein, Gl, OG, T</w:t>
      </w:r>
    </w:p>
    <w:p>
      <w:pPr>
        <w:pStyle w:val="Normal"/>
        <w:tabs>
          <w:tab w:val="clear" w:pos="709"/>
          <w:tab w:val="left" w:pos="284" w:leader="none"/>
          <w:tab w:val="left" w:pos="397" w:leader="none"/>
        </w:tabs>
        <w:jc w:val="both"/>
        <w:rPr/>
      </w:pPr>
      <w:r>
        <w:rPr>
          <w:b/>
        </w:rPr>
        <w:t xml:space="preserve">conversatio: </w:t>
      </w:r>
      <w:r>
        <w:rPr>
          <w:i/>
        </w:rPr>
        <w:t>bikÐrida* 4</w:t>
      </w:r>
      <w:r>
        <w:rPr/>
        <w:t>, st. F. (æ): nhd. Bekehrung, Umkehr, Wendung, Gl; (</w:t>
      </w:r>
      <w:r>
        <w:rPr>
          <w:i/>
        </w:rPr>
        <w:t>giworfannissa* 1</w:t>
      </w:r>
      <w:r>
        <w:rPr/>
        <w:t xml:space="preserve">, st. F. (jæ): nhd. Bekehrung, B, ?); </w:t>
      </w:r>
      <w:r>
        <w:rPr>
          <w:i/>
        </w:rPr>
        <w:t>lebÐn (2) 8</w:t>
      </w:r>
      <w:r>
        <w:rPr/>
        <w:t xml:space="preserve">, leben, st. N. (a): nhd. Leben, Umgang, Gl; </w:t>
      </w:r>
      <w:r>
        <w:rPr>
          <w:i/>
        </w:rPr>
        <w:t>lÆb (1) 298</w:t>
      </w:r>
      <w:r>
        <w:rPr/>
        <w:t xml:space="preserve">, st. M. (a), st. N. (a): nhd. Leben, Lebensunterhalt, Leib, Lebenswandel, Lebensweise, Klosterleben, Wandel, B, Gl; </w:t>
      </w:r>
      <w:r>
        <w:rPr>
          <w:i/>
        </w:rPr>
        <w:t>lÆbwantil* 2</w:t>
      </w:r>
      <w:r>
        <w:rPr/>
        <w:t>, lÆbwantal*, st. M. (a?): nhd. »Lebenswandel«, Wandel, NGl; (</w:t>
      </w:r>
      <w:r>
        <w:rPr>
          <w:i/>
        </w:rPr>
        <w:t>mitiwist* 11</w:t>
      </w:r>
      <w:r>
        <w:rPr/>
        <w:t>, st. F. (i): nhd. das Mitsein, das Zu</w:t>
        <w:softHyphen/>
        <w:t>sammensein, Gemeinschaft, das Zusammenwohnen, Teil</w:t>
        <w:softHyphen/>
        <w:t xml:space="preserve">habe, Aufeinanderfolge, N); </w:t>
      </w:r>
      <w:r>
        <w:rPr>
          <w:i/>
        </w:rPr>
        <w:t>wantal* 3</w:t>
      </w:r>
      <w:r>
        <w:rPr/>
        <w:t xml:space="preserve">, st. M. (a?): nhd. Wandel, Umwandlung, Wechsel, Verkehr, NGl; </w:t>
      </w:r>
      <w:r>
        <w:rPr>
          <w:i/>
        </w:rPr>
        <w:t>wonun</w:t>
        <w:softHyphen/>
        <w:t>ga* 3</w:t>
      </w:r>
      <w:r>
        <w:rPr/>
        <w:t>, st. F. (æ): nhd. Wohnung, Aufenthalt, Gl</w:t>
      </w:r>
    </w:p>
    <w:p>
      <w:pPr>
        <w:pStyle w:val="Normal"/>
        <w:tabs>
          <w:tab w:val="clear" w:pos="709"/>
          <w:tab w:val="left" w:pos="284" w:leader="none"/>
          <w:tab w:val="left" w:pos="397" w:leader="none"/>
        </w:tabs>
        <w:jc w:val="both"/>
        <w:rPr/>
      </w:pPr>
      <w:r>
        <w:rPr>
          <w:b/>
        </w:rPr>
        <w:t>--</w:t>
        <w:tab/>
        <w:t xml:space="preserve">pessima se conversatione tractare: </w:t>
      </w:r>
      <w:r>
        <w:rPr>
          <w:i/>
        </w:rPr>
        <w:t>firtuon* 61</w:t>
      </w:r>
      <w:r>
        <w:rPr/>
        <w:t>, anom. V.: nhd. vertun, verderben, sündigen, Verbrechen begehen, zugrunde gehen, verkommen, schändlich han</w:t>
        <w:softHyphen/>
        <w:t>deln, N</w:t>
      </w:r>
    </w:p>
    <w:p>
      <w:pPr>
        <w:pStyle w:val="Normal"/>
        <w:tabs>
          <w:tab w:val="clear" w:pos="709"/>
          <w:tab w:val="left" w:pos="284" w:leader="none"/>
          <w:tab w:val="left" w:pos="397" w:leader="none"/>
        </w:tabs>
        <w:jc w:val="both"/>
        <w:rPr/>
      </w:pPr>
      <w:r>
        <w:rPr>
          <w:b/>
        </w:rPr>
        <w:t xml:space="preserve">conversim: </w:t>
      </w:r>
      <w:r>
        <w:rPr>
          <w:i/>
        </w:rPr>
        <w:t>missiwentÆgo* 1</w:t>
      </w:r>
      <w:r>
        <w:rPr/>
        <w:t xml:space="preserve">, Adv.: nhd. umgekehrt, N; </w:t>
      </w:r>
      <w:r>
        <w:rPr>
          <w:i/>
        </w:rPr>
        <w:t>umbiwentÆgo* 1</w:t>
      </w:r>
      <w:r>
        <w:rPr/>
        <w:t>, Adv.: nhd. umgekehrt, Gl</w:t>
      </w:r>
    </w:p>
    <w:p>
      <w:pPr>
        <w:pStyle w:val="Normal"/>
        <w:tabs>
          <w:tab w:val="clear" w:pos="709"/>
          <w:tab w:val="left" w:pos="284" w:leader="none"/>
          <w:tab w:val="left" w:pos="397" w:leader="none"/>
        </w:tabs>
        <w:jc w:val="both"/>
        <w:rPr/>
      </w:pPr>
      <w:r>
        <w:rPr>
          <w:b/>
        </w:rPr>
        <w:t xml:space="preserve">conversio: </w:t>
      </w:r>
      <w:r>
        <w:rPr>
          <w:i/>
        </w:rPr>
        <w:t>bikÐrida* 4</w:t>
      </w:r>
      <w:r>
        <w:rPr/>
        <w:t>, st. F. (æ): nhd. Bekehrung, Um</w:t>
        <w:softHyphen/>
        <w:t xml:space="preserve">kehr, Wendung, Gl; </w:t>
      </w:r>
      <w:r>
        <w:rPr>
          <w:i/>
        </w:rPr>
        <w:t>giwerbida* 1</w:t>
      </w:r>
      <w:r>
        <w:rPr/>
        <w:t>, st. F. (æ): nhd. »Be</w:t>
        <w:softHyphen/>
        <w:t xml:space="preserve">wegung«, Verwandlung, WK; </w:t>
      </w:r>
      <w:r>
        <w:rPr>
          <w:i/>
        </w:rPr>
        <w:t>giworfannissa* 1</w:t>
      </w:r>
      <w:r>
        <w:rPr/>
        <w:t>, st. F. (jæ): nhd. Bekehrung, B; (</w:t>
      </w:r>
      <w:r>
        <w:rPr>
          <w:i/>
        </w:rPr>
        <w:t>umbigang 13</w:t>
      </w:r>
      <w:r>
        <w:rPr/>
        <w:t>, st. M. (a?, i?): nhd. Umgang, Umkehr, Verlauf, Abweg, Umkehrung, Wech</w:t>
        <w:softHyphen/>
        <w:t>selseitigkeit, Spaziergang, Säulengang, N); (</w:t>
      </w:r>
      <w:r>
        <w:rPr>
          <w:i/>
        </w:rPr>
        <w:t>umbikÐr* 3</w:t>
      </w:r>
      <w:r>
        <w:rPr/>
        <w:t xml:space="preserve">, st. M. (i?): nhd. Umkehr, Umkehrung, N); </w:t>
      </w:r>
      <w:r>
        <w:rPr>
          <w:i/>
        </w:rPr>
        <w:t>wentÆ* (1) 2</w:t>
      </w:r>
      <w:r>
        <w:rPr/>
        <w:t>, st. F. (Æ): nhd. Wende (F.), Wechsel, N</w:t>
      </w:r>
    </w:p>
    <w:p>
      <w:pPr>
        <w:pStyle w:val="Normal"/>
        <w:tabs>
          <w:tab w:val="clear" w:pos="709"/>
          <w:tab w:val="left" w:pos="284" w:leader="none"/>
          <w:tab w:val="left" w:pos="397" w:leader="none"/>
        </w:tabs>
        <w:jc w:val="both"/>
        <w:rPr/>
      </w:pPr>
      <w:r>
        <w:rPr>
          <w:b/>
        </w:rPr>
        <w:t>--</w:t>
        <w:tab/>
        <w:t xml:space="preserve">conversio divinitatis: </w:t>
      </w:r>
      <w:r>
        <w:rPr>
          <w:i/>
        </w:rPr>
        <w:t>diu gotaheit sih wehsalætÆ</w:t>
      </w:r>
      <w:r>
        <w:rPr/>
        <w:t>, N</w:t>
      </w:r>
    </w:p>
    <w:p>
      <w:pPr>
        <w:pStyle w:val="Normal"/>
        <w:tabs>
          <w:tab w:val="clear" w:pos="709"/>
          <w:tab w:val="left" w:pos="284" w:leader="none"/>
          <w:tab w:val="left" w:pos="397" w:leader="none"/>
        </w:tabs>
        <w:jc w:val="both"/>
        <w:rPr/>
      </w:pPr>
      <w:r>
        <w:rPr>
          <w:b/>
        </w:rPr>
        <w:t>--</w:t>
        <w:tab/>
        <w:t xml:space="preserve">conversio hominum: </w:t>
      </w:r>
      <w:r>
        <w:rPr>
          <w:i/>
        </w:rPr>
        <w:t>sturz 5</w:t>
      </w:r>
      <w:r>
        <w:rPr/>
        <w:t>, st. M. (a?): nhd. Sturz, Umsturz, Fall, N</w:t>
      </w:r>
    </w:p>
    <w:p>
      <w:pPr>
        <w:pStyle w:val="Normal"/>
        <w:tabs>
          <w:tab w:val="clear" w:pos="709"/>
          <w:tab w:val="left" w:pos="284" w:leader="none"/>
          <w:tab w:val="left" w:pos="397" w:leader="none"/>
        </w:tabs>
        <w:jc w:val="both"/>
        <w:rPr/>
      </w:pPr>
      <w:r>
        <w:rPr>
          <w:b/>
        </w:rPr>
        <w:t>--</w:t>
        <w:tab/>
        <w:t xml:space="preserve">conversio retrorsum: </w:t>
      </w:r>
      <w:r>
        <w:rPr>
          <w:i/>
        </w:rPr>
        <w:t>widarkÐr* 1</w:t>
      </w:r>
      <w:r>
        <w:rPr/>
        <w:t>, st. M. (i?): nhd. Wiederkehr, Umkehrung, NGl</w:t>
      </w:r>
    </w:p>
    <w:p>
      <w:pPr>
        <w:pStyle w:val="Normal"/>
        <w:tabs>
          <w:tab w:val="clear" w:pos="709"/>
          <w:tab w:val="left" w:pos="284" w:leader="none"/>
          <w:tab w:val="left" w:pos="397" w:leader="none"/>
        </w:tabs>
        <w:jc w:val="both"/>
        <w:rPr/>
      </w:pPr>
      <w:r>
        <w:rPr>
          <w:b/>
        </w:rPr>
        <w:t>--</w:t>
        <w:tab/>
        <w:t xml:space="preserve">reflexio .i. conversio: </w:t>
      </w:r>
      <w:r>
        <w:rPr>
          <w:i/>
        </w:rPr>
        <w:t>missikÐrida* 1</w:t>
      </w:r>
      <w:r>
        <w:rPr/>
        <w:t>, st. F. (æ): nhd. Umkehr, Umkehrung, N</w:t>
      </w:r>
    </w:p>
    <w:p>
      <w:pPr>
        <w:pStyle w:val="Normal"/>
        <w:tabs>
          <w:tab w:val="clear" w:pos="709"/>
          <w:tab w:val="left" w:pos="284" w:leader="none"/>
          <w:tab w:val="left" w:pos="397" w:leader="none"/>
        </w:tabs>
        <w:jc w:val="both"/>
        <w:rPr/>
      </w:pPr>
      <w:r>
        <w:rPr>
          <w:b/>
        </w:rPr>
        <w:t xml:space="preserve">convertere: </w:t>
      </w:r>
      <w:r>
        <w:rPr>
          <w:i/>
        </w:rPr>
        <w:t>bikÐren* 97</w:t>
      </w:r>
      <w:r>
        <w:rPr/>
        <w:t>, sw. V. (1a): nhd. kehren (V.) (1), wenden, bekehren, umkehren, umwenden, umwan</w:t>
        <w:softHyphen/>
        <w:t>deln, abwenden, hinwenden, zur Umkehr bringen, ver</w:t>
        <w:softHyphen/>
        <w:t xml:space="preserve">kehren, verwandeln, rückgängig machen, ändern, treiben, stürzen, zurückbringen, Gl, N, NGl, O; </w:t>
      </w:r>
      <w:r>
        <w:rPr>
          <w:i/>
        </w:rPr>
        <w:t>biwenten* 19</w:t>
      </w:r>
      <w:r>
        <w:rPr/>
        <w:t>, sw. V. (1a): nhd. wenden, führen, entfernen, wandeln, ver</w:t>
        <w:softHyphen/>
        <w:t xml:space="preserve">wandeln, wiederholen, N; </w:t>
      </w:r>
      <w:r>
        <w:rPr>
          <w:i/>
        </w:rPr>
        <w:t>darabiwenten* 1</w:t>
      </w:r>
      <w:r>
        <w:rPr/>
        <w:t xml:space="preserve">, sw. V. (1a): nhd. hinwenden, dahin wenden, N; </w:t>
      </w:r>
      <w:r>
        <w:rPr>
          <w:i/>
        </w:rPr>
        <w:t>gagankÐren* 4</w:t>
      </w:r>
      <w:r>
        <w:rPr/>
        <w:t>, ge</w:t>
        <w:softHyphen/>
        <w:t>ginkÐren*, sw. V. (1a): nhd. umkehren, beziehen, entge</w:t>
        <w:softHyphen/>
        <w:t xml:space="preserve">gen wenden, zuwenden, entgegen kehren, N; </w:t>
      </w:r>
      <w:r>
        <w:rPr>
          <w:i/>
        </w:rPr>
        <w:t>geltan* 64</w:t>
      </w:r>
      <w:r>
        <w:rPr/>
        <w:t>, st. V. (3b): nhd. entgelten, vergelten, zahlen, büßen, geben, entrichten, erstatten, leisten, liefern, bezahlen, hingeben, erfüllen, bestrafen, zurückgeben, vertauschen, opfern, N; (</w:t>
      </w:r>
      <w:r>
        <w:rPr>
          <w:i/>
        </w:rPr>
        <w:t>giirren* 99</w:t>
      </w:r>
      <w:r>
        <w:rPr/>
        <w:t>, sw. V. (1a): nhd. »irren«, verwir</w:t>
        <w:softHyphen/>
        <w:t xml:space="preserve">ren, stören, verhindern, jemanden etwas verwirren, in Verwirrung bringen, durcheinanderbringen, abhalten von, irre führen, in Unordnung bringen, Gl); </w:t>
      </w:r>
      <w:r>
        <w:rPr>
          <w:i/>
        </w:rPr>
        <w:t>gikÐren* 35</w:t>
      </w:r>
      <w:r>
        <w:rPr/>
        <w:t>, sw. V. (1a): nhd. kehren (V.) (1), wenden, verdrehen, ver</w:t>
        <w:softHyphen/>
        <w:t xml:space="preserve">schlechtern, führen, verbinden (?), hinwenden, lenken, bringen, verwandeln, zurückkehren, O; </w:t>
      </w:r>
      <w:r>
        <w:rPr>
          <w:i/>
        </w:rPr>
        <w:t>girõtan 18</w:t>
      </w:r>
      <w:r>
        <w:rPr/>
        <w:t xml:space="preserve">, red. V.: nhd. raten, beraten (V.), beschließen, betreiben, sich wenden, ausführen, entscheiden, Fürsorge tragen, N; </w:t>
      </w:r>
      <w:r>
        <w:rPr>
          <w:i/>
        </w:rPr>
        <w:t>gi</w:t>
        <w:softHyphen/>
        <w:t>truoben* 45?</w:t>
      </w:r>
      <w:r>
        <w:rPr/>
        <w:t>, sw. V. (1a): nhd. trüben, betrüben, verwir</w:t>
        <w:softHyphen/>
        <w:t>ren, beunruhigen, bestürzt machen, schrecken, erschrek</w:t>
        <w:softHyphen/>
        <w:t xml:space="preserve">ken, in Unruhe versetzen, stören, betrübt werden, verstören, bestürzen, Gl; </w:t>
      </w:r>
      <w:r>
        <w:rPr>
          <w:i/>
        </w:rPr>
        <w:t>giwenten* 19</w:t>
      </w:r>
      <w:r>
        <w:rPr/>
        <w:t xml:space="preserve">, sw. V. (1a): nhd. wenden, umwenden, führen, wandeln, verwandeln, leiten, bringen, T; </w:t>
      </w:r>
      <w:r>
        <w:rPr>
          <w:i/>
        </w:rPr>
        <w:t>giwerban* 11</w:t>
      </w:r>
      <w:r>
        <w:rPr/>
        <w:t xml:space="preserve">, st. V. (3b): nhd. zurückkehren, wenden, kehren (V.) (1), bekehren, sich bekehren, B, I, MF; </w:t>
      </w:r>
      <w:r>
        <w:rPr>
          <w:i/>
        </w:rPr>
        <w:t>giwerben* 5</w:t>
      </w:r>
      <w:r>
        <w:rPr/>
        <w:t>, sw. V. (1a): nhd. drehen, kehren (V.) (1), bekehren, sich bekehren, ins Kloster eintreten, hin</w:t>
        <w:softHyphen/>
        <w:t xml:space="preserve">wenden, umwenden, umkehren, Gl, T; </w:t>
      </w:r>
      <w:r>
        <w:rPr>
          <w:i/>
        </w:rPr>
        <w:t>herakÐren* 1</w:t>
      </w:r>
      <w:r>
        <w:rPr/>
        <w:t xml:space="preserve">, sw. V. (1a): nhd. »bekehren«, hinwenden, N; </w:t>
      </w:r>
      <w:r>
        <w:rPr>
          <w:i/>
        </w:rPr>
        <w:t>hintarot sih bikÐren</w:t>
      </w:r>
      <w:r>
        <w:rPr/>
        <w:t xml:space="preserve">, Gl; </w:t>
      </w:r>
      <w:r>
        <w:rPr>
          <w:i/>
        </w:rPr>
        <w:t>irwenten* 41</w:t>
      </w:r>
      <w:r>
        <w:rPr/>
        <w:t>, irwentæn*, sw. V. (1a, 2): nhd. abwenden, vereiteln, abbringen, zurückführen, zum Weichen bringen, wegziehen, entwinden, abbringen von, abhalten, abhalten von, bewahren vor, umwerfen, zurück</w:t>
        <w:softHyphen/>
        <w:t xml:space="preserve">halten, N; </w:t>
      </w:r>
      <w:r>
        <w:rPr>
          <w:i/>
        </w:rPr>
        <w:t>kÐren 115</w:t>
      </w:r>
      <w:r>
        <w:rPr/>
        <w:t xml:space="preserve">, sw. V. (1a): nhd. kehren (V.) (1), wenden, lenken, drehen, verschlechtern, sich kehren, richten, führen, bringen, schieben, hinwenden, zuwenden, abwenden, zurückkehren, umkehren, anwenden, beziehen, Bezug haben auf, anrechnen, halten, sich halten an, N, O; </w:t>
      </w:r>
      <w:r>
        <w:rPr>
          <w:i/>
        </w:rPr>
        <w:t>mahhæn 307</w:t>
      </w:r>
      <w:r>
        <w:rPr/>
        <w:t>, machæn, sw. V. (2): nhd. machen, tun, schaffen, herstellen, bewirken, verbinden, bilden, hervor</w:t>
        <w:softHyphen/>
        <w:t xml:space="preserve">bringen, bereit machen, bereiten, verwandeln, erlangen, sich zugesellen, verkehren, etwas zu etwas machen, N; </w:t>
      </w:r>
      <w:r>
        <w:rPr>
          <w:i/>
        </w:rPr>
        <w:t>umbibiwenten* 2</w:t>
      </w:r>
      <w:r>
        <w:rPr/>
        <w:t xml:space="preserve">, sw. V. (1a): nhd. umwenden, N; </w:t>
      </w:r>
      <w:r>
        <w:rPr>
          <w:i/>
        </w:rPr>
        <w:t>wan</w:t>
        <w:softHyphen/>
        <w:t>talæn* 24</w:t>
      </w:r>
      <w:r>
        <w:rPr/>
        <w:t>, sw. V. (2): nhd. wandeln, verwandeln, verän</w:t>
        <w:softHyphen/>
        <w:t xml:space="preserve">dern, zurückrufen, handeln, Gl; </w:t>
      </w:r>
      <w:r>
        <w:rPr>
          <w:i/>
        </w:rPr>
        <w:t>wenten* 81</w:t>
      </w:r>
      <w:r>
        <w:rPr/>
        <w:t>, sw. V. (1a): nhd. wenden, beugen, führen, bestimmen, abwenden, zum Abfall bringen, verwandeln, zur Umkehr bringen, um</w:t>
        <w:softHyphen/>
        <w:t>stimmen, beziehen, beziehen auf, gereichen lassen, abhal</w:t>
        <w:softHyphen/>
        <w:t xml:space="preserve">ten, abhalten von, drehen, verwandeln, N, O, T; </w:t>
      </w:r>
      <w:r>
        <w:rPr>
          <w:i/>
        </w:rPr>
        <w:t>werban* 73</w:t>
      </w:r>
      <w:r>
        <w:rPr/>
        <w:t>, wervan*, hwervan*, st. V. (3b): nhd. sich drehen, wenden, kehren (V.) (1), bewegen, umkehren, zurück</w:t>
        <w:softHyphen/>
        <w:t xml:space="preserve">kehren, einhergehen, umgehen, wandeln, auftreten, leben, sich bemühen, zucken, wirbeln, verkehren, B, I, MF, N; </w:t>
      </w:r>
      <w:r>
        <w:rPr>
          <w:i/>
        </w:rPr>
        <w:t>werben* 51</w:t>
      </w:r>
      <w:r>
        <w:rPr/>
        <w:t>, sw. V. (1a): nhd. wenden, kehren (V.) (1), drehen, bewegen, bekehren, stimmen, abstimmen, bezie</w:t>
        <w:softHyphen/>
        <w:t>hen, sich drehen, kreisen, zurückkehren, ins Kloster ein</w:t>
        <w:softHyphen/>
        <w:t xml:space="preserve">treten, umdrehen, herumschwingen, APs, N; </w:t>
      </w:r>
      <w:r>
        <w:rPr>
          <w:i/>
        </w:rPr>
        <w:t>widarort tuon</w:t>
      </w:r>
      <w:r>
        <w:rPr/>
        <w:t>, O</w:t>
      </w:r>
    </w:p>
    <w:p>
      <w:pPr>
        <w:pStyle w:val="Normal"/>
        <w:tabs>
          <w:tab w:val="clear" w:pos="709"/>
          <w:tab w:val="left" w:pos="284" w:leader="none"/>
          <w:tab w:val="left" w:pos="397" w:leader="none"/>
        </w:tabs>
        <w:jc w:val="both"/>
        <w:rPr/>
      </w:pPr>
      <w:r>
        <w:rPr>
          <w:b/>
        </w:rPr>
        <w:t>--</w:t>
        <w:tab/>
        <w:t xml:space="preserve">convertere retrorsum: </w:t>
      </w:r>
      <w:r>
        <w:rPr>
          <w:i/>
        </w:rPr>
        <w:t>widarkÐren* 9</w:t>
      </w:r>
      <w:r>
        <w:rPr/>
        <w:t>, sw. V. (1a): nhd. wiederkehren, zurückkehren, zurückbringen, zurück</w:t>
        <w:softHyphen/>
        <w:t>schieben, zurückweichen, hinwenden, N</w:t>
      </w:r>
    </w:p>
    <w:p>
      <w:pPr>
        <w:pStyle w:val="Normal"/>
        <w:tabs>
          <w:tab w:val="clear" w:pos="709"/>
          <w:tab w:val="left" w:pos="284" w:leader="none"/>
          <w:tab w:val="left" w:pos="397" w:leader="none"/>
        </w:tabs>
        <w:jc w:val="both"/>
        <w:rPr/>
      </w:pPr>
      <w:r>
        <w:rPr>
          <w:b/>
        </w:rPr>
        <w:t>--</w:t>
        <w:tab/>
        <w:t xml:space="preserve">in fugam convertere: </w:t>
      </w:r>
      <w:r>
        <w:rPr>
          <w:i/>
        </w:rPr>
        <w:t>zi fluhti bikÐren</w:t>
      </w:r>
      <w:r>
        <w:rPr/>
        <w:t>: nhd. in die Flucht schlagen, N</w:t>
      </w:r>
    </w:p>
    <w:p>
      <w:pPr>
        <w:pStyle w:val="Normal"/>
        <w:tabs>
          <w:tab w:val="clear" w:pos="709"/>
          <w:tab w:val="left" w:pos="284" w:leader="none"/>
          <w:tab w:val="left" w:pos="397" w:leader="none"/>
        </w:tabs>
        <w:jc w:val="both"/>
        <w:rPr/>
      </w:pPr>
      <w:r>
        <w:rPr>
          <w:b/>
        </w:rPr>
        <w:t>--</w:t>
        <w:tab/>
        <w:t xml:space="preserve">conversus: </w:t>
      </w:r>
      <w:r>
        <w:rPr>
          <w:i/>
        </w:rPr>
        <w:t>riuwag* 5</w:t>
      </w:r>
      <w:r>
        <w:rPr/>
        <w:t>, riuwÆg*, Adj.: nhd. reuig, betrübt, traurig, zerknirscht, N</w:t>
      </w:r>
    </w:p>
    <w:p>
      <w:pPr>
        <w:pStyle w:val="Normal"/>
        <w:tabs>
          <w:tab w:val="clear" w:pos="709"/>
          <w:tab w:val="left" w:pos="284" w:leader="none"/>
          <w:tab w:val="left" w:pos="397" w:leader="none"/>
        </w:tabs>
        <w:jc w:val="both"/>
        <w:rPr/>
      </w:pPr>
      <w:r>
        <w:rPr>
          <w:b/>
        </w:rPr>
        <w:t>--</w:t>
        <w:tab/>
        <w:t xml:space="preserve">convertentia: </w:t>
      </w:r>
      <w:r>
        <w:rPr>
          <w:i/>
        </w:rPr>
        <w:t>gagankÐrita</w:t>
      </w:r>
      <w:r>
        <w:rPr/>
        <w:t>, Part. Prät. subst.=F.: nhd. Bezugspunkt, N</w:t>
      </w:r>
    </w:p>
    <w:p>
      <w:pPr>
        <w:pStyle w:val="Normal"/>
        <w:tabs>
          <w:tab w:val="clear" w:pos="709"/>
          <w:tab w:val="left" w:pos="284" w:leader="none"/>
          <w:tab w:val="left" w:pos="397" w:leader="none"/>
        </w:tabs>
        <w:jc w:val="both"/>
        <w:rPr/>
      </w:pPr>
      <w:r>
        <w:rPr>
          <w:b/>
        </w:rPr>
        <w:t xml:space="preserve">converti: </w:t>
      </w:r>
      <w:r>
        <w:rPr>
          <w:i/>
        </w:rPr>
        <w:t>irwintan* 26</w:t>
      </w:r>
      <w:r>
        <w:rPr/>
        <w:t>, st. V. (3a): nhd. zurückkehren, entschlüpfen, ablassen, zurückweichen, loskommen, ablas</w:t>
        <w:softHyphen/>
        <w:t xml:space="preserve">sen von, abwenden, erpressen, N; </w:t>
      </w:r>
      <w:r>
        <w:rPr>
          <w:i/>
        </w:rPr>
        <w:t>sih widarort kÐren</w:t>
      </w:r>
      <w:r>
        <w:rPr/>
        <w:t xml:space="preserve">, O; </w:t>
      </w:r>
      <w:r>
        <w:rPr>
          <w:i/>
        </w:rPr>
        <w:t>umbigõn 34</w:t>
      </w:r>
      <w:r>
        <w:rPr/>
        <w:t>, umbigÐn, anom. V.: nhd. umhergehen, um</w:t>
        <w:softHyphen/>
        <w:t>laufen, umgeben, kreisen, umgreifen, behaftet sein, um</w:t>
        <w:softHyphen/>
        <w:t xml:space="preserve">gekehrt werden, umkehrbar sein, N; </w:t>
      </w:r>
      <w:r>
        <w:rPr>
          <w:i/>
        </w:rPr>
        <w:t>umbigang habÐn</w:t>
      </w:r>
      <w:r>
        <w:rPr/>
        <w:t>, N</w:t>
      </w:r>
    </w:p>
    <w:p>
      <w:pPr>
        <w:pStyle w:val="Normal"/>
        <w:tabs>
          <w:tab w:val="clear" w:pos="709"/>
          <w:tab w:val="left" w:pos="284" w:leader="none"/>
          <w:tab w:val="left" w:pos="397" w:leader="none"/>
        </w:tabs>
        <w:jc w:val="both"/>
        <w:rPr/>
      </w:pPr>
      <w:r>
        <w:rPr>
          <w:b/>
        </w:rPr>
        <w:t xml:space="preserve">convertibilis: </w:t>
      </w:r>
      <w:r>
        <w:rPr>
          <w:i/>
        </w:rPr>
        <w:t>wentiling* 2</w:t>
      </w:r>
      <w:r>
        <w:rPr/>
        <w:t>, st. M. (a): nhd. wandelbarer Begriff, relativer Begriff, N</w:t>
      </w:r>
    </w:p>
    <w:p>
      <w:pPr>
        <w:pStyle w:val="Normal"/>
        <w:tabs>
          <w:tab w:val="clear" w:pos="709"/>
          <w:tab w:val="left" w:pos="284" w:leader="none"/>
          <w:tab w:val="left" w:pos="397" w:leader="none"/>
        </w:tabs>
        <w:jc w:val="both"/>
        <w:rPr/>
      </w:pPr>
      <w:r>
        <w:rPr>
          <w:b/>
        </w:rPr>
        <w:t xml:space="preserve">convesci: </w:t>
      </w:r>
      <w:r>
        <w:rPr>
          <w:i/>
        </w:rPr>
        <w:t>ebanezzan* 1</w:t>
      </w:r>
      <w:r>
        <w:rPr/>
        <w:t>, st. V. (5): nhd. essen, miteinan</w:t>
        <w:softHyphen/>
        <w:t xml:space="preserve">der essen, Gl; </w:t>
      </w:r>
      <w:r>
        <w:rPr>
          <w:i/>
        </w:rPr>
        <w:t>ezzan (1) 191</w:t>
      </w:r>
      <w:r>
        <w:rPr/>
        <w:t xml:space="preserve">, st. V. (5): nhd. essen, speisen, fressen, weiden (V.), verspeisen, verzehren, Gl; </w:t>
      </w:r>
      <w:r>
        <w:rPr>
          <w:i/>
        </w:rPr>
        <w:t>irezzan* 2</w:t>
      </w:r>
      <w:r>
        <w:rPr/>
        <w:t>, st. V. (5): nhd. fressen, verzehren, zerfressen (V.), Gl, ?</w:t>
      </w:r>
    </w:p>
    <w:p>
      <w:pPr>
        <w:pStyle w:val="Normal"/>
        <w:tabs>
          <w:tab w:val="clear" w:pos="709"/>
          <w:tab w:val="left" w:pos="284" w:leader="none"/>
          <w:tab w:val="left" w:pos="397" w:leader="none"/>
        </w:tabs>
        <w:jc w:val="both"/>
        <w:rPr/>
      </w:pPr>
      <w:r>
        <w:rPr>
          <w:b/>
        </w:rPr>
        <w:t>--</w:t>
        <w:tab/>
        <w:t xml:space="preserve">convescendo: </w:t>
      </w:r>
      <w:r>
        <w:rPr>
          <w:i/>
        </w:rPr>
        <w:t>samanezzanto</w:t>
      </w:r>
      <w:r>
        <w:rPr/>
        <w:t>, Part. Präs.=Adv.: nhd. im Gemeinschaftsessen, Gl</w:t>
      </w:r>
    </w:p>
    <w:p>
      <w:pPr>
        <w:pStyle w:val="Normal"/>
        <w:tabs>
          <w:tab w:val="clear" w:pos="709"/>
          <w:tab w:val="left" w:pos="284" w:leader="none"/>
          <w:tab w:val="left" w:pos="397" w:leader="none"/>
        </w:tabs>
        <w:jc w:val="both"/>
        <w:rPr/>
      </w:pPr>
      <w:r>
        <w:rPr>
          <w:b/>
        </w:rPr>
        <w:t xml:space="preserve">convexus: </w:t>
      </w:r>
      <w:r>
        <w:rPr>
          <w:i/>
        </w:rPr>
        <w:t>anagibougit</w:t>
      </w:r>
      <w:r>
        <w:rPr/>
        <w:t xml:space="preserve">, Part. Prät.=Adj.: nhd. gebogen, gewölbt, Gl; </w:t>
      </w:r>
      <w:r>
        <w:rPr>
          <w:i/>
        </w:rPr>
        <w:t>analiggenti</w:t>
      </w:r>
      <w:r>
        <w:rPr/>
        <w:t xml:space="preserve">, Gl; </w:t>
      </w:r>
      <w:r>
        <w:rPr>
          <w:i/>
        </w:rPr>
        <w:t>hald* (1) 6</w:t>
      </w:r>
      <w:r>
        <w:rPr/>
        <w:t>, Adj.: nhd. geneigt, schräg, Gl</w:t>
      </w:r>
    </w:p>
    <w:p>
      <w:pPr>
        <w:pStyle w:val="Normal"/>
        <w:tabs>
          <w:tab w:val="clear" w:pos="709"/>
          <w:tab w:val="left" w:pos="284" w:leader="none"/>
          <w:tab w:val="left" w:pos="397" w:leader="none"/>
        </w:tabs>
        <w:jc w:val="both"/>
        <w:rPr/>
      </w:pPr>
      <w:r>
        <w:rPr>
          <w:b/>
        </w:rPr>
        <w:t>--</w:t>
        <w:tab/>
        <w:t xml:space="preserve">convexa: </w:t>
      </w:r>
      <w:r>
        <w:rPr>
          <w:i/>
        </w:rPr>
        <w:t>gibougida* 1</w:t>
      </w:r>
      <w:r>
        <w:rPr/>
        <w:t>, st. F. (æ): nhd. Wölbung, Himmelsgewölbe, Gl</w:t>
      </w:r>
    </w:p>
    <w:p>
      <w:pPr>
        <w:pStyle w:val="Normal"/>
        <w:tabs>
          <w:tab w:val="clear" w:pos="709"/>
          <w:tab w:val="left" w:pos="284" w:leader="none"/>
          <w:tab w:val="left" w:pos="397" w:leader="none"/>
        </w:tabs>
        <w:jc w:val="both"/>
        <w:rPr/>
      </w:pPr>
      <w:r>
        <w:rPr>
          <w:b/>
        </w:rPr>
        <w:t>--</w:t>
        <w:tab/>
        <w:t xml:space="preserve">convexum: </w:t>
      </w:r>
      <w:r>
        <w:rPr>
          <w:i/>
        </w:rPr>
        <w:t>biogo* 18</w:t>
      </w:r>
      <w:r>
        <w:rPr/>
        <w:t>, sw. M. (n): nhd. Bogen, Bie</w:t>
        <w:softHyphen/>
        <w:t>gung, Wölbung, Einbuchtung, Gl</w:t>
      </w:r>
    </w:p>
    <w:p>
      <w:pPr>
        <w:pStyle w:val="Normal"/>
        <w:tabs>
          <w:tab w:val="clear" w:pos="709"/>
          <w:tab w:val="left" w:pos="284" w:leader="none"/>
          <w:tab w:val="left" w:pos="397" w:leader="none"/>
        </w:tabs>
        <w:jc w:val="both"/>
        <w:rPr/>
      </w:pPr>
      <w:r>
        <w:rPr>
          <w:b/>
        </w:rPr>
        <w:t>conviator</w:t>
      </w:r>
      <w:r>
        <w:rPr/>
        <w:t xml:space="preserve"> (mlat.):</w:t>
      </w:r>
      <w:r>
        <w:rPr>
          <w:b/>
        </w:rPr>
        <w:t xml:space="preserve"> </w:t>
      </w:r>
      <w:r>
        <w:rPr>
          <w:i/>
        </w:rPr>
        <w:t>giferto* 14?</w:t>
      </w:r>
      <w:r>
        <w:rPr/>
        <w:t>, sw. M. (n): nhd. Ge</w:t>
        <w:softHyphen/>
        <w:t>fährte, Begleiter, Gl</w:t>
      </w:r>
    </w:p>
    <w:p>
      <w:pPr>
        <w:pStyle w:val="Normal"/>
        <w:tabs>
          <w:tab w:val="clear" w:pos="709"/>
          <w:tab w:val="left" w:pos="284" w:leader="none"/>
          <w:tab w:val="left" w:pos="397" w:leader="none"/>
        </w:tabs>
        <w:jc w:val="both"/>
        <w:rPr/>
      </w:pPr>
      <w:r>
        <w:rPr>
          <w:b/>
        </w:rPr>
        <w:t xml:space="preserve">convibrare: </w:t>
      </w:r>
      <w:r>
        <w:rPr>
          <w:i/>
        </w:rPr>
        <w:t>skÆnan* 340</w:t>
      </w:r>
      <w:r>
        <w:rPr/>
        <w:t>, scÆnan, st. V. (1a): nhd. schei</w:t>
        <w:softHyphen/>
        <w:t>nen, glänzen, leuchten, strahlen, funkeln, erscheinen, sich zeigen, offenbar werden, sichtbar werden, bekannt wer</w:t>
        <w:softHyphen/>
        <w:t>den, offenbar sein, einleuchten, sichtbar werden in, sicht</w:t>
        <w:softHyphen/>
        <w:t>bar werden an, sichtbar sein, N</w:t>
      </w:r>
    </w:p>
    <w:p>
      <w:pPr>
        <w:pStyle w:val="Normal"/>
        <w:tabs>
          <w:tab w:val="clear" w:pos="709"/>
          <w:tab w:val="left" w:pos="284" w:leader="none"/>
          <w:tab w:val="left" w:pos="397" w:leader="none"/>
        </w:tabs>
        <w:jc w:val="both"/>
        <w:rPr/>
      </w:pPr>
      <w:r>
        <w:rPr>
          <w:b/>
        </w:rPr>
        <w:t xml:space="preserve">conviciari: </w:t>
      </w:r>
      <w:r>
        <w:rPr>
          <w:i/>
        </w:rPr>
        <w:t>biskeltan* 19</w:t>
      </w:r>
      <w:r>
        <w:rPr/>
        <w:t xml:space="preserve">, bisceltan*, st. V. (3b): nhd. »beschelten«, schmähen, beschimpfen, rügen, Gl; </w:t>
      </w:r>
      <w:r>
        <w:rPr>
          <w:i/>
        </w:rPr>
        <w:t>skeltan* 50</w:t>
      </w:r>
      <w:r>
        <w:rPr/>
        <w:t>, sceltan, ahd. st. V. (3b): nhd. schelten, tadeln, schmähen, beschimpfen, herabsetzen, verdammen, verur</w:t>
        <w:softHyphen/>
        <w:t>teilen, Gl</w:t>
      </w:r>
    </w:p>
    <w:p>
      <w:pPr>
        <w:pStyle w:val="Normal"/>
        <w:tabs>
          <w:tab w:val="clear" w:pos="709"/>
          <w:tab w:val="left" w:pos="284" w:leader="none"/>
          <w:tab w:val="left" w:pos="397" w:leader="none"/>
        </w:tabs>
        <w:jc w:val="both"/>
        <w:rPr/>
      </w:pPr>
      <w:r>
        <w:rPr>
          <w:b/>
        </w:rPr>
        <w:t xml:space="preserve">conviciator: </w:t>
      </w:r>
      <w:r>
        <w:rPr>
          <w:i/>
        </w:rPr>
        <w:t>kallõri 8</w:t>
      </w:r>
      <w:r>
        <w:rPr/>
        <w:t>, st. M. (ja): nhd. Schwätzer, Schel</w:t>
        <w:softHyphen/>
        <w:t xml:space="preserve">ter, Gl; </w:t>
      </w:r>
      <w:r>
        <w:rPr>
          <w:i/>
        </w:rPr>
        <w:t>skeltõri 11</w:t>
      </w:r>
      <w:r>
        <w:rPr/>
        <w:t>, sceltõri, st. M. (ja): nhd. Schelter, Schmäher, Tadler, Gl</w:t>
      </w:r>
    </w:p>
    <w:p>
      <w:pPr>
        <w:pStyle w:val="Normal"/>
        <w:tabs>
          <w:tab w:val="clear" w:pos="709"/>
          <w:tab w:val="left" w:pos="284" w:leader="none"/>
          <w:tab w:val="left" w:pos="397" w:leader="none"/>
        </w:tabs>
        <w:jc w:val="both"/>
        <w:rPr/>
      </w:pPr>
      <w:r>
        <w:rPr>
          <w:b/>
        </w:rPr>
        <w:t xml:space="preserve">convicium: </w:t>
      </w:r>
      <w:r>
        <w:rPr>
          <w:i/>
        </w:rPr>
        <w:t>skelta 33</w:t>
      </w:r>
      <w:r>
        <w:rPr/>
        <w:t xml:space="preserve">, scelta, st. F. (æ): nhd. Schelte, Lästerung, Schmähung, Gl; </w:t>
      </w:r>
      <w:r>
        <w:rPr>
          <w:i/>
        </w:rPr>
        <w:t>skeltõt* 6</w:t>
      </w:r>
      <w:r>
        <w:rPr/>
        <w:t xml:space="preserve">, sceltõt, st. F. (i)?: nhd. Schmähung, Beschimpfung, Gl; </w:t>
      </w:r>
      <w:r>
        <w:rPr>
          <w:i/>
        </w:rPr>
        <w:t>skeltõta* 3</w:t>
      </w:r>
      <w:r>
        <w:rPr/>
        <w:t>, scel</w:t>
        <w:softHyphen/>
        <w:t>tõta*, st. F. (æ), sw. F. (n): nhd. Schmähung, Beschimp</w:t>
        <w:softHyphen/>
        <w:t xml:space="preserve">fung, Gl; </w:t>
      </w:r>
      <w:r>
        <w:rPr>
          <w:i/>
        </w:rPr>
        <w:t>skeltwort* 7</w:t>
      </w:r>
      <w:r>
        <w:rPr/>
        <w:t>, sceltwort*, st. N. (a): nhd. Schelt</w:t>
        <w:softHyphen/>
        <w:t>wort, Schimpfwort, Schmähung, Beschimpfung, Schmäh</w:t>
        <w:softHyphen/>
        <w:t>rede, Gl, ?</w:t>
      </w:r>
    </w:p>
    <w:p>
      <w:pPr>
        <w:pStyle w:val="Normal"/>
        <w:tabs>
          <w:tab w:val="clear" w:pos="709"/>
          <w:tab w:val="left" w:pos="284" w:leader="none"/>
          <w:tab w:val="left" w:pos="397" w:leader="none"/>
        </w:tabs>
        <w:jc w:val="both"/>
        <w:rPr/>
      </w:pPr>
      <w:r>
        <w:rPr>
          <w:b/>
        </w:rPr>
        <w:t>--</w:t>
        <w:tab/>
        <w:t xml:space="preserve">convicia: </w:t>
      </w:r>
      <w:r>
        <w:rPr>
          <w:i/>
        </w:rPr>
        <w:t>skeltunga* 10</w:t>
      </w:r>
      <w:r>
        <w:rPr/>
        <w:t xml:space="preserve">, sceltunga, st. F. (æ): nhd. Schelte, Tadel, Schmähung, Gl; </w:t>
      </w:r>
      <w:r>
        <w:rPr>
          <w:i/>
        </w:rPr>
        <w:t>skeltwort* 7</w:t>
      </w:r>
      <w:r>
        <w:rPr/>
        <w:t>, sceltwort*, st. N. (a): nhd. Scheltwort, Schimpfwort, Schmähung, Beschimpfung, Schmährede, Gl</w:t>
      </w:r>
    </w:p>
    <w:p>
      <w:pPr>
        <w:pStyle w:val="Normal"/>
        <w:tabs>
          <w:tab w:val="clear" w:pos="709"/>
          <w:tab w:val="left" w:pos="284" w:leader="none"/>
          <w:tab w:val="left" w:pos="397" w:leader="none"/>
        </w:tabs>
        <w:jc w:val="both"/>
        <w:rPr/>
      </w:pPr>
      <w:r>
        <w:rPr>
          <w:b/>
        </w:rPr>
        <w:t xml:space="preserve">convictus: </w:t>
      </w:r>
      <w:r>
        <w:rPr>
          <w:i/>
        </w:rPr>
        <w:t>samantwist* 12</w:t>
      </w:r>
      <w:r>
        <w:rPr/>
        <w:t>, samitwist*, st. F. (i): nhd. Zusammensein, Zusammenhang, Geschlechtsverkehr, Gl; (</w:t>
      </w:r>
      <w:r>
        <w:rPr>
          <w:i/>
        </w:rPr>
        <w:t>samanwist* 4</w:t>
      </w:r>
      <w:r>
        <w:rPr/>
        <w:t>, st. F. (i): nhd. Zusammensein, Wesenheit, Geschlechtsverkehr, Gl)</w:t>
      </w:r>
    </w:p>
    <w:p>
      <w:pPr>
        <w:pStyle w:val="Normal"/>
        <w:tabs>
          <w:tab w:val="clear" w:pos="709"/>
          <w:tab w:val="left" w:pos="284" w:leader="none"/>
          <w:tab w:val="left" w:pos="397" w:leader="none"/>
        </w:tabs>
        <w:jc w:val="both"/>
        <w:rPr/>
      </w:pPr>
      <w:r>
        <w:rPr>
          <w:b/>
        </w:rPr>
        <w:t xml:space="preserve">convincere: </w:t>
      </w:r>
      <w:r>
        <w:rPr>
          <w:i/>
        </w:rPr>
        <w:t>biredinæn 5</w:t>
      </w:r>
      <w:r>
        <w:rPr/>
        <w:t xml:space="preserve">, sw. V. (2): nhd. überführen, überreden, Gl; </w:t>
      </w:r>
      <w:r>
        <w:rPr>
          <w:i/>
        </w:rPr>
        <w:t>firlougnen ni mugan</w:t>
      </w:r>
      <w:r>
        <w:rPr/>
        <w:t>, Gl; (</w:t>
      </w:r>
      <w:r>
        <w:rPr>
          <w:i/>
        </w:rPr>
        <w:t>gidingæn 13</w:t>
      </w:r>
      <w:r>
        <w:rPr/>
        <w:t>, sw. V. (2): nhd. verhandeln, vereinbaren, bedingen, ent</w:t>
        <w:softHyphen/>
        <w:t xml:space="preserve">scheiden, bestimmen, Gl); </w:t>
      </w:r>
      <w:r>
        <w:rPr>
          <w:i/>
        </w:rPr>
        <w:t>giwinnan* 205</w:t>
      </w:r>
      <w:r>
        <w:rPr/>
        <w:t>, st. V. (3a): nhd. gewinnen, erwerben, verschaffen, bekommen, für sich gewinnen, für sich verschaffen, herbeischaffen, er</w:t>
        <w:softHyphen/>
        <w:t>wählen, erlangen, erreichen, ergreifen, überführen, ge</w:t>
        <w:softHyphen/>
        <w:t xml:space="preserve">richtlich überführen, erhalten (V.), empfangen, in die Gewalt bekommen, Gl, LF; </w:t>
      </w:r>
      <w:r>
        <w:rPr>
          <w:i/>
        </w:rPr>
        <w:t>ubarkoboræn 8</w:t>
      </w:r>
      <w:r>
        <w:rPr/>
        <w:t xml:space="preserve">, sw. V. (2): nhd. überwinden, besiegen, wiedererlangen, streiten, mit jemandem rechten, Gl; </w:t>
      </w:r>
      <w:r>
        <w:rPr>
          <w:i/>
        </w:rPr>
        <w:t>ubarsagen* 5</w:t>
      </w:r>
      <w:r>
        <w:rPr/>
        <w:t xml:space="preserve">, sw. V. (1b): nhd. überführen, widerlegen, Gl, N; </w:t>
      </w:r>
      <w:r>
        <w:rPr>
          <w:i/>
        </w:rPr>
        <w:t>ubarsagÐn* 2</w:t>
      </w:r>
      <w:r>
        <w:rPr/>
        <w:t>, sw. V. (3): nhd. überführen, Gl; (</w:t>
      </w:r>
      <w:r>
        <w:rPr>
          <w:i/>
        </w:rPr>
        <w:t>ubarwinnan* 9</w:t>
      </w:r>
      <w:r>
        <w:rPr/>
        <w:t xml:space="preserve">, st. V. (3a): nhd. überwinden, siegen, besiegen, Gl); </w:t>
      </w:r>
      <w:r>
        <w:rPr>
          <w:i/>
        </w:rPr>
        <w:t>ubarwintan* 53</w:t>
      </w:r>
      <w:r>
        <w:rPr/>
        <w:t>, st. V. (3a): nhd. überwinden, besiegen, übertreffen, überführen, überzeugen, Gl, N</w:t>
      </w:r>
    </w:p>
    <w:p>
      <w:pPr>
        <w:pStyle w:val="Normal"/>
        <w:tabs>
          <w:tab w:val="clear" w:pos="709"/>
          <w:tab w:val="left" w:pos="284" w:leader="none"/>
          <w:tab w:val="left" w:pos="397" w:leader="none"/>
        </w:tabs>
        <w:jc w:val="both"/>
        <w:rPr/>
      </w:pPr>
      <w:r>
        <w:rPr>
          <w:b/>
        </w:rPr>
        <w:t>--</w:t>
        <w:tab/>
        <w:t xml:space="preserve">convinci: </w:t>
      </w:r>
      <w:r>
        <w:rPr>
          <w:i/>
        </w:rPr>
        <w:t>sih bikennen</w:t>
      </w:r>
      <w:r>
        <w:rPr/>
        <w:t>, N</w:t>
      </w:r>
    </w:p>
    <w:p>
      <w:pPr>
        <w:pStyle w:val="Normal"/>
        <w:tabs>
          <w:tab w:val="clear" w:pos="709"/>
          <w:tab w:val="left" w:pos="284" w:leader="none"/>
          <w:tab w:val="left" w:pos="397" w:leader="none"/>
        </w:tabs>
        <w:jc w:val="both"/>
        <w:rPr/>
      </w:pPr>
      <w:r>
        <w:rPr>
          <w:b/>
        </w:rPr>
        <w:t>--</w:t>
        <w:tab/>
        <w:t xml:space="preserve">convincens </w:t>
      </w:r>
      <w:r>
        <w:rPr/>
        <w:t>(M.)</w:t>
      </w:r>
      <w:r>
        <w:rPr>
          <w:b/>
        </w:rPr>
        <w:t xml:space="preserve">: </w:t>
      </w:r>
      <w:r>
        <w:rPr>
          <w:i/>
        </w:rPr>
        <w:t>ubarwintõri* 1</w:t>
      </w:r>
      <w:r>
        <w:rPr/>
        <w:t>, st. M. (ja): nhd. Überwinder, Bezwinger, N</w:t>
      </w:r>
    </w:p>
    <w:p>
      <w:pPr>
        <w:pStyle w:val="Normal"/>
        <w:tabs>
          <w:tab w:val="clear" w:pos="709"/>
          <w:tab w:val="left" w:pos="284" w:leader="none"/>
          <w:tab w:val="left" w:pos="397" w:leader="none"/>
        </w:tabs>
        <w:jc w:val="both"/>
        <w:rPr/>
      </w:pPr>
      <w:r>
        <w:rPr>
          <w:b/>
        </w:rPr>
        <w:t xml:space="preserve">conviva: </w:t>
      </w:r>
      <w:r>
        <w:rPr>
          <w:i/>
        </w:rPr>
        <w:t>gimazzo 13</w:t>
      </w:r>
      <w:r>
        <w:rPr/>
        <w:t>, gimazo, sw. M. (n): nhd. Genosse, Tischgenosse, Gl</w:t>
      </w:r>
    </w:p>
    <w:p>
      <w:pPr>
        <w:pStyle w:val="Normal"/>
        <w:tabs>
          <w:tab w:val="clear" w:pos="709"/>
          <w:tab w:val="left" w:pos="284" w:leader="none"/>
          <w:tab w:val="left" w:pos="397" w:leader="none"/>
        </w:tabs>
        <w:jc w:val="both"/>
        <w:rPr/>
      </w:pPr>
      <w:r>
        <w:rPr>
          <w:b/>
        </w:rPr>
        <w:t xml:space="preserve">convivere: </w:t>
      </w:r>
      <w:r>
        <w:rPr>
          <w:i/>
        </w:rPr>
        <w:t>ebanlebÐn* 1</w:t>
      </w:r>
      <w:r>
        <w:rPr/>
        <w:t xml:space="preserve">, sw. V. (3): nhd. »mitleben«, in gleicher Weise lebend sein, zusammenleben, Gl; </w:t>
      </w:r>
      <w:r>
        <w:rPr>
          <w:i/>
        </w:rPr>
        <w:t>ginesan 40</w:t>
      </w:r>
      <w:r>
        <w:rPr/>
        <w:t>, st. V. (5): nhd. genesen, erlöst werden, sich retten, gesund werden, geheilt werden, gerettet werden, befreit werden von, überstehen, errettet werden, Gl</w:t>
      </w:r>
    </w:p>
    <w:p>
      <w:pPr>
        <w:pStyle w:val="Normal"/>
        <w:tabs>
          <w:tab w:val="clear" w:pos="709"/>
          <w:tab w:val="left" w:pos="284" w:leader="none"/>
          <w:tab w:val="left" w:pos="397" w:leader="none"/>
        </w:tabs>
        <w:jc w:val="both"/>
        <w:rPr/>
      </w:pPr>
      <w:r>
        <w:rPr>
          <w:b/>
        </w:rPr>
        <w:t xml:space="preserve">convivium: </w:t>
      </w:r>
      <w:r>
        <w:rPr/>
        <w:t>(</w:t>
      </w:r>
      <w:r>
        <w:rPr>
          <w:i/>
        </w:rPr>
        <w:t>bior* 12</w:t>
      </w:r>
      <w:r>
        <w:rPr/>
        <w:t xml:space="preserve">, st. N. (a): nhd. Bier, Gl); </w:t>
      </w:r>
      <w:r>
        <w:rPr>
          <w:i/>
        </w:rPr>
        <w:t>gimein</w:t>
        <w:softHyphen/>
        <w:t>samÆ* 10</w:t>
      </w:r>
      <w:r>
        <w:rPr/>
        <w:t xml:space="preserve">, st. F. (Æ): nhd. Gemeinschaft, Gesellschaft, Feier, Kommunion, N; </w:t>
      </w:r>
      <w:r>
        <w:rPr>
          <w:i/>
        </w:rPr>
        <w:t>gitrink* 2</w:t>
      </w:r>
      <w:r>
        <w:rPr/>
        <w:t xml:space="preserve">, gitrinc*, st. N. (a): nhd. Gastmahl, Gelage, Fest, Gesellschaft, Gl; </w:t>
      </w:r>
      <w:r>
        <w:rPr>
          <w:i/>
        </w:rPr>
        <w:t>gouma 101</w:t>
      </w:r>
      <w:r>
        <w:rPr/>
        <w:t>, st. F. (æ): nhd. Essen, Speise, Festmahl, Mahl, Ge</w:t>
        <w:softHyphen/>
        <w:t xml:space="preserve">nuß, Aufmerksamkeit, Frühstück, Speisung, Gl, N, T; </w:t>
      </w:r>
      <w:r>
        <w:rPr>
          <w:i/>
        </w:rPr>
        <w:t>trink* 1</w:t>
      </w:r>
      <w:r>
        <w:rPr/>
        <w:t xml:space="preserve">, trinc*, st. N. (a): nhd. Trinken, Trinkgelage, Gl; </w:t>
      </w:r>
      <w:r>
        <w:rPr>
          <w:i/>
        </w:rPr>
        <w:t>wirtskaft* 8</w:t>
      </w:r>
      <w:r>
        <w:rPr/>
        <w:t>, wirtscaft, st. F. (i): nhd. Bewirtung, Mahl, Festmahl, Gastfreundschaft, Gastmahl, Schmaus, Gl</w:t>
      </w:r>
    </w:p>
    <w:p>
      <w:pPr>
        <w:pStyle w:val="Normal"/>
        <w:tabs>
          <w:tab w:val="clear" w:pos="709"/>
          <w:tab w:val="left" w:pos="284" w:leader="none"/>
          <w:tab w:val="left" w:pos="397" w:leader="none"/>
        </w:tabs>
        <w:jc w:val="both"/>
        <w:rPr/>
      </w:pPr>
      <w:r>
        <w:rPr>
          <w:b/>
        </w:rPr>
        <w:t xml:space="preserve">convocare: </w:t>
      </w:r>
      <w:r>
        <w:rPr>
          <w:i/>
        </w:rPr>
        <w:t>daraladæn* 7</w:t>
      </w:r>
      <w:r>
        <w:rPr/>
        <w:t xml:space="preserve">, sw. V. (2): nhd. einladen (V.) (2), dahin einladen, dahin rufen, herbeirufen, N; </w:t>
      </w:r>
      <w:r>
        <w:rPr>
          <w:i/>
        </w:rPr>
        <w:t>gihalæn* 80</w:t>
      </w:r>
      <w:r>
        <w:rPr/>
        <w:t xml:space="preserve">, sw. V. (2): nhd. holen, rufen, einladen (V.) (2), gewinnen, herbeiholen, herholen, herbeirufen, bringen, geben, verschaffen, erlangen, heiraten, nehmen, T; </w:t>
      </w:r>
      <w:r>
        <w:rPr>
          <w:i/>
        </w:rPr>
        <w:t>gila</w:t>
        <w:softHyphen/>
        <w:t>dæn* 26?</w:t>
      </w:r>
      <w:r>
        <w:rPr/>
        <w:t xml:space="preserve">, sw. V. (2): nhd. »laden« (V.) (2), einladen (V.) (2), rufen, berufen (V.), herbeirufen, aufrufen, T; </w:t>
      </w:r>
      <w:r>
        <w:rPr>
          <w:i/>
        </w:rPr>
        <w:t>ladæn 49?</w:t>
      </w:r>
      <w:r>
        <w:rPr/>
        <w:t xml:space="preserve">, sw. V. (2): nhd. laden (V.) (2), einladen (V.) (2), rufen, berufen (V.), aufrufen, anrufen, herbeirufen, N; </w:t>
      </w:r>
      <w:r>
        <w:rPr>
          <w:i/>
        </w:rPr>
        <w:t>wÆsen* 23</w:t>
      </w:r>
      <w:r>
        <w:rPr/>
        <w:t>, sw. V. (1a): nhd. weisen, führen, rufen, bringen, einladen (V.) (2), einberufen, berufen (V.), auffordern, ausführen, kundtun, belehren, B; (</w:t>
      </w:r>
      <w:r>
        <w:rPr>
          <w:i/>
        </w:rPr>
        <w:t>ziohan 134</w:t>
      </w:r>
      <w:r>
        <w:rPr/>
        <w:t>, st. V. (2b): nhd. ziehen, führen, bringen, zurückziehen, sich entfernen, anziehen, anführen, aufziehen, erziehen, unterweisen, anbauen, nähren, versorgen, fördern, behan</w:t>
        <w:softHyphen/>
        <w:t xml:space="preserve">deln, N); </w:t>
      </w:r>
      <w:r>
        <w:rPr>
          <w:i/>
        </w:rPr>
        <w:t>zisamanewÆsen* 3</w:t>
      </w:r>
      <w:r>
        <w:rPr/>
        <w:t>, sw. V. (1a): nhd. zusammen</w:t>
        <w:softHyphen/>
        <w:t>rufen, sammeln, versammeln, Gl, N</w:t>
      </w:r>
    </w:p>
    <w:p>
      <w:pPr>
        <w:pStyle w:val="Normal"/>
        <w:tabs>
          <w:tab w:val="clear" w:pos="709"/>
          <w:tab w:val="left" w:pos="284" w:leader="none"/>
          <w:tab w:val="left" w:pos="397" w:leader="none"/>
        </w:tabs>
        <w:jc w:val="both"/>
        <w:rPr/>
      </w:pPr>
      <w:r>
        <w:rPr>
          <w:b/>
        </w:rPr>
        <w:t>--</w:t>
        <w:tab/>
        <w:t xml:space="preserve">nomine convocare: </w:t>
      </w:r>
      <w:r>
        <w:rPr>
          <w:i/>
        </w:rPr>
        <w:t>nemnen* 113</w:t>
      </w:r>
      <w:r>
        <w:rPr/>
        <w:t>, nemmen, nennen*, sw. V. (1a): nhd. nennen, sagen, bezeichnen, rufen, hei</w:t>
        <w:softHyphen/>
        <w:t>ßen, benennen, beim Namen nennen, anführen, anerken</w:t>
        <w:softHyphen/>
        <w:t>nen, rühmen, halten für, N</w:t>
      </w:r>
    </w:p>
    <w:p>
      <w:pPr>
        <w:pStyle w:val="Normal"/>
        <w:tabs>
          <w:tab w:val="clear" w:pos="709"/>
          <w:tab w:val="left" w:pos="284" w:leader="none"/>
          <w:tab w:val="left" w:pos="397" w:leader="none"/>
        </w:tabs>
        <w:jc w:val="both"/>
        <w:rPr/>
      </w:pPr>
      <w:r>
        <w:rPr>
          <w:b/>
        </w:rPr>
        <w:t>--</w:t>
        <w:tab/>
        <w:t xml:space="preserve">convocari: </w:t>
      </w:r>
      <w:r>
        <w:rPr>
          <w:i/>
        </w:rPr>
        <w:t>sih gisamanæn</w:t>
      </w:r>
      <w:r>
        <w:rPr/>
        <w:t>, N</w:t>
      </w:r>
    </w:p>
    <w:p>
      <w:pPr>
        <w:pStyle w:val="Normal"/>
        <w:tabs>
          <w:tab w:val="clear" w:pos="709"/>
          <w:tab w:val="left" w:pos="284" w:leader="none"/>
          <w:tab w:val="left" w:pos="397" w:leader="none"/>
        </w:tabs>
        <w:jc w:val="both"/>
        <w:rPr/>
      </w:pPr>
      <w:r>
        <w:rPr>
          <w:b/>
        </w:rPr>
        <w:t xml:space="preserve">convolare: </w:t>
      </w:r>
      <w:r>
        <w:rPr>
          <w:i/>
        </w:rPr>
        <w:t>giÆlen 16</w:t>
      </w:r>
      <w:r>
        <w:rPr/>
        <w:t xml:space="preserve">, sw. V. (1a): nhd. eilen, streben nach, sich beeilen, bestrebt sein auf, Gl; </w:t>
      </w:r>
      <w:r>
        <w:rPr>
          <w:i/>
        </w:rPr>
        <w:t>Ælen 180</w:t>
      </w:r>
      <w:r>
        <w:rPr/>
        <w:t>, sw. V. (1a): nhd. eilen, streben, streben nach, sich bemühen, bestrebt sein, sich beeilen, sich eilen, Gl</w:t>
      </w:r>
    </w:p>
    <w:p>
      <w:pPr>
        <w:pStyle w:val="Normal"/>
        <w:tabs>
          <w:tab w:val="clear" w:pos="709"/>
          <w:tab w:val="left" w:pos="284" w:leader="none"/>
          <w:tab w:val="left" w:pos="397" w:leader="none"/>
        </w:tabs>
        <w:jc w:val="both"/>
        <w:rPr/>
      </w:pPr>
      <w:r>
        <w:rPr>
          <w:b/>
        </w:rPr>
        <w:t xml:space="preserve">convolutio: </w:t>
      </w:r>
      <w:r>
        <w:rPr>
          <w:i/>
        </w:rPr>
        <w:t>sweib* 4</w:t>
      </w:r>
      <w:r>
        <w:rPr/>
        <w:t>, st. M. (a?, i?): nhd. Bewegung, Umlauf, N</w:t>
      </w:r>
    </w:p>
    <w:p>
      <w:pPr>
        <w:pStyle w:val="Normal"/>
        <w:tabs>
          <w:tab w:val="clear" w:pos="709"/>
          <w:tab w:val="left" w:pos="284" w:leader="none"/>
          <w:tab w:val="left" w:pos="397" w:leader="none"/>
        </w:tabs>
        <w:jc w:val="both"/>
        <w:rPr/>
      </w:pPr>
      <w:r>
        <w:rPr>
          <w:b/>
        </w:rPr>
        <w:t>--</w:t>
        <w:tab/>
        <w:t xml:space="preserve">convolutio vestium: </w:t>
      </w:r>
      <w:r>
        <w:rPr>
          <w:i/>
        </w:rPr>
        <w:t>veltilun*? 1</w:t>
      </w:r>
      <w:r>
        <w:rPr/>
        <w:t xml:space="preserve">, ahd.?, Sb.: nhd. Gefaltetes?, Gl; </w:t>
      </w:r>
      <w:r>
        <w:rPr>
          <w:i/>
        </w:rPr>
        <w:t>wulluh* 13</w:t>
      </w:r>
      <w:r>
        <w:rPr/>
        <w:t>, Sb.: nhd. Hülle, Umwurf, Gl, ?</w:t>
      </w:r>
    </w:p>
    <w:p>
      <w:pPr>
        <w:pStyle w:val="Normal"/>
        <w:tabs>
          <w:tab w:val="clear" w:pos="709"/>
          <w:tab w:val="left" w:pos="284" w:leader="none"/>
          <w:tab w:val="left" w:pos="397" w:leader="none"/>
        </w:tabs>
        <w:jc w:val="both"/>
        <w:rPr/>
      </w:pPr>
      <w:r>
        <w:rPr>
          <w:b/>
        </w:rPr>
        <w:t xml:space="preserve">convolvere: </w:t>
      </w:r>
      <w:r>
        <w:rPr>
          <w:i/>
        </w:rPr>
        <w:t>biwintan* 29</w:t>
      </w:r>
      <w:r>
        <w:rPr/>
        <w:t>, st. V. (3a): nhd. einwickeln, umwickeln, binden, einhüllen, zusammenrollen, einbinden, verbergen, Gl; (</w:t>
      </w:r>
      <w:r>
        <w:rPr>
          <w:i/>
        </w:rPr>
        <w:t>danafirzeran* 1</w:t>
      </w:r>
      <w:r>
        <w:rPr/>
        <w:t>, st. V. (4): nhd. verzeh</w:t>
        <w:softHyphen/>
        <w:t>ren, zerreißen, wegnehmen, N); (</w:t>
      </w:r>
      <w:r>
        <w:rPr>
          <w:i/>
        </w:rPr>
        <w:t>danaskeidan* 7</w:t>
      </w:r>
      <w:r>
        <w:rPr/>
        <w:t>, dana</w:t>
        <w:softHyphen/>
        <w:t xml:space="preserve">sceidan*, red. V.: nhd. abtrennen, weggehen, scheiden, fortgehen, sich entfernen, abgehen, Gl); </w:t>
      </w:r>
      <w:r>
        <w:rPr>
          <w:i/>
        </w:rPr>
        <w:t>gifelahan* 7</w:t>
      </w:r>
      <w:r>
        <w:rPr/>
        <w:t>, gifelhan*, st. V. (3b): nhd. anvertrauen, auftragen, prei</w:t>
        <w:softHyphen/>
        <w:t xml:space="preserve">sen, Gl; </w:t>
      </w:r>
      <w:r>
        <w:rPr>
          <w:i/>
        </w:rPr>
        <w:t>girigilæn* 9</w:t>
      </w:r>
      <w:r>
        <w:rPr/>
        <w:t>, sw. V. (2): nhd. zur Ruhe betten, hegen, Gl; (</w:t>
      </w:r>
      <w:r>
        <w:rPr>
          <w:i/>
        </w:rPr>
        <w:t>hinaskeidan* 1</w:t>
      </w:r>
      <w:r>
        <w:rPr/>
        <w:t xml:space="preserve">, hinasceidan*, red. V.: nhd. scheiden, hinscheiden, fortgehen, Gl); </w:t>
      </w:r>
      <w:r>
        <w:rPr>
          <w:i/>
        </w:rPr>
        <w:t>welzen* 15</w:t>
      </w:r>
      <w:r>
        <w:rPr/>
        <w:t xml:space="preserve">, sw. V. (1a): nhd. herauswirbeln, wälzen, drehen, aufwallen, sich besinnen, Gl; </w:t>
      </w:r>
      <w:r>
        <w:rPr>
          <w:i/>
        </w:rPr>
        <w:t>zisamanefaldan* 1</w:t>
      </w:r>
      <w:r>
        <w:rPr/>
        <w:t>, zisamanefaltan*, red. V.: nhd. zusammenfalten, zusammenrollen, Gl</w:t>
      </w:r>
    </w:p>
    <w:p>
      <w:pPr>
        <w:pStyle w:val="Normal"/>
        <w:tabs>
          <w:tab w:val="clear" w:pos="709"/>
          <w:tab w:val="left" w:pos="284" w:leader="none"/>
          <w:tab w:val="left" w:pos="397" w:leader="none"/>
        </w:tabs>
        <w:jc w:val="both"/>
        <w:rPr/>
      </w:pPr>
      <w:r>
        <w:rPr>
          <w:b/>
        </w:rPr>
        <w:t xml:space="preserve">cooperari: </w:t>
      </w:r>
      <w:r>
        <w:rPr>
          <w:i/>
        </w:rPr>
        <w:t>ebanwirken* 1</w:t>
      </w:r>
      <w:r>
        <w:rPr/>
        <w:t>, sw. V. (1a): nhd. mitwirken, T</w:t>
      </w:r>
    </w:p>
    <w:p>
      <w:pPr>
        <w:pStyle w:val="Normal"/>
        <w:tabs>
          <w:tab w:val="clear" w:pos="709"/>
          <w:tab w:val="left" w:pos="284" w:leader="none"/>
          <w:tab w:val="left" w:pos="397" w:leader="none"/>
        </w:tabs>
        <w:jc w:val="both"/>
        <w:rPr/>
      </w:pPr>
      <w:r>
        <w:rPr>
          <w:b/>
        </w:rPr>
        <w:t xml:space="preserve">cooperatio: </w:t>
      </w:r>
      <w:r>
        <w:rPr>
          <w:i/>
        </w:rPr>
        <w:t>ebanwerk* 1</w:t>
      </w:r>
      <w:r>
        <w:rPr/>
        <w:t xml:space="preserve">, ebanwerc*, st. N. (a): nhd. »Ebenwerk«, Zusammenwirken, I; </w:t>
      </w:r>
      <w:r>
        <w:rPr>
          <w:i/>
        </w:rPr>
        <w:t>einwerk* 1</w:t>
      </w:r>
      <w:r>
        <w:rPr/>
        <w:t>, einwerc*, st. N. (a): nhd. Zusammenwirken, gemeinsames Handeln, I</w:t>
      </w:r>
    </w:p>
    <w:p>
      <w:pPr>
        <w:pStyle w:val="Normal"/>
        <w:tabs>
          <w:tab w:val="clear" w:pos="709"/>
          <w:tab w:val="left" w:pos="284" w:leader="none"/>
          <w:tab w:val="left" w:pos="397" w:leader="none"/>
        </w:tabs>
        <w:jc w:val="both"/>
        <w:rPr/>
      </w:pPr>
      <w:r>
        <w:rPr>
          <w:b/>
        </w:rPr>
        <w:t xml:space="preserve">cooperator: </w:t>
      </w:r>
      <w:r>
        <w:rPr>
          <w:i/>
        </w:rPr>
        <w:t>furiwurhto* 3?</w:t>
      </w:r>
      <w:r>
        <w:rPr/>
        <w:t>, furiwurftio*, sw. M. (n): nhd. Mitarbeiter, Helfer, Arbeiter, Vertreter, Gl</w:t>
      </w:r>
    </w:p>
    <w:p>
      <w:pPr>
        <w:pStyle w:val="Normal"/>
        <w:tabs>
          <w:tab w:val="clear" w:pos="709"/>
          <w:tab w:val="left" w:pos="284" w:leader="none"/>
          <w:tab w:val="left" w:pos="397" w:leader="none"/>
        </w:tabs>
        <w:jc w:val="both"/>
        <w:rPr/>
      </w:pPr>
      <w:r>
        <w:rPr>
          <w:b/>
        </w:rPr>
        <w:t xml:space="preserve">cooperculum: </w:t>
      </w:r>
      <w:r>
        <w:rPr>
          <w:i/>
        </w:rPr>
        <w:t>lid (2) 13</w:t>
      </w:r>
      <w:r>
        <w:rPr/>
        <w:t>, lit, hlit*, st. N. (a): nhd. Dec</w:t>
        <w:softHyphen/>
        <w:t xml:space="preserve">kel, Gl; </w:t>
      </w:r>
      <w:r>
        <w:rPr>
          <w:i/>
        </w:rPr>
        <w:t>ubarlit 16</w:t>
      </w:r>
      <w:r>
        <w:rPr/>
        <w:t>, st. N. (a): nhd. Deckel, Oberfläche, Gl</w:t>
      </w:r>
    </w:p>
    <w:p>
      <w:pPr>
        <w:pStyle w:val="Normal"/>
        <w:tabs>
          <w:tab w:val="clear" w:pos="709"/>
          <w:tab w:val="left" w:pos="284" w:leader="none"/>
          <w:tab w:val="left" w:pos="397" w:leader="none"/>
        </w:tabs>
        <w:jc w:val="both"/>
        <w:rPr/>
      </w:pPr>
      <w:r>
        <w:rPr>
          <w:b/>
        </w:rPr>
        <w:t xml:space="preserve">cooperire: </w:t>
      </w:r>
      <w:r>
        <w:rPr>
          <w:i/>
        </w:rPr>
        <w:t>bidekken* 47</w:t>
      </w:r>
      <w:r>
        <w:rPr/>
        <w:t>, bidecken*, sw. V. (1a): nhd. »decken«, bedecken, zudecken, bekleiden, verhüllen, um</w:t>
        <w:softHyphen/>
        <w:t xml:space="preserve">hüllen, beschirmen, verdecken, verbergen, N, T; </w:t>
      </w:r>
      <w:r>
        <w:rPr>
          <w:i/>
        </w:rPr>
        <w:t>irtren</w:t>
        <w:softHyphen/>
        <w:t>ken* 9</w:t>
      </w:r>
      <w:r>
        <w:rPr/>
        <w:t xml:space="preserve">, sw. V. (1a): nhd. tränken, ertränken, reichlich tränken, benetzen, berauschen, ersäufen, Gl; </w:t>
      </w:r>
      <w:r>
        <w:rPr>
          <w:i/>
        </w:rPr>
        <w:t>wõten* 12</w:t>
      </w:r>
      <w:r>
        <w:rPr/>
        <w:t>, sw. V. (1a): nhd. kleiden, bekleiden, O</w:t>
      </w:r>
    </w:p>
    <w:p>
      <w:pPr>
        <w:pStyle w:val="Normal"/>
        <w:tabs>
          <w:tab w:val="clear" w:pos="709"/>
          <w:tab w:val="left" w:pos="284" w:leader="none"/>
          <w:tab w:val="left" w:pos="397" w:leader="none"/>
        </w:tabs>
        <w:jc w:val="both"/>
        <w:rPr/>
      </w:pPr>
      <w:r>
        <w:rPr>
          <w:b/>
        </w:rPr>
        <w:t xml:space="preserve">coopertorium: </w:t>
      </w:r>
      <w:r>
        <w:rPr>
          <w:i/>
        </w:rPr>
        <w:t>dekkilahhan* 9</w:t>
      </w:r>
      <w:r>
        <w:rPr/>
        <w:t>, deckilahhan*, dekkila</w:t>
        <w:softHyphen/>
        <w:t xml:space="preserve">chan, deckilachan*, st. N. (a): nhd. »Decklaken«, Decke, Bettdecke, Gl; </w:t>
      </w:r>
      <w:r>
        <w:rPr>
          <w:i/>
        </w:rPr>
        <w:t>kuberturi* 2</w:t>
      </w:r>
      <w:r>
        <w:rPr/>
        <w:t xml:space="preserve">, kuparturi*, st. N. (ja): nhd. Decke, Gl; </w:t>
      </w:r>
      <w:r>
        <w:rPr>
          <w:i/>
        </w:rPr>
        <w:t>lid (2) 13</w:t>
      </w:r>
      <w:r>
        <w:rPr/>
        <w:t xml:space="preserve">, lit, hlit*, st. N. (a): nhd. Deckel, Gl; </w:t>
      </w:r>
      <w:r>
        <w:rPr>
          <w:i/>
        </w:rPr>
        <w:t>ubardekkÆ* 1</w:t>
      </w:r>
      <w:r>
        <w:rPr/>
        <w:t xml:space="preserve">, ubardeckÆ*, st. F. (Æ)?: nhd. Decke, Gl; </w:t>
      </w:r>
      <w:r>
        <w:rPr>
          <w:i/>
        </w:rPr>
        <w:t>ubarturi 16</w:t>
      </w:r>
      <w:r>
        <w:rPr/>
        <w:t>, st. F. (i): nhd. »Übertür«, Tür</w:t>
        <w:softHyphen/>
        <w:t>sturz, Gl</w:t>
      </w:r>
    </w:p>
    <w:p>
      <w:pPr>
        <w:pStyle w:val="Normal"/>
        <w:tabs>
          <w:tab w:val="clear" w:pos="709"/>
          <w:tab w:val="left" w:pos="284" w:leader="none"/>
          <w:tab w:val="left" w:pos="397" w:leader="none"/>
        </w:tabs>
        <w:jc w:val="both"/>
        <w:rPr/>
      </w:pPr>
      <w:r>
        <w:rPr>
          <w:b/>
        </w:rPr>
        <w:t xml:space="preserve">copadium: </w:t>
      </w:r>
      <w:r>
        <w:rPr>
          <w:i/>
        </w:rPr>
        <w:t>brõt 5</w:t>
      </w:r>
      <w:r>
        <w:rPr/>
        <w:t xml:space="preserve">, st. N. (a): nhd. Fleisch, Braten (M.), Gl; </w:t>
      </w:r>
      <w:r>
        <w:rPr>
          <w:i/>
        </w:rPr>
        <w:t>brõto 42</w:t>
      </w:r>
      <w:r>
        <w:rPr/>
        <w:t xml:space="preserve">, sw. M. (n): nhd. Fleisch, Braten (M.), Gl; </w:t>
      </w:r>
      <w:r>
        <w:rPr>
          <w:i/>
        </w:rPr>
        <w:t>skinka* 31</w:t>
      </w:r>
      <w:r>
        <w:rPr/>
        <w:t>, scinca, sw. F. (n): nhd. Schienbein, Unter</w:t>
        <w:softHyphen/>
        <w:t>schenkel, Gl, ?; (</w:t>
      </w:r>
      <w:r>
        <w:rPr>
          <w:i/>
        </w:rPr>
        <w:t>skultira* 31</w:t>
      </w:r>
      <w:r>
        <w:rPr/>
        <w:t>, scultira, skultra*, skul</w:t>
        <w:softHyphen/>
        <w:t>tirra*, st. F. (æ), sw. F. (n): nhd. Schulter, Gl); (</w:t>
      </w:r>
      <w:r>
        <w:rPr>
          <w:i/>
        </w:rPr>
        <w:t>swil 29</w:t>
      </w:r>
      <w:r>
        <w:rPr/>
        <w:t>, st. N. (a): nhd. Schwiele, Gl); (</w:t>
      </w:r>
      <w:r>
        <w:rPr>
          <w:i/>
        </w:rPr>
        <w:t>waltwahso* 13</w:t>
      </w:r>
      <w:r>
        <w:rPr/>
        <w:t>, walto</w:t>
        <w:softHyphen/>
        <w:t>wahso, sw. M. (n): nhd. Nerv, Sehne, Gl); (</w:t>
      </w:r>
      <w:r>
        <w:rPr>
          <w:i/>
        </w:rPr>
        <w:t>warza 55</w:t>
      </w:r>
      <w:r>
        <w:rPr/>
        <w:t>, werza, st. F. (æ), sw. F. (n): nhd. Warze, Brustwarze, Hautauswuchs, Gl); (</w:t>
      </w:r>
      <w:r>
        <w:rPr>
          <w:i/>
        </w:rPr>
        <w:t>wildwahso* 1</w:t>
      </w:r>
      <w:r>
        <w:rPr/>
        <w:t xml:space="preserve">, wildiwahso, ahd.?, sw. M. (n): nhd. Sehne (?), Gl); </w:t>
      </w:r>
      <w:r>
        <w:rPr>
          <w:i/>
        </w:rPr>
        <w:t>zantaring* 8</w:t>
      </w:r>
      <w:r>
        <w:rPr/>
        <w:t>, st. M. (a?): nhd. zum Räuchern aufgehängtes Fleischstück, Gl</w:t>
      </w:r>
    </w:p>
    <w:p>
      <w:pPr>
        <w:pStyle w:val="Normal"/>
        <w:tabs>
          <w:tab w:val="clear" w:pos="709"/>
          <w:tab w:val="left" w:pos="284" w:leader="none"/>
          <w:tab w:val="left" w:pos="397" w:leader="none"/>
        </w:tabs>
        <w:jc w:val="both"/>
        <w:rPr/>
      </w:pPr>
      <w:r>
        <w:rPr>
          <w:b/>
        </w:rPr>
        <w:t xml:space="preserve">cophina?: </w:t>
      </w:r>
      <w:r>
        <w:rPr>
          <w:i/>
        </w:rPr>
        <w:t>goufana* 2</w:t>
      </w:r>
      <w:r>
        <w:rPr/>
        <w:t>, st. F. (æ): nhd. Handvoll, Hand, hohle Hand, Gl</w:t>
      </w:r>
    </w:p>
    <w:p>
      <w:pPr>
        <w:pStyle w:val="Normal"/>
        <w:tabs>
          <w:tab w:val="clear" w:pos="709"/>
          <w:tab w:val="left" w:pos="284" w:leader="none"/>
          <w:tab w:val="left" w:pos="397" w:leader="none"/>
        </w:tabs>
        <w:jc w:val="both"/>
        <w:rPr/>
      </w:pPr>
      <w:r>
        <w:rPr>
          <w:b/>
        </w:rPr>
        <w:t xml:space="preserve">cophinus: </w:t>
      </w:r>
      <w:r>
        <w:rPr>
          <w:i/>
        </w:rPr>
        <w:t>bansta* 1</w:t>
      </w:r>
      <w:r>
        <w:rPr/>
        <w:t xml:space="preserve">, lat.-ahd.?, F.: nhd. Korb, Gl; </w:t>
      </w:r>
      <w:r>
        <w:rPr>
          <w:i/>
        </w:rPr>
        <w:t>biril* 1</w:t>
      </w:r>
      <w:r>
        <w:rPr/>
        <w:t xml:space="preserve">, birul*, st. M. (a): nhd. Korb, Topf, Krug (M.) (1), T; </w:t>
      </w:r>
      <w:r>
        <w:rPr>
          <w:i/>
        </w:rPr>
        <w:t>kopfina* 3</w:t>
      </w:r>
      <w:r>
        <w:rPr/>
        <w:t>, kovina*, st. F. (æ?, jæ?): nhd. Korb, Trag</w:t>
        <w:softHyphen/>
        <w:t xml:space="preserve">korb, Gl, N; </w:t>
      </w:r>
      <w:r>
        <w:rPr>
          <w:i/>
        </w:rPr>
        <w:t>korb 68</w:t>
      </w:r>
      <w:r>
        <w:rPr/>
        <w:t xml:space="preserve">, st. M. (a?): nhd. Korb, Gl, N, NGl, O, T; </w:t>
      </w:r>
      <w:r>
        <w:rPr>
          <w:i/>
        </w:rPr>
        <w:t>mistkorb 2</w:t>
      </w:r>
      <w:r>
        <w:rPr/>
        <w:t>, st. M. (i?): nhd. Mistkorb, Gl</w:t>
      </w:r>
    </w:p>
    <w:p>
      <w:pPr>
        <w:pStyle w:val="Normal"/>
        <w:tabs>
          <w:tab w:val="clear" w:pos="709"/>
          <w:tab w:val="left" w:pos="284" w:leader="none"/>
          <w:tab w:val="left" w:pos="397" w:leader="none"/>
        </w:tabs>
        <w:jc w:val="both"/>
        <w:rPr/>
      </w:pPr>
      <w:r>
        <w:rPr>
          <w:b/>
        </w:rPr>
        <w:t xml:space="preserve">copia: </w:t>
      </w:r>
      <w:r>
        <w:rPr>
          <w:i/>
        </w:rPr>
        <w:t>follÆglÆhhÆ* 5</w:t>
      </w:r>
      <w:r>
        <w:rPr/>
        <w:t xml:space="preserve">, follÆglÆchÆ*, st. F. (Æ): nhd. Fülle, Menge, Vollkommenheit, N; </w:t>
      </w:r>
      <w:r>
        <w:rPr>
          <w:i/>
        </w:rPr>
        <w:t>frist (1) 88</w:t>
      </w:r>
      <w:r>
        <w:rPr/>
        <w:t>, st. M. (i), st. F. (i): nhd. Zeit, Frist, Augenblick, Zeitraum, bestimmte Zeit, Zeitpunkt, Gelegenheit, Möglichkeit, Zögern, Vor</w:t>
        <w:softHyphen/>
        <w:t xml:space="preserve">wand, Gl; </w:t>
      </w:r>
      <w:r>
        <w:rPr>
          <w:i/>
        </w:rPr>
        <w:t>gifuori* (2) 37?</w:t>
      </w:r>
      <w:r>
        <w:rPr/>
        <w:t>, st. N. (ja): nhd. Vorteil, Gewinn, Nutzen, Aufwand, Kosten, Wohltat, Bequem</w:t>
        <w:softHyphen/>
        <w:t xml:space="preserve">lichkeit, glücklicher Zustand, Glück, Übereinstimmung, Gut, Wohnung, Speise, Schmuck, Haus, Gelegenheit, Gl; </w:t>
      </w:r>
      <w:r>
        <w:rPr>
          <w:i/>
        </w:rPr>
        <w:t>ginuht* 50?</w:t>
      </w:r>
      <w:r>
        <w:rPr/>
        <w:t xml:space="preserve">, st. F. (i): nhd. Überfluß, Genüge, Fülle, Erfüllung, Göttin der Fülle, Genughaben, Gl, N; </w:t>
      </w:r>
      <w:r>
        <w:rPr>
          <w:i/>
        </w:rPr>
        <w:t>ginuht</w:t>
        <w:softHyphen/>
        <w:t>sama* 1 und häufiger?</w:t>
      </w:r>
      <w:r>
        <w:rPr/>
        <w:t xml:space="preserve">, st. F. (æ): nhd. Fülle, Überfluß, Reichtum, Gl; </w:t>
      </w:r>
      <w:r>
        <w:rPr>
          <w:i/>
        </w:rPr>
        <w:t>ginuhtsamÆ* 6 und häufiger?</w:t>
      </w:r>
      <w:r>
        <w:rPr/>
        <w:t xml:space="preserve">, st. F. (Æ): nhd. Fülle, Überfluß, Genugtuung, Gl; </w:t>
      </w:r>
      <w:r>
        <w:rPr>
          <w:i/>
        </w:rPr>
        <w:t>heri 63</w:t>
      </w:r>
      <w:r>
        <w:rPr/>
        <w:t>, st. M. (ja), st. N. (ja): nhd. Heer, Menge, Schar (F.) (1), Heer</w:t>
        <w:softHyphen/>
        <w:t xml:space="preserve">fahrt, Streitmacht, Heeresabteilung, N; </w:t>
      </w:r>
      <w:r>
        <w:rPr>
          <w:i/>
        </w:rPr>
        <w:t>maht 143</w:t>
      </w:r>
      <w:r>
        <w:rPr/>
        <w:t>, st. F. (i): nhd. Macht, Kraft, Stärke (F.) (1), Vermögen, Fä</w:t>
        <w:softHyphen/>
        <w:t>higkeit, Gewalt, Machtvollkommenheit, Bedeutung, Ge</w:t>
        <w:softHyphen/>
        <w:t xml:space="preserve">mächt, Gl; </w:t>
      </w:r>
      <w:r>
        <w:rPr>
          <w:i/>
        </w:rPr>
        <w:t>stata 42</w:t>
      </w:r>
      <w:r>
        <w:rPr/>
        <w:t>, st. F. (æ): nhd. Zustand, Bestand, Gelegenheit, Beschaffenheit, Lage, Besitz, feste Stelle, Möglichkeit, Gl</w:t>
      </w:r>
    </w:p>
    <w:p>
      <w:pPr>
        <w:pStyle w:val="Normal"/>
        <w:tabs>
          <w:tab w:val="clear" w:pos="709"/>
          <w:tab w:val="left" w:pos="284" w:leader="none"/>
          <w:tab w:val="left" w:pos="397" w:leader="none"/>
        </w:tabs>
        <w:jc w:val="both"/>
        <w:rPr/>
      </w:pPr>
      <w:r>
        <w:rPr>
          <w:b/>
        </w:rPr>
        <w:t>--</w:t>
        <w:tab/>
        <w:t xml:space="preserve">bibliothecalis copia: </w:t>
      </w:r>
      <w:r>
        <w:rPr>
          <w:i/>
        </w:rPr>
        <w:t>buohkamarÆga follÆglÆhhÆ</w:t>
      </w:r>
      <w:r>
        <w:rPr/>
        <w:t>: nhd. Menge der Bücher, N</w:t>
      </w:r>
    </w:p>
    <w:p>
      <w:pPr>
        <w:pStyle w:val="Normal"/>
        <w:tabs>
          <w:tab w:val="clear" w:pos="709"/>
          <w:tab w:val="left" w:pos="284" w:leader="none"/>
          <w:tab w:val="left" w:pos="397" w:leader="none"/>
        </w:tabs>
        <w:jc w:val="both"/>
        <w:rPr/>
      </w:pPr>
      <w:r>
        <w:rPr>
          <w:b/>
        </w:rPr>
        <w:t>--</w:t>
        <w:tab/>
        <w:t xml:space="preserve">copia nuptialis: </w:t>
      </w:r>
      <w:r>
        <w:rPr>
          <w:i/>
        </w:rPr>
        <w:t>gihÆleih* 41</w:t>
      </w:r>
      <w:r>
        <w:rPr/>
        <w:t>, st. M. (a?, i?): nhd. Ehe, Hochzeit, Heirat, N</w:t>
      </w:r>
    </w:p>
    <w:p>
      <w:pPr>
        <w:pStyle w:val="Normal"/>
        <w:tabs>
          <w:tab w:val="clear" w:pos="709"/>
          <w:tab w:val="left" w:pos="284" w:leader="none"/>
          <w:tab w:val="left" w:pos="397" w:leader="none"/>
        </w:tabs>
        <w:jc w:val="both"/>
        <w:rPr/>
      </w:pPr>
      <w:r>
        <w:rPr>
          <w:b/>
        </w:rPr>
        <w:t xml:space="preserve">copiose -- copiosius: </w:t>
      </w:r>
      <w:r>
        <w:rPr>
          <w:i/>
        </w:rPr>
        <w:t>meist 35 und häufiger?</w:t>
      </w:r>
      <w:r>
        <w:rPr/>
        <w:t>, Adv.: nhd. meist, besonders, höchst, am meisten, am höchsten, am größten, vor allem, hauptsächlich, sehr, N</w:t>
      </w:r>
    </w:p>
    <w:p>
      <w:pPr>
        <w:pStyle w:val="Normal"/>
        <w:tabs>
          <w:tab w:val="clear" w:pos="709"/>
          <w:tab w:val="left" w:pos="284" w:leader="none"/>
          <w:tab w:val="left" w:pos="397" w:leader="none"/>
        </w:tabs>
        <w:jc w:val="both"/>
        <w:rPr/>
      </w:pPr>
      <w:r>
        <w:rPr>
          <w:b/>
        </w:rPr>
        <w:t xml:space="preserve">copiosus: </w:t>
      </w:r>
      <w:r>
        <w:rPr>
          <w:i/>
        </w:rPr>
        <w:t>ginuhtsam* 44</w:t>
      </w:r>
      <w:r>
        <w:rPr/>
        <w:t>, ginuhsam*, Adj.: nhd. genü</w:t>
        <w:softHyphen/>
        <w:t xml:space="preserve">gend, reichlich, zahlreich, übermäßig, übervoll, APs, (B), Gl, N, T; </w:t>
      </w:r>
      <w:r>
        <w:rPr>
          <w:i/>
        </w:rPr>
        <w:t>ginuogi (1) 115</w:t>
      </w:r>
      <w:r>
        <w:rPr/>
        <w:t>, Adj., Adv.: nhd. genügend, viel, reich, genug, hinreichend, reichlich, viel, groß, in reichlichem Maße, vollauf, sehr, heftig, immerfort, NGl; (</w:t>
      </w:r>
      <w:r>
        <w:rPr>
          <w:i/>
        </w:rPr>
        <w:t>ginuogsam* 1</w:t>
      </w:r>
      <w:r>
        <w:rPr/>
        <w:t xml:space="preserve">, Adj.: nhd. genügend, reichlich, Gl); </w:t>
      </w:r>
      <w:r>
        <w:rPr>
          <w:i/>
        </w:rPr>
        <w:t>gi</w:t>
        <w:softHyphen/>
        <w:t>zungal* 6</w:t>
      </w:r>
      <w:r>
        <w:rPr/>
        <w:t xml:space="preserve">, Adj.: nhd. beredt, redegewandt, geschwätzig, redselig, Gl; </w:t>
      </w:r>
      <w:r>
        <w:rPr>
          <w:i/>
        </w:rPr>
        <w:t>manag 528</w:t>
      </w:r>
      <w:r>
        <w:rPr/>
        <w:t>, manÆg, Pron.-Adj.: nhd. manch, viel, zahlreich, zahllos, lang, groß, mancherlei, Gl; (</w:t>
      </w:r>
      <w:r>
        <w:rPr>
          <w:i/>
        </w:rPr>
        <w:t>mÐr 387</w:t>
      </w:r>
      <w:r>
        <w:rPr/>
        <w:t>, N. (indekl.), Adj.: nhd. mehr, größer, besser, weiter, stärker, schneller, zahlreicher, ferner, lieber, eher, außer</w:t>
        <w:softHyphen/>
        <w:t xml:space="preserve">dem, vielmehr, sogar, größere Menge, N); </w:t>
      </w:r>
      <w:r>
        <w:rPr>
          <w:i/>
        </w:rPr>
        <w:t>mihhil (1) 370</w:t>
      </w:r>
      <w:r>
        <w:rPr/>
        <w:t>, michil, Adj.: nhd. groß, stark, gewaltig, mächtig, viel, bedeutend, der besondere, laut, großartig, O</w:t>
      </w:r>
    </w:p>
    <w:p>
      <w:pPr>
        <w:pStyle w:val="Normal"/>
        <w:tabs>
          <w:tab w:val="clear" w:pos="709"/>
          <w:tab w:val="left" w:pos="284" w:leader="none"/>
          <w:tab w:val="left" w:pos="397" w:leader="none"/>
        </w:tabs>
        <w:jc w:val="both"/>
        <w:rPr/>
      </w:pPr>
      <w:r>
        <w:rPr>
          <w:b/>
        </w:rPr>
        <w:t>--</w:t>
        <w:tab/>
        <w:t xml:space="preserve">copiosa: </w:t>
      </w:r>
      <w:r>
        <w:rPr>
          <w:i/>
        </w:rPr>
        <w:t>ginuhtida* 1</w:t>
      </w:r>
      <w:r>
        <w:rPr/>
        <w:t>, st. F. (æ): nhd. Genüge, Fülle, Gl</w:t>
      </w:r>
    </w:p>
    <w:p>
      <w:pPr>
        <w:pStyle w:val="Normal"/>
        <w:tabs>
          <w:tab w:val="clear" w:pos="709"/>
          <w:tab w:val="left" w:pos="284" w:leader="none"/>
          <w:tab w:val="left" w:pos="397" w:leader="none"/>
        </w:tabs>
        <w:jc w:val="both"/>
        <w:rPr/>
      </w:pPr>
      <w:r>
        <w:rPr>
          <w:b/>
        </w:rPr>
        <w:t xml:space="preserve">copula: </w:t>
      </w:r>
      <w:r>
        <w:rPr/>
        <w:t>(</w:t>
      </w:r>
      <w:r>
        <w:rPr>
          <w:i/>
        </w:rPr>
        <w:t>brðtlouft* 31</w:t>
      </w:r>
      <w:r>
        <w:rPr/>
        <w:t xml:space="preserve">, st. M. (i), st. F. (i): nhd. »Brautlauf«, Hochzeit, Gl); </w:t>
      </w:r>
      <w:r>
        <w:rPr>
          <w:i/>
        </w:rPr>
        <w:t>gifuogida* 19</w:t>
      </w:r>
      <w:r>
        <w:rPr/>
        <w:t xml:space="preserve">, st. F. (æ): nhd. Gefüge, Fuge (F.) (1), Verbindung, Bund, Gerippe, Konjunktion, Vertrag, Bündnis, Gl; </w:t>
      </w:r>
      <w:r>
        <w:rPr>
          <w:i/>
        </w:rPr>
        <w:t>gihÆleih* 41</w:t>
      </w:r>
      <w:r>
        <w:rPr/>
        <w:t xml:space="preserve">, st. M. (a?, i?): nhd. Ehe, Hochzeit, Heirat, Gl; </w:t>
      </w:r>
      <w:r>
        <w:rPr>
          <w:i/>
        </w:rPr>
        <w:t>gimahhida* 36?</w:t>
      </w:r>
      <w:r>
        <w:rPr/>
        <w:t>, gimachida*, st. F. (æ): nhd. Gemeinschaft, Gemeinsam</w:t>
        <w:softHyphen/>
        <w:t xml:space="preserve">keit, Verbindung, Vereinbarung, Verwandtschaft, Gl; </w:t>
      </w:r>
      <w:r>
        <w:rPr>
          <w:i/>
        </w:rPr>
        <w:t>gimeinsamÆ* 10</w:t>
      </w:r>
      <w:r>
        <w:rPr/>
        <w:t>, st. F. (Æ): nhd. Gemeinschaft, Gesell</w:t>
        <w:softHyphen/>
        <w:t xml:space="preserve">schaft, Feier, Kommunion, N; </w:t>
      </w:r>
      <w:r>
        <w:rPr>
          <w:i/>
        </w:rPr>
        <w:t>halta* 3</w:t>
      </w:r>
      <w:r>
        <w:rPr/>
        <w:t xml:space="preserve">, sw. F. (n): nhd. Fußfessel, Spannkette, Gl; </w:t>
      </w:r>
      <w:r>
        <w:rPr>
          <w:i/>
        </w:rPr>
        <w:t>hÆleih 12</w:t>
      </w:r>
      <w:r>
        <w:rPr/>
        <w:t xml:space="preserve">, st. M. (a?, i?): nhd. Hochzeit, Vermählung, Eheschließung, Heirat, Ehe, Gl; </w:t>
      </w:r>
      <w:r>
        <w:rPr>
          <w:i/>
        </w:rPr>
        <w:t>hÆrõt 2</w:t>
      </w:r>
      <w:r>
        <w:rPr/>
        <w:t xml:space="preserve">, st. M. (a?): nhd. Heirat, Ehe, Vermählung, Gl; </w:t>
      </w:r>
      <w:r>
        <w:rPr>
          <w:i/>
        </w:rPr>
        <w:t>hÆtõt 5</w:t>
      </w:r>
      <w:r>
        <w:rPr/>
        <w:t xml:space="preserve">, st. F. (i): nhd. »Ehetat«, Zeugung, Empfängnis, Zeugungsakt, Geschlechtsverkehr, Vermählung, N; </w:t>
      </w:r>
      <w:r>
        <w:rPr>
          <w:i/>
        </w:rPr>
        <w:t>kup</w:t>
        <w:softHyphen/>
        <w:t>pula* 2</w:t>
      </w:r>
      <w:r>
        <w:rPr/>
        <w:t>, kupula*, ahd.?, st. F. (æ)?, sw. F. (n)?: nhd. Kuppel, Band, Verbindung, Gl</w:t>
      </w:r>
    </w:p>
    <w:p>
      <w:pPr>
        <w:pStyle w:val="Normal"/>
        <w:tabs>
          <w:tab w:val="clear" w:pos="709"/>
          <w:tab w:val="left" w:pos="284" w:leader="none"/>
          <w:tab w:val="left" w:pos="397" w:leader="none"/>
        </w:tabs>
        <w:jc w:val="both"/>
        <w:rPr/>
      </w:pPr>
      <w:r>
        <w:rPr>
          <w:b/>
        </w:rPr>
        <w:t>--</w:t>
        <w:tab/>
        <w:t xml:space="preserve">conubiorum copula: </w:t>
      </w:r>
      <w:r>
        <w:rPr>
          <w:i/>
        </w:rPr>
        <w:t>gihÆleih* 41</w:t>
      </w:r>
      <w:r>
        <w:rPr/>
        <w:t>, st. M. (a?, i?): nhd. Ehe, Hochzeit, Heirat, N</w:t>
      </w:r>
    </w:p>
    <w:p>
      <w:pPr>
        <w:pStyle w:val="Normal"/>
        <w:tabs>
          <w:tab w:val="clear" w:pos="709"/>
          <w:tab w:val="left" w:pos="284" w:leader="none"/>
          <w:tab w:val="left" w:pos="397" w:leader="none"/>
        </w:tabs>
        <w:jc w:val="both"/>
        <w:rPr/>
      </w:pPr>
      <w:r>
        <w:rPr>
          <w:b/>
        </w:rPr>
        <w:t xml:space="preserve">copulare: </w:t>
      </w:r>
      <w:r>
        <w:rPr>
          <w:i/>
        </w:rPr>
        <w:t>fuogen* 24</w:t>
      </w:r>
      <w:r>
        <w:rPr/>
        <w:t>, sw. V. (1a): nhd. fügen, verbin</w:t>
        <w:softHyphen/>
        <w:t xml:space="preserve">den, einrichten, zusammenfügen, hinzufügen, zugesellen, vereinigen, gehören, zugehören, N; </w:t>
      </w:r>
      <w:r>
        <w:rPr>
          <w:i/>
        </w:rPr>
        <w:t>gifuogen* 38</w:t>
      </w:r>
      <w:r>
        <w:rPr/>
        <w:t>, sw. V. (1a): nhd. verbinden, zusammenfügen, hinzufügen, dahin</w:t>
        <w:softHyphen/>
        <w:t xml:space="preserve">bringen, herbeiführen, sich verbinden, zugesellen, sich zugesellen, verknüpfen, Gl; </w:t>
      </w:r>
      <w:r>
        <w:rPr>
          <w:i/>
        </w:rPr>
        <w:t>gimahhæn* 93</w:t>
      </w:r>
      <w:r>
        <w:rPr/>
        <w:t xml:space="preserve">, gimachæn, gimahhen*, sw. V. (2, 1a): nhd. machen, tun, bewirken, herstellen, verbinden, bereiten, bewerkstelligen, auftragen, anpassen, verkehren, sich zugesellen, eingliedern, sich eingliedern, anrichten, Gl; </w:t>
      </w:r>
      <w:r>
        <w:rPr>
          <w:i/>
        </w:rPr>
        <w:t>kuppulæn* 1</w:t>
      </w:r>
      <w:r>
        <w:rPr/>
        <w:t xml:space="preserve">, kupulæn*, ahd.?, sw. V. (2): nhd. koppeln, verknüpfen, verbinden, Gl; </w:t>
      </w:r>
      <w:r>
        <w:rPr>
          <w:i/>
        </w:rPr>
        <w:t>stæzan 67</w:t>
      </w:r>
      <w:r>
        <w:rPr/>
        <w:t>, red. V.: nhd. stoßen, treiben, umstoßen, ab</w:t>
        <w:softHyphen/>
        <w:t xml:space="preserve">bringen, vertreiben, stecken, stellen, in Unruhe sein, schlagen, forttreiben, N; </w:t>
      </w:r>
      <w:r>
        <w:rPr>
          <w:i/>
        </w:rPr>
        <w:t>zisamanebenten* 1</w:t>
      </w:r>
      <w:r>
        <w:rPr/>
        <w:t xml:space="preserve">, sw. V. (1a): nhd. zusammenbinden, verbinden, N; </w:t>
      </w:r>
      <w:r>
        <w:rPr>
          <w:i/>
        </w:rPr>
        <w:t>zisamanebintan* 4?</w:t>
      </w:r>
      <w:r>
        <w:rPr/>
        <w:t xml:space="preserve">, st. V. (3a): nhd. zusammenbinden, verbinden, N; </w:t>
      </w:r>
      <w:r>
        <w:rPr>
          <w:i/>
        </w:rPr>
        <w:t>zisama</w:t>
        <w:softHyphen/>
        <w:t>nefuogen* 7</w:t>
      </w:r>
      <w:r>
        <w:rPr/>
        <w:t>, sw. V. (1a): nhd. zusammenfügen, verbin</w:t>
        <w:softHyphen/>
        <w:t>den, übereinkommen, vereinen, verknüpfen, sich vereini</w:t>
        <w:softHyphen/>
        <w:t xml:space="preserve">gen, N; </w:t>
      </w:r>
      <w:r>
        <w:rPr>
          <w:i/>
        </w:rPr>
        <w:t>zisamaneheften* 18</w:t>
      </w:r>
      <w:r>
        <w:rPr/>
        <w:t>, sw. V. (1a): nhd. »zusam</w:t>
        <w:softHyphen/>
        <w:t>menheften«, zusammenfügen, fesseln, verbinden, ver</w:t>
        <w:softHyphen/>
        <w:t xml:space="preserve">flechten, stetig machen, feindlich zusammenbringen, N; </w:t>
      </w:r>
      <w:r>
        <w:rPr>
          <w:i/>
        </w:rPr>
        <w:t>zuo gimah werdan</w:t>
      </w:r>
      <w:r>
        <w:rPr/>
        <w:t>, Gl</w:t>
      </w:r>
    </w:p>
    <w:p>
      <w:pPr>
        <w:pStyle w:val="Normal"/>
        <w:tabs>
          <w:tab w:val="clear" w:pos="709"/>
          <w:tab w:val="left" w:pos="284" w:leader="none"/>
          <w:tab w:val="left" w:pos="397" w:leader="none"/>
        </w:tabs>
        <w:jc w:val="both"/>
        <w:rPr/>
      </w:pPr>
      <w:r>
        <w:rPr>
          <w:b/>
        </w:rPr>
        <w:t xml:space="preserve">copulari: </w:t>
      </w:r>
      <w:r>
        <w:rPr>
          <w:i/>
        </w:rPr>
        <w:t>gihÆwen* 31</w:t>
      </w:r>
      <w:r>
        <w:rPr/>
        <w:t>, gihÆen*, sw. V. (1a): nhd. heira</w:t>
        <w:softHyphen/>
        <w:t xml:space="preserve">ten, sich vermählen, sich verbinden, N; </w:t>
      </w:r>
      <w:r>
        <w:rPr>
          <w:i/>
        </w:rPr>
        <w:t>habÐn 1918</w:t>
      </w:r>
      <w:r>
        <w:rPr/>
        <w:t>, sw. V. (3): nhd. haben, halten, hüten, ergreifen, besitzen, innehalten, enthalten (V.), behalten, festhalten, zurückhal</w:t>
        <w:softHyphen/>
        <w:t xml:space="preserve">ten, erhalten (V.), haben als, sich befinden, empfangen, sich zuziehen, sein (V.), N; </w:t>
      </w:r>
      <w:r>
        <w:rPr>
          <w:i/>
        </w:rPr>
        <w:t>haftÐn 62</w:t>
      </w:r>
      <w:r>
        <w:rPr/>
        <w:t xml:space="preserve">, sw. V. (3): nhd. haften, anhaften, hängen, kleben, festsitzen, festhalten, bleiben, jemanden angehen, in jemandes Gewalt stehen, hängenbleiben, steckenbleiben, verstrickt sein, verbunden sein, wohnen, halten, halten zu, zugeordnet sein, N; </w:t>
      </w:r>
      <w:r>
        <w:rPr>
          <w:i/>
        </w:rPr>
        <w:t>zisamanehaftÐn* 13</w:t>
      </w:r>
      <w:r>
        <w:rPr/>
        <w:t>, sw. V. (3): nhd. »zusammenhaften«, zusammenhängen, miteinander verbunden sein, stetig sein, N</w:t>
      </w:r>
    </w:p>
    <w:p>
      <w:pPr>
        <w:pStyle w:val="Normal"/>
        <w:tabs>
          <w:tab w:val="clear" w:pos="709"/>
          <w:tab w:val="left" w:pos="284" w:leader="none"/>
          <w:tab w:val="left" w:pos="397" w:leader="none"/>
        </w:tabs>
        <w:jc w:val="both"/>
        <w:rPr/>
      </w:pPr>
      <w:r>
        <w:rPr>
          <w:b/>
        </w:rPr>
        <w:t xml:space="preserve">copulatus </w:t>
      </w:r>
      <w:r>
        <w:rPr/>
        <w:t>(Adj.)</w:t>
      </w:r>
      <w:r>
        <w:rPr>
          <w:b/>
        </w:rPr>
        <w:t xml:space="preserve">: </w:t>
      </w:r>
      <w:r>
        <w:rPr>
          <w:i/>
        </w:rPr>
        <w:t>gispirri* 3</w:t>
      </w:r>
      <w:r>
        <w:rPr/>
        <w:t>, Adj.: nhd. verbunden, Gl</w:t>
      </w:r>
    </w:p>
    <w:p>
      <w:pPr>
        <w:pStyle w:val="Normal"/>
        <w:tabs>
          <w:tab w:val="clear" w:pos="709"/>
          <w:tab w:val="left" w:pos="284" w:leader="none"/>
          <w:tab w:val="left" w:pos="397" w:leader="none"/>
        </w:tabs>
        <w:jc w:val="both"/>
        <w:rPr/>
      </w:pPr>
      <w:r>
        <w:rPr>
          <w:b/>
        </w:rPr>
        <w:t xml:space="preserve">coquere: </w:t>
      </w:r>
      <w:r>
        <w:rPr>
          <w:i/>
        </w:rPr>
        <w:t>bahhæn* 1</w:t>
      </w:r>
      <w:r>
        <w:rPr/>
        <w:t xml:space="preserve">, bachæn*, sw. V. (2): nhd. backen, Gl; </w:t>
      </w:r>
      <w:r>
        <w:rPr>
          <w:i/>
        </w:rPr>
        <w:t>bakkan* (1) 13</w:t>
      </w:r>
      <w:r>
        <w:rPr/>
        <w:t xml:space="preserve">, backan, bahhan*, bachan, st. V. (6): nhd. backen, rösten, dörren, Gl, N; </w:t>
      </w:r>
      <w:r>
        <w:rPr>
          <w:i/>
        </w:rPr>
        <w:t>blõtaren* 1</w:t>
      </w:r>
      <w:r>
        <w:rPr/>
        <w:t>, sw. V. (1a): nhd. kochen, sprudeln, Gl; (</w:t>
      </w:r>
      <w:r>
        <w:rPr>
          <w:i/>
        </w:rPr>
        <w:t>brennen 61</w:t>
      </w:r>
      <w:r>
        <w:rPr/>
        <w:t>, sw. V. (1a): nhd. brennen, anzünden, lodern, entflammen, ver</w:t>
        <w:softHyphen/>
        <w:t xml:space="preserve">brennen, rösten, N); </w:t>
      </w:r>
      <w:r>
        <w:rPr>
          <w:i/>
        </w:rPr>
        <w:t>eiten* 4</w:t>
      </w:r>
      <w:r>
        <w:rPr/>
        <w:t xml:space="preserve">, sw. V. (1a): nhd. kochen, brennen, härten, Gl; </w:t>
      </w:r>
      <w:r>
        <w:rPr>
          <w:i/>
        </w:rPr>
        <w:t>farawen* 22</w:t>
      </w:r>
      <w:r>
        <w:rPr/>
        <w:t xml:space="preserve">, sw. V. (1a): nhd. färben, die Farbe ändern, ändern, Gl; </w:t>
      </w:r>
      <w:r>
        <w:rPr>
          <w:i/>
        </w:rPr>
        <w:t>follasiodan* 1</w:t>
      </w:r>
      <w:r>
        <w:rPr/>
        <w:t xml:space="preserve">, st. V. (2b): nhd. sieden, fertig kochen, Gl; </w:t>
      </w:r>
      <w:r>
        <w:rPr>
          <w:i/>
        </w:rPr>
        <w:t>girÆfÐn* 6</w:t>
      </w:r>
      <w:r>
        <w:rPr/>
        <w:t xml:space="preserve">, sw. V. (3): nhd. reifen, reif werden, vollreif werden, Gl; </w:t>
      </w:r>
      <w:r>
        <w:rPr>
          <w:i/>
        </w:rPr>
        <w:t>kohhæn* 7</w:t>
      </w:r>
      <w:r>
        <w:rPr/>
        <w:t xml:space="preserve">, kochæn*, st. V. (2): nhd. kochen, sieden, rösten, Gl; </w:t>
      </w:r>
      <w:r>
        <w:rPr>
          <w:i/>
        </w:rPr>
        <w:t>krimman* (1) 9</w:t>
      </w:r>
      <w:r>
        <w:rPr/>
        <w:t xml:space="preserve">, st. V. (3a): nhd. verletzen, zerfleischen, beißen, verzehren, kneifen, drücken, Gl; </w:t>
      </w:r>
      <w:r>
        <w:rPr>
          <w:i/>
        </w:rPr>
        <w:t>siodan* 21</w:t>
      </w:r>
      <w:r>
        <w:rPr/>
        <w:t xml:space="preserve">, st. V. (2b): nhd. sieden, kochen, braten, B, Gl; </w:t>
      </w:r>
      <w:r>
        <w:rPr>
          <w:i/>
        </w:rPr>
        <w:t>wÐ tuon</w:t>
      </w:r>
      <w:r>
        <w:rPr/>
        <w:t xml:space="preserve">, N; </w:t>
      </w:r>
      <w:r>
        <w:rPr>
          <w:i/>
        </w:rPr>
        <w:t>zirennen* 7</w:t>
      </w:r>
      <w:r>
        <w:rPr/>
        <w:t>, sw. V. (1a): nhd. zerrinnen, flüssig machen, zusammenschmelzen, Gl</w:t>
      </w:r>
    </w:p>
    <w:p>
      <w:pPr>
        <w:pStyle w:val="Normal"/>
        <w:tabs>
          <w:tab w:val="clear" w:pos="709"/>
          <w:tab w:val="left" w:pos="284" w:leader="none"/>
          <w:tab w:val="left" w:pos="397" w:leader="none"/>
        </w:tabs>
        <w:jc w:val="both"/>
        <w:rPr/>
      </w:pPr>
      <w:r>
        <w:rPr>
          <w:b/>
        </w:rPr>
        <w:t xml:space="preserve">coquimellus? -- color coquimelli: </w:t>
      </w:r>
      <w:r>
        <w:rPr>
          <w:i/>
        </w:rPr>
        <w:t>brðn (2)? 1</w:t>
      </w:r>
      <w:r>
        <w:rPr/>
        <w:t>, ahd.?, Adj.: nhd. braunviolett, pflaumenfarben; Vw.: s. coqui</w:t>
        <w:softHyphen/>
        <w:t>nella</w:t>
      </w:r>
    </w:p>
    <w:p>
      <w:pPr>
        <w:pStyle w:val="Normal"/>
        <w:tabs>
          <w:tab w:val="clear" w:pos="709"/>
          <w:tab w:val="left" w:pos="284" w:leader="none"/>
          <w:tab w:val="left" w:pos="397" w:leader="none"/>
        </w:tabs>
        <w:jc w:val="both"/>
        <w:rPr/>
      </w:pPr>
      <w:r>
        <w:rPr>
          <w:b/>
        </w:rPr>
        <w:t xml:space="preserve">coquina: </w:t>
      </w:r>
      <w:r>
        <w:rPr>
          <w:i/>
        </w:rPr>
        <w:t>kuhhina* 14</w:t>
      </w:r>
      <w:r>
        <w:rPr/>
        <w:t>, kuchina*, st. F. (æ), sw. F. (n): nhd. Küche, Speisewirtschaft, B, Gl</w:t>
      </w:r>
    </w:p>
    <w:p>
      <w:pPr>
        <w:pStyle w:val="Normal"/>
        <w:tabs>
          <w:tab w:val="clear" w:pos="709"/>
          <w:tab w:val="left" w:pos="284" w:leader="none"/>
          <w:tab w:val="left" w:pos="397" w:leader="none"/>
        </w:tabs>
        <w:jc w:val="both"/>
        <w:rPr/>
      </w:pPr>
      <w:r>
        <w:rPr>
          <w:b/>
        </w:rPr>
        <w:t xml:space="preserve">coquinella?: </w:t>
      </w:r>
      <w:r>
        <w:rPr/>
        <w:t>(</w:t>
      </w:r>
      <w:r>
        <w:rPr>
          <w:i/>
        </w:rPr>
        <w:t>pfrðmboum* 25</w:t>
      </w:r>
      <w:r>
        <w:rPr/>
        <w:t>, phrðmboum*, pflðmboum, st. M. (a): nhd. Pflaumenbaum, Kriechenpflaume, Gl); Vw.: s. coquimellus?</w:t>
      </w:r>
    </w:p>
    <w:p>
      <w:pPr>
        <w:pStyle w:val="Normal"/>
        <w:tabs>
          <w:tab w:val="clear" w:pos="709"/>
          <w:tab w:val="left" w:pos="284" w:leader="none"/>
          <w:tab w:val="left" w:pos="397" w:leader="none"/>
        </w:tabs>
        <w:jc w:val="both"/>
        <w:rPr/>
      </w:pPr>
      <w:r>
        <w:rPr>
          <w:b/>
        </w:rPr>
        <w:t xml:space="preserve">coquus: </w:t>
      </w:r>
      <w:r>
        <w:rPr>
          <w:i/>
        </w:rPr>
        <w:t>koh* 10</w:t>
      </w:r>
      <w:r>
        <w:rPr/>
        <w:t>, st. M. (a?, i?): nhd. Koch, Gl</w:t>
      </w:r>
    </w:p>
    <w:p>
      <w:pPr>
        <w:pStyle w:val="Normal"/>
        <w:tabs>
          <w:tab w:val="clear" w:pos="709"/>
          <w:tab w:val="left" w:pos="284" w:leader="none"/>
          <w:tab w:val="left" w:pos="397" w:leader="none"/>
        </w:tabs>
        <w:jc w:val="both"/>
        <w:rPr/>
      </w:pPr>
      <w:r>
        <w:rPr>
          <w:b/>
        </w:rPr>
        <w:t xml:space="preserve">cor: </w:t>
      </w:r>
      <w:r>
        <w:rPr/>
        <w:t>(</w:t>
      </w:r>
      <w:r>
        <w:rPr>
          <w:i/>
        </w:rPr>
        <w:t>breitÆ 16</w:t>
      </w:r>
      <w:r>
        <w:rPr/>
        <w:t>, breitÆn*, st. F. (Æ): nhd. Breite, Länge, Größe, Umfang, Hochmut, Überheblichkeit, Gl); (</w:t>
      </w:r>
      <w:r>
        <w:rPr>
          <w:i/>
        </w:rPr>
        <w:t>guotÆ 169</w:t>
      </w:r>
      <w:r>
        <w:rPr/>
        <w:t>, st. F. (Æ): nhd. Güte, Gnade, Tugend, Würde, Heil, Freude, Wonne, Glück, das Gute, Vorzüglichkeit, Vor</w:t>
        <w:softHyphen/>
        <w:t>trefflichkeit, Rechtschaffenheit, Gerechtigkeit, Frömmig</w:t>
        <w:softHyphen/>
        <w:t>keit, Heiligkeit, Bedeutung, Höhe, Größe, Macht, Nut</w:t>
        <w:softHyphen/>
        <w:t xml:space="preserve">zen, Ertrag, Gewinn, Vorteil, Gl); </w:t>
      </w:r>
      <w:r>
        <w:rPr>
          <w:i/>
        </w:rPr>
        <w:t>herza 499</w:t>
      </w:r>
      <w:r>
        <w:rPr/>
        <w:t xml:space="preserve">, st. N. (a?), sw. N. (n): nhd. Herz, Gemüt, Sinn, APs, B, C, E, Gl, I, MF, MH, N, NGl, O, OG, Ph, RhC, SPs, T; </w:t>
      </w:r>
      <w:r>
        <w:rPr>
          <w:i/>
        </w:rPr>
        <w:t>herzÆ (1) 2</w:t>
      </w:r>
      <w:r>
        <w:rPr/>
        <w:t xml:space="preserve">, st. N. (a)?: nhd. Herz, Herzchen, Gl; </w:t>
      </w:r>
      <w:r>
        <w:rPr>
          <w:i/>
        </w:rPr>
        <w:t>herzilÆn* 1</w:t>
      </w:r>
      <w:r>
        <w:rPr/>
        <w:t>, herzilÆ*, ahd.?, st. N. (a): nhd. »Herzlein«, Herz, Herz</w:t>
        <w:softHyphen/>
        <w:t>chen, Gl; (</w:t>
      </w:r>
      <w:r>
        <w:rPr>
          <w:i/>
        </w:rPr>
        <w:t>inbrust* 1</w:t>
      </w:r>
      <w:r>
        <w:rPr/>
        <w:t xml:space="preserve">, st. F. (i): nhd. Brust, Herz, O); </w:t>
      </w:r>
      <w:r>
        <w:rPr>
          <w:i/>
        </w:rPr>
        <w:t>lioba* 2</w:t>
      </w:r>
      <w:r>
        <w:rPr/>
        <w:t xml:space="preserve">, st. F. (æ): nhd. Liebe, Wohlgefälligkeit, Gl; </w:t>
      </w:r>
      <w:r>
        <w:rPr>
          <w:i/>
        </w:rPr>
        <w:t>muot (1) 521</w:t>
      </w:r>
      <w:r>
        <w:rPr/>
        <w:t>, st. M. (a), st. N. (a): nhd. Mut, Gemüt, Herz, Seele, Sinn, Geist, Verstand, Gesinnung, Sinnesart, Gemütsverfassung, Erregung, Leidenschaft, Neigung, Ver</w:t>
        <w:softHyphen/>
        <w:t>langen, Absicht, Gefühl, I, MF, N, O; (</w:t>
      </w:r>
      <w:r>
        <w:rPr>
          <w:i/>
        </w:rPr>
        <w:t>muotwillo* 21</w:t>
      </w:r>
      <w:r>
        <w:rPr/>
        <w:t>, sw. M. (n): nhd. »Mutwille«, Wille, Absicht, Gesinnung, freier Wille, Begierde, Herz, Verlangen, I, MF); (</w:t>
      </w:r>
      <w:r>
        <w:rPr>
          <w:i/>
        </w:rPr>
        <w:t>ref (1) 19</w:t>
      </w:r>
      <w:r>
        <w:rPr/>
        <w:t xml:space="preserve">, href*, st. N. (a): nhd. Schoß (M.) (1), Mutterschoß, Mutterleib, Gebärmutter, MF); </w:t>
      </w:r>
      <w:r>
        <w:rPr>
          <w:i/>
        </w:rPr>
        <w:t>sin (1) 111</w:t>
      </w:r>
      <w:r>
        <w:rPr/>
        <w:t>, st. M. (a): nhd. Sinn, Verstand, Vernunft, Geist, Gemüt, Gedanke, Einsicht, Erkenntnisart, Bedeutung, Verlangen, Herz, Be</w:t>
        <w:softHyphen/>
        <w:t>sinnung, Absicht, N; (</w:t>
      </w:r>
      <w:r>
        <w:rPr>
          <w:i/>
        </w:rPr>
        <w:t>tiofo* 20</w:t>
      </w:r>
      <w:r>
        <w:rPr/>
        <w:t>, Adv.: nhd. tief, im Grunde, völlig, Gl, ?); (</w:t>
      </w:r>
      <w:r>
        <w:rPr>
          <w:i/>
        </w:rPr>
        <w:t>tiufÆ 56</w:t>
      </w:r>
      <w:r>
        <w:rPr/>
        <w:t>, tiufÆn, st. F. (Æ): nhd. Tiefe, Abgrund, Unergründlichkeit, Bedeutung, Gl); (</w:t>
      </w:r>
      <w:r>
        <w:rPr>
          <w:i/>
        </w:rPr>
        <w:t>wil</w:t>
        <w:softHyphen/>
        <w:t>lo (1) 343</w:t>
      </w:r>
      <w:r>
        <w:rPr/>
        <w:t>, sw. M. (n): nhd. Wille, Wunsch, Verlangen, Willkür, Wollen, Wohlgefallen, Absicht, Eifer, Entschluß, freie Entscheidung, Gewolltes, Sentenz, Vorhaben, N)</w:t>
      </w:r>
    </w:p>
    <w:p>
      <w:pPr>
        <w:pStyle w:val="Normal"/>
        <w:tabs>
          <w:tab w:val="clear" w:pos="709"/>
          <w:tab w:val="left" w:pos="284" w:leader="none"/>
          <w:tab w:val="left" w:pos="397" w:leader="none"/>
        </w:tabs>
        <w:jc w:val="both"/>
        <w:rPr/>
      </w:pPr>
      <w:r>
        <w:rPr>
          <w:b/>
        </w:rPr>
        <w:t>--</w:t>
        <w:tab/>
        <w:t xml:space="preserve">cor discutere: </w:t>
      </w:r>
      <w:r>
        <w:rPr>
          <w:i/>
        </w:rPr>
        <w:t>daz muot skouwæn</w:t>
      </w:r>
      <w:r>
        <w:rPr/>
        <w:t>, O</w:t>
      </w:r>
    </w:p>
    <w:p>
      <w:pPr>
        <w:pStyle w:val="Normal"/>
        <w:tabs>
          <w:tab w:val="clear" w:pos="709"/>
          <w:tab w:val="left" w:pos="284" w:leader="none"/>
          <w:tab w:val="left" w:pos="397" w:leader="none"/>
        </w:tabs>
        <w:jc w:val="both"/>
        <w:rPr/>
      </w:pPr>
      <w:r>
        <w:rPr>
          <w:b/>
        </w:rPr>
        <w:t>--</w:t>
        <w:tab/>
        <w:t xml:space="preserve">cor ponere in: </w:t>
      </w:r>
      <w:r>
        <w:rPr>
          <w:i/>
        </w:rPr>
        <w:t>denken* 181</w:t>
      </w:r>
      <w:r>
        <w:rPr/>
        <w:t>, denchen*, sw. V. (1a): nhd. denken, erwägen, ersinnen, überlegen (V.), beden</w:t>
        <w:softHyphen/>
        <w:t>ken, nachdenken, vorstellen, trachten, bedacht sein, be</w:t>
        <w:softHyphen/>
        <w:t>absichtigen, aufmerksam achten, N</w:t>
      </w:r>
    </w:p>
    <w:p>
      <w:pPr>
        <w:pStyle w:val="Normal"/>
        <w:tabs>
          <w:tab w:val="clear" w:pos="709"/>
          <w:tab w:val="left" w:pos="284" w:leader="none"/>
          <w:tab w:val="left" w:pos="397" w:leader="none"/>
        </w:tabs>
        <w:jc w:val="both"/>
        <w:rPr/>
      </w:pPr>
      <w:r>
        <w:rPr>
          <w:b/>
        </w:rPr>
        <w:t>--</w:t>
        <w:tab/>
        <w:t xml:space="preserve">corde: </w:t>
      </w:r>
      <w:r>
        <w:rPr/>
        <w:t>(</w:t>
      </w:r>
      <w:r>
        <w:rPr>
          <w:i/>
        </w:rPr>
        <w:t>inniglÆhho* 1</w:t>
      </w:r>
      <w:r>
        <w:rPr/>
        <w:t>, inniglÆcho, Adv.: nhd. innerlich, inniglich, im Herzen, N)</w:t>
      </w:r>
    </w:p>
    <w:p>
      <w:pPr>
        <w:pStyle w:val="Normal"/>
        <w:tabs>
          <w:tab w:val="clear" w:pos="709"/>
          <w:tab w:val="left" w:pos="284" w:leader="none"/>
          <w:tab w:val="left" w:pos="397" w:leader="none"/>
        </w:tabs>
        <w:jc w:val="both"/>
        <w:rPr/>
      </w:pPr>
      <w:r>
        <w:rPr>
          <w:b/>
        </w:rPr>
        <w:t>--</w:t>
        <w:tab/>
        <w:t xml:space="preserve">compunctus corde: </w:t>
      </w:r>
      <w:r>
        <w:rPr>
          <w:i/>
        </w:rPr>
        <w:t>riuwag* 5</w:t>
      </w:r>
      <w:r>
        <w:rPr/>
        <w:t>, riuwÆg*, Adj.: nhd. reuig, betrübt, traurig, zerknirscht, N</w:t>
      </w:r>
    </w:p>
    <w:p>
      <w:pPr>
        <w:pStyle w:val="Normal"/>
        <w:tabs>
          <w:tab w:val="clear" w:pos="709"/>
          <w:tab w:val="left" w:pos="284" w:leader="none"/>
          <w:tab w:val="left" w:pos="397" w:leader="none"/>
        </w:tabs>
        <w:jc w:val="both"/>
        <w:rPr/>
      </w:pPr>
      <w:r>
        <w:rPr>
          <w:b/>
        </w:rPr>
        <w:t>--</w:t>
        <w:tab/>
        <w:t xml:space="preserve">contritus corde: </w:t>
      </w:r>
      <w:r>
        <w:rPr>
          <w:i/>
        </w:rPr>
        <w:t>herzaknistÆg* 1</w:t>
      </w:r>
      <w:r>
        <w:rPr/>
        <w:t>, Adj.: nhd. zer</w:t>
        <w:softHyphen/>
        <w:t>knirscht, N</w:t>
      </w:r>
    </w:p>
    <w:p>
      <w:pPr>
        <w:pStyle w:val="Normal"/>
        <w:tabs>
          <w:tab w:val="clear" w:pos="709"/>
          <w:tab w:val="left" w:pos="284" w:leader="none"/>
          <w:tab w:val="left" w:pos="397" w:leader="none"/>
        </w:tabs>
        <w:jc w:val="both"/>
        <w:rPr/>
      </w:pPr>
      <w:r>
        <w:rPr>
          <w:b/>
        </w:rPr>
        <w:t>--</w:t>
        <w:tab/>
        <w:t xml:space="preserve">dicere in corde: </w:t>
      </w:r>
      <w:r>
        <w:rPr>
          <w:i/>
        </w:rPr>
        <w:t>denken* 181</w:t>
      </w:r>
      <w:r>
        <w:rPr/>
        <w:t>, denchen*, sw. V. (1a): nhd. denken, erwägen, ersinnen, überlegen (V.), bedenken, nachdenken, vorstellen, trachten, bedacht sein, beabsichtigen, aufmerksam achten, N</w:t>
      </w:r>
    </w:p>
    <w:p>
      <w:pPr>
        <w:pStyle w:val="Normal"/>
        <w:tabs>
          <w:tab w:val="clear" w:pos="709"/>
          <w:tab w:val="left" w:pos="284" w:leader="none"/>
          <w:tab w:val="left" w:pos="397" w:leader="none"/>
        </w:tabs>
        <w:jc w:val="both"/>
        <w:rPr/>
      </w:pPr>
      <w:r>
        <w:rPr>
          <w:b/>
        </w:rPr>
        <w:t>--</w:t>
        <w:tab/>
        <w:t xml:space="preserve">ex corde: </w:t>
      </w:r>
      <w:r>
        <w:rPr>
          <w:i/>
        </w:rPr>
        <w:t>gihugtlÆhho* 6</w:t>
      </w:r>
      <w:r>
        <w:rPr/>
        <w:t>, gihugtlÆcho*, Adv.: nhd. auswendig, gewissenhaft, in Erinnerung, im Gedächtnis, im Bewußtsein, aus dem Gedächtnis, B</w:t>
      </w:r>
    </w:p>
    <w:p>
      <w:pPr>
        <w:pStyle w:val="Normal"/>
        <w:tabs>
          <w:tab w:val="clear" w:pos="709"/>
          <w:tab w:val="left" w:pos="284" w:leader="none"/>
          <w:tab w:val="left" w:pos="397" w:leader="none"/>
        </w:tabs>
        <w:jc w:val="both"/>
        <w:rPr/>
      </w:pPr>
      <w:r>
        <w:rPr>
          <w:b/>
        </w:rPr>
        <w:t>--</w:t>
        <w:tab/>
        <w:t xml:space="preserve">in toto corde: </w:t>
      </w:r>
      <w:r>
        <w:rPr>
          <w:i/>
        </w:rPr>
        <w:t>ginæto 83</w:t>
      </w:r>
      <w:r>
        <w:rPr/>
        <w:t>, Adv.: nhd. streng, eng, sehr, durchaus, ganz und gar, gar sehr, zu sehr, überaus, über die Maßen, heftig, eifrig, geschäftig, nachdrücklich, machtvoll, mit Mühe, genau, sorgfältig, N</w:t>
      </w:r>
    </w:p>
    <w:p>
      <w:pPr>
        <w:pStyle w:val="Normal"/>
        <w:tabs>
          <w:tab w:val="clear" w:pos="709"/>
          <w:tab w:val="left" w:pos="284" w:leader="none"/>
          <w:tab w:val="left" w:pos="397" w:leader="none"/>
        </w:tabs>
        <w:jc w:val="both"/>
        <w:rPr/>
      </w:pPr>
      <w:r>
        <w:rPr>
          <w:b/>
        </w:rPr>
        <w:t>--</w:t>
        <w:tab/>
        <w:t xml:space="preserve">mundus corde: </w:t>
      </w:r>
      <w:r>
        <w:rPr>
          <w:i/>
        </w:rPr>
        <w:t>reinherzi* 1</w:t>
      </w:r>
      <w:r>
        <w:rPr/>
        <w:t>, Adj.: nhd. »reinherzig«, einer der reinen Herzens ist, NGl</w:t>
      </w:r>
    </w:p>
    <w:p>
      <w:pPr>
        <w:pStyle w:val="Normal"/>
        <w:tabs>
          <w:tab w:val="clear" w:pos="709"/>
          <w:tab w:val="left" w:pos="284" w:leader="none"/>
          <w:tab w:val="left" w:pos="397" w:leader="none"/>
        </w:tabs>
        <w:jc w:val="both"/>
        <w:rPr/>
      </w:pPr>
      <w:r>
        <w:rPr>
          <w:b/>
        </w:rPr>
        <w:t>--</w:t>
        <w:tab/>
        <w:t xml:space="preserve">corde obstinato: </w:t>
      </w:r>
      <w:r>
        <w:rPr>
          <w:i/>
        </w:rPr>
        <w:t>mit firhertitemo herzen</w:t>
      </w:r>
      <w:r>
        <w:rPr/>
        <w:t>: nhd. ver</w:t>
        <w:softHyphen/>
        <w:t>stockt, NGl</w:t>
      </w:r>
    </w:p>
    <w:p>
      <w:pPr>
        <w:pStyle w:val="Normal"/>
        <w:tabs>
          <w:tab w:val="clear" w:pos="709"/>
          <w:tab w:val="left" w:pos="284" w:leader="none"/>
          <w:tab w:val="left" w:pos="397" w:leader="none"/>
        </w:tabs>
        <w:jc w:val="both"/>
        <w:rPr/>
      </w:pPr>
      <w:r>
        <w:rPr>
          <w:b/>
        </w:rPr>
        <w:t>--</w:t>
        <w:tab/>
        <w:t xml:space="preserve">rectus corde: </w:t>
      </w:r>
      <w:r>
        <w:rPr>
          <w:i/>
        </w:rPr>
        <w:t>girehtherzi* 1</w:t>
      </w:r>
      <w:r>
        <w:rPr/>
        <w:t xml:space="preserve">, Adj.: nhd. rechtschaffen, einer der rechten Herzens ist, N; </w:t>
      </w:r>
      <w:r>
        <w:rPr>
          <w:i/>
        </w:rPr>
        <w:t>rehtherzi* 3</w:t>
      </w:r>
      <w:r>
        <w:rPr/>
        <w:t>, Adj.: nhd. rechtschaffen, N, NGl</w:t>
      </w:r>
    </w:p>
    <w:p>
      <w:pPr>
        <w:pStyle w:val="Normal"/>
        <w:tabs>
          <w:tab w:val="clear" w:pos="709"/>
          <w:tab w:val="left" w:pos="284" w:leader="none"/>
          <w:tab w:val="left" w:pos="397" w:leader="none"/>
        </w:tabs>
        <w:jc w:val="both"/>
        <w:rPr/>
      </w:pPr>
      <w:r>
        <w:rPr>
          <w:b/>
        </w:rPr>
        <w:t>--</w:t>
        <w:tab/>
        <w:t xml:space="preserve">rectus corde </w:t>
      </w:r>
      <w:r>
        <w:rPr/>
        <w:t xml:space="preserve">(M.): </w:t>
      </w:r>
      <w:r>
        <w:rPr>
          <w:i/>
        </w:rPr>
        <w:t>rehtherzi</w:t>
      </w:r>
      <w:r>
        <w:rPr/>
        <w:t>, Adj. subst.=M.: nhd. einer der rechten Herzens ist, N</w:t>
      </w:r>
    </w:p>
    <w:p>
      <w:pPr>
        <w:pStyle w:val="Normal"/>
        <w:tabs>
          <w:tab w:val="clear" w:pos="709"/>
          <w:tab w:val="left" w:pos="284" w:leader="none"/>
          <w:tab w:val="left" w:pos="397" w:leader="none"/>
        </w:tabs>
        <w:jc w:val="both"/>
        <w:rPr/>
      </w:pPr>
      <w:r>
        <w:rPr>
          <w:b/>
        </w:rPr>
        <w:t>--</w:t>
        <w:tab/>
        <w:t xml:space="preserve">stultus et tardus corde: </w:t>
      </w:r>
      <w:r>
        <w:rPr>
          <w:i/>
        </w:rPr>
        <w:t>tumbmuoti* 2</w:t>
      </w:r>
      <w:r>
        <w:rPr/>
        <w:t>, Adj.: nhd. dumm, töricht, unverständig, O</w:t>
      </w:r>
    </w:p>
    <w:p>
      <w:pPr>
        <w:pStyle w:val="Normal"/>
        <w:tabs>
          <w:tab w:val="clear" w:pos="709"/>
          <w:tab w:val="left" w:pos="284" w:leader="none"/>
          <w:tab w:val="left" w:pos="397" w:leader="none"/>
        </w:tabs>
        <w:jc w:val="both"/>
        <w:rPr/>
      </w:pPr>
      <w:r>
        <w:rPr>
          <w:b/>
        </w:rPr>
        <w:t>--</w:t>
        <w:tab/>
        <w:t xml:space="preserve">cordi: </w:t>
      </w:r>
      <w:r>
        <w:rPr>
          <w:i/>
        </w:rPr>
        <w:t>so liob sint</w:t>
      </w:r>
      <w:r>
        <w:rPr/>
        <w:t>, Gl</w:t>
      </w:r>
    </w:p>
    <w:p>
      <w:pPr>
        <w:pStyle w:val="Normal"/>
        <w:tabs>
          <w:tab w:val="clear" w:pos="709"/>
          <w:tab w:val="left" w:pos="284" w:leader="none"/>
          <w:tab w:val="left" w:pos="397" w:leader="none"/>
        </w:tabs>
        <w:jc w:val="both"/>
        <w:rPr/>
      </w:pPr>
      <w:r>
        <w:rPr>
          <w:b/>
        </w:rPr>
        <w:t xml:space="preserve">-- concupiscentia cordis: </w:t>
      </w:r>
      <w:r>
        <w:rPr>
          <w:i/>
        </w:rPr>
        <w:t>muotwillo* 21</w:t>
      </w:r>
      <w:r>
        <w:rPr/>
        <w:t>, sw. M. (n): nhd. »Mutwille«, Wille, Absicht, Gesinnung, freier Wille, Begierde, Herz, Verlangen, NGl</w:t>
      </w:r>
    </w:p>
    <w:p>
      <w:pPr>
        <w:pStyle w:val="Normal"/>
        <w:tabs>
          <w:tab w:val="clear" w:pos="709"/>
          <w:tab w:val="left" w:pos="284" w:leader="none"/>
          <w:tab w:val="left" w:pos="397" w:leader="none"/>
        </w:tabs>
        <w:jc w:val="both"/>
        <w:rPr/>
      </w:pPr>
      <w:r>
        <w:rPr>
          <w:b/>
        </w:rPr>
        <w:t>--</w:t>
        <w:tab/>
        <w:t xml:space="preserve">directio cordis: </w:t>
      </w:r>
      <w:r>
        <w:rPr>
          <w:i/>
        </w:rPr>
        <w:t>herzarihtÆ* 1</w:t>
      </w:r>
      <w:r>
        <w:rPr/>
        <w:t>, st. F. (Æ): nhd. »Herzensaufrichtigkeit«, Aufrichtigkeit des Herzens, N</w:t>
      </w:r>
    </w:p>
    <w:p>
      <w:pPr>
        <w:pStyle w:val="Normal"/>
        <w:tabs>
          <w:tab w:val="clear" w:pos="709"/>
          <w:tab w:val="left" w:pos="284" w:leader="none"/>
          <w:tab w:val="left" w:pos="397" w:leader="none"/>
        </w:tabs>
        <w:jc w:val="both"/>
        <w:rPr/>
      </w:pPr>
      <w:r>
        <w:rPr>
          <w:b/>
        </w:rPr>
        <w:t>--</w:t>
        <w:tab/>
        <w:t xml:space="preserve">dissimilis cordis: </w:t>
      </w:r>
      <w:r>
        <w:rPr/>
        <w:t>(</w:t>
      </w:r>
      <w:r>
        <w:rPr>
          <w:i/>
        </w:rPr>
        <w:t>ungilÆhherzi* 1</w:t>
      </w:r>
      <w:r>
        <w:rPr/>
        <w:t>, Adj.: nhd. uneins, Gl)</w:t>
      </w:r>
    </w:p>
    <w:p>
      <w:pPr>
        <w:pStyle w:val="Normal"/>
        <w:tabs>
          <w:tab w:val="clear" w:pos="709"/>
          <w:tab w:val="left" w:pos="284" w:leader="none"/>
          <w:tab w:val="left" w:pos="397" w:leader="none"/>
        </w:tabs>
        <w:jc w:val="both"/>
        <w:rPr/>
      </w:pPr>
      <w:r>
        <w:rPr>
          <w:b/>
        </w:rPr>
        <w:t>--</w:t>
        <w:tab/>
        <w:t xml:space="preserve">ex abundantia cordis: </w:t>
      </w:r>
      <w:r>
        <w:rPr>
          <w:i/>
        </w:rPr>
        <w:t>fona ginuhtsamemo muoti</w:t>
      </w:r>
      <w:r>
        <w:rPr/>
        <w:t>, MF</w:t>
      </w:r>
    </w:p>
    <w:p>
      <w:pPr>
        <w:pStyle w:val="Normal"/>
        <w:tabs>
          <w:tab w:val="clear" w:pos="709"/>
          <w:tab w:val="left" w:pos="284" w:leader="none"/>
          <w:tab w:val="left" w:pos="397" w:leader="none"/>
        </w:tabs>
        <w:jc w:val="both"/>
        <w:rPr/>
      </w:pPr>
      <w:r>
        <w:rPr>
          <w:b/>
        </w:rPr>
        <w:t>--</w:t>
        <w:tab/>
        <w:t xml:space="preserve">praeparatio cordis: </w:t>
      </w:r>
      <w:r>
        <w:rPr>
          <w:i/>
        </w:rPr>
        <w:t>herzagarawÆ* 1</w:t>
      </w:r>
      <w:r>
        <w:rPr/>
        <w:t>, st. F. (Æ): nhd. »Herzensvorbereitung«, Vorbereitung des Herzens, N</w:t>
      </w:r>
    </w:p>
    <w:p>
      <w:pPr>
        <w:pStyle w:val="Normal"/>
        <w:tabs>
          <w:tab w:val="clear" w:pos="709"/>
          <w:tab w:val="left" w:pos="284" w:leader="none"/>
          <w:tab w:val="left" w:pos="397" w:leader="none"/>
        </w:tabs>
        <w:jc w:val="both"/>
        <w:rPr/>
      </w:pPr>
      <w:r>
        <w:rPr>
          <w:b/>
        </w:rPr>
        <w:t>--</w:t>
        <w:tab/>
        <w:t xml:space="preserve">rabies cordis: </w:t>
      </w:r>
      <w:r>
        <w:rPr>
          <w:i/>
        </w:rPr>
        <w:t>muotigÆ* 3</w:t>
      </w:r>
      <w:r>
        <w:rPr/>
        <w:t>, st. F. (Æ): nhd. Gemütsbe</w:t>
        <w:softHyphen/>
        <w:t>wegung, Wut, heftige Empfindung, Leidenschaftlichkeit, N</w:t>
      </w:r>
    </w:p>
    <w:p>
      <w:pPr>
        <w:pStyle w:val="Normal"/>
        <w:tabs>
          <w:tab w:val="clear" w:pos="709"/>
          <w:tab w:val="left" w:pos="284" w:leader="none"/>
          <w:tab w:val="left" w:pos="397" w:leader="none"/>
        </w:tabs>
        <w:jc w:val="both"/>
        <w:rPr/>
      </w:pPr>
      <w:r>
        <w:rPr>
          <w:b/>
        </w:rPr>
        <w:t>--</w:t>
        <w:tab/>
        <w:t xml:space="preserve">tabula cordis: </w:t>
      </w:r>
      <w:r>
        <w:rPr>
          <w:i/>
        </w:rPr>
        <w:t>gihugt* 43</w:t>
      </w:r>
      <w:r>
        <w:rPr/>
        <w:t>, st. F. (i): nhd. Gedächtnis, Andenken, Erinnerung, Gl</w:t>
      </w:r>
    </w:p>
    <w:p>
      <w:pPr>
        <w:pStyle w:val="Normal"/>
        <w:tabs>
          <w:tab w:val="clear" w:pos="709"/>
          <w:tab w:val="left" w:pos="284" w:leader="none"/>
          <w:tab w:val="left" w:pos="397" w:leader="none"/>
        </w:tabs>
        <w:jc w:val="both"/>
        <w:rPr/>
      </w:pPr>
      <w:r>
        <w:rPr>
          <w:b/>
        </w:rPr>
        <w:t>coracinus</w:t>
      </w:r>
      <w:r>
        <w:rPr/>
        <w:t xml:space="preserve"> (Adj.)</w:t>
      </w:r>
      <w:r>
        <w:rPr>
          <w:b/>
        </w:rPr>
        <w:t xml:space="preserve"> -- coracinus </w:t>
      </w:r>
      <w:r>
        <w:rPr/>
        <w:t>(M.)</w:t>
      </w:r>
      <w:r>
        <w:rPr>
          <w:b/>
        </w:rPr>
        <w:t xml:space="preserve">: </w:t>
      </w:r>
      <w:r>
        <w:rPr/>
        <w:t>(</w:t>
      </w:r>
      <w:r>
        <w:rPr>
          <w:i/>
        </w:rPr>
        <w:t>rabo 10</w:t>
      </w:r>
      <w:r>
        <w:rPr/>
        <w:t xml:space="preserve">, rappo, sw. M. (n): nhd. Rabe, Gl); </w:t>
      </w:r>
      <w:r>
        <w:rPr>
          <w:i/>
        </w:rPr>
        <w:t>ræt (3) 3</w:t>
      </w:r>
      <w:r>
        <w:rPr/>
        <w:t>, st. M. (a?, i?): nhd. Rotforelle?, Gl; (</w:t>
      </w:r>
      <w:r>
        <w:rPr>
          <w:i/>
        </w:rPr>
        <w:t>ræto (1) 5</w:t>
      </w:r>
      <w:r>
        <w:rPr/>
        <w:t>, sw. M. (n): nhd. Rot</w:t>
        <w:softHyphen/>
        <w:t>forelle, Gl); (</w:t>
      </w:r>
      <w:r>
        <w:rPr>
          <w:i/>
        </w:rPr>
        <w:t>ruoh (1) 40</w:t>
      </w:r>
      <w:r>
        <w:rPr/>
        <w:t>, st. M. (a?), st. N. (a): nhd. Krähe, Gl)</w:t>
      </w:r>
    </w:p>
    <w:p>
      <w:pPr>
        <w:pStyle w:val="Normal"/>
        <w:tabs>
          <w:tab w:val="clear" w:pos="709"/>
          <w:tab w:val="left" w:pos="284" w:leader="none"/>
          <w:tab w:val="left" w:pos="397" w:leader="none"/>
        </w:tabs>
        <w:jc w:val="both"/>
        <w:rPr/>
      </w:pPr>
      <w:r>
        <w:rPr>
          <w:b/>
        </w:rPr>
        <w:t xml:space="preserve">coram: </w:t>
      </w:r>
      <w:r>
        <w:rPr>
          <w:i/>
        </w:rPr>
        <w:t>fora (1) 481</w:t>
      </w:r>
      <w:r>
        <w:rPr/>
        <w:t>, Präp., Adv.=Präf.: nhd. vor, für, wegen, angesichts, durch, statt, unter, über, vorher, zu</w:t>
        <w:softHyphen/>
        <w:t>vor, früher, vorn, B, MF, N, NGl, O, T, TC; (</w:t>
      </w:r>
      <w:r>
        <w:rPr>
          <w:i/>
        </w:rPr>
        <w:t>forabah</w:t>
        <w:softHyphen/>
        <w:t>ho* 1</w:t>
      </w:r>
      <w:r>
        <w:rPr/>
        <w:t xml:space="preserve">, forabacho, sw. M. (n)?: nhd. Gesicht, Angesicht, Gl); </w:t>
      </w:r>
      <w:r>
        <w:rPr>
          <w:i/>
        </w:rPr>
        <w:t>widar (2) 264</w:t>
      </w:r>
      <w:r>
        <w:rPr/>
        <w:t xml:space="preserve">, Präp., Adv., Präf.: nhd. wider, gegen, gegenüber, wieder, zurück, zum Schutz gegen, durch, im Hinblick auf, verglichen mit, gemäß, nach, für, über, rückwärts, dagegen, gegen, entgegen, wiederum, um..., Gl; </w:t>
      </w:r>
      <w:r>
        <w:rPr>
          <w:i/>
        </w:rPr>
        <w:t>zi antwurti</w:t>
      </w:r>
      <w:r>
        <w:rPr/>
        <w:t>, Gl</w:t>
      </w:r>
    </w:p>
    <w:p>
      <w:pPr>
        <w:pStyle w:val="Normal"/>
        <w:tabs>
          <w:tab w:val="clear" w:pos="709"/>
          <w:tab w:val="left" w:pos="284" w:leader="none"/>
          <w:tab w:val="left" w:pos="397" w:leader="none"/>
        </w:tabs>
        <w:jc w:val="both"/>
        <w:rPr/>
      </w:pPr>
      <w:r>
        <w:rPr>
          <w:b/>
        </w:rPr>
        <w:t>--</w:t>
        <w:tab/>
        <w:t xml:space="preserve">coram ipso: </w:t>
      </w:r>
      <w:r>
        <w:rPr>
          <w:i/>
        </w:rPr>
        <w:t>imu zuosehantemo</w:t>
      </w:r>
      <w:r>
        <w:rPr/>
        <w:t>: nhd. vor seinem Angesicht, mit seinem Beistand, N</w:t>
      </w:r>
    </w:p>
    <w:p>
      <w:pPr>
        <w:pStyle w:val="Normal"/>
        <w:tabs>
          <w:tab w:val="clear" w:pos="709"/>
          <w:tab w:val="left" w:pos="284" w:leader="none"/>
          <w:tab w:val="left" w:pos="397" w:leader="none"/>
        </w:tabs>
        <w:jc w:val="both"/>
        <w:rPr/>
      </w:pPr>
      <w:r>
        <w:rPr>
          <w:b/>
        </w:rPr>
        <w:t>--</w:t>
        <w:tab/>
        <w:t xml:space="preserve">coram te: </w:t>
      </w:r>
      <w:r>
        <w:rPr>
          <w:i/>
        </w:rPr>
        <w:t>dir anasehanteru</w:t>
      </w:r>
      <w:r>
        <w:rPr/>
        <w:t>: nhd. in deiner Gegen</w:t>
        <w:softHyphen/>
        <w:t>wart, N</w:t>
      </w:r>
    </w:p>
    <w:p>
      <w:pPr>
        <w:pStyle w:val="Normal"/>
        <w:tabs>
          <w:tab w:val="clear" w:pos="709"/>
          <w:tab w:val="left" w:pos="284" w:leader="none"/>
          <w:tab w:val="left" w:pos="397" w:leader="none"/>
        </w:tabs>
        <w:jc w:val="both"/>
        <w:rPr/>
      </w:pPr>
      <w:r>
        <w:rPr>
          <w:b/>
        </w:rPr>
        <w:t xml:space="preserve">corax: </w:t>
      </w:r>
      <w:r>
        <w:rPr/>
        <w:t>(</w:t>
      </w:r>
      <w:r>
        <w:rPr>
          <w:i/>
        </w:rPr>
        <w:t>nahtgala* 49</w:t>
      </w:r>
      <w:r>
        <w:rPr/>
        <w:t xml:space="preserve">, nahtagala, st. F. (æ), sw. F. (n): nhd. Nachtigall, Gl); </w:t>
      </w:r>
      <w:r>
        <w:rPr>
          <w:i/>
        </w:rPr>
        <w:t>nahtraban* 35</w:t>
      </w:r>
      <w:r>
        <w:rPr/>
        <w:t xml:space="preserve">, nahtram, st. M. (a): nhd. Nachtrabe, Nachtvogel, Nachtreiher, Ziegenmelker, Gl; </w:t>
      </w:r>
      <w:r>
        <w:rPr>
          <w:i/>
        </w:rPr>
        <w:t>raban 5</w:t>
      </w:r>
      <w:r>
        <w:rPr/>
        <w:t xml:space="preserve">, hraban, st. M. (a): nhd. Rabe, Gl; </w:t>
      </w:r>
      <w:r>
        <w:rPr>
          <w:i/>
        </w:rPr>
        <w:t>rabo 10</w:t>
      </w:r>
      <w:r>
        <w:rPr/>
        <w:t>, rappo, sw. M. (n): nhd. Rabe, Gl</w:t>
      </w:r>
    </w:p>
    <w:p>
      <w:pPr>
        <w:pStyle w:val="Normal"/>
        <w:tabs>
          <w:tab w:val="clear" w:pos="709"/>
          <w:tab w:val="left" w:pos="284" w:leader="none"/>
          <w:tab w:val="left" w:pos="397" w:leader="none"/>
        </w:tabs>
        <w:jc w:val="both"/>
        <w:rPr/>
      </w:pPr>
      <w:r>
        <w:rPr>
          <w:b/>
        </w:rPr>
        <w:t xml:space="preserve">corbis: </w:t>
      </w:r>
      <w:r>
        <w:rPr>
          <w:i/>
        </w:rPr>
        <w:t>korb 68</w:t>
      </w:r>
      <w:r>
        <w:rPr/>
        <w:t>, st. M. (a?): nhd. Korb, Gl</w:t>
      </w:r>
    </w:p>
    <w:p>
      <w:pPr>
        <w:pStyle w:val="Normal"/>
        <w:tabs>
          <w:tab w:val="clear" w:pos="709"/>
          <w:tab w:val="left" w:pos="284" w:leader="none"/>
          <w:tab w:val="left" w:pos="397" w:leader="none"/>
        </w:tabs>
        <w:jc w:val="both"/>
        <w:rPr/>
      </w:pPr>
      <w:r>
        <w:rPr>
          <w:b/>
        </w:rPr>
        <w:t xml:space="preserve">corbona: </w:t>
      </w:r>
      <w:r>
        <w:rPr>
          <w:i/>
        </w:rPr>
        <w:t>geltfaz* 1</w:t>
      </w:r>
      <w:r>
        <w:rPr/>
        <w:t xml:space="preserve">, st. N. (a): nhd. »Geldgefäß«, Schatzkammer, MF; </w:t>
      </w:r>
      <w:r>
        <w:rPr>
          <w:i/>
        </w:rPr>
        <w:t>tresofaz* 2</w:t>
      </w:r>
      <w:r>
        <w:rPr/>
        <w:t>, st. N. (a): nhd. Schatz</w:t>
        <w:softHyphen/>
        <w:t xml:space="preserve">behälter, T; </w:t>
      </w:r>
      <w:r>
        <w:rPr>
          <w:i/>
        </w:rPr>
        <w:t>tresokamara* 14</w:t>
      </w:r>
      <w:r>
        <w:rPr/>
        <w:t>, trisokamara*, st. F. (æ): nhd. Schatzkammer, Gl</w:t>
      </w:r>
    </w:p>
    <w:p>
      <w:pPr>
        <w:pStyle w:val="Normal"/>
        <w:tabs>
          <w:tab w:val="clear" w:pos="709"/>
          <w:tab w:val="left" w:pos="284" w:leader="none"/>
          <w:tab w:val="left" w:pos="397" w:leader="none"/>
        </w:tabs>
        <w:jc w:val="both"/>
        <w:rPr/>
      </w:pPr>
      <w:r>
        <w:rPr>
          <w:b/>
        </w:rPr>
        <w:t xml:space="preserve">corcodrillus: </w:t>
      </w:r>
      <w:r>
        <w:rPr/>
        <w:t>(</w:t>
      </w:r>
      <w:r>
        <w:rPr>
          <w:i/>
        </w:rPr>
        <w:t>ræratumbil*</w:t>
      </w:r>
      <w:r>
        <w:rPr/>
        <w:t>, st. M. (a?): nhd. Rohrdom</w:t>
        <w:softHyphen/>
        <w:t>mel, Gl); Vw.: s. crocodilus?</w:t>
      </w:r>
    </w:p>
    <w:p>
      <w:pPr>
        <w:pStyle w:val="Normal"/>
        <w:tabs>
          <w:tab w:val="clear" w:pos="709"/>
          <w:tab w:val="left" w:pos="284" w:leader="none"/>
          <w:tab w:val="left" w:pos="397" w:leader="none"/>
        </w:tabs>
        <w:jc w:val="both"/>
        <w:rPr/>
      </w:pPr>
      <w:r>
        <w:rPr>
          <w:b/>
        </w:rPr>
        <w:t xml:space="preserve">corculum: </w:t>
      </w:r>
      <w:r>
        <w:rPr>
          <w:i/>
        </w:rPr>
        <w:t>herzÆ (1) 2</w:t>
      </w:r>
      <w:r>
        <w:rPr/>
        <w:t xml:space="preserve">, st. N. (a)?: nhd. Herz, Herzchen, Gl; </w:t>
      </w:r>
      <w:r>
        <w:rPr>
          <w:i/>
        </w:rPr>
        <w:t>herzilÆn* 1</w:t>
      </w:r>
      <w:r>
        <w:rPr/>
        <w:t>, herzilÆ*, ahd.?, st. N. (a): nhd. »Herz</w:t>
        <w:softHyphen/>
        <w:t>lein«, Herz, Herzchen, Gl</w:t>
      </w:r>
    </w:p>
    <w:p>
      <w:pPr>
        <w:pStyle w:val="Normal"/>
        <w:tabs>
          <w:tab w:val="clear" w:pos="709"/>
          <w:tab w:val="left" w:pos="284" w:leader="none"/>
          <w:tab w:val="left" w:pos="397" w:leader="none"/>
        </w:tabs>
        <w:jc w:val="both"/>
        <w:rPr/>
      </w:pPr>
      <w:r>
        <w:rPr>
          <w:b/>
        </w:rPr>
        <w:t xml:space="preserve">cordatus: </w:t>
      </w:r>
      <w:r>
        <w:rPr>
          <w:i/>
        </w:rPr>
        <w:t>sinnÆg 10</w:t>
      </w:r>
      <w:r>
        <w:rPr/>
        <w:t>, Adj.: nhd. verständig, vernünftig, weise, sinnig, mit Sinnen, vernunftbegabt, erkennend, kunstfertig, begabt, Gl</w:t>
      </w:r>
    </w:p>
    <w:p>
      <w:pPr>
        <w:pStyle w:val="Normal"/>
        <w:tabs>
          <w:tab w:val="clear" w:pos="709"/>
          <w:tab w:val="left" w:pos="284" w:leader="none"/>
          <w:tab w:val="left" w:pos="397" w:leader="none"/>
        </w:tabs>
        <w:jc w:val="both"/>
        <w:rPr/>
      </w:pPr>
      <w:r>
        <w:rPr>
          <w:b/>
        </w:rPr>
        <w:t xml:space="preserve">cordubelus: </w:t>
      </w:r>
      <w:r>
        <w:rPr>
          <w:i/>
        </w:rPr>
        <w:t>kurdewisÆn* 1</w:t>
      </w:r>
      <w:r>
        <w:rPr/>
        <w:t>, kordewisÆn*, Adj.: nhd. Kor</w:t>
        <w:softHyphen/>
        <w:t>duan..., korduanledern, aus Korduanleder, Gl</w:t>
      </w:r>
    </w:p>
    <w:p>
      <w:pPr>
        <w:pStyle w:val="Normal"/>
        <w:tabs>
          <w:tab w:val="clear" w:pos="709"/>
          <w:tab w:val="left" w:pos="284" w:leader="none"/>
          <w:tab w:val="left" w:pos="397" w:leader="none"/>
        </w:tabs>
        <w:jc w:val="both"/>
        <w:rPr/>
      </w:pPr>
      <w:r>
        <w:rPr>
          <w:b/>
        </w:rPr>
        <w:t xml:space="preserve">corialbum: </w:t>
      </w:r>
      <w:r>
        <w:rPr>
          <w:i/>
        </w:rPr>
        <w:t>blezzo 9</w:t>
      </w:r>
      <w:r>
        <w:rPr/>
        <w:t>, sw. M. (n): nhd. Stück, Flicken (M.), Lappen, Gl</w:t>
      </w:r>
    </w:p>
    <w:p>
      <w:pPr>
        <w:pStyle w:val="Normal"/>
        <w:tabs>
          <w:tab w:val="clear" w:pos="709"/>
          <w:tab w:val="left" w:pos="284" w:leader="none"/>
          <w:tab w:val="left" w:pos="397" w:leader="none"/>
        </w:tabs>
        <w:jc w:val="both"/>
        <w:rPr/>
      </w:pPr>
      <w:r>
        <w:rPr>
          <w:b/>
        </w:rPr>
        <w:t xml:space="preserve">coriandrum: </w:t>
      </w:r>
      <w:r>
        <w:rPr>
          <w:i/>
        </w:rPr>
        <w:t>atihho* 6</w:t>
      </w:r>
      <w:r>
        <w:rPr/>
        <w:t xml:space="preserve">, aticho, sw. M. (n): nhd. Attich, Koriander, Gl; </w:t>
      </w:r>
      <w:r>
        <w:rPr>
          <w:i/>
        </w:rPr>
        <w:t>atuh 60</w:t>
      </w:r>
      <w:r>
        <w:rPr/>
        <w:t>, st. M. (a?, i?): nhd. Attich, Zwergholunder, Gl; (</w:t>
      </w:r>
      <w:r>
        <w:rPr>
          <w:i/>
        </w:rPr>
        <w:t>kerfola* 57</w:t>
      </w:r>
      <w:r>
        <w:rPr/>
        <w:t>, kerfila*, kervola*, kervila*, st. F. (æ)?, sw. F. (n)?: nhd. Kerbel, Wiesen</w:t>
        <w:softHyphen/>
        <w:t xml:space="preserve">kerbel, Gl); </w:t>
      </w:r>
      <w:r>
        <w:rPr>
          <w:i/>
        </w:rPr>
        <w:t>koriander* 4</w:t>
      </w:r>
      <w:r>
        <w:rPr/>
        <w:t xml:space="preserve">, ahd.?, st. M. (a?, i?): nhd. Koriander, Gl; </w:t>
      </w:r>
      <w:r>
        <w:rPr>
          <w:i/>
        </w:rPr>
        <w:t>krollo 5</w:t>
      </w:r>
      <w:r>
        <w:rPr/>
        <w:t xml:space="preserve">, sw. M. (n): nhd. Koriander, Gl; </w:t>
      </w:r>
      <w:r>
        <w:rPr>
          <w:i/>
        </w:rPr>
        <w:t>kullantar* 33</w:t>
      </w:r>
      <w:r>
        <w:rPr/>
        <w:t>, st. M. (a?, i?): nhd. Koriander, Gl; (</w:t>
      </w:r>
      <w:r>
        <w:rPr>
          <w:i/>
        </w:rPr>
        <w:t>lubbi (1) 8</w:t>
      </w:r>
      <w:r>
        <w:rPr/>
        <w:t xml:space="preserve">, st. N. (ja): nhd. Zauberei, Gift, Gl); </w:t>
      </w:r>
      <w:r>
        <w:rPr>
          <w:i/>
        </w:rPr>
        <w:t>stabawurz* 29</w:t>
      </w:r>
      <w:r>
        <w:rPr/>
        <w:t xml:space="preserve">, stabðnwurz*, st. F. (i): nhd. Stabwurz (eine Pflanze), Eberreis, Diptam?, Gl; </w:t>
      </w:r>
      <w:r>
        <w:rPr>
          <w:i/>
        </w:rPr>
        <w:t>steinfarn 43</w:t>
      </w:r>
      <w:r>
        <w:rPr/>
        <w:t>, steinfarm, steinfar*, st. M. (a?): nhd. Steinfarn, Brauner Milzfarn, Gl</w:t>
      </w:r>
    </w:p>
    <w:p>
      <w:pPr>
        <w:pStyle w:val="Normal"/>
        <w:tabs>
          <w:tab w:val="clear" w:pos="709"/>
          <w:tab w:val="left" w:pos="284" w:leader="none"/>
          <w:tab w:val="left" w:pos="397" w:leader="none"/>
        </w:tabs>
        <w:jc w:val="both"/>
        <w:rPr/>
      </w:pPr>
      <w:r>
        <w:rPr>
          <w:b/>
        </w:rPr>
        <w:t>--</w:t>
        <w:tab/>
        <w:t xml:space="preserve">coriandrum agreste: </w:t>
      </w:r>
      <w:r>
        <w:rPr>
          <w:i/>
        </w:rPr>
        <w:t>steinfarn 43</w:t>
      </w:r>
      <w:r>
        <w:rPr/>
        <w:t>, steinfarm, stein</w:t>
        <w:softHyphen/>
        <w:t>far*, st. M. (a?): nhd. Steinfarn, Brauner Milzfarn, Gl</w:t>
      </w:r>
    </w:p>
    <w:p>
      <w:pPr>
        <w:pStyle w:val="Normal"/>
        <w:tabs>
          <w:tab w:val="clear" w:pos="709"/>
          <w:tab w:val="left" w:pos="284" w:leader="none"/>
          <w:tab w:val="left" w:pos="397" w:leader="none"/>
        </w:tabs>
        <w:jc w:val="both"/>
        <w:rPr/>
      </w:pPr>
      <w:r>
        <w:rPr>
          <w:b/>
        </w:rPr>
        <w:t>--</w:t>
        <w:tab/>
        <w:t xml:space="preserve">colandrum: </w:t>
      </w:r>
      <w:r>
        <w:rPr/>
        <w:t>(</w:t>
      </w:r>
      <w:r>
        <w:rPr>
          <w:i/>
        </w:rPr>
        <w:t>gras 38?</w:t>
      </w:r>
      <w:r>
        <w:rPr/>
        <w:t>, st. N. (a): nhd. Gras, Wiese, Rasen (M.), Gl)</w:t>
      </w:r>
    </w:p>
    <w:p>
      <w:pPr>
        <w:pStyle w:val="Normal"/>
        <w:tabs>
          <w:tab w:val="clear" w:pos="709"/>
          <w:tab w:val="left" w:pos="284" w:leader="none"/>
          <w:tab w:val="left" w:pos="397" w:leader="none"/>
        </w:tabs>
        <w:jc w:val="both"/>
        <w:rPr/>
      </w:pPr>
      <w:r>
        <w:rPr>
          <w:b/>
        </w:rPr>
        <w:t>--</w:t>
        <w:tab/>
        <w:t xml:space="preserve">coliandrum: </w:t>
      </w:r>
      <w:r>
        <w:rPr>
          <w:i/>
        </w:rPr>
        <w:t>eburwurz* 23</w:t>
      </w:r>
      <w:r>
        <w:rPr/>
        <w:t xml:space="preserve">, st. F. (i): nhd. Eberwurz, Gl; </w:t>
      </w:r>
      <w:r>
        <w:rPr>
          <w:i/>
        </w:rPr>
        <w:t>kælgras 15</w:t>
      </w:r>
      <w:r>
        <w:rPr/>
        <w:t xml:space="preserve">, st. N. (a): nhd. Koriander, Grünkohl, Gl; </w:t>
      </w:r>
      <w:r>
        <w:rPr>
          <w:i/>
        </w:rPr>
        <w:t>koriander* 4</w:t>
      </w:r>
      <w:r>
        <w:rPr/>
        <w:t xml:space="preserve">, ahd.?, st. M. (a?, i?): nhd. Koriander, Gl; </w:t>
      </w:r>
      <w:r>
        <w:rPr>
          <w:i/>
        </w:rPr>
        <w:t>krollo 5</w:t>
      </w:r>
      <w:r>
        <w:rPr/>
        <w:t xml:space="preserve">, sw. M. (n): nhd. Koriander, Gl; </w:t>
      </w:r>
      <w:r>
        <w:rPr>
          <w:i/>
        </w:rPr>
        <w:t>kullantar* 33</w:t>
      </w:r>
      <w:r>
        <w:rPr/>
        <w:t>, st. M. (a?, i?): nhd. Koriander, Gl</w:t>
      </w:r>
    </w:p>
    <w:p>
      <w:pPr>
        <w:pStyle w:val="Normal"/>
        <w:tabs>
          <w:tab w:val="clear" w:pos="709"/>
          <w:tab w:val="left" w:pos="284" w:leader="none"/>
          <w:tab w:val="left" w:pos="397" w:leader="none"/>
        </w:tabs>
        <w:jc w:val="both"/>
        <w:rPr/>
      </w:pPr>
      <w:r>
        <w:rPr>
          <w:b/>
        </w:rPr>
        <w:t xml:space="preserve">coriarius: </w:t>
      </w:r>
      <w:r>
        <w:rPr>
          <w:i/>
        </w:rPr>
        <w:t>ledarõri* 5</w:t>
      </w:r>
      <w:r>
        <w:rPr/>
        <w:t xml:space="preserve">, st. M. (ja): nhd. »Ledermacher«, Gerber, Lederarbeiter, Gl; </w:t>
      </w:r>
      <w:r>
        <w:rPr>
          <w:i/>
        </w:rPr>
        <w:t>ledargarawõri* 1</w:t>
      </w:r>
      <w:r>
        <w:rPr/>
        <w:t xml:space="preserve">, st. M. (ja): nhd. »Ledermacher«, Lederarbeiter, Gerber, Gl; </w:t>
      </w:r>
      <w:r>
        <w:rPr>
          <w:i/>
        </w:rPr>
        <w:t>ledarga</w:t>
        <w:softHyphen/>
        <w:t>rawo* 2</w:t>
      </w:r>
      <w:r>
        <w:rPr/>
        <w:t>, sw. M. (n): nhd. »Ledermacher«, Gerber, Le</w:t>
        <w:softHyphen/>
        <w:t>derarbeiter, Gl</w:t>
      </w:r>
    </w:p>
    <w:p>
      <w:pPr>
        <w:pStyle w:val="Normal"/>
        <w:tabs>
          <w:tab w:val="clear" w:pos="709"/>
          <w:tab w:val="left" w:pos="284" w:leader="none"/>
          <w:tab w:val="left" w:pos="397" w:leader="none"/>
        </w:tabs>
        <w:jc w:val="both"/>
        <w:rPr/>
      </w:pPr>
      <w:r>
        <w:rPr>
          <w:b/>
        </w:rPr>
        <w:t xml:space="preserve">Corinthus: </w:t>
      </w:r>
      <w:r>
        <w:rPr/>
        <w:t>(</w:t>
      </w:r>
      <w:r>
        <w:rPr>
          <w:i/>
        </w:rPr>
        <w:t>lantskaf* 40</w:t>
      </w:r>
      <w:r>
        <w:rPr/>
        <w:t>, lantscaf, lantskaft*, st. F. (i): nhd. Landschaft, Land, Gebiet, Bezirk, Gegend, Gl)</w:t>
      </w:r>
    </w:p>
    <w:p>
      <w:pPr>
        <w:pStyle w:val="Normal"/>
        <w:tabs>
          <w:tab w:val="clear" w:pos="709"/>
          <w:tab w:val="left" w:pos="284" w:leader="none"/>
          <w:tab w:val="left" w:pos="397" w:leader="none"/>
        </w:tabs>
        <w:jc w:val="both"/>
        <w:rPr/>
      </w:pPr>
      <w:r>
        <w:rPr>
          <w:b/>
        </w:rPr>
        <w:t xml:space="preserve">corium: </w:t>
      </w:r>
      <w:r>
        <w:rPr>
          <w:i/>
        </w:rPr>
        <w:t>hðt 55</w:t>
      </w:r>
      <w:r>
        <w:rPr/>
        <w:t xml:space="preserve">, st. F. (i): nhd. Haut, Fell, Schale (F.) (2), Riemenpeitsche, Gl, NGl, PG; </w:t>
      </w:r>
      <w:r>
        <w:rPr>
          <w:i/>
        </w:rPr>
        <w:t>ledar* 10</w:t>
      </w:r>
      <w:r>
        <w:rPr/>
        <w:t>, st. N. (a): nhd. Leder, Gl; (</w:t>
      </w:r>
      <w:r>
        <w:rPr>
          <w:i/>
        </w:rPr>
        <w:t>loski 16</w:t>
      </w:r>
      <w:r>
        <w:rPr/>
        <w:t>, losci*, st. N. (ja): nhd. Saffian, rotgegerbtes Leder, Gl)</w:t>
      </w:r>
    </w:p>
    <w:p>
      <w:pPr>
        <w:pStyle w:val="Normal"/>
        <w:tabs>
          <w:tab w:val="clear" w:pos="709"/>
          <w:tab w:val="left" w:pos="284" w:leader="none"/>
          <w:tab w:val="left" w:pos="397" w:leader="none"/>
        </w:tabs>
        <w:jc w:val="both"/>
        <w:rPr/>
      </w:pPr>
      <w:r>
        <w:rPr>
          <w:b/>
        </w:rPr>
        <w:t>--</w:t>
        <w:tab/>
        <w:t xml:space="preserve">corium auferre: </w:t>
      </w:r>
      <w:r>
        <w:rPr>
          <w:i/>
        </w:rPr>
        <w:t>fillen 35?</w:t>
      </w:r>
      <w:r>
        <w:rPr/>
        <w:t>, sw. V. (1a): nhd. schla</w:t>
        <w:softHyphen/>
        <w:t>gen, geißeln, züchtigen, schinden, Gl</w:t>
      </w:r>
    </w:p>
    <w:p>
      <w:pPr>
        <w:pStyle w:val="Normal"/>
        <w:tabs>
          <w:tab w:val="clear" w:pos="709"/>
          <w:tab w:val="left" w:pos="284" w:leader="none"/>
          <w:tab w:val="left" w:pos="397" w:leader="none"/>
        </w:tabs>
        <w:jc w:val="both"/>
        <w:rPr/>
      </w:pPr>
      <w:r>
        <w:rPr>
          <w:b/>
        </w:rPr>
        <w:t>--</w:t>
        <w:tab/>
        <w:t xml:space="preserve">ex coriis: </w:t>
      </w:r>
      <w:r>
        <w:rPr>
          <w:i/>
        </w:rPr>
        <w:t>ledarÆn* 4</w:t>
      </w:r>
      <w:r>
        <w:rPr/>
        <w:t>, liderÆn*, Adj.: nhd. ledern, Leder..., aus Leder, Gl</w:t>
      </w:r>
    </w:p>
    <w:p>
      <w:pPr>
        <w:pStyle w:val="Normal"/>
        <w:tabs>
          <w:tab w:val="clear" w:pos="709"/>
          <w:tab w:val="left" w:pos="284" w:leader="none"/>
          <w:tab w:val="left" w:pos="397" w:leader="none"/>
        </w:tabs>
        <w:jc w:val="both"/>
        <w:rPr/>
      </w:pPr>
      <w:r>
        <w:rPr>
          <w:b/>
        </w:rPr>
        <w:t xml:space="preserve">corna?: </w:t>
      </w:r>
      <w:r>
        <w:rPr>
          <w:i/>
        </w:rPr>
        <w:t>rðta 29</w:t>
      </w:r>
      <w:r>
        <w:rPr/>
        <w:t>, sw. F. (n): nhd. Raute, Aronstab, Gl</w:t>
      </w:r>
    </w:p>
    <w:p>
      <w:pPr>
        <w:pStyle w:val="Normal"/>
        <w:tabs>
          <w:tab w:val="clear" w:pos="709"/>
          <w:tab w:val="left" w:pos="284" w:leader="none"/>
          <w:tab w:val="left" w:pos="397" w:leader="none"/>
        </w:tabs>
        <w:jc w:val="both"/>
        <w:rPr/>
      </w:pPr>
      <w:r>
        <w:rPr>
          <w:b/>
        </w:rPr>
        <w:t>corneus</w:t>
      </w:r>
      <w:r>
        <w:rPr/>
        <w:t xml:space="preserve"> (Adj.) (2)</w:t>
      </w:r>
      <w:r>
        <w:rPr>
          <w:b/>
        </w:rPr>
        <w:t xml:space="preserve"> -- silva cornea: </w:t>
      </w:r>
      <w:r>
        <w:rPr>
          <w:i/>
        </w:rPr>
        <w:t>tirnboum 5</w:t>
      </w:r>
      <w:r>
        <w:rPr/>
        <w:t>, st. M. (a): nhd. Kornelkirschenbaum, Kornelkirsche, Gl</w:t>
      </w:r>
    </w:p>
    <w:p>
      <w:pPr>
        <w:pStyle w:val="Normal"/>
        <w:tabs>
          <w:tab w:val="clear" w:pos="709"/>
          <w:tab w:val="left" w:pos="284" w:leader="none"/>
          <w:tab w:val="left" w:pos="397" w:leader="none"/>
        </w:tabs>
        <w:jc w:val="both"/>
        <w:rPr/>
      </w:pPr>
      <w:r>
        <w:rPr>
          <w:b/>
        </w:rPr>
        <w:t xml:space="preserve">cornicen: </w:t>
      </w:r>
      <w:r>
        <w:rPr>
          <w:i/>
        </w:rPr>
        <w:t>heritrumbo* 4</w:t>
      </w:r>
      <w:r>
        <w:rPr/>
        <w:t>, sw. M. (n): nhd. Kriegstrompe</w:t>
        <w:softHyphen/>
        <w:t xml:space="preserve">ter, Gl; </w:t>
      </w:r>
      <w:r>
        <w:rPr>
          <w:i/>
        </w:rPr>
        <w:t>hornblõso 5</w:t>
      </w:r>
      <w:r>
        <w:rPr/>
        <w:t xml:space="preserve">, hornblÏso*, sw. M. (n): nhd. Hornbläser, Hornist, Gl; </w:t>
      </w:r>
      <w:r>
        <w:rPr>
          <w:i/>
        </w:rPr>
        <w:t>trumbõri* 6</w:t>
      </w:r>
      <w:r>
        <w:rPr/>
        <w:t>, st. M. (ja): nhd. Trompeter, Bläser, Trompetenbläser, Gl</w:t>
      </w:r>
    </w:p>
    <w:p>
      <w:pPr>
        <w:pStyle w:val="Normal"/>
        <w:tabs>
          <w:tab w:val="clear" w:pos="709"/>
          <w:tab w:val="left" w:pos="284" w:leader="none"/>
          <w:tab w:val="left" w:pos="397" w:leader="none"/>
        </w:tabs>
        <w:jc w:val="both"/>
        <w:rPr/>
      </w:pPr>
      <w:r>
        <w:rPr>
          <w:b/>
        </w:rPr>
        <w:t xml:space="preserve">cornicula: </w:t>
      </w:r>
      <w:r>
        <w:rPr>
          <w:i/>
        </w:rPr>
        <w:t>kaha* 7</w:t>
      </w:r>
      <w:r>
        <w:rPr/>
        <w:t xml:space="preserve">, kõa, kõ*, sw. F. (n): nhd. Dohle, Gl; </w:t>
      </w:r>
      <w:r>
        <w:rPr>
          <w:i/>
        </w:rPr>
        <w:t>krõa* 40</w:t>
      </w:r>
      <w:r>
        <w:rPr/>
        <w:t xml:space="preserve">, krõha*, krõia, krõwa*, st. F. (æ): nhd. Krähe, Kranich, Gl; </w:t>
      </w:r>
      <w:r>
        <w:rPr>
          <w:i/>
        </w:rPr>
        <w:t>krÐgila*</w:t>
      </w:r>
      <w:r>
        <w:rPr/>
        <w:t xml:space="preserve">, krÐgula* 1, sw. F. (n): nhd. Krähe, Gl; </w:t>
      </w:r>
      <w:r>
        <w:rPr>
          <w:i/>
        </w:rPr>
        <w:t>tõha 26</w:t>
      </w:r>
      <w:r>
        <w:rPr/>
        <w:t>, sw. F. (n): nhd. Dohle, Gl</w:t>
      </w:r>
    </w:p>
    <w:p>
      <w:pPr>
        <w:pStyle w:val="Normal"/>
        <w:tabs>
          <w:tab w:val="clear" w:pos="709"/>
          <w:tab w:val="left" w:pos="284" w:leader="none"/>
          <w:tab w:val="left" w:pos="397" w:leader="none"/>
        </w:tabs>
        <w:jc w:val="both"/>
        <w:rPr/>
      </w:pPr>
      <w:r>
        <w:rPr>
          <w:b/>
        </w:rPr>
        <w:t>cornicularis</w:t>
      </w:r>
      <w:r>
        <w:rPr/>
        <w:t xml:space="preserve"> (mlat.):</w:t>
      </w:r>
      <w:r>
        <w:rPr>
          <w:b/>
        </w:rPr>
        <w:t xml:space="preserve"> </w:t>
      </w:r>
      <w:r>
        <w:rPr>
          <w:i/>
        </w:rPr>
        <w:t>hornaht* 4</w:t>
      </w:r>
      <w:r>
        <w:rPr/>
        <w:t>, Adj.: nhd. gehörnt, N</w:t>
      </w:r>
    </w:p>
    <w:p>
      <w:pPr>
        <w:pStyle w:val="Normal"/>
        <w:tabs>
          <w:tab w:val="clear" w:pos="709"/>
          <w:tab w:val="left" w:pos="284" w:leader="none"/>
          <w:tab w:val="left" w:pos="397" w:leader="none"/>
        </w:tabs>
        <w:jc w:val="both"/>
        <w:rPr/>
      </w:pPr>
      <w:r>
        <w:rPr>
          <w:b/>
        </w:rPr>
        <w:t xml:space="preserve">corniger: </w:t>
      </w:r>
      <w:r>
        <w:rPr>
          <w:i/>
        </w:rPr>
        <w:t>hornaht* 4</w:t>
      </w:r>
      <w:r>
        <w:rPr/>
        <w:t>, Adj.: nhd. gehörnt, N</w:t>
      </w:r>
    </w:p>
    <w:p>
      <w:pPr>
        <w:pStyle w:val="Normal"/>
        <w:tabs>
          <w:tab w:val="clear" w:pos="709"/>
          <w:tab w:val="left" w:pos="284" w:leader="none"/>
          <w:tab w:val="left" w:pos="397" w:leader="none"/>
        </w:tabs>
        <w:jc w:val="both"/>
        <w:rPr/>
      </w:pPr>
      <w:r>
        <w:rPr>
          <w:b/>
        </w:rPr>
        <w:t xml:space="preserve">cornipes: </w:t>
      </w:r>
      <w:r>
        <w:rPr/>
        <w:t>(</w:t>
      </w:r>
      <w:r>
        <w:rPr>
          <w:i/>
        </w:rPr>
        <w:t>hornohti* 2</w:t>
      </w:r>
      <w:r>
        <w:rPr/>
        <w:t xml:space="preserve">, Adj.: nhd. »hornig«, gehörnt, mit Hörnern versehen, Gl); </w:t>
      </w:r>
      <w:r>
        <w:rPr>
          <w:i/>
        </w:rPr>
        <w:t>hornohti moski</w:t>
      </w:r>
      <w:r>
        <w:rPr/>
        <w:t>, Gl; (</w:t>
      </w:r>
      <w:r>
        <w:rPr>
          <w:i/>
        </w:rPr>
        <w:t>zeltõri* 17</w:t>
      </w:r>
      <w:r>
        <w:rPr/>
        <w:t>, st. M. (ja): nhd. Zelter, Paßgänger (Pferdeart) Gl)</w:t>
      </w:r>
    </w:p>
    <w:p>
      <w:pPr>
        <w:pStyle w:val="Normal"/>
        <w:tabs>
          <w:tab w:val="clear" w:pos="709"/>
          <w:tab w:val="left" w:pos="284" w:leader="none"/>
          <w:tab w:val="left" w:pos="397" w:leader="none"/>
        </w:tabs>
        <w:jc w:val="both"/>
        <w:rPr/>
      </w:pPr>
      <w:r>
        <w:rPr>
          <w:b/>
        </w:rPr>
        <w:t xml:space="preserve">cornix: </w:t>
      </w:r>
      <w:r>
        <w:rPr>
          <w:i/>
        </w:rPr>
        <w:t>krõa* 40</w:t>
      </w:r>
      <w:r>
        <w:rPr/>
        <w:t>, krõha*, krõia, krõwa*, st. F. (æ): nhd. Krähe, Kranich, Gl</w:t>
      </w:r>
    </w:p>
    <w:p>
      <w:pPr>
        <w:pStyle w:val="Normal"/>
        <w:tabs>
          <w:tab w:val="clear" w:pos="709"/>
          <w:tab w:val="left" w:pos="284" w:leader="none"/>
          <w:tab w:val="left" w:pos="397" w:leader="none"/>
        </w:tabs>
        <w:jc w:val="both"/>
        <w:rPr/>
      </w:pPr>
      <w:r>
        <w:rPr>
          <w:b/>
        </w:rPr>
        <w:t xml:space="preserve">cornu: </w:t>
      </w:r>
      <w:r>
        <w:rPr>
          <w:i/>
        </w:rPr>
        <w:t>blõshorn* 3</w:t>
      </w:r>
      <w:r>
        <w:rPr/>
        <w:t xml:space="preserve">, st. N. (a): nhd. Horn, Trompete, Gl; </w:t>
      </w:r>
      <w:r>
        <w:rPr>
          <w:i/>
        </w:rPr>
        <w:t>festÆ 80?</w:t>
      </w:r>
      <w:r>
        <w:rPr/>
        <w:t xml:space="preserve">, festÆn, st. F. (Æ): nhd. Festigkeit, Stärke (F.) (1), Schutz, Festung, Beständigkeit, Kraft, Halt, Zuflucht, Schutzwehr, Schutzwall, Befestigung, Burg, Stadt, Haus, Firmament, Bekräftigung, Vertrag, Gl; </w:t>
      </w:r>
      <w:r>
        <w:rPr>
          <w:i/>
        </w:rPr>
        <w:t>giwalt* 209</w:t>
      </w:r>
      <w:r>
        <w:rPr/>
        <w:t>, st. M. (a), st. F. (i): nhd. Gewalt, Macht, Herrschaft, Machtstel</w:t>
        <w:softHyphen/>
        <w:t>lung, Machtvollkommenheit, staatliche Gewalt, Obrigkeit, Herrschaftsgebiet, Verfügung, Möglichkeit, Recht, Frei</w:t>
        <w:softHyphen/>
        <w:t xml:space="preserve">heit des Handelns, Herr, Gl, N; </w:t>
      </w:r>
      <w:r>
        <w:rPr>
          <w:i/>
        </w:rPr>
        <w:t>horn 77</w:t>
      </w:r>
      <w:r>
        <w:rPr/>
        <w:t xml:space="preserve">, st. N. (a): nhd. Horn, Trompete, Füllhorn, Ende, Spitze, Vorgebirge, Macht, Gl, N, NGl, O, Ph, RhC, T; </w:t>
      </w:r>
      <w:r>
        <w:rPr>
          <w:i/>
        </w:rPr>
        <w:t>spiz (1) 17</w:t>
      </w:r>
      <w:r>
        <w:rPr/>
        <w:t>, st. M. (a?, i?): nhd. Spitze, Bergspitze, Gl; (</w:t>
      </w:r>
      <w:r>
        <w:rPr>
          <w:i/>
        </w:rPr>
        <w:t>sterkÆ* 69</w:t>
      </w:r>
      <w:r>
        <w:rPr/>
        <w:t>, ster</w:t>
        <w:softHyphen/>
        <w:t>kÆn*, st. F. (Æ): nhd. Stärke (F.) (1), Kraft, Festigkeit, Gl); (</w:t>
      </w:r>
      <w:r>
        <w:rPr>
          <w:i/>
        </w:rPr>
        <w:t>sterkida* 8</w:t>
      </w:r>
      <w:r>
        <w:rPr/>
        <w:t xml:space="preserve">, st. F. (æ): nhd. Strenge, Härte, Stärke (F.) (1), Kraft, Gl); </w:t>
      </w:r>
      <w:r>
        <w:rPr>
          <w:i/>
        </w:rPr>
        <w:t>swegalbein* 1</w:t>
      </w:r>
      <w:r>
        <w:rPr/>
        <w:t>, st. N. (a): nhd. »Schwegelknochen«, Blasinstrument, Pfeife, Flöte, Gl, ?; Vw.: s. cornus?</w:t>
      </w:r>
    </w:p>
    <w:p>
      <w:pPr>
        <w:pStyle w:val="Normal"/>
        <w:tabs>
          <w:tab w:val="clear" w:pos="709"/>
          <w:tab w:val="left" w:pos="284" w:leader="none"/>
          <w:tab w:val="left" w:pos="397" w:leader="none"/>
        </w:tabs>
        <w:jc w:val="both"/>
        <w:rPr/>
      </w:pPr>
      <w:r>
        <w:rPr>
          <w:b/>
        </w:rPr>
        <w:t>--</w:t>
        <w:tab/>
        <w:t xml:space="preserve">cornu evulsum: </w:t>
      </w:r>
      <w:r>
        <w:rPr>
          <w:i/>
        </w:rPr>
        <w:t>hornlæs 2</w:t>
      </w:r>
      <w:r>
        <w:rPr/>
        <w:t>, Adj.: nhd. hornlos, N</w:t>
      </w:r>
    </w:p>
    <w:p>
      <w:pPr>
        <w:pStyle w:val="Normal"/>
        <w:tabs>
          <w:tab w:val="clear" w:pos="709"/>
          <w:tab w:val="left" w:pos="284" w:leader="none"/>
          <w:tab w:val="left" w:pos="397" w:leader="none"/>
        </w:tabs>
        <w:jc w:val="both"/>
        <w:rPr/>
      </w:pPr>
      <w:r>
        <w:rPr>
          <w:b/>
        </w:rPr>
        <w:t>--</w:t>
        <w:tab/>
        <w:t xml:space="preserve">cornu petere: </w:t>
      </w:r>
      <w:r>
        <w:rPr>
          <w:i/>
        </w:rPr>
        <w:t>stehhan* 34</w:t>
      </w:r>
      <w:r>
        <w:rPr/>
        <w:t>, stechan, st. V. (4): nhd. stechen, erstechen, durchbohren, stecken, stoßen, Gl</w:t>
      </w:r>
    </w:p>
    <w:p>
      <w:pPr>
        <w:pStyle w:val="Normal"/>
        <w:tabs>
          <w:tab w:val="clear" w:pos="709"/>
          <w:tab w:val="left" w:pos="284" w:leader="none"/>
          <w:tab w:val="left" w:pos="397" w:leader="none"/>
        </w:tabs>
        <w:jc w:val="both"/>
        <w:rPr/>
      </w:pPr>
      <w:r>
        <w:rPr>
          <w:b/>
        </w:rPr>
        <w:t>--</w:t>
        <w:tab/>
        <w:t xml:space="preserve">propter acumen cornuorum: </w:t>
      </w:r>
      <w:r>
        <w:rPr/>
        <w:t>(</w:t>
      </w:r>
      <w:r>
        <w:rPr>
          <w:i/>
        </w:rPr>
        <w:t>stekkal* 40</w:t>
      </w:r>
      <w:r>
        <w:rPr/>
        <w:t>, steckal*, stehhal*, Adj.: nhd. spitz, steil, abschüssig, uneben, N)</w:t>
      </w:r>
    </w:p>
    <w:p>
      <w:pPr>
        <w:pStyle w:val="Normal"/>
        <w:tabs>
          <w:tab w:val="clear" w:pos="709"/>
          <w:tab w:val="left" w:pos="284" w:leader="none"/>
          <w:tab w:val="left" w:pos="397" w:leader="none"/>
        </w:tabs>
        <w:jc w:val="both"/>
        <w:rPr/>
      </w:pPr>
      <w:r>
        <w:rPr>
          <w:b/>
        </w:rPr>
        <w:t>--</w:t>
        <w:tab/>
        <w:t xml:space="preserve">tibia cornus?: </w:t>
      </w:r>
      <w:r>
        <w:rPr>
          <w:i/>
        </w:rPr>
        <w:t>swegalbein* 1</w:t>
      </w:r>
      <w:r>
        <w:rPr/>
        <w:t>, st. N. (a): nhd. »Schwegelknochen«, Blasinstrument, Pfeife, Flöte, Gl</w:t>
      </w:r>
    </w:p>
    <w:p>
      <w:pPr>
        <w:pStyle w:val="Normal"/>
        <w:tabs>
          <w:tab w:val="clear" w:pos="709"/>
          <w:tab w:val="left" w:pos="284" w:leader="none"/>
          <w:tab w:val="left" w:pos="397" w:leader="none"/>
        </w:tabs>
        <w:jc w:val="both"/>
        <w:rPr/>
      </w:pPr>
      <w:r>
        <w:rPr>
          <w:b/>
        </w:rPr>
        <w:t xml:space="preserve">cornum: </w:t>
      </w:r>
      <w:r>
        <w:rPr>
          <w:i/>
        </w:rPr>
        <w:t>kurniberi* 1</w:t>
      </w:r>
      <w:r>
        <w:rPr/>
        <w:t xml:space="preserve">, st. N. (ja): nhd. Kornelkirsche, Gl; </w:t>
      </w:r>
      <w:r>
        <w:rPr>
          <w:i/>
        </w:rPr>
        <w:t>kurnilberi* 6</w:t>
      </w:r>
      <w:r>
        <w:rPr/>
        <w:t>, kwirnilberi*, kornilberi*, st. N. (ja): nhd. Kornelkirsche, Gl; (</w:t>
      </w:r>
      <w:r>
        <w:rPr>
          <w:i/>
        </w:rPr>
        <w:t>kurnilboum* 4</w:t>
      </w:r>
      <w:r>
        <w:rPr/>
        <w:t>, kwirnilboum*, kornil</w:t>
        <w:softHyphen/>
        <w:t xml:space="preserve">boum*, st. M. (a): nhd. Kornelkirschbaum, Gl); </w:t>
      </w:r>
      <w:r>
        <w:rPr>
          <w:i/>
        </w:rPr>
        <w:t>kurnilo* 1</w:t>
      </w:r>
      <w:r>
        <w:rPr/>
        <w:t>, sw. M. (n): nhd. Kornelkirsche, Gl</w:t>
      </w:r>
    </w:p>
    <w:p>
      <w:pPr>
        <w:pStyle w:val="Normal"/>
        <w:tabs>
          <w:tab w:val="clear" w:pos="709"/>
          <w:tab w:val="left" w:pos="284" w:leader="none"/>
          <w:tab w:val="left" w:pos="397" w:leader="none"/>
        </w:tabs>
        <w:jc w:val="both"/>
        <w:rPr/>
      </w:pPr>
      <w:r>
        <w:rPr>
          <w:b/>
        </w:rPr>
        <w:t xml:space="preserve">cornupeta: </w:t>
      </w:r>
      <w:r>
        <w:rPr/>
        <w:t>(</w:t>
      </w:r>
      <w:r>
        <w:rPr>
          <w:i/>
        </w:rPr>
        <w:t>hornstehhal 1</w:t>
      </w:r>
      <w:r>
        <w:rPr/>
        <w:t xml:space="preserve">, hornstechal*, Adj.: nhd. »hornstößig«, mit den Hörnern stoßend, Gl); </w:t>
      </w:r>
      <w:r>
        <w:rPr>
          <w:i/>
        </w:rPr>
        <w:t>stekkaler</w:t>
      </w:r>
      <w:r>
        <w:rPr/>
        <w:t>, Gl</w:t>
      </w:r>
    </w:p>
    <w:p>
      <w:pPr>
        <w:pStyle w:val="Normal"/>
        <w:tabs>
          <w:tab w:val="clear" w:pos="709"/>
          <w:tab w:val="left" w:pos="284" w:leader="none"/>
          <w:tab w:val="left" w:pos="397" w:leader="none"/>
        </w:tabs>
        <w:jc w:val="both"/>
        <w:rPr/>
      </w:pPr>
      <w:r>
        <w:rPr>
          <w:b/>
        </w:rPr>
        <w:t>--</w:t>
        <w:tab/>
        <w:t xml:space="preserve">bos cornupeta: </w:t>
      </w:r>
      <w:r>
        <w:rPr>
          <w:i/>
        </w:rPr>
        <w:t>ohso stekkaler</w:t>
      </w:r>
      <w:r>
        <w:rPr/>
        <w:t>, Gl</w:t>
      </w:r>
    </w:p>
    <w:p>
      <w:pPr>
        <w:pStyle w:val="Normal"/>
        <w:tabs>
          <w:tab w:val="clear" w:pos="709"/>
          <w:tab w:val="left" w:pos="284" w:leader="none"/>
          <w:tab w:val="left" w:pos="397" w:leader="none"/>
        </w:tabs>
        <w:jc w:val="both"/>
        <w:rPr/>
      </w:pPr>
      <w:r>
        <w:rPr>
          <w:b/>
        </w:rPr>
        <w:t xml:space="preserve">cornus: </w:t>
      </w:r>
      <w:r>
        <w:rPr>
          <w:i/>
        </w:rPr>
        <w:t>arlizboum 14</w:t>
      </w:r>
      <w:r>
        <w:rPr/>
        <w:t>, erlizboum, st. M. (a): nhd. Her</w:t>
        <w:softHyphen/>
        <w:t>litze, Feldahorn (?), Kornelkirschbaum?, Esche?, Eiche?, Gl; (</w:t>
      </w:r>
      <w:r>
        <w:rPr>
          <w:i/>
        </w:rPr>
        <w:t>erila* 51?</w:t>
      </w:r>
      <w:r>
        <w:rPr/>
        <w:t>, elira, st. F. (æ): nhd. Erle, Gl); (</w:t>
      </w:r>
      <w:r>
        <w:rPr>
          <w:i/>
        </w:rPr>
        <w:t>gisterkida* 1</w:t>
      </w:r>
      <w:r>
        <w:rPr/>
        <w:t xml:space="preserve">, st. F. (æ): nhd. Stärke (F.) (1), Kraft, Gl); </w:t>
      </w:r>
      <w:r>
        <w:rPr>
          <w:i/>
        </w:rPr>
        <w:t>hagandorn 10</w:t>
      </w:r>
      <w:r>
        <w:rPr/>
        <w:t>, hagaldorn*, st. M. (a): nhd. Weißdorn, Gl; (</w:t>
      </w:r>
      <w:r>
        <w:rPr>
          <w:i/>
        </w:rPr>
        <w:t>hasal 45</w:t>
      </w:r>
      <w:r>
        <w:rPr/>
        <w:t xml:space="preserve">, st. M. (a): nhd. Hasel (F.) (1), Haselnuß, Schlinge, Mandelbaum?, Kornelkirsche?, Gl); </w:t>
      </w:r>
      <w:r>
        <w:rPr>
          <w:i/>
        </w:rPr>
        <w:t>hornboum* 1</w:t>
      </w:r>
      <w:r>
        <w:rPr/>
        <w:t xml:space="preserve">, st. M. (a): nhd. Kornelkirsche, Gl; </w:t>
      </w:r>
      <w:r>
        <w:rPr>
          <w:i/>
        </w:rPr>
        <w:t>kienboum* 8</w:t>
      </w:r>
      <w:r>
        <w:rPr/>
        <w:t>, st. M. (a): nhd. »Kienbaum«, Kiefer (F.), Gl, ?;</w:t>
      </w:r>
      <w:r>
        <w:rPr>
          <w:i/>
        </w:rPr>
        <w:t xml:space="preserve"> kornella* 1</w:t>
      </w:r>
      <w:r>
        <w:rPr/>
        <w:t xml:space="preserve">, ahd.?, st. F. (æ), sw. F. (n): nhd. Kornelkirsche?, Gl; </w:t>
      </w:r>
      <w:r>
        <w:rPr>
          <w:i/>
        </w:rPr>
        <w:t>kornul* 2</w:t>
      </w:r>
      <w:r>
        <w:rPr/>
        <w:t>, kurnol, st. M. (a?, i?): nhd. Kornelkirsch</w:t>
        <w:softHyphen/>
        <w:t xml:space="preserve">baum, Gl; </w:t>
      </w:r>
      <w:r>
        <w:rPr>
          <w:i/>
        </w:rPr>
        <w:t>kurniboum* 2</w:t>
      </w:r>
      <w:r>
        <w:rPr/>
        <w:t>, sw. M. (a): nhd. Kornelkirsch</w:t>
        <w:softHyphen/>
        <w:t xml:space="preserve">baum, Gl; </w:t>
      </w:r>
      <w:r>
        <w:rPr>
          <w:i/>
        </w:rPr>
        <w:t>kurnilboum* 4</w:t>
      </w:r>
      <w:r>
        <w:rPr/>
        <w:t>, kwirnilboum*, kornilboum*, st. M. (a): nhd. Kornelkirschbaum, Gl; (</w:t>
      </w:r>
      <w:r>
        <w:rPr>
          <w:i/>
        </w:rPr>
        <w:t>lerihboum* 6</w:t>
      </w:r>
      <w:r>
        <w:rPr/>
        <w:t>, lorih</w:t>
        <w:softHyphen/>
        <w:t xml:space="preserve">boum*, lerboum*, st. M. (a): nhd. Lärche, Gl); </w:t>
      </w:r>
      <w:r>
        <w:rPr>
          <w:i/>
        </w:rPr>
        <w:t>lÆnboum 35</w:t>
      </w:r>
      <w:r>
        <w:rPr/>
        <w:t xml:space="preserve">, lÆmboum, lintboum, st. M. (a): nhd. »Leinbaum«, Ahorn, Spitzahorn, Gl; </w:t>
      </w:r>
      <w:r>
        <w:rPr>
          <w:i/>
        </w:rPr>
        <w:t>tirn* 1</w:t>
      </w:r>
      <w:r>
        <w:rPr/>
        <w:t>, ahd.?, Sb.: nhd. Kornel</w:t>
        <w:softHyphen/>
        <w:t xml:space="preserve">kirsche, Gl; </w:t>
      </w:r>
      <w:r>
        <w:rPr>
          <w:i/>
        </w:rPr>
        <w:t>tirnboum 5</w:t>
      </w:r>
      <w:r>
        <w:rPr/>
        <w:t>, st. M. (a): nhd. Kornelkirschen</w:t>
        <w:softHyphen/>
        <w:t>baum, Kornelkirsche, Gl; Vw.: s. cornu?</w:t>
      </w:r>
    </w:p>
    <w:p>
      <w:pPr>
        <w:pStyle w:val="Normal"/>
        <w:tabs>
          <w:tab w:val="clear" w:pos="709"/>
          <w:tab w:val="left" w:pos="284" w:leader="none"/>
          <w:tab w:val="left" w:pos="397" w:leader="none"/>
        </w:tabs>
        <w:jc w:val="both"/>
        <w:rPr/>
      </w:pPr>
      <w:r>
        <w:rPr>
          <w:b/>
        </w:rPr>
        <w:t xml:space="preserve">cornutus: </w:t>
      </w:r>
      <w:r>
        <w:rPr>
          <w:i/>
        </w:rPr>
        <w:t>hornaht* 4</w:t>
      </w:r>
      <w:r>
        <w:rPr/>
        <w:t xml:space="preserve">, Adj.: nhd. gehörnt, Gl; </w:t>
      </w:r>
      <w:r>
        <w:rPr>
          <w:i/>
        </w:rPr>
        <w:t>hornoht* 3</w:t>
      </w:r>
      <w:r>
        <w:rPr/>
        <w:t xml:space="preserve">, Adj.: nhd. »hornig«, gehörnt, mit Hörnern versehen, Gl; </w:t>
      </w:r>
      <w:r>
        <w:rPr>
          <w:i/>
        </w:rPr>
        <w:t>hornohti* 2</w:t>
      </w:r>
      <w:r>
        <w:rPr/>
        <w:t>, Adj.: nhd. »hornig«, gehörnt, mit Hör</w:t>
        <w:softHyphen/>
        <w:t>nern versehen, Gl</w:t>
      </w:r>
    </w:p>
    <w:p>
      <w:pPr>
        <w:pStyle w:val="Normal"/>
        <w:tabs>
          <w:tab w:val="clear" w:pos="709"/>
          <w:tab w:val="left" w:pos="284" w:leader="none"/>
          <w:tab w:val="left" w:pos="397" w:leader="none"/>
        </w:tabs>
        <w:jc w:val="both"/>
        <w:rPr/>
      </w:pPr>
      <w:r>
        <w:rPr>
          <w:b/>
        </w:rPr>
        <w:t xml:space="preserve">corollarium: </w:t>
      </w:r>
      <w:r>
        <w:rPr>
          <w:i/>
        </w:rPr>
        <w:t>halsgold* 14</w:t>
      </w:r>
      <w:r>
        <w:rPr/>
        <w:t>, st. N. (a): nhd. goldene Hals</w:t>
        <w:softHyphen/>
        <w:t xml:space="preserve">kette, goldener Halsring, Gl; </w:t>
      </w:r>
      <w:r>
        <w:rPr>
          <w:i/>
        </w:rPr>
        <w:t>houbitzierida* 5</w:t>
      </w:r>
      <w:r>
        <w:rPr/>
        <w:t xml:space="preserve">, st. F. (æ): nhd. Kopfschmuck, Kranz, N; </w:t>
      </w:r>
      <w:r>
        <w:rPr>
          <w:i/>
        </w:rPr>
        <w:t>korænidi*? 1</w:t>
      </w:r>
      <w:r>
        <w:rPr/>
        <w:t xml:space="preserve">, korænida*?, coronide, st. N. (ja)?: nhd. Krönlein, Krönchen, kleiner Kranz, Gl; </w:t>
      </w:r>
      <w:r>
        <w:rPr>
          <w:i/>
        </w:rPr>
        <w:t>mieta 45</w:t>
      </w:r>
      <w:r>
        <w:rPr/>
        <w:t>, st. F. (æ), sw. F. (n): nhd. »Miete«, Lohn, Entgelt, Geschenk, Bestechung, Bestechungsge</w:t>
        <w:softHyphen/>
        <w:t>schenk, N; (</w:t>
      </w:r>
      <w:r>
        <w:rPr>
          <w:i/>
        </w:rPr>
        <w:t>sluzzil 25</w:t>
      </w:r>
      <w:r>
        <w:rPr/>
        <w:t xml:space="preserve">, st. M. (a): nhd. Schlüssel, Gl); </w:t>
      </w:r>
      <w:r>
        <w:rPr>
          <w:i/>
        </w:rPr>
        <w:t>zuogeba* 1</w:t>
      </w:r>
      <w:r>
        <w:rPr/>
        <w:t>, st. F. (æ): nhd. Zugabe, N</w:t>
      </w:r>
    </w:p>
    <w:p>
      <w:pPr>
        <w:pStyle w:val="Normal"/>
        <w:tabs>
          <w:tab w:val="clear" w:pos="709"/>
          <w:tab w:val="left" w:pos="284" w:leader="none"/>
          <w:tab w:val="left" w:pos="397" w:leader="none"/>
        </w:tabs>
        <w:jc w:val="both"/>
        <w:rPr/>
      </w:pPr>
      <w:r>
        <w:rPr>
          <w:b/>
        </w:rPr>
        <w:t xml:space="preserve">corona: </w:t>
      </w:r>
      <w:r>
        <w:rPr/>
        <w:t>(</w:t>
      </w:r>
      <w:r>
        <w:rPr>
          <w:i/>
        </w:rPr>
        <w:t>bauga 3?</w:t>
      </w:r>
      <w:r>
        <w:rPr/>
        <w:t xml:space="preserve">, bauca, lat.-ahd.?, F.: nhd. Armring, Urk); </w:t>
      </w:r>
      <w:r>
        <w:rPr>
          <w:i/>
        </w:rPr>
        <w:t>bort (1) 5</w:t>
      </w:r>
      <w:r>
        <w:rPr/>
        <w:t xml:space="preserve">, Sb.: nhd. Rand, Schildrand, Gl; </w:t>
      </w:r>
      <w:r>
        <w:rPr>
          <w:i/>
        </w:rPr>
        <w:t>bougo* 1?</w:t>
      </w:r>
      <w:r>
        <w:rPr/>
        <w:t xml:space="preserve">, sw. M. (n): nhd. Krone, Urk; </w:t>
      </w:r>
      <w:r>
        <w:rPr>
          <w:i/>
        </w:rPr>
        <w:t>brort* 12</w:t>
      </w:r>
      <w:r>
        <w:rPr/>
        <w:t xml:space="preserve">, st. M. (a?): nhd. »Borte«, Rand, Einfassung, Vordersteven, Band, Gl; </w:t>
      </w:r>
      <w:r>
        <w:rPr>
          <w:i/>
        </w:rPr>
        <w:t>Ðra 125</w:t>
      </w:r>
      <w:r>
        <w:rPr/>
        <w:t xml:space="preserve">, st. F. (æ): nhd. Ehre, Würde, Ansehen, Glanz, Amt, Majestät, Vorzug, Auszeichnung, Gnade, Zierde, Verehrung, B, Gl; </w:t>
      </w:r>
      <w:r>
        <w:rPr>
          <w:i/>
        </w:rPr>
        <w:t>houbitbant 24</w:t>
      </w:r>
      <w:r>
        <w:rPr/>
        <w:t xml:space="preserve">, st. N. (a): nhd. »Hauptband«, Kopfbinde, Kranz, Diadem, Girlande, MH, Gl; </w:t>
      </w:r>
      <w:r>
        <w:rPr>
          <w:i/>
        </w:rPr>
        <w:t>houbitzierida* 5</w:t>
      </w:r>
      <w:r>
        <w:rPr/>
        <w:t xml:space="preserve">, st. F. (æ): nhd. Kopfschmuck, Kranz, N; </w:t>
      </w:r>
      <w:r>
        <w:rPr>
          <w:i/>
        </w:rPr>
        <w:t>kamb 54</w:t>
      </w:r>
      <w:r>
        <w:rPr/>
        <w:t xml:space="preserve">, st. M. (a): nhd. Kamm, Helmbusch, Krone, Gl; </w:t>
      </w:r>
      <w:r>
        <w:rPr>
          <w:i/>
        </w:rPr>
        <w:t>kambar* 1</w:t>
      </w:r>
      <w:r>
        <w:rPr/>
        <w:t>, Sb.(?): nhd. Krone, Gl; (</w:t>
      </w:r>
      <w:r>
        <w:rPr>
          <w:i/>
        </w:rPr>
        <w:t>keisur</w:t>
        <w:softHyphen/>
        <w:t>lÆh* 8</w:t>
      </w:r>
      <w:r>
        <w:rPr/>
        <w:t xml:space="preserve">, keisarlÆh*, Adj.: nhd. herrlich, erhaben, kaiserlich, Gl); </w:t>
      </w:r>
      <w:r>
        <w:rPr>
          <w:i/>
        </w:rPr>
        <w:t>koræna* 10</w:t>
      </w:r>
      <w:r>
        <w:rPr/>
        <w:t xml:space="preserve">, kræna, st. F. (æ): nhd. Krone, Kranz, Gl, NGl, O, T; </w:t>
      </w:r>
      <w:r>
        <w:rPr>
          <w:i/>
        </w:rPr>
        <w:t>kranz* 9</w:t>
      </w:r>
      <w:r>
        <w:rPr/>
        <w:t>, st. M. (a): nhd. Kranz, Krone, Gl; (</w:t>
      </w:r>
      <w:r>
        <w:rPr>
          <w:i/>
        </w:rPr>
        <w:t>ouga (1) 316</w:t>
      </w:r>
      <w:r>
        <w:rPr/>
        <w:t xml:space="preserve">, st. N. (a?), sw. N (n): nhd. Auge, Blick, Antlitz, Gesicht, Gl); </w:t>
      </w:r>
      <w:r>
        <w:rPr>
          <w:i/>
        </w:rPr>
        <w:t>platta 8</w:t>
      </w:r>
      <w:r>
        <w:rPr/>
        <w:t xml:space="preserve">, sw. F. (n): nhd. Tonsur, Platte, Glatze, Gl; </w:t>
      </w:r>
      <w:r>
        <w:rPr>
          <w:i/>
        </w:rPr>
        <w:t>ramft* 6</w:t>
      </w:r>
      <w:r>
        <w:rPr/>
        <w:t xml:space="preserve">, st. M. (a?, i?): nhd. Ranft, Rinde, Einfassung, Vorsprung, Lippe, Rand, Gl; </w:t>
      </w:r>
      <w:r>
        <w:rPr>
          <w:i/>
        </w:rPr>
        <w:t>ring (1) 158?</w:t>
      </w:r>
      <w:r>
        <w:rPr/>
        <w:t>, hring*, st. M. (a): nhd. Ring, Versamm</w:t>
        <w:softHyphen/>
        <w:t>lung, Kreis, Kranz, Kreisbahn, Erdkreis, Panzerring, Kreisförmiges, Gl, O; (</w:t>
      </w:r>
      <w:r>
        <w:rPr>
          <w:i/>
        </w:rPr>
        <w:t>ræÆ* 2</w:t>
      </w:r>
      <w:r>
        <w:rPr/>
        <w:t>, rõwÆ*, st. F. (Æ): nhd. Här</w:t>
        <w:softHyphen/>
        <w:t xml:space="preserve">te, Rauheit, Gl, ?); </w:t>
      </w:r>
      <w:r>
        <w:rPr>
          <w:i/>
        </w:rPr>
        <w:t>siguhelm* 1</w:t>
      </w:r>
      <w:r>
        <w:rPr/>
        <w:t xml:space="preserve">, sigihelm*, st. M. (a): nhd. Siegeshelm, Siegeskrone, Gl; </w:t>
      </w:r>
      <w:r>
        <w:rPr>
          <w:i/>
        </w:rPr>
        <w:t>umbibifanganÆ* 1</w:t>
      </w:r>
      <w:r>
        <w:rPr/>
        <w:t>, st. F. (Æ): nhd. Umfassung, Krone, Umwundenes, Gl; (</w:t>
      </w:r>
      <w:r>
        <w:rPr>
          <w:i/>
        </w:rPr>
        <w:t>wulst* 2</w:t>
      </w:r>
      <w:r>
        <w:rPr/>
        <w:t xml:space="preserve">, st. M. (a?, i?): nhd. Wulst, aufgeworfene Lippe, Gl); </w:t>
      </w:r>
      <w:r>
        <w:rPr>
          <w:i/>
        </w:rPr>
        <w:t>wulsta* 2</w:t>
      </w:r>
      <w:r>
        <w:rPr/>
        <w:t xml:space="preserve">, st. F. (æ): nhd. Wulst, Rand, Kranzleiste, Gl; </w:t>
      </w:r>
      <w:r>
        <w:rPr>
          <w:i/>
        </w:rPr>
        <w:t>zierida 41</w:t>
      </w:r>
      <w:r>
        <w:rPr/>
        <w:t>, st. F. (æ): nhd. Zierde, Schmuck, Schönheit, Auszeichnung, Verzierung, Gl</w:t>
      </w:r>
    </w:p>
    <w:p>
      <w:pPr>
        <w:pStyle w:val="Normal"/>
        <w:tabs>
          <w:tab w:val="clear" w:pos="709"/>
          <w:tab w:val="left" w:pos="284" w:leader="none"/>
          <w:tab w:val="left" w:pos="397" w:leader="none"/>
        </w:tabs>
        <w:jc w:val="both"/>
        <w:rPr/>
      </w:pPr>
      <w:r>
        <w:rPr>
          <w:b/>
        </w:rPr>
        <w:t>--</w:t>
        <w:tab/>
        <w:t xml:space="preserve">corona florum: </w:t>
      </w:r>
      <w:r>
        <w:rPr>
          <w:i/>
        </w:rPr>
        <w:t>houbitgibenti* 3</w:t>
      </w:r>
      <w:r>
        <w:rPr/>
        <w:t>, st. N. (ja): nhd. »Hauptbinde«, Kranz, Girlande, Gl</w:t>
      </w:r>
    </w:p>
    <w:p>
      <w:pPr>
        <w:pStyle w:val="Normal"/>
        <w:tabs>
          <w:tab w:val="clear" w:pos="709"/>
          <w:tab w:val="left" w:pos="284" w:leader="none"/>
          <w:tab w:val="left" w:pos="397" w:leader="none"/>
        </w:tabs>
        <w:jc w:val="both"/>
        <w:rPr/>
      </w:pPr>
      <w:r>
        <w:rPr>
          <w:b/>
        </w:rPr>
        <w:t xml:space="preserve">coronare: </w:t>
      </w:r>
      <w:r>
        <w:rPr>
          <w:i/>
        </w:rPr>
        <w:t>bifõhan 167</w:t>
      </w:r>
      <w:r>
        <w:rPr/>
        <w:t>, red. V.: nhd. umfangen, umfas</w:t>
        <w:softHyphen/>
        <w:t xml:space="preserve">sen, umgeben, bedecken, begreifen, einschließen, reichen, fangen, ergreifen, erfassen, erteilen, belangen, halten, behaften, befassen, beschäftigen, Gl; </w:t>
      </w:r>
      <w:r>
        <w:rPr>
          <w:i/>
        </w:rPr>
        <w:t>giÐrÐn* 13?</w:t>
      </w:r>
      <w:r>
        <w:rPr/>
        <w:t>, sw. V. (3, 1a?): nhd. ehren, verehren, achten, schätzen, verherr</w:t>
        <w:softHyphen/>
        <w:t xml:space="preserve">lichen, auszeichnen, krönen, Gl, MNPsA; </w:t>
      </w:r>
      <w:r>
        <w:rPr>
          <w:i/>
        </w:rPr>
        <w:t>gikorænæn* 5</w:t>
      </w:r>
      <w:r>
        <w:rPr/>
        <w:t>, gikoronæn?, sw. V. (2): nhd. krönen, mit einem Kranz schmücken, N; (</w:t>
      </w:r>
      <w:r>
        <w:rPr>
          <w:i/>
        </w:rPr>
        <w:t>gitiuren* 2</w:t>
      </w:r>
      <w:r>
        <w:rPr/>
        <w:t xml:space="preserve">, sw. V. (1a): nhd. preisen, verherrlichen, loben, Gl); </w:t>
      </w:r>
      <w:r>
        <w:rPr>
          <w:i/>
        </w:rPr>
        <w:t>koræna intfõhan</w:t>
      </w:r>
      <w:r>
        <w:rPr/>
        <w:t xml:space="preserve">, NGl; </w:t>
      </w:r>
      <w:r>
        <w:rPr>
          <w:i/>
        </w:rPr>
        <w:t>koræ</w:t>
        <w:softHyphen/>
        <w:t>næn* 1</w:t>
      </w:r>
      <w:r>
        <w:rPr/>
        <w:t xml:space="preserve">, koronæn*?, sw. V. (2): nhd. krönen, N; </w:t>
      </w:r>
      <w:r>
        <w:rPr>
          <w:i/>
        </w:rPr>
        <w:t>lænæn 55</w:t>
      </w:r>
      <w:r>
        <w:rPr/>
        <w:t>, sw. V. (2): nhd. lohnen, belohnen, vergelten, je</w:t>
        <w:softHyphen/>
        <w:t>manden belohnen für, jemandem lohnen, jemandem et</w:t>
        <w:softHyphen/>
        <w:t>was lohnen, jemandem vergelten, jemandem etwas ver</w:t>
        <w:softHyphen/>
        <w:t xml:space="preserve">gelten, NGl; </w:t>
      </w:r>
      <w:r>
        <w:rPr>
          <w:i/>
        </w:rPr>
        <w:t>zieren 37</w:t>
      </w:r>
      <w:r>
        <w:rPr/>
        <w:t>, sw. V. (1a): nhd. zieren, schmük</w:t>
        <w:softHyphen/>
        <w:t>ken, verschönen, auszeichnen, Gl</w:t>
      </w:r>
    </w:p>
    <w:p>
      <w:pPr>
        <w:pStyle w:val="Normal"/>
        <w:tabs>
          <w:tab w:val="clear" w:pos="709"/>
          <w:tab w:val="left" w:pos="284" w:leader="none"/>
          <w:tab w:val="left" w:pos="397" w:leader="none"/>
        </w:tabs>
        <w:jc w:val="both"/>
        <w:rPr/>
      </w:pPr>
      <w:r>
        <w:rPr>
          <w:b/>
        </w:rPr>
        <w:t xml:space="preserve">coronatus -- vir coronatus: </w:t>
      </w:r>
      <w:r>
        <w:rPr>
          <w:i/>
        </w:rPr>
        <w:t>bougwer* 1?</w:t>
      </w:r>
      <w:r>
        <w:rPr/>
        <w:t>, st. M. (a): nhd. »gekrönter Mann«, Bayer, Urk</w:t>
      </w:r>
    </w:p>
    <w:p>
      <w:pPr>
        <w:pStyle w:val="Normal"/>
        <w:tabs>
          <w:tab w:val="clear" w:pos="709"/>
          <w:tab w:val="left" w:pos="284" w:leader="none"/>
          <w:tab w:val="left" w:pos="397" w:leader="none"/>
        </w:tabs>
        <w:jc w:val="both"/>
        <w:rPr/>
      </w:pPr>
      <w:r>
        <w:rPr>
          <w:b/>
        </w:rPr>
        <w:t>--</w:t>
        <w:tab/>
        <w:t xml:space="preserve">viri coronati: </w:t>
      </w:r>
      <w:r>
        <w:rPr>
          <w:i/>
        </w:rPr>
        <w:t>baugweri* 1?</w:t>
      </w:r>
      <w:r>
        <w:rPr/>
        <w:t>, lat.-ahd.?, M. Pl.: nhd. »Kronenträger«?, Bayern (M. Pl.), Urk</w:t>
      </w:r>
    </w:p>
    <w:p>
      <w:pPr>
        <w:pStyle w:val="Normal"/>
        <w:tabs>
          <w:tab w:val="clear" w:pos="709"/>
          <w:tab w:val="left" w:pos="284" w:leader="none"/>
          <w:tab w:val="left" w:pos="397" w:leader="none"/>
        </w:tabs>
        <w:jc w:val="both"/>
        <w:rPr/>
      </w:pPr>
      <w:r>
        <w:rPr>
          <w:b/>
        </w:rPr>
        <w:t xml:space="preserve">coronula: </w:t>
      </w:r>
      <w:r>
        <w:rPr>
          <w:i/>
        </w:rPr>
        <w:t>korænilÆn* 1</w:t>
      </w:r>
      <w:r>
        <w:rPr/>
        <w:t>, st. N. (a): nhd. Krönlein, Krön</w:t>
        <w:softHyphen/>
        <w:t>chen, Gl</w:t>
      </w:r>
    </w:p>
    <w:p>
      <w:pPr>
        <w:pStyle w:val="Normal"/>
        <w:tabs>
          <w:tab w:val="clear" w:pos="709"/>
          <w:tab w:val="left" w:pos="284" w:leader="none"/>
          <w:tab w:val="left" w:pos="397" w:leader="none"/>
        </w:tabs>
        <w:jc w:val="both"/>
        <w:rPr/>
      </w:pPr>
      <w:r>
        <w:rPr>
          <w:b/>
        </w:rPr>
        <w:t xml:space="preserve">coropodion: </w:t>
      </w:r>
      <w:r>
        <w:rPr>
          <w:i/>
        </w:rPr>
        <w:t>kutina 26</w:t>
      </w:r>
      <w:r>
        <w:rPr/>
        <w:t>, st. F. (æ?, jæ?)?, sw. F. (n)?: nhd. Quitte, Gl</w:t>
      </w:r>
    </w:p>
    <w:p>
      <w:pPr>
        <w:pStyle w:val="Normal"/>
        <w:tabs>
          <w:tab w:val="clear" w:pos="709"/>
          <w:tab w:val="left" w:pos="284" w:leader="none"/>
          <w:tab w:val="left" w:pos="397" w:leader="none"/>
        </w:tabs>
        <w:jc w:val="both"/>
        <w:rPr/>
      </w:pPr>
      <w:r>
        <w:rPr>
          <w:b/>
        </w:rPr>
        <w:t xml:space="preserve">corporalis: </w:t>
      </w:r>
      <w:r>
        <w:rPr>
          <w:i/>
        </w:rPr>
        <w:t>des lÆhhamon</w:t>
      </w:r>
      <w:r>
        <w:rPr/>
        <w:t xml:space="preserve">, NGl; </w:t>
      </w:r>
      <w:r>
        <w:rPr>
          <w:i/>
        </w:rPr>
        <w:t>lÆhhamhaft* 4</w:t>
      </w:r>
      <w:r>
        <w:rPr/>
        <w:t>, Adj.: nhd. körperlich, leiblich, menschlich, sichtbar, Mensch gewor</w:t>
        <w:softHyphen/>
        <w:t xml:space="preserve">den, mit Körper versehen, NGl; </w:t>
      </w:r>
      <w:r>
        <w:rPr>
          <w:i/>
        </w:rPr>
        <w:t>lÆhhamhaftÆg* 4</w:t>
      </w:r>
      <w:r>
        <w:rPr/>
        <w:t xml:space="preserve">, Adj.: nhd. körperlich, leiblich, NGl; </w:t>
      </w:r>
      <w:r>
        <w:rPr>
          <w:i/>
        </w:rPr>
        <w:t>lÆhhamlÆh* 4?</w:t>
      </w:r>
      <w:r>
        <w:rPr/>
        <w:t xml:space="preserve">, Adj.: nhd. leiblich, körperlich, B, Gl, T; </w:t>
      </w:r>
      <w:r>
        <w:rPr>
          <w:i/>
        </w:rPr>
        <w:t>ðzaro* 48</w:t>
      </w:r>
      <w:r>
        <w:rPr/>
        <w:t>, Adj.: nhd. äu</w:t>
        <w:softHyphen/>
        <w:t>ßere, äußerlich, draußen befindlich, fern, N</w:t>
      </w:r>
    </w:p>
    <w:p>
      <w:pPr>
        <w:pStyle w:val="Normal"/>
        <w:tabs>
          <w:tab w:val="clear" w:pos="709"/>
          <w:tab w:val="left" w:pos="284" w:leader="none"/>
          <w:tab w:val="left" w:pos="397" w:leader="none"/>
        </w:tabs>
        <w:jc w:val="both"/>
        <w:rPr/>
      </w:pPr>
      <w:r>
        <w:rPr>
          <w:b/>
        </w:rPr>
        <w:t>--</w:t>
        <w:tab/>
        <w:t xml:space="preserve">lacuna corporalis: </w:t>
      </w:r>
      <w:r>
        <w:rPr>
          <w:i/>
        </w:rPr>
        <w:t>budiming* 8</w:t>
      </w:r>
      <w:r>
        <w:rPr/>
        <w:t>, st. M. (a): nhd. Bauch, Bauchfell, Netzhaut, N</w:t>
      </w:r>
    </w:p>
    <w:p>
      <w:pPr>
        <w:pStyle w:val="Normal"/>
        <w:tabs>
          <w:tab w:val="clear" w:pos="709"/>
          <w:tab w:val="left" w:pos="284" w:leader="none"/>
          <w:tab w:val="left" w:pos="397" w:leader="none"/>
        </w:tabs>
        <w:jc w:val="both"/>
        <w:rPr/>
      </w:pPr>
      <w:r>
        <w:rPr>
          <w:b/>
        </w:rPr>
        <w:t>--</w:t>
        <w:tab/>
        <w:t>corporale</w:t>
      </w:r>
      <w:r>
        <w:rPr/>
        <w:t xml:space="preserve"> (N.):</w:t>
      </w:r>
      <w:r>
        <w:rPr>
          <w:b/>
        </w:rPr>
        <w:t xml:space="preserve"> </w:t>
      </w:r>
      <w:r>
        <w:rPr>
          <w:i/>
        </w:rPr>
        <w:t>lÆhhamhaftÆ* 3</w:t>
      </w:r>
      <w:r>
        <w:rPr/>
        <w:t>, st. F. (Æ): nhd. Kör</w:t>
        <w:softHyphen/>
        <w:t xml:space="preserve">perlichkeit, Fleischlichkeit, Menschwerdung, NGl; </w:t>
      </w:r>
      <w:r>
        <w:rPr>
          <w:i/>
        </w:rPr>
        <w:t>subtil 5</w:t>
      </w:r>
      <w:r>
        <w:rPr/>
        <w:t>, Sb.: nhd. priesterliches Meßgewand (subst.), Gl, ?</w:t>
      </w:r>
    </w:p>
    <w:p>
      <w:pPr>
        <w:pStyle w:val="Normal"/>
        <w:tabs>
          <w:tab w:val="clear" w:pos="709"/>
          <w:tab w:val="left" w:pos="284" w:leader="none"/>
          <w:tab w:val="left" w:pos="397" w:leader="none"/>
        </w:tabs>
        <w:jc w:val="both"/>
        <w:rPr/>
      </w:pPr>
      <w:r>
        <w:rPr>
          <w:b/>
        </w:rPr>
        <w:t xml:space="preserve">corporaliter: </w:t>
      </w:r>
      <w:r>
        <w:rPr>
          <w:i/>
        </w:rPr>
        <w:t>in lÆhhamon</w:t>
      </w:r>
      <w:r>
        <w:rPr/>
        <w:t>, NGl; (</w:t>
      </w:r>
      <w:r>
        <w:rPr>
          <w:i/>
        </w:rPr>
        <w:t>lÆblÆh 7</w:t>
      </w:r>
      <w:r>
        <w:rPr/>
        <w:t xml:space="preserve">, Adj.: nhd. belebend, lebendig, belebt, körperlich?, NGlP); </w:t>
      </w:r>
      <w:r>
        <w:rPr>
          <w:i/>
        </w:rPr>
        <w:t>lÆhham</w:t>
        <w:softHyphen/>
        <w:t>hafto* 1</w:t>
      </w:r>
      <w:r>
        <w:rPr/>
        <w:t>, Adv.: nhd. körperlich, leiblich, NGl</w:t>
      </w:r>
    </w:p>
    <w:p>
      <w:pPr>
        <w:pStyle w:val="Normal"/>
        <w:tabs>
          <w:tab w:val="clear" w:pos="709"/>
          <w:tab w:val="left" w:pos="284" w:leader="none"/>
          <w:tab w:val="left" w:pos="397" w:leader="none"/>
        </w:tabs>
        <w:jc w:val="both"/>
        <w:rPr/>
      </w:pPr>
      <w:r>
        <w:rPr>
          <w:b/>
        </w:rPr>
        <w:t xml:space="preserve">corporare -- corporari: </w:t>
      </w:r>
      <w:r>
        <w:rPr>
          <w:i/>
        </w:rPr>
        <w:t>giboran werdan</w:t>
      </w:r>
      <w:r>
        <w:rPr/>
        <w:t>, Gl</w:t>
      </w:r>
    </w:p>
    <w:p>
      <w:pPr>
        <w:pStyle w:val="Normal"/>
        <w:tabs>
          <w:tab w:val="clear" w:pos="709"/>
          <w:tab w:val="left" w:pos="284" w:leader="none"/>
          <w:tab w:val="left" w:pos="397" w:leader="none"/>
        </w:tabs>
        <w:jc w:val="both"/>
        <w:rPr/>
      </w:pPr>
      <w:r>
        <w:rPr>
          <w:b/>
        </w:rPr>
        <w:t xml:space="preserve">corporatus: </w:t>
      </w:r>
      <w:r>
        <w:rPr>
          <w:i/>
        </w:rPr>
        <w:t>feizit 29?</w:t>
      </w:r>
      <w:r>
        <w:rPr/>
        <w:t>, Adj.: nhd. feist, fett, dick, frucht</w:t>
        <w:softHyphen/>
        <w:t>bar, reich, Gl</w:t>
      </w:r>
    </w:p>
    <w:p>
      <w:pPr>
        <w:pStyle w:val="Normal"/>
        <w:tabs>
          <w:tab w:val="clear" w:pos="709"/>
          <w:tab w:val="left" w:pos="284" w:leader="none"/>
          <w:tab w:val="left" w:pos="397" w:leader="none"/>
        </w:tabs>
        <w:jc w:val="both"/>
        <w:rPr/>
      </w:pPr>
      <w:r>
        <w:rPr>
          <w:b/>
        </w:rPr>
        <w:t xml:space="preserve">corporeus: </w:t>
      </w:r>
      <w:r>
        <w:rPr>
          <w:i/>
        </w:rPr>
        <w:t>lÆbhaftÆg* 1</w:t>
      </w:r>
      <w:r>
        <w:rPr/>
        <w:t xml:space="preserve">, ahd.?, Adj.: nhd. leibhaftig, körperlich, Gl; </w:t>
      </w:r>
      <w:r>
        <w:rPr>
          <w:i/>
        </w:rPr>
        <w:t>lÆhhamhaft* 4</w:t>
      </w:r>
      <w:r>
        <w:rPr/>
        <w:t xml:space="preserve">, Adj.: nhd. körperlich, leiblich, menschlich, sichtbar, Mensch geworden, mit Körper versehen, MH, NGl; </w:t>
      </w:r>
      <w:r>
        <w:rPr>
          <w:i/>
        </w:rPr>
        <w:t>lÆhhamhaftÆg* 4</w:t>
      </w:r>
      <w:r>
        <w:rPr/>
        <w:t>, Adj.: nhd. körperlich, leiblich, N</w:t>
      </w:r>
    </w:p>
    <w:p>
      <w:pPr>
        <w:pStyle w:val="Normal"/>
        <w:tabs>
          <w:tab w:val="clear" w:pos="709"/>
          <w:tab w:val="left" w:pos="284" w:leader="none"/>
          <w:tab w:val="left" w:pos="397" w:leader="none"/>
        </w:tabs>
        <w:jc w:val="both"/>
        <w:rPr/>
      </w:pPr>
      <w:r>
        <w:rPr>
          <w:b/>
        </w:rPr>
        <w:t xml:space="preserve">corpulentus: </w:t>
      </w:r>
      <w:r>
        <w:rPr>
          <w:i/>
        </w:rPr>
        <w:t>dik* 5</w:t>
      </w:r>
      <w:r>
        <w:rPr/>
        <w:t xml:space="preserve">, dic*, dig, Adj.: nhd. dick, dicht, N; </w:t>
      </w:r>
      <w:r>
        <w:rPr>
          <w:i/>
        </w:rPr>
        <w:t>feizit 29?</w:t>
      </w:r>
      <w:r>
        <w:rPr/>
        <w:t xml:space="preserve">, Adj.: nhd. feist, fett, dick, fruchtbar, reich, Gl; </w:t>
      </w:r>
      <w:r>
        <w:rPr>
          <w:i/>
        </w:rPr>
        <w:t>follidi* 1</w:t>
      </w:r>
      <w:r>
        <w:rPr/>
        <w:t xml:space="preserve">, Adj.: nhd. »volle Glieder habend«, wohlbeleibt, N; </w:t>
      </w:r>
      <w:r>
        <w:rPr>
          <w:i/>
        </w:rPr>
        <w:t>girob* 5</w:t>
      </w:r>
      <w:r>
        <w:rPr/>
        <w:t xml:space="preserve">, grob*, Adj.: nhd. grob, dick, grobschlächtig, tieftönend, tief, N; </w:t>
      </w:r>
      <w:r>
        <w:rPr>
          <w:i/>
        </w:rPr>
        <w:t>giswollan</w:t>
      </w:r>
      <w:r>
        <w:rPr/>
        <w:t>, Part. Prät.=Adj.: nhd. ge</w:t>
        <w:softHyphen/>
        <w:t xml:space="preserve">schwollen, dick, Gl; </w:t>
      </w:r>
      <w:r>
        <w:rPr>
          <w:i/>
        </w:rPr>
        <w:t>græz 28?</w:t>
      </w:r>
      <w:r>
        <w:rPr/>
        <w:t>, Adj.: nhd. groß, stark, lang, dick, grob, Gl</w:t>
      </w:r>
    </w:p>
    <w:p>
      <w:pPr>
        <w:pStyle w:val="Normal"/>
        <w:tabs>
          <w:tab w:val="clear" w:pos="709"/>
          <w:tab w:val="left" w:pos="284" w:leader="none"/>
          <w:tab w:val="left" w:pos="397" w:leader="none"/>
        </w:tabs>
        <w:jc w:val="both"/>
        <w:rPr/>
      </w:pPr>
      <w:r>
        <w:rPr>
          <w:b/>
        </w:rPr>
        <w:t xml:space="preserve">corpus: </w:t>
      </w:r>
      <w:r>
        <w:rPr>
          <w:i/>
        </w:rPr>
        <w:t>bifang* 18</w:t>
      </w:r>
      <w:r>
        <w:rPr/>
        <w:t>, st. M. (a?, i?): nhd. Umkreis, Um</w:t>
        <w:softHyphen/>
        <w:t xml:space="preserve">zäunung, Gemeinschaft, Vorwand, Gl; </w:t>
      </w:r>
      <w:r>
        <w:rPr>
          <w:i/>
        </w:rPr>
        <w:t>botah 13</w:t>
      </w:r>
      <w:r>
        <w:rPr/>
        <w:t xml:space="preserve">, st. M. (a?): nhd. Leichnam, Leiche, Rumpf, Körper, Gl; </w:t>
      </w:r>
      <w:r>
        <w:rPr>
          <w:i/>
        </w:rPr>
        <w:t>ding 612</w:t>
      </w:r>
      <w:r>
        <w:rPr/>
        <w:t>, st. N. (a): nhd. Versammlung, Kirchengemeinde, Gemeinde, Gericht, Gerichtstag, Gerichtsverhandlung, Sachverhalt, Streitsache, Rechtssache, Beratung, Zusam</w:t>
        <w:softHyphen/>
        <w:t xml:space="preserve">mentreffen, Sache, Ding, Angelegenheit, Gegenstand, Wesen, Verhältnis, Lage, Stellung, Grund, Ursache, Art und Weise, Wirklichkeit, N; </w:t>
      </w:r>
      <w:r>
        <w:rPr>
          <w:i/>
        </w:rPr>
        <w:t>gorpoto*? 1</w:t>
      </w:r>
      <w:r>
        <w:rPr/>
        <w:t>, sw. M. (n): nhd. Körper?, Gestalt?, N; (</w:t>
      </w:r>
      <w:r>
        <w:rPr>
          <w:i/>
        </w:rPr>
        <w:t>lid (1) 107</w:t>
      </w:r>
      <w:r>
        <w:rPr/>
        <w:t xml:space="preserve">, st. M. (i), st. F. (i), st. N. (iz/az): nhd. Glied, Gelenk, Diener, O); </w:t>
      </w:r>
      <w:r>
        <w:rPr>
          <w:i/>
        </w:rPr>
        <w:t>lÆh (1) 24</w:t>
      </w:r>
      <w:r>
        <w:rPr/>
        <w:t xml:space="preserve">, st. F. (i), st. N. (a): nhd. Leib, Körper, Fleisch, Leichnam, Gestalt, Gl, O, T; </w:t>
      </w:r>
      <w:r>
        <w:rPr>
          <w:i/>
        </w:rPr>
        <w:t>lÆhhamo* 295</w:t>
      </w:r>
      <w:r>
        <w:rPr/>
        <w:t xml:space="preserve">, sw. M. (n): nhd. Leib, Körper, Fleisch, Gestalt, leibliche Gestalt, Leichnam, B, Gl, I, MF?, MH, NGl, O, T, WK; </w:t>
      </w:r>
      <w:r>
        <w:rPr>
          <w:i/>
        </w:rPr>
        <w:t>lÆh</w:t>
        <w:softHyphen/>
        <w:t>hinamo* 2</w:t>
      </w:r>
      <w:r>
        <w:rPr/>
        <w:t>, lÆchinamo*, sw. M. (n): nhd. Körper, Leich</w:t>
        <w:softHyphen/>
        <w:t xml:space="preserve">nam, Gl; </w:t>
      </w:r>
      <w:r>
        <w:rPr>
          <w:i/>
        </w:rPr>
        <w:t>lÆhnamo* 2 und häufiger?</w:t>
      </w:r>
      <w:r>
        <w:rPr/>
        <w:t>, sw. M. (n): nhd. Körper, Leichnam, OG; (</w:t>
      </w:r>
      <w:r>
        <w:rPr>
          <w:i/>
        </w:rPr>
        <w:t>runs 18</w:t>
      </w:r>
      <w:r>
        <w:rPr/>
        <w:t xml:space="preserve">, st. M. (a?, i?), st. F. (i): nhd. Flut, Wasser, Lauf, fließendes Wasser, Flußbett, Strömung, Wasserlauf, Gl); </w:t>
      </w:r>
      <w:r>
        <w:rPr>
          <w:i/>
        </w:rPr>
        <w:t>samahafta* 1</w:t>
      </w:r>
      <w:r>
        <w:rPr/>
        <w:t xml:space="preserve">, st. F. (æ): nhd. Gesamtheit, Masse, Gl; </w:t>
      </w:r>
      <w:r>
        <w:rPr>
          <w:i/>
        </w:rPr>
        <w:t>samahaftÆ 18</w:t>
      </w:r>
      <w:r>
        <w:rPr/>
        <w:t xml:space="preserve">, st. F. (Æ): nhd. Gesamtheit, Vereinigung, Universum, Masse, Gl; </w:t>
      </w:r>
      <w:r>
        <w:rPr>
          <w:i/>
        </w:rPr>
        <w:t>sa</w:t>
        <w:softHyphen/>
        <w:t>manthaftÆ* 10</w:t>
      </w:r>
      <w:r>
        <w:rPr/>
        <w:t>, st. F. (Æ): nhd. Gesamtheit, Gemeinschaft, Ganzes, All, Allgemeinheit, Masse, Zusammenhang, NGl; (</w:t>
      </w:r>
      <w:r>
        <w:rPr>
          <w:i/>
        </w:rPr>
        <w:t>wizzæd* (1) 64</w:t>
      </w:r>
      <w:r>
        <w:rPr/>
        <w:t>, st. M. (a), st. N. (a): nhd. Gesetz, Gebot, Testament, Sakrament, Abendmahl, Altes Testa</w:t>
        <w:softHyphen/>
        <w:t xml:space="preserve">ment, Neues Testament, LB, NGl); </w:t>
      </w:r>
      <w:r>
        <w:rPr>
          <w:i/>
        </w:rPr>
        <w:t>zisamanehaftÆ* 1</w:t>
      </w:r>
      <w:r>
        <w:rPr/>
        <w:t>, st. F. (Æ): nhd. Gesamtheit, Gl</w:t>
      </w:r>
    </w:p>
    <w:p>
      <w:pPr>
        <w:pStyle w:val="Normal"/>
        <w:tabs>
          <w:tab w:val="clear" w:pos="709"/>
          <w:tab w:val="left" w:pos="284" w:leader="none"/>
          <w:tab w:val="left" w:pos="397" w:leader="none"/>
        </w:tabs>
        <w:jc w:val="both"/>
        <w:rPr/>
      </w:pPr>
      <w:r>
        <w:rPr>
          <w:b/>
        </w:rPr>
        <w:t>--</w:t>
        <w:tab/>
        <w:t xml:space="preserve">corpus aequale: </w:t>
      </w:r>
      <w:r>
        <w:rPr>
          <w:i/>
        </w:rPr>
        <w:t>ebanhefÆg* 1</w:t>
      </w:r>
      <w:r>
        <w:rPr/>
        <w:t>, Adj.: nhd. gleich schwer, N</w:t>
      </w:r>
    </w:p>
    <w:p>
      <w:pPr>
        <w:pStyle w:val="Normal"/>
        <w:tabs>
          <w:tab w:val="clear" w:pos="709"/>
          <w:tab w:val="left" w:pos="284" w:leader="none"/>
          <w:tab w:val="left" w:pos="397" w:leader="none"/>
        </w:tabs>
        <w:jc w:val="both"/>
        <w:rPr/>
      </w:pPr>
      <w:r>
        <w:rPr>
          <w:b/>
        </w:rPr>
        <w:t>--</w:t>
        <w:tab/>
        <w:t xml:space="preserve">corpus gelidum: </w:t>
      </w:r>
      <w:r>
        <w:rPr>
          <w:i/>
        </w:rPr>
        <w:t>botah 13</w:t>
      </w:r>
      <w:r>
        <w:rPr/>
        <w:t>, st. M. (a?): nhd. Leich</w:t>
        <w:softHyphen/>
        <w:t>nam, Leiche, Rumpf, Körper, N</w:t>
      </w:r>
    </w:p>
    <w:p>
      <w:pPr>
        <w:pStyle w:val="Normal"/>
        <w:tabs>
          <w:tab w:val="clear" w:pos="709"/>
          <w:tab w:val="left" w:pos="284" w:leader="none"/>
          <w:tab w:val="left" w:pos="397" w:leader="none"/>
        </w:tabs>
        <w:jc w:val="both"/>
        <w:rPr/>
      </w:pPr>
      <w:r>
        <w:rPr>
          <w:b/>
        </w:rPr>
        <w:t>--</w:t>
        <w:tab/>
        <w:t xml:space="preserve">corpus naturale: </w:t>
      </w:r>
      <w:r>
        <w:rPr>
          <w:i/>
        </w:rPr>
        <w:t>wist* (2) 19</w:t>
      </w:r>
      <w:r>
        <w:rPr/>
        <w:t>, st. F. (i): nhd. Sein, Wesen, Beschaffenheit, Substanz, Ding, Habe, Leben, N</w:t>
      </w:r>
    </w:p>
    <w:p>
      <w:pPr>
        <w:pStyle w:val="Normal"/>
        <w:tabs>
          <w:tab w:val="clear" w:pos="709"/>
          <w:tab w:val="left" w:pos="284" w:leader="none"/>
          <w:tab w:val="left" w:pos="397" w:leader="none"/>
        </w:tabs>
        <w:jc w:val="both"/>
        <w:rPr/>
      </w:pPr>
      <w:r>
        <w:rPr>
          <w:b/>
        </w:rPr>
        <w:t>--</w:t>
        <w:tab/>
        <w:t xml:space="preserve">corpus perficere: </w:t>
      </w:r>
      <w:r>
        <w:rPr>
          <w:i/>
        </w:rPr>
        <w:t>gilÆhhamhaftæn* 1</w:t>
      </w:r>
      <w:r>
        <w:rPr/>
        <w:t>, sw. V. (2): nhd. »verleiblichen«, jemandem Körperlichkeit verleihen, N</w:t>
      </w:r>
    </w:p>
    <w:p>
      <w:pPr>
        <w:pStyle w:val="Normal"/>
        <w:tabs>
          <w:tab w:val="clear" w:pos="709"/>
          <w:tab w:val="left" w:pos="284" w:leader="none"/>
          <w:tab w:val="left" w:pos="397" w:leader="none"/>
        </w:tabs>
        <w:jc w:val="both"/>
        <w:rPr/>
      </w:pPr>
      <w:r>
        <w:rPr>
          <w:b/>
        </w:rPr>
        <w:t>--</w:t>
        <w:tab/>
        <w:t>corpora sanctorum:</w:t>
      </w:r>
      <w:r>
        <w:rPr/>
        <w:t xml:space="preserve"> (</w:t>
      </w:r>
      <w:r>
        <w:rPr>
          <w:i/>
        </w:rPr>
        <w:t>trðt (2) 79</w:t>
      </w:r>
      <w:r>
        <w:rPr/>
        <w:t>, st. M. (a): nhd. Vertrauter, Geliebter, Freund, Jünger, Trauter, Liebling, O)</w:t>
      </w:r>
    </w:p>
    <w:p>
      <w:pPr>
        <w:pStyle w:val="Normal"/>
        <w:tabs>
          <w:tab w:val="clear" w:pos="709"/>
          <w:tab w:val="left" w:pos="284" w:leader="none"/>
          <w:tab w:val="left" w:pos="397" w:leader="none"/>
        </w:tabs>
        <w:jc w:val="both"/>
        <w:rPr/>
      </w:pPr>
      <w:r>
        <w:rPr>
          <w:b/>
        </w:rPr>
        <w:t>--</w:t>
        <w:tab/>
        <w:t xml:space="preserve">in corpore retinere?: </w:t>
      </w:r>
      <w:r>
        <w:rPr>
          <w:i/>
        </w:rPr>
        <w:t>innehabÐn* 1</w:t>
      </w:r>
      <w:r>
        <w:rPr/>
        <w:t>, sw. V. (3): nhd. »innehaben«, behalten, N</w:t>
      </w:r>
    </w:p>
    <w:p>
      <w:pPr>
        <w:pStyle w:val="Normal"/>
        <w:tabs>
          <w:tab w:val="clear" w:pos="709"/>
          <w:tab w:val="left" w:pos="284" w:leader="none"/>
          <w:tab w:val="left" w:pos="397" w:leader="none"/>
        </w:tabs>
        <w:jc w:val="both"/>
        <w:rPr/>
      </w:pPr>
      <w:r>
        <w:rPr>
          <w:b/>
        </w:rPr>
        <w:t>--</w:t>
        <w:tab/>
        <w:t xml:space="preserve">stare corpore recto: </w:t>
      </w:r>
      <w:r>
        <w:rPr>
          <w:i/>
        </w:rPr>
        <w:t>ðfrihten* 20</w:t>
      </w:r>
      <w:r>
        <w:rPr/>
        <w:t>, sw. V. (1a): nhd. aufrichten, erheben, emporstrecken, N</w:t>
      </w:r>
    </w:p>
    <w:p>
      <w:pPr>
        <w:pStyle w:val="Normal"/>
        <w:tabs>
          <w:tab w:val="clear" w:pos="709"/>
          <w:tab w:val="left" w:pos="284" w:leader="none"/>
          <w:tab w:val="left" w:pos="397" w:leader="none"/>
        </w:tabs>
        <w:jc w:val="both"/>
        <w:rPr/>
      </w:pPr>
      <w:r>
        <w:rPr>
          <w:b/>
        </w:rPr>
        <w:t>--</w:t>
        <w:tab/>
        <w:t xml:space="preserve">sinere corporeis morbis agitari: </w:t>
      </w:r>
      <w:r>
        <w:rPr>
          <w:i/>
        </w:rPr>
        <w:t>sioh lõzan werdan</w:t>
      </w:r>
      <w:r>
        <w:rPr/>
        <w:t>, N</w:t>
      </w:r>
    </w:p>
    <w:p>
      <w:pPr>
        <w:pStyle w:val="Normal"/>
        <w:tabs>
          <w:tab w:val="clear" w:pos="709"/>
          <w:tab w:val="left" w:pos="284" w:leader="none"/>
          <w:tab w:val="left" w:pos="397" w:leader="none"/>
        </w:tabs>
        <w:jc w:val="both"/>
        <w:rPr/>
      </w:pPr>
      <w:r>
        <w:rPr>
          <w:b/>
        </w:rPr>
        <w:t>--</w:t>
        <w:tab/>
        <w:t xml:space="preserve">alienatio mentis a sensibus corporis: </w:t>
      </w:r>
      <w:r>
        <w:rPr/>
        <w:t>(</w:t>
      </w:r>
      <w:r>
        <w:rPr>
          <w:i/>
        </w:rPr>
        <w:t>hinagilitanÆ* 1</w:t>
      </w:r>
      <w:r>
        <w:rPr/>
        <w:t>, st. F. (Æ): nhd. Verzückung, N)</w:t>
      </w:r>
    </w:p>
    <w:p>
      <w:pPr>
        <w:pStyle w:val="Normal"/>
        <w:tabs>
          <w:tab w:val="clear" w:pos="709"/>
          <w:tab w:val="left" w:pos="284" w:leader="none"/>
          <w:tab w:val="left" w:pos="397" w:leader="none"/>
        </w:tabs>
        <w:jc w:val="both"/>
        <w:rPr/>
      </w:pPr>
      <w:r>
        <w:rPr>
          <w:b/>
        </w:rPr>
        <w:t>--</w:t>
        <w:tab/>
        <w:t xml:space="preserve">ducere ad corporis delectationem vel servitutem: </w:t>
      </w:r>
      <w:r>
        <w:rPr>
          <w:i/>
        </w:rPr>
        <w:t>skalken* 10</w:t>
      </w:r>
      <w:r>
        <w:rPr/>
        <w:t>, scalken*, sw. V. (1a): nhd. knechten, zum Knecht machen, versklaven, N</w:t>
      </w:r>
    </w:p>
    <w:p>
      <w:pPr>
        <w:pStyle w:val="Normal"/>
        <w:tabs>
          <w:tab w:val="clear" w:pos="709"/>
          <w:tab w:val="left" w:pos="284" w:leader="none"/>
          <w:tab w:val="left" w:pos="397" w:leader="none"/>
        </w:tabs>
        <w:jc w:val="both"/>
        <w:rPr/>
      </w:pPr>
      <w:r>
        <w:rPr>
          <w:b/>
        </w:rPr>
        <w:t>--</w:t>
        <w:tab/>
        <w:t xml:space="preserve">elatio corporis: </w:t>
      </w:r>
      <w:r>
        <w:rPr>
          <w:i/>
        </w:rPr>
        <w:t>hefÆ*</w:t>
      </w:r>
      <w:r>
        <w:rPr/>
        <w:t>, hevÆ*, st. F. (Æ): nhd. Masse, Last, Körper, Erheben, Sichheben, Erhebung, Aufge</w:t>
        <w:softHyphen/>
        <w:t>blähtheit, Reliefschmuck, N</w:t>
      </w:r>
    </w:p>
    <w:p>
      <w:pPr>
        <w:pStyle w:val="Normal"/>
        <w:tabs>
          <w:tab w:val="clear" w:pos="709"/>
          <w:tab w:val="left" w:pos="284" w:leader="none"/>
          <w:tab w:val="left" w:pos="397" w:leader="none"/>
        </w:tabs>
        <w:jc w:val="both"/>
        <w:rPr/>
      </w:pPr>
      <w:r>
        <w:rPr>
          <w:b/>
        </w:rPr>
        <w:t>--</w:t>
        <w:tab/>
        <w:t xml:space="preserve">pars corporis: </w:t>
      </w:r>
      <w:r>
        <w:rPr>
          <w:i/>
        </w:rPr>
        <w:t>lid (1) 107</w:t>
      </w:r>
      <w:r>
        <w:rPr/>
        <w:t>, st. M. (i), st. F. (i), st. N. (iz/az): nhd. Glied, Gelenk, Diener, N</w:t>
      </w:r>
    </w:p>
    <w:p>
      <w:pPr>
        <w:pStyle w:val="Normal"/>
        <w:tabs>
          <w:tab w:val="clear" w:pos="709"/>
          <w:tab w:val="left" w:pos="284" w:leader="none"/>
          <w:tab w:val="left" w:pos="397" w:leader="none"/>
        </w:tabs>
        <w:jc w:val="both"/>
        <w:rPr/>
      </w:pPr>
      <w:r>
        <w:rPr>
          <w:b/>
        </w:rPr>
        <w:t>--</w:t>
        <w:tab/>
        <w:t xml:space="preserve">praeparatus robore corporis: </w:t>
      </w:r>
      <w:r>
        <w:rPr>
          <w:i/>
        </w:rPr>
        <w:t>lidustark* 1</w:t>
      </w:r>
      <w:r>
        <w:rPr/>
        <w:t>, li</w:t>
        <w:softHyphen/>
        <w:t>dostarc*, Adj.: nhd. fest, stark, N</w:t>
      </w:r>
    </w:p>
    <w:p>
      <w:pPr>
        <w:pStyle w:val="Normal"/>
        <w:tabs>
          <w:tab w:val="clear" w:pos="709"/>
          <w:tab w:val="left" w:pos="284" w:leader="none"/>
          <w:tab w:val="left" w:pos="397" w:leader="none"/>
        </w:tabs>
        <w:jc w:val="both"/>
        <w:rPr/>
      </w:pPr>
      <w:r>
        <w:rPr>
          <w:b/>
        </w:rPr>
        <w:t>--</w:t>
        <w:tab/>
        <w:t xml:space="preserve">pronuntiatio est ex rerum et verborum dignitate vocis et corporis moderatio: </w:t>
      </w:r>
      <w:r>
        <w:rPr/>
        <w:t>(</w:t>
      </w:r>
      <w:r>
        <w:rPr>
          <w:i/>
        </w:rPr>
        <w:t>giwurftigÆ* 2</w:t>
      </w:r>
      <w:r>
        <w:rPr/>
        <w:t>, st. F. (Æ): nhd. Verhalten, Gebärde, N); (</w:t>
      </w:r>
      <w:r>
        <w:rPr>
          <w:i/>
        </w:rPr>
        <w:t>gizõmÆ* 2</w:t>
      </w:r>
      <w:r>
        <w:rPr/>
        <w:t>, st. F. (Æ): nhd. Anständigkeit, Anstand, Gehorsam, N)</w:t>
      </w:r>
    </w:p>
    <w:p>
      <w:pPr>
        <w:pStyle w:val="Normal"/>
        <w:tabs>
          <w:tab w:val="clear" w:pos="709"/>
          <w:tab w:val="left" w:pos="284" w:leader="none"/>
          <w:tab w:val="left" w:pos="397" w:leader="none"/>
        </w:tabs>
        <w:jc w:val="both"/>
        <w:rPr/>
      </w:pPr>
      <w:r>
        <w:rPr>
          <w:b/>
        </w:rPr>
        <w:t>--</w:t>
        <w:tab/>
        <w:t xml:space="preserve">substantia corporis: </w:t>
      </w:r>
      <w:r>
        <w:rPr>
          <w:i/>
        </w:rPr>
        <w:t>lÆb (1) 298</w:t>
      </w:r>
      <w:r>
        <w:rPr/>
        <w:t>, st. M. (a), st. N. (a): nhd. Leben, Lebensunterhalt, Leib, Lebenswandel, Lebensweise, Klosterleben, Wandel, N</w:t>
      </w:r>
    </w:p>
    <w:p>
      <w:pPr>
        <w:pStyle w:val="Normal"/>
        <w:tabs>
          <w:tab w:val="clear" w:pos="709"/>
          <w:tab w:val="left" w:pos="284" w:leader="none"/>
          <w:tab w:val="left" w:pos="397" w:leader="none"/>
        </w:tabs>
        <w:jc w:val="both"/>
        <w:rPr/>
      </w:pPr>
      <w:r>
        <w:rPr>
          <w:b/>
        </w:rPr>
        <w:t xml:space="preserve">corpusculum: </w:t>
      </w:r>
      <w:r>
        <w:rPr>
          <w:i/>
        </w:rPr>
        <w:t>lÆhhamilo* 1</w:t>
      </w:r>
      <w:r>
        <w:rPr/>
        <w:t xml:space="preserve">, sw. M. (n): nhd. »Leiblein«, Leib, Körper, MH; </w:t>
      </w:r>
      <w:r>
        <w:rPr>
          <w:i/>
        </w:rPr>
        <w:t>lÆhhamo* 295</w:t>
      </w:r>
      <w:r>
        <w:rPr/>
        <w:t>, sw. M. (n): nhd. Leib, Körper, Fleisch, Gestalt, leibliche Gestalt, Leichnam, Gl</w:t>
      </w:r>
    </w:p>
    <w:p>
      <w:pPr>
        <w:pStyle w:val="Normal"/>
        <w:tabs>
          <w:tab w:val="clear" w:pos="709"/>
          <w:tab w:val="left" w:pos="284" w:leader="none"/>
          <w:tab w:val="left" w:pos="397" w:leader="none"/>
        </w:tabs>
        <w:jc w:val="both"/>
        <w:rPr/>
      </w:pPr>
      <w:r>
        <w:rPr>
          <w:b/>
        </w:rPr>
        <w:t xml:space="preserve">corrago?: </w:t>
      </w:r>
      <w:r>
        <w:rPr>
          <w:i/>
        </w:rPr>
        <w:t>rindeszunga 5</w:t>
      </w:r>
      <w:r>
        <w:rPr/>
        <w:t>, sw. F. (n): nhd. »Rindszunge«, Ochsenzunge, Gl</w:t>
      </w:r>
    </w:p>
    <w:p>
      <w:pPr>
        <w:pStyle w:val="Normal"/>
        <w:tabs>
          <w:tab w:val="clear" w:pos="709"/>
          <w:tab w:val="left" w:pos="284" w:leader="none"/>
          <w:tab w:val="left" w:pos="397" w:leader="none"/>
        </w:tabs>
        <w:jc w:val="both"/>
        <w:rPr/>
      </w:pPr>
      <w:r>
        <w:rPr>
          <w:b/>
        </w:rPr>
        <w:t xml:space="preserve">correctio: </w:t>
      </w:r>
      <w:r>
        <w:rPr>
          <w:i/>
        </w:rPr>
        <w:t>buoza* 29</w:t>
      </w:r>
      <w:r>
        <w:rPr/>
        <w:t xml:space="preserve">, st. F. (æ): nhd. Buße, Besserung, Preis, Strafe, Umkehr, Gl, N; </w:t>
      </w:r>
      <w:r>
        <w:rPr>
          <w:i/>
        </w:rPr>
        <w:t>girihtÆ* 17</w:t>
      </w:r>
      <w:r>
        <w:rPr/>
        <w:t>, st. F. (Æ): nhd. gerade Richtung, Geradheit, Aufrichtigkeit, Strafe, Ge</w:t>
        <w:softHyphen/>
        <w:t xml:space="preserve">rechtigkeit, N; </w:t>
      </w:r>
      <w:r>
        <w:rPr>
          <w:i/>
        </w:rPr>
        <w:t>girihtida 8</w:t>
      </w:r>
      <w:r>
        <w:rPr/>
        <w:t>, st. F. (æ): nhd. Ordnung, Regel, Stütze, Strafe, B, N</w:t>
      </w:r>
    </w:p>
    <w:p>
      <w:pPr>
        <w:pStyle w:val="Normal"/>
        <w:tabs>
          <w:tab w:val="clear" w:pos="709"/>
          <w:tab w:val="left" w:pos="284" w:leader="none"/>
          <w:tab w:val="left" w:pos="397" w:leader="none"/>
        </w:tabs>
        <w:jc w:val="both"/>
        <w:rPr/>
      </w:pPr>
      <w:r>
        <w:rPr>
          <w:b/>
        </w:rPr>
        <w:t xml:space="preserve">correpere: </w:t>
      </w:r>
      <w:r>
        <w:rPr>
          <w:i/>
        </w:rPr>
        <w:t>widarkresan* 1</w:t>
      </w:r>
      <w:r>
        <w:rPr/>
        <w:t>, st. V. (5): nhd. sich verkrie</w:t>
        <w:softHyphen/>
        <w:t>chen, Gl</w:t>
      </w:r>
    </w:p>
    <w:p>
      <w:pPr>
        <w:pStyle w:val="Normal"/>
        <w:tabs>
          <w:tab w:val="clear" w:pos="709"/>
          <w:tab w:val="left" w:pos="284" w:leader="none"/>
          <w:tab w:val="left" w:pos="397" w:leader="none"/>
        </w:tabs>
        <w:jc w:val="both"/>
        <w:rPr/>
      </w:pPr>
      <w:r>
        <w:rPr>
          <w:b/>
        </w:rPr>
        <w:t xml:space="preserve">correptare: </w:t>
      </w:r>
      <w:r>
        <w:rPr>
          <w:i/>
        </w:rPr>
        <w:t>kresan* 17</w:t>
      </w:r>
      <w:r>
        <w:rPr/>
        <w:t>, st. V. (5): nhd. kriechen, schlei</w:t>
        <w:softHyphen/>
        <w:t>chen, sich stemmen, Gl</w:t>
      </w:r>
    </w:p>
    <w:p>
      <w:pPr>
        <w:pStyle w:val="Normal"/>
        <w:tabs>
          <w:tab w:val="clear" w:pos="709"/>
          <w:tab w:val="left" w:pos="284" w:leader="none"/>
          <w:tab w:val="left" w:pos="397" w:leader="none"/>
        </w:tabs>
        <w:jc w:val="both"/>
        <w:rPr/>
      </w:pPr>
      <w:r>
        <w:rPr>
          <w:b/>
        </w:rPr>
        <w:t xml:space="preserve">correptio: </w:t>
      </w:r>
      <w:r>
        <w:rPr>
          <w:i/>
        </w:rPr>
        <w:t>irrafsunga 13</w:t>
      </w:r>
      <w:r>
        <w:rPr/>
        <w:t xml:space="preserve">, st. F. (æ): nhd. Züchtigung, Tadel, Schelten, Drohen, Strafe, NGl; </w:t>
      </w:r>
      <w:r>
        <w:rPr>
          <w:i/>
        </w:rPr>
        <w:t>rafsunga 31</w:t>
      </w:r>
      <w:r>
        <w:rPr/>
        <w:t>, st. F. (æ): nhd. Tadel, Züchtigung, Schelte, Schelten, Bestra</w:t>
        <w:softHyphen/>
        <w:t>fung, Gl</w:t>
      </w:r>
    </w:p>
    <w:p>
      <w:pPr>
        <w:pStyle w:val="Normal"/>
        <w:tabs>
          <w:tab w:val="clear" w:pos="709"/>
          <w:tab w:val="left" w:pos="284" w:leader="none"/>
          <w:tab w:val="left" w:pos="397" w:leader="none"/>
        </w:tabs>
        <w:jc w:val="both"/>
        <w:rPr/>
      </w:pPr>
      <w:r>
        <w:rPr>
          <w:b/>
        </w:rPr>
        <w:t xml:space="preserve">corrigere: </w:t>
      </w:r>
      <w:r>
        <w:rPr>
          <w:i/>
        </w:rPr>
        <w:t>bezziræn* 39</w:t>
      </w:r>
      <w:r>
        <w:rPr/>
        <w:t>, sw. V. (2): nhd. bessern, wie</w:t>
        <w:softHyphen/>
        <w:t xml:space="preserve">derherstellen, N; </w:t>
      </w:r>
      <w:r>
        <w:rPr>
          <w:i/>
        </w:rPr>
        <w:t>gibuozen* 34</w:t>
      </w:r>
      <w:r>
        <w:rPr/>
        <w:t xml:space="preserve">, sw. V. (1a): nhd. büßen, bessern, heilen, stillen, vertreiben, beseitigen, befreien, erlösen, erleichtern, wiederherstellen, Buße tun, Gl; </w:t>
      </w:r>
      <w:r>
        <w:rPr>
          <w:i/>
        </w:rPr>
        <w:t>girihten 66</w:t>
      </w:r>
      <w:r>
        <w:rPr/>
        <w:t>, sw. V. (1a): nhd. gerade machen, lenken, ordnen, richten, aufrichten, führen, senden, gelangen, bessern, sich bessern, jemandem berichten von, jeman</w:t>
        <w:softHyphen/>
        <w:t>dem etwas mitteilen, jemanden unterweisen in, aufstellen, segnen, B, Gl, MH, N; (</w:t>
      </w:r>
      <w:r>
        <w:rPr>
          <w:i/>
        </w:rPr>
        <w:t>manæn 59</w:t>
      </w:r>
      <w:r>
        <w:rPr/>
        <w:t xml:space="preserve">, sw. V. (2): nhd. mahnen, auffordern, mahnen wegen, ermahnen wegen, erinnern, erinnern an, erinnern wegen, Gl); </w:t>
      </w:r>
      <w:r>
        <w:rPr>
          <w:i/>
        </w:rPr>
        <w:t>rihten 168</w:t>
      </w:r>
      <w:r>
        <w:rPr/>
        <w:t>, sw. V. (1a): nhd. gerade machen, lenken, ordnen, aus</w:t>
        <w:softHyphen/>
        <w:t>richten, richten, beraten (V.), Recht verschaffen, zu</w:t>
        <w:softHyphen/>
        <w:t>rechtweisen, anweisen, bestimmen, legen, regieren, füh</w:t>
        <w:softHyphen/>
        <w:t>ren, beherrschen, einsetzen, herrichten, aufrichten, auf</w:t>
        <w:softHyphen/>
        <w:t>stellen, darlegen, erklären, bessern, senden, unterrichten, berichten über, Gl, N, OG</w:t>
      </w:r>
    </w:p>
    <w:p>
      <w:pPr>
        <w:pStyle w:val="Normal"/>
        <w:tabs>
          <w:tab w:val="clear" w:pos="709"/>
          <w:tab w:val="left" w:pos="284" w:leader="none"/>
          <w:tab w:val="left" w:pos="397" w:leader="none"/>
        </w:tabs>
        <w:jc w:val="both"/>
        <w:rPr/>
      </w:pPr>
      <w:r>
        <w:rPr>
          <w:b/>
        </w:rPr>
        <w:t>--</w:t>
        <w:tab/>
        <w:t xml:space="preserve">corrigere ultione: </w:t>
      </w:r>
      <w:r>
        <w:rPr>
          <w:i/>
        </w:rPr>
        <w:t>antæn 21</w:t>
      </w:r>
      <w:r>
        <w:rPr/>
        <w:t>, sw. V. (2): nhd. eifern, sich ereifern, beklagen, tadeln, strafen, bestrafen, N</w:t>
      </w:r>
    </w:p>
    <w:p>
      <w:pPr>
        <w:pStyle w:val="Normal"/>
        <w:tabs>
          <w:tab w:val="clear" w:pos="709"/>
          <w:tab w:val="left" w:pos="284" w:leader="none"/>
          <w:tab w:val="left" w:pos="397" w:leader="none"/>
        </w:tabs>
        <w:jc w:val="both"/>
        <w:rPr/>
      </w:pPr>
      <w:r>
        <w:rPr>
          <w:b/>
        </w:rPr>
        <w:t xml:space="preserve">corrigia: </w:t>
      </w:r>
      <w:r>
        <w:rPr>
          <w:i/>
        </w:rPr>
        <w:t>riomo* 18</w:t>
      </w:r>
      <w:r>
        <w:rPr/>
        <w:t xml:space="preserve">, sw. M. (n): nhd. Riemen (M.) (1), Lederstreifen, Gürtel, Gl, O; </w:t>
      </w:r>
      <w:r>
        <w:rPr>
          <w:i/>
        </w:rPr>
        <w:t>skuohriomo* 1</w:t>
      </w:r>
      <w:r>
        <w:rPr/>
        <w:t>, scuoh</w:t>
        <w:softHyphen/>
        <w:t>riomo*, sw. M. (n): nhd. Schuhriemen, O</w:t>
      </w:r>
    </w:p>
    <w:p>
      <w:pPr>
        <w:pStyle w:val="Normal"/>
        <w:tabs>
          <w:tab w:val="clear" w:pos="709"/>
          <w:tab w:val="left" w:pos="284" w:leader="none"/>
          <w:tab w:val="left" w:pos="397" w:leader="none"/>
        </w:tabs>
        <w:jc w:val="both"/>
        <w:rPr/>
      </w:pPr>
      <w:r>
        <w:rPr>
          <w:b/>
        </w:rPr>
        <w:t>--</w:t>
        <w:tab/>
        <w:t xml:space="preserve">corrigia caligae: </w:t>
      </w:r>
      <w:r>
        <w:rPr/>
        <w:t>(</w:t>
      </w:r>
      <w:r>
        <w:rPr>
          <w:i/>
        </w:rPr>
        <w:t>hosanestila 3</w:t>
      </w:r>
      <w:r>
        <w:rPr/>
        <w:t>, st. F. (æ): nhd. Strumpfband, Gl)</w:t>
      </w:r>
    </w:p>
    <w:p>
      <w:pPr>
        <w:pStyle w:val="Normal"/>
        <w:tabs>
          <w:tab w:val="clear" w:pos="709"/>
          <w:tab w:val="left" w:pos="284" w:leader="none"/>
          <w:tab w:val="left" w:pos="397" w:leader="none"/>
        </w:tabs>
        <w:jc w:val="both"/>
        <w:rPr/>
      </w:pPr>
      <w:r>
        <w:rPr>
          <w:b/>
        </w:rPr>
        <w:t>--</w:t>
        <w:tab/>
        <w:t xml:space="preserve">locus corrigiae: </w:t>
      </w:r>
      <w:r>
        <w:rPr>
          <w:i/>
        </w:rPr>
        <w:t>rÆho 9</w:t>
      </w:r>
      <w:r>
        <w:rPr/>
        <w:t>, sw. M. (n): nhd. »Reihen«, Kniekehle, Wade, Gl</w:t>
      </w:r>
    </w:p>
    <w:p>
      <w:pPr>
        <w:pStyle w:val="Normal"/>
        <w:tabs>
          <w:tab w:val="clear" w:pos="709"/>
          <w:tab w:val="left" w:pos="284" w:leader="none"/>
          <w:tab w:val="left" w:pos="397" w:leader="none"/>
        </w:tabs>
        <w:jc w:val="both"/>
        <w:rPr/>
      </w:pPr>
      <w:r>
        <w:rPr>
          <w:b/>
        </w:rPr>
        <w:t xml:space="preserve">corripere: </w:t>
      </w:r>
      <w:r>
        <w:rPr>
          <w:i/>
        </w:rPr>
        <w:t>anafartæn 5</w:t>
      </w:r>
      <w:r>
        <w:rPr/>
        <w:t>, sw. V. (2): nhd. angreifen, ein</w:t>
        <w:softHyphen/>
        <w:t xml:space="preserve">dringen, beschuldigen, einen Anschlag machen auf, Gl; </w:t>
      </w:r>
      <w:r>
        <w:rPr>
          <w:i/>
        </w:rPr>
        <w:t>dananeman* 54</w:t>
      </w:r>
      <w:r>
        <w:rPr/>
        <w:t xml:space="preserve">, st. V. (4): nhd. nehmen, abnehmen, wegnehmen, entfernen, beseitigen, erretten, ausnehmen, abschneiden, Gl; </w:t>
      </w:r>
      <w:r>
        <w:rPr>
          <w:i/>
        </w:rPr>
        <w:t>dwingan* 91</w:t>
      </w:r>
      <w:r>
        <w:rPr/>
        <w:t xml:space="preserve">, st. V. (3a): nhd. zwingen, bezwingen, unterwerfen, züchtigen, bedrängen, binden, beherrschen, zügeln, beschuldigen, B; </w:t>
      </w:r>
      <w:r>
        <w:rPr>
          <w:i/>
        </w:rPr>
        <w:t>firskaltan* (1) 2</w:t>
      </w:r>
      <w:r>
        <w:rPr/>
        <w:t xml:space="preserve">, firscaltan*, red. V.: nhd. verurteilen, N; </w:t>
      </w:r>
      <w:r>
        <w:rPr>
          <w:i/>
        </w:rPr>
        <w:t>gidwingan* 27</w:t>
      </w:r>
      <w:r>
        <w:rPr/>
        <w:t>, st. V. (3a): nhd. zwingen, bezwingen, unterwerfen, züch</w:t>
        <w:softHyphen/>
        <w:t>tigen, bedrängen, bändigen, zurechtweisen, zügeln, ver</w:t>
        <w:softHyphen/>
        <w:t xml:space="preserve">schließen, B; </w:t>
      </w:r>
      <w:r>
        <w:rPr>
          <w:i/>
        </w:rPr>
        <w:t>girefsen* 5</w:t>
      </w:r>
      <w:r>
        <w:rPr/>
        <w:t>, sw. V. (1a): nhd. tadeln, B; (</w:t>
      </w:r>
      <w:r>
        <w:rPr>
          <w:i/>
        </w:rPr>
        <w:t>girÆhhen* 10</w:t>
      </w:r>
      <w:r>
        <w:rPr/>
        <w:t xml:space="preserve">, girÆchen*, sw. V. (1a): nhd. überwinden, besiegen, siegen, einnehmen, vorherrschen, Gl); </w:t>
      </w:r>
      <w:r>
        <w:rPr>
          <w:i/>
        </w:rPr>
        <w:t>inkre</w:t>
        <w:softHyphen/>
        <w:t>bæn* 7</w:t>
      </w:r>
      <w:r>
        <w:rPr/>
        <w:t xml:space="preserve">, sw. V. (2): nhd. schelten, tadeln, zurechtweisen, T; </w:t>
      </w:r>
      <w:r>
        <w:rPr>
          <w:i/>
        </w:rPr>
        <w:t>intkunnan* 16</w:t>
      </w:r>
      <w:r>
        <w:rPr/>
        <w:t xml:space="preserve">, inkunnan*, Prät.-Präs.: nhd. schelten, beschuldigen, anklagen, hassen, tadeln, tadeln wegen, sich bestreben, N; </w:t>
      </w:r>
      <w:r>
        <w:rPr>
          <w:i/>
        </w:rPr>
        <w:t>irkripfen* 3</w:t>
      </w:r>
      <w:r>
        <w:rPr/>
        <w:t xml:space="preserve">, irgripfen*?, sw. V. (1a): nhd. ergreifen, wegnehmen, Gl; </w:t>
      </w:r>
      <w:r>
        <w:rPr>
          <w:i/>
        </w:rPr>
        <w:t>irrefsen* 25</w:t>
      </w:r>
      <w:r>
        <w:rPr/>
        <w:t xml:space="preserve">, sw. V. (1a): nhd. tadeln, schelten, züchtigen, drohen, bedrohen, strafen, bestrafen, Gl, N, NGl; </w:t>
      </w:r>
      <w:r>
        <w:rPr>
          <w:i/>
        </w:rPr>
        <w:t>irstouwen* 7</w:t>
      </w:r>
      <w:r>
        <w:rPr/>
        <w:t xml:space="preserve">, sw. V. (1b): nhd. schelten, zurückstoßen, anpacken, Gl; </w:t>
      </w:r>
      <w:r>
        <w:rPr>
          <w:i/>
        </w:rPr>
        <w:t>kestigæn* 9</w:t>
      </w:r>
      <w:r>
        <w:rPr/>
        <w:t>, ka</w:t>
        <w:softHyphen/>
        <w:t xml:space="preserve">stigæn*, sw. V. (2): nhd. »kasteien«, züchtigen, strafen, tadeln, zurechtweisen, MF; </w:t>
      </w:r>
      <w:r>
        <w:rPr>
          <w:i/>
        </w:rPr>
        <w:t>refsen 36</w:t>
      </w:r>
      <w:r>
        <w:rPr/>
        <w:t>, sw. V. (1a): nhd. tadeln, schelten, strafen, zurechtweisen, schlagen, bezich</w:t>
        <w:softHyphen/>
        <w:t xml:space="preserve">tigen, B, Gl; </w:t>
      </w:r>
      <w:r>
        <w:rPr>
          <w:i/>
        </w:rPr>
        <w:t>reihhen* (1) 4</w:t>
      </w:r>
      <w:r>
        <w:rPr/>
        <w:t>, reichen*, sw. V. (1a): nhd. reichen, sich erstrecken, ergreifen, ausdehnen, N; (</w:t>
      </w:r>
      <w:r>
        <w:rPr>
          <w:i/>
        </w:rPr>
        <w:t>skeidan* (1) 182</w:t>
      </w:r>
      <w:r>
        <w:rPr/>
        <w:t>, sceidan*, red. V.: nhd. scheiden, tren</w:t>
        <w:softHyphen/>
        <w:t>nen, teilen, sich trennen, unterscheiden, aufteilen, zertei</w:t>
        <w:softHyphen/>
        <w:t>len, einteilen, zuteilen, bestimmen, unterschiedlich behan</w:t>
        <w:softHyphen/>
        <w:t xml:space="preserve">deln, auswählen, entfernen, sich entfernen, N); </w:t>
      </w:r>
      <w:r>
        <w:rPr>
          <w:i/>
        </w:rPr>
        <w:t>stouwæn* 16</w:t>
      </w:r>
      <w:r>
        <w:rPr/>
        <w:t xml:space="preserve">, sw. V. (2): nhd. anklagen, tadeln, angreifen, sich beklagen, sich beschweren, Gl; </w:t>
      </w:r>
      <w:r>
        <w:rPr>
          <w:i/>
        </w:rPr>
        <w:t>stuowen* 2</w:t>
      </w:r>
      <w:r>
        <w:rPr/>
        <w:t>, sw. V. (1a): nhd. angreifen, bekämpfen, Gl; (</w:t>
      </w:r>
      <w:r>
        <w:rPr>
          <w:i/>
        </w:rPr>
        <w:t>ðfskrikken* 4</w:t>
      </w:r>
      <w:r>
        <w:rPr/>
        <w:t>, ðfscric</w:t>
        <w:softHyphen/>
        <w:t xml:space="preserve">ken*, sw. V. (1a): nhd. aufspringen, aufstehen, Gl); </w:t>
      </w:r>
      <w:r>
        <w:rPr>
          <w:i/>
        </w:rPr>
        <w:t>zuk</w:t>
        <w:softHyphen/>
        <w:t>ken* 21</w:t>
      </w:r>
      <w:r>
        <w:rPr/>
        <w:t>, zucken*, zuhhen*, sw. V. (1a): nhd. ziehen, reißen, nehmen, wegraffen, entreißen, an sich reißen, abreißen, hin und her reißen, entrücken, trennen, rau</w:t>
        <w:softHyphen/>
        <w:t>ben, fortziehen, zittern, N</w:t>
      </w:r>
    </w:p>
    <w:p>
      <w:pPr>
        <w:pStyle w:val="Normal"/>
        <w:tabs>
          <w:tab w:val="clear" w:pos="709"/>
          <w:tab w:val="left" w:pos="284" w:leader="none"/>
          <w:tab w:val="left" w:pos="397" w:leader="none"/>
        </w:tabs>
        <w:jc w:val="both"/>
        <w:rPr/>
      </w:pPr>
      <w:r>
        <w:rPr>
          <w:b/>
        </w:rPr>
        <w:t>--</w:t>
        <w:tab/>
        <w:t xml:space="preserve">corripiendo: </w:t>
      </w:r>
      <w:r>
        <w:rPr>
          <w:i/>
        </w:rPr>
        <w:t>dananemanto</w:t>
      </w:r>
      <w:r>
        <w:rPr/>
        <w:t>, Part. Präs.=Adv.: nhd. durch das Entfernen, Gl</w:t>
      </w:r>
    </w:p>
    <w:p>
      <w:pPr>
        <w:pStyle w:val="Normal"/>
        <w:tabs>
          <w:tab w:val="clear" w:pos="709"/>
          <w:tab w:val="left" w:pos="284" w:leader="none"/>
          <w:tab w:val="left" w:pos="397" w:leader="none"/>
        </w:tabs>
        <w:jc w:val="both"/>
        <w:rPr/>
      </w:pPr>
      <w:r>
        <w:rPr>
          <w:b/>
        </w:rPr>
        <w:t xml:space="preserve">corroborare: </w:t>
      </w:r>
      <w:r>
        <w:rPr>
          <w:i/>
        </w:rPr>
        <w:t>gistrengen* 1</w:t>
      </w:r>
      <w:r>
        <w:rPr/>
        <w:t xml:space="preserve">, sw. V. (1a): nhd. stärken, Gl; </w:t>
      </w:r>
      <w:r>
        <w:rPr>
          <w:i/>
        </w:rPr>
        <w:t>sterken* 45</w:t>
      </w:r>
      <w:r>
        <w:rPr/>
        <w:t>, sw. V. (1a): nhd. stärken, sichern, be</w:t>
        <w:softHyphen/>
        <w:t>weisen, stark machen, Kraft verleihen, Macht verleihen, kräftigen, stützen, Gl</w:t>
      </w:r>
    </w:p>
    <w:p>
      <w:pPr>
        <w:pStyle w:val="Normal"/>
        <w:tabs>
          <w:tab w:val="clear" w:pos="709"/>
          <w:tab w:val="left" w:pos="284" w:leader="none"/>
          <w:tab w:val="left" w:pos="397" w:leader="none"/>
        </w:tabs>
        <w:jc w:val="both"/>
        <w:rPr/>
      </w:pPr>
      <w:r>
        <w:rPr>
          <w:b/>
        </w:rPr>
        <w:t xml:space="preserve">corrodere: </w:t>
      </w:r>
      <w:r>
        <w:rPr>
          <w:i/>
        </w:rPr>
        <w:t>bignagan* 8?</w:t>
      </w:r>
      <w:r>
        <w:rPr/>
        <w:t xml:space="preserve">, binagan*, st. V. (6): nhd. benagen, abnagen, zerfressen (V.), abfressen, Gl; </w:t>
      </w:r>
      <w:r>
        <w:rPr>
          <w:i/>
        </w:rPr>
        <w:t>biska</w:t>
        <w:softHyphen/>
        <w:t>ban* 2</w:t>
      </w:r>
      <w:r>
        <w:rPr/>
        <w:t>, biscaban*, st. V. (6): nhd. »beschaben«, zerna</w:t>
        <w:softHyphen/>
        <w:t>gen, Gl; (</w:t>
      </w:r>
      <w:r>
        <w:rPr>
          <w:i/>
        </w:rPr>
        <w:t>bisprõhhæn* 10</w:t>
      </w:r>
      <w:r>
        <w:rPr/>
        <w:t xml:space="preserve">, bisprõchæn*, bispõhhæn*, sw. V. (2): nhd. verleumden, schmähen, Gl); </w:t>
      </w:r>
      <w:r>
        <w:rPr>
          <w:i/>
        </w:rPr>
        <w:t>bisprehhan* 44</w:t>
      </w:r>
      <w:r>
        <w:rPr/>
        <w:t xml:space="preserve">, bisprechan*, st. V. (4): nhd. sprechen, anfechten, tadeln, verleumden, verschmähen, verunglimpfen, verurteilen, Gl; </w:t>
      </w:r>
      <w:r>
        <w:rPr>
          <w:i/>
        </w:rPr>
        <w:t>gnagan* 7</w:t>
      </w:r>
      <w:r>
        <w:rPr/>
        <w:t xml:space="preserve">, nagan*, st. V. (6): nhd. nagen, zerreißen, verzehren, zernagen, Gl; </w:t>
      </w:r>
      <w:r>
        <w:rPr>
          <w:i/>
        </w:rPr>
        <w:t>kiuwan* 20</w:t>
      </w:r>
      <w:r>
        <w:rPr/>
        <w:t xml:space="preserve">, kðwen*, st. V. (2a): nhd. kauen, verzehren, zerkauen, zermalmen, Gl; </w:t>
      </w:r>
      <w:r>
        <w:rPr>
          <w:i/>
        </w:rPr>
        <w:t>skaban* 28</w:t>
      </w:r>
      <w:r>
        <w:rPr/>
        <w:t>, scaban*, st. V. (6): nhd. schaben, ausradie</w:t>
        <w:softHyphen/>
        <w:t xml:space="preserve">ren, scharren, kratzen, Gl; </w:t>
      </w:r>
      <w:r>
        <w:rPr>
          <w:i/>
        </w:rPr>
        <w:t>sprehhan (=Fehlübersetzung)</w:t>
      </w:r>
      <w:r>
        <w:rPr/>
        <w:t xml:space="preserve">, Gl; </w:t>
      </w:r>
      <w:r>
        <w:rPr>
          <w:i/>
        </w:rPr>
        <w:t>zanæn 18</w:t>
      </w:r>
      <w:r>
        <w:rPr/>
        <w:t>, sw. V. (2): nhd. zerfleischen, vernichten, zerfetzen, zernagen, Gl</w:t>
      </w:r>
    </w:p>
    <w:p>
      <w:pPr>
        <w:pStyle w:val="Normal"/>
        <w:tabs>
          <w:tab w:val="clear" w:pos="709"/>
          <w:tab w:val="left" w:pos="284" w:leader="none"/>
          <w:tab w:val="left" w:pos="397" w:leader="none"/>
        </w:tabs>
        <w:jc w:val="both"/>
        <w:rPr/>
      </w:pPr>
      <w:r>
        <w:rPr>
          <w:b/>
        </w:rPr>
        <w:t xml:space="preserve">corrogare: </w:t>
      </w:r>
      <w:r>
        <w:rPr>
          <w:i/>
        </w:rPr>
        <w:t>bitten 357</w:t>
      </w:r>
      <w:r>
        <w:rPr/>
        <w:t xml:space="preserve">, st. V. (5): nhd. bitten, beten, flehen, erbitten, anbeten, Gebete sprechen, Gl; </w:t>
      </w:r>
      <w:r>
        <w:rPr>
          <w:i/>
        </w:rPr>
        <w:t>darala</w:t>
        <w:softHyphen/>
        <w:t>dæn* 7</w:t>
      </w:r>
      <w:r>
        <w:rPr/>
        <w:t>, sw. V. (2): nhd. einladen (V.) (2), dahin einla</w:t>
        <w:softHyphen/>
        <w:t xml:space="preserve">den, dahin rufen, herbeirufen, N; </w:t>
      </w:r>
      <w:r>
        <w:rPr>
          <w:i/>
        </w:rPr>
        <w:t>eiskæn* 68</w:t>
      </w:r>
      <w:r>
        <w:rPr/>
        <w:t xml:space="preserve">, eiscæn*, sw. V. (2): nhd. verlangen, fordern, fragen, heischen, erfordern, Verlangen tragen, erfragen, sich erkundigen, forschen, erforschen, bitten, erbitten, einladen (V.) (2), anrufen, N; </w:t>
      </w:r>
      <w:r>
        <w:rPr>
          <w:i/>
        </w:rPr>
        <w:t>follabitten* 2</w:t>
      </w:r>
      <w:r>
        <w:rPr/>
        <w:t>, st. V. (5): nhd. zusammenbit</w:t>
        <w:softHyphen/>
        <w:t xml:space="preserve">ten, Gl; </w:t>
      </w:r>
      <w:r>
        <w:rPr>
          <w:i/>
        </w:rPr>
        <w:t>inladæn* 1</w:t>
      </w:r>
      <w:r>
        <w:rPr/>
        <w:t xml:space="preserve">, sw. V. (2): nhd. einladen (V.) (2), hereinbitten, N; </w:t>
      </w:r>
      <w:r>
        <w:rPr>
          <w:i/>
        </w:rPr>
        <w:t>ladÐn* 11</w:t>
      </w:r>
      <w:r>
        <w:rPr/>
        <w:t xml:space="preserve">, sw. V. (3): nhd. laden (V.) (2), einladen (V.) (2), kommen lassen, N; </w:t>
      </w:r>
      <w:r>
        <w:rPr>
          <w:i/>
        </w:rPr>
        <w:t>ladæn 49?</w:t>
      </w:r>
      <w:r>
        <w:rPr/>
        <w:t xml:space="preserve">, sw. V. (2): nhd. laden (V.) (2), einladen (V.) (2), rufen, berufen (V.), aufrufen, anrufen, herbeirufen, N; </w:t>
      </w:r>
      <w:r>
        <w:rPr>
          <w:i/>
        </w:rPr>
        <w:t>zisama</w:t>
        <w:softHyphen/>
        <w:t>nebitten* 1</w:t>
      </w:r>
      <w:r>
        <w:rPr/>
        <w:t>, st. V. (5): nhd. zusammenbitten, Gl</w:t>
      </w:r>
    </w:p>
    <w:p>
      <w:pPr>
        <w:pStyle w:val="Normal"/>
        <w:tabs>
          <w:tab w:val="clear" w:pos="709"/>
          <w:tab w:val="left" w:pos="284" w:leader="none"/>
          <w:tab w:val="left" w:pos="397" w:leader="none"/>
        </w:tabs>
        <w:jc w:val="both"/>
        <w:rPr/>
      </w:pPr>
      <w:r>
        <w:rPr>
          <w:b/>
        </w:rPr>
        <w:t xml:space="preserve">corrogatio: </w:t>
      </w:r>
      <w:r>
        <w:rPr>
          <w:i/>
        </w:rPr>
        <w:t>gikiosunga* 1</w:t>
      </w:r>
      <w:r>
        <w:rPr/>
        <w:t xml:space="preserve">, st. F. (æ): nhd. Wahl, Gl; </w:t>
      </w:r>
      <w:r>
        <w:rPr>
          <w:i/>
        </w:rPr>
        <w:t>gikæsi* 61</w:t>
      </w:r>
      <w:r>
        <w:rPr/>
        <w:t>, st. N. (ja): nhd. Rede, Wort, Erörterung, Ausspruch, Aussage, Beweisführung, Ausdrucksweise, Redeweise, Redefigur, Gerede, Gl</w:t>
      </w:r>
    </w:p>
    <w:p>
      <w:pPr>
        <w:pStyle w:val="Normal"/>
        <w:tabs>
          <w:tab w:val="clear" w:pos="709"/>
          <w:tab w:val="left" w:pos="284" w:leader="none"/>
          <w:tab w:val="left" w:pos="397" w:leader="none"/>
        </w:tabs>
        <w:jc w:val="both"/>
        <w:rPr/>
      </w:pPr>
      <w:r>
        <w:rPr>
          <w:b/>
        </w:rPr>
        <w:t xml:space="preserve">corruere: </w:t>
      </w:r>
      <w:r>
        <w:rPr>
          <w:i/>
        </w:rPr>
        <w:t>fallan 132</w:t>
      </w:r>
      <w:r>
        <w:rPr/>
        <w:t xml:space="preserve">, red. V.: nhd. fallen, stürzen, sinken, herabstürzen, zu Fall kommen, einstürzen, umkommen, zufallen, zuteil werden, verfallen (V.), Gl, N; </w:t>
      </w:r>
      <w:r>
        <w:rPr>
          <w:i/>
        </w:rPr>
        <w:t>firwõnen* 7</w:t>
      </w:r>
      <w:r>
        <w:rPr/>
        <w:t xml:space="preserve">, sw. V. (1a): nhd. verzweifeln, mutlos werden, Gl; </w:t>
      </w:r>
      <w:r>
        <w:rPr>
          <w:i/>
        </w:rPr>
        <w:t>irrÆsan* 5</w:t>
      </w:r>
      <w:r>
        <w:rPr/>
        <w:t>, st. V. (1a): nhd. sich erheben, stürzen, fallen, Gl; (</w:t>
      </w:r>
      <w:r>
        <w:rPr>
          <w:i/>
        </w:rPr>
        <w:t>rihten 168</w:t>
      </w:r>
      <w:r>
        <w:rPr/>
        <w:t>, sw. V. (1a): nhd. gerade machen, len</w:t>
        <w:softHyphen/>
        <w:t>ken, ordnen, ausrichten, richten, beraten (V.), Recht verschaffen, zurechtweisen, anweisen, bestimmen, legen, regieren, führen, beherrschen, einsetzen, herrichten, auf</w:t>
        <w:softHyphen/>
        <w:t>richten, aufstellen, darlegen, erklären, bessern, senden, unterrichten, berichten über, Gl)</w:t>
      </w:r>
    </w:p>
    <w:p>
      <w:pPr>
        <w:pStyle w:val="Normal"/>
        <w:tabs>
          <w:tab w:val="clear" w:pos="709"/>
          <w:tab w:val="left" w:pos="284" w:leader="none"/>
          <w:tab w:val="left" w:pos="397" w:leader="none"/>
        </w:tabs>
        <w:jc w:val="both"/>
        <w:rPr/>
      </w:pPr>
      <w:r>
        <w:rPr>
          <w:b/>
        </w:rPr>
        <w:t>--</w:t>
        <w:tab/>
        <w:t xml:space="preserve">deorsum corruens: </w:t>
      </w:r>
      <w:r>
        <w:rPr>
          <w:i/>
        </w:rPr>
        <w:t>ruggisturz* 2</w:t>
      </w:r>
      <w:r>
        <w:rPr/>
        <w:t>, rukkisturz*, st. M. (a?): nhd. Gestürzter, Teufel, NGl</w:t>
      </w:r>
    </w:p>
    <w:p>
      <w:pPr>
        <w:pStyle w:val="Normal"/>
        <w:tabs>
          <w:tab w:val="clear" w:pos="709"/>
          <w:tab w:val="left" w:pos="284" w:leader="none"/>
          <w:tab w:val="left" w:pos="397" w:leader="none"/>
        </w:tabs>
        <w:jc w:val="both"/>
        <w:rPr/>
      </w:pPr>
      <w:r>
        <w:rPr>
          <w:b/>
        </w:rPr>
        <w:t xml:space="preserve">corrugare: </w:t>
      </w:r>
      <w:r>
        <w:rPr>
          <w:i/>
        </w:rPr>
        <w:t>kruohhæn* 2?</w:t>
      </w:r>
      <w:r>
        <w:rPr/>
        <w:t>, kræhhæn, kræchæn*, kruochæn*, sw. V. (2): nhd. runzeln, runzelig machen, Gl; (</w:t>
      </w:r>
      <w:r>
        <w:rPr>
          <w:i/>
        </w:rPr>
        <w:t>runza 11</w:t>
      </w:r>
      <w:r>
        <w:rPr/>
        <w:t xml:space="preserve">, sw. F. (n): nhd. Runzel, Falte, Gl, ?); </w:t>
      </w:r>
      <w:r>
        <w:rPr>
          <w:i/>
        </w:rPr>
        <w:t>runzæn* 2</w:t>
      </w:r>
      <w:r>
        <w:rPr/>
        <w:t xml:space="preserve">, sw. V. (2): nhd. runzeln, runzelig machen, Gl; </w:t>
      </w:r>
      <w:r>
        <w:rPr>
          <w:i/>
        </w:rPr>
        <w:t>snerfan* 1</w:t>
      </w:r>
      <w:r>
        <w:rPr/>
        <w:t>, st. V. (3b): nhd. schrumpfen, runzelig machen, Gl</w:t>
      </w:r>
    </w:p>
    <w:p>
      <w:pPr>
        <w:pStyle w:val="Normal"/>
        <w:tabs>
          <w:tab w:val="clear" w:pos="709"/>
          <w:tab w:val="left" w:pos="284" w:leader="none"/>
          <w:tab w:val="left" w:pos="397" w:leader="none"/>
        </w:tabs>
        <w:jc w:val="both"/>
        <w:rPr/>
      </w:pPr>
      <w:r>
        <w:rPr>
          <w:b/>
        </w:rPr>
        <w:t xml:space="preserve">corrugo?: </w:t>
      </w:r>
      <w:r>
        <w:rPr/>
        <w:t>(</w:t>
      </w:r>
      <w:r>
        <w:rPr>
          <w:i/>
        </w:rPr>
        <w:t>runza 11</w:t>
      </w:r>
      <w:r>
        <w:rPr/>
        <w:t>, sw. F. (n): nhd. Runzel, Falte, Gl)</w:t>
      </w:r>
    </w:p>
    <w:p>
      <w:pPr>
        <w:pStyle w:val="Normal"/>
        <w:tabs>
          <w:tab w:val="clear" w:pos="709"/>
          <w:tab w:val="left" w:pos="284" w:leader="none"/>
          <w:tab w:val="left" w:pos="397" w:leader="none"/>
        </w:tabs>
        <w:jc w:val="both"/>
        <w:rPr/>
      </w:pPr>
      <w:r>
        <w:rPr>
          <w:b/>
        </w:rPr>
        <w:t xml:space="preserve">corrumpere: </w:t>
      </w:r>
      <w:r>
        <w:rPr>
          <w:i/>
        </w:rPr>
        <w:t>dæsen* 2</w:t>
      </w:r>
      <w:r>
        <w:rPr/>
        <w:t>, sw. V. (1a): nhd. zugrunde rich</w:t>
        <w:softHyphen/>
        <w:t xml:space="preserve">ten, vernichten, N; </w:t>
      </w:r>
      <w:r>
        <w:rPr>
          <w:i/>
        </w:rPr>
        <w:t>firkusten* 3</w:t>
      </w:r>
      <w:r>
        <w:rPr/>
        <w:t>, sw. V. (1a): nhd. ver</w:t>
        <w:softHyphen/>
        <w:t>derben, etwas verderben, N; (</w:t>
      </w:r>
      <w:r>
        <w:rPr>
          <w:i/>
        </w:rPr>
        <w:t>firmerren* 4</w:t>
      </w:r>
      <w:r>
        <w:rPr/>
        <w:t>, sw. V. (1b): nhd. entstellen, hindern, ausplündern, Gl); (</w:t>
      </w:r>
      <w:r>
        <w:rPr>
          <w:i/>
        </w:rPr>
        <w:t>firwerten* 8</w:t>
      </w:r>
      <w:r>
        <w:rPr/>
        <w:t xml:space="preserve">, sw. V. (1a): nhd. verderben, verletzen, entehren, NGl); </w:t>
      </w:r>
      <w:r>
        <w:rPr>
          <w:i/>
        </w:rPr>
        <w:t>fðlÐn* 9</w:t>
      </w:r>
      <w:r>
        <w:rPr/>
        <w:t>, sw. V. (3): nhd. faulen, verwesen, verfaulen, eitern, dahinschwinden, N; (</w:t>
      </w:r>
      <w:r>
        <w:rPr>
          <w:i/>
        </w:rPr>
        <w:t>gihÆwen* 31</w:t>
      </w:r>
      <w:r>
        <w:rPr/>
        <w:t xml:space="preserve">, gihÆen*, sw. V. (1a): nhd. heiraten, sich vermählen, sich verbinden, Gl); </w:t>
      </w:r>
      <w:r>
        <w:rPr>
          <w:i/>
        </w:rPr>
        <w:t>giwemmen* 2</w:t>
      </w:r>
      <w:r>
        <w:rPr/>
        <w:t xml:space="preserve">, sw. V. (1a): nhd. beflecken, verderben, Gl; </w:t>
      </w:r>
      <w:r>
        <w:rPr>
          <w:i/>
        </w:rPr>
        <w:t>intÐræn* 2?</w:t>
      </w:r>
      <w:r>
        <w:rPr/>
        <w:t>, sw. V. (2): nhd. entehren, schänden, Gl; (</w:t>
      </w:r>
      <w:r>
        <w:rPr>
          <w:i/>
        </w:rPr>
        <w:t>irwerten* 29</w:t>
      </w:r>
      <w:r>
        <w:rPr/>
        <w:t>, sw. V. (1a): nhd. verderben, verletzen, zerstören, verwunden, entehren, schänden, Gl, N); (</w:t>
      </w:r>
      <w:r>
        <w:rPr>
          <w:i/>
        </w:rPr>
        <w:t>truoben 40?</w:t>
      </w:r>
      <w:r>
        <w:rPr/>
        <w:t>, sw. V. (1a): nhd. trüben, verwirren, beun</w:t>
        <w:softHyphen/>
        <w:t xml:space="preserve">ruhigen, betrübt werden, stürmisch bewegen, erschüttern, betrüben, bedrängen, betrübt sein über, bestürzen, trübe machen, Gl); </w:t>
      </w:r>
      <w:r>
        <w:rPr>
          <w:i/>
        </w:rPr>
        <w:t>wanæn* 3</w:t>
      </w:r>
      <w:r>
        <w:rPr/>
        <w:t xml:space="preserve">, sw. V. (2): nhd. vermindern, schwinden, verderben, wegnehmen, Gl; </w:t>
      </w:r>
      <w:r>
        <w:rPr>
          <w:i/>
        </w:rPr>
        <w:t>werten* (1) 3</w:t>
      </w:r>
      <w:r>
        <w:rPr/>
        <w:t>, sw. V. (1a): nhd. verderben, verletzen, ins Verderben bringen, zum Schwären bringen, N; (</w:t>
      </w:r>
      <w:r>
        <w:rPr>
          <w:i/>
        </w:rPr>
        <w:t>wertisal* 4</w:t>
      </w:r>
      <w:r>
        <w:rPr/>
        <w:t xml:space="preserve">, st. N. (a): nhd. Verletzung, Beschädigung, O); </w:t>
      </w:r>
      <w:r>
        <w:rPr>
          <w:i/>
        </w:rPr>
        <w:t>zibrehhan* 33</w:t>
      </w:r>
      <w:r>
        <w:rPr/>
        <w:t>, zibrechan*, st. V. (4): nhd. zerbrechen, zerschlagen (V.), zerstören, zerreißen, zerteilen, vernichten, verderben, B</w:t>
      </w:r>
    </w:p>
    <w:p>
      <w:pPr>
        <w:pStyle w:val="Normal"/>
        <w:tabs>
          <w:tab w:val="clear" w:pos="709"/>
          <w:tab w:val="left" w:pos="284" w:leader="none"/>
          <w:tab w:val="left" w:pos="397" w:leader="none"/>
        </w:tabs>
        <w:jc w:val="both"/>
        <w:rPr/>
      </w:pPr>
      <w:r>
        <w:rPr>
          <w:b/>
        </w:rPr>
        <w:t>--</w:t>
        <w:tab/>
        <w:t xml:space="preserve">corrumpi: </w:t>
      </w:r>
      <w:r>
        <w:rPr>
          <w:i/>
        </w:rPr>
        <w:t>giwirsiræn* 23</w:t>
      </w:r>
      <w:r>
        <w:rPr/>
        <w:t>, sw. V. (2): nhd. verschlech</w:t>
        <w:softHyphen/>
        <w:t xml:space="preserve">tern, ärgern, verwunden, verderben, Gl; </w:t>
      </w:r>
      <w:r>
        <w:rPr>
          <w:i/>
        </w:rPr>
        <w:t>rozzÐn* 3</w:t>
      </w:r>
      <w:r>
        <w:rPr/>
        <w:t>, sw. V. (3): nhd. verwesen, N</w:t>
      </w:r>
    </w:p>
    <w:p>
      <w:pPr>
        <w:pStyle w:val="Normal"/>
        <w:tabs>
          <w:tab w:val="clear" w:pos="709"/>
          <w:tab w:val="left" w:pos="284" w:leader="none"/>
          <w:tab w:val="left" w:pos="397" w:leader="none"/>
        </w:tabs>
        <w:jc w:val="both"/>
        <w:rPr/>
      </w:pPr>
      <w:r>
        <w:rPr>
          <w:b/>
        </w:rPr>
        <w:t xml:space="preserve">corrupte: </w:t>
      </w:r>
      <w:r>
        <w:rPr>
          <w:i/>
        </w:rPr>
        <w:t>unrehto 35</w:t>
      </w:r>
      <w:r>
        <w:rPr/>
        <w:t>, Adv.: nhd. unrecht, falsch, unge</w:t>
        <w:softHyphen/>
        <w:t>recht, verkehrt, mit Unrecht, zu Unrecht, unbillig, Gl</w:t>
      </w:r>
    </w:p>
    <w:p>
      <w:pPr>
        <w:pStyle w:val="Normal"/>
        <w:tabs>
          <w:tab w:val="clear" w:pos="709"/>
          <w:tab w:val="left" w:pos="284" w:leader="none"/>
          <w:tab w:val="left" w:pos="397" w:leader="none"/>
        </w:tabs>
        <w:jc w:val="both"/>
        <w:rPr/>
      </w:pPr>
      <w:r>
        <w:rPr>
          <w:b/>
        </w:rPr>
        <w:t xml:space="preserve">corruptela: </w:t>
      </w:r>
      <w:r>
        <w:rPr>
          <w:i/>
        </w:rPr>
        <w:t>fðlnussÆ* 2</w:t>
      </w:r>
      <w:r>
        <w:rPr/>
        <w:t xml:space="preserve">, st. F. (Æ): nhd. Fäule, Fäulnis, Verderbnis, Verwesung, Gl; </w:t>
      </w:r>
      <w:r>
        <w:rPr>
          <w:i/>
        </w:rPr>
        <w:t>mieta 45</w:t>
      </w:r>
      <w:r>
        <w:rPr/>
        <w:t xml:space="preserve">, st. F. (æ), sw. F. (n): nhd. »Miete«, Lohn, Entgelt, Geschenk, Bestechung, Bestechungsgeschenk, Gl; </w:t>
      </w:r>
      <w:r>
        <w:rPr>
          <w:i/>
        </w:rPr>
        <w:t>muotbrestÆ* 2</w:t>
      </w:r>
      <w:r>
        <w:rPr/>
        <w:t>, st. F. (Æ): nhd. Verdorbenheit, Vergehen, Verderben, Gl</w:t>
      </w:r>
    </w:p>
    <w:p>
      <w:pPr>
        <w:pStyle w:val="Normal"/>
        <w:tabs>
          <w:tab w:val="clear" w:pos="709"/>
          <w:tab w:val="left" w:pos="284" w:leader="none"/>
          <w:tab w:val="left" w:pos="397" w:leader="none"/>
        </w:tabs>
        <w:jc w:val="both"/>
        <w:rPr/>
      </w:pPr>
      <w:r>
        <w:rPr>
          <w:b/>
        </w:rPr>
        <w:t xml:space="preserve">corruptibilis: </w:t>
      </w:r>
      <w:r>
        <w:rPr>
          <w:i/>
        </w:rPr>
        <w:t>irwartlÆh* 2</w:t>
      </w:r>
      <w:r>
        <w:rPr/>
        <w:t>, Adj.: nhd. verderblich, ver</w:t>
        <w:softHyphen/>
        <w:t xml:space="preserve">weslich, vergänglich, NGl; </w:t>
      </w:r>
      <w:r>
        <w:rPr>
          <w:i/>
        </w:rPr>
        <w:t>irwertit</w:t>
      </w:r>
      <w:r>
        <w:rPr/>
        <w:t xml:space="preserve">, Part. Prät.=Adj.: nhd. vergänglich, verdorben, NGl; </w:t>
      </w:r>
      <w:r>
        <w:rPr>
          <w:i/>
        </w:rPr>
        <w:t>wartasalÆg* 1</w:t>
      </w:r>
      <w:r>
        <w:rPr/>
        <w:t>, wartaselÆg*, Adj.: nhd. verweslich, NGl; (</w:t>
      </w:r>
      <w:r>
        <w:rPr>
          <w:i/>
        </w:rPr>
        <w:t>wartnissi* 1</w:t>
      </w:r>
      <w:r>
        <w:rPr/>
        <w:t>, st. N. (ja): nhd. Verweslichkeit, Verwesliches, NGl)</w:t>
      </w:r>
    </w:p>
    <w:p>
      <w:pPr>
        <w:pStyle w:val="Normal"/>
        <w:tabs>
          <w:tab w:val="clear" w:pos="709"/>
          <w:tab w:val="left" w:pos="284" w:leader="none"/>
          <w:tab w:val="left" w:pos="397" w:leader="none"/>
        </w:tabs>
        <w:jc w:val="both"/>
        <w:rPr/>
      </w:pPr>
      <w:r>
        <w:rPr>
          <w:b/>
        </w:rPr>
        <w:t xml:space="preserve">corruptio: </w:t>
      </w:r>
      <w:r>
        <w:rPr>
          <w:i/>
        </w:rPr>
        <w:t>firwertunga* 1</w:t>
      </w:r>
      <w:r>
        <w:rPr/>
        <w:t xml:space="preserve">, st. F. (æ): nhd. Verderben, Gl; </w:t>
      </w:r>
      <w:r>
        <w:rPr>
          <w:i/>
        </w:rPr>
        <w:t>fðlÆ 5</w:t>
      </w:r>
      <w:r>
        <w:rPr/>
        <w:t xml:space="preserve">, st. F. (Æ): nhd. Fäule, Fäulnis, Verwesung, Gl; </w:t>
      </w:r>
      <w:r>
        <w:rPr>
          <w:i/>
        </w:rPr>
        <w:t>fðlnussÆ* 2</w:t>
      </w:r>
      <w:r>
        <w:rPr/>
        <w:t xml:space="preserve">, st. F. (Æ): nhd. Fäule, Fäulnis, Verderbnis, Verwesung, Gl; </w:t>
      </w:r>
      <w:r>
        <w:rPr>
          <w:i/>
        </w:rPr>
        <w:t>fðlnussida 3</w:t>
      </w:r>
      <w:r>
        <w:rPr/>
        <w:t xml:space="preserve">, fðlnissida*, st. F. (æ): nhd. Fäule, Fäulnis, Verderbnis, Verwesung, Gl; </w:t>
      </w:r>
      <w:r>
        <w:rPr>
          <w:i/>
        </w:rPr>
        <w:t>giwertunga* 1</w:t>
      </w:r>
      <w:r>
        <w:rPr/>
        <w:t xml:space="preserve">, st. F. (æ): nhd. Verderben, MNPsA; </w:t>
      </w:r>
      <w:r>
        <w:rPr>
          <w:i/>
        </w:rPr>
        <w:t>irwartnissa* 2</w:t>
      </w:r>
      <w:r>
        <w:rPr/>
        <w:t>, st. F. (jæ): nhd. Verderblichkeit, Verweslichkeit, Vergäng</w:t>
        <w:softHyphen/>
        <w:t xml:space="preserve">lichkeit, NGl; </w:t>
      </w:r>
      <w:r>
        <w:rPr>
          <w:i/>
        </w:rPr>
        <w:t>irwartunga* 1</w:t>
      </w:r>
      <w:r>
        <w:rPr/>
        <w:t xml:space="preserve">, st. F. (æ): nhd. Verderben, Verwesung, Verweslichkeit, Vergänglichkeit, NGl; </w:t>
      </w:r>
      <w:r>
        <w:rPr>
          <w:i/>
        </w:rPr>
        <w:t>irwer</w:t>
        <w:softHyphen/>
        <w:t>dan (subst.)</w:t>
      </w:r>
      <w:r>
        <w:rPr/>
        <w:t xml:space="preserve">, N; </w:t>
      </w:r>
      <w:r>
        <w:rPr>
          <w:i/>
        </w:rPr>
        <w:t>irwertida* 2</w:t>
      </w:r>
      <w:r>
        <w:rPr/>
        <w:t xml:space="preserve">, st. F. (æ): nhd. Verderben, Verwesung, Verweslichkeit, Vergänglichkeit, N, NGl; </w:t>
      </w:r>
      <w:r>
        <w:rPr>
          <w:i/>
        </w:rPr>
        <w:t>irwortanÆ* 3</w:t>
      </w:r>
      <w:r>
        <w:rPr/>
        <w:t>, st. F. (Æ): nhd. Verkommenheit, Absterben, N; (</w:t>
      </w:r>
      <w:r>
        <w:rPr>
          <w:i/>
        </w:rPr>
        <w:t>unirwartunga* 1</w:t>
      </w:r>
      <w:r>
        <w:rPr/>
        <w:t xml:space="preserve">, st. F. (æ): nhd. Unverweslichkeit, NGl); </w:t>
      </w:r>
      <w:r>
        <w:rPr>
          <w:i/>
        </w:rPr>
        <w:t>unwillo* (1) 6</w:t>
      </w:r>
      <w:r>
        <w:rPr/>
        <w:t>, sw. M. (n): nhd. Unwille, Wider</w:t>
        <w:softHyphen/>
        <w:t>wille, Abneigung, Nichtwollen, Ekel, Verderbnis, Verwe</w:t>
        <w:softHyphen/>
        <w:t xml:space="preserve">sung, I; </w:t>
      </w:r>
      <w:r>
        <w:rPr>
          <w:i/>
        </w:rPr>
        <w:t>wartida* (1) 1</w:t>
      </w:r>
      <w:r>
        <w:rPr/>
        <w:t xml:space="preserve">, st. F. (æ): nhd. Verwesung, N; </w:t>
      </w:r>
      <w:r>
        <w:rPr>
          <w:i/>
        </w:rPr>
        <w:t>wartsala* 1</w:t>
      </w:r>
      <w:r>
        <w:rPr/>
        <w:t xml:space="preserve">, st. F. (æ): nhd. Verweslichkeit, NGl; </w:t>
      </w:r>
      <w:r>
        <w:rPr>
          <w:i/>
        </w:rPr>
        <w:t>wartsalÆ* 1</w:t>
      </w:r>
      <w:r>
        <w:rPr/>
        <w:t>, st. F. (Æ): nhd. Verweslichkeit, NGl</w:t>
      </w:r>
    </w:p>
    <w:p>
      <w:pPr>
        <w:pStyle w:val="Normal"/>
        <w:tabs>
          <w:tab w:val="clear" w:pos="709"/>
          <w:tab w:val="left" w:pos="284" w:leader="none"/>
          <w:tab w:val="left" w:pos="397" w:leader="none"/>
        </w:tabs>
        <w:jc w:val="both"/>
        <w:rPr/>
      </w:pPr>
      <w:r>
        <w:rPr>
          <w:b/>
        </w:rPr>
        <w:t>--</w:t>
        <w:tab/>
        <w:t xml:space="preserve">venire ad corruptionem: </w:t>
      </w:r>
      <w:r>
        <w:rPr>
          <w:i/>
        </w:rPr>
        <w:t>irwerdan* 42</w:t>
      </w:r>
      <w:r>
        <w:rPr/>
        <w:t>, st. V. (3b): nhd. zugrunde gehen, verderben, verlorengehen, verfau</w:t>
        <w:softHyphen/>
        <w:t>len, alt werden, verwelken, vergehen, N</w:t>
      </w:r>
    </w:p>
    <w:p>
      <w:pPr>
        <w:pStyle w:val="Normal"/>
        <w:tabs>
          <w:tab w:val="clear" w:pos="709"/>
          <w:tab w:val="left" w:pos="284" w:leader="none"/>
          <w:tab w:val="left" w:pos="397" w:leader="none"/>
        </w:tabs>
        <w:jc w:val="both"/>
        <w:rPr/>
      </w:pPr>
      <w:r>
        <w:rPr>
          <w:b/>
        </w:rPr>
        <w:t xml:space="preserve">corruptor: </w:t>
      </w:r>
      <w:r>
        <w:rPr>
          <w:i/>
        </w:rPr>
        <w:t>bibroh* 1</w:t>
      </w:r>
      <w:r>
        <w:rPr/>
        <w:t xml:space="preserve">, st. M. (a?, i?): nhd. Verführer, Gl; </w:t>
      </w:r>
      <w:r>
        <w:rPr>
          <w:i/>
        </w:rPr>
        <w:t>hintarkÐrõri* 1</w:t>
      </w:r>
      <w:r>
        <w:rPr/>
        <w:t xml:space="preserve">, st. M. (ja): nhd. Verderber, Gl; </w:t>
      </w:r>
      <w:r>
        <w:rPr>
          <w:i/>
        </w:rPr>
        <w:t>wem</w:t>
        <w:softHyphen/>
        <w:t>mõri* 1</w:t>
      </w:r>
      <w:r>
        <w:rPr/>
        <w:t>, st. M. (ja): nhd. Schänder, Verderber, Gl</w:t>
      </w:r>
    </w:p>
    <w:p>
      <w:pPr>
        <w:pStyle w:val="Normal"/>
        <w:tabs>
          <w:tab w:val="clear" w:pos="709"/>
          <w:tab w:val="left" w:pos="284" w:leader="none"/>
          <w:tab w:val="left" w:pos="397" w:leader="none"/>
        </w:tabs>
        <w:jc w:val="both"/>
        <w:rPr/>
      </w:pPr>
      <w:r>
        <w:rPr>
          <w:b/>
        </w:rPr>
        <w:t xml:space="preserve">corruptus: </w:t>
      </w:r>
      <w:r>
        <w:rPr/>
        <w:t>(</w:t>
      </w:r>
      <w:r>
        <w:rPr>
          <w:i/>
        </w:rPr>
        <w:t>gibõht* 1</w:t>
      </w:r>
      <w:r>
        <w:rPr/>
        <w:t xml:space="preserve">, st. N. (a) (?): nhd. Unrat, Gl); </w:t>
      </w:r>
      <w:r>
        <w:rPr>
          <w:i/>
        </w:rPr>
        <w:t>gimietit</w:t>
      </w:r>
      <w:r>
        <w:rPr/>
        <w:t xml:space="preserve">, Gl; </w:t>
      </w:r>
      <w:r>
        <w:rPr>
          <w:i/>
        </w:rPr>
        <w:t>samarertit</w:t>
      </w:r>
      <w:r>
        <w:rPr/>
        <w:t xml:space="preserve">, N; </w:t>
      </w:r>
      <w:r>
        <w:rPr>
          <w:i/>
        </w:rPr>
        <w:t>suhtluomi* 4</w:t>
      </w:r>
      <w:r>
        <w:rPr/>
        <w:t>, Adj.: nhd. ver</w:t>
        <w:softHyphen/>
        <w:t>dorben, ansteckend, verpestet, Gl; (</w:t>
      </w:r>
      <w:r>
        <w:rPr>
          <w:i/>
        </w:rPr>
        <w:t>suhtluomÆg* 1</w:t>
      </w:r>
      <w:r>
        <w:rPr/>
        <w:t>, Adj.: nhd. verdorben, verpestet, Gl)</w:t>
      </w:r>
    </w:p>
    <w:p>
      <w:pPr>
        <w:pStyle w:val="Normal"/>
        <w:tabs>
          <w:tab w:val="clear" w:pos="709"/>
          <w:tab w:val="left" w:pos="284" w:leader="none"/>
          <w:tab w:val="left" w:pos="397" w:leader="none"/>
        </w:tabs>
        <w:jc w:val="both"/>
        <w:rPr/>
      </w:pPr>
      <w:r>
        <w:rPr>
          <w:b/>
        </w:rPr>
        <w:t>--</w:t>
        <w:tab/>
        <w:t xml:space="preserve">aer corruptus: </w:t>
      </w:r>
      <w:r>
        <w:rPr/>
        <w:t>(</w:t>
      </w:r>
      <w:r>
        <w:rPr>
          <w:i/>
        </w:rPr>
        <w:t>suht 83</w:t>
      </w:r>
      <w:r>
        <w:rPr/>
        <w:t>, st. F. (i): nhd. Sucht, Krankheit, Seuche, Pest, Gl)</w:t>
      </w:r>
    </w:p>
    <w:p>
      <w:pPr>
        <w:pStyle w:val="Normal"/>
        <w:tabs>
          <w:tab w:val="clear" w:pos="709"/>
          <w:tab w:val="left" w:pos="284" w:leader="none"/>
          <w:tab w:val="left" w:pos="397" w:leader="none"/>
        </w:tabs>
        <w:jc w:val="both"/>
        <w:rPr/>
      </w:pPr>
      <w:r>
        <w:rPr>
          <w:b/>
        </w:rPr>
        <w:t xml:space="preserve">cortex: </w:t>
      </w:r>
      <w:r>
        <w:rPr>
          <w:i/>
        </w:rPr>
        <w:t>bast 13</w:t>
      </w:r>
      <w:r>
        <w:rPr/>
        <w:t xml:space="preserve">, ahd., st. M. (a?, i?), st. N. (a): nhd. Bast, Pfriemengras, Seil, Gl; </w:t>
      </w:r>
      <w:r>
        <w:rPr>
          <w:i/>
        </w:rPr>
        <w:t>bÆl* 1</w:t>
      </w:r>
      <w:r>
        <w:rPr/>
        <w:t xml:space="preserve">, ahd., st. N. (a)?: nhd. Stopfen (M.), Stöpsel, Gl; </w:t>
      </w:r>
      <w:r>
        <w:rPr>
          <w:bCs/>
        </w:rPr>
        <w:t>helawa*</w:t>
      </w:r>
      <w:r>
        <w:rPr/>
        <w:t xml:space="preserve"> 22, helwa*, ahd., st. F. (æ), sw. F. (n): nhd. Spreu, leeres Stroh, Abfall, Hülle; </w:t>
      </w:r>
      <w:r>
        <w:rPr>
          <w:i/>
        </w:rPr>
        <w:t>rinta 39</w:t>
      </w:r>
      <w:r>
        <w:rPr/>
        <w:t>, ahd., st. F. (æ), sw. F. (n): nhd. Rinde, Borke, Gl, N, NGlP; (</w:t>
      </w:r>
      <w:r>
        <w:rPr>
          <w:i/>
        </w:rPr>
        <w:t>skema 9</w:t>
      </w:r>
      <w:r>
        <w:rPr/>
        <w:t>, scema, ahd., sw. F. (n): nhd. Maske, Larve, Gl)</w:t>
      </w:r>
    </w:p>
    <w:p>
      <w:pPr>
        <w:pStyle w:val="Normal"/>
        <w:tabs>
          <w:tab w:val="clear" w:pos="709"/>
          <w:tab w:val="left" w:pos="284" w:leader="none"/>
          <w:tab w:val="left" w:pos="397" w:leader="none"/>
        </w:tabs>
        <w:jc w:val="both"/>
        <w:rPr/>
      </w:pPr>
      <w:r>
        <w:rPr>
          <w:b/>
        </w:rPr>
        <w:t>--</w:t>
        <w:tab/>
        <w:t xml:space="preserve">cortex buzie: </w:t>
      </w:r>
      <w:r>
        <w:rPr>
          <w:i/>
        </w:rPr>
        <w:t>erbisib 3</w:t>
      </w:r>
      <w:r>
        <w:rPr/>
        <w:t>, st. M. (a?, i?), st. F. (i): nhd. Sauerdorn, Gl</w:t>
      </w:r>
    </w:p>
    <w:p>
      <w:pPr>
        <w:pStyle w:val="Normal"/>
        <w:tabs>
          <w:tab w:val="clear" w:pos="709"/>
          <w:tab w:val="left" w:pos="284" w:leader="none"/>
          <w:tab w:val="left" w:pos="397" w:leader="none"/>
        </w:tabs>
        <w:jc w:val="both"/>
        <w:rPr/>
      </w:pPr>
      <w:r>
        <w:rPr>
          <w:b/>
        </w:rPr>
        <w:t>--</w:t>
        <w:tab/>
        <w:t xml:space="preserve">cortex mandragorae: </w:t>
      </w:r>
      <w:r>
        <w:rPr>
          <w:i/>
        </w:rPr>
        <w:t>alrðnÆn rinta</w:t>
      </w:r>
      <w:r>
        <w:rPr/>
        <w:t xml:space="preserve">: nhd. Alraunrinde, Gl; </w:t>
      </w:r>
      <w:r>
        <w:rPr>
          <w:i/>
        </w:rPr>
        <w:t>alrðnrinta* 2</w:t>
      </w:r>
      <w:r>
        <w:rPr/>
        <w:t>, ahd.?, st. F. (æ)?, sw. F. (n)?: nhd. Alraunrinde, Gl</w:t>
      </w:r>
    </w:p>
    <w:p>
      <w:pPr>
        <w:pStyle w:val="Normal"/>
        <w:tabs>
          <w:tab w:val="clear" w:pos="709"/>
          <w:tab w:val="left" w:pos="284" w:leader="none"/>
          <w:tab w:val="left" w:pos="397" w:leader="none"/>
        </w:tabs>
        <w:jc w:val="both"/>
        <w:rPr/>
      </w:pPr>
      <w:r>
        <w:rPr>
          <w:b/>
        </w:rPr>
        <w:t>--</w:t>
        <w:tab/>
        <w:t xml:space="preserve">librum sub cortice: </w:t>
      </w:r>
      <w:r>
        <w:rPr>
          <w:i/>
        </w:rPr>
        <w:t>saf 40</w:t>
      </w:r>
      <w:r>
        <w:rPr/>
        <w:t>, st. M. (a?), st. N. (a): nhd. Saft, Feuchtigkeit, Bast, Gl</w:t>
      </w:r>
    </w:p>
    <w:p>
      <w:pPr>
        <w:pStyle w:val="Normal"/>
        <w:tabs>
          <w:tab w:val="clear" w:pos="709"/>
          <w:tab w:val="left" w:pos="284" w:leader="none"/>
          <w:tab w:val="left" w:pos="397" w:leader="none"/>
        </w:tabs>
        <w:jc w:val="both"/>
        <w:rPr/>
      </w:pPr>
      <w:r>
        <w:rPr>
          <w:b/>
        </w:rPr>
        <w:t xml:space="preserve">corticeus: </w:t>
      </w:r>
      <w:r>
        <w:rPr/>
        <w:t>(</w:t>
      </w:r>
      <w:r>
        <w:rPr>
          <w:i/>
        </w:rPr>
        <w:t>hulisboumÆn* 1</w:t>
      </w:r>
      <w:r>
        <w:rPr/>
        <w:t>, Adj.: nhd. Stechpalmen..., Mäusedorn... (?), von der Stechpalme, vom Mäusedorn, Gl); (</w:t>
      </w:r>
      <w:r>
        <w:rPr>
          <w:i/>
        </w:rPr>
        <w:t>ulmboumÆn* 1</w:t>
      </w:r>
      <w:r>
        <w:rPr/>
        <w:t>, Adj.: nhd. Ulmen..., aus Ulmenholz, Gl)</w:t>
      </w:r>
    </w:p>
    <w:p>
      <w:pPr>
        <w:pStyle w:val="Normal"/>
        <w:tabs>
          <w:tab w:val="clear" w:pos="709"/>
          <w:tab w:val="left" w:pos="284" w:leader="none"/>
          <w:tab w:val="left" w:pos="397" w:leader="none"/>
        </w:tabs>
        <w:jc w:val="both"/>
        <w:rPr/>
      </w:pPr>
      <w:r>
        <w:rPr>
          <w:b/>
        </w:rPr>
        <w:t xml:space="preserve">cortina: </w:t>
      </w:r>
      <w:r>
        <w:rPr/>
        <w:t>(</w:t>
      </w:r>
      <w:r>
        <w:rPr>
          <w:i/>
        </w:rPr>
        <w:t>antwurti* (2) 74?</w:t>
      </w:r>
      <w:r>
        <w:rPr/>
        <w:t xml:space="preserve">, st. N. (ja): nhd. Antwort, Verheißung, Orakel, Gl); </w:t>
      </w:r>
      <w:r>
        <w:rPr>
          <w:i/>
        </w:rPr>
        <w:t>fÐhlahhan* 19</w:t>
      </w:r>
      <w:r>
        <w:rPr/>
        <w:t xml:space="preserve">, fÐhlachan, st. N. (a): nhd. Decke, Teppich, Vorhang, Gl; </w:t>
      </w:r>
      <w:r>
        <w:rPr>
          <w:i/>
        </w:rPr>
        <w:t>hengilahhan* 1</w:t>
      </w:r>
      <w:r>
        <w:rPr/>
        <w:t xml:space="preserve">, hengilachan, st. N. (a): nhd. Vorhang, Gl; </w:t>
      </w:r>
      <w:r>
        <w:rPr>
          <w:i/>
        </w:rPr>
        <w:t>kurtilahhan* 2</w:t>
      </w:r>
      <w:r>
        <w:rPr/>
        <w:t xml:space="preserve">, kurtilachan*, st. N. (a): nhd. Zelttuch, Vorhang, Gl; </w:t>
      </w:r>
      <w:r>
        <w:rPr>
          <w:i/>
        </w:rPr>
        <w:t>lahhan (1) 86</w:t>
      </w:r>
      <w:r>
        <w:rPr/>
        <w:t xml:space="preserve">, lachan, st. N. (a): nhd. »Laken«, Tuch, Gewand, Mantel, Vorhang, Gl; </w:t>
      </w:r>
      <w:r>
        <w:rPr>
          <w:i/>
        </w:rPr>
        <w:t>ruggilahhan* 15</w:t>
      </w:r>
      <w:r>
        <w:rPr/>
        <w:t>, ruggi</w:t>
        <w:softHyphen/>
        <w:t>lachan, rukkilahhan*, ruckilachan*, st. N. (a): nhd. Rüc</w:t>
        <w:softHyphen/>
        <w:t xml:space="preserve">kentuch, Tuch zwischen Wand und Rücken, Gl; </w:t>
      </w:r>
      <w:r>
        <w:rPr>
          <w:i/>
        </w:rPr>
        <w:t>umbi</w:t>
        <w:softHyphen/>
        <w:t>hang 56</w:t>
      </w:r>
      <w:r>
        <w:rPr/>
        <w:t>, st. M. (a?): nhd. Umhang, Vorhang, Wandtep</w:t>
        <w:softHyphen/>
        <w:t xml:space="preserve">pich, Gl; </w:t>
      </w:r>
      <w:r>
        <w:rPr>
          <w:i/>
        </w:rPr>
        <w:t>umbilahhan* 4</w:t>
      </w:r>
      <w:r>
        <w:rPr/>
        <w:t xml:space="preserve">, umbilachan*, st. N. (a): nhd. Vorhang, Wandteppich, Gl; </w:t>
      </w:r>
      <w:r>
        <w:rPr>
          <w:i/>
        </w:rPr>
        <w:t>wantlahhan* 3</w:t>
      </w:r>
      <w:r>
        <w:rPr/>
        <w:t>, wantlachan*, st. N. (a): nhd. »Wandlaken«, Vorhang als Scheidewand, Gl</w:t>
      </w:r>
    </w:p>
    <w:p>
      <w:pPr>
        <w:pStyle w:val="Normal"/>
        <w:tabs>
          <w:tab w:val="clear" w:pos="709"/>
          <w:tab w:val="left" w:pos="284" w:leader="none"/>
          <w:tab w:val="left" w:pos="397" w:leader="none"/>
        </w:tabs>
        <w:jc w:val="both"/>
        <w:rPr/>
      </w:pPr>
      <w:r>
        <w:rPr>
          <w:b/>
        </w:rPr>
        <w:t>--</w:t>
        <w:tab/>
        <w:t xml:space="preserve">cortina regia: </w:t>
      </w:r>
      <w:r>
        <w:rPr>
          <w:i/>
        </w:rPr>
        <w:t>umbihang 56</w:t>
      </w:r>
      <w:r>
        <w:rPr/>
        <w:t>, ahd., st. M. (a?): nhd. Um</w:t>
        <w:softHyphen/>
        <w:t>hang, Vorhang, Wandteppich, Gl</w:t>
      </w:r>
    </w:p>
    <w:p>
      <w:pPr>
        <w:pStyle w:val="Normal"/>
        <w:tabs>
          <w:tab w:val="clear" w:pos="709"/>
          <w:tab w:val="left" w:pos="284" w:leader="none"/>
          <w:tab w:val="left" w:pos="397" w:leader="none"/>
        </w:tabs>
        <w:jc w:val="both"/>
        <w:rPr/>
      </w:pPr>
      <w:r>
        <w:rPr>
          <w:b/>
        </w:rPr>
        <w:t xml:space="preserve">corus: </w:t>
      </w:r>
      <w:r>
        <w:rPr>
          <w:i/>
        </w:rPr>
        <w:t>mez (1) 108</w:t>
      </w:r>
      <w:r>
        <w:rPr/>
        <w:t>, ahd., st. N. (a): nhd. Maß, Art, Größe, Ordnung, Einschränkung, Art und Weise, Gl, T</w:t>
      </w:r>
    </w:p>
    <w:p>
      <w:pPr>
        <w:pStyle w:val="Normal"/>
        <w:tabs>
          <w:tab w:val="clear" w:pos="709"/>
          <w:tab w:val="left" w:pos="284" w:leader="none"/>
          <w:tab w:val="left" w:pos="397" w:leader="none"/>
        </w:tabs>
        <w:jc w:val="both"/>
        <w:rPr/>
      </w:pPr>
      <w:r>
        <w:rPr>
          <w:b/>
        </w:rPr>
        <w:t xml:space="preserve">coruscare: </w:t>
      </w:r>
      <w:r>
        <w:rPr>
          <w:i/>
        </w:rPr>
        <w:t>blekkezzen* (1) 14</w:t>
      </w:r>
      <w:r>
        <w:rPr/>
        <w:t xml:space="preserve">, bleckezzen*, sw. V. (1a): nhd. blitzen, funkeln, glänzen, glitzern, Gl, NGl; </w:t>
      </w:r>
      <w:r>
        <w:rPr>
          <w:i/>
        </w:rPr>
        <w:t>giskei</w:t>
        <w:softHyphen/>
        <w:t>nen* 15</w:t>
      </w:r>
      <w:r>
        <w:rPr/>
        <w:t>, gisceinen*, sw. V. (1a): nhd. scheinen, zeigen, offenbaren, glänzen, ausführen, I; (</w:t>
      </w:r>
      <w:r>
        <w:rPr>
          <w:i/>
        </w:rPr>
        <w:t>intlõzan* 26</w:t>
      </w:r>
      <w:r>
        <w:rPr/>
        <w:t xml:space="preserve">, inlõzan*, red. V.: nhd. »entlassen«, nachlassen, loslassen, weichen (V.) (2), verzeihen, lösen, entspannen, nachgeben, die Härte verlieren, Gl); </w:t>
      </w:r>
      <w:r>
        <w:rPr>
          <w:i/>
        </w:rPr>
        <w:t>irskÆnan* 35</w:t>
      </w:r>
      <w:r>
        <w:rPr/>
        <w:t xml:space="preserve">, irscÆnan*, st. V. (1a): nhd. erscheinen, leuchten, offenbar werden, sich zeigen, sichtbar sein, Gl; </w:t>
      </w:r>
      <w:r>
        <w:rPr>
          <w:i/>
        </w:rPr>
        <w:t>lohezzen* 24</w:t>
      </w:r>
      <w:r>
        <w:rPr/>
        <w:t xml:space="preserve">, lohizzen*, sw. V. (1a): nhd. leuchten, glänzen, funkeln, erglänzen, blitzen, schimmern, Gl; </w:t>
      </w:r>
      <w:r>
        <w:rPr>
          <w:i/>
        </w:rPr>
        <w:t>skÆnan* 340</w:t>
      </w:r>
      <w:r>
        <w:rPr/>
        <w:t xml:space="preserve">, scÆnan, st. V. (1a): nhd. scheinen, glänzen, leuchten, strahlen, funkeln, erscheinen, sich zeigen, offenbar werden, sichtbar werden, bekannt werden, offenbar sein, einleuchten, sichtbar werden in, sichtbar werden an, sichtbar sein, Gl; </w:t>
      </w:r>
      <w:r>
        <w:rPr>
          <w:i/>
        </w:rPr>
        <w:t>wennen* (2) 19</w:t>
      </w:r>
      <w:r>
        <w:rPr/>
        <w:t>, sw. V. (1b): nhd. schwingen, zitternd bewegen, Gl</w:t>
      </w:r>
    </w:p>
    <w:p>
      <w:pPr>
        <w:pStyle w:val="Normal"/>
        <w:tabs>
          <w:tab w:val="clear" w:pos="709"/>
          <w:tab w:val="left" w:pos="284" w:leader="none"/>
          <w:tab w:val="left" w:pos="397" w:leader="none"/>
        </w:tabs>
        <w:jc w:val="both"/>
        <w:rPr/>
      </w:pPr>
      <w:r>
        <w:rPr>
          <w:b/>
        </w:rPr>
        <w:t>--</w:t>
        <w:tab/>
        <w:t xml:space="preserve">coruscare coruscationes: </w:t>
      </w:r>
      <w:r>
        <w:rPr>
          <w:i/>
        </w:rPr>
        <w:t>anablekkezzen* 1</w:t>
      </w:r>
      <w:r>
        <w:rPr/>
        <w:t>, anablec</w:t>
        <w:softHyphen/>
        <w:t>kezzen*, sw. V. (1a): nhd. »anblitzen«, blitzen, anstrah</w:t>
        <w:softHyphen/>
        <w:t>len, mit Blitzen treffen, N</w:t>
      </w:r>
    </w:p>
    <w:p>
      <w:pPr>
        <w:pStyle w:val="Normal"/>
        <w:tabs>
          <w:tab w:val="clear" w:pos="709"/>
          <w:tab w:val="left" w:pos="284" w:leader="none"/>
          <w:tab w:val="left" w:pos="397" w:leader="none"/>
        </w:tabs>
        <w:jc w:val="both"/>
        <w:rPr/>
      </w:pPr>
      <w:r>
        <w:rPr>
          <w:b/>
        </w:rPr>
        <w:t>--</w:t>
        <w:tab/>
        <w:t xml:space="preserve">coruscando: </w:t>
      </w:r>
      <w:r>
        <w:rPr>
          <w:i/>
        </w:rPr>
        <w:t>blekkezzento</w:t>
      </w:r>
      <w:r>
        <w:rPr/>
        <w:t>, Part. Präs.=Adv.: nhd. blitzend, Gl</w:t>
      </w:r>
    </w:p>
    <w:p>
      <w:pPr>
        <w:pStyle w:val="Normal"/>
        <w:tabs>
          <w:tab w:val="clear" w:pos="709"/>
          <w:tab w:val="left" w:pos="284" w:leader="none"/>
          <w:tab w:val="left" w:pos="397" w:leader="none"/>
        </w:tabs>
        <w:jc w:val="both"/>
        <w:rPr/>
      </w:pPr>
      <w:r>
        <w:rPr>
          <w:b/>
        </w:rPr>
        <w:t>--</w:t>
        <w:tab/>
        <w:t xml:space="preserve">coruscans: </w:t>
      </w:r>
      <w:r>
        <w:rPr>
          <w:i/>
        </w:rPr>
        <w:t>blikfaro* 1</w:t>
      </w:r>
      <w:r>
        <w:rPr/>
        <w:t xml:space="preserve">, blicfaro*, bligfaro*, Adj.: nhd. »blitzfarbig«, hell, blitzend, N; </w:t>
      </w:r>
      <w:r>
        <w:rPr>
          <w:i/>
        </w:rPr>
        <w:t>ræt (1) 120</w:t>
      </w:r>
      <w:r>
        <w:rPr/>
        <w:t xml:space="preserve">, Adj.: nhd. rot, scharlachrot, braunrot, N; </w:t>
      </w:r>
      <w:r>
        <w:rPr>
          <w:i/>
        </w:rPr>
        <w:t>zieri* 16</w:t>
      </w:r>
      <w:r>
        <w:rPr/>
        <w:t>, Adj.: nhd. schön, lieblich, anmutig, kostbar, geschmückt, geziert, zierlich, Gl</w:t>
      </w:r>
    </w:p>
    <w:p>
      <w:pPr>
        <w:pStyle w:val="Normal"/>
        <w:tabs>
          <w:tab w:val="clear" w:pos="709"/>
          <w:tab w:val="left" w:pos="284" w:leader="none"/>
          <w:tab w:val="left" w:pos="397" w:leader="none"/>
        </w:tabs>
        <w:jc w:val="both"/>
        <w:rPr/>
      </w:pPr>
      <w:r>
        <w:rPr>
          <w:b/>
        </w:rPr>
        <w:t xml:space="preserve">coruscatio: </w:t>
      </w:r>
      <w:r>
        <w:rPr>
          <w:i/>
        </w:rPr>
        <w:t>blekkezzen</w:t>
      </w:r>
      <w:r>
        <w:rPr/>
        <w:t xml:space="preserve">, Inf. subst.=Sb.: nhd. Blitzen, Blitz, Gl; </w:t>
      </w:r>
      <w:r>
        <w:rPr>
          <w:i/>
        </w:rPr>
        <w:t>blekkezzunga* 7</w:t>
      </w:r>
      <w:r>
        <w:rPr/>
        <w:t xml:space="preserve">, bleckezzunga*, st. F. (æ): nhd. Blitz, Gl; </w:t>
      </w:r>
      <w:r>
        <w:rPr>
          <w:i/>
        </w:rPr>
        <w:t>blekkunga* 2</w:t>
      </w:r>
      <w:r>
        <w:rPr/>
        <w:t xml:space="preserve">, bleckunga*, st. F. (æ): nhd. Blitz, Gl; </w:t>
      </w:r>
      <w:r>
        <w:rPr>
          <w:i/>
        </w:rPr>
        <w:t>lohezzunga* 1</w:t>
      </w:r>
      <w:r>
        <w:rPr/>
        <w:t>, lohizzunga*, st. F. (æ): nhd. Blitzen, Lodern, Leuchten (N.), Gl</w:t>
      </w:r>
    </w:p>
    <w:p>
      <w:pPr>
        <w:pStyle w:val="Normal"/>
        <w:tabs>
          <w:tab w:val="clear" w:pos="709"/>
          <w:tab w:val="left" w:pos="284" w:leader="none"/>
          <w:tab w:val="left" w:pos="397" w:leader="none"/>
        </w:tabs>
        <w:jc w:val="both"/>
        <w:rPr/>
      </w:pPr>
      <w:r>
        <w:rPr>
          <w:b/>
        </w:rPr>
        <w:t>--</w:t>
        <w:tab/>
        <w:t xml:space="preserve">coruscare coruscationes: </w:t>
      </w:r>
      <w:r>
        <w:rPr>
          <w:i/>
        </w:rPr>
        <w:t>anablekkezzen* 1</w:t>
      </w:r>
      <w:r>
        <w:rPr/>
        <w:t>, anablec</w:t>
        <w:softHyphen/>
        <w:t>kezzen*, sw. V. (1a): nhd. »anblitzen«, blitzen, anstrah</w:t>
        <w:softHyphen/>
        <w:t>len, mit Blitzen treffen, N</w:t>
      </w:r>
    </w:p>
    <w:p>
      <w:pPr>
        <w:pStyle w:val="Normal"/>
        <w:tabs>
          <w:tab w:val="clear" w:pos="709"/>
          <w:tab w:val="left" w:pos="284" w:leader="none"/>
          <w:tab w:val="left" w:pos="397" w:leader="none"/>
        </w:tabs>
        <w:jc w:val="both"/>
        <w:rPr/>
      </w:pPr>
      <w:r>
        <w:rPr>
          <w:b/>
        </w:rPr>
        <w:t xml:space="preserve">coruscus: </w:t>
      </w:r>
      <w:r>
        <w:rPr>
          <w:i/>
        </w:rPr>
        <w:t>blekkenti</w:t>
      </w:r>
      <w:r>
        <w:rPr/>
        <w:t>, Part. Präs.=Adj.: nhd. bleckend, glänzend, schimmernd, Gl; (</w:t>
      </w:r>
      <w:r>
        <w:rPr>
          <w:i/>
        </w:rPr>
        <w:t>blekkezzunga* 7</w:t>
      </w:r>
      <w:r>
        <w:rPr/>
        <w:t>, bleckez</w:t>
        <w:softHyphen/>
        <w:t xml:space="preserve">zunga*, st. F. (æ): nhd. Blitz, Gl); </w:t>
      </w:r>
      <w:r>
        <w:rPr>
          <w:i/>
        </w:rPr>
        <w:t>glanz (1) 4</w:t>
      </w:r>
      <w:r>
        <w:rPr/>
        <w:t xml:space="preserve">, Adj.: nhd. glänzend, hell, N; </w:t>
      </w:r>
      <w:r>
        <w:rPr>
          <w:i/>
        </w:rPr>
        <w:t>glizzinænti</w:t>
      </w:r>
      <w:r>
        <w:rPr/>
        <w:t>, Part. Präs.=Adj.: nhd. blit</w:t>
        <w:softHyphen/>
        <w:t xml:space="preserve">zend, glänzend, schimmernd, Gl; </w:t>
      </w:r>
      <w:r>
        <w:rPr>
          <w:i/>
        </w:rPr>
        <w:t>hantag* 39</w:t>
      </w:r>
      <w:r>
        <w:rPr/>
        <w:t xml:space="preserve">, hantÆg*, Adj.: nhd. schwer, bitter, scharf, herb, rauh, wild, hell, schlimm, streng, hart, grausam, Gl; </w:t>
      </w:r>
      <w:r>
        <w:rPr>
          <w:i/>
        </w:rPr>
        <w:t>lohezzenti</w:t>
      </w:r>
      <w:r>
        <w:rPr/>
        <w:t xml:space="preserve">, Part. Präs.=Adj.: nhd. blinkend, Gl; </w:t>
      </w:r>
      <w:r>
        <w:rPr>
          <w:i/>
        </w:rPr>
        <w:t>skæni* (1) 176</w:t>
      </w:r>
      <w:r>
        <w:rPr/>
        <w:t>, scæni, Adj.: nhd. schön, herrlich, glänzend, gut, lieblich, festlich, vortrefflich, angenehm, anmutig, fröhlich, N</w:t>
      </w:r>
    </w:p>
    <w:p>
      <w:pPr>
        <w:pStyle w:val="Normal"/>
        <w:tabs>
          <w:tab w:val="clear" w:pos="709"/>
          <w:tab w:val="left" w:pos="284" w:leader="none"/>
          <w:tab w:val="left" w:pos="397" w:leader="none"/>
        </w:tabs>
        <w:jc w:val="both"/>
        <w:rPr/>
      </w:pPr>
      <w:r>
        <w:rPr>
          <w:b/>
        </w:rPr>
        <w:t xml:space="preserve">corvus: </w:t>
      </w:r>
      <w:r>
        <w:rPr/>
        <w:t>(</w:t>
      </w:r>
      <w:r>
        <w:rPr>
          <w:i/>
        </w:rPr>
        <w:t>karpfo* 16</w:t>
      </w:r>
      <w:r>
        <w:rPr/>
        <w:t xml:space="preserve">, karpho, sw. M. (n): nhd. Karpfen, Gl, ?); </w:t>
      </w:r>
      <w:r>
        <w:rPr>
          <w:i/>
        </w:rPr>
        <w:t>raban 5</w:t>
      </w:r>
      <w:r>
        <w:rPr/>
        <w:t xml:space="preserve">, hraban, st. M. (a): nhd. Rabe, Gl, N; </w:t>
      </w:r>
      <w:r>
        <w:rPr>
          <w:i/>
        </w:rPr>
        <w:t>rabo 10</w:t>
      </w:r>
      <w:r>
        <w:rPr/>
        <w:t xml:space="preserve">, rappo, sw. M. (n): nhd. Rabe, Gl; </w:t>
      </w:r>
      <w:r>
        <w:rPr>
          <w:i/>
        </w:rPr>
        <w:t>ram (1) 9</w:t>
      </w:r>
      <w:r>
        <w:rPr/>
        <w:t>, hram, st. M. (a): nhd. Rabe, Gl, N</w:t>
      </w:r>
    </w:p>
    <w:p>
      <w:pPr>
        <w:pStyle w:val="Normal"/>
        <w:tabs>
          <w:tab w:val="clear" w:pos="709"/>
          <w:tab w:val="left" w:pos="284" w:leader="none"/>
          <w:tab w:val="left" w:pos="397" w:leader="none"/>
        </w:tabs>
        <w:jc w:val="both"/>
        <w:rPr/>
      </w:pPr>
      <w:r>
        <w:rPr>
          <w:b/>
        </w:rPr>
        <w:t>--</w:t>
        <w:tab/>
        <w:t xml:space="preserve">corvus nocturnus: </w:t>
      </w:r>
      <w:r>
        <w:rPr>
          <w:i/>
        </w:rPr>
        <w:t>nahtfogal 2</w:t>
      </w:r>
      <w:r>
        <w:rPr/>
        <w:t>, st. M. (a): nhd. Nachtvogel, Gl</w:t>
      </w:r>
    </w:p>
    <w:p>
      <w:pPr>
        <w:pStyle w:val="Normal"/>
        <w:tabs>
          <w:tab w:val="clear" w:pos="709"/>
          <w:tab w:val="left" w:pos="284" w:leader="none"/>
          <w:tab w:val="left" w:pos="397" w:leader="none"/>
        </w:tabs>
        <w:jc w:val="both"/>
        <w:rPr/>
      </w:pPr>
      <w:r>
        <w:rPr>
          <w:b/>
        </w:rPr>
        <w:t xml:space="preserve">Corycius: </w:t>
      </w:r>
      <w:r>
        <w:rPr/>
        <w:t>(</w:t>
      </w:r>
      <w:r>
        <w:rPr>
          <w:i/>
        </w:rPr>
        <w:t>ziliziaisk* 1</w:t>
      </w:r>
      <w:r>
        <w:rPr/>
        <w:t>, ziliziaisc*, ciliciaisc*, Adj.: nhd. zilizisch, Gl)</w:t>
      </w:r>
    </w:p>
    <w:p>
      <w:pPr>
        <w:pStyle w:val="Normal"/>
        <w:tabs>
          <w:tab w:val="clear" w:pos="709"/>
          <w:tab w:val="left" w:pos="284" w:leader="none"/>
          <w:tab w:val="left" w:pos="397" w:leader="none"/>
        </w:tabs>
        <w:jc w:val="both"/>
        <w:rPr/>
      </w:pPr>
      <w:r>
        <w:rPr>
          <w:b/>
        </w:rPr>
        <w:t xml:space="preserve">coryletum: </w:t>
      </w:r>
      <w:r>
        <w:rPr/>
        <w:t>(</w:t>
      </w:r>
      <w:r>
        <w:rPr>
          <w:i/>
        </w:rPr>
        <w:t>hasal 45</w:t>
      </w:r>
      <w:r>
        <w:rPr/>
        <w:t xml:space="preserve">, st. M. (a): nhd. Hasel (F.) (1), Haselnuß, Schlinge, Mandelbaum?, Kornelkirsche?, Gl); </w:t>
      </w:r>
      <w:r>
        <w:rPr>
          <w:i/>
        </w:rPr>
        <w:t>hasalahi 3</w:t>
      </w:r>
      <w:r>
        <w:rPr/>
        <w:t>, st. N. (ja): nhd. Haselgebüsch, Gl</w:t>
      </w:r>
    </w:p>
    <w:p>
      <w:pPr>
        <w:pStyle w:val="Normal"/>
        <w:tabs>
          <w:tab w:val="clear" w:pos="709"/>
          <w:tab w:val="left" w:pos="284" w:leader="none"/>
          <w:tab w:val="left" w:pos="397" w:leader="none"/>
        </w:tabs>
        <w:jc w:val="both"/>
        <w:rPr/>
      </w:pPr>
      <w:r>
        <w:rPr>
          <w:b/>
        </w:rPr>
        <w:t xml:space="preserve">corylus: </w:t>
      </w:r>
      <w:r>
        <w:rPr>
          <w:i/>
        </w:rPr>
        <w:t>beizzalboum* 1</w:t>
      </w:r>
      <w:r>
        <w:rPr/>
        <w:t>, st. M. (a): nhd. Haselnuß</w:t>
        <w:softHyphen/>
        <w:t>strauch, Haselstrauch, Gl; (</w:t>
      </w:r>
      <w:r>
        <w:rPr>
          <w:i/>
        </w:rPr>
        <w:t>haganbuohha* 33</w:t>
      </w:r>
      <w:r>
        <w:rPr/>
        <w:t>, hagan</w:t>
        <w:softHyphen/>
        <w:t xml:space="preserve">buocha*, sw. F. (n): nhd. Hainbuche, Gl, ?); </w:t>
      </w:r>
      <w:r>
        <w:rPr>
          <w:i/>
        </w:rPr>
        <w:t>hasal 45</w:t>
      </w:r>
      <w:r>
        <w:rPr/>
        <w:t>, st. M. (a): nhd. Hasel (F.) (1), Haselnuß, Schlinge, Mandel</w:t>
        <w:softHyphen/>
        <w:t xml:space="preserve">baum?, Kornelkirsche?, Gl; </w:t>
      </w:r>
      <w:r>
        <w:rPr>
          <w:i/>
        </w:rPr>
        <w:t>hasala (1) 8</w:t>
      </w:r>
      <w:r>
        <w:rPr/>
        <w:t xml:space="preserve">, st. F. (æ): nhd. Hasel (F.) (1), Haselnuß, Mandelbaum?, Gl; </w:t>
      </w:r>
      <w:r>
        <w:rPr>
          <w:i/>
        </w:rPr>
        <w:t>hasalboum* 5</w:t>
      </w:r>
      <w:r>
        <w:rPr/>
        <w:t xml:space="preserve">, ahd.?, st. M. (a): nhd. Hasel (F.) (1), Haselbaum, Gl; </w:t>
      </w:r>
      <w:r>
        <w:rPr>
          <w:i/>
        </w:rPr>
        <w:t>nuzboum 21</w:t>
      </w:r>
      <w:r>
        <w:rPr/>
        <w:t>, hnuzboum*, st. N. (a): nhd. Nußbaum, Walnußbaum, Mandelbaum, Gl</w:t>
      </w:r>
    </w:p>
    <w:p>
      <w:pPr>
        <w:pStyle w:val="Normal"/>
        <w:tabs>
          <w:tab w:val="clear" w:pos="709"/>
          <w:tab w:val="left" w:pos="284" w:leader="none"/>
          <w:tab w:val="left" w:pos="397" w:leader="none"/>
        </w:tabs>
        <w:jc w:val="both"/>
        <w:rPr/>
      </w:pPr>
      <w:r>
        <w:rPr>
          <w:b/>
        </w:rPr>
        <w:t xml:space="preserve">corymbatum: </w:t>
      </w:r>
      <w:r>
        <w:rPr>
          <w:i/>
        </w:rPr>
        <w:t>ring (1) 158?</w:t>
      </w:r>
      <w:r>
        <w:rPr/>
        <w:t>, hring*, st. M. (a): nhd. Ring, Versammlung, Kreis, Kranz, Kreisbahn, Erdkreis, Panzerring, Kreisförmiges, Gl</w:t>
      </w:r>
    </w:p>
    <w:p>
      <w:pPr>
        <w:pStyle w:val="Normal"/>
        <w:tabs>
          <w:tab w:val="clear" w:pos="709"/>
          <w:tab w:val="left" w:pos="284" w:leader="none"/>
          <w:tab w:val="left" w:pos="397" w:leader="none"/>
        </w:tabs>
        <w:jc w:val="both"/>
        <w:rPr/>
      </w:pPr>
      <w:r>
        <w:rPr>
          <w:b/>
        </w:rPr>
        <w:t xml:space="preserve">corymbus: </w:t>
      </w:r>
      <w:r>
        <w:rPr>
          <w:i/>
        </w:rPr>
        <w:t>criffa*? 1</w:t>
      </w:r>
      <w:r>
        <w:rPr/>
        <w:t xml:space="preserve">, ahd.?, Sb.: nhd. Spitze, Erhöhung, Gl; </w:t>
      </w:r>
      <w:r>
        <w:rPr>
          <w:i/>
        </w:rPr>
        <w:t>drðbila* 2</w:t>
      </w:r>
      <w:r>
        <w:rPr/>
        <w:t xml:space="preserve">, sw. F. (n): nhd. Traube, Traubenbeere, Gl; </w:t>
      </w:r>
      <w:r>
        <w:rPr>
          <w:i/>
        </w:rPr>
        <w:t>drðbo (1) 62</w:t>
      </w:r>
      <w:r>
        <w:rPr/>
        <w:t xml:space="preserve">, sw. M. (n): nhd. Traube, Gl; </w:t>
      </w:r>
      <w:r>
        <w:rPr>
          <w:i/>
        </w:rPr>
        <w:t>ebahberi* 1</w:t>
      </w:r>
      <w:r>
        <w:rPr/>
        <w:t xml:space="preserve">, st. N. (ja): nhd. Efeubeere, Gl; </w:t>
      </w:r>
      <w:r>
        <w:rPr>
          <w:i/>
        </w:rPr>
        <w:t>krapfo 60</w:t>
      </w:r>
      <w:r>
        <w:rPr/>
        <w:t>, krõpfo, krapho, kraffo*, sw. M. (n): nhd. Haken, Kralle, Krap</w:t>
        <w:softHyphen/>
        <w:t>fen, Widerhaken, Gl</w:t>
      </w:r>
    </w:p>
    <w:p>
      <w:pPr>
        <w:pStyle w:val="Normal"/>
        <w:tabs>
          <w:tab w:val="clear" w:pos="709"/>
          <w:tab w:val="left" w:pos="284" w:leader="none"/>
          <w:tab w:val="left" w:pos="397" w:leader="none"/>
        </w:tabs>
        <w:jc w:val="both"/>
        <w:rPr/>
      </w:pPr>
      <w:r>
        <w:rPr>
          <w:b/>
        </w:rPr>
        <w:t xml:space="preserve">corytus: </w:t>
      </w:r>
      <w:r>
        <w:rPr>
          <w:i/>
        </w:rPr>
        <w:t>bogafuotar* 6</w:t>
      </w:r>
      <w:r>
        <w:rPr/>
        <w:t xml:space="preserve">, st. N. (a): nhd. Bogenfutter, Köcher, Gl; </w:t>
      </w:r>
      <w:r>
        <w:rPr>
          <w:i/>
        </w:rPr>
        <w:t>bogaskeid* 1</w:t>
      </w:r>
      <w:r>
        <w:rPr/>
        <w:t xml:space="preserve">, bogasceid*, st. M. (i?): nhd. Köcher, Gl; </w:t>
      </w:r>
      <w:r>
        <w:rPr>
          <w:i/>
        </w:rPr>
        <w:t>bogenhuot 1</w:t>
      </w:r>
      <w:r>
        <w:rPr/>
        <w:t>, st. M. (a?, i?): nhd. Bogenbe</w:t>
        <w:softHyphen/>
        <w:t>hälter, Köcher, Gl</w:t>
      </w:r>
    </w:p>
    <w:p>
      <w:pPr>
        <w:pStyle w:val="Normal"/>
        <w:tabs>
          <w:tab w:val="clear" w:pos="709"/>
          <w:tab w:val="left" w:pos="284" w:leader="none"/>
          <w:tab w:val="left" w:pos="397" w:leader="none"/>
        </w:tabs>
        <w:jc w:val="both"/>
        <w:rPr/>
      </w:pPr>
      <w:r>
        <w:rPr>
          <w:b/>
        </w:rPr>
        <w:t xml:space="preserve">cos: </w:t>
      </w:r>
      <w:r>
        <w:rPr>
          <w:i/>
        </w:rPr>
        <w:t>slifstein 12</w:t>
      </w:r>
      <w:r>
        <w:rPr/>
        <w:t xml:space="preserve">, st. M. (a): nhd. Schleifstein, Gl; </w:t>
      </w:r>
      <w:r>
        <w:rPr>
          <w:i/>
        </w:rPr>
        <w:t>stein 188</w:t>
      </w:r>
      <w:r>
        <w:rPr/>
        <w:t xml:space="preserve">, st. M. (a): nhd. Stein, Fels, Steinblock, Gl; </w:t>
      </w:r>
      <w:r>
        <w:rPr>
          <w:i/>
        </w:rPr>
        <w:t>wez</w:t>
        <w:softHyphen/>
        <w:t>zistein 34</w:t>
      </w:r>
      <w:r>
        <w:rPr/>
        <w:t>, st. M. (a): nhd. Wetzstein, Gl</w:t>
      </w:r>
    </w:p>
    <w:p>
      <w:pPr>
        <w:pStyle w:val="Normal"/>
        <w:tabs>
          <w:tab w:val="clear" w:pos="709"/>
          <w:tab w:val="left" w:pos="284" w:leader="none"/>
          <w:tab w:val="left" w:pos="397" w:leader="none"/>
        </w:tabs>
        <w:jc w:val="both"/>
        <w:rPr/>
      </w:pPr>
      <w:r>
        <w:rPr>
          <w:b/>
        </w:rPr>
        <w:t xml:space="preserve">cosela?: </w:t>
      </w:r>
      <w:r>
        <w:rPr>
          <w:i/>
        </w:rPr>
        <w:t>satulbogo* 15</w:t>
      </w:r>
      <w:r>
        <w:rPr/>
        <w:t>, sw. M. (n): nhd. Sattelbogen, Gl</w:t>
      </w:r>
    </w:p>
    <w:p>
      <w:pPr>
        <w:pStyle w:val="Normal"/>
        <w:tabs>
          <w:tab w:val="clear" w:pos="709"/>
          <w:tab w:val="left" w:pos="284" w:leader="none"/>
          <w:tab w:val="left" w:pos="397" w:leader="none"/>
        </w:tabs>
        <w:jc w:val="both"/>
        <w:rPr/>
      </w:pPr>
      <w:r>
        <w:rPr>
          <w:b/>
        </w:rPr>
        <w:t>cosina</w:t>
      </w:r>
      <w:r>
        <w:rPr/>
        <w:t xml:space="preserve"> (mlat.):</w:t>
      </w:r>
      <w:r>
        <w:rPr>
          <w:b/>
        </w:rPr>
        <w:t xml:space="preserve"> </w:t>
      </w:r>
      <w:r>
        <w:rPr/>
        <w:t>(</w:t>
      </w:r>
      <w:r>
        <w:rPr>
          <w:i/>
        </w:rPr>
        <w:t>mõgin 4</w:t>
      </w:r>
      <w:r>
        <w:rPr/>
        <w:t>, st. F. (jæ): nhd. Verwandte, Gl)</w:t>
      </w:r>
    </w:p>
    <w:p>
      <w:pPr>
        <w:pStyle w:val="Normal"/>
        <w:tabs>
          <w:tab w:val="clear" w:pos="709"/>
          <w:tab w:val="left" w:pos="284" w:leader="none"/>
          <w:tab w:val="left" w:pos="397" w:leader="none"/>
        </w:tabs>
        <w:jc w:val="both"/>
        <w:rPr/>
      </w:pPr>
      <w:r>
        <w:rPr>
          <w:b/>
        </w:rPr>
        <w:t xml:space="preserve">cosmos: </w:t>
      </w:r>
      <w:r>
        <w:rPr>
          <w:i/>
        </w:rPr>
        <w:t>weralt* 565</w:t>
      </w:r>
      <w:r>
        <w:rPr/>
        <w:t>, werolt*, st. F. (i): nhd. Zeit, Zeit</w:t>
        <w:softHyphen/>
        <w:t>alter, Ewigkeit, Welt, Erde, Menschheit, Weltalter, Welt</w:t>
        <w:softHyphen/>
        <w:t>all, Menschengeschlechter, Gl</w:t>
      </w:r>
    </w:p>
    <w:p>
      <w:pPr>
        <w:pStyle w:val="Normal"/>
        <w:tabs>
          <w:tab w:val="clear" w:pos="709"/>
          <w:tab w:val="left" w:pos="284" w:leader="none"/>
          <w:tab w:val="left" w:pos="397" w:leader="none"/>
        </w:tabs>
        <w:jc w:val="both"/>
        <w:rPr/>
      </w:pPr>
      <w:r>
        <w:rPr>
          <w:b/>
        </w:rPr>
        <w:t xml:space="preserve">cossa?: </w:t>
      </w:r>
      <w:r>
        <w:rPr>
          <w:i/>
        </w:rPr>
        <w:t>tinkta* 22</w:t>
      </w:r>
      <w:r>
        <w:rPr/>
        <w:t>, tincta, sw. F. (n): nhd. Tinte, Gl</w:t>
      </w:r>
    </w:p>
    <w:p>
      <w:pPr>
        <w:pStyle w:val="Normal"/>
        <w:tabs>
          <w:tab w:val="clear" w:pos="709"/>
          <w:tab w:val="left" w:pos="284" w:leader="none"/>
          <w:tab w:val="left" w:pos="397" w:leader="none"/>
        </w:tabs>
        <w:jc w:val="both"/>
        <w:rPr/>
      </w:pPr>
      <w:r>
        <w:rPr>
          <w:b/>
        </w:rPr>
        <w:t xml:space="preserve">costa: </w:t>
      </w:r>
      <w:r>
        <w:rPr>
          <w:i/>
        </w:rPr>
        <w:t>bort (2) 3</w:t>
      </w:r>
      <w:r>
        <w:rPr/>
        <w:t xml:space="preserve">, st. N. (a): nhd. Planke, Blech, Gl; </w:t>
      </w:r>
      <w:r>
        <w:rPr>
          <w:i/>
        </w:rPr>
        <w:t>ribba 8</w:t>
      </w:r>
      <w:r>
        <w:rPr/>
        <w:t xml:space="preserve">, rippa, st. F. (jæ): nhd. Rippe, Spitzwegerich, Gl; </w:t>
      </w:r>
      <w:r>
        <w:rPr>
          <w:i/>
        </w:rPr>
        <w:t>ribbi 23</w:t>
      </w:r>
      <w:r>
        <w:rPr/>
        <w:t xml:space="preserve">, st. N. (ja): nhd. Rippe, Spitzwegerich, Gl; </w:t>
      </w:r>
      <w:r>
        <w:rPr>
          <w:i/>
        </w:rPr>
        <w:t>rippi* 1</w:t>
      </w:r>
      <w:r>
        <w:rPr/>
        <w:t>, st. N. (ja): nhd. Rippe, C; (</w:t>
      </w:r>
      <w:r>
        <w:rPr>
          <w:i/>
        </w:rPr>
        <w:t>zarga* 1</w:t>
      </w:r>
      <w:r>
        <w:rPr/>
        <w:t>, st. F. (æ)?, sw. F. (n)?: nhd. Rand, Einfassung, Zarge, Seiten</w:t>
        <w:softHyphen/>
        <w:t>einfassung, Gl)</w:t>
      </w:r>
    </w:p>
    <w:p>
      <w:pPr>
        <w:pStyle w:val="Normal"/>
        <w:tabs>
          <w:tab w:val="clear" w:pos="709"/>
          <w:tab w:val="left" w:pos="284" w:leader="none"/>
          <w:tab w:val="left" w:pos="397" w:leader="none"/>
        </w:tabs>
        <w:jc w:val="both"/>
        <w:rPr/>
      </w:pPr>
      <w:r>
        <w:rPr>
          <w:b/>
        </w:rPr>
        <w:t>costaneum</w:t>
      </w:r>
      <w:r>
        <w:rPr/>
        <w:t xml:space="preserve"> (mlat.):</w:t>
      </w:r>
      <w:r>
        <w:rPr>
          <w:b/>
        </w:rPr>
        <w:t xml:space="preserve"> </w:t>
      </w:r>
      <w:r>
        <w:rPr/>
        <w:t>(</w:t>
      </w:r>
      <w:r>
        <w:rPr>
          <w:i/>
        </w:rPr>
        <w:t>ribbibrõto* 2</w:t>
      </w:r>
      <w:r>
        <w:rPr/>
        <w:t>, ribbenbrõto*, rippi</w:t>
        <w:softHyphen/>
        <w:t>brõto*, ahd.?, sw. M. (n): nhd. Rippenstück zum Braten, Gl)</w:t>
      </w:r>
    </w:p>
    <w:p>
      <w:pPr>
        <w:pStyle w:val="Normal"/>
        <w:tabs>
          <w:tab w:val="clear" w:pos="709"/>
          <w:tab w:val="left" w:pos="284" w:leader="none"/>
          <w:tab w:val="left" w:pos="397" w:leader="none"/>
        </w:tabs>
        <w:jc w:val="both"/>
        <w:rPr/>
      </w:pPr>
      <w:r>
        <w:rPr>
          <w:b/>
        </w:rPr>
        <w:t>costrus</w:t>
      </w:r>
      <w:r>
        <w:rPr/>
        <w:t xml:space="preserve"> (mlat.):</w:t>
      </w:r>
      <w:r>
        <w:rPr>
          <w:b/>
        </w:rPr>
        <w:t xml:space="preserve"> </w:t>
      </w:r>
      <w:r>
        <w:rPr>
          <w:i/>
        </w:rPr>
        <w:t>wÆsil 6</w:t>
      </w:r>
      <w:r>
        <w:rPr/>
        <w:t>, st. M. (a?): nhd. Weisel, Bie</w:t>
        <w:softHyphen/>
        <w:t xml:space="preserve">nenkönigin, Führer, Gl; </w:t>
      </w:r>
      <w:r>
        <w:rPr>
          <w:i/>
        </w:rPr>
        <w:t>wÆso (1) 12</w:t>
      </w:r>
      <w:r>
        <w:rPr/>
        <w:t>, sw. M. (n): nhd. Weiser (M.) (2), Führer, Leiter (M.), Weisel, Bienenkö</w:t>
        <w:softHyphen/>
        <w:t>nigin, Gl</w:t>
      </w:r>
    </w:p>
    <w:p>
      <w:pPr>
        <w:pStyle w:val="Normal"/>
        <w:tabs>
          <w:tab w:val="clear" w:pos="709"/>
          <w:tab w:val="left" w:pos="284" w:leader="none"/>
          <w:tab w:val="left" w:pos="397" w:leader="none"/>
        </w:tabs>
        <w:jc w:val="both"/>
        <w:rPr/>
      </w:pPr>
      <w:r>
        <w:rPr>
          <w:b/>
        </w:rPr>
        <w:t xml:space="preserve">costum: </w:t>
      </w:r>
      <w:r>
        <w:rPr>
          <w:i/>
        </w:rPr>
        <w:t>dost (2) 16</w:t>
      </w:r>
      <w:r>
        <w:rPr/>
        <w:t xml:space="preserve">, st. M. (a?): nhd. Dost, Gl; </w:t>
      </w:r>
      <w:r>
        <w:rPr>
          <w:i/>
        </w:rPr>
        <w:t>kost* (2) 7</w:t>
      </w:r>
      <w:r>
        <w:rPr/>
        <w:t xml:space="preserve">, st. M. (a?, i?): nhd. Frauenminze, Gl; </w:t>
      </w:r>
      <w:r>
        <w:rPr>
          <w:i/>
        </w:rPr>
        <w:t>kosto* 9</w:t>
      </w:r>
      <w:r>
        <w:rPr/>
        <w:t>, sw. M. (n): nhd. Frauenminze, Quendel (?), Gl</w:t>
      </w:r>
    </w:p>
    <w:p>
      <w:pPr>
        <w:pStyle w:val="Normal"/>
        <w:tabs>
          <w:tab w:val="clear" w:pos="709"/>
          <w:tab w:val="left" w:pos="284" w:leader="none"/>
          <w:tab w:val="left" w:pos="397" w:leader="none"/>
        </w:tabs>
        <w:jc w:val="both"/>
        <w:rPr/>
      </w:pPr>
      <w:r>
        <w:rPr>
          <w:b/>
        </w:rPr>
        <w:t>--</w:t>
        <w:tab/>
        <w:t xml:space="preserve">costus: </w:t>
      </w:r>
      <w:r>
        <w:rPr>
          <w:i/>
        </w:rPr>
        <w:t>kost* (2) 7</w:t>
      </w:r>
      <w:r>
        <w:rPr/>
        <w:t>, st. M. (a?, i?): nhd. Frauen</w:t>
        <w:softHyphen/>
        <w:t>minze, Gl</w:t>
      </w:r>
    </w:p>
    <w:p>
      <w:pPr>
        <w:pStyle w:val="Normal"/>
        <w:tabs>
          <w:tab w:val="clear" w:pos="709"/>
          <w:tab w:val="left" w:pos="284" w:leader="none"/>
          <w:tab w:val="left" w:pos="397" w:leader="none"/>
        </w:tabs>
        <w:jc w:val="both"/>
        <w:rPr/>
      </w:pPr>
      <w:r>
        <w:rPr>
          <w:b/>
        </w:rPr>
        <w:t xml:space="preserve">cothurnatus: </w:t>
      </w:r>
      <w:r>
        <w:rPr>
          <w:i/>
        </w:rPr>
        <w:t>giskuohit</w:t>
      </w:r>
      <w:r>
        <w:rPr/>
        <w:t>, N</w:t>
      </w:r>
    </w:p>
    <w:p>
      <w:pPr>
        <w:pStyle w:val="Normal"/>
        <w:tabs>
          <w:tab w:val="clear" w:pos="709"/>
          <w:tab w:val="left" w:pos="284" w:leader="none"/>
          <w:tab w:val="left" w:pos="397" w:leader="none"/>
        </w:tabs>
        <w:jc w:val="both"/>
        <w:rPr/>
      </w:pPr>
      <w:r>
        <w:rPr>
          <w:b/>
        </w:rPr>
        <w:t xml:space="preserve">cothurnus: </w:t>
      </w:r>
      <w:r>
        <w:rPr>
          <w:i/>
        </w:rPr>
        <w:t>giskuohi* 20</w:t>
      </w:r>
      <w:r>
        <w:rPr/>
        <w:t>, giscuohi*, st. N. (ja): nhd. Schuh, Sandale, Schuhwerk, Gl; (</w:t>
      </w:r>
      <w:r>
        <w:rPr>
          <w:i/>
        </w:rPr>
        <w:t>regil* 5</w:t>
      </w:r>
      <w:r>
        <w:rPr/>
        <w:t>, hregil, st. N. (a): nhd. Gewand, Rüstung, Bekleidung, Gl); (</w:t>
      </w:r>
      <w:r>
        <w:rPr>
          <w:i/>
        </w:rPr>
        <w:t>skopfsang* 5</w:t>
      </w:r>
      <w:r>
        <w:rPr/>
        <w:t>, scopfsang*, scophsang*, skophsang*, st. M. (a), st. N. (a): nhd. Poesie, Tragödie, Dichtung (F.) (2), Gl)</w:t>
      </w:r>
    </w:p>
    <w:p>
      <w:pPr>
        <w:pStyle w:val="Normal"/>
        <w:tabs>
          <w:tab w:val="clear" w:pos="709"/>
          <w:tab w:val="left" w:pos="284" w:leader="none"/>
          <w:tab w:val="left" w:pos="397" w:leader="none"/>
        </w:tabs>
        <w:jc w:val="both"/>
        <w:rPr/>
      </w:pPr>
      <w:r>
        <w:rPr>
          <w:b/>
        </w:rPr>
        <w:t xml:space="preserve">Cotianus? -- Cotiani: </w:t>
      </w:r>
      <w:r>
        <w:rPr>
          <w:i/>
        </w:rPr>
        <w:t>Guti</w:t>
      </w:r>
      <w:r>
        <w:rPr/>
        <w:t>, Gl</w:t>
      </w:r>
    </w:p>
    <w:p>
      <w:pPr>
        <w:pStyle w:val="Normal"/>
        <w:tabs>
          <w:tab w:val="clear" w:pos="709"/>
          <w:tab w:val="left" w:pos="284" w:leader="none"/>
          <w:tab w:val="left" w:pos="397" w:leader="none"/>
        </w:tabs>
        <w:jc w:val="both"/>
        <w:rPr/>
      </w:pPr>
      <w:r>
        <w:rPr>
          <w:b/>
        </w:rPr>
        <w:t xml:space="preserve">cotibula?: </w:t>
      </w:r>
      <w:r>
        <w:rPr/>
        <w:t>(</w:t>
      </w:r>
      <w:r>
        <w:rPr>
          <w:i/>
        </w:rPr>
        <w:t>wanna (1) 24</w:t>
      </w:r>
      <w:r>
        <w:rPr/>
        <w:t>, st. F. (æ), sw. F. (n): nhd. »Wanne«, Futterschwinge, Getreideschwinge, Worfschau</w:t>
        <w:softHyphen/>
        <w:t>fel, Gl)</w:t>
      </w:r>
    </w:p>
    <w:p>
      <w:pPr>
        <w:pStyle w:val="Normal"/>
        <w:tabs>
          <w:tab w:val="clear" w:pos="709"/>
          <w:tab w:val="left" w:pos="284" w:leader="none"/>
          <w:tab w:val="left" w:pos="397" w:leader="none"/>
        </w:tabs>
        <w:jc w:val="both"/>
        <w:rPr/>
      </w:pPr>
      <w:r>
        <w:rPr>
          <w:b/>
        </w:rPr>
        <w:t xml:space="preserve">coticula </w:t>
      </w:r>
      <w:r>
        <w:rPr/>
        <w:t>(F.) (1):</w:t>
      </w:r>
      <w:r>
        <w:rPr>
          <w:b/>
        </w:rPr>
        <w:t xml:space="preserve"> </w:t>
      </w:r>
      <w:r>
        <w:rPr>
          <w:i/>
        </w:rPr>
        <w:t>wezzilstein* 1</w:t>
      </w:r>
      <w:r>
        <w:rPr/>
        <w:t>, st. M. (a): nhd. Wetz</w:t>
        <w:softHyphen/>
        <w:t xml:space="preserve">stein, Gl; </w:t>
      </w:r>
      <w:r>
        <w:rPr>
          <w:i/>
        </w:rPr>
        <w:t>wezzistein 34</w:t>
      </w:r>
      <w:r>
        <w:rPr/>
        <w:t>, st. M. (a): nhd. Wetzstein, Gl</w:t>
      </w:r>
    </w:p>
    <w:p>
      <w:pPr>
        <w:pStyle w:val="Normal"/>
        <w:tabs>
          <w:tab w:val="clear" w:pos="709"/>
          <w:tab w:val="left" w:pos="284" w:leader="none"/>
          <w:tab w:val="left" w:pos="397" w:leader="none"/>
        </w:tabs>
        <w:jc w:val="both"/>
        <w:rPr/>
      </w:pPr>
      <w:r>
        <w:rPr>
          <w:b/>
        </w:rPr>
        <w:t xml:space="preserve">cotidianus: </w:t>
      </w:r>
      <w:r>
        <w:rPr>
          <w:i/>
        </w:rPr>
        <w:t>emizzÆg* 29</w:t>
      </w:r>
      <w:r>
        <w:rPr/>
        <w:t xml:space="preserve">, emazzÆg*?, Adj.: nhd. »emsig«, beharrlich, beständig, dauernd, ständig, immerwährend, häufig, täglich, FP, GP, WK; </w:t>
      </w:r>
      <w:r>
        <w:rPr>
          <w:i/>
        </w:rPr>
        <w:t>tagalÆh* 12</w:t>
      </w:r>
      <w:r>
        <w:rPr/>
        <w:t>, tagolÆh*, Adj.: nhd. täglich, B, Gl, N, NGl, O, T</w:t>
      </w:r>
    </w:p>
    <w:p>
      <w:pPr>
        <w:pStyle w:val="Normal"/>
        <w:tabs>
          <w:tab w:val="clear" w:pos="709"/>
          <w:tab w:val="left" w:pos="284" w:leader="none"/>
          <w:tab w:val="left" w:pos="397" w:leader="none"/>
        </w:tabs>
        <w:jc w:val="both"/>
        <w:rPr/>
      </w:pPr>
      <w:r>
        <w:rPr>
          <w:b/>
        </w:rPr>
        <w:t xml:space="preserve">cotidie: </w:t>
      </w:r>
      <w:r>
        <w:rPr>
          <w:i/>
        </w:rPr>
        <w:t>bÆ langanemo</w:t>
      </w:r>
      <w:r>
        <w:rPr/>
        <w:t xml:space="preserve">, Gl, ?; </w:t>
      </w:r>
      <w:r>
        <w:rPr>
          <w:i/>
        </w:rPr>
        <w:t>gitago 5</w:t>
      </w:r>
      <w:r>
        <w:rPr/>
        <w:t>, Adv.: nhd. täg</w:t>
        <w:softHyphen/>
        <w:t xml:space="preserve">lich, T; </w:t>
      </w:r>
      <w:r>
        <w:rPr>
          <w:i/>
        </w:rPr>
        <w:t>tagalÆhhen* 12</w:t>
      </w:r>
      <w:r>
        <w:rPr/>
        <w:t xml:space="preserve">, tagalÆchen*, Adv.: nhd. täglich, B; </w:t>
      </w:r>
      <w:r>
        <w:rPr>
          <w:i/>
        </w:rPr>
        <w:t>tagalÆhhes* 17</w:t>
      </w:r>
      <w:r>
        <w:rPr/>
        <w:t xml:space="preserve">, tagalÆches*, Adv.: nhd. täglich, N; </w:t>
      </w:r>
      <w:r>
        <w:rPr>
          <w:i/>
        </w:rPr>
        <w:t>tagawizzi* 1</w:t>
      </w:r>
      <w:r>
        <w:rPr/>
        <w:t>, Adj.: nhd. täglich, MH</w:t>
      </w:r>
    </w:p>
    <w:p>
      <w:pPr>
        <w:pStyle w:val="Normal"/>
        <w:tabs>
          <w:tab w:val="clear" w:pos="709"/>
          <w:tab w:val="left" w:pos="284" w:leader="none"/>
          <w:tab w:val="left" w:pos="397" w:leader="none"/>
        </w:tabs>
        <w:jc w:val="both"/>
        <w:rPr/>
      </w:pPr>
      <w:r>
        <w:rPr>
          <w:b/>
        </w:rPr>
        <w:t xml:space="preserve">cottana -- folia cottanarum: </w:t>
      </w:r>
      <w:r>
        <w:rPr>
          <w:i/>
        </w:rPr>
        <w:t>swinzkrðt? 1</w:t>
      </w:r>
      <w:r>
        <w:rPr/>
        <w:t>, st. N. (a, iz/az): nhd. eine Pflanze, Gl</w:t>
      </w:r>
    </w:p>
    <w:p>
      <w:pPr>
        <w:pStyle w:val="Normal"/>
        <w:tabs>
          <w:tab w:val="clear" w:pos="709"/>
          <w:tab w:val="left" w:pos="284" w:leader="none"/>
          <w:tab w:val="left" w:pos="397" w:leader="none"/>
        </w:tabs>
        <w:jc w:val="both"/>
        <w:rPr/>
      </w:pPr>
      <w:r>
        <w:rPr>
          <w:b/>
        </w:rPr>
        <w:t xml:space="preserve">cottanea: </w:t>
      </w:r>
      <w:r>
        <w:rPr>
          <w:i/>
        </w:rPr>
        <w:t>kutina 26</w:t>
      </w:r>
      <w:r>
        <w:rPr/>
        <w:t>, st. F. (æ?, jæ?)?, sw. F. (n)?: nhd. Quitte, Gl</w:t>
      </w:r>
    </w:p>
    <w:p>
      <w:pPr>
        <w:pStyle w:val="Normal"/>
        <w:tabs>
          <w:tab w:val="clear" w:pos="709"/>
          <w:tab w:val="left" w:pos="284" w:leader="none"/>
          <w:tab w:val="left" w:pos="397" w:leader="none"/>
        </w:tabs>
        <w:jc w:val="both"/>
        <w:rPr/>
      </w:pPr>
      <w:r>
        <w:rPr>
          <w:b/>
        </w:rPr>
        <w:t xml:space="preserve">cottanum: </w:t>
      </w:r>
      <w:r>
        <w:rPr>
          <w:i/>
        </w:rPr>
        <w:t>kutina 26</w:t>
      </w:r>
      <w:r>
        <w:rPr/>
        <w:t>, st. F. (æ?, jæ?)?, sw. F. (n)?: nhd. Quitte, Gl</w:t>
      </w:r>
    </w:p>
    <w:p>
      <w:pPr>
        <w:pStyle w:val="Normal"/>
        <w:tabs>
          <w:tab w:val="clear" w:pos="709"/>
          <w:tab w:val="left" w:pos="284" w:leader="none"/>
          <w:tab w:val="left" w:pos="397" w:leader="none"/>
        </w:tabs>
        <w:jc w:val="both"/>
        <w:rPr/>
      </w:pPr>
      <w:r>
        <w:rPr>
          <w:b/>
        </w:rPr>
        <w:t xml:space="preserve">cottanus: </w:t>
      </w:r>
      <w:r>
        <w:rPr>
          <w:i/>
        </w:rPr>
        <w:t>kottanboum* 1</w:t>
      </w:r>
      <w:r>
        <w:rPr/>
        <w:t>, ahd.?, st. M. (a): nhd. Quit</w:t>
        <w:softHyphen/>
        <w:t xml:space="preserve">tenbaum, Gl; </w:t>
      </w:r>
      <w:r>
        <w:rPr>
          <w:i/>
        </w:rPr>
        <w:t>kutinboum 15</w:t>
      </w:r>
      <w:r>
        <w:rPr/>
        <w:t xml:space="preserve">, st. M. (a): nhd. Quitte, Quittenbaum, Gl; </w:t>
      </w:r>
      <w:r>
        <w:rPr>
          <w:i/>
        </w:rPr>
        <w:t>kwitina* 9</w:t>
      </w:r>
      <w:r>
        <w:rPr/>
        <w:t xml:space="preserve">, quitina*, quodana, st. F. (æ)?, sw. F. (n)?: nhd. Quitte, Gl; </w:t>
      </w:r>
      <w:r>
        <w:rPr>
          <w:i/>
        </w:rPr>
        <w:t>kwitinboum* 3</w:t>
      </w:r>
      <w:r>
        <w:rPr/>
        <w:t>, qui</w:t>
        <w:softHyphen/>
        <w:t>tinboum, st. M. (a): nhd. Quittenbaum, Gl</w:t>
      </w:r>
    </w:p>
    <w:p>
      <w:pPr>
        <w:pStyle w:val="Normal"/>
        <w:tabs>
          <w:tab w:val="clear" w:pos="709"/>
          <w:tab w:val="left" w:pos="284" w:leader="none"/>
          <w:tab w:val="left" w:pos="397" w:leader="none"/>
        </w:tabs>
        <w:jc w:val="both"/>
        <w:rPr/>
      </w:pPr>
      <w:r>
        <w:rPr>
          <w:b/>
        </w:rPr>
        <w:t>cottum</w:t>
      </w:r>
      <w:r>
        <w:rPr/>
        <w:t xml:space="preserve"> (mlat.):</w:t>
      </w:r>
      <w:r>
        <w:rPr>
          <w:b/>
        </w:rPr>
        <w:t xml:space="preserve"> </w:t>
      </w:r>
      <w:r>
        <w:rPr>
          <w:i/>
        </w:rPr>
        <w:t>kozzo 29</w:t>
      </w:r>
      <w:r>
        <w:rPr/>
        <w:t>, sw. M. (n): nhd. Kotze, Decke, Kleid, Rock, Mantel, wollener Mantel, grober wollener Überzug, Kutte, Gl</w:t>
      </w:r>
    </w:p>
    <w:p>
      <w:pPr>
        <w:pStyle w:val="Normal"/>
        <w:tabs>
          <w:tab w:val="clear" w:pos="709"/>
          <w:tab w:val="left" w:pos="284" w:leader="none"/>
          <w:tab w:val="left" w:pos="397" w:leader="none"/>
        </w:tabs>
        <w:jc w:val="both"/>
        <w:rPr/>
      </w:pPr>
      <w:r>
        <w:rPr>
          <w:b/>
        </w:rPr>
        <w:t>cottus</w:t>
      </w:r>
      <w:r>
        <w:rPr/>
        <w:t xml:space="preserve"> (mlat.)</w:t>
      </w:r>
      <w:r>
        <w:rPr>
          <w:b/>
        </w:rPr>
        <w:t xml:space="preserve"> -- cottus fimbriatus: </w:t>
      </w:r>
      <w:r>
        <w:rPr>
          <w:i/>
        </w:rPr>
        <w:t>kozzo 29</w:t>
      </w:r>
      <w:r>
        <w:rPr/>
        <w:t>, sw. M. (n): nhd. Kotze, Decke, Kleid, Rock, Mantel, wollener Mantel, grober wollener Überzug, Kutte, Gl</w:t>
      </w:r>
    </w:p>
    <w:p>
      <w:pPr>
        <w:pStyle w:val="Normal"/>
        <w:tabs>
          <w:tab w:val="clear" w:pos="709"/>
          <w:tab w:val="left" w:pos="284" w:leader="none"/>
          <w:tab w:val="left" w:pos="397" w:leader="none"/>
        </w:tabs>
        <w:jc w:val="both"/>
        <w:rPr/>
      </w:pPr>
      <w:r>
        <w:rPr>
          <w:b/>
        </w:rPr>
        <w:t xml:space="preserve">cotula: </w:t>
      </w:r>
      <w:r>
        <w:rPr>
          <w:i/>
        </w:rPr>
        <w:t>bolla 5</w:t>
      </w:r>
      <w:r>
        <w:rPr/>
        <w:t>, sw. F. (n): nhd. Blase, Wasserblase, Knoten, Flachsknoten, Becher, Schale (F.) (1), Gl</w:t>
      </w:r>
    </w:p>
    <w:p>
      <w:pPr>
        <w:pStyle w:val="Normal"/>
        <w:tabs>
          <w:tab w:val="clear" w:pos="709"/>
          <w:tab w:val="left" w:pos="284" w:leader="none"/>
          <w:tab w:val="left" w:pos="397" w:leader="none"/>
        </w:tabs>
        <w:jc w:val="both"/>
        <w:rPr/>
      </w:pPr>
      <w:r>
        <w:rPr>
          <w:b/>
        </w:rPr>
        <w:t xml:space="preserve">coturnix: </w:t>
      </w:r>
      <w:r>
        <w:rPr>
          <w:i/>
        </w:rPr>
        <w:t>birkhuon* 18</w:t>
      </w:r>
      <w:r>
        <w:rPr/>
        <w:t xml:space="preserve">, birchuon*, st. N. (a?, iz/az?): nhd. Birkhuhn, (Wachtel), Gl; </w:t>
      </w:r>
      <w:r>
        <w:rPr>
          <w:i/>
        </w:rPr>
        <w:t>feldhuon 7?</w:t>
      </w:r>
      <w:r>
        <w:rPr/>
        <w:t xml:space="preserve">, st. N. (a, iz/az): nhd. Rebhuhn, Gl; </w:t>
      </w:r>
      <w:r>
        <w:rPr>
          <w:i/>
        </w:rPr>
        <w:t>kwattala* 4</w:t>
      </w:r>
      <w:r>
        <w:rPr/>
        <w:t>, kwahtila*, kwat</w:t>
        <w:softHyphen/>
        <w:t>tula*, quattala*, sw. F. (n): nhd. Wachtel, Gl; (</w:t>
      </w:r>
      <w:r>
        <w:rPr>
          <w:i/>
        </w:rPr>
        <w:t>rebahuon* 55</w:t>
      </w:r>
      <w:r>
        <w:rPr/>
        <w:t xml:space="preserve">, st. N. (iz/az): nhd. Rebhuhn, Gl); </w:t>
      </w:r>
      <w:r>
        <w:rPr>
          <w:i/>
        </w:rPr>
        <w:t>wah</w:t>
        <w:softHyphen/>
        <w:t>dila* 2</w:t>
      </w:r>
      <w:r>
        <w:rPr/>
        <w:t xml:space="preserve">, lat.-ahd.?, F.: nhd. Wachtel, Gl; </w:t>
      </w:r>
      <w:r>
        <w:rPr>
          <w:i/>
        </w:rPr>
        <w:t>wahtala 30</w:t>
      </w:r>
      <w:r>
        <w:rPr/>
        <w:t>, st. F. (æ), sw. F. (n): nhd. Wachtel, Gl</w:t>
      </w:r>
    </w:p>
    <w:p>
      <w:pPr>
        <w:pStyle w:val="Normal"/>
        <w:tabs>
          <w:tab w:val="clear" w:pos="709"/>
          <w:tab w:val="left" w:pos="284" w:leader="none"/>
          <w:tab w:val="left" w:pos="397" w:leader="none"/>
        </w:tabs>
        <w:jc w:val="both"/>
        <w:rPr/>
      </w:pPr>
      <w:r>
        <w:rPr>
          <w:b/>
        </w:rPr>
        <w:t xml:space="preserve">couti: </w:t>
      </w:r>
      <w:r>
        <w:rPr>
          <w:i/>
        </w:rPr>
        <w:t>ebanbrðhhen* 1</w:t>
      </w:r>
      <w:r>
        <w:rPr/>
        <w:t xml:space="preserve">, ebanbrðchen*, sw. V. (1a): nhd. »brauchen«, gebrauchen, Gemeinschaft haben, verkehren, T; </w:t>
      </w:r>
      <w:r>
        <w:rPr>
          <w:i/>
        </w:rPr>
        <w:t>niozan 120</w:t>
      </w:r>
      <w:r>
        <w:rPr/>
        <w:t>, st. V. (2b): nhd. nutzen, etwas nutzen, genießen, gebrauchen, verbrauchen, Gebrauch machen von, benutzen, etwas benutzen, sich zu Nutzen machen, sich etwas zu Nutzen machen, annehmen, ergreifen, verzehren, vernichten, erlangen, Ch</w:t>
      </w:r>
    </w:p>
    <w:p>
      <w:pPr>
        <w:pStyle w:val="Normal"/>
        <w:tabs>
          <w:tab w:val="clear" w:pos="709"/>
          <w:tab w:val="left" w:pos="284" w:leader="none"/>
          <w:tab w:val="left" w:pos="397" w:leader="none"/>
        </w:tabs>
        <w:jc w:val="both"/>
        <w:rPr/>
      </w:pPr>
      <w:r>
        <w:rPr>
          <w:b/>
        </w:rPr>
        <w:t xml:space="preserve">coxa: </w:t>
      </w:r>
      <w:r>
        <w:rPr>
          <w:i/>
        </w:rPr>
        <w:t>dioh* 55</w:t>
      </w:r>
      <w:r>
        <w:rPr/>
        <w:t>, st. N. (a): nhd. Schenkel, Oberschenkel, Hüfte, Gl; (</w:t>
      </w:r>
      <w:r>
        <w:rPr>
          <w:i/>
        </w:rPr>
        <w:t>diohskenkil* 3</w:t>
      </w:r>
      <w:r>
        <w:rPr/>
        <w:t xml:space="preserve">, diohscenkil*, st. M. (a): nhd. Oberschenkel, Gl); </w:t>
      </w:r>
      <w:r>
        <w:rPr>
          <w:i/>
        </w:rPr>
        <w:t>goffa 20?</w:t>
      </w:r>
      <w:r>
        <w:rPr/>
        <w:t xml:space="preserve">, sw. F. (n): nhd. Hintern, Hinterbacke, Hinterteil, Lende, Hüfte, Gl; </w:t>
      </w:r>
      <w:r>
        <w:rPr>
          <w:i/>
        </w:rPr>
        <w:t>huf 35</w:t>
      </w:r>
      <w:r>
        <w:rPr/>
        <w:t>, st. F. (i): nhd. Hüfte, Hüftgelenk, Gl; (</w:t>
      </w:r>
      <w:r>
        <w:rPr>
          <w:i/>
        </w:rPr>
        <w:t>lanka* 34</w:t>
      </w:r>
      <w:r>
        <w:rPr/>
        <w:t>, lanca, hlanka*, st. F. (æ), sw. F. (n): nhd. Flanke, Lende, Wei</w:t>
        <w:softHyphen/>
        <w:t>che (F.) (2), Seite, Hüfte, Niere, Gl); (</w:t>
      </w:r>
      <w:r>
        <w:rPr>
          <w:i/>
        </w:rPr>
        <w:t>muriot 3</w:t>
      </w:r>
      <w:r>
        <w:rPr/>
        <w:t>, murigot, Sb.: nhd. Oberschenkel, Gl)</w:t>
      </w:r>
    </w:p>
    <w:p>
      <w:pPr>
        <w:pStyle w:val="Normal"/>
        <w:tabs>
          <w:tab w:val="clear" w:pos="709"/>
          <w:tab w:val="left" w:pos="284" w:leader="none"/>
          <w:tab w:val="left" w:pos="397" w:leader="none"/>
        </w:tabs>
        <w:jc w:val="both"/>
        <w:rPr/>
      </w:pPr>
      <w:r>
        <w:rPr>
          <w:b/>
        </w:rPr>
        <w:t>--</w:t>
        <w:tab/>
        <w:t xml:space="preserve">coxa super genuculum: </w:t>
      </w:r>
      <w:r>
        <w:rPr>
          <w:i/>
        </w:rPr>
        <w:t>lagi (1) 1</w:t>
      </w:r>
      <w:r>
        <w:rPr/>
        <w:t>, lang., st. M. (ja?): nhd. Oberschenkel, LLang</w:t>
      </w:r>
    </w:p>
    <w:p>
      <w:pPr>
        <w:pStyle w:val="Normal"/>
        <w:tabs>
          <w:tab w:val="clear" w:pos="709"/>
          <w:tab w:val="left" w:pos="284" w:leader="none"/>
          <w:tab w:val="left" w:pos="397" w:leader="none"/>
        </w:tabs>
        <w:jc w:val="both"/>
        <w:rPr/>
      </w:pPr>
      <w:r>
        <w:rPr>
          <w:b/>
        </w:rPr>
        <w:t xml:space="preserve">crabro: </w:t>
      </w:r>
      <w:r>
        <w:rPr>
          <w:i/>
        </w:rPr>
        <w:t>bremo (1) 40</w:t>
      </w:r>
      <w:r>
        <w:rPr/>
        <w:t xml:space="preserve">, sw. M. (n): nhd. Bremse (F.) (2), Gl; </w:t>
      </w:r>
      <w:r>
        <w:rPr>
          <w:i/>
        </w:rPr>
        <w:t>horneiz 3</w:t>
      </w:r>
      <w:r>
        <w:rPr/>
        <w:t xml:space="preserve">, ahd.?, st. M. (a?): nhd. Hornisse, Gl; </w:t>
      </w:r>
      <w:r>
        <w:rPr>
          <w:i/>
        </w:rPr>
        <w:t>horneiza 1</w:t>
      </w:r>
      <w:r>
        <w:rPr/>
        <w:t xml:space="preserve">, st. F. (æ), sw. F. (n): nhd. Hornisse, Gl; </w:t>
      </w:r>
      <w:r>
        <w:rPr>
          <w:i/>
        </w:rPr>
        <w:t>hornezza* 1?</w:t>
      </w:r>
      <w:r>
        <w:rPr/>
        <w:t xml:space="preserve">, st. F. (æ), sw. F. (n): nhd. Hornisse, Gl; </w:t>
      </w:r>
      <w:r>
        <w:rPr>
          <w:i/>
        </w:rPr>
        <w:t>hornizzo* 1</w:t>
      </w:r>
      <w:r>
        <w:rPr/>
        <w:t xml:space="preserve">, sw. M. (n): nhd. Hornisse, Gl; </w:t>
      </w:r>
      <w:r>
        <w:rPr>
          <w:i/>
        </w:rPr>
        <w:t>hornuh* 1</w:t>
      </w:r>
      <w:r>
        <w:rPr/>
        <w:t xml:space="preserve">, ahd.?, st. M. (a?, i?): nhd. Hornisse, Gl; </w:t>
      </w:r>
      <w:r>
        <w:rPr>
          <w:i/>
        </w:rPr>
        <w:t>hornuz 43</w:t>
      </w:r>
      <w:r>
        <w:rPr/>
        <w:t>, hurniz, st. M. (a?): nhd. Hornisse, Gl; (</w:t>
      </w:r>
      <w:r>
        <w:rPr>
          <w:i/>
        </w:rPr>
        <w:t>kefur* 27</w:t>
      </w:r>
      <w:r>
        <w:rPr/>
        <w:t>, kefar*, kevur*, kevar*, st. M. (a?, i?): nhd. Käfer, Heuschrecke, Grille, Nager, Gl); (</w:t>
      </w:r>
      <w:r>
        <w:rPr>
          <w:i/>
        </w:rPr>
        <w:t>kefuro* 8</w:t>
      </w:r>
      <w:r>
        <w:rPr/>
        <w:t>, kefiro*, kevuro*, keviro*, kevero*, sw. M. (n): nhd. Käfer, Heuschrecke, ungeflü</w:t>
        <w:softHyphen/>
        <w:t xml:space="preserve">gelte Heuschrecke, Gl); </w:t>
      </w:r>
      <w:r>
        <w:rPr>
          <w:i/>
        </w:rPr>
        <w:t>ruslo* 1</w:t>
      </w:r>
      <w:r>
        <w:rPr/>
        <w:t xml:space="preserve">, hruslo*, fruslo*, furslo*, lat.-ahd.?, M.?: nhd. Hornisse, Gl; </w:t>
      </w:r>
      <w:r>
        <w:rPr>
          <w:i/>
        </w:rPr>
        <w:t>wapce*</w:t>
      </w:r>
      <w:r>
        <w:rPr/>
        <w:t>, wap</w:t>
        <w:softHyphen/>
        <w:t>ces*, roman.-ahd.?, F.: nhd. Wespe, Gl; Vw.: s. scabro, scrabro</w:t>
      </w:r>
    </w:p>
    <w:p>
      <w:pPr>
        <w:pStyle w:val="Normal"/>
        <w:tabs>
          <w:tab w:val="clear" w:pos="709"/>
          <w:tab w:val="left" w:pos="284" w:leader="none"/>
          <w:tab w:val="left" w:pos="397" w:leader="none"/>
        </w:tabs>
        <w:jc w:val="both"/>
        <w:rPr/>
      </w:pPr>
      <w:r>
        <w:rPr>
          <w:b/>
        </w:rPr>
        <w:t xml:space="preserve">cragatus?: </w:t>
      </w:r>
      <w:r>
        <w:rPr>
          <w:i/>
        </w:rPr>
        <w:t>sturio 29</w:t>
      </w:r>
      <w:r>
        <w:rPr/>
        <w:t>, sturo, sw. M. (n): nhd. Stör, Gl</w:t>
      </w:r>
    </w:p>
    <w:p>
      <w:pPr>
        <w:pStyle w:val="Normal"/>
        <w:tabs>
          <w:tab w:val="clear" w:pos="709"/>
          <w:tab w:val="left" w:pos="284" w:leader="none"/>
          <w:tab w:val="left" w:pos="397" w:leader="none"/>
        </w:tabs>
        <w:jc w:val="both"/>
        <w:rPr/>
      </w:pPr>
      <w:r>
        <w:rPr>
          <w:b/>
        </w:rPr>
        <w:t xml:space="preserve">crama: </w:t>
      </w:r>
      <w:r>
        <w:rPr/>
        <w:t>Vw.: s. crema</w:t>
      </w:r>
    </w:p>
    <w:p>
      <w:pPr>
        <w:pStyle w:val="Normal"/>
        <w:tabs>
          <w:tab w:val="clear" w:pos="709"/>
          <w:tab w:val="left" w:pos="284" w:leader="none"/>
          <w:tab w:val="left" w:pos="397" w:leader="none"/>
        </w:tabs>
        <w:jc w:val="both"/>
        <w:rPr/>
      </w:pPr>
      <w:r>
        <w:rPr>
          <w:b/>
        </w:rPr>
        <w:t xml:space="preserve">cramacula: </w:t>
      </w:r>
      <w:r>
        <w:rPr>
          <w:i/>
        </w:rPr>
        <w:t>hõhal 12</w:t>
      </w:r>
      <w:r>
        <w:rPr/>
        <w:t>, st. F. (i?): nhd. Haken, Kesselha</w:t>
        <w:softHyphen/>
        <w:t>ken, Gl; (</w:t>
      </w:r>
      <w:r>
        <w:rPr>
          <w:i/>
        </w:rPr>
        <w:t>hõhala 17?</w:t>
      </w:r>
      <w:r>
        <w:rPr/>
        <w:t>, hõla, st. F. (æ): nhd. Haken, Kes</w:t>
        <w:softHyphen/>
        <w:t>selhaken, Gl)</w:t>
      </w:r>
    </w:p>
    <w:p>
      <w:pPr>
        <w:pStyle w:val="Normal"/>
        <w:tabs>
          <w:tab w:val="clear" w:pos="709"/>
          <w:tab w:val="left" w:pos="284" w:leader="none"/>
          <w:tab w:val="left" w:pos="397" w:leader="none"/>
        </w:tabs>
        <w:jc w:val="both"/>
        <w:rPr/>
      </w:pPr>
      <w:r>
        <w:rPr>
          <w:b/>
        </w:rPr>
        <w:t xml:space="preserve">cramaila </w:t>
      </w:r>
      <w:r>
        <w:rPr/>
        <w:t>(roman.)</w:t>
      </w:r>
      <w:r>
        <w:rPr>
          <w:b/>
        </w:rPr>
        <w:t xml:space="preserve">: </w:t>
      </w:r>
      <w:r>
        <w:rPr>
          <w:i/>
        </w:rPr>
        <w:t>hõhal 12</w:t>
      </w:r>
      <w:r>
        <w:rPr/>
        <w:t>, st. F. (i?): nhd. Haken, Kesselhaken, Gl</w:t>
      </w:r>
    </w:p>
    <w:p>
      <w:pPr>
        <w:pStyle w:val="Normal"/>
        <w:tabs>
          <w:tab w:val="clear" w:pos="709"/>
          <w:tab w:val="left" w:pos="284" w:leader="none"/>
          <w:tab w:val="left" w:pos="397" w:leader="none"/>
        </w:tabs>
        <w:jc w:val="both"/>
        <w:rPr/>
      </w:pPr>
      <w:r>
        <w:rPr>
          <w:b/>
        </w:rPr>
        <w:t xml:space="preserve">cramula: </w:t>
      </w:r>
      <w:r>
        <w:rPr>
          <w:i/>
        </w:rPr>
        <w:t>brehha* 1</w:t>
      </w:r>
      <w:r>
        <w:rPr/>
        <w:t xml:space="preserve">, brecha*, ahd.?, sw. F. (n)?: nhd. »Breche«, Flachsbreche, Gl; </w:t>
      </w:r>
      <w:r>
        <w:rPr>
          <w:i/>
        </w:rPr>
        <w:t>kella 45</w:t>
      </w:r>
      <w:r>
        <w:rPr/>
        <w:t>, st. F. (æ), sw. F. (n): nhd. Kelle, Löffel, Schaufel, Schöpflöffel, Gl</w:t>
      </w:r>
    </w:p>
    <w:p>
      <w:pPr>
        <w:pStyle w:val="Normal"/>
        <w:tabs>
          <w:tab w:val="clear" w:pos="709"/>
          <w:tab w:val="left" w:pos="284" w:leader="none"/>
          <w:tab w:val="left" w:pos="397" w:leader="none"/>
        </w:tabs>
        <w:jc w:val="both"/>
        <w:rPr/>
      </w:pPr>
      <w:r>
        <w:rPr>
          <w:b/>
        </w:rPr>
        <w:t xml:space="preserve">crapula: </w:t>
      </w:r>
      <w:r>
        <w:rPr>
          <w:i/>
        </w:rPr>
        <w:t>burigÆ* 1</w:t>
      </w:r>
      <w:r>
        <w:rPr/>
        <w:t xml:space="preserve">, st. F. (Æ): nhd. Unmäßigkeit, Gl; </w:t>
      </w:r>
      <w:r>
        <w:rPr>
          <w:i/>
        </w:rPr>
        <w:t>ubarõz* 2</w:t>
      </w:r>
      <w:r>
        <w:rPr/>
        <w:t xml:space="preserve">, st. M. (a?, i?): nhd. Gefräßigkeit, Übermaß, übermäßiges Essen, Übermaß im Essen, T; </w:t>
      </w:r>
      <w:r>
        <w:rPr>
          <w:i/>
        </w:rPr>
        <w:t>ubarõzalÆ* 16</w:t>
      </w:r>
      <w:r>
        <w:rPr/>
        <w:t xml:space="preserve">, ubarõzalÆn*, st. F. (Æ): nhd. Gefräßigkeit, Übermaß, Übermaß im Essen, Übermaß im Essen und Trinken, Übersättigung, B, Gl; </w:t>
      </w:r>
      <w:r>
        <w:rPr>
          <w:i/>
        </w:rPr>
        <w:t>ubarõzÆ* 9</w:t>
      </w:r>
      <w:r>
        <w:rPr/>
        <w:t>, st. F. (Æ): nhd. Gefrä</w:t>
        <w:softHyphen/>
        <w:t>ßigkeit, Übermaß im Essen, Übersättigung, Gl; (</w:t>
      </w:r>
      <w:r>
        <w:rPr>
          <w:i/>
        </w:rPr>
        <w:t>ubar</w:t>
        <w:softHyphen/>
        <w:t>fullÆ* 2</w:t>
      </w:r>
      <w:r>
        <w:rPr/>
        <w:t>, st. F. (Æ): nhd. Überfüllung, Rausch, Übersät</w:t>
        <w:softHyphen/>
        <w:t xml:space="preserve">tigung, Gl); </w:t>
      </w:r>
      <w:r>
        <w:rPr>
          <w:i/>
        </w:rPr>
        <w:t>ubartrunkanÆ* 7</w:t>
      </w:r>
      <w:r>
        <w:rPr/>
        <w:t>, ubartruncanÆ*, st. F. (Æ): nhd. Trunksucht, Trunkenheit, Übermaß im Trinken, Gl; (</w:t>
      </w:r>
      <w:r>
        <w:rPr>
          <w:i/>
        </w:rPr>
        <w:t>unmõzÆ 1</w:t>
      </w:r>
      <w:r>
        <w:rPr/>
        <w:t>, st. F. (Æ): nhd. Unmäßigkeit, Gl); (</w:t>
      </w:r>
      <w:r>
        <w:rPr>
          <w:i/>
        </w:rPr>
        <w:t>unmezzÆ 1</w:t>
      </w:r>
      <w:r>
        <w:rPr/>
        <w:t>, st. F. (Æ): nhd. Unmäßigkeit, Gl); (</w:t>
      </w:r>
      <w:r>
        <w:rPr>
          <w:i/>
        </w:rPr>
        <w:t>wuorag* 14</w:t>
      </w:r>
      <w:r>
        <w:rPr/>
        <w:t xml:space="preserve">, wuorÆg*, Adj.: nhd. berauscht, erschöpft, matt, Gl); </w:t>
      </w:r>
      <w:r>
        <w:rPr>
          <w:i/>
        </w:rPr>
        <w:t>wuoragÆ* 1</w:t>
      </w:r>
      <w:r>
        <w:rPr/>
        <w:t>, st. F. (Æ): nhd. Übersättigung, MH</w:t>
      </w:r>
    </w:p>
    <w:p>
      <w:pPr>
        <w:pStyle w:val="Normal"/>
        <w:tabs>
          <w:tab w:val="clear" w:pos="709"/>
          <w:tab w:val="left" w:pos="284" w:leader="none"/>
          <w:tab w:val="left" w:pos="397" w:leader="none"/>
        </w:tabs>
        <w:jc w:val="both"/>
        <w:rPr/>
      </w:pPr>
      <w:r>
        <w:rPr>
          <w:b/>
        </w:rPr>
        <w:t xml:space="preserve">crapulari: </w:t>
      </w:r>
      <w:r>
        <w:rPr/>
        <w:t>(</w:t>
      </w:r>
      <w:r>
        <w:rPr>
          <w:i/>
        </w:rPr>
        <w:t>wuorag* 14</w:t>
      </w:r>
      <w:r>
        <w:rPr/>
        <w:t>, wuorÆg*, Adj.: nhd. berauscht, erschöpft, matt, Gl)</w:t>
      </w:r>
    </w:p>
    <w:p>
      <w:pPr>
        <w:pStyle w:val="Normal"/>
        <w:tabs>
          <w:tab w:val="clear" w:pos="709"/>
          <w:tab w:val="left" w:pos="284" w:leader="none"/>
          <w:tab w:val="left" w:pos="397" w:leader="none"/>
        </w:tabs>
        <w:jc w:val="both"/>
        <w:rPr/>
      </w:pPr>
      <w:r>
        <w:rPr>
          <w:b/>
        </w:rPr>
        <w:t>--</w:t>
        <w:tab/>
        <w:t xml:space="preserve">crapulatus: </w:t>
      </w:r>
      <w:r>
        <w:rPr>
          <w:i/>
        </w:rPr>
        <w:t>trunkan* 11</w:t>
      </w:r>
      <w:r>
        <w:rPr/>
        <w:t xml:space="preserve">, truncan*, Part. Prät.=Adj.: nhd. trunken, betrunken, N; </w:t>
      </w:r>
      <w:r>
        <w:rPr>
          <w:i/>
        </w:rPr>
        <w:t>ubarfol* 1</w:t>
      </w:r>
      <w:r>
        <w:rPr/>
        <w:t>, Adj.: nhd. über</w:t>
        <w:softHyphen/>
        <w:t xml:space="preserve">voll, betrunken, übersättigt, Gl; </w:t>
      </w:r>
      <w:r>
        <w:rPr>
          <w:i/>
        </w:rPr>
        <w:t>ubarladan</w:t>
      </w:r>
      <w:r>
        <w:rPr/>
        <w:t xml:space="preserve">, Part. Prät.= Adj.: nhd. fettleibig, Gl; </w:t>
      </w:r>
      <w:r>
        <w:rPr>
          <w:i/>
        </w:rPr>
        <w:t>ubartrunkan</w:t>
      </w:r>
      <w:r>
        <w:rPr/>
        <w:t>, Part. Prät.=Adj.: nhd. betrunken, trunken, berauscht, Gl</w:t>
      </w:r>
    </w:p>
    <w:p>
      <w:pPr>
        <w:pStyle w:val="Normal"/>
        <w:tabs>
          <w:tab w:val="clear" w:pos="709"/>
          <w:tab w:val="left" w:pos="284" w:leader="none"/>
          <w:tab w:val="left" w:pos="397" w:leader="none"/>
        </w:tabs>
        <w:jc w:val="both"/>
        <w:rPr/>
      </w:pPr>
      <w:r>
        <w:rPr>
          <w:b/>
        </w:rPr>
        <w:t xml:space="preserve">cras: </w:t>
      </w:r>
      <w:r>
        <w:rPr>
          <w:i/>
        </w:rPr>
        <w:t>anawartes* 1</w:t>
      </w:r>
      <w:r>
        <w:rPr/>
        <w:t xml:space="preserve">, Adv.: nhd. künftig, Gl; </w:t>
      </w:r>
      <w:r>
        <w:rPr>
          <w:i/>
        </w:rPr>
        <w:t>bifuri* 8</w:t>
      </w:r>
      <w:r>
        <w:rPr/>
        <w:t xml:space="preserve">, Adv.: nhd. nachher, wiederum, in ferner Zukunft, Gl; </w:t>
      </w:r>
      <w:r>
        <w:rPr>
          <w:i/>
        </w:rPr>
        <w:t>halto (1) 9</w:t>
      </w:r>
      <w:r>
        <w:rPr/>
        <w:t xml:space="preserve">, Adv.: nhd. bald, rasch, sehr, schnell, sofort, alsbald, NGl; </w:t>
      </w:r>
      <w:r>
        <w:rPr>
          <w:i/>
        </w:rPr>
        <w:t>morgane</w:t>
      </w:r>
      <w:r>
        <w:rPr/>
        <w:t>: nhd. morgen, Gl</w:t>
      </w:r>
    </w:p>
    <w:p>
      <w:pPr>
        <w:pStyle w:val="Normal"/>
        <w:tabs>
          <w:tab w:val="clear" w:pos="709"/>
          <w:tab w:val="left" w:pos="284" w:leader="none"/>
          <w:tab w:val="left" w:pos="397" w:leader="none"/>
        </w:tabs>
        <w:jc w:val="both"/>
        <w:rPr/>
      </w:pPr>
      <w:r>
        <w:rPr>
          <w:b/>
        </w:rPr>
        <w:t>--</w:t>
        <w:tab/>
        <w:t xml:space="preserve">secundo cras: </w:t>
      </w:r>
      <w:r>
        <w:rPr>
          <w:i/>
        </w:rPr>
        <w:t>ubar morgane</w:t>
      </w:r>
      <w:r>
        <w:rPr/>
        <w:t>, Gl</w:t>
      </w:r>
    </w:p>
    <w:p>
      <w:pPr>
        <w:pStyle w:val="Normal"/>
        <w:tabs>
          <w:tab w:val="clear" w:pos="709"/>
          <w:tab w:val="left" w:pos="284" w:leader="none"/>
          <w:tab w:val="left" w:pos="397" w:leader="none"/>
        </w:tabs>
        <w:jc w:val="both"/>
        <w:rPr/>
      </w:pPr>
      <w:r>
        <w:rPr>
          <w:b/>
        </w:rPr>
        <w:t>--</w:t>
        <w:tab/>
        <w:t xml:space="preserve">secundum cras: </w:t>
      </w:r>
      <w:r>
        <w:rPr>
          <w:i/>
        </w:rPr>
        <w:t>ubar morgane</w:t>
      </w:r>
      <w:r>
        <w:rPr/>
        <w:t>: nhd. übermorgen, Gl</w:t>
      </w:r>
    </w:p>
    <w:p>
      <w:pPr>
        <w:pStyle w:val="Normal"/>
        <w:tabs>
          <w:tab w:val="clear" w:pos="709"/>
          <w:tab w:val="left" w:pos="284" w:leader="none"/>
          <w:tab w:val="left" w:pos="397" w:leader="none"/>
        </w:tabs>
        <w:jc w:val="both"/>
        <w:rPr/>
      </w:pPr>
      <w:r>
        <w:rPr>
          <w:b/>
        </w:rPr>
        <w:t xml:space="preserve">crassare: </w:t>
      </w:r>
      <w:r>
        <w:rPr>
          <w:i/>
        </w:rPr>
        <w:t>feiziten* 1?</w:t>
      </w:r>
      <w:r>
        <w:rPr/>
        <w:t xml:space="preserve">, sw. V. (1a): nhd. mästen, Gl; </w:t>
      </w:r>
      <w:r>
        <w:rPr>
          <w:i/>
        </w:rPr>
        <w:t>firziohan* 9</w:t>
      </w:r>
      <w:r>
        <w:rPr/>
        <w:t>, st. V. (2b): nhd. verziehen, entziehen, weg</w:t>
        <w:softHyphen/>
        <w:t>nehmen, wegziehen, Gl; (</w:t>
      </w:r>
      <w:r>
        <w:rPr>
          <w:i/>
        </w:rPr>
        <w:t>wuoten* 47</w:t>
      </w:r>
      <w:r>
        <w:rPr/>
        <w:t>, sw. V. (1a): nhd. wüten, rasen, wahnsinnig sein, toben, Gl, ?)</w:t>
      </w:r>
    </w:p>
    <w:p>
      <w:pPr>
        <w:pStyle w:val="Normal"/>
        <w:tabs>
          <w:tab w:val="clear" w:pos="709"/>
          <w:tab w:val="left" w:pos="284" w:leader="none"/>
          <w:tab w:val="left" w:pos="397" w:leader="none"/>
        </w:tabs>
        <w:jc w:val="both"/>
        <w:rPr/>
      </w:pPr>
      <w:r>
        <w:rPr>
          <w:b/>
        </w:rPr>
        <w:t>--</w:t>
        <w:tab/>
        <w:t xml:space="preserve">crassari: </w:t>
      </w:r>
      <w:r>
        <w:rPr>
          <w:i/>
        </w:rPr>
        <w:t>feizitÐn* 2?</w:t>
      </w:r>
      <w:r>
        <w:rPr/>
        <w:t xml:space="preserve">, feiztÐn*, sw. V. (3): nhd. fett werden, verfetten, Gl; </w:t>
      </w:r>
      <w:r>
        <w:rPr>
          <w:i/>
        </w:rPr>
        <w:t>wahsan* (1) 116</w:t>
      </w:r>
      <w:r>
        <w:rPr/>
        <w:t>, st. V. (6): nhd. wachsen (V.) (1), zunehmen, gedeihen, aufwachsen, her</w:t>
        <w:softHyphen/>
        <w:t>anwachsen, größer werden, mächtig werden, nützen, abstammen, hervorsprießen, reifen, Gl</w:t>
      </w:r>
    </w:p>
    <w:p>
      <w:pPr>
        <w:pStyle w:val="Normal"/>
        <w:tabs>
          <w:tab w:val="clear" w:pos="709"/>
          <w:tab w:val="left" w:pos="284" w:leader="none"/>
          <w:tab w:val="left" w:pos="397" w:leader="none"/>
        </w:tabs>
        <w:jc w:val="both"/>
        <w:rPr/>
      </w:pPr>
      <w:r>
        <w:rPr>
          <w:b/>
        </w:rPr>
        <w:t xml:space="preserve">crassescere: </w:t>
      </w:r>
      <w:r>
        <w:rPr>
          <w:i/>
        </w:rPr>
        <w:t>græzÐn* 2</w:t>
      </w:r>
      <w:r>
        <w:rPr/>
        <w:t>, sw. V. (3): nhd. vergrößern, dick werden, stark werden, fett werden, anschwellen, Gl</w:t>
      </w:r>
    </w:p>
    <w:p>
      <w:pPr>
        <w:pStyle w:val="Normal"/>
        <w:tabs>
          <w:tab w:val="clear" w:pos="709"/>
          <w:tab w:val="left" w:pos="284" w:leader="none"/>
          <w:tab w:val="left" w:pos="397" w:leader="none"/>
        </w:tabs>
        <w:jc w:val="both"/>
        <w:rPr/>
      </w:pPr>
      <w:r>
        <w:rPr>
          <w:b/>
        </w:rPr>
        <w:t>crassina</w:t>
      </w:r>
      <w:r>
        <w:rPr/>
        <w:t xml:space="preserve"> (mlat.):</w:t>
      </w:r>
      <w:r>
        <w:rPr>
          <w:b/>
        </w:rPr>
        <w:t xml:space="preserve"> </w:t>
      </w:r>
      <w:r>
        <w:rPr>
          <w:i/>
        </w:rPr>
        <w:t>feldkwenela* 52</w:t>
      </w:r>
      <w:r>
        <w:rPr/>
        <w:t>, feldkonila*, feldku</w:t>
        <w:softHyphen/>
        <w:t>nila*, feldquenela, st. F. (æ): nhd. »Feldquendel«, Quen</w:t>
        <w:softHyphen/>
        <w:t>del, Feldthymian, Bohnenkraut, Gl</w:t>
      </w:r>
    </w:p>
    <w:p>
      <w:pPr>
        <w:pStyle w:val="Normal"/>
        <w:tabs>
          <w:tab w:val="clear" w:pos="709"/>
          <w:tab w:val="left" w:pos="284" w:leader="none"/>
          <w:tab w:val="left" w:pos="397" w:leader="none"/>
        </w:tabs>
        <w:jc w:val="both"/>
        <w:rPr/>
      </w:pPr>
      <w:r>
        <w:rPr>
          <w:b/>
        </w:rPr>
        <w:t>crassinela</w:t>
      </w:r>
      <w:r>
        <w:rPr/>
        <w:t xml:space="preserve"> (mlat.):</w:t>
      </w:r>
      <w:r>
        <w:rPr>
          <w:b/>
        </w:rPr>
        <w:t xml:space="preserve"> </w:t>
      </w:r>
      <w:r>
        <w:rPr>
          <w:i/>
        </w:rPr>
        <w:t>feldkwenela* 52</w:t>
      </w:r>
      <w:r>
        <w:rPr/>
        <w:t>, feldkonila*, feldku</w:t>
        <w:softHyphen/>
        <w:t>nila*, feldquenela, st. F. (æ): nhd. »Feldquendel«, Quen</w:t>
        <w:softHyphen/>
        <w:t xml:space="preserve">del, Feldthymian, Bohnenkraut, Gl; </w:t>
      </w:r>
      <w:r>
        <w:rPr>
          <w:i/>
        </w:rPr>
        <w:t>kwenela* 55</w:t>
      </w:r>
      <w:r>
        <w:rPr/>
        <w:t>, que</w:t>
        <w:softHyphen/>
        <w:t>nela, konila, konula*, st. F. (æ): nhd. Quendel, Bohnen</w:t>
        <w:softHyphen/>
        <w:t>kraut, Gl, ?</w:t>
      </w:r>
    </w:p>
    <w:p>
      <w:pPr>
        <w:pStyle w:val="Normal"/>
        <w:tabs>
          <w:tab w:val="clear" w:pos="709"/>
          <w:tab w:val="left" w:pos="284" w:leader="none"/>
          <w:tab w:val="left" w:pos="397" w:leader="none"/>
        </w:tabs>
        <w:jc w:val="both"/>
        <w:rPr/>
      </w:pPr>
      <w:r>
        <w:rPr>
          <w:b/>
        </w:rPr>
        <w:t xml:space="preserve">crassitudo: </w:t>
      </w:r>
      <w:r>
        <w:rPr>
          <w:i/>
        </w:rPr>
        <w:t>feizita* 1</w:t>
      </w:r>
      <w:r>
        <w:rPr/>
        <w:t xml:space="preserve">, st. F. (æ): nhd. Feistheit, Dicke, Gl; </w:t>
      </w:r>
      <w:r>
        <w:rPr>
          <w:i/>
        </w:rPr>
        <w:t>feizitÆ* 16</w:t>
      </w:r>
      <w:r>
        <w:rPr/>
        <w:t>, feizitÆn*, st. F. (Æ): nhd. Fett, Dicke, Fet</w:t>
        <w:softHyphen/>
        <w:t xml:space="preserve">tigkeit, Gl, N; </w:t>
      </w:r>
      <w:r>
        <w:rPr>
          <w:i/>
        </w:rPr>
        <w:t>græzÆ 3</w:t>
      </w:r>
      <w:r>
        <w:rPr/>
        <w:t>, st. F. (Æ): nhd. Größe, Dicke, Gl</w:t>
      </w:r>
    </w:p>
    <w:p>
      <w:pPr>
        <w:pStyle w:val="Normal"/>
        <w:tabs>
          <w:tab w:val="clear" w:pos="709"/>
          <w:tab w:val="left" w:pos="284" w:leader="none"/>
          <w:tab w:val="left" w:pos="397" w:leader="none"/>
        </w:tabs>
        <w:jc w:val="both"/>
        <w:rPr/>
      </w:pPr>
      <w:r>
        <w:rPr>
          <w:b/>
        </w:rPr>
        <w:t xml:space="preserve">crassula: </w:t>
      </w:r>
      <w:r>
        <w:rPr>
          <w:i/>
        </w:rPr>
        <w:t>denswurz (?) 2</w:t>
      </w:r>
      <w:r>
        <w:rPr/>
        <w:t>, ahd.?, st. F. (i): nhd. Fett</w:t>
        <w:softHyphen/>
        <w:t xml:space="preserve">henne, Kreuzdorn (?), Gl; </w:t>
      </w:r>
      <w:r>
        <w:rPr>
          <w:i/>
        </w:rPr>
        <w:t>druoswurz* 39</w:t>
      </w:r>
      <w:r>
        <w:rPr/>
        <w:t>, st. F. (i): nhd. Braunwurz, Fetthenne, Gl, ?; (</w:t>
      </w:r>
      <w:r>
        <w:rPr>
          <w:i/>
        </w:rPr>
        <w:t>erdapful* 28</w:t>
      </w:r>
      <w:r>
        <w:rPr/>
        <w:t>, erdaphul*, st. M. (i): nhd. »Erdapfel«, Kürbis, Gl)</w:t>
      </w:r>
    </w:p>
    <w:p>
      <w:pPr>
        <w:pStyle w:val="Normal"/>
        <w:tabs>
          <w:tab w:val="clear" w:pos="709"/>
          <w:tab w:val="left" w:pos="284" w:leader="none"/>
          <w:tab w:val="left" w:pos="397" w:leader="none"/>
        </w:tabs>
        <w:jc w:val="both"/>
        <w:rPr/>
      </w:pPr>
      <w:r>
        <w:rPr>
          <w:b/>
        </w:rPr>
        <w:t xml:space="preserve">crassus: </w:t>
      </w:r>
      <w:r>
        <w:rPr>
          <w:i/>
        </w:rPr>
        <w:t>birunnan?</w:t>
      </w:r>
      <w:r>
        <w:rPr/>
        <w:t xml:space="preserve">, Gl; </w:t>
      </w:r>
      <w:r>
        <w:rPr>
          <w:i/>
        </w:rPr>
        <w:t>dik* 5</w:t>
      </w:r>
      <w:r>
        <w:rPr/>
        <w:t xml:space="preserve">, dic*, dig, Adj.: nhd. dick, dicht, N; </w:t>
      </w:r>
      <w:r>
        <w:rPr>
          <w:i/>
        </w:rPr>
        <w:t>dikki* 29</w:t>
      </w:r>
      <w:r>
        <w:rPr/>
        <w:t>, dicki*, Adj.: nhd. dicht, dick, oft, wiederholt, zusammengedrängt, Gl;</w:t>
      </w:r>
      <w:r>
        <w:rPr>
          <w:i/>
        </w:rPr>
        <w:t xml:space="preserve"> feizit 29?</w:t>
      </w:r>
      <w:r>
        <w:rPr/>
        <w:t xml:space="preserve">, Adj.: nhd. feist, fett, dick, fruchtbar, reich, B, Gl, N; </w:t>
      </w:r>
      <w:r>
        <w:rPr>
          <w:i/>
        </w:rPr>
        <w:t>gifuotit</w:t>
      </w:r>
      <w:r>
        <w:rPr/>
        <w:t xml:space="preserve">, Gl; </w:t>
      </w:r>
      <w:r>
        <w:rPr>
          <w:i/>
        </w:rPr>
        <w:t>græz 28?</w:t>
      </w:r>
      <w:r>
        <w:rPr/>
        <w:t>, Adj.: nhd. groß, stark, lang, dick, grob, Gl; (</w:t>
      </w:r>
      <w:r>
        <w:rPr>
          <w:i/>
        </w:rPr>
        <w:t>sinwel* 16</w:t>
      </w:r>
      <w:r>
        <w:rPr/>
        <w:t>, sinawel*, Adj.: nhd. rund, Gl)</w:t>
      </w:r>
    </w:p>
    <w:p>
      <w:pPr>
        <w:pStyle w:val="Normal"/>
        <w:tabs>
          <w:tab w:val="clear" w:pos="709"/>
          <w:tab w:val="left" w:pos="284" w:leader="none"/>
          <w:tab w:val="left" w:pos="397" w:leader="none"/>
        </w:tabs>
        <w:jc w:val="both"/>
        <w:rPr/>
      </w:pPr>
      <w:r>
        <w:rPr>
          <w:b/>
        </w:rPr>
        <w:t>--</w:t>
        <w:tab/>
        <w:t xml:space="preserve">crassum: </w:t>
      </w:r>
      <w:r>
        <w:rPr>
          <w:i/>
        </w:rPr>
        <w:t>girunnan?</w:t>
      </w:r>
      <w:r>
        <w:rPr/>
        <w:t>, Gl</w:t>
      </w:r>
    </w:p>
    <w:p>
      <w:pPr>
        <w:pStyle w:val="Normal"/>
        <w:tabs>
          <w:tab w:val="clear" w:pos="709"/>
          <w:tab w:val="left" w:pos="284" w:leader="none"/>
          <w:tab w:val="left" w:pos="397" w:leader="none"/>
        </w:tabs>
        <w:jc w:val="both"/>
        <w:rPr/>
      </w:pPr>
      <w:r>
        <w:rPr>
          <w:b/>
        </w:rPr>
        <w:t xml:space="preserve">crastinus: </w:t>
      </w:r>
      <w:r>
        <w:rPr>
          <w:i/>
        </w:rPr>
        <w:t>morganÆg* 2</w:t>
      </w:r>
      <w:r>
        <w:rPr/>
        <w:t xml:space="preserve">, Adj.: nhd. morgig, N; </w:t>
      </w:r>
      <w:r>
        <w:rPr>
          <w:i/>
        </w:rPr>
        <w:t>morgan</w:t>
        <w:softHyphen/>
        <w:t>lÆh* 3</w:t>
      </w:r>
      <w:r>
        <w:rPr/>
        <w:t>, Adj.: nhd. morgig, morgendlich, in der Frühe, T</w:t>
      </w:r>
    </w:p>
    <w:p>
      <w:pPr>
        <w:pStyle w:val="Normal"/>
        <w:tabs>
          <w:tab w:val="clear" w:pos="709"/>
          <w:tab w:val="left" w:pos="284" w:leader="none"/>
          <w:tab w:val="left" w:pos="397" w:leader="none"/>
        </w:tabs>
        <w:jc w:val="both"/>
        <w:rPr/>
      </w:pPr>
      <w:r>
        <w:rPr>
          <w:b/>
        </w:rPr>
        <w:t>--</w:t>
        <w:tab/>
        <w:t xml:space="preserve">crastinum: </w:t>
      </w:r>
      <w:r>
        <w:rPr>
          <w:i/>
        </w:rPr>
        <w:t>morgan 89</w:t>
      </w:r>
      <w:r>
        <w:rPr/>
        <w:t>, st. M. (a): nhd. Morgen, der folgende Tag, Frühe, Morgen (Landmaß), O, T</w:t>
      </w:r>
    </w:p>
    <w:p>
      <w:pPr>
        <w:pStyle w:val="Normal"/>
        <w:tabs>
          <w:tab w:val="clear" w:pos="709"/>
          <w:tab w:val="left" w:pos="284" w:leader="none"/>
          <w:tab w:val="left" w:pos="397" w:leader="none"/>
        </w:tabs>
        <w:jc w:val="both"/>
        <w:rPr/>
      </w:pPr>
      <w:r>
        <w:rPr>
          <w:b/>
        </w:rPr>
        <w:t>crateola</w:t>
      </w:r>
      <w:r>
        <w:rPr/>
        <w:t xml:space="preserve"> (mlat.):</w:t>
      </w:r>
      <w:r>
        <w:rPr>
          <w:b/>
        </w:rPr>
        <w:t xml:space="preserve"> </w:t>
      </w:r>
      <w:r>
        <w:rPr>
          <w:i/>
        </w:rPr>
        <w:t>narto* 5</w:t>
      </w:r>
      <w:r>
        <w:rPr/>
        <w:t>, sw. M. (n): nhd. Becken, Schüssel, Schale (F.) (1), Gl</w:t>
      </w:r>
    </w:p>
    <w:p>
      <w:pPr>
        <w:pStyle w:val="Normal"/>
        <w:tabs>
          <w:tab w:val="clear" w:pos="709"/>
          <w:tab w:val="left" w:pos="284" w:leader="none"/>
          <w:tab w:val="left" w:pos="397" w:leader="none"/>
        </w:tabs>
        <w:jc w:val="both"/>
        <w:rPr/>
      </w:pPr>
      <w:r>
        <w:rPr>
          <w:b/>
        </w:rPr>
        <w:t xml:space="preserve">crater: </w:t>
      </w:r>
      <w:r>
        <w:rPr>
          <w:i/>
        </w:rPr>
        <w:t>bahweiga* 15</w:t>
      </w:r>
      <w:r>
        <w:rPr/>
        <w:t xml:space="preserve">, bakweiga*, st. F. (æ), sw. F. (n): nhd. Schale (F.) (1), Schüssel, Gl; </w:t>
      </w:r>
      <w:r>
        <w:rPr>
          <w:i/>
        </w:rPr>
        <w:t>behhari* 24</w:t>
      </w:r>
      <w:r>
        <w:rPr/>
        <w:t xml:space="preserve">, bechari, st. M. (ja): nhd. Becher, Schale (F.) (1), Kessel, Gl; </w:t>
      </w:r>
      <w:r>
        <w:rPr>
          <w:i/>
        </w:rPr>
        <w:t>gellita 26</w:t>
      </w:r>
      <w:r>
        <w:rPr/>
        <w:t xml:space="preserve">, gellida, sw. F. (n): nhd. Gelte, Eimer, Kübel, Gefäß, Gl; </w:t>
      </w:r>
      <w:r>
        <w:rPr>
          <w:i/>
        </w:rPr>
        <w:t>hanapus* 2</w:t>
      </w:r>
      <w:r>
        <w:rPr/>
        <w:t xml:space="preserve">, lat.-ahd.?, M.: nhd. Trinkgefäß, Gl; </w:t>
      </w:r>
      <w:r>
        <w:rPr>
          <w:i/>
        </w:rPr>
        <w:t>kelih* 37</w:t>
      </w:r>
      <w:r>
        <w:rPr/>
        <w:t xml:space="preserve">, st. M. (a): nhd. Kelch, Becher, Gl; </w:t>
      </w:r>
      <w:r>
        <w:rPr>
          <w:i/>
        </w:rPr>
        <w:t>lÆdfaz 8</w:t>
      </w:r>
      <w:r>
        <w:rPr/>
        <w:t xml:space="preserve">, st. N. (a): nhd. »Weingefäß«, Faß, Weinfaß, Tonne, Gl; </w:t>
      </w:r>
      <w:r>
        <w:rPr>
          <w:i/>
        </w:rPr>
        <w:t>napf 62</w:t>
      </w:r>
      <w:r>
        <w:rPr/>
        <w:t xml:space="preserve">, naph, st. M. (a, i?): nhd. Napf, Schüssel, Schale (F.) (1), Trinkschale, Gl; </w:t>
      </w:r>
      <w:r>
        <w:rPr>
          <w:i/>
        </w:rPr>
        <w:t>napfo 1</w:t>
      </w:r>
      <w:r>
        <w:rPr/>
        <w:t xml:space="preserve">, ahd.?, sw. M. (n): nhd. Becher, Gl; </w:t>
      </w:r>
      <w:r>
        <w:rPr>
          <w:i/>
        </w:rPr>
        <w:t>skõla* 39</w:t>
      </w:r>
      <w:r>
        <w:rPr/>
        <w:t>, scõla, st. F. (æ), sw. F. (n): nhd. Schale (F.) (1), Trinkschale, Waagschale, Gl</w:t>
      </w:r>
    </w:p>
    <w:p>
      <w:pPr>
        <w:pStyle w:val="Normal"/>
        <w:tabs>
          <w:tab w:val="clear" w:pos="709"/>
          <w:tab w:val="left" w:pos="284" w:leader="none"/>
          <w:tab w:val="left" w:pos="397" w:leader="none"/>
        </w:tabs>
        <w:jc w:val="both"/>
        <w:rPr/>
      </w:pPr>
      <w:r>
        <w:rPr>
          <w:b/>
        </w:rPr>
        <w:t xml:space="preserve">cratera: </w:t>
      </w:r>
      <w:r>
        <w:rPr>
          <w:i/>
        </w:rPr>
        <w:t>kar* 7?</w:t>
      </w:r>
      <w:r>
        <w:rPr/>
        <w:t xml:space="preserve">, st. N. (a): nhd. Gefäß, Wanne, Trog, Schale (F.) (1), Behälter, Kübel, Gl; </w:t>
      </w:r>
      <w:r>
        <w:rPr>
          <w:i/>
        </w:rPr>
        <w:t>kopf* 37</w:t>
      </w:r>
      <w:r>
        <w:rPr/>
        <w:t xml:space="preserve">, koph*, kupf*, kuph*, st. M. (a): nhd. Becher, Schale (F.) (1), Schöpfgefäß, Kopf, Gl, N; </w:t>
      </w:r>
      <w:r>
        <w:rPr>
          <w:i/>
        </w:rPr>
        <w:t>napf 62</w:t>
      </w:r>
      <w:r>
        <w:rPr/>
        <w:t>, naph, st. M. (a, i?): nhd. Napf, Schüssel, Schale (F.) (1), Trinkschale, Gl; (</w:t>
      </w:r>
      <w:r>
        <w:rPr>
          <w:i/>
        </w:rPr>
        <w:t>tunna* 2</w:t>
      </w:r>
      <w:r>
        <w:rPr/>
        <w:t xml:space="preserve">, lat.-ahd.?, st. F. (æ): nhd. Tonne, Faß, Gl); </w:t>
      </w:r>
      <w:r>
        <w:rPr>
          <w:i/>
        </w:rPr>
        <w:t>wuogin* 1</w:t>
      </w:r>
      <w:r>
        <w:rPr/>
        <w:t>, st. F. (jæ): nhd. Weingefäß, Gl</w:t>
      </w:r>
    </w:p>
    <w:p>
      <w:pPr>
        <w:pStyle w:val="Normal"/>
        <w:tabs>
          <w:tab w:val="clear" w:pos="709"/>
          <w:tab w:val="left" w:pos="284" w:leader="none"/>
          <w:tab w:val="left" w:pos="397" w:leader="none"/>
        </w:tabs>
        <w:jc w:val="both"/>
        <w:rPr/>
      </w:pPr>
      <w:r>
        <w:rPr>
          <w:b/>
        </w:rPr>
        <w:t xml:space="preserve">craticula: </w:t>
      </w:r>
      <w:r>
        <w:rPr>
          <w:i/>
        </w:rPr>
        <w:t>gluotpfanna* 27</w:t>
      </w:r>
      <w:r>
        <w:rPr/>
        <w:t xml:space="preserve">, gluotphanna, sw. F. (n): nhd. Glutpfanne, Wärmetopf, Kohlenpfanne, Gl, ?; </w:t>
      </w:r>
      <w:r>
        <w:rPr>
          <w:i/>
        </w:rPr>
        <w:t>harst 10</w:t>
      </w:r>
      <w:r>
        <w:rPr/>
        <w:t xml:space="preserve">, st. M. (a): nhd. Rost (M.) (1), Bratrost, Scheiterhaufen, Gl; </w:t>
      </w:r>
      <w:r>
        <w:rPr>
          <w:i/>
        </w:rPr>
        <w:t>harsta (1) 5</w:t>
      </w:r>
      <w:r>
        <w:rPr/>
        <w:t>, sw. F. (n): nhd. Rost (M.) (1), Brat</w:t>
        <w:softHyphen/>
        <w:t xml:space="preserve">rost, Röstpfanne, Gl; </w:t>
      </w:r>
      <w:r>
        <w:rPr>
          <w:i/>
        </w:rPr>
        <w:t>hurt 33</w:t>
      </w:r>
      <w:r>
        <w:rPr/>
        <w:t xml:space="preserve">, hurd, st. F. (i): nhd. Hürde, Rost (M.) (1), Gitter, Gl; </w:t>
      </w:r>
      <w:r>
        <w:rPr>
          <w:i/>
        </w:rPr>
        <w:t>ræst (1) 21</w:t>
      </w:r>
      <w:r>
        <w:rPr/>
        <w:t xml:space="preserve">, st. M. (a?, i?): nhd. Rost (M.) (1), Scheiterhaufen, Gl; </w:t>
      </w:r>
      <w:r>
        <w:rPr>
          <w:i/>
        </w:rPr>
        <w:t>ræsta 6</w:t>
      </w:r>
      <w:r>
        <w:rPr/>
        <w:t xml:space="preserve">, st. F. (æ), sw. F. (n): nhd. Rost (M.) (1), Marterrost, Gl; </w:t>
      </w:r>
      <w:r>
        <w:rPr>
          <w:i/>
        </w:rPr>
        <w:t>ræstÆsarn 12</w:t>
      </w:r>
      <w:r>
        <w:rPr/>
        <w:t xml:space="preserve">, ræstÆsan, st. N. (a): nhd. »Rosteisen«, »Rösteisen«, Rost (M.) (1), Marterrost, Röstpfanne, Gl; </w:t>
      </w:r>
      <w:r>
        <w:rPr>
          <w:i/>
        </w:rPr>
        <w:t>skarta* 1</w:t>
      </w:r>
      <w:r>
        <w:rPr/>
        <w:t xml:space="preserve">, scarta, st. F. (æ)?, sw. F. (n)?: nhd. Rost (M.) (1), Rostpfanne, Gl; </w:t>
      </w:r>
      <w:r>
        <w:rPr>
          <w:i/>
        </w:rPr>
        <w:t>skartÆsarn* 3</w:t>
      </w:r>
      <w:r>
        <w:rPr/>
        <w:t>, scartÆsarn*, skartÆsan*, st. N. (a): nhd. Rostpfanne, Rost (M.) (1), Gl</w:t>
      </w:r>
    </w:p>
    <w:p>
      <w:pPr>
        <w:pStyle w:val="Normal"/>
        <w:tabs>
          <w:tab w:val="clear" w:pos="709"/>
          <w:tab w:val="left" w:pos="284" w:leader="none"/>
          <w:tab w:val="left" w:pos="397" w:leader="none"/>
        </w:tabs>
        <w:jc w:val="both"/>
        <w:rPr/>
      </w:pPr>
      <w:r>
        <w:rPr>
          <w:b/>
        </w:rPr>
        <w:t xml:space="preserve">cratis: </w:t>
      </w:r>
      <w:r>
        <w:rPr>
          <w:i/>
        </w:rPr>
        <w:t>egida 40</w:t>
      </w:r>
      <w:r>
        <w:rPr/>
        <w:t xml:space="preserve">, st. F. (æ): nhd. Egge, Hacke, Hürde, Gl; </w:t>
      </w:r>
      <w:r>
        <w:rPr>
          <w:i/>
        </w:rPr>
        <w:t>harsta (1) 5</w:t>
      </w:r>
      <w:r>
        <w:rPr/>
        <w:t>, sw. F. (n): nhd. Rost (M.) (1), Brat</w:t>
        <w:softHyphen/>
        <w:t xml:space="preserve">rost, Röstpfanne, Gl; </w:t>
      </w:r>
      <w:r>
        <w:rPr>
          <w:i/>
        </w:rPr>
        <w:t>hurt 33</w:t>
      </w:r>
      <w:r>
        <w:rPr/>
        <w:t>, hurd, st. F. (i): nhd. Hürde, Rost (M.) (1), Gitter, Gl; (</w:t>
      </w:r>
      <w:r>
        <w:rPr>
          <w:i/>
        </w:rPr>
        <w:t>ribba 8</w:t>
      </w:r>
      <w:r>
        <w:rPr/>
        <w:t xml:space="preserve">, rippa, st. F. (jæ): nhd. Rippe, Spitzwegerich, Gl); </w:t>
      </w:r>
      <w:r>
        <w:rPr>
          <w:i/>
        </w:rPr>
        <w:t>ribbi 23</w:t>
      </w:r>
      <w:r>
        <w:rPr/>
        <w:t>, st. N. (ja): nhd. Rippe, Spitzwegerich, Gl, ?; (</w:t>
      </w:r>
      <w:r>
        <w:rPr>
          <w:i/>
        </w:rPr>
        <w:t>zðnidi* 1</w:t>
      </w:r>
      <w:r>
        <w:rPr/>
        <w:t>, st. N. (ja): nhd. Einzäunung, Gl, ?)</w:t>
      </w:r>
    </w:p>
    <w:p>
      <w:pPr>
        <w:pStyle w:val="Normal"/>
        <w:tabs>
          <w:tab w:val="clear" w:pos="709"/>
          <w:tab w:val="left" w:pos="284" w:leader="none"/>
          <w:tab w:val="left" w:pos="397" w:leader="none"/>
        </w:tabs>
        <w:jc w:val="both"/>
        <w:rPr/>
      </w:pPr>
      <w:r>
        <w:rPr>
          <w:b/>
        </w:rPr>
        <w:t>--</w:t>
        <w:tab/>
        <w:t xml:space="preserve">crates: </w:t>
      </w:r>
      <w:r>
        <w:rPr>
          <w:i/>
        </w:rPr>
        <w:t>ræst (1) 21</w:t>
      </w:r>
      <w:r>
        <w:rPr/>
        <w:t>, st. M. (a?, i?): nhd. Rost (M.) (1), Scheiterhaufen, Gl</w:t>
      </w:r>
    </w:p>
    <w:p>
      <w:pPr>
        <w:pStyle w:val="Normal"/>
        <w:tabs>
          <w:tab w:val="clear" w:pos="709"/>
          <w:tab w:val="left" w:pos="284" w:leader="none"/>
          <w:tab w:val="left" w:pos="397" w:leader="none"/>
        </w:tabs>
        <w:jc w:val="both"/>
        <w:rPr/>
      </w:pPr>
      <w:r>
        <w:rPr>
          <w:b/>
        </w:rPr>
        <w:t xml:space="preserve">cravia?: </w:t>
      </w:r>
      <w:r>
        <w:rPr>
          <w:i/>
        </w:rPr>
        <w:t>krewil 91</w:t>
      </w:r>
      <w:r>
        <w:rPr/>
        <w:t>, krouwil*, st. M. (a): nhd. Gabel, Haken, Dreizack, Gl</w:t>
      </w:r>
    </w:p>
    <w:p>
      <w:pPr>
        <w:pStyle w:val="Normal"/>
        <w:tabs>
          <w:tab w:val="clear" w:pos="709"/>
          <w:tab w:val="left" w:pos="284" w:leader="none"/>
          <w:tab w:val="left" w:pos="397" w:leader="none"/>
        </w:tabs>
        <w:jc w:val="both"/>
        <w:rPr/>
      </w:pPr>
      <w:r>
        <w:rPr>
          <w:b/>
        </w:rPr>
        <w:t xml:space="preserve">creagra: </w:t>
      </w:r>
      <w:r>
        <w:rPr>
          <w:i/>
        </w:rPr>
        <w:t>krewil 91</w:t>
      </w:r>
      <w:r>
        <w:rPr/>
        <w:t>, krouwil*, st. M. (a): nhd. Gabel, Haken, Dreizack, Gl</w:t>
      </w:r>
    </w:p>
    <w:p>
      <w:pPr>
        <w:pStyle w:val="Normal"/>
        <w:tabs>
          <w:tab w:val="clear" w:pos="709"/>
          <w:tab w:val="left" w:pos="284" w:leader="none"/>
          <w:tab w:val="left" w:pos="397" w:leader="none"/>
        </w:tabs>
        <w:jc w:val="both"/>
        <w:rPr/>
      </w:pPr>
      <w:r>
        <w:rPr>
          <w:b/>
        </w:rPr>
        <w:t xml:space="preserve">creare: </w:t>
      </w:r>
      <w:r>
        <w:rPr>
          <w:i/>
        </w:rPr>
        <w:t>giberan* 152</w:t>
      </w:r>
      <w:r>
        <w:rPr/>
        <w:t xml:space="preserve">, st. V. (4): nhd. gebären, erzeugen, hervorbringen, Gl; </w:t>
      </w:r>
      <w:r>
        <w:rPr>
          <w:i/>
        </w:rPr>
        <w:t>gifrummen* 96</w:t>
      </w:r>
      <w:r>
        <w:rPr/>
        <w:t xml:space="preserve">, sw. V. (1b): nhd. tun, ausführen, vollbringen, erschaffen, machen, handeln, schaffen, ausüben, offenbaren, zeigen, I, MF; </w:t>
      </w:r>
      <w:r>
        <w:rPr>
          <w:i/>
        </w:rPr>
        <w:t>gimahhæn* 93</w:t>
      </w:r>
      <w:r>
        <w:rPr/>
        <w:t>, gimachæn, gimahhen*, sw. V. (2, 1a): nhd. machen, tun, bewirken, herstellen, verbinden, bereiten, bewerk</w:t>
        <w:softHyphen/>
        <w:t>stelligen, auftragen, anpassen, verkehren, sich zugesellen, eingliedern, sich eingliedern, anrichten, Gl; (</w:t>
      </w:r>
      <w:r>
        <w:rPr>
          <w:i/>
        </w:rPr>
        <w:t>gimÐræn 16</w:t>
      </w:r>
      <w:r>
        <w:rPr/>
        <w:t>, sw. V. (2): nhd. mehren, vermehren, erschaffen?, ver</w:t>
        <w:softHyphen/>
        <w:t xml:space="preserve">herrlichen, vergrößern, Gl); </w:t>
      </w:r>
      <w:r>
        <w:rPr>
          <w:i/>
        </w:rPr>
        <w:t>gisezzen* 98</w:t>
      </w:r>
      <w:r>
        <w:rPr/>
        <w:t>, sw. V. (1a): nhd. setzen, stellen, legen, festsetzen, gebieten, vorsetzen, niederlegen, hinsetzen, hinstellen, aufstellen, eine Ord</w:t>
        <w:softHyphen/>
        <w:t>nung aufstellen, errichten, einrichten, gründen, bestim</w:t>
        <w:softHyphen/>
        <w:t xml:space="preserve">men, auferlegen, einsetzen, weihen, anbieten, bieten, erwägen, sich versammeln, sammeln, aufhäufen, bringen, verabreden, auseinandersetzen, Gl; </w:t>
      </w:r>
      <w:r>
        <w:rPr>
          <w:i/>
        </w:rPr>
        <w:t>giskepfen* 26</w:t>
      </w:r>
      <w:r>
        <w:rPr/>
        <w:t>, gisce</w:t>
        <w:softHyphen/>
        <w:t xml:space="preserve">phen*, st. V. (6), sw. V. (1a): nhd. schaffen, schöpfen, bestimmen, erschaffen, hervorbringen, Gl, I, MF, N; </w:t>
      </w:r>
      <w:r>
        <w:rPr>
          <w:i/>
        </w:rPr>
        <w:t>ir</w:t>
        <w:softHyphen/>
        <w:t>denken* 21</w:t>
      </w:r>
      <w:r>
        <w:rPr/>
        <w:t>, sw. V. (1a): nhd. erdenken, ersinnen, er</w:t>
        <w:softHyphen/>
        <w:t xml:space="preserve">finden, ausdenken, entdecken, Gl; </w:t>
      </w:r>
      <w:r>
        <w:rPr>
          <w:i/>
        </w:rPr>
        <w:t>mahhæn 307</w:t>
      </w:r>
      <w:r>
        <w:rPr/>
        <w:t>, machæn, sw. V. (2): nhd. machen, tun, schaffen, herstellen, be</w:t>
        <w:softHyphen/>
        <w:t>wirken, verbinden, bilden, hervorbringen, bereit machen, bereiten, verwandeln, erlangen, sich zugesellen, verkeh</w:t>
        <w:softHyphen/>
        <w:t xml:space="preserve">ren, etwas zu etwas machen, Gl; </w:t>
      </w:r>
      <w:r>
        <w:rPr>
          <w:i/>
        </w:rPr>
        <w:t>skaffæn 44</w:t>
      </w:r>
      <w:r>
        <w:rPr/>
        <w:t>, scaffæn, sw. V. (2): nhd. schaffen, bilden, bewirken, festsetzen, aus</w:t>
        <w:softHyphen/>
        <w:t xml:space="preserve">richten, vollenden, bestimmen, ableiten, sich herleiten, gestalten, hervorbringen, Gl; </w:t>
      </w:r>
      <w:r>
        <w:rPr>
          <w:i/>
        </w:rPr>
        <w:t>skepfen 105</w:t>
      </w:r>
      <w:r>
        <w:rPr/>
        <w:t>, scephen, st. V. (6), sw. V. (1a): nhd. schöpfen, schaffen, bewirken, erschaffen, wirken, formen, ausrichten, ordnen, sich ver</w:t>
        <w:softHyphen/>
        <w:t>schaffen, erlangen, auf kunstvolle Weise herstellen, Gl, N, NGl, SPs, WK</w:t>
      </w:r>
    </w:p>
    <w:p>
      <w:pPr>
        <w:pStyle w:val="Normal"/>
        <w:tabs>
          <w:tab w:val="clear" w:pos="709"/>
          <w:tab w:val="left" w:pos="284" w:leader="none"/>
          <w:tab w:val="left" w:pos="397" w:leader="none"/>
        </w:tabs>
        <w:jc w:val="both"/>
        <w:rPr/>
      </w:pPr>
      <w:r>
        <w:rPr>
          <w:b/>
        </w:rPr>
        <w:t xml:space="preserve">creator: </w:t>
      </w:r>
      <w:r>
        <w:rPr>
          <w:i/>
        </w:rPr>
        <w:t>fater 703</w:t>
      </w:r>
      <w:r>
        <w:rPr/>
        <w:t xml:space="preserve">, st. M. (er, z. T. a): nhd. Vater, N; </w:t>
      </w:r>
      <w:r>
        <w:rPr>
          <w:i/>
        </w:rPr>
        <w:t>fordaro* (2) 66</w:t>
      </w:r>
      <w:r>
        <w:rPr/>
        <w:t>, furdiro*, Adj.=sw. M. (n): nhd. »Vorde</w:t>
        <w:softHyphen/>
        <w:t xml:space="preserve">rer«, Vorfahre, Vorgänger, Eltern (= fordaron), Ahn, Vater, Gl; </w:t>
      </w:r>
      <w:r>
        <w:rPr>
          <w:i/>
        </w:rPr>
        <w:t>skepfant* 3</w:t>
      </w:r>
      <w:r>
        <w:rPr/>
        <w:t xml:space="preserve">, scephant*, st. M. (a?): nhd. Schöpfer, MH; </w:t>
      </w:r>
      <w:r>
        <w:rPr>
          <w:i/>
        </w:rPr>
        <w:t>skepfanto* 3</w:t>
      </w:r>
      <w:r>
        <w:rPr/>
        <w:t xml:space="preserve">, scephanto*, Part. Präs. subst.=sw. M. (n): nhd. Schöpfer, B, MH; </w:t>
      </w:r>
      <w:r>
        <w:rPr>
          <w:i/>
        </w:rPr>
        <w:t>skepfõri* 7</w:t>
      </w:r>
      <w:r>
        <w:rPr/>
        <w:t xml:space="preserve">, scephõri*, st. M. (ja): nhd. Schöpfer, Urheber, Schaffner, Gl; </w:t>
      </w:r>
      <w:r>
        <w:rPr>
          <w:i/>
        </w:rPr>
        <w:t>skepfo 16</w:t>
      </w:r>
      <w:r>
        <w:rPr/>
        <w:t>, scepho*, sw. M. (n): nhd. Schöpfer, Schöffe, beisitzender Urteilssprecher, Urteiler, N, WK</w:t>
      </w:r>
    </w:p>
    <w:p>
      <w:pPr>
        <w:pStyle w:val="Normal"/>
        <w:tabs>
          <w:tab w:val="clear" w:pos="709"/>
          <w:tab w:val="left" w:pos="284" w:leader="none"/>
          <w:tab w:val="left" w:pos="397" w:leader="none"/>
        </w:tabs>
        <w:jc w:val="both"/>
        <w:rPr/>
      </w:pPr>
      <w:r>
        <w:rPr>
          <w:b/>
        </w:rPr>
        <w:t xml:space="preserve">creatura: </w:t>
      </w:r>
      <w:r>
        <w:rPr>
          <w:i/>
        </w:rPr>
        <w:t>gimahhida* 36?</w:t>
      </w:r>
      <w:r>
        <w:rPr/>
        <w:t>, gimachida*, st. F. (æ): nhd. Gemeinschaft, Gemeinsamkeit, Verbindung, Vereinba</w:t>
        <w:softHyphen/>
        <w:t xml:space="preserve">rung, Verwandtschaft, Gl; </w:t>
      </w:r>
      <w:r>
        <w:rPr>
          <w:i/>
        </w:rPr>
        <w:t>giskaft* (2) 59</w:t>
      </w:r>
      <w:r>
        <w:rPr/>
        <w:t>, giscaft, giskaf*, st. F. (i): nhd. Schöpfung, Geschöpf, Erschaffung, Be</w:t>
        <w:softHyphen/>
        <w:t>schaffenheit, Geschaffenes, Zustand, Gestalt, Form, We</w:t>
        <w:softHyphen/>
        <w:t xml:space="preserve">sen, Gl, GP, I, MH, N, NGl, T; </w:t>
      </w:r>
      <w:r>
        <w:rPr>
          <w:i/>
        </w:rPr>
        <w:t>giskepfida* 4</w:t>
      </w:r>
      <w:r>
        <w:rPr/>
        <w:t>, giscep</w:t>
        <w:softHyphen/>
        <w:t>fida*, st. F. (æ): nhd. Schöpfung, Geschöpf, NGl</w:t>
      </w:r>
    </w:p>
    <w:p>
      <w:pPr>
        <w:pStyle w:val="Normal"/>
        <w:tabs>
          <w:tab w:val="clear" w:pos="709"/>
          <w:tab w:val="left" w:pos="284" w:leader="none"/>
          <w:tab w:val="left" w:pos="397" w:leader="none"/>
        </w:tabs>
        <w:jc w:val="both"/>
        <w:rPr/>
      </w:pPr>
      <w:r>
        <w:rPr>
          <w:b/>
        </w:rPr>
        <w:t>--</w:t>
        <w:tab/>
        <w:t xml:space="preserve">elementa .i. creaturae: </w:t>
      </w:r>
      <w:r>
        <w:rPr>
          <w:i/>
        </w:rPr>
        <w:t>diu natðrlihhðn giskefte</w:t>
      </w:r>
      <w:r>
        <w:rPr/>
        <w:t>, N</w:t>
      </w:r>
    </w:p>
    <w:p>
      <w:pPr>
        <w:pStyle w:val="Normal"/>
        <w:tabs>
          <w:tab w:val="clear" w:pos="709"/>
          <w:tab w:val="left" w:pos="284" w:leader="none"/>
          <w:tab w:val="left" w:pos="397" w:leader="none"/>
        </w:tabs>
        <w:jc w:val="both"/>
        <w:rPr/>
      </w:pPr>
      <w:r>
        <w:rPr>
          <w:b/>
        </w:rPr>
        <w:t xml:space="preserve">creber: </w:t>
      </w:r>
      <w:r>
        <w:rPr>
          <w:i/>
        </w:rPr>
        <w:t>emizzÆg* 29</w:t>
      </w:r>
      <w:r>
        <w:rPr/>
        <w:t xml:space="preserve">, emazzÆg*?, Adj.: nhd. »emsig«, beharrlich, beständig, dauernd, ständig, immerwährend, häufig, täglich, Gl, N; </w:t>
      </w:r>
      <w:r>
        <w:rPr>
          <w:i/>
        </w:rPr>
        <w:t>manag 528</w:t>
      </w:r>
      <w:r>
        <w:rPr/>
        <w:t>, manÆg, Pron.-Adj.: nhd. manch, viel, zahlreich, zahllos, lang, groß, mancher</w:t>
        <w:softHyphen/>
        <w:t>lei, N</w:t>
      </w:r>
    </w:p>
    <w:p>
      <w:pPr>
        <w:pStyle w:val="Normal"/>
        <w:tabs>
          <w:tab w:val="clear" w:pos="709"/>
          <w:tab w:val="left" w:pos="284" w:leader="none"/>
          <w:tab w:val="left" w:pos="397" w:leader="none"/>
        </w:tabs>
        <w:jc w:val="both"/>
        <w:rPr/>
      </w:pPr>
      <w:r>
        <w:rPr>
          <w:b/>
        </w:rPr>
        <w:t>--</w:t>
        <w:tab/>
        <w:t xml:space="preserve">discursus creber: </w:t>
      </w:r>
      <w:r>
        <w:rPr>
          <w:i/>
        </w:rPr>
        <w:t>emizzilouft* 1</w:t>
      </w:r>
      <w:r>
        <w:rPr/>
        <w:t>, st. M. (i): nhd. »Dauerlauf«, beständiger Umlauf, N</w:t>
      </w:r>
    </w:p>
    <w:p>
      <w:pPr>
        <w:pStyle w:val="Normal"/>
        <w:tabs>
          <w:tab w:val="clear" w:pos="709"/>
          <w:tab w:val="left" w:pos="284" w:leader="none"/>
          <w:tab w:val="left" w:pos="397" w:leader="none"/>
        </w:tabs>
        <w:jc w:val="both"/>
        <w:rPr/>
      </w:pPr>
      <w:r>
        <w:rPr>
          <w:b/>
        </w:rPr>
        <w:t>--</w:t>
        <w:tab/>
        <w:t xml:space="preserve">crebri: </w:t>
      </w:r>
      <w:r>
        <w:rPr>
          <w:i/>
        </w:rPr>
        <w:t>ginuogi (1) 115</w:t>
      </w:r>
      <w:r>
        <w:rPr/>
        <w:t>, Adj., Adv.: nhd. genügend, viel, reich, genug, hinreichend, reichlich, viel, groß, in reichlichem Maße, vollauf, sehr, heftig, immerfort, N</w:t>
      </w:r>
    </w:p>
    <w:p>
      <w:pPr>
        <w:pStyle w:val="Normal"/>
        <w:tabs>
          <w:tab w:val="clear" w:pos="709"/>
          <w:tab w:val="left" w:pos="284" w:leader="none"/>
          <w:tab w:val="left" w:pos="397" w:leader="none"/>
        </w:tabs>
        <w:jc w:val="both"/>
        <w:rPr/>
      </w:pPr>
      <w:r>
        <w:rPr>
          <w:b/>
        </w:rPr>
        <w:t xml:space="preserve">crebre -- crebrius: </w:t>
      </w:r>
      <w:r>
        <w:rPr>
          <w:i/>
        </w:rPr>
        <w:t>emizzigÐn 47?</w:t>
      </w:r>
      <w:r>
        <w:rPr/>
        <w:t xml:space="preserve">, emizzÆgðn*?, Adv.: nhd. stets, ständig, immer, beständig, immerfort, Gl; </w:t>
      </w:r>
      <w:r>
        <w:rPr>
          <w:i/>
        </w:rPr>
        <w:t>emizzÆgo* 14</w:t>
      </w:r>
      <w:r>
        <w:rPr/>
        <w:t xml:space="preserve">, emazzÆgo, amazzÆgo, Adv.: nhd. stets, immer, emsig, Gl; </w:t>
      </w:r>
      <w:r>
        <w:rPr>
          <w:i/>
        </w:rPr>
        <w:t>io sæso?</w:t>
      </w:r>
      <w:r>
        <w:rPr/>
        <w:t xml:space="preserve">, Gl; </w:t>
      </w:r>
      <w:r>
        <w:rPr>
          <w:i/>
        </w:rPr>
        <w:t>ofto 146</w:t>
      </w:r>
      <w:r>
        <w:rPr/>
        <w:t>, Adv.: nhd. oft, häufig, immer wieder, zuweilen, Gl</w:t>
      </w:r>
    </w:p>
    <w:p>
      <w:pPr>
        <w:pStyle w:val="Normal"/>
        <w:tabs>
          <w:tab w:val="clear" w:pos="709"/>
          <w:tab w:val="left" w:pos="284" w:leader="none"/>
          <w:tab w:val="left" w:pos="397" w:leader="none"/>
        </w:tabs>
        <w:jc w:val="both"/>
        <w:rPr/>
      </w:pPr>
      <w:r>
        <w:rPr>
          <w:b/>
        </w:rPr>
        <w:t xml:space="preserve">crebrescere: </w:t>
      </w:r>
      <w:r>
        <w:rPr>
          <w:i/>
        </w:rPr>
        <w:t>dikkÐn* (1) 5</w:t>
      </w:r>
      <w:r>
        <w:rPr/>
        <w:t xml:space="preserve">, dickÐn*, sw. V. (3): nhd. »dicken«, dick werden, dicht werden, hart werden, Gl; </w:t>
      </w:r>
      <w:r>
        <w:rPr>
          <w:i/>
        </w:rPr>
        <w:t>emizzigæn (1) 6</w:t>
      </w:r>
      <w:r>
        <w:rPr/>
        <w:t xml:space="preserve">, sw. V. (2): nhd. beibehalten, andauern, fortfahren, Gl; </w:t>
      </w:r>
      <w:r>
        <w:rPr>
          <w:i/>
        </w:rPr>
        <w:t>gimanagfaltæn* 3</w:t>
      </w:r>
      <w:r>
        <w:rPr/>
        <w:t>, sw. V. (2): nhd. verviel</w:t>
        <w:softHyphen/>
        <w:t xml:space="preserve">fachen, vervielfältigen, vermehren, Gl; </w:t>
      </w:r>
      <w:r>
        <w:rPr>
          <w:i/>
        </w:rPr>
        <w:t>irskÆnan* 35</w:t>
      </w:r>
      <w:r>
        <w:rPr/>
        <w:t>, irscÆnan*, st. V. (1a): nhd. erscheinen, leuchten, offenbar werden, sich zeigen, sichtbar sein, Gl</w:t>
      </w:r>
    </w:p>
    <w:p>
      <w:pPr>
        <w:pStyle w:val="Normal"/>
        <w:tabs>
          <w:tab w:val="clear" w:pos="709"/>
          <w:tab w:val="left" w:pos="284" w:leader="none"/>
          <w:tab w:val="left" w:pos="397" w:leader="none"/>
        </w:tabs>
        <w:jc w:val="both"/>
        <w:rPr/>
      </w:pPr>
      <w:r>
        <w:rPr>
          <w:b/>
        </w:rPr>
        <w:t xml:space="preserve">crebro: </w:t>
      </w:r>
      <w:r>
        <w:rPr>
          <w:i/>
        </w:rPr>
        <w:t>dikko* 46</w:t>
      </w:r>
      <w:r>
        <w:rPr/>
        <w:t xml:space="preserve">, dicko*, Adv.: nhd. oft, viel, häufig, N; </w:t>
      </w:r>
      <w:r>
        <w:rPr>
          <w:i/>
        </w:rPr>
        <w:t>emizzÆgo* 14</w:t>
      </w:r>
      <w:r>
        <w:rPr/>
        <w:t xml:space="preserve">, emazzÆgo, amazzÆgo, Adv.: nhd. stets, immer, emsig, Gl; </w:t>
      </w:r>
      <w:r>
        <w:rPr>
          <w:i/>
        </w:rPr>
        <w:t>ofto 146</w:t>
      </w:r>
      <w:r>
        <w:rPr/>
        <w:t>, Adv.: nhd. oft, häufig, im</w:t>
        <w:softHyphen/>
        <w:t>mer wieder, zuweilen, Gl, N, T</w:t>
      </w:r>
    </w:p>
    <w:p>
      <w:pPr>
        <w:pStyle w:val="Normal"/>
        <w:tabs>
          <w:tab w:val="clear" w:pos="709"/>
          <w:tab w:val="left" w:pos="284" w:leader="none"/>
          <w:tab w:val="left" w:pos="397" w:leader="none"/>
        </w:tabs>
        <w:jc w:val="both"/>
        <w:rPr/>
      </w:pPr>
      <w:r>
        <w:rPr>
          <w:b/>
        </w:rPr>
        <w:t>crecopolus:</w:t>
      </w:r>
      <w:r>
        <w:rPr/>
        <w:t xml:space="preserve"> Vw.: s. crecopulus</w:t>
      </w:r>
    </w:p>
    <w:p>
      <w:pPr>
        <w:pStyle w:val="Normal"/>
        <w:tabs>
          <w:tab w:val="clear" w:pos="709"/>
          <w:tab w:val="left" w:pos="284" w:leader="none"/>
          <w:tab w:val="left" w:pos="397" w:leader="none"/>
        </w:tabs>
        <w:jc w:val="both"/>
        <w:rPr/>
      </w:pPr>
      <w:r>
        <w:rPr>
          <w:b/>
        </w:rPr>
        <w:t xml:space="preserve">crecopulus: </w:t>
      </w:r>
      <w:r>
        <w:rPr/>
        <w:t>(</w:t>
      </w:r>
      <w:r>
        <w:rPr>
          <w:i/>
        </w:rPr>
        <w:t>horotðbil* 22?</w:t>
      </w:r>
      <w:r>
        <w:rPr/>
        <w:t>, st. M. (a): nhd. Rohrdom</w:t>
        <w:softHyphen/>
        <w:t>mel, Gl); (</w:t>
      </w:r>
      <w:r>
        <w:rPr>
          <w:i/>
        </w:rPr>
        <w:t>horotðhhil* 9</w:t>
      </w:r>
      <w:r>
        <w:rPr/>
        <w:t>, horotðchil, st. M. (a): nhd. Rohrdommel, Gl); Vw.: s. cretopulus</w:t>
      </w:r>
    </w:p>
    <w:p>
      <w:pPr>
        <w:pStyle w:val="Normal"/>
        <w:tabs>
          <w:tab w:val="clear" w:pos="709"/>
          <w:tab w:val="left" w:pos="284" w:leader="none"/>
          <w:tab w:val="left" w:pos="397" w:leader="none"/>
        </w:tabs>
        <w:jc w:val="both"/>
        <w:rPr/>
      </w:pPr>
      <w:r>
        <w:rPr>
          <w:b/>
        </w:rPr>
        <w:t>--</w:t>
        <w:tab/>
        <w:t xml:space="preserve">crecopolus: </w:t>
      </w:r>
      <w:r>
        <w:rPr>
          <w:i/>
        </w:rPr>
        <w:t>wefsa 29?</w:t>
      </w:r>
      <w:r>
        <w:rPr/>
        <w:t>, wespa, st. F. (æ), sw. F. (n): nhd. Wespe, Gl</w:t>
      </w:r>
    </w:p>
    <w:p>
      <w:pPr>
        <w:pStyle w:val="Normal"/>
        <w:tabs>
          <w:tab w:val="clear" w:pos="709"/>
          <w:tab w:val="left" w:pos="284" w:leader="none"/>
          <w:tab w:val="left" w:pos="397" w:leader="none"/>
        </w:tabs>
        <w:jc w:val="both"/>
        <w:rPr/>
      </w:pPr>
      <w:r>
        <w:rPr>
          <w:b/>
        </w:rPr>
        <w:t xml:space="preserve">credere: </w:t>
      </w:r>
      <w:r>
        <w:rPr>
          <w:i/>
        </w:rPr>
        <w:t>ahtæn 199</w:t>
      </w:r>
      <w:r>
        <w:rPr/>
        <w:t xml:space="preserve">, sw. V. (2): nhd. achten, nachdenken, überlegen (V.), bedenken, im Sinn haben, betrachten, sehen, beobachten, beachten, beurteilen, ansehen als, halten für, glauben, meinen, erwägen, N; </w:t>
      </w:r>
      <w:r>
        <w:rPr>
          <w:i/>
        </w:rPr>
        <w:t>bifelahan* 119</w:t>
      </w:r>
      <w:r>
        <w:rPr/>
        <w:t>, bifelhan*, st. V. (3b): nhd. anvertrauen, empfehlen, über</w:t>
        <w:softHyphen/>
        <w:t xml:space="preserve">geben, anbefehlen, geben, auftragen, B, Gl, N, T; </w:t>
      </w:r>
      <w:r>
        <w:rPr>
          <w:i/>
        </w:rPr>
        <w:t>giein</w:t>
        <w:softHyphen/>
        <w:t>muoten* 2</w:t>
      </w:r>
      <w:r>
        <w:rPr/>
        <w:t xml:space="preserve">, sw. V. (1a): nhd. vereinigen, verbinden, in Übereinstimmung bringen, N; </w:t>
      </w:r>
      <w:r>
        <w:rPr>
          <w:i/>
        </w:rPr>
        <w:t>gifuoren* 7?</w:t>
      </w:r>
      <w:r>
        <w:rPr/>
        <w:t>, sw. V. (1a): nhd. führen, leiten, einführen, zusammentragen, hinfüh</w:t>
        <w:softHyphen/>
        <w:t>ren, dahin bringen, einbringen, aufstacheln, beleben, Gl; (</w:t>
      </w:r>
      <w:r>
        <w:rPr>
          <w:i/>
        </w:rPr>
        <w:t>gilouba 138</w:t>
      </w:r>
      <w:r>
        <w:rPr/>
        <w:t>, st. F. (æ), sw. F. (n): nhd. Glaube, Glau</w:t>
        <w:softHyphen/>
        <w:t xml:space="preserve">bensbekenntnis, O); </w:t>
      </w:r>
      <w:r>
        <w:rPr>
          <w:i/>
        </w:rPr>
        <w:t>gilouben 403</w:t>
      </w:r>
      <w:r>
        <w:rPr/>
        <w:t>, sw. V. (1a): nhd. glau</w:t>
        <w:softHyphen/>
        <w:t>ben, vertrauen, zustimmen, aufgeben, glauben an, bei</w:t>
        <w:softHyphen/>
        <w:t xml:space="preserve">pflichten, annehmen, verlassen (V.), jemanden verlassen, etwas verlassen, verzichten, verzichten auf, verfehlen, etwas verfehlen, herausfallen, herausfallen aus, ablassen, ablassen von, abfallen, sich entfernen, sich auflösen, sich entziehen, entmutigt werden, B, E, Gl, GP, I, LB, MF, MH, N, NGl, O, T, WK; </w:t>
      </w:r>
      <w:r>
        <w:rPr>
          <w:i/>
        </w:rPr>
        <w:t>gitræsten* 28?</w:t>
      </w:r>
      <w:r>
        <w:rPr/>
        <w:t>, sw. V. (1a): nhd. trösten, aufrichten, Mut geben, Trost geben, Hoff</w:t>
        <w:softHyphen/>
        <w:t>nung geben, zuversichtlich machen, beschwichtigen, lin</w:t>
        <w:softHyphen/>
        <w:t xml:space="preserve">dern, tröstend erleichtern, Gl; </w:t>
      </w:r>
      <w:r>
        <w:rPr>
          <w:i/>
        </w:rPr>
        <w:t>gitrðÐn* 37</w:t>
      </w:r>
      <w:r>
        <w:rPr/>
        <w:t>, gitrðwÐn*, sw. V. (3): nhd. trauen, vertrauen, hoffen, erhoffen, glauben, Glauben schenken, jemandem in einer Sache Glauben schenken, sich verlassen, sich anvertrauen, sich ver</w:t>
        <w:softHyphen/>
        <w:t xml:space="preserve">bünden, Gl, MF, N; </w:t>
      </w:r>
      <w:r>
        <w:rPr>
          <w:i/>
        </w:rPr>
        <w:t>giwurten* 1?</w:t>
      </w:r>
      <w:r>
        <w:rPr/>
        <w:t xml:space="preserve">, sw. V. (1a): nhd. glauben, Glauben schenken, Vertrauen setzen, Gl; </w:t>
      </w:r>
      <w:r>
        <w:rPr>
          <w:i/>
        </w:rPr>
        <w:t>habÐn 1918</w:t>
      </w:r>
      <w:r>
        <w:rPr/>
        <w:t xml:space="preserve">, sw. V. (3): nhd. haben, halten, hüten, ergreifen, besitzen, innehalten, enthalten (V.), behalten, festhalten, zurückhalten, erhalten (V.), haben als, sich befinden, empfangen, sich zuziehen, sein (V.), N; </w:t>
      </w:r>
      <w:r>
        <w:rPr>
          <w:i/>
        </w:rPr>
        <w:t>intfõhan* 372</w:t>
      </w:r>
      <w:r>
        <w:rPr/>
        <w:t>, infõhan*, red. V.: nhd. empfangen, aufnehmen, begreifen, bekommen, erhalten (V.), annehmen, nehmen, entgegen</w:t>
        <w:softHyphen/>
        <w:t>nehmen, erhören, vernehmen, erfassen, ergreifen, aufgrei</w:t>
        <w:softHyphen/>
        <w:t xml:space="preserve">fen, auf sich nehmen, verfangen (V.), Gl; </w:t>
      </w:r>
      <w:r>
        <w:rPr>
          <w:i/>
        </w:rPr>
        <w:t>louben* 2</w:t>
      </w:r>
      <w:r>
        <w:rPr/>
        <w:t xml:space="preserve">, sw. V. (1a): nhd. erlauben, glauben, Gl; </w:t>
      </w:r>
      <w:r>
        <w:rPr>
          <w:i/>
        </w:rPr>
        <w:t>trðÐn 21</w:t>
      </w:r>
      <w:r>
        <w:rPr/>
        <w:t>, trðwÐn*, sw. V. (3): nhd. trauen, vertrauen, sich verlassen, glau</w:t>
        <w:softHyphen/>
        <w:t xml:space="preserve">ben, hoffen, vertrauen auf, sich verlassen auf, glauben an, hoffen, sich getrauen, N; </w:t>
      </w:r>
      <w:r>
        <w:rPr>
          <w:i/>
        </w:rPr>
        <w:t>wõnen* 321</w:t>
      </w:r>
      <w:r>
        <w:rPr/>
        <w:t>, sw. V. (1a): nhd. wähnen, denken, meinen, vermuten, hoffen, glauben, halten für, sich halten für, erhoffen, von etwas glauben daß, etwas glauben, sich etwas vorstellen, denken an, hoffen auf, etwas erwarten, etwas für sich befürchten, abschätzen, NGlP, O</w:t>
      </w:r>
    </w:p>
    <w:p>
      <w:pPr>
        <w:pStyle w:val="Normal"/>
        <w:tabs>
          <w:tab w:val="clear" w:pos="709"/>
          <w:tab w:val="left" w:pos="284" w:leader="none"/>
          <w:tab w:val="left" w:pos="397" w:leader="none"/>
        </w:tabs>
        <w:jc w:val="both"/>
        <w:rPr/>
      </w:pPr>
      <w:r>
        <w:rPr>
          <w:b/>
        </w:rPr>
        <w:t>--</w:t>
        <w:tab/>
        <w:t xml:space="preserve">semina credere sulcis: </w:t>
      </w:r>
      <w:r>
        <w:rPr>
          <w:i/>
        </w:rPr>
        <w:t>sõen* 56</w:t>
      </w:r>
      <w:r>
        <w:rPr/>
        <w:t>, sõwen*, sw. V. (1a): nhd. säen, pflanzen, besäen, N</w:t>
      </w:r>
    </w:p>
    <w:p>
      <w:pPr>
        <w:pStyle w:val="Normal"/>
        <w:tabs>
          <w:tab w:val="clear" w:pos="709"/>
          <w:tab w:val="left" w:pos="284" w:leader="none"/>
          <w:tab w:val="left" w:pos="397" w:leader="none"/>
        </w:tabs>
        <w:jc w:val="both"/>
        <w:rPr/>
      </w:pPr>
      <w:r>
        <w:rPr>
          <w:b/>
        </w:rPr>
        <w:t>--</w:t>
        <w:tab/>
        <w:t xml:space="preserve">non credere: </w:t>
      </w:r>
      <w:r>
        <w:rPr/>
        <w:t>(</w:t>
      </w:r>
      <w:r>
        <w:rPr>
          <w:i/>
        </w:rPr>
        <w:t>in ungiloubu</w:t>
      </w:r>
      <w:r>
        <w:rPr/>
        <w:t xml:space="preserve">, O); </w:t>
      </w:r>
      <w:r>
        <w:rPr>
          <w:i/>
        </w:rPr>
        <w:t>missilouben* 1</w:t>
      </w:r>
      <w:r>
        <w:rPr/>
        <w:t>, sw. V. (1a): nhd. nicht glauben, N; (</w:t>
      </w:r>
      <w:r>
        <w:rPr>
          <w:i/>
        </w:rPr>
        <w:t>ungiloubÆg* 23</w:t>
      </w:r>
      <w:r>
        <w:rPr/>
        <w:t xml:space="preserve">, Adj.: nhd. ungläubig, heidnisch, N); </w:t>
      </w:r>
      <w:r>
        <w:rPr>
          <w:i/>
        </w:rPr>
        <w:t>widaræn* 57</w:t>
      </w:r>
      <w:r>
        <w:rPr/>
        <w:t xml:space="preserve">, sw. V. (2): nhd. »widern«, zurückweisen, sich sträuben, wetteifern, nicht wollen, entgegen sein, feindlich sein, sich sträuben gegen, jemandem etwas streitig machen, mit jemandem wetteifern in, ablehnen, sich widersetzen, verabscheuen, O; </w:t>
      </w:r>
      <w:r>
        <w:rPr>
          <w:i/>
        </w:rPr>
        <w:t>zwÆfalæn* 61</w:t>
      </w:r>
      <w:r>
        <w:rPr/>
        <w:t>, zwÆvalæn*, sw. V. (2): nhd. zweifeln, bezweifeln, zweifeln an, etwas bezweifeln, im Zweifel sein über, jemandem mißtrauen in, ungewiß sein, N</w:t>
      </w:r>
    </w:p>
    <w:p>
      <w:pPr>
        <w:pStyle w:val="Normal"/>
        <w:tabs>
          <w:tab w:val="clear" w:pos="709"/>
          <w:tab w:val="left" w:pos="284" w:leader="none"/>
          <w:tab w:val="left" w:pos="397" w:leader="none"/>
        </w:tabs>
        <w:jc w:val="both"/>
        <w:rPr/>
      </w:pPr>
      <w:r>
        <w:rPr>
          <w:b/>
        </w:rPr>
        <w:t>--</w:t>
        <w:tab/>
        <w:t xml:space="preserve">credens: </w:t>
      </w:r>
      <w:r>
        <w:rPr>
          <w:i/>
        </w:rPr>
        <w:t>giloubÆg 45</w:t>
      </w:r>
      <w:r>
        <w:rPr/>
        <w:t>, Adj.: nhd. gläubig, getreu, NGl</w:t>
      </w:r>
    </w:p>
    <w:p>
      <w:pPr>
        <w:pStyle w:val="Normal"/>
        <w:tabs>
          <w:tab w:val="clear" w:pos="709"/>
          <w:tab w:val="left" w:pos="284" w:leader="none"/>
          <w:tab w:val="left" w:pos="397" w:leader="none"/>
        </w:tabs>
        <w:jc w:val="both"/>
        <w:rPr/>
      </w:pPr>
      <w:r>
        <w:rPr>
          <w:b/>
        </w:rPr>
        <w:t>--</w:t>
        <w:tab/>
        <w:t xml:space="preserve">credi: </w:t>
      </w:r>
      <w:r>
        <w:rPr>
          <w:i/>
        </w:rPr>
        <w:t>dunken* 124</w:t>
      </w:r>
      <w:r>
        <w:rPr/>
        <w:t>, sw. V. (1a): nhd. dünken, mei</w:t>
        <w:softHyphen/>
        <w:t xml:space="preserve">nen, scheinen, erscheinen, glauben, N; </w:t>
      </w:r>
      <w:r>
        <w:rPr>
          <w:i/>
        </w:rPr>
        <w:t>heizan nõh</w:t>
      </w:r>
      <w:r>
        <w:rPr/>
        <w:t>, N</w:t>
      </w:r>
    </w:p>
    <w:p>
      <w:pPr>
        <w:pStyle w:val="Normal"/>
        <w:tabs>
          <w:tab w:val="clear" w:pos="709"/>
          <w:tab w:val="left" w:pos="284" w:leader="none"/>
          <w:tab w:val="left" w:pos="397" w:leader="none"/>
        </w:tabs>
        <w:jc w:val="both"/>
        <w:rPr/>
      </w:pPr>
      <w:r>
        <w:rPr>
          <w:b/>
        </w:rPr>
        <w:t>--</w:t>
        <w:tab/>
        <w:t xml:space="preserve">vetare credi: </w:t>
      </w:r>
      <w:r>
        <w:rPr>
          <w:i/>
        </w:rPr>
        <w:t>firsagÐn 58</w:t>
      </w:r>
      <w:r>
        <w:rPr/>
        <w:t>, sw. V. (3): nhd. »ver</w:t>
        <w:softHyphen/>
        <w:t>sagen«, verneinen, verschmähen, bestreiten, verweigern, leugnen, etwas bestreiten, absprechen, etwas absprechen, sich lossagen, sich verabschieden von, etwas ableugnen, sich etwas absprechen, N</w:t>
      </w:r>
    </w:p>
    <w:p>
      <w:pPr>
        <w:pStyle w:val="Normal"/>
        <w:tabs>
          <w:tab w:val="clear" w:pos="709"/>
          <w:tab w:val="left" w:pos="284" w:leader="none"/>
          <w:tab w:val="left" w:pos="397" w:leader="none"/>
        </w:tabs>
        <w:jc w:val="both"/>
        <w:rPr/>
      </w:pPr>
      <w:r>
        <w:rPr>
          <w:b/>
        </w:rPr>
        <w:t>--</w:t>
        <w:tab/>
        <w:t xml:space="preserve">creditus: </w:t>
      </w:r>
      <w:r>
        <w:rPr>
          <w:i/>
        </w:rPr>
        <w:t>giloub* (2) 3</w:t>
      </w:r>
      <w:r>
        <w:rPr/>
        <w:t>, Adj.: nhd. geglaubt, genehm, Gl</w:t>
      </w:r>
    </w:p>
    <w:p>
      <w:pPr>
        <w:pStyle w:val="Normal"/>
        <w:tabs>
          <w:tab w:val="clear" w:pos="709"/>
          <w:tab w:val="left" w:pos="284" w:leader="none"/>
          <w:tab w:val="left" w:pos="397" w:leader="none"/>
        </w:tabs>
        <w:jc w:val="both"/>
        <w:rPr/>
      </w:pPr>
      <w:r>
        <w:rPr>
          <w:b/>
        </w:rPr>
        <w:t xml:space="preserve">credibilis: </w:t>
      </w:r>
      <w:r>
        <w:rPr>
          <w:i/>
        </w:rPr>
        <w:t>giloublÆh* 13</w:t>
      </w:r>
      <w:r>
        <w:rPr/>
        <w:t>, Adj.: nhd. »glaublich«, glaub</w:t>
        <w:softHyphen/>
        <w:t>würdig, glaubhaft, wahrscheinlich, Gl, N</w:t>
      </w:r>
    </w:p>
    <w:p>
      <w:pPr>
        <w:pStyle w:val="Normal"/>
        <w:tabs>
          <w:tab w:val="clear" w:pos="709"/>
          <w:tab w:val="left" w:pos="284" w:leader="none"/>
          <w:tab w:val="left" w:pos="397" w:leader="none"/>
        </w:tabs>
        <w:jc w:val="both"/>
        <w:rPr/>
      </w:pPr>
      <w:r>
        <w:rPr>
          <w:b/>
        </w:rPr>
        <w:t xml:space="preserve">credibiliter: </w:t>
      </w:r>
      <w:r>
        <w:rPr>
          <w:i/>
        </w:rPr>
        <w:t>giloublÆhho* 4</w:t>
      </w:r>
      <w:r>
        <w:rPr/>
        <w:t>, giloublÆcho*, Adv.: nhd. »glaublich«, glaubhaft, glaubwürdig, überzeugend, Gl</w:t>
      </w:r>
    </w:p>
    <w:p>
      <w:pPr>
        <w:pStyle w:val="Normal"/>
        <w:tabs>
          <w:tab w:val="clear" w:pos="709"/>
          <w:tab w:val="left" w:pos="284" w:leader="none"/>
          <w:tab w:val="left" w:pos="397" w:leader="none"/>
        </w:tabs>
        <w:jc w:val="both"/>
        <w:rPr/>
      </w:pPr>
      <w:r>
        <w:rPr>
          <w:b/>
        </w:rPr>
        <w:t xml:space="preserve">creditor: </w:t>
      </w:r>
      <w:r>
        <w:rPr>
          <w:i/>
        </w:rPr>
        <w:t>bifelahõri* 4</w:t>
      </w:r>
      <w:r>
        <w:rPr/>
        <w:t>, st. M. (ja): nhd. Gläubiger, Wu</w:t>
        <w:softHyphen/>
        <w:t>cherer, Totengräber, Gl; (</w:t>
      </w:r>
      <w:r>
        <w:rPr>
          <w:i/>
        </w:rPr>
        <w:t>lÐhanhÐriro* 1</w:t>
      </w:r>
      <w:r>
        <w:rPr/>
        <w:t xml:space="preserve">, lÐhanhÐrro*, sw. M. (n): nhd. Lehnsherr, Gl); </w:t>
      </w:r>
      <w:r>
        <w:rPr>
          <w:i/>
        </w:rPr>
        <w:t>meior 18</w:t>
      </w:r>
      <w:r>
        <w:rPr/>
        <w:t>, meiur, mei</w:t>
        <w:softHyphen/>
        <w:t>ger*, st. M. (a?, i?): nhd. Meier, Verwalter, Wirtschafts</w:t>
        <w:softHyphen/>
        <w:t xml:space="preserve">verwalter, Vogt, Gl; </w:t>
      </w:r>
      <w:r>
        <w:rPr>
          <w:i/>
        </w:rPr>
        <w:t>skuldsuohho* 4</w:t>
      </w:r>
      <w:r>
        <w:rPr/>
        <w:t>, sculdsuocho*, sw. M. (n): nhd. »Schuldsucher«, Eintreiber, Gläubiger, Er</w:t>
        <w:softHyphen/>
        <w:t xml:space="preserve">presser, Gl; </w:t>
      </w:r>
      <w:r>
        <w:rPr>
          <w:i/>
        </w:rPr>
        <w:t>suohhinõri* 4</w:t>
      </w:r>
      <w:r>
        <w:rPr/>
        <w:t>, suochinõri, suohnõri*, st. M. (ja): nhd. Einforderer, Untersucher, Gl</w:t>
      </w:r>
    </w:p>
    <w:p>
      <w:pPr>
        <w:pStyle w:val="Normal"/>
        <w:tabs>
          <w:tab w:val="clear" w:pos="709"/>
          <w:tab w:val="left" w:pos="284" w:leader="none"/>
          <w:tab w:val="left" w:pos="397" w:leader="none"/>
        </w:tabs>
        <w:jc w:val="both"/>
        <w:rPr/>
      </w:pPr>
      <w:r>
        <w:rPr>
          <w:b/>
        </w:rPr>
        <w:t xml:space="preserve">credulitas: </w:t>
      </w:r>
      <w:r>
        <w:rPr>
          <w:i/>
        </w:rPr>
        <w:t>gilouba 138</w:t>
      </w:r>
      <w:r>
        <w:rPr/>
        <w:t xml:space="preserve">, st. F. (æ), sw. F. (n): nhd. Glaube, Glaubensbekenntnis, MH; </w:t>
      </w:r>
      <w:r>
        <w:rPr>
          <w:i/>
        </w:rPr>
        <w:t>giloubo (1) 27 und häufiger</w:t>
      </w:r>
      <w:r>
        <w:rPr/>
        <w:t xml:space="preserve">, sw. M. (n): nhd. Glaube, FG; </w:t>
      </w:r>
      <w:r>
        <w:rPr>
          <w:i/>
        </w:rPr>
        <w:t>nÆd 42</w:t>
      </w:r>
      <w:r>
        <w:rPr/>
        <w:t>, st. M. (a): nhd. Feindschaft, Haß, Zorn, Bosheit, Schlechtheit, Neid, Gl</w:t>
      </w:r>
    </w:p>
    <w:p>
      <w:pPr>
        <w:pStyle w:val="Normal"/>
        <w:tabs>
          <w:tab w:val="clear" w:pos="709"/>
          <w:tab w:val="left" w:pos="284" w:leader="none"/>
          <w:tab w:val="left" w:pos="397" w:leader="none"/>
        </w:tabs>
        <w:jc w:val="both"/>
        <w:rPr/>
      </w:pPr>
      <w:r>
        <w:rPr>
          <w:b/>
        </w:rPr>
        <w:t xml:space="preserve">credulus: </w:t>
      </w:r>
      <w:r>
        <w:rPr>
          <w:i/>
        </w:rPr>
        <w:t>giloubÆg 45</w:t>
      </w:r>
      <w:r>
        <w:rPr/>
        <w:t>, Adj.: nhd. gläubig, getreu, NGl</w:t>
      </w:r>
    </w:p>
    <w:p>
      <w:pPr>
        <w:pStyle w:val="Normal"/>
        <w:tabs>
          <w:tab w:val="clear" w:pos="709"/>
          <w:tab w:val="left" w:pos="284" w:leader="none"/>
          <w:tab w:val="left" w:pos="397" w:leader="none"/>
        </w:tabs>
        <w:jc w:val="both"/>
        <w:rPr/>
      </w:pPr>
      <w:r>
        <w:rPr>
          <w:b/>
        </w:rPr>
        <w:t xml:space="preserve">crema: </w:t>
      </w:r>
      <w:r>
        <w:rPr>
          <w:i/>
        </w:rPr>
        <w:t>roum 3</w:t>
      </w:r>
      <w:r>
        <w:rPr/>
        <w:t>, st. M. (a?): nhd. Rahm, Gl</w:t>
      </w:r>
    </w:p>
    <w:p>
      <w:pPr>
        <w:pStyle w:val="Normal"/>
        <w:tabs>
          <w:tab w:val="clear" w:pos="709"/>
          <w:tab w:val="left" w:pos="284" w:leader="none"/>
          <w:tab w:val="left" w:pos="397" w:leader="none"/>
        </w:tabs>
        <w:jc w:val="both"/>
        <w:rPr/>
      </w:pPr>
      <w:r>
        <w:rPr>
          <w:b/>
        </w:rPr>
        <w:t>cremacula</w:t>
      </w:r>
      <w:r>
        <w:rPr/>
        <w:t xml:space="preserve"> (mlat.):</w:t>
      </w:r>
      <w:r>
        <w:rPr>
          <w:b/>
        </w:rPr>
        <w:t xml:space="preserve"> </w:t>
      </w:r>
      <w:r>
        <w:rPr/>
        <w:t>(</w:t>
      </w:r>
      <w:r>
        <w:rPr>
          <w:i/>
        </w:rPr>
        <w:t>hõhala 17?</w:t>
      </w:r>
      <w:r>
        <w:rPr/>
        <w:t>, hõla, st. F. (æ): nhd. Haken, Kesselhaken, Gl)</w:t>
      </w:r>
    </w:p>
    <w:p>
      <w:pPr>
        <w:pStyle w:val="Normal"/>
        <w:tabs>
          <w:tab w:val="clear" w:pos="709"/>
          <w:tab w:val="left" w:pos="284" w:leader="none"/>
          <w:tab w:val="left" w:pos="397" w:leader="none"/>
        </w:tabs>
        <w:jc w:val="both"/>
        <w:rPr/>
      </w:pPr>
      <w:r>
        <w:rPr>
          <w:b/>
        </w:rPr>
        <w:t xml:space="preserve">cremare: </w:t>
      </w:r>
      <w:r>
        <w:rPr>
          <w:i/>
        </w:rPr>
        <w:t>brennen 61</w:t>
      </w:r>
      <w:r>
        <w:rPr/>
        <w:t>, sw. V. (1a): nhd. brennen, anzün</w:t>
        <w:softHyphen/>
        <w:t>den, lodern, entflammen, verbrennen, rösten, N; (</w:t>
      </w:r>
      <w:r>
        <w:rPr>
          <w:i/>
        </w:rPr>
        <w:t>smer</w:t>
        <w:softHyphen/>
        <w:t>zan 7</w:t>
      </w:r>
      <w:r>
        <w:rPr/>
        <w:t xml:space="preserve">, st. V. (3b): nhd. schmerzen, verwunden, leid tun, Gl); </w:t>
      </w:r>
      <w:r>
        <w:rPr>
          <w:i/>
        </w:rPr>
        <w:t>swedan* 2?</w:t>
      </w:r>
      <w:r>
        <w:rPr/>
        <w:t>, st. V. (5?): nhd. brennen, verbrennen, Gl</w:t>
      </w:r>
    </w:p>
    <w:p>
      <w:pPr>
        <w:pStyle w:val="Normal"/>
        <w:tabs>
          <w:tab w:val="clear" w:pos="709"/>
          <w:tab w:val="left" w:pos="284" w:leader="none"/>
          <w:tab w:val="left" w:pos="397" w:leader="none"/>
        </w:tabs>
        <w:jc w:val="both"/>
        <w:rPr/>
      </w:pPr>
      <w:r>
        <w:rPr>
          <w:b/>
        </w:rPr>
        <w:t xml:space="preserve">crematicum?: </w:t>
      </w:r>
      <w:r>
        <w:rPr>
          <w:i/>
        </w:rPr>
        <w:t>ræstpfanna 9</w:t>
      </w:r>
      <w:r>
        <w:rPr/>
        <w:t>, ræstphanna, sw. F. (n): nhd. Röstpfanne, Bratpfanne, Gl</w:t>
      </w:r>
    </w:p>
    <w:p>
      <w:pPr>
        <w:pStyle w:val="Normal"/>
        <w:tabs>
          <w:tab w:val="clear" w:pos="709"/>
          <w:tab w:val="left" w:pos="284" w:leader="none"/>
          <w:tab w:val="left" w:pos="397" w:leader="none"/>
        </w:tabs>
        <w:jc w:val="both"/>
        <w:rPr/>
      </w:pPr>
      <w:r>
        <w:rPr>
          <w:b/>
        </w:rPr>
        <w:t xml:space="preserve">crematio: </w:t>
      </w:r>
      <w:r>
        <w:rPr>
          <w:i/>
        </w:rPr>
        <w:t>lougazzunga* 1</w:t>
      </w:r>
      <w:r>
        <w:rPr/>
        <w:t>, lougezzunga*, lougizzunga*, st. F. (æ): nhd. Verbrennung, Gl</w:t>
      </w:r>
    </w:p>
    <w:p>
      <w:pPr>
        <w:pStyle w:val="Normal"/>
        <w:tabs>
          <w:tab w:val="clear" w:pos="709"/>
          <w:tab w:val="left" w:pos="284" w:leader="none"/>
          <w:tab w:val="left" w:pos="397" w:leader="none"/>
        </w:tabs>
        <w:jc w:val="both"/>
        <w:rPr/>
      </w:pPr>
      <w:r>
        <w:rPr>
          <w:b/>
        </w:rPr>
        <w:t xml:space="preserve">crementum: </w:t>
      </w:r>
      <w:r>
        <w:rPr>
          <w:i/>
        </w:rPr>
        <w:t>ouhhunga 5</w:t>
      </w:r>
      <w:r>
        <w:rPr/>
        <w:t xml:space="preserve">, ouchunga*, st. F. (æ): nhd. Zunahme, Wachstum, Vermehrung, Gl; </w:t>
      </w:r>
      <w:r>
        <w:rPr>
          <w:i/>
        </w:rPr>
        <w:t>wahsamo* 54</w:t>
      </w:r>
      <w:r>
        <w:rPr/>
        <w:t>, wahsmo, sw. M. (n): nhd. Wachstum, Frucht, Kraft, Alter (N.), Lebenskraft, Fruchtbarkeit, Gl</w:t>
      </w:r>
    </w:p>
    <w:p>
      <w:pPr>
        <w:pStyle w:val="Normal"/>
        <w:tabs>
          <w:tab w:val="clear" w:pos="709"/>
          <w:tab w:val="left" w:pos="284" w:leader="none"/>
          <w:tab w:val="left" w:pos="397" w:leader="none"/>
        </w:tabs>
        <w:jc w:val="both"/>
        <w:rPr/>
      </w:pPr>
      <w:r>
        <w:rPr>
          <w:b/>
        </w:rPr>
        <w:t>--</w:t>
        <w:tab/>
        <w:t xml:space="preserve">crementum sumere: </w:t>
      </w:r>
      <w:r>
        <w:rPr>
          <w:i/>
        </w:rPr>
        <w:t>bezziræn* 39</w:t>
      </w:r>
      <w:r>
        <w:rPr/>
        <w:t xml:space="preserve">, sw. V. (2): nhd. bessern, wiederherstellen, N; </w:t>
      </w:r>
      <w:r>
        <w:rPr>
          <w:i/>
        </w:rPr>
        <w:t>zuoleggen* 10</w:t>
      </w:r>
      <w:r>
        <w:rPr/>
        <w:t>, sw. V. (1b): nhd. zulegen, hinzufügen, fortfahren, N</w:t>
      </w:r>
    </w:p>
    <w:p>
      <w:pPr>
        <w:pStyle w:val="Normal"/>
        <w:tabs>
          <w:tab w:val="clear" w:pos="709"/>
          <w:tab w:val="left" w:pos="284" w:leader="none"/>
          <w:tab w:val="left" w:pos="397" w:leader="none"/>
        </w:tabs>
        <w:jc w:val="both"/>
        <w:rPr/>
      </w:pPr>
      <w:r>
        <w:rPr>
          <w:b/>
        </w:rPr>
        <w:t>--</w:t>
        <w:tab/>
        <w:t xml:space="preserve">crementum amplius sumere: </w:t>
      </w:r>
      <w:r>
        <w:rPr>
          <w:i/>
        </w:rPr>
        <w:t>ferrær girukken</w:t>
      </w:r>
      <w:r>
        <w:rPr/>
        <w:t>, N</w:t>
      </w:r>
    </w:p>
    <w:p>
      <w:pPr>
        <w:pStyle w:val="Normal"/>
        <w:tabs>
          <w:tab w:val="clear" w:pos="709"/>
          <w:tab w:val="left" w:pos="284" w:leader="none"/>
          <w:tab w:val="left" w:pos="397" w:leader="none"/>
        </w:tabs>
        <w:jc w:val="both"/>
        <w:rPr/>
      </w:pPr>
      <w:r>
        <w:rPr>
          <w:b/>
        </w:rPr>
        <w:t>--</w:t>
        <w:tab/>
        <w:t xml:space="preserve">ipsa crementum suscipiunt: </w:t>
      </w:r>
      <w:r>
        <w:rPr>
          <w:i/>
        </w:rPr>
        <w:t>siu selben wahsant duruh sih</w:t>
      </w:r>
      <w:r>
        <w:rPr/>
        <w:t>, N</w:t>
      </w:r>
    </w:p>
    <w:p>
      <w:pPr>
        <w:pStyle w:val="Normal"/>
        <w:tabs>
          <w:tab w:val="clear" w:pos="709"/>
          <w:tab w:val="left" w:pos="284" w:leader="none"/>
          <w:tab w:val="left" w:pos="397" w:leader="none"/>
        </w:tabs>
        <w:jc w:val="both"/>
        <w:rPr/>
      </w:pPr>
      <w:r>
        <w:rPr>
          <w:b/>
        </w:rPr>
        <w:t xml:space="preserve">cremia: </w:t>
      </w:r>
      <w:r>
        <w:rPr>
          <w:i/>
        </w:rPr>
        <w:t>õmõd 8</w:t>
      </w:r>
      <w:r>
        <w:rPr/>
        <w:t>, st. N. (a): nhd. Grummet, Öhmd, Zweitmahd, Gl, ?; (</w:t>
      </w:r>
      <w:r>
        <w:rPr>
          <w:i/>
        </w:rPr>
        <w:t>boum 109</w:t>
      </w:r>
      <w:r>
        <w:rPr/>
        <w:t xml:space="preserve">, st. M. (a): nhd. Baum, Baumstamm, Holz, Balken, Pfahl, Gl); </w:t>
      </w:r>
      <w:r>
        <w:rPr>
          <w:i/>
        </w:rPr>
        <w:t>durri boum</w:t>
      </w:r>
      <w:r>
        <w:rPr/>
        <w:t>, Gl; (</w:t>
      </w:r>
      <w:r>
        <w:rPr>
          <w:i/>
        </w:rPr>
        <w:t>durrÆ 14</w:t>
      </w:r>
      <w:r>
        <w:rPr/>
        <w:t>, st. F. (Æ): nhd. Dürre, Trockenheit, Wüste, trockenes Land, Gl); (</w:t>
      </w:r>
      <w:r>
        <w:rPr>
          <w:i/>
        </w:rPr>
        <w:t>firstrouwanÐt</w:t>
      </w:r>
      <w:r>
        <w:rPr/>
        <w:t xml:space="preserve">, Part. Prät.=Adj., nhd. »verstroht«?, zu Stroh geworden, Gl, ?); </w:t>
      </w:r>
      <w:r>
        <w:rPr>
          <w:i/>
        </w:rPr>
        <w:t>garba 27</w:t>
      </w:r>
      <w:r>
        <w:rPr/>
        <w:t>, st. F. (æ): nhd. Garbe, Bund, Bündel, Reisigbündel, Gl, ?</w:t>
      </w:r>
    </w:p>
    <w:p>
      <w:pPr>
        <w:pStyle w:val="Normal"/>
        <w:tabs>
          <w:tab w:val="clear" w:pos="709"/>
          <w:tab w:val="left" w:pos="284" w:leader="none"/>
          <w:tab w:val="left" w:pos="397" w:leader="none"/>
        </w:tabs>
        <w:jc w:val="both"/>
        <w:rPr/>
      </w:pPr>
      <w:r>
        <w:rPr>
          <w:b/>
        </w:rPr>
        <w:t>--</w:t>
        <w:tab/>
        <w:t xml:space="preserve">cremium: </w:t>
      </w:r>
      <w:r>
        <w:rPr>
          <w:i/>
        </w:rPr>
        <w:t>griobo* 5</w:t>
      </w:r>
      <w:r>
        <w:rPr/>
        <w:t>, sw. M. (n): nhd. »Griebe«, Brennholz, Reisig, Gl; (</w:t>
      </w:r>
      <w:r>
        <w:rPr>
          <w:i/>
        </w:rPr>
        <w:t>leinfloke* 1?</w:t>
      </w:r>
      <w:r>
        <w:rPr/>
        <w:t xml:space="preserve">, lyncotte*, ahd.?, Sb.: nhd. eine Pflanze, Gl); </w:t>
      </w:r>
      <w:r>
        <w:rPr>
          <w:i/>
        </w:rPr>
        <w:t>spah 9</w:t>
      </w:r>
      <w:r>
        <w:rPr/>
        <w:t xml:space="preserve">, st. N. (a): nhd. Reis (N.), Zweig, Span, Reisig, Brennholz, Fechser, Gl; </w:t>
      </w:r>
      <w:r>
        <w:rPr>
          <w:i/>
        </w:rPr>
        <w:t>spah</w:t>
        <w:softHyphen/>
        <w:t>ha 11</w:t>
      </w:r>
      <w:r>
        <w:rPr/>
        <w:t xml:space="preserve">, spacha, sw. F. (n): nhd. Reis (N.), Zweig, Span, dürres Reisholz, abgeschnittener Zweig, Gl; </w:t>
      </w:r>
      <w:r>
        <w:rPr>
          <w:i/>
        </w:rPr>
        <w:t>spah</w:t>
        <w:softHyphen/>
        <w:t>hahi 1</w:t>
      </w:r>
      <w:r>
        <w:rPr/>
        <w:t>, spachahi*, st. N. (ja): nhd. Reisig, dürres Reis</w:t>
        <w:softHyphen/>
        <w:t xml:space="preserve">holz, Brennholz, Gl; </w:t>
      </w:r>
      <w:r>
        <w:rPr>
          <w:i/>
        </w:rPr>
        <w:t>spahho* 2</w:t>
      </w:r>
      <w:r>
        <w:rPr/>
        <w:t xml:space="preserve">, spacho, sw. M. (n): nhd. Reisholz, Reisig, Gl; </w:t>
      </w:r>
      <w:r>
        <w:rPr>
          <w:i/>
        </w:rPr>
        <w:t>stokkahi* 1</w:t>
      </w:r>
      <w:r>
        <w:rPr/>
        <w:t>, stockahi*, st. N. (ja): nhd. ein Haufen Brennholz, Gl</w:t>
      </w:r>
    </w:p>
    <w:p>
      <w:pPr>
        <w:pStyle w:val="Normal"/>
        <w:tabs>
          <w:tab w:val="clear" w:pos="709"/>
          <w:tab w:val="left" w:pos="284" w:leader="none"/>
          <w:tab w:val="left" w:pos="397" w:leader="none"/>
        </w:tabs>
        <w:jc w:val="both"/>
        <w:rPr/>
      </w:pPr>
      <w:r>
        <w:rPr>
          <w:b/>
        </w:rPr>
        <w:t xml:space="preserve">crepare: </w:t>
      </w:r>
      <w:r>
        <w:rPr>
          <w:i/>
        </w:rPr>
        <w:t>brastæn* 6</w:t>
      </w:r>
      <w:r>
        <w:rPr/>
        <w:t xml:space="preserve">, sw. V. (2): nhd. lärmen, tönen, krachen, prasseln, erschallen, Gl; </w:t>
      </w:r>
      <w:r>
        <w:rPr>
          <w:i/>
        </w:rPr>
        <w:t>brestan* 76</w:t>
      </w:r>
      <w:r>
        <w:rPr/>
        <w:t xml:space="preserve">, st. V. (3b, 4?): nhd. mangeln, bersten, reißen, fehlen, zerreißen, mißglücken, Gl; </w:t>
      </w:r>
      <w:r>
        <w:rPr>
          <w:i/>
        </w:rPr>
        <w:t>diozan* 32</w:t>
      </w:r>
      <w:r>
        <w:rPr/>
        <w:t xml:space="preserve">, st. V. (2b): nhd. tosen, rauschen, fließen, hervorgehen, brausen, säuseln, Gl; </w:t>
      </w:r>
      <w:r>
        <w:rPr>
          <w:i/>
        </w:rPr>
        <w:t>krahhæn* 6</w:t>
      </w:r>
      <w:r>
        <w:rPr/>
        <w:t>, krachæn*, sw. V. (2): nhd. krachen, brechen, stöhnen, Gl; (</w:t>
      </w:r>
      <w:r>
        <w:rPr>
          <w:i/>
        </w:rPr>
        <w:t>springæn* 1</w:t>
      </w:r>
      <w:r>
        <w:rPr/>
        <w:t>, sw. V. (2): nhd. hervorschie</w:t>
        <w:softHyphen/>
        <w:t xml:space="preserve">ßen, Gl); </w:t>
      </w:r>
      <w:r>
        <w:rPr>
          <w:i/>
        </w:rPr>
        <w:t>zibrestan* 8</w:t>
      </w:r>
      <w:r>
        <w:rPr/>
        <w:t xml:space="preserve">, st. V. (3b, 4?): nhd. zerbersten, zerbrechen, zerspringen, abweichen, Gl; </w:t>
      </w:r>
      <w:r>
        <w:rPr>
          <w:i/>
        </w:rPr>
        <w:t>zirbrestan* 3</w:t>
      </w:r>
      <w:r>
        <w:rPr/>
        <w:t>, st. V. (3, 4): nhd. zerbersten, zerbrechen, zerschellen, Gl</w:t>
      </w:r>
    </w:p>
    <w:p>
      <w:pPr>
        <w:pStyle w:val="Normal"/>
        <w:tabs>
          <w:tab w:val="clear" w:pos="709"/>
          <w:tab w:val="left" w:pos="284" w:leader="none"/>
          <w:tab w:val="left" w:pos="397" w:leader="none"/>
        </w:tabs>
        <w:jc w:val="both"/>
        <w:rPr/>
      </w:pPr>
      <w:r>
        <w:rPr>
          <w:b/>
        </w:rPr>
        <w:t xml:space="preserve">crepere: </w:t>
      </w:r>
      <w:r>
        <w:rPr/>
        <w:t>(</w:t>
      </w:r>
      <w:r>
        <w:rPr>
          <w:i/>
        </w:rPr>
        <w:t>kresan* 17</w:t>
      </w:r>
      <w:r>
        <w:rPr/>
        <w:t>, st. V. (5): nhd. kriechen, schlei</w:t>
        <w:softHyphen/>
        <w:t>chen, sich stemmen, Gl)</w:t>
      </w:r>
    </w:p>
    <w:p>
      <w:pPr>
        <w:pStyle w:val="Normal"/>
        <w:tabs>
          <w:tab w:val="clear" w:pos="709"/>
          <w:tab w:val="left" w:pos="284" w:leader="none"/>
          <w:tab w:val="left" w:pos="397" w:leader="none"/>
        </w:tabs>
        <w:jc w:val="both"/>
        <w:rPr/>
      </w:pPr>
      <w:r>
        <w:rPr>
          <w:b/>
        </w:rPr>
        <w:t xml:space="preserve">crepida: </w:t>
      </w:r>
      <w:r>
        <w:rPr>
          <w:i/>
        </w:rPr>
        <w:t>beinberga 31</w:t>
      </w:r>
      <w:r>
        <w:rPr/>
        <w:t xml:space="preserve">, st. F. (æ), sw. F. (n): nhd. »Beinberge«, Beinschiene, Halbschuh, Pluderhose, Gl; </w:t>
      </w:r>
      <w:r>
        <w:rPr>
          <w:i/>
        </w:rPr>
        <w:t>skuoh* 47</w:t>
      </w:r>
      <w:r>
        <w:rPr/>
        <w:t xml:space="preserve">, scuoh, skðoh, scðoh, skuo*, st. M. (a): nhd. Schuh, Fußbekleidung, N; </w:t>
      </w:r>
      <w:r>
        <w:rPr>
          <w:i/>
        </w:rPr>
        <w:t>sokkilÆn* 12</w:t>
      </w:r>
      <w:r>
        <w:rPr/>
        <w:t>, sockilÆn*, sok</w:t>
        <w:softHyphen/>
        <w:t>kilÆ*, st. N. (a): nhd. »Söcklein«, Schühlein, kleiner Schuh, leichter Schuh, Gl</w:t>
      </w:r>
    </w:p>
    <w:p>
      <w:pPr>
        <w:pStyle w:val="Normal"/>
        <w:tabs>
          <w:tab w:val="clear" w:pos="709"/>
          <w:tab w:val="left" w:pos="284" w:leader="none"/>
          <w:tab w:val="left" w:pos="397" w:leader="none"/>
        </w:tabs>
        <w:jc w:val="both"/>
        <w:rPr/>
      </w:pPr>
      <w:r>
        <w:rPr>
          <w:b/>
        </w:rPr>
        <w:t xml:space="preserve">crepido: </w:t>
      </w:r>
      <w:r>
        <w:rPr>
          <w:i/>
        </w:rPr>
        <w:t>asterÆh* 2</w:t>
      </w:r>
      <w:r>
        <w:rPr/>
        <w:t xml:space="preserve">, st. M. (a): nhd. »Estrich«, Boden, Fußboden, N; </w:t>
      </w:r>
      <w:r>
        <w:rPr>
          <w:i/>
        </w:rPr>
        <w:t>ekka* 6 und häufiger?</w:t>
      </w:r>
      <w:r>
        <w:rPr/>
        <w:t xml:space="preserve">, ecka*, egga*, st. F. (jæ): nhd. Schneide, Spitze, Ecke, Rand, Gl; </w:t>
      </w:r>
      <w:r>
        <w:rPr>
          <w:i/>
        </w:rPr>
        <w:t>enti wazzaro obanentÆg</w:t>
      </w:r>
      <w:r>
        <w:rPr/>
        <w:t xml:space="preserve">, Gl; </w:t>
      </w:r>
      <w:r>
        <w:rPr>
          <w:i/>
        </w:rPr>
        <w:t>fornentigÆ* 13?</w:t>
      </w:r>
      <w:r>
        <w:rPr/>
        <w:t>, fornantigÆ*, st. F. (Æ): nhd. Spitze, Anfang, Vorderseite, Gl; (</w:t>
      </w:r>
      <w:r>
        <w:rPr>
          <w:i/>
        </w:rPr>
        <w:t>fornæntigÆ* 3</w:t>
      </w:r>
      <w:r>
        <w:rPr/>
        <w:t xml:space="preserve">, foranæntigÆ*, st. F. (i): nhd. Anfang, Rand, Gl); </w:t>
      </w:r>
      <w:r>
        <w:rPr>
          <w:i/>
        </w:rPr>
        <w:t>gibreh* 5</w:t>
      </w:r>
      <w:r>
        <w:rPr/>
        <w:t xml:space="preserve">, st. N. (a): nhd. Krachen, Gl; </w:t>
      </w:r>
      <w:r>
        <w:rPr>
          <w:i/>
        </w:rPr>
        <w:t>halda 16</w:t>
      </w:r>
      <w:r>
        <w:rPr/>
        <w:t>, sw. F. (n): nhd. Halde, Hang, Abhang, Anhöhe, Abgrund, Gl; (</w:t>
      </w:r>
      <w:r>
        <w:rPr>
          <w:i/>
        </w:rPr>
        <w:t>ha</w:t>
        <w:softHyphen/>
        <w:t>malstat 2?</w:t>
      </w:r>
      <w:r>
        <w:rPr/>
        <w:t xml:space="preserve">, st. F. (i): nhd. Schädelstätte, Kalvarienberg, steiles abschüssiges Ufer, Gl); </w:t>
      </w:r>
      <w:r>
        <w:rPr>
          <w:i/>
        </w:rPr>
        <w:t>ramft* 6</w:t>
      </w:r>
      <w:r>
        <w:rPr/>
        <w:t xml:space="preserve">, st. M. (a?, i?): nhd. Ranft, Rinde, Einfassung, Vorsprung, Lippe, Rand, Gl; </w:t>
      </w:r>
      <w:r>
        <w:rPr>
          <w:i/>
        </w:rPr>
        <w:t>soum (1) 49</w:t>
      </w:r>
      <w:r>
        <w:rPr/>
        <w:t xml:space="preserve">, st. M. (a?): nhd. Rand, Saum (M.) (1), Gl; </w:t>
      </w:r>
      <w:r>
        <w:rPr>
          <w:i/>
        </w:rPr>
        <w:t>stad 49 und häufiger</w:t>
      </w:r>
      <w:r>
        <w:rPr/>
        <w:t>, st. M. (a, i): nhd. Ufer, Ge</w:t>
        <w:softHyphen/>
        <w:t xml:space="preserve">stade, Küste, Gl; </w:t>
      </w:r>
      <w:r>
        <w:rPr>
          <w:i/>
        </w:rPr>
        <w:t>stekkali hõlÆ</w:t>
      </w:r>
      <w:r>
        <w:rPr/>
        <w:t xml:space="preserve">, Gl; </w:t>
      </w:r>
      <w:r>
        <w:rPr>
          <w:i/>
        </w:rPr>
        <w:t>stekkalÆ* 14</w:t>
      </w:r>
      <w:r>
        <w:rPr/>
        <w:t>, stek</w:t>
        <w:softHyphen/>
        <w:t>kalÆn*, stehhalÆ*, st. F. (Æ): nhd. Steilheit, steile Stelle, abschüssiger Ort, Gl; (</w:t>
      </w:r>
      <w:r>
        <w:rPr>
          <w:i/>
        </w:rPr>
        <w:t>untiufÆ* 6</w:t>
      </w:r>
      <w:r>
        <w:rPr/>
        <w:t xml:space="preserve">, st. F. (Æ): nhd. Untiefe, untiefe Stelle im Gewässer, Gl); </w:t>
      </w:r>
      <w:r>
        <w:rPr>
          <w:i/>
        </w:rPr>
        <w:t>uohaldÆ 25</w:t>
      </w:r>
      <w:r>
        <w:rPr/>
        <w:t>, st. F. (Æ): nhd. Hang, Schräge, steiler Ort, Abhang, Gl; (</w:t>
      </w:r>
      <w:r>
        <w:rPr>
          <w:i/>
        </w:rPr>
        <w:t>want (1) 28</w:t>
      </w:r>
      <w:r>
        <w:rPr/>
        <w:t>, st. F. (i): nhd. Wand, Mauer, Gl)</w:t>
      </w:r>
    </w:p>
    <w:p>
      <w:pPr>
        <w:pStyle w:val="Normal"/>
        <w:tabs>
          <w:tab w:val="clear" w:pos="709"/>
          <w:tab w:val="left" w:pos="284" w:leader="none"/>
          <w:tab w:val="left" w:pos="397" w:leader="none"/>
        </w:tabs>
        <w:jc w:val="both"/>
        <w:rPr/>
      </w:pPr>
      <w:r>
        <w:rPr>
          <w:b/>
        </w:rPr>
        <w:t xml:space="preserve">crepitaculum: </w:t>
      </w:r>
      <w:r>
        <w:rPr>
          <w:i/>
        </w:rPr>
        <w:t>brunnæd* 1</w:t>
      </w:r>
      <w:r>
        <w:rPr/>
        <w:t>, st. M. (a?, i?): nhd. Klap</w:t>
        <w:softHyphen/>
        <w:t>pern, Geklapper, N</w:t>
      </w:r>
    </w:p>
    <w:p>
      <w:pPr>
        <w:pStyle w:val="Normal"/>
        <w:tabs>
          <w:tab w:val="clear" w:pos="709"/>
          <w:tab w:val="left" w:pos="284" w:leader="none"/>
          <w:tab w:val="left" w:pos="397" w:leader="none"/>
        </w:tabs>
        <w:jc w:val="both"/>
        <w:rPr/>
      </w:pPr>
      <w:r>
        <w:rPr>
          <w:b/>
        </w:rPr>
        <w:t xml:space="preserve">crepitare: </w:t>
      </w:r>
      <w:r>
        <w:rPr>
          <w:i/>
        </w:rPr>
        <w:t>brestan* 76</w:t>
      </w:r>
      <w:r>
        <w:rPr/>
        <w:t xml:space="preserve">, st. V. (3b, 4?): nhd. mangeln, bersten, reißen, fehlen, zerreißen, mißglücken, Gl; </w:t>
      </w:r>
      <w:r>
        <w:rPr>
          <w:i/>
        </w:rPr>
        <w:t>dio</w:t>
        <w:softHyphen/>
        <w:t>zan* 32</w:t>
      </w:r>
      <w:r>
        <w:rPr/>
        <w:t>, st. V. (2b): nhd. tosen, rauschen, fließen, her</w:t>
        <w:softHyphen/>
        <w:t xml:space="preserve">vorgehen, brausen, säuseln, Gl; </w:t>
      </w:r>
      <w:r>
        <w:rPr>
          <w:i/>
        </w:rPr>
        <w:t>glinsæn*</w:t>
      </w:r>
      <w:r>
        <w:rPr/>
        <w:t xml:space="preserve">, ahd.?, sw. V. (2): nhd. glänzen?, Gl, ?; </w:t>
      </w:r>
      <w:r>
        <w:rPr>
          <w:i/>
        </w:rPr>
        <w:t>klaffæn* 20</w:t>
      </w:r>
      <w:r>
        <w:rPr/>
        <w:t xml:space="preserve">, klapfæn*, sw. V. (2): nhd. krachen, lärmen, klirren, rasseln, Gl; </w:t>
      </w:r>
      <w:r>
        <w:rPr>
          <w:i/>
        </w:rPr>
        <w:t>klingilæn* 8</w:t>
      </w:r>
      <w:r>
        <w:rPr/>
        <w:t xml:space="preserve">, sw. V. (2): nhd. klingen, klingeln, klirren, plätschern, Gl; </w:t>
      </w:r>
      <w:r>
        <w:rPr>
          <w:i/>
        </w:rPr>
        <w:t>krahhæn* 6</w:t>
      </w:r>
      <w:r>
        <w:rPr/>
        <w:t xml:space="preserve">, krachæn*, sw. V. (2): nhd. krachen, brechen, stöhnen, Gl; </w:t>
      </w:r>
      <w:r>
        <w:rPr>
          <w:i/>
        </w:rPr>
        <w:t>kriegÐn* 2</w:t>
      </w:r>
      <w:r>
        <w:rPr/>
        <w:t xml:space="preserve">, kregÐn?, sw. V. (1a): nhd. lärmen, klingen, Gl; </w:t>
      </w:r>
      <w:r>
        <w:rPr>
          <w:i/>
        </w:rPr>
        <w:t>lamæn* (1) 1</w:t>
      </w:r>
      <w:r>
        <w:rPr/>
        <w:t xml:space="preserve">, hlamæn*, sw. V. (2): nhd. lärmen, schallen, dröhnen, Gl; </w:t>
      </w:r>
      <w:r>
        <w:rPr>
          <w:i/>
        </w:rPr>
        <w:t>skellan* 25</w:t>
      </w:r>
      <w:r>
        <w:rPr/>
        <w:t>, scellan*, st. V. (3b): nhd. schallen, tönen, klingen, er</w:t>
        <w:softHyphen/>
        <w:t xml:space="preserve">schallen, ertönen, schellen, Gl; </w:t>
      </w:r>
      <w:r>
        <w:rPr>
          <w:i/>
        </w:rPr>
        <w:t>springan* 27</w:t>
      </w:r>
      <w:r>
        <w:rPr/>
        <w:t>, st. V. (3a): nhd. springen, sprudeln, fließen, herausspringen, entsprin</w:t>
        <w:softHyphen/>
        <w:t>gen, hervorquellen, aufspringen, emporrichten, Gl</w:t>
      </w:r>
    </w:p>
    <w:p>
      <w:pPr>
        <w:pStyle w:val="Normal"/>
        <w:tabs>
          <w:tab w:val="clear" w:pos="709"/>
          <w:tab w:val="left" w:pos="284" w:leader="none"/>
          <w:tab w:val="left" w:pos="397" w:leader="none"/>
        </w:tabs>
        <w:jc w:val="both"/>
        <w:rPr/>
      </w:pPr>
      <w:r>
        <w:rPr>
          <w:b/>
        </w:rPr>
        <w:t xml:space="preserve">crepitus: </w:t>
      </w:r>
      <w:r>
        <w:rPr>
          <w:i/>
        </w:rPr>
        <w:t>brastæd* 5</w:t>
      </w:r>
      <w:r>
        <w:rPr/>
        <w:t xml:space="preserve">, st. M. (a?, i?): nhd. Getöse, Lärm, Krachen, Prasseln, Gl; </w:t>
      </w:r>
      <w:r>
        <w:rPr>
          <w:i/>
        </w:rPr>
        <w:t>bruh 6</w:t>
      </w:r>
      <w:r>
        <w:rPr/>
        <w:t xml:space="preserve">, st. M. (i): nhd. Bruch (M.) (1), Riß, Bruchstück, Bruchstelle, Gl; </w:t>
      </w:r>
      <w:r>
        <w:rPr>
          <w:i/>
        </w:rPr>
        <w:t>dæz 21</w:t>
      </w:r>
      <w:r>
        <w:rPr/>
        <w:t xml:space="preserve">, st. M. (a?): nhd. Getöse, Geräusch, Rauschen, Murmeln, N; </w:t>
      </w:r>
      <w:r>
        <w:rPr>
          <w:i/>
        </w:rPr>
        <w:t>klaffæd* 6</w:t>
      </w:r>
      <w:r>
        <w:rPr/>
        <w:t>, st. M. (a?, i?): nhd. Lärm, Getöse, Knir</w:t>
        <w:softHyphen/>
        <w:t xml:space="preserve">schen, Knarren, Krachen, Gl; </w:t>
      </w:r>
      <w:r>
        <w:rPr>
          <w:i/>
        </w:rPr>
        <w:t>stripalÐntÆ* 4</w:t>
      </w:r>
      <w:r>
        <w:rPr/>
        <w:t>, st. F. (Æ): nhd. Lärm, lautes Geräusch, Gl</w:t>
      </w:r>
    </w:p>
    <w:p>
      <w:pPr>
        <w:pStyle w:val="Normal"/>
        <w:tabs>
          <w:tab w:val="clear" w:pos="709"/>
          <w:tab w:val="left" w:pos="284" w:leader="none"/>
          <w:tab w:val="left" w:pos="397" w:leader="none"/>
        </w:tabs>
        <w:jc w:val="both"/>
        <w:rPr/>
      </w:pPr>
      <w:r>
        <w:rPr>
          <w:b/>
        </w:rPr>
        <w:t xml:space="preserve">crepundia: </w:t>
      </w:r>
      <w:r>
        <w:rPr>
          <w:i/>
        </w:rPr>
        <w:t>gibenti 30</w:t>
      </w:r>
      <w:r>
        <w:rPr/>
        <w:t>, st. N. (ja): nhd. Gebände, Band</w:t>
        <w:softHyphen/>
        <w:t xml:space="preserve">werk, Band, Fessel, Bindung, Verknüpfung, Gl; </w:t>
      </w:r>
      <w:r>
        <w:rPr>
          <w:i/>
        </w:rPr>
        <w:t>gisteini 28</w:t>
      </w:r>
      <w:r>
        <w:rPr/>
        <w:t>, st. N. (ja): nhd. Gestein, Schmuck, Diadem, Edel</w:t>
        <w:softHyphen/>
        <w:t>steinschmuck, Halsband, Gl; (</w:t>
      </w:r>
      <w:r>
        <w:rPr>
          <w:i/>
        </w:rPr>
        <w:t>kindlÆh* 3</w:t>
      </w:r>
      <w:r>
        <w:rPr/>
        <w:t>, Adj.: nhd. kind</w:t>
        <w:softHyphen/>
        <w:t xml:space="preserve">lich, unreif, Gl); </w:t>
      </w:r>
      <w:r>
        <w:rPr>
          <w:i/>
        </w:rPr>
        <w:t>kindlÆh spil</w:t>
      </w:r>
      <w:r>
        <w:rPr/>
        <w:t>, Gl; (</w:t>
      </w:r>
      <w:r>
        <w:rPr>
          <w:i/>
        </w:rPr>
        <w:t>lokkunga* 10</w:t>
      </w:r>
      <w:r>
        <w:rPr/>
        <w:t>, loc</w:t>
        <w:softHyphen/>
        <w:t>kunga*, st. F. (æ): nhd. Lockung, Schmeichelei, Zeitver</w:t>
        <w:softHyphen/>
        <w:t>treib, Ergötzen, Gl); (</w:t>
      </w:r>
      <w:r>
        <w:rPr>
          <w:i/>
        </w:rPr>
        <w:t>lðdara* 14</w:t>
      </w:r>
      <w:r>
        <w:rPr/>
        <w:t>, sw. F.: nhd. Lumpen, Windel, Gl); (</w:t>
      </w:r>
      <w:r>
        <w:rPr>
          <w:i/>
        </w:rPr>
        <w:t>spil 62</w:t>
      </w:r>
      <w:r>
        <w:rPr/>
        <w:t xml:space="preserve">, st. N. (a): nhd. Spiel, Scherz, Musik, Schauspiel, Schau, Instrumentenspiel, Gl); </w:t>
      </w:r>
      <w:r>
        <w:rPr>
          <w:i/>
        </w:rPr>
        <w:t>tollunga 3</w:t>
      </w:r>
      <w:r>
        <w:rPr/>
        <w:t>, tolunga*, st. F. (æ): nhd. Kinderrassel, Spielzeug, Gl; (</w:t>
      </w:r>
      <w:r>
        <w:rPr>
          <w:i/>
        </w:rPr>
        <w:t>wagila* 2</w:t>
      </w:r>
      <w:r>
        <w:rPr/>
        <w:t xml:space="preserve">, st. F. (æ)?, sw. F. (n)?: nhd. Wiege, Gl); </w:t>
      </w:r>
      <w:r>
        <w:rPr>
          <w:i/>
        </w:rPr>
        <w:t>we</w:t>
        <w:softHyphen/>
        <w:t>starwõt* 1</w:t>
      </w:r>
      <w:r>
        <w:rPr/>
        <w:t>, st. F. (i): nhd. Windeln, N; (</w:t>
      </w:r>
      <w:r>
        <w:rPr>
          <w:i/>
        </w:rPr>
        <w:t>wiga 14</w:t>
      </w:r>
      <w:r>
        <w:rPr/>
        <w:t>, wiega, wega*, sw. F. (n): nhd. Wiege, Gl); (</w:t>
      </w:r>
      <w:r>
        <w:rPr>
          <w:i/>
        </w:rPr>
        <w:t>zartisal* 1</w:t>
      </w:r>
      <w:r>
        <w:rPr/>
        <w:t>, ahd.?, st. N. (a): nhd. Verzärteln, Gl)</w:t>
      </w:r>
    </w:p>
    <w:p>
      <w:pPr>
        <w:pStyle w:val="Normal"/>
        <w:tabs>
          <w:tab w:val="clear" w:pos="709"/>
          <w:tab w:val="left" w:pos="284" w:leader="none"/>
          <w:tab w:val="left" w:pos="397" w:leader="none"/>
        </w:tabs>
        <w:jc w:val="both"/>
        <w:rPr/>
      </w:pPr>
      <w:r>
        <w:rPr>
          <w:b/>
        </w:rPr>
        <w:t xml:space="preserve">crepusculum: </w:t>
      </w:r>
      <w:r>
        <w:rPr>
          <w:i/>
        </w:rPr>
        <w:t>bÆlioht* 2</w:t>
      </w:r>
      <w:r>
        <w:rPr/>
        <w:t xml:space="preserve">, st. N. (a): nhd. Dämmerung, Gl; </w:t>
      </w:r>
      <w:r>
        <w:rPr>
          <w:i/>
        </w:rPr>
        <w:t>demar* 2</w:t>
      </w:r>
      <w:r>
        <w:rPr/>
        <w:t xml:space="preserve">, st. N. (a, iz/az): nhd. Dämmerung, Gl, MH; </w:t>
      </w:r>
      <w:r>
        <w:rPr>
          <w:i/>
        </w:rPr>
        <w:t>demarunga* 1</w:t>
      </w:r>
      <w:r>
        <w:rPr/>
        <w:t xml:space="preserve">, st. F. (æ): nhd. Dämmerung, Gl; </w:t>
      </w:r>
      <w:r>
        <w:rPr>
          <w:i/>
        </w:rPr>
        <w:t>der anagõnto tag</w:t>
      </w:r>
      <w:r>
        <w:rPr/>
        <w:t xml:space="preserve">, N; </w:t>
      </w:r>
      <w:r>
        <w:rPr>
          <w:i/>
        </w:rPr>
        <w:t>falowÐntÆ* 1?</w:t>
      </w:r>
      <w:r>
        <w:rPr/>
        <w:t>, falawÐntÆ*?, st. F. (Æ)?: nhd. Dämmerung, Hellwerden, Gl; (</w:t>
      </w:r>
      <w:r>
        <w:rPr>
          <w:i/>
        </w:rPr>
        <w:t>finstarÆ 63</w:t>
      </w:r>
      <w:r>
        <w:rPr/>
        <w:t xml:space="preserve">, finstarÆn*, st. F. (Æ): nhd. Finsternis, Dunkelheit, Gl, ?); </w:t>
      </w:r>
      <w:r>
        <w:rPr>
          <w:i/>
        </w:rPr>
        <w:t>tagaræt* 16</w:t>
      </w:r>
      <w:r>
        <w:rPr/>
        <w:t>, st. M. (a?, i?): nhd. »Tagesrot«, Morgenröte, Mor</w:t>
        <w:softHyphen/>
        <w:t xml:space="preserve">genrot, Morgendämmerung, Gl; </w:t>
      </w:r>
      <w:r>
        <w:rPr>
          <w:i/>
        </w:rPr>
        <w:t>tagaræta 2</w:t>
      </w:r>
      <w:r>
        <w:rPr/>
        <w:t xml:space="preserve">, st. F. (æ): nhd. »Tagesrot«, Morgenrot, Abendrot, Gl; </w:t>
      </w:r>
      <w:r>
        <w:rPr>
          <w:i/>
        </w:rPr>
        <w:t>tagarætÆ* 2</w:t>
      </w:r>
      <w:r>
        <w:rPr/>
        <w:t xml:space="preserve">, st. F. (Æ): nhd. Morgenrot, Morgendämmerung, Gl; </w:t>
      </w:r>
      <w:r>
        <w:rPr>
          <w:i/>
        </w:rPr>
        <w:t>zwi</w:t>
        <w:softHyphen/>
        <w:t>skÐn liohtum</w:t>
      </w:r>
      <w:r>
        <w:rPr/>
        <w:t>, Gl</w:t>
      </w:r>
    </w:p>
    <w:p>
      <w:pPr>
        <w:pStyle w:val="Normal"/>
        <w:tabs>
          <w:tab w:val="clear" w:pos="709"/>
          <w:tab w:val="left" w:pos="284" w:leader="none"/>
          <w:tab w:val="left" w:pos="397" w:leader="none"/>
        </w:tabs>
        <w:jc w:val="both"/>
        <w:rPr/>
      </w:pPr>
      <w:r>
        <w:rPr>
          <w:b/>
        </w:rPr>
        <w:t>--</w:t>
        <w:tab/>
        <w:t xml:space="preserve">crepusculum .i. ortus diei: </w:t>
      </w:r>
      <w:r>
        <w:rPr>
          <w:i/>
        </w:rPr>
        <w:t>der anagõnto tag</w:t>
      </w:r>
      <w:r>
        <w:rPr/>
        <w:t xml:space="preserve">, N; </w:t>
      </w:r>
      <w:r>
        <w:rPr>
          <w:i/>
        </w:rPr>
        <w:t>morgan 89</w:t>
      </w:r>
      <w:r>
        <w:rPr/>
        <w:t>, st. M. (a): nhd. Morgen, der folgende Tag, Frühe, Morgen (Landmaß), N</w:t>
      </w:r>
    </w:p>
    <w:p>
      <w:pPr>
        <w:pStyle w:val="Normal"/>
        <w:tabs>
          <w:tab w:val="clear" w:pos="709"/>
          <w:tab w:val="left" w:pos="284" w:leader="none"/>
          <w:tab w:val="left" w:pos="397" w:leader="none"/>
        </w:tabs>
        <w:jc w:val="both"/>
        <w:rPr/>
      </w:pPr>
      <w:r>
        <w:rPr>
          <w:b/>
        </w:rPr>
        <w:t>--</w:t>
        <w:tab/>
        <w:t xml:space="preserve">crepusculo: </w:t>
      </w:r>
      <w:r>
        <w:rPr>
          <w:i/>
        </w:rPr>
        <w:t>tagÐnto</w:t>
      </w:r>
      <w:r>
        <w:rPr/>
        <w:t>, Part. Präs.=Adv.: nhd. bei Ta</w:t>
        <w:softHyphen/>
        <w:t>gesanbruch, Gl</w:t>
      </w:r>
    </w:p>
    <w:p>
      <w:pPr>
        <w:pStyle w:val="Normal"/>
        <w:tabs>
          <w:tab w:val="clear" w:pos="709"/>
          <w:tab w:val="left" w:pos="284" w:leader="none"/>
          <w:tab w:val="left" w:pos="397" w:leader="none"/>
        </w:tabs>
        <w:jc w:val="both"/>
        <w:rPr/>
      </w:pPr>
      <w:r>
        <w:rPr>
          <w:b/>
        </w:rPr>
        <w:t xml:space="preserve">crescere: </w:t>
      </w:r>
      <w:r>
        <w:rPr>
          <w:i/>
        </w:rPr>
        <w:t>dÆhan 42</w:t>
      </w:r>
      <w:r>
        <w:rPr/>
        <w:t>, st. V. (1b): nhd. gedeihen, zuneh</w:t>
        <w:softHyphen/>
        <w:t xml:space="preserve">men, wachsen (V.) (1), gelingen, ausrichten, erreichen, glücken, nützen, helfen, Gl, O; </w:t>
      </w:r>
      <w:r>
        <w:rPr>
          <w:i/>
        </w:rPr>
        <w:t>gibreiten* 32</w:t>
      </w:r>
      <w:r>
        <w:rPr/>
        <w:t>, sw. V. (1a): nhd. »breiten«, verbreiten, ausdehnen, vergrößern, ausbreiten, bekannt machen, weit machen, hingeben, dick werden, N; (</w:t>
      </w:r>
      <w:r>
        <w:rPr>
          <w:i/>
        </w:rPr>
        <w:t>giskepfen* 26</w:t>
      </w:r>
      <w:r>
        <w:rPr/>
        <w:t xml:space="preserve">, giscephen*, st. V. (6), sw. V. (1a): nhd. schaffen, schöpfen, bestimmen, erschaffen, hervorbringen, C); </w:t>
      </w:r>
      <w:r>
        <w:rPr>
          <w:i/>
        </w:rPr>
        <w:t>giwahsan* (1) 16</w:t>
      </w:r>
      <w:r>
        <w:rPr/>
        <w:t xml:space="preserve">, st. V. (6): nhd. wachsen (V.) (1), zunehmen, heranwachsen, nachwachsen, sich verdichten, verfilzen, entstehen, Ph; </w:t>
      </w:r>
      <w:r>
        <w:rPr>
          <w:i/>
        </w:rPr>
        <w:t>irgiozan* 24</w:t>
      </w:r>
      <w:r>
        <w:rPr/>
        <w:t xml:space="preserve">, st. V. (2b): nhd. sich ergießen, fließen, fluten, vergießen, überschwemmen, fortschwemmen, Gl; </w:t>
      </w:r>
      <w:r>
        <w:rPr>
          <w:i/>
        </w:rPr>
        <w:t>irwahsan* 33</w:t>
      </w:r>
      <w:r>
        <w:rPr/>
        <w:t>, ur</w:t>
        <w:softHyphen/>
        <w:t>wahsan*, st. V. (6): nhd. wachsen (V.) (1), erwachsen (V.), entstehen, emporwachsen, heranwachsen, hereinbre</w:t>
        <w:softHyphen/>
        <w:t>chen, übergroß werden, nachwachsen, MF, N; (</w:t>
      </w:r>
      <w:r>
        <w:rPr>
          <w:i/>
        </w:rPr>
        <w:t>mahhæn 307</w:t>
      </w:r>
      <w:r>
        <w:rPr/>
        <w:t>, machæn, sw. V. (2): nhd. machen, tun, schaffen, herstellen, bewirken, verbinden, bilden, hervorbringen, bereit machen, bereiten, verwandeln, erlangen, sich zuge</w:t>
        <w:softHyphen/>
        <w:t xml:space="preserve">sellen, verkehren, etwas zu etwas machen, C); </w:t>
      </w:r>
      <w:r>
        <w:rPr>
          <w:i/>
        </w:rPr>
        <w:t>starkÐn* 9</w:t>
      </w:r>
      <w:r>
        <w:rPr/>
        <w:t xml:space="preserve">, sw. V. (3): nhd. erstarken, mächtig werden, kräftig sein, starr sein, Gl; </w:t>
      </w:r>
      <w:r>
        <w:rPr>
          <w:i/>
        </w:rPr>
        <w:t>ðfirwahsan* 1</w:t>
      </w:r>
      <w:r>
        <w:rPr/>
        <w:t>, st. V. (6): nhd. wach</w:t>
        <w:softHyphen/>
        <w:t xml:space="preserve">sen (V.) (1), aufwachsen, emporwachsen, MF; </w:t>
      </w:r>
      <w:r>
        <w:rPr>
          <w:i/>
        </w:rPr>
        <w:t>wahsan* (1) 116</w:t>
      </w:r>
      <w:r>
        <w:rPr/>
        <w:t xml:space="preserve">, st. V. (6): nhd. wachsen (V.) (1), zunehmen, gedeihen, aufwachsen, heranwachsen, größer werden, mächtig werden, nützen, abstammen, hervorsprießen, reifen, Gl, MF, N, NGl, O, T; </w:t>
      </w:r>
      <w:r>
        <w:rPr>
          <w:i/>
        </w:rPr>
        <w:t>werdan* 4349 und häufi</w:t>
        <w:softHyphen/>
        <w:t>ger</w:t>
      </w:r>
      <w:r>
        <w:rPr/>
        <w:t>, st. V. (3b): nhd. sich wenden, werden, entstehen, wachsen (V.) (1), geschehen, vorkommen, sein (V.), her</w:t>
        <w:softHyphen/>
        <w:t>vorkommen, eintreten, sich ereignen, stattfinden, auftre</w:t>
        <w:softHyphen/>
        <w:t>ten, geboren werden, erschaffen werden, gemacht wer</w:t>
        <w:softHyphen/>
        <w:t>den, zuteil werden, erreichen, widerfahren, ergehen, kommen, gelangen, geraten, führen, gereichen, N, Ph</w:t>
      </w:r>
    </w:p>
    <w:p>
      <w:pPr>
        <w:pStyle w:val="Normal"/>
        <w:tabs>
          <w:tab w:val="clear" w:pos="709"/>
          <w:tab w:val="left" w:pos="284" w:leader="none"/>
          <w:tab w:val="left" w:pos="397" w:leader="none"/>
        </w:tabs>
        <w:jc w:val="both"/>
        <w:rPr/>
      </w:pPr>
      <w:r>
        <w:rPr>
          <w:b/>
        </w:rPr>
        <w:t>--</w:t>
        <w:tab/>
        <w:t xml:space="preserve">caro crescens in vulnere: </w:t>
      </w:r>
      <w:r>
        <w:rPr>
          <w:i/>
        </w:rPr>
        <w:t>wildfleisk* 3</w:t>
      </w:r>
      <w:r>
        <w:rPr/>
        <w:t>, wildfleisc*, st. N. (a): nhd. »Wildfleisch«, Wildbret, wildes Fleisch, Narbengewebe, Gl</w:t>
      </w:r>
    </w:p>
    <w:p>
      <w:pPr>
        <w:pStyle w:val="Normal"/>
        <w:tabs>
          <w:tab w:val="clear" w:pos="709"/>
          <w:tab w:val="left" w:pos="284" w:leader="none"/>
          <w:tab w:val="left" w:pos="397" w:leader="none"/>
        </w:tabs>
        <w:jc w:val="both"/>
        <w:rPr/>
      </w:pPr>
      <w:r>
        <w:rPr>
          <w:b/>
        </w:rPr>
        <w:t xml:space="preserve">cresentida?: </w:t>
      </w:r>
      <w:r>
        <w:rPr>
          <w:i/>
        </w:rPr>
        <w:t>ubarguldit faz</w:t>
      </w:r>
      <w:r>
        <w:rPr/>
        <w:t>, Gl</w:t>
      </w:r>
    </w:p>
    <w:p>
      <w:pPr>
        <w:pStyle w:val="Normal"/>
        <w:tabs>
          <w:tab w:val="clear" w:pos="709"/>
          <w:tab w:val="left" w:pos="284" w:leader="none"/>
          <w:tab w:val="left" w:pos="397" w:leader="none"/>
        </w:tabs>
        <w:jc w:val="both"/>
        <w:rPr/>
      </w:pPr>
      <w:r>
        <w:rPr>
          <w:b/>
        </w:rPr>
        <w:t xml:space="preserve">crestantia?: </w:t>
      </w:r>
      <w:r>
        <w:rPr>
          <w:i/>
        </w:rPr>
        <w:t>faz 61</w:t>
      </w:r>
      <w:r>
        <w:rPr/>
        <w:t>, st. N. (a): nhd. Behälter, Gefäß, Faß, Krug (M.) (1), Schüssel, Instrument, Gl</w:t>
      </w:r>
    </w:p>
    <w:p>
      <w:pPr>
        <w:pStyle w:val="Normal"/>
        <w:tabs>
          <w:tab w:val="clear" w:pos="709"/>
          <w:tab w:val="left" w:pos="284" w:leader="none"/>
          <w:tab w:val="left" w:pos="397" w:leader="none"/>
        </w:tabs>
        <w:jc w:val="both"/>
        <w:rPr/>
      </w:pPr>
      <w:r>
        <w:rPr>
          <w:b/>
        </w:rPr>
        <w:t xml:space="preserve">Creta -- creta: </w:t>
      </w:r>
      <w:r>
        <w:rPr>
          <w:i/>
        </w:rPr>
        <w:t>grioz (1) 43?</w:t>
      </w:r>
      <w:r>
        <w:rPr/>
        <w:t xml:space="preserve">, st. M. (a?, i?): nhd. »Grieß«, Kies, Sand, Sandkorn, Sandbank (= grioza), Töpfererde, Gl; </w:t>
      </w:r>
      <w:r>
        <w:rPr>
          <w:i/>
        </w:rPr>
        <w:t>kalk* 28?</w:t>
      </w:r>
      <w:r>
        <w:rPr/>
        <w:t xml:space="preserve">, kalc*, st. M. (a?, i?): nhd. Kalk, Mörtel, Kalkstein, Gl; </w:t>
      </w:r>
      <w:r>
        <w:rPr>
          <w:i/>
        </w:rPr>
        <w:t>krÆda* 3</w:t>
      </w:r>
      <w:r>
        <w:rPr/>
        <w:t xml:space="preserve">, sw. F. (n): nhd. Kreide, Gl; </w:t>
      </w:r>
      <w:r>
        <w:rPr>
          <w:i/>
        </w:rPr>
        <w:t>krÆdõra* 1</w:t>
      </w:r>
      <w:r>
        <w:rPr/>
        <w:t xml:space="preserve">, sw. F. (n)?: nhd. Kreide, Gl; </w:t>
      </w:r>
      <w:r>
        <w:rPr>
          <w:i/>
        </w:rPr>
        <w:t>leim 33</w:t>
      </w:r>
      <w:r>
        <w:rPr/>
        <w:t xml:space="preserve">, st. M. (a?): nhd. Lehm, Ton (M.) (1), Schlamm, Gl; </w:t>
      </w:r>
      <w:r>
        <w:rPr>
          <w:i/>
        </w:rPr>
        <w:t>leimo 15</w:t>
      </w:r>
      <w:r>
        <w:rPr/>
        <w:t>, sw. M. (n): nhd. »Leim«, Lehm, Teig, Ton (M.) (1), Gl; (</w:t>
      </w:r>
      <w:r>
        <w:rPr>
          <w:i/>
        </w:rPr>
        <w:t>mergil 10</w:t>
      </w:r>
      <w:r>
        <w:rPr/>
        <w:t>, st. M. (a?): nhd. Mergel, ton</w:t>
        <w:softHyphen/>
        <w:t>haltige Erde, Gl)</w:t>
      </w:r>
    </w:p>
    <w:p>
      <w:pPr>
        <w:pStyle w:val="Normal"/>
        <w:tabs>
          <w:tab w:val="clear" w:pos="709"/>
          <w:tab w:val="left" w:pos="284" w:leader="none"/>
          <w:tab w:val="left" w:pos="397" w:leader="none"/>
        </w:tabs>
        <w:jc w:val="both"/>
        <w:rPr/>
      </w:pPr>
      <w:r>
        <w:rPr>
          <w:b/>
        </w:rPr>
        <w:t xml:space="preserve">Cretensis -- Cydonia Cretensis: </w:t>
      </w:r>
      <w:r>
        <w:rPr>
          <w:i/>
        </w:rPr>
        <w:t>kutina 26</w:t>
      </w:r>
      <w:r>
        <w:rPr/>
        <w:t>, st. F. (æ?, jæ?)?, sw. F. (n)?: nhd. Quitte, Gl</w:t>
      </w:r>
    </w:p>
    <w:p>
      <w:pPr>
        <w:pStyle w:val="Normal"/>
        <w:tabs>
          <w:tab w:val="clear" w:pos="709"/>
          <w:tab w:val="left" w:pos="284" w:leader="none"/>
          <w:tab w:val="left" w:pos="397" w:leader="none"/>
        </w:tabs>
        <w:jc w:val="both"/>
        <w:rPr/>
      </w:pPr>
      <w:r>
        <w:rPr>
          <w:b/>
        </w:rPr>
        <w:t xml:space="preserve">cretobolus: </w:t>
      </w:r>
      <w:r>
        <w:rPr>
          <w:i/>
        </w:rPr>
        <w:t>wefsa 29?</w:t>
      </w:r>
      <w:r>
        <w:rPr/>
        <w:t>, wespa, st. F. (æ), sw. F. (n): nhd. Wespe, Gl; Vw.: s. crecopulus</w:t>
      </w:r>
    </w:p>
    <w:p>
      <w:pPr>
        <w:pStyle w:val="Normal"/>
        <w:tabs>
          <w:tab w:val="clear" w:pos="709"/>
          <w:tab w:val="left" w:pos="284" w:leader="none"/>
          <w:tab w:val="left" w:pos="397" w:leader="none"/>
        </w:tabs>
        <w:jc w:val="both"/>
        <w:rPr/>
      </w:pPr>
      <w:r>
        <w:rPr>
          <w:b/>
        </w:rPr>
        <w:t xml:space="preserve">cribellum: </w:t>
      </w:r>
      <w:r>
        <w:rPr>
          <w:i/>
        </w:rPr>
        <w:t>hõrsib 25</w:t>
      </w:r>
      <w:r>
        <w:rPr/>
        <w:t xml:space="preserve">, hõsib, st. N. (a): nhd. Haarsieb, Sieb, Gl; </w:t>
      </w:r>
      <w:r>
        <w:rPr>
          <w:i/>
        </w:rPr>
        <w:t>rÆtera 21</w:t>
      </w:r>
      <w:r>
        <w:rPr/>
        <w:t xml:space="preserve">, sw. F. (n): nhd. Sieb, Gl; </w:t>
      </w:r>
      <w:r>
        <w:rPr>
          <w:i/>
        </w:rPr>
        <w:t>sib 24</w:t>
      </w:r>
      <w:r>
        <w:rPr/>
        <w:t xml:space="preserve">, sipf, siph, st. N. (a): nhd. Sieb, Gl; </w:t>
      </w:r>
      <w:r>
        <w:rPr>
          <w:i/>
        </w:rPr>
        <w:t>sibilÆn* 2</w:t>
      </w:r>
      <w:r>
        <w:rPr/>
        <w:t>, st. N. (a): nhd. Sieblein, kleines Sieb, Gl</w:t>
      </w:r>
    </w:p>
    <w:p>
      <w:pPr>
        <w:pStyle w:val="Normal"/>
        <w:tabs>
          <w:tab w:val="clear" w:pos="709"/>
          <w:tab w:val="left" w:pos="284" w:leader="none"/>
          <w:tab w:val="left" w:pos="397" w:leader="none"/>
        </w:tabs>
        <w:jc w:val="both"/>
        <w:rPr/>
      </w:pPr>
      <w:r>
        <w:rPr>
          <w:b/>
        </w:rPr>
        <w:t xml:space="preserve">cribrare: </w:t>
      </w:r>
      <w:r>
        <w:rPr>
          <w:i/>
        </w:rPr>
        <w:t>fewen* 2</w:t>
      </w:r>
      <w:r>
        <w:rPr/>
        <w:t xml:space="preserve">, fouwen*, sw. V. (1b): nhd. sieben (V.), Gl; </w:t>
      </w:r>
      <w:r>
        <w:rPr>
          <w:i/>
        </w:rPr>
        <w:t>giozan* 49</w:t>
      </w:r>
      <w:r>
        <w:rPr/>
        <w:t xml:space="preserve">, st. V. (2b): nhd. gießen, schütten, vermischen, schmelzen, fließen, ausgießen, vergießen, Gl; </w:t>
      </w:r>
      <w:r>
        <w:rPr>
          <w:i/>
        </w:rPr>
        <w:t>redan 5</w:t>
      </w:r>
      <w:r>
        <w:rPr/>
        <w:t xml:space="preserve">, st. V. (5): nhd. sieben (V.), Gl, O; </w:t>
      </w:r>
      <w:r>
        <w:rPr>
          <w:i/>
        </w:rPr>
        <w:t>rÆtræn* 4</w:t>
      </w:r>
      <w:r>
        <w:rPr/>
        <w:t>, rÆteræn*, sw. V. (2): nhd. sieben (V.), seihen, dreschen, durchsieben, durchbeuteln, Gl, NGl, T</w:t>
      </w:r>
    </w:p>
    <w:p>
      <w:pPr>
        <w:pStyle w:val="Normal"/>
        <w:tabs>
          <w:tab w:val="clear" w:pos="709"/>
          <w:tab w:val="left" w:pos="284" w:leader="none"/>
          <w:tab w:val="left" w:pos="397" w:leader="none"/>
        </w:tabs>
        <w:jc w:val="both"/>
        <w:rPr/>
      </w:pPr>
      <w:r>
        <w:rPr>
          <w:b/>
        </w:rPr>
        <w:t xml:space="preserve">cribrum: </w:t>
      </w:r>
      <w:r>
        <w:rPr>
          <w:i/>
        </w:rPr>
        <w:t>bðtil 12</w:t>
      </w:r>
      <w:r>
        <w:rPr/>
        <w:t xml:space="preserve">, st. M. (a): nhd. Beutel, Börse, Gl; </w:t>
      </w:r>
      <w:r>
        <w:rPr>
          <w:i/>
        </w:rPr>
        <w:t>rÆtera 21</w:t>
      </w:r>
      <w:r>
        <w:rPr/>
        <w:t xml:space="preserve">, sw. F. (n): nhd. Sieb, Gl; </w:t>
      </w:r>
      <w:r>
        <w:rPr>
          <w:i/>
        </w:rPr>
        <w:t>sib 24</w:t>
      </w:r>
      <w:r>
        <w:rPr/>
        <w:t>, sipf, siph, st. N. (a): nhd. Sieb, Gl</w:t>
      </w:r>
    </w:p>
    <w:p>
      <w:pPr>
        <w:pStyle w:val="Normal"/>
        <w:tabs>
          <w:tab w:val="clear" w:pos="709"/>
          <w:tab w:val="left" w:pos="284" w:leader="none"/>
          <w:tab w:val="left" w:pos="397" w:leader="none"/>
        </w:tabs>
        <w:jc w:val="both"/>
        <w:rPr/>
      </w:pPr>
      <w:r>
        <w:rPr>
          <w:b/>
        </w:rPr>
        <w:t>--</w:t>
        <w:tab/>
        <w:t xml:space="preserve">percussura cribri: </w:t>
      </w:r>
      <w:r>
        <w:rPr>
          <w:i/>
        </w:rPr>
        <w:t>rÆterunga* 1</w:t>
      </w:r>
      <w:r>
        <w:rPr/>
        <w:t>, st. F. (æ): nhd. Sie</w:t>
        <w:softHyphen/>
        <w:t>bung, Sieben (N.), Beuteln, Gl</w:t>
      </w:r>
    </w:p>
    <w:p>
      <w:pPr>
        <w:pStyle w:val="Normal"/>
        <w:tabs>
          <w:tab w:val="clear" w:pos="709"/>
          <w:tab w:val="left" w:pos="284" w:leader="none"/>
          <w:tab w:val="left" w:pos="397" w:leader="none"/>
        </w:tabs>
        <w:jc w:val="both"/>
        <w:rPr/>
      </w:pPr>
      <w:r>
        <w:rPr>
          <w:b/>
        </w:rPr>
        <w:t xml:space="preserve">crimalto?: </w:t>
      </w:r>
      <w:r>
        <w:rPr/>
        <w:t>(</w:t>
      </w:r>
      <w:r>
        <w:rPr>
          <w:i/>
        </w:rPr>
        <w:t>klopfrðna* 1</w:t>
      </w:r>
      <w:r>
        <w:rPr/>
        <w:t>, klophrðna*, st. F. (æ): nhd. »Klopfrune«?, Gl)</w:t>
      </w:r>
    </w:p>
    <w:p>
      <w:pPr>
        <w:pStyle w:val="Normal"/>
        <w:tabs>
          <w:tab w:val="clear" w:pos="709"/>
          <w:tab w:val="left" w:pos="284" w:leader="none"/>
          <w:tab w:val="left" w:pos="397" w:leader="none"/>
        </w:tabs>
        <w:jc w:val="both"/>
        <w:rPr/>
      </w:pPr>
      <w:r>
        <w:rPr>
          <w:b/>
        </w:rPr>
        <w:t xml:space="preserve">crimen: </w:t>
      </w:r>
      <w:r>
        <w:rPr>
          <w:i/>
        </w:rPr>
        <w:t>anaziht 3</w:t>
      </w:r>
      <w:r>
        <w:rPr/>
        <w:t>, st. F. (i): nhd. Bezichtigung, Beschul</w:t>
        <w:softHyphen/>
        <w:t xml:space="preserve">digung, Gl; </w:t>
      </w:r>
      <w:r>
        <w:rPr>
          <w:i/>
        </w:rPr>
        <w:t>bisprõhha* 22</w:t>
      </w:r>
      <w:r>
        <w:rPr/>
        <w:t xml:space="preserve">, bisprõcha, bispõhha* (?), st. F. (æ): nhd. Verleumdung, Mißgunst, Ärgernis, Gl; </w:t>
      </w:r>
      <w:r>
        <w:rPr>
          <w:i/>
        </w:rPr>
        <w:t>firina 10</w:t>
      </w:r>
      <w:r>
        <w:rPr/>
        <w:t xml:space="preserve">, st. F. (æ): nhd. Sünde, Frevel, Verbrechen, Gl, MH; </w:t>
      </w:r>
      <w:r>
        <w:rPr>
          <w:i/>
        </w:rPr>
        <w:t>firintõt 9</w:t>
      </w:r>
      <w:r>
        <w:rPr/>
        <w:t>, st. F. (i): nhd. Schandtat, Übeltat, Missetat, Verbrechen, Frevel, Gl; (</w:t>
      </w:r>
      <w:r>
        <w:rPr>
          <w:i/>
        </w:rPr>
        <w:t>hænida 39</w:t>
      </w:r>
      <w:r>
        <w:rPr/>
        <w:t xml:space="preserve">, st. F. (æ): nhd. Hohn, Schande, Gl); </w:t>
      </w:r>
      <w:r>
        <w:rPr>
          <w:i/>
        </w:rPr>
        <w:t>houbitsunta* 2</w:t>
      </w:r>
      <w:r>
        <w:rPr/>
        <w:t xml:space="preserve">, st. F. (jæ): nhd. Hauptsünde, Gl; </w:t>
      </w:r>
      <w:r>
        <w:rPr>
          <w:i/>
        </w:rPr>
        <w:t>inziht 13</w:t>
      </w:r>
      <w:r>
        <w:rPr/>
        <w:t xml:space="preserve">, st. F. (i): nhd. Anschuldigung, Anklage, Gl, N; </w:t>
      </w:r>
      <w:r>
        <w:rPr>
          <w:i/>
        </w:rPr>
        <w:t>lastar 33</w:t>
      </w:r>
      <w:r>
        <w:rPr/>
        <w:t xml:space="preserve">, st. N. (a): nhd. »Laster«, Sünde, Tadel, Schmähung, Lästerung, Makel, Gl, MF, T; </w:t>
      </w:r>
      <w:r>
        <w:rPr>
          <w:i/>
        </w:rPr>
        <w:t>mein (2) 12</w:t>
      </w:r>
      <w:r>
        <w:rPr/>
        <w:t xml:space="preserve">, st. N. (a): nhd. Frevel, Unrecht, Sünde, Missetat, Übeltat, Schande, Verbrechen, Gl; </w:t>
      </w:r>
      <w:r>
        <w:rPr>
          <w:i/>
        </w:rPr>
        <w:t>skuld* (1) 126</w:t>
      </w:r>
      <w:r>
        <w:rPr/>
        <w:t>, sculd, st. F. (i): nhd. Schuld, Sünde, Missetat, Ver</w:t>
        <w:softHyphen/>
        <w:t xml:space="preserve">gehen, Verbrechen, das Geschuldete, Pflicht, Verdienst, Veranlassung, Grund, Anklage, Gl, N, NGl; </w:t>
      </w:r>
      <w:r>
        <w:rPr>
          <w:i/>
        </w:rPr>
        <w:t>sunta (1) 287?</w:t>
      </w:r>
      <w:r>
        <w:rPr/>
        <w:t>, st. F. (jæ), sw. F. (n): nhd. Sünde, Vergehen, La</w:t>
        <w:softHyphen/>
        <w:t xml:space="preserve">ster, Schuld, Schandtat, Gl; </w:t>
      </w:r>
      <w:r>
        <w:rPr>
          <w:i/>
        </w:rPr>
        <w:t>ubiltõt* 14</w:t>
      </w:r>
      <w:r>
        <w:rPr/>
        <w:t xml:space="preserve">, st. F. (i): nhd. Übeltat, Missetat, boshafte Tat, Vergehen, Gl; </w:t>
      </w:r>
      <w:r>
        <w:rPr>
          <w:i/>
        </w:rPr>
        <w:t>ungi</w:t>
        <w:softHyphen/>
        <w:t>reisanÆ* 4</w:t>
      </w:r>
      <w:r>
        <w:rPr/>
        <w:t>, st. F. (Æ): nhd. Schandtat, ungesittetes Verhal</w:t>
        <w:softHyphen/>
        <w:t>ten, Gl; (</w:t>
      </w:r>
      <w:r>
        <w:rPr>
          <w:i/>
        </w:rPr>
        <w:t>untriuwa* 30</w:t>
      </w:r>
      <w:r>
        <w:rPr/>
        <w:t>, st. F. (æ): nhd. Untreue, Betrug, Gl)</w:t>
      </w:r>
    </w:p>
    <w:p>
      <w:pPr>
        <w:pStyle w:val="Normal"/>
        <w:tabs>
          <w:tab w:val="clear" w:pos="709"/>
          <w:tab w:val="left" w:pos="284" w:leader="none"/>
          <w:tab w:val="left" w:pos="397" w:leader="none"/>
        </w:tabs>
        <w:jc w:val="both"/>
        <w:rPr/>
      </w:pPr>
      <w:r>
        <w:rPr>
          <w:b/>
        </w:rPr>
        <w:t>--</w:t>
        <w:tab/>
        <w:t xml:space="preserve">admissum nocturnum .i. crimen: </w:t>
      </w:r>
      <w:r>
        <w:rPr>
          <w:i/>
        </w:rPr>
        <w:t>nahtskuld* 1</w:t>
      </w:r>
      <w:r>
        <w:rPr/>
        <w:t>, nahtsculd*, st. F. (i): nhd. »Nachtschuld«, Nachttat, nächtliche Missetat, N</w:t>
      </w:r>
    </w:p>
    <w:p>
      <w:pPr>
        <w:pStyle w:val="Normal"/>
        <w:tabs>
          <w:tab w:val="clear" w:pos="709"/>
          <w:tab w:val="left" w:pos="284" w:leader="none"/>
          <w:tab w:val="left" w:pos="397" w:leader="none"/>
        </w:tabs>
        <w:jc w:val="both"/>
        <w:rPr/>
      </w:pPr>
      <w:r>
        <w:rPr>
          <w:b/>
        </w:rPr>
        <w:t>--</w:t>
        <w:tab/>
        <w:t xml:space="preserve">crimen maiestatis: </w:t>
      </w:r>
      <w:r>
        <w:rPr>
          <w:i/>
        </w:rPr>
        <w:t>houbitskuld* 2</w:t>
      </w:r>
      <w:r>
        <w:rPr/>
        <w:t>, houbitsculd*, st. F. (i): nhd. »Hauptschuld«, Majestätsverbrechen, N; (</w:t>
      </w:r>
      <w:r>
        <w:rPr>
          <w:i/>
        </w:rPr>
        <w:t>unhuldÆ 10</w:t>
      </w:r>
      <w:r>
        <w:rPr/>
        <w:t>, st. F. (Æ): nhd. Unhuld, Ungnade, Treulosig</w:t>
        <w:softHyphen/>
        <w:t>keit, Feindschaft, Unehrerbietigkeit, Untreue, Gl)</w:t>
      </w:r>
    </w:p>
    <w:p>
      <w:pPr>
        <w:pStyle w:val="Normal"/>
        <w:tabs>
          <w:tab w:val="clear" w:pos="709"/>
          <w:tab w:val="left" w:pos="284" w:leader="none"/>
          <w:tab w:val="left" w:pos="397" w:leader="none"/>
        </w:tabs>
        <w:jc w:val="both"/>
        <w:rPr/>
      </w:pPr>
      <w:r>
        <w:rPr>
          <w:b/>
        </w:rPr>
        <w:t xml:space="preserve">criminalis -- prex criminalis: </w:t>
      </w:r>
      <w:r>
        <w:rPr/>
        <w:t>(</w:t>
      </w:r>
      <w:r>
        <w:rPr>
          <w:i/>
        </w:rPr>
        <w:t>sprõhha 66</w:t>
      </w:r>
      <w:r>
        <w:rPr/>
        <w:t>, sprõcha, st. F. (æ): nhd. Sprache, Sprechen, Rede, Aussage, Unterre</w:t>
        <w:softHyphen/>
        <w:t>dung, Ausspruch, Erzählung, Disputation, Beratung, Ge</w:t>
        <w:softHyphen/>
        <w:t>rede, Gl)</w:t>
      </w:r>
    </w:p>
    <w:p>
      <w:pPr>
        <w:pStyle w:val="Normal"/>
        <w:tabs>
          <w:tab w:val="clear" w:pos="709"/>
          <w:tab w:val="left" w:pos="284" w:leader="none"/>
          <w:tab w:val="left" w:pos="397" w:leader="none"/>
        </w:tabs>
        <w:jc w:val="both"/>
        <w:rPr/>
      </w:pPr>
      <w:r>
        <w:rPr>
          <w:b/>
        </w:rPr>
        <w:t xml:space="preserve">criminari: </w:t>
      </w:r>
      <w:r>
        <w:rPr>
          <w:i/>
        </w:rPr>
        <w:t>analeggen* 30</w:t>
      </w:r>
      <w:r>
        <w:rPr/>
        <w:t>, sw. V. (1b): nhd. anlegen, auflegen, hineinschicken, Hand anlegen, anziehen, legen, darauflegen, auf jemanden legen, Gl; (</w:t>
      </w:r>
      <w:r>
        <w:rPr>
          <w:i/>
        </w:rPr>
        <w:t>bizÆhan* 25</w:t>
      </w:r>
      <w:r>
        <w:rPr/>
        <w:t xml:space="preserve">, st. V. (1b): nhd. beschuldigen, bezichtigen, Gl); </w:t>
      </w:r>
      <w:r>
        <w:rPr>
          <w:i/>
        </w:rPr>
        <w:t>inzihtæn* 1</w:t>
      </w:r>
      <w:r>
        <w:rPr/>
        <w:t xml:space="preserve">, sw. V. (2): nhd. bezichtigen, beschuldigen, Gl; </w:t>
      </w:r>
      <w:r>
        <w:rPr>
          <w:i/>
        </w:rPr>
        <w:t>irdempfen* 21</w:t>
      </w:r>
      <w:r>
        <w:rPr/>
        <w:t>, sw. V. (1a): nhd. »dämpfen«, ersticken, erdrücken, be</w:t>
        <w:softHyphen/>
        <w:t xml:space="preserve">strafen, mit Rauch umhüllen, Gl; </w:t>
      </w:r>
      <w:r>
        <w:rPr>
          <w:i/>
        </w:rPr>
        <w:t>lastaræn* 34</w:t>
      </w:r>
      <w:r>
        <w:rPr/>
        <w:t xml:space="preserve">, lastræn, lahtræn*?, sw. V. (2): nhd. lästern, tadeln, schmähen, rügen, Gl; </w:t>
      </w:r>
      <w:r>
        <w:rPr>
          <w:i/>
        </w:rPr>
        <w:t>zÆhan* 38</w:t>
      </w:r>
      <w:r>
        <w:rPr/>
        <w:t>, st. V. (1b): nhd. zeihen, bezichti</w:t>
        <w:softHyphen/>
        <w:t>gen, beschuldigen, jemanden bezichtigen, jemanden be</w:t>
        <w:softHyphen/>
        <w:t>schuldigen, jemanden einer Sache bezichtigen, jemanden einer Sache beschuldigen, von jemandem aussagen, etwas von jemandem aussagen, behaupten, etwas behaupten, jemandem vorwerfen, jemandem etwas vorwerfen, ankla</w:t>
        <w:softHyphen/>
        <w:t>gen, Gl, N</w:t>
      </w:r>
    </w:p>
    <w:p>
      <w:pPr>
        <w:pStyle w:val="Normal"/>
        <w:tabs>
          <w:tab w:val="clear" w:pos="709"/>
          <w:tab w:val="left" w:pos="284" w:leader="none"/>
          <w:tab w:val="left" w:pos="397" w:leader="none"/>
        </w:tabs>
        <w:jc w:val="both"/>
        <w:rPr/>
      </w:pPr>
      <w:r>
        <w:rPr>
          <w:b/>
        </w:rPr>
        <w:t xml:space="preserve">criminatio: </w:t>
      </w:r>
      <w:r>
        <w:rPr>
          <w:i/>
        </w:rPr>
        <w:t>leidunga* 2</w:t>
      </w:r>
      <w:r>
        <w:rPr/>
        <w:t xml:space="preserve">, st. F. (æ): nhd. Anklage, N; </w:t>
      </w:r>
      <w:r>
        <w:rPr>
          <w:i/>
        </w:rPr>
        <w:t>mein (2) 12</w:t>
      </w:r>
      <w:r>
        <w:rPr/>
        <w:t xml:space="preserve">, st. N. (a): nhd. Frevel, Unrecht, Sünde, Missetat, Übeltat, Schande, Verbrechen, Gl; </w:t>
      </w:r>
      <w:r>
        <w:rPr>
          <w:i/>
        </w:rPr>
        <w:t>skelta 33</w:t>
      </w:r>
      <w:r>
        <w:rPr/>
        <w:t>, scelta, st. F. (æ): nhd. Schelte, Lästerung, Schmähung, Gl</w:t>
      </w:r>
    </w:p>
    <w:p>
      <w:pPr>
        <w:pStyle w:val="Normal"/>
        <w:tabs>
          <w:tab w:val="clear" w:pos="709"/>
          <w:tab w:val="left" w:pos="284" w:leader="none"/>
          <w:tab w:val="left" w:pos="397" w:leader="none"/>
        </w:tabs>
        <w:jc w:val="both"/>
        <w:rPr/>
      </w:pPr>
      <w:r>
        <w:rPr>
          <w:b/>
        </w:rPr>
        <w:t xml:space="preserve">criminator: </w:t>
      </w:r>
      <w:r>
        <w:rPr/>
        <w:t>(</w:t>
      </w:r>
      <w:r>
        <w:rPr>
          <w:i/>
        </w:rPr>
        <w:t>firinõri 2</w:t>
      </w:r>
      <w:r>
        <w:rPr/>
        <w:t>, st. M. (ja): nhd. Sünder, Missetä</w:t>
        <w:softHyphen/>
        <w:t xml:space="preserve">ter, Gl); </w:t>
      </w:r>
      <w:r>
        <w:rPr>
          <w:i/>
        </w:rPr>
        <w:t>lastarõri* 1</w:t>
      </w:r>
      <w:r>
        <w:rPr/>
        <w:t>, st. M. (ja): nhd. Verleumder, An</w:t>
        <w:softHyphen/>
        <w:t>schuldiger, Verschmäher, Gl</w:t>
      </w:r>
    </w:p>
    <w:p>
      <w:pPr>
        <w:pStyle w:val="Normal"/>
        <w:tabs>
          <w:tab w:val="clear" w:pos="709"/>
          <w:tab w:val="left" w:pos="284" w:leader="none"/>
          <w:tab w:val="left" w:pos="397" w:leader="none"/>
        </w:tabs>
        <w:jc w:val="both"/>
        <w:rPr/>
      </w:pPr>
      <w:r>
        <w:rPr>
          <w:b/>
        </w:rPr>
        <w:t xml:space="preserve">criminosus: </w:t>
      </w:r>
      <w:r>
        <w:rPr>
          <w:i/>
        </w:rPr>
        <w:t>firinhaft 1</w:t>
      </w:r>
      <w:r>
        <w:rPr/>
        <w:t>, Adj.: nhd. verbrecherisch, Gl</w:t>
      </w:r>
    </w:p>
    <w:p>
      <w:pPr>
        <w:pStyle w:val="Normal"/>
        <w:tabs>
          <w:tab w:val="clear" w:pos="709"/>
          <w:tab w:val="left" w:pos="284" w:leader="none"/>
          <w:tab w:val="left" w:pos="397" w:leader="none"/>
        </w:tabs>
        <w:jc w:val="both"/>
        <w:rPr/>
      </w:pPr>
      <w:r>
        <w:rPr>
          <w:b/>
        </w:rPr>
        <w:t xml:space="preserve">crinalis: </w:t>
      </w:r>
      <w:r>
        <w:rPr/>
        <w:t>(</w:t>
      </w:r>
      <w:r>
        <w:rPr>
          <w:i/>
        </w:rPr>
        <w:t>witta* 14</w:t>
      </w:r>
      <w:r>
        <w:rPr/>
        <w:t>, st. F. (æ), sw. F. (n): nhd. Binde, Band, Kopfbinde, Gl)</w:t>
      </w:r>
    </w:p>
    <w:p>
      <w:pPr>
        <w:pStyle w:val="Normal"/>
        <w:tabs>
          <w:tab w:val="clear" w:pos="709"/>
          <w:tab w:val="left" w:pos="284" w:leader="none"/>
          <w:tab w:val="left" w:pos="397" w:leader="none"/>
        </w:tabs>
        <w:jc w:val="both"/>
        <w:rPr/>
      </w:pPr>
      <w:r>
        <w:rPr>
          <w:b/>
        </w:rPr>
        <w:t>--</w:t>
        <w:tab/>
        <w:t xml:space="preserve">acus crinalis: </w:t>
      </w:r>
      <w:r>
        <w:rPr>
          <w:i/>
        </w:rPr>
        <w:t>rÆsil 9</w:t>
      </w:r>
      <w:r>
        <w:rPr/>
        <w:t>, st. N. (a): nhd. Schleier, Haar</w:t>
        <w:softHyphen/>
        <w:t xml:space="preserve">band, Haarnadel, Gl; </w:t>
      </w:r>
      <w:r>
        <w:rPr>
          <w:i/>
        </w:rPr>
        <w:t>spenula 56?</w:t>
      </w:r>
      <w:r>
        <w:rPr/>
        <w:t>, spenela, spinula, spi</w:t>
        <w:softHyphen/>
        <w:t>nala, sw. F. (n): nhd. Haarnadel, Stecknadel, Gl</w:t>
      </w:r>
    </w:p>
    <w:p>
      <w:pPr>
        <w:pStyle w:val="Normal"/>
        <w:tabs>
          <w:tab w:val="clear" w:pos="709"/>
          <w:tab w:val="left" w:pos="284" w:leader="none"/>
          <w:tab w:val="left" w:pos="397" w:leader="none"/>
        </w:tabs>
        <w:jc w:val="both"/>
        <w:rPr/>
      </w:pPr>
      <w:r>
        <w:rPr>
          <w:b/>
        </w:rPr>
        <w:t>--</w:t>
        <w:tab/>
        <w:t xml:space="preserve">vitta crinalis: </w:t>
      </w:r>
      <w:r>
        <w:rPr>
          <w:i/>
        </w:rPr>
        <w:t>fahsbentil* 1</w:t>
      </w:r>
      <w:r>
        <w:rPr/>
        <w:t>, st. M. (a): nhd. Haar</w:t>
        <w:softHyphen/>
        <w:t>binde, N</w:t>
      </w:r>
    </w:p>
    <w:p>
      <w:pPr>
        <w:pStyle w:val="Normal"/>
        <w:tabs>
          <w:tab w:val="clear" w:pos="709"/>
          <w:tab w:val="left" w:pos="284" w:leader="none"/>
          <w:tab w:val="left" w:pos="397" w:leader="none"/>
        </w:tabs>
        <w:jc w:val="both"/>
        <w:rPr/>
      </w:pPr>
      <w:r>
        <w:rPr>
          <w:b/>
        </w:rPr>
        <w:t xml:space="preserve">crinis: </w:t>
      </w:r>
      <w:r>
        <w:rPr>
          <w:i/>
        </w:rPr>
        <w:t>fahs* (1) 59</w:t>
      </w:r>
      <w:r>
        <w:rPr/>
        <w:t xml:space="preserve">, st. N. (a): nhd. Haar, Locke, Gl, N; </w:t>
      </w:r>
      <w:r>
        <w:rPr>
          <w:i/>
        </w:rPr>
        <w:t>hõr (1) 40</w:t>
      </w:r>
      <w:r>
        <w:rPr/>
        <w:t xml:space="preserve">, st. N. (a, iz/az): nhd. Haar, Borste, Mähne, Fell, Gl; </w:t>
      </w:r>
      <w:r>
        <w:rPr>
          <w:i/>
        </w:rPr>
        <w:t>lok (1) 42</w:t>
      </w:r>
      <w:r>
        <w:rPr/>
        <w:t xml:space="preserve">, loc, st. M. (a): nhd. Locke, Haar, Haarlocke, Gl; </w:t>
      </w:r>
      <w:r>
        <w:rPr>
          <w:i/>
        </w:rPr>
        <w:t>stranga* 3</w:t>
      </w:r>
      <w:r>
        <w:rPr/>
        <w:t>, sw. F. (n): nhd. Haarstrang, Haarlocke, Gl; (</w:t>
      </w:r>
      <w:r>
        <w:rPr>
          <w:i/>
        </w:rPr>
        <w:t>tunst 19</w:t>
      </w:r>
      <w:r>
        <w:rPr/>
        <w:t xml:space="preserve">, tunist, st. F. (i): nhd. Sturm, Wind, Unwetter, Gl, ?); </w:t>
      </w:r>
      <w:r>
        <w:rPr>
          <w:i/>
        </w:rPr>
        <w:t>wÆbes hõr</w:t>
      </w:r>
      <w:r>
        <w:rPr/>
        <w:t xml:space="preserve">, Gl; </w:t>
      </w:r>
      <w:r>
        <w:rPr>
          <w:i/>
        </w:rPr>
        <w:t>wÆbeshõr* 1</w:t>
      </w:r>
      <w:r>
        <w:rPr/>
        <w:t xml:space="preserve">, st. N. (a): nhd. Frauenhaar, Gl; </w:t>
      </w:r>
      <w:r>
        <w:rPr>
          <w:i/>
        </w:rPr>
        <w:t>wÆbfahs* 1</w:t>
      </w:r>
      <w:r>
        <w:rPr/>
        <w:t xml:space="preserve">, st. N. (a): nhd. Frauenhaar, Gl; </w:t>
      </w:r>
      <w:r>
        <w:rPr>
          <w:i/>
        </w:rPr>
        <w:t>zuog 8</w:t>
      </w:r>
      <w:r>
        <w:rPr/>
        <w:t>, st. M. (a?, i?), st. N. (a): nhd. Reis (N.), Zweig, dünner Zweig, Reisig, Gl</w:t>
      </w:r>
    </w:p>
    <w:p>
      <w:pPr>
        <w:pStyle w:val="Normal"/>
        <w:tabs>
          <w:tab w:val="clear" w:pos="709"/>
          <w:tab w:val="left" w:pos="284" w:leader="none"/>
          <w:tab w:val="left" w:pos="397" w:leader="none"/>
        </w:tabs>
        <w:jc w:val="both"/>
        <w:rPr/>
      </w:pPr>
      <w:r>
        <w:rPr>
          <w:b/>
        </w:rPr>
        <w:t>--</w:t>
        <w:tab/>
        <w:t xml:space="preserve">crinis effusus: </w:t>
      </w:r>
      <w:r>
        <w:rPr>
          <w:i/>
        </w:rPr>
        <w:t>antfahs* 6</w:t>
      </w:r>
      <w:r>
        <w:rPr/>
        <w:t>, Adj.: nhd. haarig, lang</w:t>
        <w:softHyphen/>
        <w:t>haarig, Gl</w:t>
      </w:r>
    </w:p>
    <w:p>
      <w:pPr>
        <w:pStyle w:val="Normal"/>
        <w:tabs>
          <w:tab w:val="clear" w:pos="709"/>
          <w:tab w:val="left" w:pos="284" w:leader="none"/>
          <w:tab w:val="left" w:pos="397" w:leader="none"/>
        </w:tabs>
        <w:jc w:val="both"/>
        <w:rPr/>
      </w:pPr>
      <w:r>
        <w:rPr>
          <w:b/>
        </w:rPr>
        <w:t>--</w:t>
        <w:tab/>
        <w:t xml:space="preserve">spisso crine soluta: </w:t>
      </w:r>
      <w:r>
        <w:rPr>
          <w:i/>
        </w:rPr>
        <w:t>antfahs* 6</w:t>
      </w:r>
      <w:r>
        <w:rPr/>
        <w:t>, Adj.: nhd. haarig, langhaarig, N</w:t>
      </w:r>
    </w:p>
    <w:p>
      <w:pPr>
        <w:pStyle w:val="Normal"/>
        <w:tabs>
          <w:tab w:val="clear" w:pos="709"/>
          <w:tab w:val="left" w:pos="284" w:leader="none"/>
          <w:tab w:val="left" w:pos="397" w:leader="none"/>
        </w:tabs>
        <w:jc w:val="both"/>
        <w:rPr/>
      </w:pPr>
      <w:r>
        <w:rPr>
          <w:b/>
        </w:rPr>
        <w:t>--</w:t>
        <w:tab/>
        <w:t xml:space="preserve">crines: </w:t>
      </w:r>
      <w:r>
        <w:rPr>
          <w:i/>
        </w:rPr>
        <w:t>flok* 1</w:t>
      </w:r>
      <w:r>
        <w:rPr/>
        <w:t>, floc*, st. M. (a?, i?): nhd. »Flocke«, Flaum, Haar, Gl</w:t>
      </w:r>
    </w:p>
    <w:p>
      <w:pPr>
        <w:pStyle w:val="Normal"/>
        <w:tabs>
          <w:tab w:val="clear" w:pos="709"/>
          <w:tab w:val="left" w:pos="284" w:leader="none"/>
          <w:tab w:val="left" w:pos="397" w:leader="none"/>
        </w:tabs>
        <w:jc w:val="both"/>
        <w:rPr/>
      </w:pPr>
      <w:r>
        <w:rPr>
          <w:b/>
        </w:rPr>
        <w:t>--</w:t>
        <w:tab/>
        <w:t xml:space="preserve">crinibus passis: </w:t>
      </w:r>
      <w:r>
        <w:rPr>
          <w:i/>
        </w:rPr>
        <w:t>antfahs* 6</w:t>
      </w:r>
      <w:r>
        <w:rPr/>
        <w:t>, Adj.: nhd. haarig, lang</w:t>
        <w:softHyphen/>
        <w:t>haarig, Gl</w:t>
      </w:r>
    </w:p>
    <w:p>
      <w:pPr>
        <w:pStyle w:val="Normal"/>
        <w:tabs>
          <w:tab w:val="clear" w:pos="709"/>
          <w:tab w:val="left" w:pos="284" w:leader="none"/>
          <w:tab w:val="left" w:pos="397" w:leader="none"/>
        </w:tabs>
        <w:jc w:val="both"/>
        <w:rPr/>
      </w:pPr>
      <w:r>
        <w:rPr>
          <w:b/>
        </w:rPr>
        <w:t xml:space="preserve">crinitus: </w:t>
      </w:r>
      <w:r>
        <w:rPr>
          <w:i/>
        </w:rPr>
        <w:t>antfahs* 6</w:t>
      </w:r>
      <w:r>
        <w:rPr/>
        <w:t xml:space="preserve">, Adj.: nhd. haarig, langhaarig, N; </w:t>
      </w:r>
      <w:r>
        <w:rPr>
          <w:i/>
        </w:rPr>
        <w:t>gihõrit</w:t>
      </w:r>
      <w:r>
        <w:rPr/>
        <w:t xml:space="preserve">, Gl; </w:t>
      </w:r>
      <w:r>
        <w:rPr>
          <w:i/>
        </w:rPr>
        <w:t>giwuntan</w:t>
      </w:r>
      <w:r>
        <w:rPr/>
        <w:t xml:space="preserve">, Gl; </w:t>
      </w:r>
      <w:r>
        <w:rPr>
          <w:i/>
        </w:rPr>
        <w:t>langfahs* (2) 5</w:t>
      </w:r>
      <w:r>
        <w:rPr/>
        <w:t>, Adj.: nhd. langhaarig, Gl; (</w:t>
      </w:r>
      <w:r>
        <w:rPr>
          <w:i/>
        </w:rPr>
        <w:t>mihhilfahs* 1</w:t>
      </w:r>
      <w:r>
        <w:rPr/>
        <w:t>, michilfahs*, st. N. (a): nhd. langes Haar, Gl)</w:t>
      </w:r>
    </w:p>
    <w:p>
      <w:pPr>
        <w:pStyle w:val="Normal"/>
        <w:tabs>
          <w:tab w:val="clear" w:pos="709"/>
          <w:tab w:val="left" w:pos="284" w:leader="none"/>
          <w:tab w:val="left" w:pos="397" w:leader="none"/>
        </w:tabs>
        <w:jc w:val="both"/>
        <w:rPr/>
      </w:pPr>
      <w:r>
        <w:rPr>
          <w:b/>
        </w:rPr>
        <w:t xml:space="preserve">crisis: </w:t>
      </w:r>
      <w:r>
        <w:rPr>
          <w:i/>
        </w:rPr>
        <w:t>bikÐrida* 4</w:t>
      </w:r>
      <w:r>
        <w:rPr/>
        <w:t>, st. F. (æ): nhd. Bekehrung, Umkehr, Wendung, Gl</w:t>
      </w:r>
    </w:p>
    <w:p>
      <w:pPr>
        <w:pStyle w:val="Normal"/>
        <w:tabs>
          <w:tab w:val="clear" w:pos="709"/>
          <w:tab w:val="left" w:pos="284" w:leader="none"/>
          <w:tab w:val="left" w:pos="397" w:leader="none"/>
        </w:tabs>
        <w:jc w:val="both"/>
        <w:rPr/>
      </w:pPr>
      <w:r>
        <w:rPr>
          <w:b/>
        </w:rPr>
        <w:t xml:space="preserve">crispans: </w:t>
      </w:r>
      <w:r>
        <w:rPr>
          <w:i/>
        </w:rPr>
        <w:t>reid* 12</w:t>
      </w:r>
      <w:r>
        <w:rPr/>
        <w:t>, Adj.: nhd. lockig, gewellt, kraus, grimmig, Gl</w:t>
      </w:r>
    </w:p>
    <w:p>
      <w:pPr>
        <w:pStyle w:val="Normal"/>
        <w:tabs>
          <w:tab w:val="clear" w:pos="709"/>
          <w:tab w:val="left" w:pos="284" w:leader="none"/>
          <w:tab w:val="left" w:pos="397" w:leader="none"/>
        </w:tabs>
        <w:jc w:val="both"/>
        <w:rPr/>
      </w:pPr>
      <w:r>
        <w:rPr>
          <w:b/>
        </w:rPr>
        <w:t xml:space="preserve">crispare: </w:t>
      </w:r>
      <w:r>
        <w:rPr>
          <w:i/>
        </w:rPr>
        <w:t>klingan* (2) 1</w:t>
      </w:r>
      <w:r>
        <w:rPr/>
        <w:t>, st. V. (3a): nhd. sich kräuseln, Gl; (</w:t>
      </w:r>
      <w:r>
        <w:rPr>
          <w:i/>
        </w:rPr>
        <w:t>klingisæn* 2?</w:t>
      </w:r>
      <w:r>
        <w:rPr/>
        <w:t xml:space="preserve">, sw. V. (2): nhd. klingen, klirren, schallen, tönen, zischen, Gl); </w:t>
      </w:r>
      <w:r>
        <w:rPr>
          <w:i/>
        </w:rPr>
        <w:t>reiden* 2</w:t>
      </w:r>
      <w:r>
        <w:rPr/>
        <w:t>, sw. V. (1a): nhd. kräuseln, schwingen, Gl; (</w:t>
      </w:r>
      <w:r>
        <w:rPr>
          <w:i/>
        </w:rPr>
        <w:t>skutten* 23</w:t>
      </w:r>
      <w:r>
        <w:rPr/>
        <w:t>, scutten, sw. V. (1a): nhd. schütten, schütteln, zerbrechen (trans.), er</w:t>
        <w:softHyphen/>
        <w:t>schüttern, sich schütteln, erbeben, schwingen, Gl); (</w:t>
      </w:r>
      <w:r>
        <w:rPr>
          <w:i/>
        </w:rPr>
        <w:t>swah</w:t>
        <w:softHyphen/>
        <w:t>hezzen* 3</w:t>
      </w:r>
      <w:r>
        <w:rPr/>
        <w:t xml:space="preserve">, swachezzen*, sw. V. (1a): nhd. sausen, schwingen, zittern, schwanken, Gl); </w:t>
      </w:r>
      <w:r>
        <w:rPr>
          <w:i/>
        </w:rPr>
        <w:t>wennen* (2) 19</w:t>
      </w:r>
      <w:r>
        <w:rPr/>
        <w:t>, sw. V. (1b): nhd. schwingen, zitternd bewegen, Gl</w:t>
      </w:r>
    </w:p>
    <w:p>
      <w:pPr>
        <w:pStyle w:val="Normal"/>
        <w:tabs>
          <w:tab w:val="clear" w:pos="709"/>
          <w:tab w:val="left" w:pos="284" w:leader="none"/>
          <w:tab w:val="left" w:pos="397" w:leader="none"/>
        </w:tabs>
        <w:jc w:val="both"/>
        <w:rPr/>
      </w:pPr>
      <w:r>
        <w:rPr>
          <w:b/>
        </w:rPr>
        <w:t>crispella</w:t>
      </w:r>
      <w:r>
        <w:rPr/>
        <w:t xml:space="preserve"> (mlat.):</w:t>
      </w:r>
      <w:r>
        <w:rPr>
          <w:b/>
        </w:rPr>
        <w:t xml:space="preserve"> </w:t>
      </w:r>
      <w:r>
        <w:rPr/>
        <w:t>(</w:t>
      </w:r>
      <w:r>
        <w:rPr>
          <w:i/>
        </w:rPr>
        <w:t>kuohhilÆn* 9</w:t>
      </w:r>
      <w:r>
        <w:rPr/>
        <w:t>, kuochilÆn*, st. N. (a): nhd. »Küchlein«, Kuchen, Brötchen, Gl)</w:t>
      </w:r>
    </w:p>
    <w:p>
      <w:pPr>
        <w:pStyle w:val="Normal"/>
        <w:tabs>
          <w:tab w:val="clear" w:pos="709"/>
          <w:tab w:val="left" w:pos="284" w:leader="none"/>
          <w:tab w:val="left" w:pos="397" w:leader="none"/>
        </w:tabs>
        <w:jc w:val="both"/>
        <w:rPr/>
      </w:pPr>
      <w:r>
        <w:rPr>
          <w:b/>
        </w:rPr>
        <w:t xml:space="preserve">crispulus -- crispula: </w:t>
      </w:r>
      <w:r>
        <w:rPr>
          <w:i/>
        </w:rPr>
        <w:t>erbisib 3</w:t>
      </w:r>
      <w:r>
        <w:rPr/>
        <w:t xml:space="preserve">, st. M. (a?, i?), st. F. (i): nhd. Sauerdorn, Gl; </w:t>
      </w:r>
      <w:r>
        <w:rPr>
          <w:i/>
        </w:rPr>
        <w:t>krispila* 4</w:t>
      </w:r>
      <w:r>
        <w:rPr/>
        <w:t>, ahd.?, st. F. (æ)?, sw. F. (n)?: nhd. Hirtentäschchen, Gl</w:t>
      </w:r>
    </w:p>
    <w:p>
      <w:pPr>
        <w:pStyle w:val="Normal"/>
        <w:tabs>
          <w:tab w:val="clear" w:pos="709"/>
          <w:tab w:val="left" w:pos="284" w:leader="none"/>
          <w:tab w:val="left" w:pos="397" w:leader="none"/>
        </w:tabs>
        <w:jc w:val="both"/>
        <w:rPr/>
      </w:pPr>
      <w:r>
        <w:rPr>
          <w:b/>
        </w:rPr>
        <w:t xml:space="preserve">crispus: </w:t>
      </w:r>
      <w:r>
        <w:rPr>
          <w:i/>
        </w:rPr>
        <w:t>giridan</w:t>
      </w:r>
      <w:r>
        <w:rPr/>
        <w:t>, Part. Prät.=Adj.: nhd. gewunden, ge</w:t>
        <w:softHyphen/>
        <w:t xml:space="preserve">dreht, gekräuselt, kräuselnd, Gl; </w:t>
      </w:r>
      <w:r>
        <w:rPr>
          <w:i/>
        </w:rPr>
        <w:t>krisp* 4</w:t>
      </w:r>
      <w:r>
        <w:rPr/>
        <w:t xml:space="preserve">, Adj.: nhd. kraus, Gl; </w:t>
      </w:r>
      <w:r>
        <w:rPr>
          <w:i/>
        </w:rPr>
        <w:t>reid* 12</w:t>
      </w:r>
      <w:r>
        <w:rPr/>
        <w:t xml:space="preserve">, Adj.: nhd. lockig, gewellt, kraus, grimmig, Gl; </w:t>
      </w:r>
      <w:r>
        <w:rPr>
          <w:i/>
        </w:rPr>
        <w:t>reidi* (1) 1</w:t>
      </w:r>
      <w:r>
        <w:rPr/>
        <w:t xml:space="preserve">, Adj.: nhd. lockig, kraus, Gl; </w:t>
      </w:r>
      <w:r>
        <w:rPr>
          <w:i/>
        </w:rPr>
        <w:t>strðb* 2</w:t>
      </w:r>
      <w:r>
        <w:rPr/>
        <w:t>, Adj.: nhd. struppig, sich kräuselnd, strubbelig, Gl</w:t>
      </w:r>
    </w:p>
    <w:p>
      <w:pPr>
        <w:pStyle w:val="Normal"/>
        <w:tabs>
          <w:tab w:val="clear" w:pos="709"/>
          <w:tab w:val="left" w:pos="284" w:leader="none"/>
          <w:tab w:val="left" w:pos="397" w:leader="none"/>
        </w:tabs>
        <w:jc w:val="both"/>
        <w:rPr/>
      </w:pPr>
      <w:r>
        <w:rPr>
          <w:b/>
        </w:rPr>
        <w:t xml:space="preserve">crista: </w:t>
      </w:r>
      <w:r>
        <w:rPr>
          <w:i/>
        </w:rPr>
        <w:t>burst* (1) 15</w:t>
      </w:r>
      <w:r>
        <w:rPr/>
        <w:t>, borst, st. N. (a): nhd. Borste, Sta</w:t>
        <w:softHyphen/>
        <w:t xml:space="preserve">chel, Gl; </w:t>
      </w:r>
      <w:r>
        <w:rPr>
          <w:i/>
        </w:rPr>
        <w:t>burst* (2) 4</w:t>
      </w:r>
      <w:r>
        <w:rPr/>
        <w:t xml:space="preserve">, st. F. (i): nhd. Borste, Stachel, Borstenkamm, Gl, N; </w:t>
      </w:r>
      <w:r>
        <w:rPr>
          <w:i/>
        </w:rPr>
        <w:t>hanakamb* 10</w:t>
      </w:r>
      <w:r>
        <w:rPr/>
        <w:t>, hankamb*, hanen</w:t>
        <w:softHyphen/>
        <w:t xml:space="preserve">kamb*, st. M. (a?): nhd. Klappertopf, Ziest?, Gl; </w:t>
      </w:r>
      <w:r>
        <w:rPr>
          <w:i/>
        </w:rPr>
        <w:t>kamb 54</w:t>
      </w:r>
      <w:r>
        <w:rPr/>
        <w:t xml:space="preserve">, st. M. (a): nhd. Kamm, Helmbusch, Krone, Gl; </w:t>
      </w:r>
      <w:r>
        <w:rPr>
          <w:i/>
        </w:rPr>
        <w:t>kambo 10</w:t>
      </w:r>
      <w:r>
        <w:rPr/>
        <w:t xml:space="preserve">, sw. M. (n): nhd. Kamm, Helmbusch, Gl; </w:t>
      </w:r>
      <w:r>
        <w:rPr>
          <w:i/>
        </w:rPr>
        <w:t>kembil* 2?</w:t>
      </w:r>
      <w:r>
        <w:rPr/>
        <w:t>, st. M. (a): nhd. Halbfessel, Helmbusch?, Gl, ?; (</w:t>
      </w:r>
      <w:r>
        <w:rPr>
          <w:i/>
        </w:rPr>
        <w:t>wiera 6</w:t>
      </w:r>
      <w:r>
        <w:rPr/>
        <w:t>, st. F. (æ): nhd. Krone, Schmuck aus Gold</w:t>
        <w:softHyphen/>
        <w:t>draht oder Silberdraht, Gl)</w:t>
      </w:r>
    </w:p>
    <w:p>
      <w:pPr>
        <w:pStyle w:val="Normal"/>
        <w:tabs>
          <w:tab w:val="clear" w:pos="709"/>
          <w:tab w:val="left" w:pos="284" w:leader="none"/>
          <w:tab w:val="left" w:pos="397" w:leader="none"/>
        </w:tabs>
        <w:jc w:val="both"/>
        <w:rPr/>
      </w:pPr>
      <w:r>
        <w:rPr>
          <w:b/>
        </w:rPr>
        <w:t>--</w:t>
        <w:tab/>
        <w:t xml:space="preserve">crista hirsuta: </w:t>
      </w:r>
      <w:r>
        <w:rPr>
          <w:i/>
        </w:rPr>
        <w:t>kambo 10</w:t>
      </w:r>
      <w:r>
        <w:rPr/>
        <w:t>, sw. M. (n): nhd. Kamm, Helmbusch, Gl</w:t>
      </w:r>
    </w:p>
    <w:p>
      <w:pPr>
        <w:pStyle w:val="Normal"/>
        <w:tabs>
          <w:tab w:val="clear" w:pos="709"/>
          <w:tab w:val="left" w:pos="284" w:leader="none"/>
          <w:tab w:val="left" w:pos="397" w:leader="none"/>
        </w:tabs>
        <w:jc w:val="both"/>
        <w:rPr/>
      </w:pPr>
      <w:r>
        <w:rPr>
          <w:b/>
        </w:rPr>
        <w:t>--</w:t>
        <w:tab/>
        <w:t xml:space="preserve">cristae: </w:t>
      </w:r>
      <w:r>
        <w:rPr>
          <w:i/>
        </w:rPr>
        <w:t>diu borst kamba</w:t>
      </w:r>
      <w:r>
        <w:rPr/>
        <w:t>, Gl</w:t>
      </w:r>
    </w:p>
    <w:p>
      <w:pPr>
        <w:pStyle w:val="Normal"/>
        <w:tabs>
          <w:tab w:val="clear" w:pos="709"/>
          <w:tab w:val="left" w:pos="284" w:leader="none"/>
          <w:tab w:val="left" w:pos="397" w:leader="none"/>
        </w:tabs>
        <w:jc w:val="both"/>
        <w:rPr/>
      </w:pPr>
      <w:r>
        <w:rPr>
          <w:b/>
        </w:rPr>
        <w:t xml:space="preserve">cristatus: </w:t>
      </w:r>
      <w:r>
        <w:rPr>
          <w:i/>
        </w:rPr>
        <w:t>gikambæt</w:t>
      </w:r>
      <w:r>
        <w:rPr/>
        <w:t>, Gl; (</w:t>
      </w:r>
      <w:r>
        <w:rPr>
          <w:i/>
        </w:rPr>
        <w:t>giwarnæt</w:t>
      </w:r>
      <w:r>
        <w:rPr/>
        <w:t>, Part. Prät.=Adj.: nhd. versehen (Adj.), ausgerüstet, Gl)</w:t>
      </w:r>
    </w:p>
    <w:p>
      <w:pPr>
        <w:pStyle w:val="Normal"/>
        <w:tabs>
          <w:tab w:val="clear" w:pos="709"/>
          <w:tab w:val="left" w:pos="284" w:leader="none"/>
          <w:tab w:val="left" w:pos="397" w:leader="none"/>
        </w:tabs>
        <w:jc w:val="both"/>
        <w:rPr/>
      </w:pPr>
      <w:r>
        <w:rPr>
          <w:b/>
        </w:rPr>
        <w:t>--</w:t>
        <w:tab/>
        <w:t xml:space="preserve">masca cristata: </w:t>
      </w:r>
      <w:r>
        <w:rPr/>
        <w:t>(</w:t>
      </w:r>
      <w:r>
        <w:rPr>
          <w:i/>
        </w:rPr>
        <w:t>ruoh (1) 40</w:t>
      </w:r>
      <w:r>
        <w:rPr/>
        <w:t>, st. M. (a?), st. N. (a): nhd. Krähe, Gl)</w:t>
      </w:r>
    </w:p>
    <w:p>
      <w:pPr>
        <w:pStyle w:val="Normal"/>
        <w:tabs>
          <w:tab w:val="clear" w:pos="709"/>
          <w:tab w:val="left" w:pos="284" w:leader="none"/>
          <w:tab w:val="left" w:pos="397" w:leader="none"/>
        </w:tabs>
        <w:jc w:val="both"/>
        <w:rPr/>
      </w:pPr>
      <w:r>
        <w:rPr>
          <w:b/>
        </w:rPr>
        <w:t>crisus</w:t>
      </w:r>
      <w:r>
        <w:rPr/>
        <w:t xml:space="preserve"> (mlat.):</w:t>
      </w:r>
      <w:r>
        <w:rPr>
          <w:b/>
        </w:rPr>
        <w:t xml:space="preserve"> </w:t>
      </w:r>
      <w:r>
        <w:rPr>
          <w:i/>
        </w:rPr>
        <w:t>elo (1) 16</w:t>
      </w:r>
      <w:r>
        <w:rPr/>
        <w:t>, Adj.: nhd. gelb, gelblich, braungelb, rotgelb, fahlgelb, Gl, ?</w:t>
      </w:r>
    </w:p>
    <w:p>
      <w:pPr>
        <w:pStyle w:val="Normal"/>
        <w:tabs>
          <w:tab w:val="clear" w:pos="709"/>
          <w:tab w:val="left" w:pos="284" w:leader="none"/>
          <w:tab w:val="left" w:pos="397" w:leader="none"/>
        </w:tabs>
        <w:jc w:val="both"/>
        <w:rPr/>
      </w:pPr>
      <w:r>
        <w:rPr>
          <w:b/>
        </w:rPr>
        <w:t xml:space="preserve">croceus: </w:t>
      </w:r>
      <w:r>
        <w:rPr>
          <w:i/>
        </w:rPr>
        <w:t>brðnfaro* 3</w:t>
      </w:r>
      <w:r>
        <w:rPr/>
        <w:t xml:space="preserve">, Adj.: nhd. »braun«, »braunfarben«, rötlichbraun, safranfarbig, schwarzbraun, Gl; </w:t>
      </w:r>
      <w:r>
        <w:rPr>
          <w:i/>
        </w:rPr>
        <w:t>gelo 23</w:t>
      </w:r>
      <w:r>
        <w:rPr/>
        <w:t xml:space="preserve">, gel*, Adj.: nhd. gelb, weißlich, Gl; </w:t>
      </w:r>
      <w:r>
        <w:rPr>
          <w:i/>
        </w:rPr>
        <w:t>gelofaro* 2?</w:t>
      </w:r>
      <w:r>
        <w:rPr/>
        <w:t xml:space="preserve">, Adj.: nhd. gelb, gelbfarbig, Gl; </w:t>
      </w:r>
      <w:r>
        <w:rPr>
          <w:i/>
        </w:rPr>
        <w:t>kruogfaro* 4</w:t>
      </w:r>
      <w:r>
        <w:rPr/>
        <w:t>, Adj.: nhd. sa</w:t>
        <w:softHyphen/>
        <w:t>frangelb, Gl, N; (</w:t>
      </w:r>
      <w:r>
        <w:rPr>
          <w:i/>
        </w:rPr>
        <w:t>kruogo* 11</w:t>
      </w:r>
      <w:r>
        <w:rPr/>
        <w:t xml:space="preserve">, sw. M. (n): nhd. Safran, safrangelbe Farbe, Gl); </w:t>
      </w:r>
      <w:r>
        <w:rPr>
          <w:i/>
        </w:rPr>
        <w:t>ræt (1) 120</w:t>
      </w:r>
      <w:r>
        <w:rPr/>
        <w:t>, Adj.: nhd. rot, scharlachrot, braunrot, Gl</w:t>
      </w:r>
    </w:p>
    <w:p>
      <w:pPr>
        <w:pStyle w:val="Normal"/>
        <w:tabs>
          <w:tab w:val="clear" w:pos="709"/>
          <w:tab w:val="left" w:pos="284" w:leader="none"/>
          <w:tab w:val="left" w:pos="397" w:leader="none"/>
        </w:tabs>
        <w:jc w:val="both"/>
        <w:rPr/>
      </w:pPr>
      <w:r>
        <w:rPr>
          <w:b/>
        </w:rPr>
        <w:t xml:space="preserve">crocinus: </w:t>
      </w:r>
      <w:r>
        <w:rPr>
          <w:i/>
        </w:rPr>
        <w:t>ræt (1) 120</w:t>
      </w:r>
      <w:r>
        <w:rPr/>
        <w:t>, Adj.: nhd. rot, scharlachrot, braun</w:t>
        <w:softHyphen/>
        <w:t>rot, N</w:t>
      </w:r>
    </w:p>
    <w:p>
      <w:pPr>
        <w:pStyle w:val="Normal"/>
        <w:tabs>
          <w:tab w:val="clear" w:pos="709"/>
          <w:tab w:val="left" w:pos="284" w:leader="none"/>
          <w:tab w:val="left" w:pos="397" w:leader="none"/>
        </w:tabs>
        <w:jc w:val="both"/>
        <w:rPr/>
      </w:pPr>
      <w:r>
        <w:rPr>
          <w:b/>
        </w:rPr>
        <w:t xml:space="preserve">crocitare: </w:t>
      </w:r>
      <w:r>
        <w:rPr>
          <w:i/>
        </w:rPr>
        <w:t>krõwæn* 1</w:t>
      </w:r>
      <w:r>
        <w:rPr/>
        <w:t>, sw. V. (2): nhd. »krähen«, kräch</w:t>
        <w:softHyphen/>
        <w:t xml:space="preserve">zen, Gl; </w:t>
      </w:r>
      <w:r>
        <w:rPr>
          <w:i/>
        </w:rPr>
        <w:t>krokkezzen* 1</w:t>
      </w:r>
      <w:r>
        <w:rPr/>
        <w:t>, krockezzen*, sw. V. (1a): nhd. krächzen, Gl</w:t>
      </w:r>
    </w:p>
    <w:p>
      <w:pPr>
        <w:pStyle w:val="Normal"/>
        <w:tabs>
          <w:tab w:val="clear" w:pos="709"/>
          <w:tab w:val="left" w:pos="284" w:leader="none"/>
          <w:tab w:val="left" w:pos="397" w:leader="none"/>
        </w:tabs>
        <w:jc w:val="both"/>
        <w:rPr/>
      </w:pPr>
      <w:r>
        <w:rPr>
          <w:b/>
        </w:rPr>
        <w:t xml:space="preserve">crocodilus: </w:t>
      </w:r>
      <w:r>
        <w:rPr>
          <w:i/>
        </w:rPr>
        <w:t>nihhus 25</w:t>
      </w:r>
      <w:r>
        <w:rPr/>
        <w:t>, nichus, st. M. (a?, i?), st. N. (a): nhd. Nix, Flußungeheuer, Wassergeist, Krokodil, Gl; Vw.: s. corcodrillus?</w:t>
      </w:r>
    </w:p>
    <w:p>
      <w:pPr>
        <w:pStyle w:val="Normal"/>
        <w:tabs>
          <w:tab w:val="clear" w:pos="709"/>
          <w:tab w:val="left" w:pos="284" w:leader="none"/>
          <w:tab w:val="left" w:pos="397" w:leader="none"/>
        </w:tabs>
        <w:jc w:val="both"/>
        <w:rPr/>
      </w:pPr>
      <w:r>
        <w:rPr>
          <w:b/>
        </w:rPr>
        <w:t xml:space="preserve">crocus: </w:t>
      </w:r>
      <w:r>
        <w:rPr>
          <w:i/>
        </w:rPr>
        <w:t>kruog* (2) 4</w:t>
      </w:r>
      <w:r>
        <w:rPr/>
        <w:t xml:space="preserve">, st. M. (a?, i?): nhd. Safran, Gl; </w:t>
      </w:r>
      <w:r>
        <w:rPr>
          <w:i/>
        </w:rPr>
        <w:t>kruogo* 11</w:t>
      </w:r>
      <w:r>
        <w:rPr/>
        <w:t>, sw. M. (n): nhd. Safran, safrangelbe Farbe, Gl</w:t>
      </w:r>
    </w:p>
    <w:p>
      <w:pPr>
        <w:pStyle w:val="Normal"/>
        <w:tabs>
          <w:tab w:val="clear" w:pos="709"/>
          <w:tab w:val="left" w:pos="284" w:leader="none"/>
          <w:tab w:val="left" w:pos="397" w:leader="none"/>
        </w:tabs>
        <w:jc w:val="both"/>
        <w:rPr/>
      </w:pPr>
      <w:r>
        <w:rPr>
          <w:b/>
        </w:rPr>
        <w:t>cromella</w:t>
      </w:r>
      <w:r>
        <w:rPr/>
        <w:t xml:space="preserve"> (mlat.):</w:t>
      </w:r>
      <w:r>
        <w:rPr>
          <w:b/>
        </w:rPr>
        <w:t xml:space="preserve"> </w:t>
      </w:r>
      <w:r>
        <w:rPr>
          <w:i/>
        </w:rPr>
        <w:t>wÆhsila* 4</w:t>
      </w:r>
      <w:r>
        <w:rPr/>
        <w:t>, sw. F. (n): nhd. Weichsel (F.) (2), Holzkirsche, Sauerkirsche, Gl</w:t>
      </w:r>
    </w:p>
    <w:p>
      <w:pPr>
        <w:pStyle w:val="Normal"/>
        <w:tabs>
          <w:tab w:val="clear" w:pos="709"/>
          <w:tab w:val="left" w:pos="284" w:leader="none"/>
          <w:tab w:val="left" w:pos="397" w:leader="none"/>
        </w:tabs>
        <w:jc w:val="both"/>
        <w:rPr/>
      </w:pPr>
      <w:r>
        <w:rPr>
          <w:b/>
        </w:rPr>
        <w:t xml:space="preserve">cronica: </w:t>
      </w:r>
      <w:r>
        <w:rPr>
          <w:i/>
        </w:rPr>
        <w:t>trahhenwurz* 17</w:t>
      </w:r>
      <w:r>
        <w:rPr/>
        <w:t xml:space="preserve">, trachenwurz, drahhenwurz*, drahwurz*, st. F. (i): nhd. Drachenwurz, Gl; </w:t>
      </w:r>
      <w:r>
        <w:rPr>
          <w:i/>
        </w:rPr>
        <w:t>trakken</w:t>
        <w:softHyphen/>
        <w:t>wurz* 3</w:t>
      </w:r>
      <w:r>
        <w:rPr/>
        <w:t>, trackenwurz*, drakkenwurz*, drakwurz*, st. F. (i): nhd. Drachenwurz, Gl</w:t>
      </w:r>
    </w:p>
    <w:p>
      <w:pPr>
        <w:pStyle w:val="Normal"/>
        <w:tabs>
          <w:tab w:val="clear" w:pos="709"/>
          <w:tab w:val="left" w:pos="284" w:leader="none"/>
          <w:tab w:val="left" w:pos="397" w:leader="none"/>
        </w:tabs>
        <w:jc w:val="both"/>
        <w:rPr/>
      </w:pPr>
      <w:r>
        <w:rPr>
          <w:b/>
        </w:rPr>
        <w:t xml:space="preserve">Cronium: </w:t>
      </w:r>
      <w:r>
        <w:rPr>
          <w:i/>
        </w:rPr>
        <w:t>tædmeri* 1</w:t>
      </w:r>
      <w:r>
        <w:rPr/>
        <w:t>, tætmeri*, st. N. (ja): nhd. Eis</w:t>
        <w:softHyphen/>
        <w:t xml:space="preserve">meer, Gl; </w:t>
      </w:r>
      <w:r>
        <w:rPr>
          <w:i/>
        </w:rPr>
        <w:t>tædmuori* 2</w:t>
      </w:r>
      <w:r>
        <w:rPr/>
        <w:t>, tætmuori*, st. N. (ja): nhd. Eis</w:t>
        <w:softHyphen/>
        <w:t>meer, Gl</w:t>
      </w:r>
    </w:p>
    <w:p>
      <w:pPr>
        <w:pStyle w:val="Normal"/>
        <w:tabs>
          <w:tab w:val="clear" w:pos="709"/>
          <w:tab w:val="left" w:pos="284" w:leader="none"/>
          <w:tab w:val="left" w:pos="397" w:leader="none"/>
        </w:tabs>
        <w:jc w:val="both"/>
        <w:rPr/>
      </w:pPr>
      <w:r>
        <w:rPr>
          <w:b/>
        </w:rPr>
        <w:t xml:space="preserve">crotes?: </w:t>
      </w:r>
      <w:r>
        <w:rPr/>
        <w:t>(</w:t>
      </w:r>
      <w:r>
        <w:rPr>
          <w:i/>
        </w:rPr>
        <w:t>bÐneduoh (?) 1</w:t>
      </w:r>
      <w:r>
        <w:rPr/>
        <w:t>, st. N. (a): nhd. Kompresse (?), Umschlag (?), Gl)</w:t>
      </w:r>
    </w:p>
    <w:p>
      <w:pPr>
        <w:pStyle w:val="Normal"/>
        <w:tabs>
          <w:tab w:val="clear" w:pos="709"/>
          <w:tab w:val="left" w:pos="284" w:leader="none"/>
          <w:tab w:val="left" w:pos="397" w:leader="none"/>
        </w:tabs>
        <w:jc w:val="both"/>
        <w:rPr/>
      </w:pPr>
      <w:r>
        <w:rPr>
          <w:b/>
        </w:rPr>
        <w:t xml:space="preserve">cruciare: </w:t>
      </w:r>
      <w:r>
        <w:rPr/>
        <w:t>(</w:t>
      </w:r>
      <w:r>
        <w:rPr>
          <w:i/>
        </w:rPr>
        <w:t>brinnan* 46</w:t>
      </w:r>
      <w:r>
        <w:rPr/>
        <w:t xml:space="preserve">, st. V. (3a): nhd. brennen, glühen, leuchten, verbrennen, entbrennen, Gl); </w:t>
      </w:r>
      <w:r>
        <w:rPr>
          <w:i/>
        </w:rPr>
        <w:t>gisÐren* 2</w:t>
      </w:r>
      <w:r>
        <w:rPr/>
        <w:t xml:space="preserve">, sw. V. (1a): nhd. betrüben, quälen, Gl; </w:t>
      </w:r>
      <w:r>
        <w:rPr>
          <w:i/>
        </w:rPr>
        <w:t>kwellen* 24</w:t>
      </w:r>
      <w:r>
        <w:rPr/>
        <w:t xml:space="preserve">, quellen*, sw. V. (1b): nhd. quälen, plagen, martern, züchtigen, strafen, töten, morden, T; </w:t>
      </w:r>
      <w:r>
        <w:rPr>
          <w:i/>
        </w:rPr>
        <w:t>pÆnæn 18</w:t>
      </w:r>
      <w:r>
        <w:rPr/>
        <w:t xml:space="preserve">, pfÆnæn, bÆnæn*, sw. V. (2): nhd. peinigen, quälen, bedrängen, strafen, sich abmühen mit, martern, verdammen, Gl; </w:t>
      </w:r>
      <w:r>
        <w:rPr>
          <w:i/>
        </w:rPr>
        <w:t>wÆzinæn* 43?</w:t>
      </w:r>
      <w:r>
        <w:rPr/>
        <w:t>, sw. V. (2): nhd. peinigen, quälen, strafen, vergelten, bestrafen, plagen, verurteilen, Gl</w:t>
      </w:r>
    </w:p>
    <w:p>
      <w:pPr>
        <w:pStyle w:val="Normal"/>
        <w:tabs>
          <w:tab w:val="clear" w:pos="709"/>
          <w:tab w:val="left" w:pos="284" w:leader="none"/>
          <w:tab w:val="left" w:pos="397" w:leader="none"/>
        </w:tabs>
        <w:jc w:val="both"/>
        <w:rPr/>
      </w:pPr>
      <w:r>
        <w:rPr>
          <w:b/>
        </w:rPr>
        <w:t>--</w:t>
        <w:tab/>
        <w:t xml:space="preserve">cruciari: </w:t>
      </w:r>
      <w:r>
        <w:rPr>
          <w:i/>
        </w:rPr>
        <w:t>kwelan* 11</w:t>
      </w:r>
      <w:r>
        <w:rPr/>
        <w:t>, quelan*, st. V. (4): nhd. leiden, sich quälen, sich abhärmen, sich verzehren, sich sehnen, sich abmühen, T</w:t>
      </w:r>
    </w:p>
    <w:p>
      <w:pPr>
        <w:pStyle w:val="Normal"/>
        <w:tabs>
          <w:tab w:val="clear" w:pos="709"/>
          <w:tab w:val="left" w:pos="284" w:leader="none"/>
          <w:tab w:val="left" w:pos="397" w:leader="none"/>
        </w:tabs>
        <w:jc w:val="both"/>
        <w:rPr/>
      </w:pPr>
      <w:r>
        <w:rPr>
          <w:b/>
        </w:rPr>
        <w:t>--</w:t>
        <w:tab/>
        <w:t xml:space="preserve">herba cruciata: </w:t>
      </w:r>
      <w:r>
        <w:rPr>
          <w:i/>
        </w:rPr>
        <w:t>unrehto madalger?</w:t>
      </w:r>
      <w:r>
        <w:rPr/>
        <w:t>, Gl</w:t>
      </w:r>
    </w:p>
    <w:p>
      <w:pPr>
        <w:pStyle w:val="Normal"/>
        <w:tabs>
          <w:tab w:val="clear" w:pos="709"/>
          <w:tab w:val="left" w:pos="284" w:leader="none"/>
          <w:tab w:val="left" w:pos="397" w:leader="none"/>
        </w:tabs>
        <w:jc w:val="both"/>
        <w:rPr/>
      </w:pPr>
      <w:r>
        <w:rPr>
          <w:b/>
        </w:rPr>
        <w:t xml:space="preserve">cruciatus: </w:t>
      </w:r>
      <w:r>
        <w:rPr>
          <w:i/>
        </w:rPr>
        <w:t>hantagÆ* 7?</w:t>
      </w:r>
      <w:r>
        <w:rPr/>
        <w:t>, hantigÆ, st. F. (Æ): nhd. Schärfe, Strenge, Qual, Bitterkeit, Unbeugsamkeit, Wut, Wildheit, N; (</w:t>
      </w:r>
      <w:r>
        <w:rPr>
          <w:i/>
        </w:rPr>
        <w:t>wÆzi 102</w:t>
      </w:r>
      <w:r>
        <w:rPr/>
        <w:t>, st. N. (ja): nhd. Strafe, Qual, Leiden, Strafgericht, Hölle, Bestrafung, Verurteilung, Gl)</w:t>
      </w:r>
    </w:p>
    <w:p>
      <w:pPr>
        <w:pStyle w:val="Normal"/>
        <w:tabs>
          <w:tab w:val="clear" w:pos="709"/>
          <w:tab w:val="left" w:pos="284" w:leader="none"/>
          <w:tab w:val="left" w:pos="397" w:leader="none"/>
        </w:tabs>
        <w:jc w:val="both"/>
        <w:rPr/>
      </w:pPr>
      <w:r>
        <w:rPr>
          <w:b/>
        </w:rPr>
        <w:t xml:space="preserve">crucibulum: </w:t>
      </w:r>
      <w:r>
        <w:rPr>
          <w:i/>
        </w:rPr>
        <w:t>krusul* (1) 1</w:t>
      </w:r>
      <w:r>
        <w:rPr/>
        <w:t>, st. M. (a?, i?): nhd. Leuchte, Gl</w:t>
      </w:r>
    </w:p>
    <w:p>
      <w:pPr>
        <w:pStyle w:val="Normal"/>
        <w:tabs>
          <w:tab w:val="clear" w:pos="709"/>
          <w:tab w:val="left" w:pos="284" w:leader="none"/>
          <w:tab w:val="left" w:pos="397" w:leader="none"/>
        </w:tabs>
        <w:jc w:val="both"/>
        <w:rPr/>
      </w:pPr>
      <w:r>
        <w:rPr>
          <w:b/>
        </w:rPr>
        <w:t xml:space="preserve">crucificere: </w:t>
      </w:r>
      <w:r>
        <w:rPr/>
        <w:t>Vw.: s. crucifigere</w:t>
      </w:r>
    </w:p>
    <w:p>
      <w:pPr>
        <w:pStyle w:val="Normal"/>
        <w:tabs>
          <w:tab w:val="clear" w:pos="709"/>
          <w:tab w:val="left" w:pos="284" w:leader="none"/>
          <w:tab w:val="left" w:pos="397" w:leader="none"/>
        </w:tabs>
        <w:jc w:val="both"/>
        <w:rPr/>
      </w:pPr>
      <w:r>
        <w:rPr>
          <w:b/>
        </w:rPr>
        <w:t xml:space="preserve">crucifigere: </w:t>
      </w:r>
      <w:r>
        <w:rPr>
          <w:i/>
        </w:rPr>
        <w:t>an daz kriuzi stekken</w:t>
      </w:r>
      <w:r>
        <w:rPr/>
        <w:t xml:space="preserve">, NGl; </w:t>
      </w:r>
      <w:r>
        <w:rPr>
          <w:i/>
        </w:rPr>
        <w:t>an krðzi naga</w:t>
        <w:softHyphen/>
        <w:t>len</w:t>
      </w:r>
      <w:r>
        <w:rPr/>
        <w:t xml:space="preserve">, NGl, O; </w:t>
      </w:r>
      <w:r>
        <w:rPr>
          <w:i/>
        </w:rPr>
        <w:t>ana krðzi hõhan</w:t>
      </w:r>
      <w:r>
        <w:rPr/>
        <w:t xml:space="preserve">, MF; </w:t>
      </w:r>
      <w:r>
        <w:rPr>
          <w:i/>
        </w:rPr>
        <w:t>ana krðzi nagalen</w:t>
      </w:r>
      <w:r>
        <w:rPr/>
        <w:t xml:space="preserve">, NGl; </w:t>
      </w:r>
      <w:r>
        <w:rPr>
          <w:i/>
        </w:rPr>
        <w:t>ana krðzi slahan</w:t>
      </w:r>
      <w:r>
        <w:rPr/>
        <w:t xml:space="preserve">, GP, I, MF, NGl, WK; </w:t>
      </w:r>
      <w:r>
        <w:rPr>
          <w:i/>
        </w:rPr>
        <w:t>ana krðzi stekken</w:t>
      </w:r>
      <w:r>
        <w:rPr/>
        <w:t xml:space="preserve">, NGl; </w:t>
      </w:r>
      <w:r>
        <w:rPr>
          <w:i/>
        </w:rPr>
        <w:t>gikestigæn* 1</w:t>
      </w:r>
      <w:r>
        <w:rPr/>
        <w:t xml:space="preserve">, sw. V. (2): nhd. »kasteien«, züchtigen, strafen, tadeln, Gl; </w:t>
      </w:r>
      <w:r>
        <w:rPr>
          <w:i/>
        </w:rPr>
        <w:t>gikrðzigæn* 2</w:t>
      </w:r>
      <w:r>
        <w:rPr/>
        <w:t>, sw. V. (2): nhd. kreuzigen, NGl; (</w:t>
      </w:r>
      <w:r>
        <w:rPr>
          <w:i/>
        </w:rPr>
        <w:t>giwillæn* 5</w:t>
      </w:r>
      <w:r>
        <w:rPr/>
        <w:t>, sw. V. (2): nhd. will</w:t>
        <w:softHyphen/>
        <w:t xml:space="preserve">fahren, befriedigen, Genugtuung verschaffen, Genüge leisten, Gl, ?); </w:t>
      </w:r>
      <w:r>
        <w:rPr>
          <w:i/>
        </w:rPr>
        <w:t>hõhan* 30</w:t>
      </w:r>
      <w:r>
        <w:rPr/>
        <w:t>, red. V.: nhd. hängen, kreuzi</w:t>
        <w:softHyphen/>
        <w:t xml:space="preserve">gen, aufhängen, NGl, O, T; </w:t>
      </w:r>
      <w:r>
        <w:rPr>
          <w:i/>
        </w:rPr>
        <w:t>henken* (1) 4</w:t>
      </w:r>
      <w:r>
        <w:rPr/>
        <w:t xml:space="preserve">, sw. V. (1a): nhd. hängen, henken, kreuzigen, aufhängen, NGl; </w:t>
      </w:r>
      <w:r>
        <w:rPr>
          <w:i/>
        </w:rPr>
        <w:t>in krðzi bislahan</w:t>
      </w:r>
      <w:r>
        <w:rPr/>
        <w:t xml:space="preserve">, GP, WK; </w:t>
      </w:r>
      <w:r>
        <w:rPr>
          <w:i/>
        </w:rPr>
        <w:t>in krðzi hõhan</w:t>
      </w:r>
      <w:r>
        <w:rPr/>
        <w:t xml:space="preserve">, MF; </w:t>
      </w:r>
      <w:r>
        <w:rPr>
          <w:i/>
        </w:rPr>
        <w:t>in krðzi slahan</w:t>
      </w:r>
      <w:r>
        <w:rPr/>
        <w:t xml:space="preserve">, I, MF, NGl; </w:t>
      </w:r>
      <w:r>
        <w:rPr>
          <w:i/>
        </w:rPr>
        <w:t>irhõhan* 23</w:t>
      </w:r>
      <w:r>
        <w:rPr/>
        <w:t xml:space="preserve">, red. V.: nhd. erhängen, kreuzigen, hängen, aufhängen, NGl, T; </w:t>
      </w:r>
      <w:r>
        <w:rPr>
          <w:i/>
        </w:rPr>
        <w:t>irhangÐn* 1</w:t>
      </w:r>
      <w:r>
        <w:rPr/>
        <w:t xml:space="preserve">, sw. V. (3): nhd. hängen, NGl; </w:t>
      </w:r>
      <w:r>
        <w:rPr>
          <w:i/>
        </w:rPr>
        <w:t>krðzigÐn* 3?</w:t>
      </w:r>
      <w:r>
        <w:rPr/>
        <w:t xml:space="preserve">, sw. V. (3): nhd. kreuzigen, NGl; </w:t>
      </w:r>
      <w:r>
        <w:rPr>
          <w:i/>
        </w:rPr>
        <w:t>krðzigæn* 16?</w:t>
      </w:r>
      <w:r>
        <w:rPr/>
        <w:t>, sw. V. (2): nhd. kreuzi</w:t>
        <w:softHyphen/>
        <w:t xml:space="preserve">gen, NGl, NGlP; </w:t>
      </w:r>
      <w:r>
        <w:rPr>
          <w:i/>
        </w:rPr>
        <w:t>krðzæn* 4</w:t>
      </w:r>
      <w:r>
        <w:rPr/>
        <w:t>, sw. V. (2): nhd. kreuzigen, O</w:t>
      </w:r>
    </w:p>
    <w:p>
      <w:pPr>
        <w:pStyle w:val="Normal"/>
        <w:tabs>
          <w:tab w:val="clear" w:pos="709"/>
          <w:tab w:val="left" w:pos="284" w:leader="none"/>
          <w:tab w:val="left" w:pos="397" w:leader="none"/>
        </w:tabs>
        <w:jc w:val="both"/>
        <w:rPr/>
      </w:pPr>
      <w:r>
        <w:rPr>
          <w:b/>
        </w:rPr>
        <w:t>--</w:t>
        <w:tab/>
        <w:t xml:space="preserve">crucifigi: </w:t>
      </w:r>
      <w:r>
        <w:rPr>
          <w:i/>
        </w:rPr>
        <w:t>kwelan* 11</w:t>
      </w:r>
      <w:r>
        <w:rPr/>
        <w:t>, quelan*, st. V. (4): nhd. leiden, sich quälen, sich abhärmen, sich verzehren, sich sehnen, sich abmühen, Gl</w:t>
      </w:r>
    </w:p>
    <w:p>
      <w:pPr>
        <w:pStyle w:val="Normal"/>
        <w:tabs>
          <w:tab w:val="clear" w:pos="709"/>
          <w:tab w:val="left" w:pos="284" w:leader="none"/>
          <w:tab w:val="left" w:pos="397" w:leader="none"/>
        </w:tabs>
        <w:jc w:val="both"/>
        <w:rPr/>
      </w:pPr>
      <w:r>
        <w:rPr>
          <w:b/>
        </w:rPr>
        <w:t xml:space="preserve">crucifixio: </w:t>
      </w:r>
      <w:r>
        <w:rPr>
          <w:i/>
        </w:rPr>
        <w:t>krðzigunga* 1</w:t>
      </w:r>
      <w:r>
        <w:rPr/>
        <w:t>, st. F. (æ): nhd. Kreuzigung, NGl</w:t>
      </w:r>
    </w:p>
    <w:p>
      <w:pPr>
        <w:pStyle w:val="Normal"/>
        <w:tabs>
          <w:tab w:val="clear" w:pos="709"/>
          <w:tab w:val="left" w:pos="284" w:leader="none"/>
          <w:tab w:val="left" w:pos="397" w:leader="none"/>
        </w:tabs>
        <w:jc w:val="both"/>
        <w:rPr/>
      </w:pPr>
      <w:r>
        <w:rPr>
          <w:b/>
        </w:rPr>
        <w:t xml:space="preserve">crudelis: </w:t>
      </w:r>
      <w:r>
        <w:rPr>
          <w:i/>
        </w:rPr>
        <w:t>grim (1) 53</w:t>
      </w:r>
      <w:r>
        <w:rPr/>
        <w:t xml:space="preserve">, Adj.: nhd. »grimm«, grimmig, wild, grausam, streng, hart, unbarmherzig, heftig, schroff, schlimm, Gl; </w:t>
      </w:r>
      <w:r>
        <w:rPr>
          <w:i/>
        </w:rPr>
        <w:t>grimlÆh*? 1</w:t>
      </w:r>
      <w:r>
        <w:rPr/>
        <w:t xml:space="preserve">, Adj.: nhd. »grimmig«, grausam, Gl; </w:t>
      </w:r>
      <w:r>
        <w:rPr>
          <w:i/>
        </w:rPr>
        <w:t>grimmi* 6 und häufiger?</w:t>
      </w:r>
      <w:r>
        <w:rPr/>
        <w:t xml:space="preserve">, Adj.: nhd. »grimm«, grimmig, grausam, wild, MH; </w:t>
      </w:r>
      <w:r>
        <w:rPr>
          <w:i/>
        </w:rPr>
        <w:t>grimmÆg* 4?</w:t>
      </w:r>
      <w:r>
        <w:rPr/>
        <w:t xml:space="preserve">, Adj.: nhd. grimmig, grausam, unbarmherzig, schroff, Gl; </w:t>
      </w:r>
      <w:r>
        <w:rPr>
          <w:i/>
        </w:rPr>
        <w:t>griunlÆh*? 1</w:t>
      </w:r>
      <w:r>
        <w:rPr/>
        <w:t xml:space="preserve">, Adj.: nhd. grausam, Gl; </w:t>
      </w:r>
      <w:r>
        <w:rPr>
          <w:i/>
        </w:rPr>
        <w:t>walugiri* 9</w:t>
      </w:r>
      <w:r>
        <w:rPr/>
        <w:t>, Adj.: nhd. grau</w:t>
        <w:softHyphen/>
        <w:t>sam, Gl</w:t>
      </w:r>
    </w:p>
    <w:p>
      <w:pPr>
        <w:pStyle w:val="Normal"/>
        <w:tabs>
          <w:tab w:val="clear" w:pos="709"/>
          <w:tab w:val="left" w:pos="284" w:leader="none"/>
          <w:tab w:val="left" w:pos="397" w:leader="none"/>
        </w:tabs>
        <w:jc w:val="both"/>
        <w:rPr/>
      </w:pPr>
      <w:r>
        <w:rPr>
          <w:b/>
        </w:rPr>
        <w:t>--</w:t>
        <w:tab/>
        <w:t xml:space="preserve">crudelia: </w:t>
      </w:r>
      <w:r>
        <w:rPr>
          <w:i/>
        </w:rPr>
        <w:t>grimheit* 1</w:t>
      </w:r>
      <w:r>
        <w:rPr/>
        <w:t>, st. F. (i): nhd. »Grimmigkeit«, Grausamkeit, NGl</w:t>
      </w:r>
    </w:p>
    <w:p>
      <w:pPr>
        <w:pStyle w:val="Normal"/>
        <w:tabs>
          <w:tab w:val="clear" w:pos="709"/>
          <w:tab w:val="left" w:pos="284" w:leader="none"/>
          <w:tab w:val="left" w:pos="397" w:leader="none"/>
        </w:tabs>
        <w:jc w:val="both"/>
        <w:rPr/>
      </w:pPr>
      <w:r>
        <w:rPr>
          <w:b/>
        </w:rPr>
        <w:t xml:space="preserve">crudelitas: </w:t>
      </w:r>
      <w:r>
        <w:rPr>
          <w:i/>
        </w:rPr>
        <w:t>grimmÆ 17</w:t>
      </w:r>
      <w:r>
        <w:rPr/>
        <w:t xml:space="preserve">, st. F. (Æ): nhd. Grimm, Ingrimm, Grausamkeit, Wut, Wildheit, Bitternis, Erbitterung, Strenge, Härte, Gl, N, NGl; </w:t>
      </w:r>
      <w:r>
        <w:rPr>
          <w:i/>
        </w:rPr>
        <w:t>manslaht 11</w:t>
      </w:r>
      <w:r>
        <w:rPr/>
        <w:t xml:space="preserve">, manaslaht*, st. F. (i): nhd. Totschlag, Mord, Gl; </w:t>
      </w:r>
      <w:r>
        <w:rPr>
          <w:i/>
        </w:rPr>
        <w:t>walugirÆ* 1</w:t>
      </w:r>
      <w:r>
        <w:rPr/>
        <w:t xml:space="preserve">, st. F. (Æ): nhd. Grausamkeit, Gl; </w:t>
      </w:r>
      <w:r>
        <w:rPr>
          <w:i/>
        </w:rPr>
        <w:t>walugirida* 1</w:t>
      </w:r>
      <w:r>
        <w:rPr/>
        <w:t>, st. F. (æ): nhd. Grausamkeit, Gl</w:t>
      </w:r>
    </w:p>
    <w:p>
      <w:pPr>
        <w:pStyle w:val="Normal"/>
        <w:tabs>
          <w:tab w:val="clear" w:pos="709"/>
          <w:tab w:val="left" w:pos="284" w:leader="none"/>
          <w:tab w:val="left" w:pos="397" w:leader="none"/>
        </w:tabs>
        <w:jc w:val="both"/>
        <w:rPr/>
      </w:pPr>
      <w:r>
        <w:rPr>
          <w:b/>
        </w:rPr>
        <w:t xml:space="preserve">crudeliter: </w:t>
      </w:r>
      <w:r>
        <w:rPr>
          <w:i/>
        </w:rPr>
        <w:t>grimlÆhho* 9</w:t>
      </w:r>
      <w:r>
        <w:rPr/>
        <w:t xml:space="preserve">, grimlÆcho, Adv.: nhd. grimmig, grausam, wild, streng, Gl; </w:t>
      </w:r>
      <w:r>
        <w:rPr>
          <w:i/>
        </w:rPr>
        <w:t>grimmo 11</w:t>
      </w:r>
      <w:r>
        <w:rPr/>
        <w:t>, Adv.: nhd. grim</w:t>
        <w:softHyphen/>
        <w:t>mig, wild, grausam, unbarmherzig, streng, hart, heftig, Gl</w:t>
      </w:r>
    </w:p>
    <w:p>
      <w:pPr>
        <w:pStyle w:val="Normal"/>
        <w:tabs>
          <w:tab w:val="clear" w:pos="709"/>
          <w:tab w:val="left" w:pos="284" w:leader="none"/>
          <w:tab w:val="left" w:pos="397" w:leader="none"/>
        </w:tabs>
        <w:jc w:val="both"/>
        <w:rPr/>
      </w:pPr>
      <w:r>
        <w:rPr>
          <w:b/>
        </w:rPr>
        <w:t xml:space="preserve">crudescere: </w:t>
      </w:r>
      <w:r>
        <w:rPr/>
        <w:t>(</w:t>
      </w:r>
      <w:r>
        <w:rPr>
          <w:i/>
        </w:rPr>
        <w:t>hartÐn* 3</w:t>
      </w:r>
      <w:r>
        <w:rPr/>
        <w:t xml:space="preserve">, sw. V. (3): nhd. »härten«, sich verhärten, hart werden, harren, ausharren, verharren, Gl); </w:t>
      </w:r>
      <w:r>
        <w:rPr>
          <w:i/>
        </w:rPr>
        <w:t>starkÐn* 9</w:t>
      </w:r>
      <w:r>
        <w:rPr/>
        <w:t>, sw. V. (3): nhd. erstarken, mächtig wer</w:t>
        <w:softHyphen/>
        <w:t>den, kräftig sein, starr sein, Gl</w:t>
      </w:r>
    </w:p>
    <w:p>
      <w:pPr>
        <w:pStyle w:val="Normal"/>
        <w:tabs>
          <w:tab w:val="clear" w:pos="709"/>
          <w:tab w:val="left" w:pos="284" w:leader="none"/>
          <w:tab w:val="left" w:pos="397" w:leader="none"/>
        </w:tabs>
        <w:jc w:val="both"/>
        <w:rPr/>
      </w:pPr>
      <w:r>
        <w:rPr>
          <w:b/>
        </w:rPr>
        <w:t>--</w:t>
        <w:tab/>
        <w:t xml:space="preserve">crudescens: </w:t>
      </w:r>
      <w:r>
        <w:rPr>
          <w:i/>
        </w:rPr>
        <w:t>niuwi* 133</w:t>
      </w:r>
      <w:r>
        <w:rPr/>
        <w:t>, Adj.: nhd. neu, jung, frisch, Gl</w:t>
      </w:r>
    </w:p>
    <w:p>
      <w:pPr>
        <w:pStyle w:val="Normal"/>
        <w:tabs>
          <w:tab w:val="clear" w:pos="709"/>
          <w:tab w:val="left" w:pos="284" w:leader="none"/>
          <w:tab w:val="left" w:pos="397" w:leader="none"/>
        </w:tabs>
        <w:jc w:val="both"/>
        <w:rPr/>
      </w:pPr>
      <w:r>
        <w:rPr>
          <w:b/>
        </w:rPr>
        <w:t xml:space="preserve">crudus: </w:t>
      </w:r>
      <w:r>
        <w:rPr>
          <w:i/>
        </w:rPr>
        <w:t>blõo* 45</w:t>
      </w:r>
      <w:r>
        <w:rPr/>
        <w:t>, Adj.: nhd. blau, dunkel, grau, bleifar</w:t>
        <w:softHyphen/>
        <w:t xml:space="preserve">ben, Gl; </w:t>
      </w:r>
      <w:r>
        <w:rPr>
          <w:i/>
        </w:rPr>
        <w:t>bleihhÐnti</w:t>
      </w:r>
      <w:r>
        <w:rPr/>
        <w:t xml:space="preserve">, Part. Präs.=Adj.: nhd. bleich, roh, glanzlos, Gl; </w:t>
      </w:r>
      <w:r>
        <w:rPr>
          <w:i/>
        </w:rPr>
        <w:t>frisk* 5</w:t>
      </w:r>
      <w:r>
        <w:rPr/>
        <w:t xml:space="preserve">, frisc, Adj.: nhd. frisch, neu, roh, Gl; </w:t>
      </w:r>
      <w:r>
        <w:rPr>
          <w:i/>
        </w:rPr>
        <w:t>gruoni 49</w:t>
      </w:r>
      <w:r>
        <w:rPr/>
        <w:t xml:space="preserve">, Adj.: nhd. grün, grünlich, frisch, Gl; </w:t>
      </w:r>
      <w:r>
        <w:rPr>
          <w:i/>
        </w:rPr>
        <w:t>hart (1) 22</w:t>
      </w:r>
      <w:r>
        <w:rPr/>
        <w:t xml:space="preserve">, Adj.: nhd. hart, streng, fest, rauh, stark, heftig, Gl; </w:t>
      </w:r>
      <w:r>
        <w:rPr>
          <w:i/>
        </w:rPr>
        <w:t>ræ* 11</w:t>
      </w:r>
      <w:r>
        <w:rPr/>
        <w:t xml:space="preserve">, rao*, Adj.: nhd. roh, rauh, Gl; </w:t>
      </w:r>
      <w:r>
        <w:rPr>
          <w:i/>
        </w:rPr>
        <w:t>sat 19</w:t>
      </w:r>
      <w:r>
        <w:rPr/>
        <w:t xml:space="preserve">, Adj.: nhd. satt, gesättigt, voll, mit vollem Magen, Gl; </w:t>
      </w:r>
      <w:r>
        <w:rPr>
          <w:i/>
        </w:rPr>
        <w:t>ungibak</w:t>
        <w:softHyphen/>
        <w:t>kan* 2</w:t>
      </w:r>
      <w:r>
        <w:rPr/>
        <w:t>, ungibackan*, ungibahhan*, (Part. Prät.=) Adj.: nhd. ungebacken, Gl; (</w:t>
      </w:r>
      <w:r>
        <w:rPr>
          <w:i/>
        </w:rPr>
        <w:t>zõh* 12</w:t>
      </w:r>
      <w:r>
        <w:rPr/>
        <w:t>, Adj.: nhd. zäh, fest, Gl)</w:t>
      </w:r>
    </w:p>
    <w:p>
      <w:pPr>
        <w:pStyle w:val="Normal"/>
        <w:tabs>
          <w:tab w:val="clear" w:pos="709"/>
          <w:tab w:val="left" w:pos="284" w:leader="none"/>
          <w:tab w:val="left" w:pos="397" w:leader="none"/>
        </w:tabs>
        <w:jc w:val="both"/>
        <w:rPr/>
      </w:pPr>
      <w:r>
        <w:rPr>
          <w:b/>
        </w:rPr>
        <w:t>--</w:t>
        <w:tab/>
        <w:t xml:space="preserve">linum crudum: </w:t>
      </w:r>
      <w:r>
        <w:rPr/>
        <w:t>(</w:t>
      </w:r>
      <w:r>
        <w:rPr>
          <w:i/>
        </w:rPr>
        <w:t>ungispunnan* 1</w:t>
      </w:r>
      <w:r>
        <w:rPr/>
        <w:t xml:space="preserve">, (Part. Prät.=) Adj.: nhd. ungesponnen, nicht gesponnen, Gl); </w:t>
      </w:r>
      <w:r>
        <w:rPr>
          <w:i/>
        </w:rPr>
        <w:t>uspunna 6</w:t>
      </w:r>
      <w:r>
        <w:rPr/>
        <w:t>, st. F. (æ)?, sw. F. (n)?: nhd. Werg, noch ungesponnenes Zeug, Gl</w:t>
      </w:r>
    </w:p>
    <w:p>
      <w:pPr>
        <w:pStyle w:val="Normal"/>
        <w:tabs>
          <w:tab w:val="clear" w:pos="709"/>
          <w:tab w:val="left" w:pos="284" w:leader="none"/>
          <w:tab w:val="left" w:pos="397" w:leader="none"/>
        </w:tabs>
        <w:jc w:val="both"/>
        <w:rPr/>
      </w:pPr>
      <w:r>
        <w:rPr>
          <w:b/>
        </w:rPr>
        <w:t>--</w:t>
        <w:tab/>
        <w:t xml:space="preserve">vinum crudum: </w:t>
      </w:r>
      <w:r>
        <w:rPr>
          <w:i/>
        </w:rPr>
        <w:t>sðrwÆn 3</w:t>
      </w:r>
      <w:r>
        <w:rPr/>
        <w:t>, st. M. (a?, i?): nhd. »Sauerwein«, saurer Wein, Gl</w:t>
      </w:r>
    </w:p>
    <w:p>
      <w:pPr>
        <w:pStyle w:val="Normal"/>
        <w:tabs>
          <w:tab w:val="clear" w:pos="709"/>
          <w:tab w:val="left" w:pos="284" w:leader="none"/>
          <w:tab w:val="left" w:pos="397" w:leader="none"/>
        </w:tabs>
        <w:jc w:val="both"/>
        <w:rPr/>
      </w:pPr>
      <w:r>
        <w:rPr>
          <w:b/>
        </w:rPr>
        <w:t xml:space="preserve">cruentare: </w:t>
      </w:r>
      <w:r>
        <w:rPr>
          <w:i/>
        </w:rPr>
        <w:t>bluotagæn* 1</w:t>
      </w:r>
      <w:r>
        <w:rPr/>
        <w:t xml:space="preserve">, sw. V. (2): nhd. blutig machen, Gl; </w:t>
      </w:r>
      <w:r>
        <w:rPr>
          <w:i/>
        </w:rPr>
        <w:t>gibluotagæn* 2</w:t>
      </w:r>
      <w:r>
        <w:rPr/>
        <w:t>, sw. V. (2): nhd. blutig machen, Gl</w:t>
      </w:r>
    </w:p>
    <w:p>
      <w:pPr>
        <w:pStyle w:val="Normal"/>
        <w:tabs>
          <w:tab w:val="clear" w:pos="709"/>
          <w:tab w:val="left" w:pos="284" w:leader="none"/>
          <w:tab w:val="left" w:pos="397" w:leader="none"/>
        </w:tabs>
        <w:jc w:val="both"/>
        <w:rPr/>
      </w:pPr>
      <w:r>
        <w:rPr>
          <w:b/>
        </w:rPr>
        <w:t>--</w:t>
        <w:tab/>
        <w:t xml:space="preserve">cruentatus: </w:t>
      </w:r>
      <w:r>
        <w:rPr>
          <w:i/>
        </w:rPr>
        <w:t>skamalÆh* 11</w:t>
      </w:r>
      <w:r>
        <w:rPr/>
        <w:t>, scamalÆh*, Adj.: nhd. schändlich, schmählich, beschämt, schamhaft, keusch, Gl, ?</w:t>
      </w:r>
    </w:p>
    <w:p>
      <w:pPr>
        <w:pStyle w:val="Normal"/>
        <w:tabs>
          <w:tab w:val="clear" w:pos="709"/>
          <w:tab w:val="left" w:pos="284" w:leader="none"/>
          <w:tab w:val="left" w:pos="397" w:leader="none"/>
        </w:tabs>
        <w:jc w:val="both"/>
        <w:rPr/>
      </w:pPr>
      <w:r>
        <w:rPr>
          <w:b/>
        </w:rPr>
        <w:t xml:space="preserve">cruenter: </w:t>
      </w:r>
      <w:r>
        <w:rPr>
          <w:i/>
        </w:rPr>
        <w:t>grimlÆhho* 9</w:t>
      </w:r>
      <w:r>
        <w:rPr/>
        <w:t>, grimlÆcho, Adv.: nhd. grimmig, grausam, wild, streng, Gl</w:t>
      </w:r>
    </w:p>
    <w:p>
      <w:pPr>
        <w:pStyle w:val="Normal"/>
        <w:tabs>
          <w:tab w:val="clear" w:pos="709"/>
          <w:tab w:val="left" w:pos="284" w:leader="none"/>
          <w:tab w:val="left" w:pos="397" w:leader="none"/>
        </w:tabs>
        <w:jc w:val="both"/>
        <w:rPr/>
      </w:pPr>
      <w:r>
        <w:rPr>
          <w:b/>
        </w:rPr>
        <w:t xml:space="preserve">cruentus: </w:t>
      </w:r>
      <w:r>
        <w:rPr>
          <w:i/>
        </w:rPr>
        <w:t>bluotag* 4</w:t>
      </w:r>
      <w:r>
        <w:rPr/>
        <w:t xml:space="preserve">, Adj.: nhd. blutig, Gl; </w:t>
      </w:r>
      <w:r>
        <w:rPr>
          <w:i/>
        </w:rPr>
        <w:t>bluotenti</w:t>
      </w:r>
      <w:r>
        <w:rPr/>
        <w:t xml:space="preserve">, Part. Präs.=Adj.: nhd. blutend, blutig, Gl; </w:t>
      </w:r>
      <w:r>
        <w:rPr>
          <w:i/>
        </w:rPr>
        <w:t>bluotfaro* 3</w:t>
      </w:r>
      <w:r>
        <w:rPr/>
        <w:t xml:space="preserve">, Adj.: nhd. blutfarbig, blutrot, N; </w:t>
      </w:r>
      <w:r>
        <w:rPr>
          <w:i/>
        </w:rPr>
        <w:t>firinlÆh 2</w:t>
      </w:r>
      <w:r>
        <w:rPr/>
        <w:t xml:space="preserve">, Adj.: nhd. schrecklich, blutdürstig, Gl; </w:t>
      </w:r>
      <w:r>
        <w:rPr>
          <w:i/>
        </w:rPr>
        <w:t>niuwibluotenti</w:t>
      </w:r>
      <w:r>
        <w:rPr/>
        <w:t xml:space="preserve">, Gl; </w:t>
      </w:r>
      <w:r>
        <w:rPr>
          <w:i/>
        </w:rPr>
        <w:t>ræ* 11</w:t>
      </w:r>
      <w:r>
        <w:rPr/>
        <w:t>, rao*, Adj.: nhd. roh, rauh, Gl; (</w:t>
      </w:r>
      <w:r>
        <w:rPr>
          <w:i/>
        </w:rPr>
        <w:t>rætfaro* 3</w:t>
      </w:r>
      <w:r>
        <w:rPr/>
        <w:t>, Adj.: nhd. rot, rotfarbig, Gl); (</w:t>
      </w:r>
      <w:r>
        <w:rPr>
          <w:i/>
        </w:rPr>
        <w:t>skamalÆh* 11</w:t>
      </w:r>
      <w:r>
        <w:rPr/>
        <w:t xml:space="preserve">, scamalÆh*, Adj.: nhd. schändlich, schmählich, beschämt, schamhaft, keusch, Gl); </w:t>
      </w:r>
      <w:r>
        <w:rPr>
          <w:i/>
        </w:rPr>
        <w:t>smerzanti</w:t>
      </w:r>
      <w:r>
        <w:rPr/>
        <w:t>, Part. Präs.=Adj.: nhd. verwundend, Gl</w:t>
      </w:r>
    </w:p>
    <w:p>
      <w:pPr>
        <w:pStyle w:val="Normal"/>
        <w:tabs>
          <w:tab w:val="clear" w:pos="709"/>
          <w:tab w:val="left" w:pos="284" w:leader="none"/>
          <w:tab w:val="left" w:pos="397" w:leader="none"/>
        </w:tabs>
        <w:jc w:val="both"/>
        <w:rPr/>
      </w:pPr>
      <w:r>
        <w:rPr>
          <w:b/>
        </w:rPr>
        <w:t>--</w:t>
        <w:tab/>
        <w:t xml:space="preserve">cruenta: </w:t>
      </w:r>
      <w:r>
        <w:rPr>
          <w:i/>
        </w:rPr>
        <w:t>irmuoitÆ* 1</w:t>
      </w:r>
      <w:r>
        <w:rPr/>
        <w:t>, st. F. (Æ): nhd. Beschwerlichkeit, Gl, ?</w:t>
      </w:r>
    </w:p>
    <w:p>
      <w:pPr>
        <w:pStyle w:val="Normal"/>
        <w:tabs>
          <w:tab w:val="clear" w:pos="709"/>
          <w:tab w:val="left" w:pos="284" w:leader="none"/>
          <w:tab w:val="left" w:pos="397" w:leader="none"/>
        </w:tabs>
        <w:jc w:val="both"/>
        <w:rPr/>
      </w:pPr>
      <w:r>
        <w:rPr>
          <w:b/>
        </w:rPr>
        <w:t>--</w:t>
        <w:tab/>
        <w:t xml:space="preserve">vexatio cruenta?: </w:t>
      </w:r>
      <w:r>
        <w:rPr>
          <w:i/>
        </w:rPr>
        <w:t>irmuoitÆ* 1</w:t>
      </w:r>
      <w:r>
        <w:rPr/>
        <w:t>, st. F. (Æ): nhd. Be</w:t>
        <w:softHyphen/>
        <w:t>schwerlichkeit, Gl</w:t>
      </w:r>
    </w:p>
    <w:p>
      <w:pPr>
        <w:pStyle w:val="Normal"/>
        <w:tabs>
          <w:tab w:val="clear" w:pos="709"/>
          <w:tab w:val="left" w:pos="284" w:leader="none"/>
          <w:tab w:val="left" w:pos="397" w:leader="none"/>
        </w:tabs>
        <w:jc w:val="both"/>
        <w:rPr/>
      </w:pPr>
      <w:r>
        <w:rPr>
          <w:b/>
        </w:rPr>
        <w:t xml:space="preserve">crumina: </w:t>
      </w:r>
      <w:r>
        <w:rPr>
          <w:i/>
        </w:rPr>
        <w:t>bÆgurtil* 2</w:t>
      </w:r>
      <w:r>
        <w:rPr/>
        <w:t>, st. M. (a): nhd. »Beigürtel«, Geld</w:t>
        <w:softHyphen/>
        <w:t xml:space="preserve">beutel, Gl; </w:t>
      </w:r>
      <w:r>
        <w:rPr>
          <w:i/>
        </w:rPr>
        <w:t>bðtil 12</w:t>
      </w:r>
      <w:r>
        <w:rPr/>
        <w:t xml:space="preserve">, st. M. (a): nhd. Beutel, Börse, Gl; </w:t>
      </w:r>
      <w:r>
        <w:rPr>
          <w:i/>
        </w:rPr>
        <w:t>sekkil 41</w:t>
      </w:r>
      <w:r>
        <w:rPr/>
        <w:t xml:space="preserve">, seckil, st. M. (a?, i?), st. N. (a): nhd. Säckel, Beutel, Geldbeutel, Säckchen, Gl; </w:t>
      </w:r>
      <w:r>
        <w:rPr>
          <w:i/>
        </w:rPr>
        <w:t>sekkilÆn* 8</w:t>
      </w:r>
      <w:r>
        <w:rPr/>
        <w:t>, seckilÆn*, st. N. (a): nhd. »Säckellein«, Säckel, Beutel, Säckchen, Geldbeutel, Gl</w:t>
      </w:r>
    </w:p>
    <w:p>
      <w:pPr>
        <w:pStyle w:val="Normal"/>
        <w:tabs>
          <w:tab w:val="clear" w:pos="709"/>
          <w:tab w:val="left" w:pos="284" w:leader="none"/>
          <w:tab w:val="left" w:pos="397" w:leader="none"/>
        </w:tabs>
        <w:jc w:val="both"/>
        <w:rPr/>
      </w:pPr>
      <w:r>
        <w:rPr>
          <w:b/>
        </w:rPr>
        <w:t xml:space="preserve">cruor: </w:t>
      </w:r>
      <w:r>
        <w:rPr>
          <w:i/>
        </w:rPr>
        <w:t>bluot (2) 124</w:t>
      </w:r>
      <w:r>
        <w:rPr/>
        <w:t xml:space="preserve">, st. N. (a): nhd. Blut, Gl, N; </w:t>
      </w:r>
      <w:r>
        <w:rPr>
          <w:i/>
        </w:rPr>
        <w:t>fe</w:t>
        <w:softHyphen/>
        <w:t>rahbluot* 1</w:t>
      </w:r>
      <w:r>
        <w:rPr/>
        <w:t xml:space="preserve">, st. N. (a): nhd. Herzblut, N; </w:t>
      </w:r>
      <w:r>
        <w:rPr>
          <w:i/>
        </w:rPr>
        <w:t>niuwibluot* 1</w:t>
      </w:r>
      <w:r>
        <w:rPr/>
        <w:t>, niubluot*, st. N. (a): nhd. »Frischblut«, frisches Blut, Gl; (</w:t>
      </w:r>
      <w:r>
        <w:rPr>
          <w:i/>
        </w:rPr>
        <w:t>niuwibluotenti</w:t>
      </w:r>
      <w:r>
        <w:rPr/>
        <w:t xml:space="preserve">, Part. Präs.=Adj.: nhd. frisch blutend, blutig, Gl); </w:t>
      </w:r>
      <w:r>
        <w:rPr>
          <w:i/>
        </w:rPr>
        <w:t>trær* 2</w:t>
      </w:r>
      <w:r>
        <w:rPr/>
        <w:t>, st. M. (a): nhd. Blut, Eiter?, MH</w:t>
      </w:r>
    </w:p>
    <w:p>
      <w:pPr>
        <w:pStyle w:val="Normal"/>
        <w:tabs>
          <w:tab w:val="clear" w:pos="709"/>
          <w:tab w:val="left" w:pos="284" w:leader="none"/>
          <w:tab w:val="left" w:pos="397" w:leader="none"/>
        </w:tabs>
        <w:jc w:val="both"/>
        <w:rPr/>
      </w:pPr>
      <w:r>
        <w:rPr>
          <w:b/>
        </w:rPr>
        <w:t>--</w:t>
        <w:tab/>
        <w:t xml:space="preserve">madere cruore: </w:t>
      </w:r>
      <w:r>
        <w:rPr>
          <w:i/>
        </w:rPr>
        <w:t>bluotigæn* 3 und häufiger</w:t>
      </w:r>
      <w:r>
        <w:rPr/>
        <w:t>, sw. V. (2): nhd. blutig machen, blutig färben, mit Blut besprit</w:t>
        <w:softHyphen/>
        <w:t>zen, N</w:t>
      </w:r>
    </w:p>
    <w:p>
      <w:pPr>
        <w:pStyle w:val="Normal"/>
        <w:tabs>
          <w:tab w:val="clear" w:pos="709"/>
          <w:tab w:val="left" w:pos="284" w:leader="none"/>
          <w:tab w:val="left" w:pos="397" w:leader="none"/>
        </w:tabs>
        <w:jc w:val="both"/>
        <w:rPr/>
      </w:pPr>
      <w:r>
        <w:rPr>
          <w:b/>
        </w:rPr>
        <w:t>--</w:t>
        <w:tab/>
        <w:t xml:space="preserve">tinguere cruore: </w:t>
      </w:r>
      <w:r>
        <w:rPr>
          <w:i/>
        </w:rPr>
        <w:t>bluotigæn* 3 und häufiger</w:t>
      </w:r>
      <w:r>
        <w:rPr/>
        <w:t>, sw. V. (2): nhd. blutig machen, blutig färben, mit Blut besprit</w:t>
        <w:softHyphen/>
        <w:t>zen, N</w:t>
      </w:r>
    </w:p>
    <w:p>
      <w:pPr>
        <w:pStyle w:val="Normal"/>
        <w:tabs>
          <w:tab w:val="clear" w:pos="709"/>
          <w:tab w:val="left" w:pos="284" w:leader="none"/>
          <w:tab w:val="left" w:pos="397" w:leader="none"/>
        </w:tabs>
        <w:jc w:val="both"/>
        <w:rPr/>
      </w:pPr>
      <w:r>
        <w:rPr>
          <w:b/>
        </w:rPr>
        <w:t xml:space="preserve">cruricula: </w:t>
      </w:r>
      <w:r>
        <w:rPr/>
        <w:t>(</w:t>
      </w:r>
      <w:r>
        <w:rPr>
          <w:i/>
        </w:rPr>
        <w:t>warghengil* 8</w:t>
      </w:r>
      <w:r>
        <w:rPr/>
        <w:t xml:space="preserve">, st. M. (a): nhd. Würger (ein Vogel), Wargengel, Gl); </w:t>
      </w:r>
      <w:r>
        <w:rPr>
          <w:i/>
        </w:rPr>
        <w:t>wargil* 3?</w:t>
      </w:r>
      <w:r>
        <w:rPr/>
        <w:t>, wergel*, ahd.?, st. M. (i): nhd. Würger (ein Vogel), Gl</w:t>
      </w:r>
    </w:p>
    <w:p>
      <w:pPr>
        <w:pStyle w:val="Normal"/>
        <w:tabs>
          <w:tab w:val="clear" w:pos="709"/>
          <w:tab w:val="left" w:pos="284" w:leader="none"/>
          <w:tab w:val="left" w:pos="397" w:leader="none"/>
        </w:tabs>
        <w:jc w:val="both"/>
        <w:rPr/>
      </w:pPr>
      <w:r>
        <w:rPr>
          <w:b/>
        </w:rPr>
        <w:t xml:space="preserve">crus: </w:t>
      </w:r>
      <w:r>
        <w:rPr>
          <w:i/>
        </w:rPr>
        <w:t>bein 57</w:t>
      </w:r>
      <w:r>
        <w:rPr/>
        <w:t xml:space="preserve">, st. N. (a): nhd. »Bein«, Gebein, Knochen, Gl; </w:t>
      </w:r>
      <w:r>
        <w:rPr>
          <w:i/>
        </w:rPr>
        <w:t>skina 13</w:t>
      </w:r>
      <w:r>
        <w:rPr/>
        <w:t xml:space="preserve">, scina, skena*, st. F. (æ)?, sw. F. (n)?: nhd. »Schiene«, Schienbein, Gl; </w:t>
      </w:r>
      <w:r>
        <w:rPr>
          <w:i/>
        </w:rPr>
        <w:t>skinka* 31</w:t>
      </w:r>
      <w:r>
        <w:rPr/>
        <w:t xml:space="preserve">, scinca, sw. F. (n): nhd. Schienbein, Unterschenkel, Gl; </w:t>
      </w:r>
      <w:r>
        <w:rPr>
          <w:i/>
        </w:rPr>
        <w:t>skinko* 1</w:t>
      </w:r>
      <w:r>
        <w:rPr/>
        <w:t xml:space="preserve">, scinco*, sw. M. (n): nhd. Schenkel, Unterschenkel, Gl; </w:t>
      </w:r>
      <w:r>
        <w:rPr>
          <w:i/>
        </w:rPr>
        <w:t>wado 45</w:t>
      </w:r>
      <w:r>
        <w:rPr/>
        <w:t>, sw. M. (n): nhd. Wade, Gl</w:t>
      </w:r>
    </w:p>
    <w:p>
      <w:pPr>
        <w:pStyle w:val="Normal"/>
        <w:tabs>
          <w:tab w:val="clear" w:pos="709"/>
          <w:tab w:val="left" w:pos="284" w:leader="none"/>
          <w:tab w:val="left" w:pos="397" w:leader="none"/>
        </w:tabs>
        <w:jc w:val="both"/>
        <w:rPr/>
      </w:pPr>
      <w:r>
        <w:rPr>
          <w:b/>
        </w:rPr>
        <w:t>--</w:t>
        <w:tab/>
        <w:t xml:space="preserve">crus galli: </w:t>
      </w:r>
      <w:r>
        <w:rPr>
          <w:i/>
        </w:rPr>
        <w:t>hanabein* 1</w:t>
      </w:r>
      <w:r>
        <w:rPr/>
        <w:t xml:space="preserve">, hanenbein, st. N. (a): nhd. Hühnerhirse, Gl; </w:t>
      </w:r>
      <w:r>
        <w:rPr>
          <w:i/>
        </w:rPr>
        <w:t>hanafuoz* 22</w:t>
      </w:r>
      <w:r>
        <w:rPr/>
        <w:t>, hanenfuoz*, st. M. (i): nhd. Hahnenfuß, Gl</w:t>
      </w:r>
    </w:p>
    <w:p>
      <w:pPr>
        <w:pStyle w:val="Normal"/>
        <w:tabs>
          <w:tab w:val="clear" w:pos="709"/>
          <w:tab w:val="left" w:pos="284" w:leader="none"/>
          <w:tab w:val="left" w:pos="397" w:leader="none"/>
        </w:tabs>
        <w:jc w:val="both"/>
        <w:rPr/>
      </w:pPr>
      <w:r>
        <w:rPr>
          <w:b/>
        </w:rPr>
        <w:t>--</w:t>
        <w:tab/>
        <w:t xml:space="preserve">crura: </w:t>
      </w:r>
      <w:r>
        <w:rPr>
          <w:i/>
        </w:rPr>
        <w:t>gibeini* 9</w:t>
      </w:r>
      <w:r>
        <w:rPr/>
        <w:t>, st. N. (ja): nhd. Gebein, Bein, T</w:t>
      </w:r>
    </w:p>
    <w:p>
      <w:pPr>
        <w:pStyle w:val="Normal"/>
        <w:tabs>
          <w:tab w:val="clear" w:pos="709"/>
          <w:tab w:val="left" w:pos="284" w:leader="none"/>
          <w:tab w:val="left" w:pos="397" w:leader="none"/>
        </w:tabs>
        <w:jc w:val="both"/>
        <w:rPr/>
      </w:pPr>
      <w:r>
        <w:rPr>
          <w:b/>
        </w:rPr>
        <w:t xml:space="preserve">crusta: </w:t>
      </w:r>
      <w:r>
        <w:rPr>
          <w:i/>
        </w:rPr>
        <w:t>bret 21</w:t>
      </w:r>
      <w:r>
        <w:rPr/>
        <w:t>, st. N. (a, iz/az): nhd. Brett, Planke, Sprosse, Stockwerk, Gl; (</w:t>
      </w:r>
      <w:r>
        <w:rPr>
          <w:i/>
        </w:rPr>
        <w:t>Æssa 6</w:t>
      </w:r>
      <w:r>
        <w:rPr/>
        <w:t>, sw. F. (n): nhd. Eiszap</w:t>
        <w:softHyphen/>
        <w:t xml:space="preserve">fen, Gl); </w:t>
      </w:r>
      <w:r>
        <w:rPr>
          <w:i/>
        </w:rPr>
        <w:t>krusta* (1) 4</w:t>
      </w:r>
      <w:r>
        <w:rPr/>
        <w:t xml:space="preserve">, sw. F. (n): nhd. Kruste, Rinde, Törtchen, Gl; </w:t>
      </w:r>
      <w:r>
        <w:rPr>
          <w:i/>
        </w:rPr>
        <w:t>rinta 39</w:t>
      </w:r>
      <w:r>
        <w:rPr/>
        <w:t xml:space="preserve">, st. F. (æ), sw. F. (n): nhd. Rinde, Borke, Gl; </w:t>
      </w:r>
      <w:r>
        <w:rPr>
          <w:i/>
        </w:rPr>
        <w:t>roso* 2</w:t>
      </w:r>
      <w:r>
        <w:rPr/>
        <w:t xml:space="preserve">, sw. M. (n): nhd. Kruste, Rinde, Gl; </w:t>
      </w:r>
      <w:r>
        <w:rPr>
          <w:i/>
        </w:rPr>
        <w:t>struzzil* 4?</w:t>
      </w:r>
      <w:r>
        <w:rPr/>
        <w:t xml:space="preserve">, st. M. (a?): nhd. längliches Brot, Stollen (M.) (1)?, Gl, ?; </w:t>
      </w:r>
      <w:r>
        <w:rPr>
          <w:i/>
        </w:rPr>
        <w:t>stukka* 3</w:t>
      </w:r>
      <w:r>
        <w:rPr/>
        <w:t>, stucka*, F.?: nhd. Brocken, Stückchen, Kruste, Gl; (</w:t>
      </w:r>
      <w:r>
        <w:rPr>
          <w:i/>
        </w:rPr>
        <w:t>stukki 52</w:t>
      </w:r>
      <w:r>
        <w:rPr/>
        <w:t>, stucki, st. N. (ja): nhd. Stück, Teil, Abstand, Brocken, Stückchen, Goldstück, Gl)</w:t>
      </w:r>
    </w:p>
    <w:p>
      <w:pPr>
        <w:pStyle w:val="Normal"/>
        <w:tabs>
          <w:tab w:val="clear" w:pos="709"/>
          <w:tab w:val="left" w:pos="284" w:leader="none"/>
          <w:tab w:val="left" w:pos="397" w:leader="none"/>
        </w:tabs>
        <w:jc w:val="both"/>
        <w:rPr/>
      </w:pPr>
      <w:r>
        <w:rPr>
          <w:b/>
        </w:rPr>
        <w:t xml:space="preserve">crustare -- crustatus: </w:t>
      </w:r>
      <w:r>
        <w:rPr>
          <w:i/>
        </w:rPr>
        <w:t>gimusit</w:t>
      </w:r>
      <w:r>
        <w:rPr/>
        <w:t>, Gl</w:t>
      </w:r>
    </w:p>
    <w:p>
      <w:pPr>
        <w:pStyle w:val="Normal"/>
        <w:tabs>
          <w:tab w:val="clear" w:pos="709"/>
          <w:tab w:val="left" w:pos="284" w:leader="none"/>
          <w:tab w:val="left" w:pos="397" w:leader="none"/>
        </w:tabs>
        <w:jc w:val="both"/>
        <w:rPr/>
      </w:pPr>
      <w:r>
        <w:rPr>
          <w:b/>
        </w:rPr>
        <w:t xml:space="preserve">crustula: </w:t>
      </w:r>
      <w:r>
        <w:rPr>
          <w:i/>
        </w:rPr>
        <w:t>bergita 6</w:t>
      </w:r>
      <w:r>
        <w:rPr/>
        <w:t xml:space="preserve">, sw. F. (n): nhd. Kuchen, Gl; </w:t>
      </w:r>
      <w:r>
        <w:rPr>
          <w:i/>
        </w:rPr>
        <w:t>brezita 6</w:t>
      </w:r>
      <w:r>
        <w:rPr/>
        <w:t xml:space="preserve">, brezzita*, sw. F. (n): nhd. Brezel, Kuchen, Gl; </w:t>
      </w:r>
      <w:r>
        <w:rPr>
          <w:i/>
        </w:rPr>
        <w:t>brezi</w:t>
        <w:softHyphen/>
        <w:t>tella 6</w:t>
      </w:r>
      <w:r>
        <w:rPr/>
        <w:t xml:space="preserve">, brezzitella*, st. F. (æ)?, sw. F. (n)?: nhd. Brezel, Kuchen, Gl; </w:t>
      </w:r>
      <w:r>
        <w:rPr>
          <w:i/>
        </w:rPr>
        <w:t>bræsama* 15</w:t>
      </w:r>
      <w:r>
        <w:rPr/>
        <w:t>, st. F. (æ), sw. F. (n): nhd. Brosame, Krume, Krümel, Brocken, Gl; (</w:t>
      </w:r>
      <w:r>
        <w:rPr>
          <w:i/>
        </w:rPr>
        <w:t>brætkunni* 1</w:t>
      </w:r>
      <w:r>
        <w:rPr/>
        <w:t xml:space="preserve">, st. N. (ja): nhd. Brotsorte, Gl); </w:t>
      </w:r>
      <w:r>
        <w:rPr>
          <w:i/>
        </w:rPr>
        <w:t>fohhenza* 13</w:t>
      </w:r>
      <w:r>
        <w:rPr/>
        <w:t xml:space="preserve">, fochenza, st. F. (n): nhd. Kuchen, Brot, Weißbrot, Gl; </w:t>
      </w:r>
      <w:r>
        <w:rPr>
          <w:i/>
        </w:rPr>
        <w:t>krusche*? 1</w:t>
      </w:r>
      <w:r>
        <w:rPr/>
        <w:t xml:space="preserve">, ahd.?, Sb.: nhd. Kruste, Gl; </w:t>
      </w:r>
      <w:r>
        <w:rPr>
          <w:i/>
        </w:rPr>
        <w:t>krusta* (1) 4</w:t>
      </w:r>
      <w:r>
        <w:rPr/>
        <w:t>, sw. F. (n): nhd. Kruste, Rinde, Törtchen, Gl; (</w:t>
      </w:r>
      <w:r>
        <w:rPr>
          <w:i/>
        </w:rPr>
        <w:t>ring (1) 158?</w:t>
      </w:r>
      <w:r>
        <w:rPr/>
        <w:t xml:space="preserve">, hring*, st. M. (a): nhd. Ring, Versammlung, Kreis, Kranz, Kreisbahn, Erdkreis, Panzerring, Kreisförmiges, Gl); </w:t>
      </w:r>
      <w:r>
        <w:rPr>
          <w:i/>
        </w:rPr>
        <w:t>rinta 39</w:t>
      </w:r>
      <w:r>
        <w:rPr/>
        <w:t>, st. F. (æ), sw. F. (n): nhd. Rinde, Borke, Gl</w:t>
      </w:r>
    </w:p>
    <w:p>
      <w:pPr>
        <w:pStyle w:val="Normal"/>
        <w:tabs>
          <w:tab w:val="clear" w:pos="709"/>
          <w:tab w:val="left" w:pos="284" w:leader="none"/>
          <w:tab w:val="left" w:pos="397" w:leader="none"/>
        </w:tabs>
        <w:jc w:val="both"/>
        <w:rPr/>
      </w:pPr>
      <w:r>
        <w:rPr>
          <w:b/>
        </w:rPr>
        <w:t xml:space="preserve">Crustumius: </w:t>
      </w:r>
      <w:r>
        <w:rPr/>
        <w:t>(</w:t>
      </w:r>
      <w:r>
        <w:rPr>
          <w:i/>
        </w:rPr>
        <w:t>sperameisa 1</w:t>
      </w:r>
      <w:r>
        <w:rPr/>
        <w:t>, st. F. (æ)?, sw. F. (n)?: nhd. eine Birnenart?, Gl)</w:t>
      </w:r>
    </w:p>
    <w:p>
      <w:pPr>
        <w:pStyle w:val="Normal"/>
        <w:tabs>
          <w:tab w:val="clear" w:pos="709"/>
          <w:tab w:val="left" w:pos="284" w:leader="none"/>
          <w:tab w:val="left" w:pos="397" w:leader="none"/>
        </w:tabs>
        <w:jc w:val="both"/>
        <w:rPr/>
      </w:pPr>
      <w:r>
        <w:rPr>
          <w:b/>
        </w:rPr>
        <w:t>--</w:t>
        <w:tab/>
        <w:t xml:space="preserve">pirus Crustumius: </w:t>
      </w:r>
      <w:r>
        <w:rPr/>
        <w:t>(</w:t>
      </w:r>
      <w:r>
        <w:rPr>
          <w:i/>
        </w:rPr>
        <w:t>sperabira* 4</w:t>
      </w:r>
      <w:r>
        <w:rPr/>
        <w:t>, sw. F. (n): nhd. Speierling, Gl)</w:t>
      </w:r>
    </w:p>
    <w:p>
      <w:pPr>
        <w:pStyle w:val="Normal"/>
        <w:tabs>
          <w:tab w:val="clear" w:pos="709"/>
          <w:tab w:val="left" w:pos="284" w:leader="none"/>
          <w:tab w:val="left" w:pos="397" w:leader="none"/>
        </w:tabs>
        <w:jc w:val="both"/>
        <w:rPr/>
      </w:pPr>
      <w:r>
        <w:rPr>
          <w:b/>
        </w:rPr>
        <w:t>--</w:t>
        <w:tab/>
        <w:t xml:space="preserve">Crustumia: </w:t>
      </w:r>
      <w:r>
        <w:rPr/>
        <w:t>(</w:t>
      </w:r>
      <w:r>
        <w:rPr>
          <w:i/>
        </w:rPr>
        <w:t>sperabira* 4</w:t>
      </w:r>
      <w:r>
        <w:rPr/>
        <w:t>, sw. F. (n): nhd. Speierling, Gl)</w:t>
      </w:r>
    </w:p>
    <w:p>
      <w:pPr>
        <w:pStyle w:val="Normal"/>
        <w:tabs>
          <w:tab w:val="clear" w:pos="709"/>
          <w:tab w:val="left" w:pos="284" w:leader="none"/>
          <w:tab w:val="left" w:pos="397" w:leader="none"/>
        </w:tabs>
        <w:jc w:val="both"/>
        <w:rPr/>
      </w:pPr>
      <w:r>
        <w:rPr>
          <w:b/>
        </w:rPr>
        <w:t>--</w:t>
        <w:tab/>
        <w:t xml:space="preserve">pirum Crustumium: </w:t>
      </w:r>
      <w:r>
        <w:rPr>
          <w:i/>
        </w:rPr>
        <w:t>brõtbira* 1</w:t>
      </w:r>
      <w:r>
        <w:rPr/>
        <w:t>, sw. F. (n): nhd. Bratbirne, Gl</w:t>
      </w:r>
    </w:p>
    <w:p>
      <w:pPr>
        <w:pStyle w:val="Normal"/>
        <w:tabs>
          <w:tab w:val="clear" w:pos="709"/>
          <w:tab w:val="left" w:pos="284" w:leader="none"/>
          <w:tab w:val="left" w:pos="397" w:leader="none"/>
        </w:tabs>
        <w:jc w:val="both"/>
        <w:rPr/>
      </w:pPr>
      <w:r>
        <w:rPr>
          <w:b/>
        </w:rPr>
        <w:t xml:space="preserve">crux: </w:t>
      </w:r>
      <w:r>
        <w:rPr/>
        <w:t>(</w:t>
      </w:r>
      <w:r>
        <w:rPr>
          <w:i/>
        </w:rPr>
        <w:t>boum 109</w:t>
      </w:r>
      <w:r>
        <w:rPr/>
        <w:t xml:space="preserve">, st. M. (a): nhd. Baum, Baumstamm, Holz, Balken, Pfahl, O); </w:t>
      </w:r>
      <w:r>
        <w:rPr>
          <w:i/>
        </w:rPr>
        <w:t>galgo 20</w:t>
      </w:r>
      <w:r>
        <w:rPr/>
        <w:t xml:space="preserve">, sw. M. (n): nhd. Galgen, Kreuz, NGl, O; </w:t>
      </w:r>
      <w:r>
        <w:rPr>
          <w:i/>
        </w:rPr>
        <w:t>krðzi* 79</w:t>
      </w:r>
      <w:r>
        <w:rPr/>
        <w:t>, st. N. (ja): nhd. Kreuz, Gl, I, LB, MH, NGl, O, OG, T; (</w:t>
      </w:r>
      <w:r>
        <w:rPr>
          <w:i/>
        </w:rPr>
        <w:t>wÆzi 102</w:t>
      </w:r>
      <w:r>
        <w:rPr/>
        <w:t>, st. N. (ja): nhd. Strafe, Qual, Leiden, Strafgericht, Hölle, Be</w:t>
        <w:softHyphen/>
        <w:t xml:space="preserve">strafung, Verurteilung, Gl, ?); </w:t>
      </w:r>
      <w:r>
        <w:rPr>
          <w:i/>
        </w:rPr>
        <w:t>wÆziboum* 1</w:t>
      </w:r>
      <w:r>
        <w:rPr/>
        <w:t>, st. M. (a): nhd. »Strafbaum«, Halsblock, Gl</w:t>
      </w:r>
    </w:p>
    <w:p>
      <w:pPr>
        <w:pStyle w:val="Normal"/>
        <w:tabs>
          <w:tab w:val="clear" w:pos="709"/>
          <w:tab w:val="left" w:pos="284" w:leader="none"/>
          <w:tab w:val="left" w:pos="397" w:leader="none"/>
        </w:tabs>
        <w:jc w:val="both"/>
        <w:rPr/>
      </w:pPr>
      <w:r>
        <w:rPr>
          <w:b/>
        </w:rPr>
        <w:t>--</w:t>
        <w:tab/>
        <w:t xml:space="preserve">crux Christi: </w:t>
      </w:r>
      <w:r>
        <w:rPr>
          <w:i/>
        </w:rPr>
        <w:t>einberi* 5</w:t>
      </w:r>
      <w:r>
        <w:rPr/>
        <w:t>, ahd.?, st. N. (ja): nhd. Ein</w:t>
        <w:softHyphen/>
        <w:t>beere, Gl</w:t>
      </w:r>
    </w:p>
    <w:p>
      <w:pPr>
        <w:pStyle w:val="Normal"/>
        <w:tabs>
          <w:tab w:val="clear" w:pos="709"/>
          <w:tab w:val="left" w:pos="284" w:leader="none"/>
          <w:tab w:val="left" w:pos="397" w:leader="none"/>
        </w:tabs>
        <w:jc w:val="both"/>
        <w:rPr/>
      </w:pPr>
      <w:r>
        <w:rPr>
          <w:b/>
        </w:rPr>
        <w:t>--</w:t>
        <w:tab/>
        <w:t xml:space="preserve">cruce suspendere: </w:t>
      </w:r>
      <w:r>
        <w:rPr>
          <w:i/>
        </w:rPr>
        <w:t>krðzigæn* 16?</w:t>
      </w:r>
      <w:r>
        <w:rPr/>
        <w:t>, sw. V. (2): nhd. kreuzigen, Ph</w:t>
      </w:r>
    </w:p>
    <w:p>
      <w:pPr>
        <w:pStyle w:val="Normal"/>
        <w:tabs>
          <w:tab w:val="clear" w:pos="709"/>
          <w:tab w:val="left" w:pos="284" w:leader="none"/>
          <w:tab w:val="left" w:pos="397" w:leader="none"/>
        </w:tabs>
        <w:jc w:val="both"/>
        <w:rPr/>
      </w:pPr>
      <w:r>
        <w:rPr>
          <w:b/>
        </w:rPr>
        <w:t>--</w:t>
        <w:tab/>
        <w:t xml:space="preserve">cruci affigere: </w:t>
      </w:r>
      <w:r>
        <w:rPr>
          <w:i/>
        </w:rPr>
        <w:t>henken* (1) 4</w:t>
      </w:r>
      <w:r>
        <w:rPr/>
        <w:t>, sw. V. (1a): nhd. hän</w:t>
        <w:softHyphen/>
        <w:t>gen, henken, kreuzigen, aufhängen, N</w:t>
      </w:r>
    </w:p>
    <w:p>
      <w:pPr>
        <w:pStyle w:val="Normal"/>
        <w:tabs>
          <w:tab w:val="clear" w:pos="709"/>
          <w:tab w:val="left" w:pos="284" w:leader="none"/>
          <w:tab w:val="left" w:pos="397" w:leader="none"/>
        </w:tabs>
        <w:jc w:val="both"/>
        <w:rPr/>
      </w:pPr>
      <w:r>
        <w:rPr>
          <w:b/>
        </w:rPr>
        <w:t>--</w:t>
        <w:tab/>
        <w:t xml:space="preserve">filius crucis: </w:t>
      </w:r>
      <w:r>
        <w:rPr>
          <w:i/>
        </w:rPr>
        <w:t>krðzikind* 1</w:t>
      </w:r>
      <w:r>
        <w:rPr/>
        <w:t>, st. N. (a): nhd. »Kreuz</w:t>
        <w:softHyphen/>
        <w:t>kind«, Sohn des Kreuzes, NGl</w:t>
      </w:r>
    </w:p>
    <w:p>
      <w:pPr>
        <w:pStyle w:val="Normal"/>
        <w:tabs>
          <w:tab w:val="clear" w:pos="709"/>
          <w:tab w:val="left" w:pos="284" w:leader="none"/>
          <w:tab w:val="left" w:pos="397" w:leader="none"/>
        </w:tabs>
        <w:jc w:val="both"/>
        <w:rPr/>
      </w:pPr>
      <w:r>
        <w:rPr>
          <w:b/>
        </w:rPr>
        <w:t>--</w:t>
        <w:tab/>
        <w:t xml:space="preserve">mors crucis: </w:t>
      </w:r>
      <w:r>
        <w:rPr>
          <w:i/>
        </w:rPr>
        <w:t>skanttæd* 1</w:t>
      </w:r>
      <w:r>
        <w:rPr/>
        <w:t>, scanttæd*, st. M. (a?): nhd. »Schandtod«, Tod der Schande, NGl</w:t>
      </w:r>
    </w:p>
    <w:p>
      <w:pPr>
        <w:pStyle w:val="Normal"/>
        <w:tabs>
          <w:tab w:val="clear" w:pos="709"/>
          <w:tab w:val="left" w:pos="284" w:leader="none"/>
          <w:tab w:val="left" w:pos="397" w:leader="none"/>
        </w:tabs>
        <w:jc w:val="both"/>
        <w:rPr/>
      </w:pPr>
      <w:r>
        <w:rPr>
          <w:b/>
        </w:rPr>
        <w:t xml:space="preserve">crypta: </w:t>
      </w:r>
      <w:r>
        <w:rPr>
          <w:i/>
        </w:rPr>
        <w:t>gruft 12</w:t>
      </w:r>
      <w:r>
        <w:rPr/>
        <w:t xml:space="preserve">, st. F. (i)?, sw. F. (n)?: nhd. Gruft, Höhle, Schlupfwinkel, Gl; </w:t>
      </w:r>
      <w:r>
        <w:rPr>
          <w:i/>
        </w:rPr>
        <w:t>gruoba 50</w:t>
      </w:r>
      <w:r>
        <w:rPr/>
        <w:t xml:space="preserve">, st. F. (æ): nhd. Grube, Graben (M.), Mulde, Vertiefung, Abgrund, Delle, Gl; </w:t>
      </w:r>
      <w:r>
        <w:rPr>
          <w:i/>
        </w:rPr>
        <w:t>kruft* 10</w:t>
      </w:r>
      <w:r>
        <w:rPr/>
        <w:t xml:space="preserve">, st. F. (i): nhd. Gruft, Höhle, Grotte, Gl; </w:t>
      </w:r>
      <w:r>
        <w:rPr>
          <w:i/>
        </w:rPr>
        <w:t>krufta 5</w:t>
      </w:r>
      <w:r>
        <w:rPr/>
        <w:t>, sw. F. (n): nhd. Gruft, Grotte, Höhle, Gl</w:t>
      </w:r>
    </w:p>
    <w:p>
      <w:pPr>
        <w:pStyle w:val="Normal"/>
        <w:tabs>
          <w:tab w:val="clear" w:pos="709"/>
          <w:tab w:val="left" w:pos="284" w:leader="none"/>
          <w:tab w:val="left" w:pos="397" w:leader="none"/>
        </w:tabs>
        <w:jc w:val="both"/>
        <w:rPr/>
      </w:pPr>
      <w:r>
        <w:rPr>
          <w:b/>
        </w:rPr>
        <w:t xml:space="preserve">crystallinus: </w:t>
      </w:r>
      <w:r>
        <w:rPr>
          <w:i/>
        </w:rPr>
        <w:t>kristallÆn* 1</w:t>
      </w:r>
      <w:r>
        <w:rPr/>
        <w:t>, ahd.?, Adj.: nhd. kristallen, Gl</w:t>
      </w:r>
    </w:p>
    <w:p>
      <w:pPr>
        <w:pStyle w:val="Normal"/>
        <w:tabs>
          <w:tab w:val="clear" w:pos="709"/>
          <w:tab w:val="left" w:pos="284" w:leader="none"/>
          <w:tab w:val="left" w:pos="397" w:leader="none"/>
        </w:tabs>
        <w:jc w:val="both"/>
        <w:rPr/>
      </w:pPr>
      <w:r>
        <w:rPr>
          <w:b/>
        </w:rPr>
        <w:t xml:space="preserve">crystallus: </w:t>
      </w:r>
      <w:r>
        <w:rPr>
          <w:i/>
        </w:rPr>
        <w:t>kristalla 1</w:t>
      </w:r>
      <w:r>
        <w:rPr/>
        <w:t xml:space="preserve">, sw. F. (n): nhd. Kristall, Gl; </w:t>
      </w:r>
      <w:r>
        <w:rPr>
          <w:i/>
        </w:rPr>
        <w:t>stein 188</w:t>
      </w:r>
      <w:r>
        <w:rPr/>
        <w:t>, st. M. (a): nhd. Stein, Fels, Steinblock, Gl</w:t>
      </w:r>
    </w:p>
    <w:p>
      <w:pPr>
        <w:pStyle w:val="Normal"/>
        <w:tabs>
          <w:tab w:val="clear" w:pos="709"/>
          <w:tab w:val="left" w:pos="284" w:leader="none"/>
          <w:tab w:val="left" w:pos="397" w:leader="none"/>
        </w:tabs>
        <w:jc w:val="both"/>
        <w:rPr/>
      </w:pPr>
      <w:r>
        <w:rPr>
          <w:b/>
        </w:rPr>
        <w:t xml:space="preserve">cubare: </w:t>
      </w:r>
      <w:r>
        <w:rPr>
          <w:i/>
        </w:rPr>
        <w:t>liggen 171</w:t>
      </w:r>
      <w:r>
        <w:rPr/>
        <w:t>, st. V. (5): nhd. liegen, sich befinden, vorkommen, daliegen, bereitliegen, liegen bleiben, erlie</w:t>
        <w:softHyphen/>
        <w:t xml:space="preserve">gen, eine Lage haben gegen, Gl; </w:t>
      </w:r>
      <w:r>
        <w:rPr>
          <w:i/>
        </w:rPr>
        <w:t>sizzen 333</w:t>
      </w:r>
      <w:r>
        <w:rPr/>
        <w:t>, st. V. (5): nhd. sitzen, thronen, sich befinden, wohnen, bleiben, vorkommen, verweilen, sich setzen, sich hinsetzen, unter</w:t>
        <w:softHyphen/>
        <w:t>gehen, sich schicken, sich ziemen, gut sein für, zum Heil gereichen, jemandem zum Heil gereichen, passen, Gl</w:t>
      </w:r>
    </w:p>
    <w:p>
      <w:pPr>
        <w:pStyle w:val="Normal"/>
        <w:tabs>
          <w:tab w:val="clear" w:pos="709"/>
          <w:tab w:val="left" w:pos="284" w:leader="none"/>
          <w:tab w:val="left" w:pos="397" w:leader="none"/>
        </w:tabs>
        <w:jc w:val="both"/>
        <w:rPr/>
      </w:pPr>
      <w:r>
        <w:rPr>
          <w:b/>
        </w:rPr>
        <w:t xml:space="preserve">cubicularius -- cubicularius </w:t>
      </w:r>
      <w:r>
        <w:rPr/>
        <w:t>(M.)</w:t>
      </w:r>
      <w:r>
        <w:rPr>
          <w:b/>
        </w:rPr>
        <w:t xml:space="preserve">: </w:t>
      </w:r>
      <w:r>
        <w:rPr>
          <w:i/>
        </w:rPr>
        <w:t>bettikamarõri* 4</w:t>
      </w:r>
      <w:r>
        <w:rPr/>
        <w:t xml:space="preserve">, st. M. (ja): nhd. Kammerdiener, Gl; </w:t>
      </w:r>
      <w:r>
        <w:rPr>
          <w:i/>
        </w:rPr>
        <w:t>kamarõri* 15</w:t>
      </w:r>
      <w:r>
        <w:rPr/>
        <w:t>, st. M. (ja): nhd. Kämmerer, Schatzmeister, Kammerdiener, Gl; (</w:t>
      </w:r>
      <w:r>
        <w:rPr>
          <w:i/>
        </w:rPr>
        <w:t>kamarginæz* 1</w:t>
      </w:r>
      <w:r>
        <w:rPr/>
        <w:t>, st. M. (a): nhd. Kammergenoß, Gl); (</w:t>
      </w:r>
      <w:r>
        <w:rPr>
          <w:i/>
        </w:rPr>
        <w:t>kamarginæzo* 1</w:t>
      </w:r>
      <w:r>
        <w:rPr/>
        <w:t>, sw. M. (n): nhd. Kammergenoß, Gl)</w:t>
      </w:r>
    </w:p>
    <w:p>
      <w:pPr>
        <w:pStyle w:val="Normal"/>
        <w:tabs>
          <w:tab w:val="clear" w:pos="709"/>
          <w:tab w:val="left" w:pos="284" w:leader="none"/>
          <w:tab w:val="left" w:pos="397" w:leader="none"/>
        </w:tabs>
        <w:jc w:val="both"/>
        <w:rPr/>
      </w:pPr>
      <w:r>
        <w:rPr>
          <w:b/>
        </w:rPr>
        <w:t xml:space="preserve">cubiculum: </w:t>
      </w:r>
      <w:r>
        <w:rPr>
          <w:i/>
        </w:rPr>
        <w:t>bettikamara* 10</w:t>
      </w:r>
      <w:r>
        <w:rPr/>
        <w:t>, st. F. (æ): nhd. »Bettkam</w:t>
        <w:softHyphen/>
        <w:t xml:space="preserve">mer«, Schlafzimmer, Brautgemach, Traggestell, Gl; </w:t>
      </w:r>
      <w:r>
        <w:rPr>
          <w:i/>
        </w:rPr>
        <w:t>kama</w:t>
        <w:softHyphen/>
        <w:t>ra* 27</w:t>
      </w:r>
      <w:r>
        <w:rPr/>
        <w:t xml:space="preserve">, st. F. (æ), sw. F. (n): nhd. Kammer, Zimmer, Gemach, Zelle, Hof, Gl, T; </w:t>
      </w:r>
      <w:r>
        <w:rPr>
          <w:i/>
        </w:rPr>
        <w:t>keminõta* 11</w:t>
      </w:r>
      <w:r>
        <w:rPr/>
        <w:t xml:space="preserve">, kemenõta*, keminõda*, sw. F. (n): nhd. Kemenate, Gemach, Zimmer, heizbares Zimmer, Gl, N; </w:t>
      </w:r>
      <w:r>
        <w:rPr>
          <w:i/>
        </w:rPr>
        <w:t>slõfkamara* 2</w:t>
      </w:r>
      <w:r>
        <w:rPr/>
        <w:t>, st. F. (æ): nhd. Schlafkammer, Schlafzimmer, Gl</w:t>
      </w:r>
    </w:p>
    <w:p>
      <w:pPr>
        <w:pStyle w:val="Normal"/>
        <w:tabs>
          <w:tab w:val="clear" w:pos="709"/>
          <w:tab w:val="left" w:pos="284" w:leader="none"/>
          <w:tab w:val="left" w:pos="397" w:leader="none"/>
        </w:tabs>
        <w:jc w:val="both"/>
        <w:rPr/>
      </w:pPr>
      <w:r>
        <w:rPr>
          <w:b/>
        </w:rPr>
        <w:t xml:space="preserve">cubile: </w:t>
      </w:r>
      <w:r>
        <w:rPr>
          <w:i/>
        </w:rPr>
        <w:t>betti 66</w:t>
      </w:r>
      <w:r>
        <w:rPr/>
        <w:t xml:space="preserve">, st. N. (ja): nhd. Bett, Lager, Beet, Polster, Gl; </w:t>
      </w:r>
      <w:r>
        <w:rPr>
          <w:i/>
        </w:rPr>
        <w:t>bettikeminõta* 2</w:t>
      </w:r>
      <w:r>
        <w:rPr/>
        <w:t xml:space="preserve">, st. F. (æ), sw. F. (n): nhd. Schlafzimmer, Gl; </w:t>
      </w:r>
      <w:r>
        <w:rPr>
          <w:i/>
        </w:rPr>
        <w:t>gimahhida* 36?</w:t>
      </w:r>
      <w:r>
        <w:rPr/>
        <w:t>, gimachida*, st. F. (æ): nhd. Gemeinschaft, Gemeinsamkeit, Verbindung, Verein</w:t>
        <w:softHyphen/>
        <w:t xml:space="preserve">barung, Verwandtschaft, Gl; </w:t>
      </w:r>
      <w:r>
        <w:rPr>
          <w:i/>
        </w:rPr>
        <w:t>kamara* 27</w:t>
      </w:r>
      <w:r>
        <w:rPr/>
        <w:t xml:space="preserve">, st. F. (æ), sw. F. (n): nhd. Kammer, Zimmer, Gemach, Zelle, Hof, N, T; </w:t>
      </w:r>
      <w:r>
        <w:rPr>
          <w:i/>
        </w:rPr>
        <w:t>legar 18</w:t>
      </w:r>
      <w:r>
        <w:rPr/>
        <w:t xml:space="preserve">, st. N. (a): nhd. Lager, Lagerstatt, Liegen, Wildlager, Gl; </w:t>
      </w:r>
      <w:r>
        <w:rPr>
          <w:i/>
        </w:rPr>
        <w:t>loh 39</w:t>
      </w:r>
      <w:r>
        <w:rPr/>
        <w:t xml:space="preserve">, st. N. (a, iz/az): nhd. »Verschluß«, Loch, Höhle, Öffnung, N; </w:t>
      </w:r>
      <w:r>
        <w:rPr>
          <w:i/>
        </w:rPr>
        <w:t>luog* 5</w:t>
      </w:r>
      <w:r>
        <w:rPr/>
        <w:t xml:space="preserve">, st. M. (a?, i?), st. N. (a): nhd. Schlupfwinkel, Lager, Lagerstatt, Gl; </w:t>
      </w:r>
      <w:r>
        <w:rPr>
          <w:i/>
        </w:rPr>
        <w:t>luoga* 1</w:t>
      </w:r>
      <w:r>
        <w:rPr/>
        <w:t xml:space="preserve">, st. F. (æ): nhd. Lager, N; </w:t>
      </w:r>
      <w:r>
        <w:rPr>
          <w:i/>
        </w:rPr>
        <w:t>mðwerf* (1) 1</w:t>
      </w:r>
      <w:r>
        <w:rPr/>
        <w:t xml:space="preserve">, moltwerf*, st. N. (a): nhd. Erdaufwurf, Gl; </w:t>
      </w:r>
      <w:r>
        <w:rPr>
          <w:i/>
        </w:rPr>
        <w:t>nest (1) 12</w:t>
      </w:r>
      <w:r>
        <w:rPr/>
        <w:t>, st. N. (a): nhd. Nest, Gl</w:t>
      </w:r>
    </w:p>
    <w:p>
      <w:pPr>
        <w:pStyle w:val="Normal"/>
        <w:tabs>
          <w:tab w:val="clear" w:pos="709"/>
          <w:tab w:val="left" w:pos="284" w:leader="none"/>
          <w:tab w:val="left" w:pos="397" w:leader="none"/>
        </w:tabs>
        <w:jc w:val="both"/>
        <w:rPr/>
      </w:pPr>
      <w:r>
        <w:rPr>
          <w:b/>
        </w:rPr>
        <w:t>--</w:t>
        <w:tab/>
        <w:t xml:space="preserve">cubile ferarum: </w:t>
      </w:r>
      <w:r>
        <w:rPr>
          <w:i/>
        </w:rPr>
        <w:t>tiorlegar* 2</w:t>
      </w:r>
      <w:r>
        <w:rPr/>
        <w:t>, st. N. (a): nhd. Tierla</w:t>
        <w:softHyphen/>
        <w:t>ger, Wildlager, Gl</w:t>
      </w:r>
    </w:p>
    <w:p>
      <w:pPr>
        <w:pStyle w:val="Normal"/>
        <w:tabs>
          <w:tab w:val="clear" w:pos="709"/>
          <w:tab w:val="left" w:pos="284" w:leader="none"/>
          <w:tab w:val="left" w:pos="397" w:leader="none"/>
        </w:tabs>
        <w:jc w:val="both"/>
        <w:rPr/>
      </w:pPr>
      <w:r>
        <w:rPr>
          <w:b/>
        </w:rPr>
        <w:t xml:space="preserve">cubisare?: </w:t>
      </w:r>
      <w:r>
        <w:rPr/>
        <w:t>(</w:t>
      </w:r>
      <w:r>
        <w:rPr>
          <w:i/>
        </w:rPr>
        <w:t>arpeiz? 1</w:t>
      </w:r>
      <w:r>
        <w:rPr/>
        <w:t>, ahd.?, Sb.: nhd. Steinbeißer (?), Gl); (</w:t>
      </w:r>
      <w:r>
        <w:rPr>
          <w:i/>
        </w:rPr>
        <w:t>litiz? 1</w:t>
      </w:r>
      <w:r>
        <w:rPr/>
        <w:t>, Sb.: nhd. ein Fisch, Gl)</w:t>
      </w:r>
    </w:p>
    <w:p>
      <w:pPr>
        <w:pStyle w:val="Normal"/>
        <w:tabs>
          <w:tab w:val="clear" w:pos="709"/>
          <w:tab w:val="left" w:pos="284" w:leader="none"/>
          <w:tab w:val="left" w:pos="397" w:leader="none"/>
        </w:tabs>
        <w:jc w:val="both"/>
        <w:rPr/>
      </w:pPr>
      <w:r>
        <w:rPr>
          <w:b/>
        </w:rPr>
        <w:t xml:space="preserve">cubitalis: </w:t>
      </w:r>
      <w:r>
        <w:rPr>
          <w:i/>
        </w:rPr>
        <w:t>elinlÆh* 1</w:t>
      </w:r>
      <w:r>
        <w:rPr/>
        <w:t>, Adj.: nhd. Ellen..., eine Elle lang, Gl; (</w:t>
      </w:r>
      <w:r>
        <w:rPr>
          <w:i/>
        </w:rPr>
        <w:t>slegibalspil* 1</w:t>
      </w:r>
      <w:r>
        <w:rPr/>
        <w:t>, ahd.?, st. N. (a): nhd. Handball?, Gl)</w:t>
      </w:r>
    </w:p>
    <w:p>
      <w:pPr>
        <w:pStyle w:val="Normal"/>
        <w:tabs>
          <w:tab w:val="clear" w:pos="709"/>
          <w:tab w:val="left" w:pos="284" w:leader="none"/>
          <w:tab w:val="left" w:pos="397" w:leader="none"/>
        </w:tabs>
        <w:jc w:val="both"/>
        <w:rPr/>
      </w:pPr>
      <w:r>
        <w:rPr>
          <w:b/>
        </w:rPr>
        <w:t xml:space="preserve">cubitum: </w:t>
      </w:r>
      <w:r>
        <w:rPr>
          <w:i/>
        </w:rPr>
        <w:t>arm (1) 51</w:t>
      </w:r>
      <w:r>
        <w:rPr/>
        <w:t xml:space="preserve">, st. M. (a): nhd. Arm, Gl; </w:t>
      </w:r>
      <w:r>
        <w:rPr>
          <w:i/>
        </w:rPr>
        <w:t>elina 41</w:t>
      </w:r>
      <w:r>
        <w:rPr/>
        <w:t xml:space="preserve">, elna, elle, st. F. (æ): nhd. Elle, Ellenbogen, Gl, N, T; </w:t>
      </w:r>
      <w:r>
        <w:rPr>
          <w:i/>
        </w:rPr>
        <w:t>elinamez 1</w:t>
      </w:r>
      <w:r>
        <w:rPr/>
        <w:t xml:space="preserve">, st. N. (a): nhd. Elle, Ellenbogen, Gl; </w:t>
      </w:r>
      <w:r>
        <w:rPr>
          <w:i/>
        </w:rPr>
        <w:t>elin</w:t>
        <w:softHyphen/>
        <w:t>bogo 18</w:t>
      </w:r>
      <w:r>
        <w:rPr/>
        <w:t>, sw. M. (n): nhd. Ellbogen, Ellenbogen, Gl; (</w:t>
      </w:r>
      <w:r>
        <w:rPr>
          <w:i/>
        </w:rPr>
        <w:t>spanmõli* 1</w:t>
      </w:r>
      <w:r>
        <w:rPr/>
        <w:t xml:space="preserve">, st. N. (ja): nhd. Spanne, Gl); </w:t>
      </w:r>
      <w:r>
        <w:rPr>
          <w:i/>
        </w:rPr>
        <w:t>spanna (1) 3</w:t>
      </w:r>
      <w:r>
        <w:rPr/>
        <w:t>, st. F. (æ?, jæ?), sw. F. (n)?: nhd. Spanne, flache Hand als Längenmaß, Gl</w:t>
      </w:r>
    </w:p>
    <w:p>
      <w:pPr>
        <w:pStyle w:val="Normal"/>
        <w:tabs>
          <w:tab w:val="clear" w:pos="709"/>
          <w:tab w:val="left" w:pos="284" w:leader="none"/>
          <w:tab w:val="left" w:pos="397" w:leader="none"/>
        </w:tabs>
        <w:jc w:val="both"/>
        <w:rPr/>
      </w:pPr>
      <w:r>
        <w:rPr>
          <w:b/>
        </w:rPr>
        <w:t xml:space="preserve">cubitus </w:t>
      </w:r>
      <w:r>
        <w:rPr/>
        <w:t>(M.) (1):</w:t>
      </w:r>
      <w:r>
        <w:rPr>
          <w:b/>
        </w:rPr>
        <w:t xml:space="preserve"> </w:t>
      </w:r>
      <w:r>
        <w:rPr>
          <w:i/>
        </w:rPr>
        <w:t>klõftra* 2</w:t>
      </w:r>
      <w:r>
        <w:rPr/>
        <w:t xml:space="preserve">, st. F. (æ), sw. F. (n): nhd. Klafter, Elle, Armspanne, Gl; </w:t>
      </w:r>
      <w:r>
        <w:rPr>
          <w:i/>
        </w:rPr>
        <w:t>manastuodal* 2</w:t>
      </w:r>
      <w:r>
        <w:rPr/>
        <w:t>, ma</w:t>
        <w:softHyphen/>
        <w:t>nastuodil*, manstuodal*, st. M. (a?): nhd. Elle, Gl; (</w:t>
      </w:r>
      <w:r>
        <w:rPr>
          <w:i/>
        </w:rPr>
        <w:t>munt (2)? 13</w:t>
      </w:r>
      <w:r>
        <w:rPr/>
        <w:t>, st. F. (i): nhd. Hand, Palme (Handfläche als Längenmaß), Gl)</w:t>
      </w:r>
    </w:p>
    <w:p>
      <w:pPr>
        <w:pStyle w:val="Normal"/>
        <w:tabs>
          <w:tab w:val="clear" w:pos="709"/>
          <w:tab w:val="left" w:pos="284" w:leader="none"/>
          <w:tab w:val="left" w:pos="397" w:leader="none"/>
        </w:tabs>
        <w:jc w:val="both"/>
        <w:rPr/>
      </w:pPr>
      <w:r>
        <w:rPr>
          <w:b/>
        </w:rPr>
        <w:t>--</w:t>
        <w:tab/>
        <w:t xml:space="preserve">cubitus manus: </w:t>
      </w:r>
      <w:r>
        <w:rPr>
          <w:i/>
        </w:rPr>
        <w:t>hantstiura* 1</w:t>
      </w:r>
      <w:r>
        <w:rPr/>
        <w:t>, st. F. (æ): nhd. »Hand</w:t>
        <w:softHyphen/>
        <w:t>unterstützung«, Unterstützung durch die Hand?, Gl</w:t>
      </w:r>
    </w:p>
    <w:p>
      <w:pPr>
        <w:pStyle w:val="Normal"/>
        <w:tabs>
          <w:tab w:val="clear" w:pos="709"/>
          <w:tab w:val="left" w:pos="284" w:leader="none"/>
          <w:tab w:val="left" w:pos="397" w:leader="none"/>
        </w:tabs>
        <w:jc w:val="both"/>
        <w:rPr/>
      </w:pPr>
      <w:r>
        <w:rPr>
          <w:b/>
        </w:rPr>
        <w:t xml:space="preserve">cubitus </w:t>
      </w:r>
      <w:r>
        <w:rPr/>
        <w:t>(M.) (2):</w:t>
      </w:r>
      <w:r>
        <w:rPr>
          <w:b/>
        </w:rPr>
        <w:t xml:space="preserve"> </w:t>
      </w:r>
      <w:r>
        <w:rPr>
          <w:i/>
        </w:rPr>
        <w:t>resten</w:t>
      </w:r>
      <w:r>
        <w:rPr/>
        <w:t>, Inf. subst.=N.: nhd. Schlafen, Liegen, Gl</w:t>
      </w:r>
    </w:p>
    <w:p>
      <w:pPr>
        <w:pStyle w:val="Normal"/>
        <w:tabs>
          <w:tab w:val="clear" w:pos="709"/>
          <w:tab w:val="left" w:pos="284" w:leader="none"/>
          <w:tab w:val="left" w:pos="397" w:leader="none"/>
        </w:tabs>
        <w:jc w:val="both"/>
        <w:rPr/>
      </w:pPr>
      <w:r>
        <w:rPr>
          <w:b/>
        </w:rPr>
        <w:t xml:space="preserve">cubus: </w:t>
      </w:r>
      <w:r>
        <w:rPr/>
        <w:t>(</w:t>
      </w:r>
      <w:r>
        <w:rPr>
          <w:i/>
        </w:rPr>
        <w:t>ebanbreit* 1</w:t>
      </w:r>
      <w:r>
        <w:rPr/>
        <w:t>, Adj.: nhd. gleich breit, N); (</w:t>
      </w:r>
      <w:r>
        <w:rPr>
          <w:i/>
        </w:rPr>
        <w:t>eban</w:t>
        <w:softHyphen/>
        <w:t>hæh* 3</w:t>
      </w:r>
      <w:r>
        <w:rPr/>
        <w:t>, Adj.: nhd. gleich hoch, ebenso hoch wie, N); (</w:t>
      </w:r>
      <w:r>
        <w:rPr>
          <w:i/>
        </w:rPr>
        <w:t>ebanlang* 2</w:t>
      </w:r>
      <w:r>
        <w:rPr/>
        <w:t>, Adj.: nhd. gleich lang, N)</w:t>
      </w:r>
    </w:p>
    <w:p>
      <w:pPr>
        <w:pStyle w:val="Normal"/>
        <w:tabs>
          <w:tab w:val="clear" w:pos="709"/>
          <w:tab w:val="left" w:pos="284" w:leader="none"/>
          <w:tab w:val="left" w:pos="397" w:leader="none"/>
        </w:tabs>
        <w:jc w:val="both"/>
        <w:rPr/>
      </w:pPr>
      <w:r>
        <w:rPr>
          <w:b/>
        </w:rPr>
        <w:t xml:space="preserve">cuculla: </w:t>
      </w:r>
      <w:r>
        <w:rPr>
          <w:i/>
        </w:rPr>
        <w:t>hahhul* 5</w:t>
      </w:r>
      <w:r>
        <w:rPr/>
        <w:t xml:space="preserve">, hachul, st. M. (a?, i?): nhd. Kapuze, Mönchskutte, Gl; </w:t>
      </w:r>
      <w:r>
        <w:rPr>
          <w:i/>
        </w:rPr>
        <w:t>kugula* 6</w:t>
      </w:r>
      <w:r>
        <w:rPr/>
        <w:t xml:space="preserve">, kugila*, sw. F. (n): nhd. Kapuze, Kutte, Kopfhülle, Gl; </w:t>
      </w:r>
      <w:r>
        <w:rPr>
          <w:i/>
        </w:rPr>
        <w:t>kukala* 2</w:t>
      </w:r>
      <w:r>
        <w:rPr/>
        <w:t xml:space="preserve">, sw. F. (n): nhd. Kutte, Kukulle, B, NGl?; </w:t>
      </w:r>
      <w:r>
        <w:rPr>
          <w:i/>
        </w:rPr>
        <w:t>offana* (1) 1</w:t>
      </w:r>
      <w:r>
        <w:rPr/>
        <w:t>, st. F. (æ): nhd. Mönchskappe, Gl</w:t>
      </w:r>
    </w:p>
    <w:p>
      <w:pPr>
        <w:pStyle w:val="Normal"/>
        <w:tabs>
          <w:tab w:val="clear" w:pos="709"/>
          <w:tab w:val="left" w:pos="284" w:leader="none"/>
          <w:tab w:val="left" w:pos="397" w:leader="none"/>
        </w:tabs>
        <w:jc w:val="both"/>
        <w:rPr/>
      </w:pPr>
      <w:r>
        <w:rPr>
          <w:b/>
        </w:rPr>
        <w:t>cucullarius</w:t>
      </w:r>
      <w:r>
        <w:rPr/>
        <w:t xml:space="preserve"> (mlat.):</w:t>
      </w:r>
      <w:r>
        <w:rPr>
          <w:b/>
        </w:rPr>
        <w:t xml:space="preserve"> </w:t>
      </w:r>
      <w:r>
        <w:rPr>
          <w:i/>
        </w:rPr>
        <w:t>munih 15</w:t>
      </w:r>
      <w:r>
        <w:rPr/>
        <w:t>, st. M. (a): nhd. Mönch, Gl</w:t>
      </w:r>
    </w:p>
    <w:p>
      <w:pPr>
        <w:pStyle w:val="Normal"/>
        <w:tabs>
          <w:tab w:val="clear" w:pos="709"/>
          <w:tab w:val="left" w:pos="284" w:leader="none"/>
          <w:tab w:val="left" w:pos="397" w:leader="none"/>
        </w:tabs>
        <w:jc w:val="both"/>
        <w:rPr/>
      </w:pPr>
      <w:r>
        <w:rPr>
          <w:b/>
        </w:rPr>
        <w:t xml:space="preserve">cucullatus -- cucullatus </w:t>
      </w:r>
      <w:r>
        <w:rPr/>
        <w:t>(M.)</w:t>
      </w:r>
      <w:r>
        <w:rPr>
          <w:b/>
        </w:rPr>
        <w:t xml:space="preserve">: </w:t>
      </w:r>
      <w:r>
        <w:rPr>
          <w:i/>
        </w:rPr>
        <w:t>munih 15</w:t>
      </w:r>
      <w:r>
        <w:rPr/>
        <w:t>, st. M. (a): nhd. Mönch, Gl</w:t>
      </w:r>
    </w:p>
    <w:p>
      <w:pPr>
        <w:pStyle w:val="Normal"/>
        <w:tabs>
          <w:tab w:val="clear" w:pos="709"/>
          <w:tab w:val="left" w:pos="284" w:leader="none"/>
          <w:tab w:val="left" w:pos="397" w:leader="none"/>
        </w:tabs>
        <w:jc w:val="both"/>
        <w:rPr/>
      </w:pPr>
      <w:r>
        <w:rPr>
          <w:b/>
        </w:rPr>
        <w:t xml:space="preserve">cucullio: </w:t>
      </w:r>
      <w:r>
        <w:rPr/>
        <w:t>(</w:t>
      </w:r>
      <w:r>
        <w:rPr>
          <w:i/>
        </w:rPr>
        <w:t>munih 15</w:t>
      </w:r>
      <w:r>
        <w:rPr/>
        <w:t>, st. M. (a): nhd. Mönch, Gl)</w:t>
      </w:r>
    </w:p>
    <w:p>
      <w:pPr>
        <w:pStyle w:val="Normal"/>
        <w:tabs>
          <w:tab w:val="clear" w:pos="709"/>
          <w:tab w:val="left" w:pos="284" w:leader="none"/>
          <w:tab w:val="left" w:pos="397" w:leader="none"/>
        </w:tabs>
        <w:jc w:val="both"/>
        <w:rPr/>
      </w:pPr>
      <w:r>
        <w:rPr>
          <w:b/>
        </w:rPr>
        <w:t xml:space="preserve">cucullus: </w:t>
      </w:r>
      <w:r>
        <w:rPr>
          <w:i/>
        </w:rPr>
        <w:t>kapfa* 20</w:t>
      </w:r>
      <w:r>
        <w:rPr/>
        <w:t xml:space="preserve">, kapha*, kappa, gapfa, st. F. (æ)?, sw. F. (n)?: nhd. Kappe, Hut (M.), Mütze, Kapuze, Umhang, Kapuzenmantel, Gl; </w:t>
      </w:r>
      <w:r>
        <w:rPr>
          <w:i/>
        </w:rPr>
        <w:t>kugula* 6</w:t>
      </w:r>
      <w:r>
        <w:rPr/>
        <w:t>, kugila*, sw. F. (n): nhd. Kapuze, Kutte, Kopfhülle, Gl</w:t>
      </w:r>
    </w:p>
    <w:p>
      <w:pPr>
        <w:pStyle w:val="Normal"/>
        <w:tabs>
          <w:tab w:val="clear" w:pos="709"/>
          <w:tab w:val="left" w:pos="284" w:leader="none"/>
          <w:tab w:val="left" w:pos="397" w:leader="none"/>
        </w:tabs>
        <w:jc w:val="both"/>
        <w:rPr/>
      </w:pPr>
      <w:r>
        <w:rPr>
          <w:b/>
        </w:rPr>
        <w:t xml:space="preserve">cuculus: </w:t>
      </w:r>
      <w:r>
        <w:rPr>
          <w:i/>
        </w:rPr>
        <w:t>gouh (1) 34</w:t>
      </w:r>
      <w:r>
        <w:rPr/>
        <w:t>, st. M. (a): nhd. Gauch, Kuckuck, Dummkopf, Narr, Tor (M.), Gl; (</w:t>
      </w:r>
      <w:r>
        <w:rPr>
          <w:i/>
        </w:rPr>
        <w:t>meisa (1) 33</w:t>
      </w:r>
      <w:r>
        <w:rPr/>
        <w:t xml:space="preserve">, sw. F. (n): nhd. Meise, Gl); </w:t>
      </w:r>
      <w:r>
        <w:rPr>
          <w:i/>
        </w:rPr>
        <w:t>nahtigala (=Fehlübersetzung)</w:t>
      </w:r>
      <w:r>
        <w:rPr/>
        <w:t>, Gl; (</w:t>
      </w:r>
      <w:r>
        <w:rPr>
          <w:i/>
        </w:rPr>
        <w:t>ruoh (1) 40</w:t>
      </w:r>
      <w:r>
        <w:rPr/>
        <w:t>, st. M. (a?), st. N. (a): nhd. Krähe, Gl)</w:t>
      </w:r>
    </w:p>
    <w:p>
      <w:pPr>
        <w:pStyle w:val="Normal"/>
        <w:tabs>
          <w:tab w:val="clear" w:pos="709"/>
          <w:tab w:val="left" w:pos="284" w:leader="none"/>
          <w:tab w:val="left" w:pos="397" w:leader="none"/>
        </w:tabs>
        <w:jc w:val="both"/>
        <w:rPr/>
      </w:pPr>
      <w:r>
        <w:rPr>
          <w:b/>
        </w:rPr>
        <w:t>--</w:t>
        <w:tab/>
        <w:t xml:space="preserve">panis cuculi: </w:t>
      </w:r>
      <w:r>
        <w:rPr>
          <w:i/>
        </w:rPr>
        <w:t>gouhhesampfara* 6?</w:t>
      </w:r>
      <w:r>
        <w:rPr/>
        <w:t>, gouchesamphara, sw. F. (n): nhd. Waldsauerklee, Sauerklee, Gl</w:t>
      </w:r>
    </w:p>
    <w:p>
      <w:pPr>
        <w:pStyle w:val="Normal"/>
        <w:tabs>
          <w:tab w:val="clear" w:pos="709"/>
          <w:tab w:val="left" w:pos="284" w:leader="none"/>
          <w:tab w:val="left" w:pos="397" w:leader="none"/>
        </w:tabs>
        <w:jc w:val="both"/>
        <w:rPr/>
      </w:pPr>
      <w:r>
        <w:rPr>
          <w:b/>
        </w:rPr>
        <w:t>--</w:t>
        <w:tab/>
        <w:t xml:space="preserve">panis cuculo: </w:t>
      </w:r>
      <w:r>
        <w:rPr>
          <w:i/>
        </w:rPr>
        <w:t>guggula* 1</w:t>
      </w:r>
      <w:r>
        <w:rPr/>
        <w:t>, F. (?): nhd. Waldsauer</w:t>
        <w:softHyphen/>
        <w:t>klee, Sauerklee, Gl</w:t>
      </w:r>
    </w:p>
    <w:p>
      <w:pPr>
        <w:pStyle w:val="Normal"/>
        <w:tabs>
          <w:tab w:val="clear" w:pos="709"/>
          <w:tab w:val="left" w:pos="284" w:leader="none"/>
          <w:tab w:val="left" w:pos="397" w:leader="none"/>
        </w:tabs>
        <w:jc w:val="both"/>
        <w:rPr/>
      </w:pPr>
      <w:r>
        <w:rPr>
          <w:b/>
        </w:rPr>
        <w:t xml:space="preserve">cucuma: </w:t>
      </w:r>
      <w:r>
        <w:rPr>
          <w:i/>
        </w:rPr>
        <w:t>hafan 21?</w:t>
      </w:r>
      <w:r>
        <w:rPr/>
        <w:t xml:space="preserve">, havan*, st. M. (a?, i?): nhd. Hafen (M.) (2), Gefäß, Topf, Kessel, Kochtopf, Gl; </w:t>
      </w:r>
      <w:r>
        <w:rPr>
          <w:i/>
        </w:rPr>
        <w:t>kahhala* 5</w:t>
      </w:r>
      <w:r>
        <w:rPr/>
        <w:t xml:space="preserve">, kachala*, st. F. (æ): nhd. Kessel, Topf, irdener Topf, Gl; </w:t>
      </w:r>
      <w:r>
        <w:rPr>
          <w:i/>
        </w:rPr>
        <w:t>krugula* 7</w:t>
      </w:r>
      <w:r>
        <w:rPr/>
        <w:t xml:space="preserve">, st. F. (æ)?, sw. F. (n)?: nhd. Topf, Gefäß, Gl; </w:t>
      </w:r>
      <w:r>
        <w:rPr>
          <w:i/>
        </w:rPr>
        <w:t>kuhma* 6</w:t>
      </w:r>
      <w:r>
        <w:rPr/>
        <w:t>, kohma*, st. F. (æ), sw. F. (n): nhd. Koch</w:t>
        <w:softHyphen/>
        <w:t>topf, Pfanne, Kochgeschirr, Gl</w:t>
      </w:r>
    </w:p>
    <w:p>
      <w:pPr>
        <w:pStyle w:val="Normal"/>
        <w:tabs>
          <w:tab w:val="clear" w:pos="709"/>
          <w:tab w:val="left" w:pos="284" w:leader="none"/>
          <w:tab w:val="left" w:pos="397" w:leader="none"/>
        </w:tabs>
        <w:jc w:val="both"/>
        <w:rPr/>
      </w:pPr>
      <w:r>
        <w:rPr>
          <w:b/>
        </w:rPr>
        <w:t xml:space="preserve">cucumerarium: </w:t>
      </w:r>
      <w:r>
        <w:rPr/>
        <w:t>(</w:t>
      </w:r>
      <w:r>
        <w:rPr>
          <w:i/>
        </w:rPr>
        <w:t>garto 19 und häufiger</w:t>
      </w:r>
      <w:r>
        <w:rPr/>
        <w:t xml:space="preserve">, sw. M. (n): nhd. Garten, Gl); </w:t>
      </w:r>
      <w:r>
        <w:rPr>
          <w:i/>
        </w:rPr>
        <w:t>kurbizgart* 5</w:t>
      </w:r>
      <w:r>
        <w:rPr/>
        <w:t>, st. M. (a?, i?): nhd. Kürbis</w:t>
        <w:softHyphen/>
        <w:t xml:space="preserve">garten, Gl; </w:t>
      </w:r>
      <w:r>
        <w:rPr>
          <w:i/>
        </w:rPr>
        <w:t>kurbizgarto 10</w:t>
      </w:r>
      <w:r>
        <w:rPr/>
        <w:t>, sw. M. (n): nhd. Kürbisgar</w:t>
        <w:softHyphen/>
        <w:t>ten, Gl</w:t>
      </w:r>
    </w:p>
    <w:p>
      <w:pPr>
        <w:pStyle w:val="Normal"/>
        <w:tabs>
          <w:tab w:val="clear" w:pos="709"/>
          <w:tab w:val="left" w:pos="284" w:leader="none"/>
          <w:tab w:val="left" w:pos="397" w:leader="none"/>
        </w:tabs>
        <w:jc w:val="both"/>
        <w:rPr/>
      </w:pPr>
      <w:r>
        <w:rPr>
          <w:b/>
        </w:rPr>
        <w:t xml:space="preserve">cucumerarius?: </w:t>
      </w:r>
      <w:r>
        <w:rPr>
          <w:i/>
        </w:rPr>
        <w:t>kurbizgarto 10</w:t>
      </w:r>
      <w:r>
        <w:rPr/>
        <w:t>, sw. M. (n): nhd. Kürbis</w:t>
        <w:softHyphen/>
        <w:t>garten, Gl</w:t>
      </w:r>
    </w:p>
    <w:p>
      <w:pPr>
        <w:pStyle w:val="Normal"/>
        <w:tabs>
          <w:tab w:val="clear" w:pos="709"/>
          <w:tab w:val="left" w:pos="284" w:leader="none"/>
          <w:tab w:val="left" w:pos="397" w:leader="none"/>
        </w:tabs>
        <w:jc w:val="both"/>
        <w:rPr/>
      </w:pPr>
      <w:r>
        <w:rPr>
          <w:b/>
        </w:rPr>
        <w:t xml:space="preserve">cucumerus: </w:t>
      </w:r>
      <w:r>
        <w:rPr/>
        <w:t>(</w:t>
      </w:r>
      <w:r>
        <w:rPr>
          <w:i/>
        </w:rPr>
        <w:t>kurbizhðs* 2</w:t>
      </w:r>
      <w:r>
        <w:rPr/>
        <w:t>, st. N. (a): nhd. »Kürbishaus«, Lager zum Aufbewahren von Kürbissen, Gl)</w:t>
      </w:r>
    </w:p>
    <w:p>
      <w:pPr>
        <w:pStyle w:val="Normal"/>
        <w:tabs>
          <w:tab w:val="clear" w:pos="709"/>
          <w:tab w:val="left" w:pos="284" w:leader="none"/>
          <w:tab w:val="left" w:pos="397" w:leader="none"/>
        </w:tabs>
        <w:jc w:val="both"/>
        <w:rPr/>
      </w:pPr>
      <w:r>
        <w:rPr>
          <w:b/>
        </w:rPr>
        <w:t xml:space="preserve">cucumis: </w:t>
      </w:r>
      <w:r>
        <w:rPr/>
        <w:t>(</w:t>
      </w:r>
      <w:r>
        <w:rPr>
          <w:i/>
        </w:rPr>
        <w:t>kurbizhðs* 2</w:t>
      </w:r>
      <w:r>
        <w:rPr/>
        <w:t>, st. N. (a): nhd. »Kürbishaus«, Lager zum Aufbewahren von Kürbissen, Gl, ?)</w:t>
      </w:r>
    </w:p>
    <w:p>
      <w:pPr>
        <w:pStyle w:val="Normal"/>
        <w:tabs>
          <w:tab w:val="clear" w:pos="709"/>
          <w:tab w:val="left" w:pos="284" w:leader="none"/>
          <w:tab w:val="left" w:pos="397" w:leader="none"/>
        </w:tabs>
        <w:jc w:val="both"/>
        <w:rPr/>
      </w:pPr>
      <w:r>
        <w:rPr>
          <w:b/>
        </w:rPr>
        <w:t>--</w:t>
        <w:tab/>
        <w:t xml:space="preserve">cucumer: </w:t>
      </w:r>
      <w:r>
        <w:rPr/>
        <w:t>(</w:t>
      </w:r>
      <w:r>
        <w:rPr>
          <w:i/>
        </w:rPr>
        <w:t>erdapful* 28</w:t>
      </w:r>
      <w:r>
        <w:rPr/>
        <w:t xml:space="preserve">, erdaphul*, st. M. (i): nhd. »Erdapfel«, Kürbis, Gl); </w:t>
      </w:r>
      <w:r>
        <w:rPr>
          <w:i/>
        </w:rPr>
        <w:t>kurbiz 48</w:t>
      </w:r>
      <w:r>
        <w:rPr/>
        <w:t>, st. M. (a?): nhd. Kürbis, Flaschenkürbis, Melone (?), Gl; (</w:t>
      </w:r>
      <w:r>
        <w:rPr>
          <w:i/>
        </w:rPr>
        <w:t>kurbizhðs* 2</w:t>
      </w:r>
      <w:r>
        <w:rPr/>
        <w:t>, st. N. (a): nhd. »Kürbishaus«, Lager zum Aufbewahren von Kürbissen, Gl, ?); (</w:t>
      </w:r>
      <w:r>
        <w:rPr>
          <w:i/>
        </w:rPr>
        <w:t>pedemo* 6</w:t>
      </w:r>
      <w:r>
        <w:rPr/>
        <w:t>, pfedemo, sw. M. (n): nhd. Pfebe, Melone, Kürbis, Gl)</w:t>
      </w:r>
    </w:p>
    <w:p>
      <w:pPr>
        <w:pStyle w:val="Normal"/>
        <w:tabs>
          <w:tab w:val="clear" w:pos="709"/>
          <w:tab w:val="left" w:pos="284" w:leader="none"/>
          <w:tab w:val="left" w:pos="397" w:leader="none"/>
        </w:tabs>
        <w:jc w:val="both"/>
        <w:rPr/>
      </w:pPr>
      <w:r>
        <w:rPr>
          <w:b/>
        </w:rPr>
        <w:t xml:space="preserve">cucurbita: </w:t>
      </w:r>
      <w:r>
        <w:rPr>
          <w:i/>
        </w:rPr>
        <w:t>kurbiz 48</w:t>
      </w:r>
      <w:r>
        <w:rPr/>
        <w:t>, st. M. (a?): nhd. Kürbis, Flaschen</w:t>
        <w:softHyphen/>
        <w:t>kürbis, Melone (?), Gl; (</w:t>
      </w:r>
      <w:r>
        <w:rPr>
          <w:i/>
        </w:rPr>
        <w:t>skÆtwurz* 12</w:t>
      </w:r>
      <w:r>
        <w:rPr/>
        <w:t>, scÆtwurz*, st. F. (i): nhd. Zaunrübe, Gl)</w:t>
      </w:r>
    </w:p>
    <w:p>
      <w:pPr>
        <w:pStyle w:val="Normal"/>
        <w:tabs>
          <w:tab w:val="clear" w:pos="709"/>
          <w:tab w:val="left" w:pos="284" w:leader="none"/>
          <w:tab w:val="left" w:pos="397" w:leader="none"/>
        </w:tabs>
        <w:jc w:val="both"/>
        <w:rPr/>
      </w:pPr>
      <w:r>
        <w:rPr>
          <w:b/>
        </w:rPr>
        <w:t xml:space="preserve">cucutia: </w:t>
      </w:r>
      <w:r>
        <w:rPr/>
        <w:t>(</w:t>
      </w:r>
      <w:r>
        <w:rPr>
          <w:i/>
        </w:rPr>
        <w:t>pedema* 20</w:t>
      </w:r>
      <w:r>
        <w:rPr/>
        <w:t>, pfedema, sw. F. (n): nhd. Pfebe, Melone, Kürbis, Gl)</w:t>
      </w:r>
    </w:p>
    <w:p>
      <w:pPr>
        <w:pStyle w:val="Normal"/>
        <w:tabs>
          <w:tab w:val="clear" w:pos="709"/>
          <w:tab w:val="left" w:pos="284" w:leader="none"/>
          <w:tab w:val="left" w:pos="397" w:leader="none"/>
        </w:tabs>
        <w:jc w:val="both"/>
        <w:rPr/>
      </w:pPr>
      <w:r>
        <w:rPr>
          <w:b/>
        </w:rPr>
        <w:t xml:space="preserve">cudere: </w:t>
      </w:r>
      <w:r>
        <w:rPr>
          <w:i/>
        </w:rPr>
        <w:t>bliuwan* 24</w:t>
      </w:r>
      <w:r>
        <w:rPr/>
        <w:t xml:space="preserve">, st. V. (2a): nhd. »bleuen«, prügeln, schlagen, geißeln, hauen, Gl; </w:t>
      </w:r>
      <w:r>
        <w:rPr>
          <w:i/>
        </w:rPr>
        <w:t>bliuwaræn* 1</w:t>
      </w:r>
      <w:r>
        <w:rPr/>
        <w:t xml:space="preserve">, sw. V. (2): nhd. bleuen, Gl; </w:t>
      </w:r>
      <w:r>
        <w:rPr>
          <w:i/>
        </w:rPr>
        <w:t>klokkæn* 8</w:t>
      </w:r>
      <w:r>
        <w:rPr/>
        <w:t>, klockæn*, klohhæn*, klo</w:t>
        <w:softHyphen/>
        <w:t>chæn*, sw. V. (2): nhd. schlagen, klopfen, pochen, an</w:t>
        <w:softHyphen/>
        <w:t xml:space="preserve">klopfen, läuten, Gl; </w:t>
      </w:r>
      <w:r>
        <w:rPr>
          <w:i/>
        </w:rPr>
        <w:t>mahhæn 307</w:t>
      </w:r>
      <w:r>
        <w:rPr/>
        <w:t>, machæn, sw. V. (2): nhd. machen, tun, schaffen, herstellen, bewirken, verbin</w:t>
        <w:softHyphen/>
        <w:t>den, bilden, hervorbringen, bereit machen, bereiten, ver</w:t>
        <w:softHyphen/>
        <w:t xml:space="preserve">wandeln, erlangen, sich zugesellen, verkehren, etwas zu etwas machen, Gl; </w:t>
      </w:r>
      <w:r>
        <w:rPr>
          <w:i/>
        </w:rPr>
        <w:t>munizæn* 3</w:t>
      </w:r>
      <w:r>
        <w:rPr/>
        <w:t>, sw. V. (2): nhd. wech</w:t>
        <w:softHyphen/>
        <w:t xml:space="preserve">seln, münzen, Geld wechseln, Geld prägen, Gl; </w:t>
      </w:r>
      <w:r>
        <w:rPr>
          <w:i/>
        </w:rPr>
        <w:t>nõen* 11</w:t>
      </w:r>
      <w:r>
        <w:rPr/>
        <w:t xml:space="preserve">, nõjen*, nõwen*, sw. V. (1a): nhd. nähen, Gl, ?; </w:t>
      </w:r>
      <w:r>
        <w:rPr>
          <w:i/>
        </w:rPr>
        <w:t>siu</w:t>
        <w:softHyphen/>
        <w:t>wen* 10</w:t>
      </w:r>
      <w:r>
        <w:rPr/>
        <w:t xml:space="preserve">, sw. V. (1b): nhd. nähen, flicken, ausbessern, Gl; </w:t>
      </w:r>
      <w:r>
        <w:rPr>
          <w:i/>
        </w:rPr>
        <w:t>smidæn 10?</w:t>
      </w:r>
      <w:r>
        <w:rPr/>
        <w:t xml:space="preserve">, sw. V. (2): nhd. schmieden, schlagen, verarbeiten, Gl; </w:t>
      </w:r>
      <w:r>
        <w:rPr>
          <w:i/>
        </w:rPr>
        <w:t>zeinen* (2) 6</w:t>
      </w:r>
      <w:r>
        <w:rPr/>
        <w:t>, sw. V. (1a): nhd. zainen, Draht schmieden, in Blättchen schlagen, in Stäbe schla</w:t>
        <w:softHyphen/>
        <w:t>gen, Gl</w:t>
      </w:r>
    </w:p>
    <w:p>
      <w:pPr>
        <w:pStyle w:val="Normal"/>
        <w:tabs>
          <w:tab w:val="clear" w:pos="709"/>
          <w:tab w:val="left" w:pos="284" w:leader="none"/>
          <w:tab w:val="left" w:pos="397" w:leader="none"/>
        </w:tabs>
        <w:jc w:val="both"/>
        <w:rPr/>
      </w:pPr>
      <w:r>
        <w:rPr>
          <w:b/>
        </w:rPr>
        <w:t xml:space="preserve">cudo: </w:t>
      </w:r>
      <w:r>
        <w:rPr/>
        <w:t>(</w:t>
      </w:r>
      <w:r>
        <w:rPr>
          <w:i/>
        </w:rPr>
        <w:t>slaga (1) 8</w:t>
      </w:r>
      <w:r>
        <w:rPr/>
        <w:t>, st. F. (æ): nhd. Schlag, Hammer, großer Schmiedehammer, Gl); (</w:t>
      </w:r>
      <w:r>
        <w:rPr>
          <w:i/>
        </w:rPr>
        <w:t>smid 29</w:t>
      </w:r>
      <w:r>
        <w:rPr/>
        <w:t xml:space="preserve">, st. M. (a): nhd. Schmied, Gl); </w:t>
      </w:r>
      <w:r>
        <w:rPr>
          <w:i/>
        </w:rPr>
        <w:t>smidastok* 2</w:t>
      </w:r>
      <w:r>
        <w:rPr/>
        <w:t>, smidastoc*, st. M. (a): nhd. Schmiedestock, Amboß, Gl</w:t>
      </w:r>
    </w:p>
    <w:p>
      <w:pPr>
        <w:pStyle w:val="Normal"/>
        <w:tabs>
          <w:tab w:val="clear" w:pos="709"/>
          <w:tab w:val="left" w:pos="284" w:leader="none"/>
          <w:tab w:val="left" w:pos="397" w:leader="none"/>
        </w:tabs>
        <w:jc w:val="both"/>
        <w:rPr/>
      </w:pPr>
      <w:r>
        <w:rPr>
          <w:b/>
        </w:rPr>
        <w:t xml:space="preserve">cueta?: </w:t>
      </w:r>
      <w:r>
        <w:rPr>
          <w:i/>
        </w:rPr>
        <w:t>tõha 26</w:t>
      </w:r>
      <w:r>
        <w:rPr/>
        <w:t>, sw. F. (n): nhd. Dohle, Gl</w:t>
      </w:r>
    </w:p>
    <w:p>
      <w:pPr>
        <w:pStyle w:val="Normal"/>
        <w:tabs>
          <w:tab w:val="clear" w:pos="709"/>
          <w:tab w:val="left" w:pos="284" w:leader="none"/>
          <w:tab w:val="left" w:pos="397" w:leader="none"/>
        </w:tabs>
        <w:jc w:val="both"/>
        <w:rPr/>
      </w:pPr>
      <w:r>
        <w:rPr>
          <w:b/>
        </w:rPr>
        <w:t xml:space="preserve">cuias -- cuiatis: </w:t>
      </w:r>
      <w:r>
        <w:rPr>
          <w:i/>
        </w:rPr>
        <w:t>wes</w:t>
      </w:r>
      <w:r>
        <w:rPr/>
        <w:t>, Gl</w:t>
      </w:r>
    </w:p>
    <w:p>
      <w:pPr>
        <w:pStyle w:val="Normal"/>
        <w:tabs>
          <w:tab w:val="clear" w:pos="709"/>
          <w:tab w:val="left" w:pos="284" w:leader="none"/>
          <w:tab w:val="left" w:pos="397" w:leader="none"/>
        </w:tabs>
        <w:jc w:val="both"/>
        <w:rPr/>
      </w:pPr>
      <w:r>
        <w:rPr>
          <w:b/>
        </w:rPr>
        <w:t xml:space="preserve">cuius: </w:t>
      </w:r>
      <w:r>
        <w:rPr>
          <w:i/>
        </w:rPr>
        <w:t>wiolÆhes</w:t>
      </w:r>
      <w:r>
        <w:rPr/>
        <w:t>, N; Vw.: s. qui</w:t>
      </w:r>
    </w:p>
    <w:p>
      <w:pPr>
        <w:pStyle w:val="Normal"/>
        <w:tabs>
          <w:tab w:val="clear" w:pos="709"/>
          <w:tab w:val="left" w:pos="284" w:leader="none"/>
          <w:tab w:val="left" w:pos="397" w:leader="none"/>
        </w:tabs>
        <w:jc w:val="both"/>
        <w:rPr/>
      </w:pPr>
      <w:r>
        <w:rPr>
          <w:b/>
        </w:rPr>
        <w:t xml:space="preserve">cuiusmodi: </w:t>
      </w:r>
      <w:r>
        <w:rPr>
          <w:i/>
        </w:rPr>
        <w:t>wilÆh* 8</w:t>
      </w:r>
      <w:r>
        <w:rPr/>
        <w:t>, Pron.: nhd. welcher, von welcher Art, Gl</w:t>
      </w:r>
    </w:p>
    <w:p>
      <w:pPr>
        <w:pStyle w:val="Normal"/>
        <w:tabs>
          <w:tab w:val="clear" w:pos="709"/>
          <w:tab w:val="left" w:pos="284" w:leader="none"/>
          <w:tab w:val="left" w:pos="397" w:leader="none"/>
        </w:tabs>
        <w:jc w:val="both"/>
        <w:rPr/>
      </w:pPr>
      <w:r>
        <w:rPr>
          <w:b/>
        </w:rPr>
        <w:t xml:space="preserve">culcita: </w:t>
      </w:r>
      <w:r>
        <w:rPr>
          <w:i/>
        </w:rPr>
        <w:t>betti 66</w:t>
      </w:r>
      <w:r>
        <w:rPr/>
        <w:t xml:space="preserve">, st. N. (ja): nhd. Bett, Lager, Beet, Polster, Gl; </w:t>
      </w:r>
      <w:r>
        <w:rPr>
          <w:i/>
        </w:rPr>
        <w:t>fedarbetti 22</w:t>
      </w:r>
      <w:r>
        <w:rPr/>
        <w:t>, st. N. (ja): nhd. Federbett, Gl</w:t>
      </w:r>
    </w:p>
    <w:p>
      <w:pPr>
        <w:pStyle w:val="Normal"/>
        <w:tabs>
          <w:tab w:val="clear" w:pos="709"/>
          <w:tab w:val="left" w:pos="284" w:leader="none"/>
          <w:tab w:val="left" w:pos="397" w:leader="none"/>
        </w:tabs>
        <w:jc w:val="both"/>
        <w:rPr/>
      </w:pPr>
      <w:r>
        <w:rPr>
          <w:b/>
        </w:rPr>
        <w:t>--</w:t>
        <w:tab/>
        <w:t xml:space="preserve">culcitra: </w:t>
      </w:r>
      <w:r>
        <w:rPr>
          <w:i/>
        </w:rPr>
        <w:t>bettiziehha* 2</w:t>
      </w:r>
      <w:r>
        <w:rPr/>
        <w:t>, bettiziecha*, sw. F. (n)?: nhd. »Bettzieche«, Unterbett, Bettzeug, Gl</w:t>
      </w:r>
    </w:p>
    <w:p>
      <w:pPr>
        <w:pStyle w:val="Normal"/>
        <w:tabs>
          <w:tab w:val="clear" w:pos="709"/>
          <w:tab w:val="left" w:pos="284" w:leader="none"/>
          <w:tab w:val="left" w:pos="397" w:leader="none"/>
        </w:tabs>
        <w:jc w:val="both"/>
        <w:rPr/>
      </w:pPr>
      <w:r>
        <w:rPr>
          <w:b/>
        </w:rPr>
        <w:t>--</w:t>
        <w:tab/>
        <w:t xml:space="preserve">culcitrum: </w:t>
      </w:r>
      <w:r>
        <w:rPr/>
        <w:t>(</w:t>
      </w:r>
      <w:r>
        <w:rPr>
          <w:i/>
        </w:rPr>
        <w:t>fedarbetti 22</w:t>
      </w:r>
      <w:r>
        <w:rPr/>
        <w:t>, st. N. (ja): nhd. Federbett, Gl)</w:t>
      </w:r>
    </w:p>
    <w:p>
      <w:pPr>
        <w:pStyle w:val="Normal"/>
        <w:tabs>
          <w:tab w:val="clear" w:pos="709"/>
          <w:tab w:val="left" w:pos="284" w:leader="none"/>
          <w:tab w:val="left" w:pos="397" w:leader="none"/>
        </w:tabs>
        <w:jc w:val="both"/>
        <w:rPr/>
      </w:pPr>
      <w:r>
        <w:rPr>
          <w:b/>
        </w:rPr>
        <w:t xml:space="preserve">culex: </w:t>
      </w:r>
      <w:r>
        <w:rPr>
          <w:i/>
        </w:rPr>
        <w:t>brema* (2) 2</w:t>
      </w:r>
      <w:r>
        <w:rPr/>
        <w:t xml:space="preserve">, sw. F. (n): nhd. Bremse (F.) (2), Gl; </w:t>
      </w:r>
      <w:r>
        <w:rPr>
          <w:i/>
        </w:rPr>
        <w:t>flioga* 27</w:t>
      </w:r>
      <w:r>
        <w:rPr/>
        <w:t>, fliuga*, st. F. (æ), sw. F. (n): nhd. Fliege, Stechfliege, Hundsfliege, Mücke, Schnake, Bremse (F.) (2), Gl; (</w:t>
      </w:r>
      <w:r>
        <w:rPr>
          <w:i/>
        </w:rPr>
        <w:t>fogal 54</w:t>
      </w:r>
      <w:r>
        <w:rPr/>
        <w:t xml:space="preserve">, fugal, st. M. (a): nhd. Vogel, Mücke?, Gl); </w:t>
      </w:r>
      <w:r>
        <w:rPr>
          <w:i/>
        </w:rPr>
        <w:t>langbeini mukka</w:t>
      </w:r>
      <w:r>
        <w:rPr/>
        <w:t xml:space="preserve">, Gl; </w:t>
      </w:r>
      <w:r>
        <w:rPr>
          <w:i/>
        </w:rPr>
        <w:t>mÆza 10</w:t>
      </w:r>
      <w:r>
        <w:rPr/>
        <w:t xml:space="preserve">, sw. F. (n): nhd. Mücke, Gl; </w:t>
      </w:r>
      <w:r>
        <w:rPr>
          <w:i/>
        </w:rPr>
        <w:t>mugga* 67?</w:t>
      </w:r>
      <w:r>
        <w:rPr/>
        <w:t xml:space="preserve">, mukka*, mucka*, st. F. (æ), sw. F. (n): nhd. Mücke, Gl, MF, T; </w:t>
      </w:r>
      <w:r>
        <w:rPr>
          <w:i/>
        </w:rPr>
        <w:t>zizala 2</w:t>
      </w:r>
      <w:r>
        <w:rPr/>
        <w:t>, F.?: nhd. Mücke, Gl</w:t>
      </w:r>
    </w:p>
    <w:p>
      <w:pPr>
        <w:pStyle w:val="Normal"/>
        <w:tabs>
          <w:tab w:val="clear" w:pos="709"/>
          <w:tab w:val="left" w:pos="284" w:leader="none"/>
          <w:tab w:val="left" w:pos="397" w:leader="none"/>
        </w:tabs>
        <w:jc w:val="both"/>
        <w:rPr/>
      </w:pPr>
      <w:r>
        <w:rPr>
          <w:b/>
        </w:rPr>
        <w:t xml:space="preserve">culigna: </w:t>
      </w:r>
      <w:r>
        <w:rPr>
          <w:i/>
        </w:rPr>
        <w:t>kuofa 37</w:t>
      </w:r>
      <w:r>
        <w:rPr/>
        <w:t>, kuopa*, kufa (?), st. F. (æ), sw. F. (n): nhd. Kufe (F.) (2), Gefäß, Tonne, Bottich, Gl</w:t>
      </w:r>
    </w:p>
    <w:p>
      <w:pPr>
        <w:pStyle w:val="Normal"/>
        <w:tabs>
          <w:tab w:val="clear" w:pos="709"/>
          <w:tab w:val="left" w:pos="284" w:leader="none"/>
          <w:tab w:val="left" w:pos="397" w:leader="none"/>
        </w:tabs>
        <w:jc w:val="both"/>
        <w:rPr/>
      </w:pPr>
      <w:r>
        <w:rPr>
          <w:b/>
        </w:rPr>
        <w:t xml:space="preserve">culina: </w:t>
      </w:r>
      <w:r>
        <w:rPr>
          <w:i/>
        </w:rPr>
        <w:t>kuhhil* 1</w:t>
      </w:r>
      <w:r>
        <w:rPr/>
        <w:t xml:space="preserve">, kuchil*, st. N. (a): nhd. Küche, Gl; </w:t>
      </w:r>
      <w:r>
        <w:rPr>
          <w:i/>
        </w:rPr>
        <w:t>kuhhina* 14</w:t>
      </w:r>
      <w:r>
        <w:rPr/>
        <w:t>, kuchina*, st. F. (æ), sw. F. (n): nhd. Küche, Speisewirtschaft, Gl</w:t>
      </w:r>
    </w:p>
    <w:p>
      <w:pPr>
        <w:pStyle w:val="Normal"/>
        <w:tabs>
          <w:tab w:val="clear" w:pos="709"/>
          <w:tab w:val="left" w:pos="284" w:leader="none"/>
          <w:tab w:val="left" w:pos="397" w:leader="none"/>
        </w:tabs>
        <w:jc w:val="both"/>
        <w:rPr/>
      </w:pPr>
      <w:r>
        <w:rPr>
          <w:b/>
        </w:rPr>
        <w:t xml:space="preserve">culleus: </w:t>
      </w:r>
      <w:r>
        <w:rPr>
          <w:i/>
        </w:rPr>
        <w:t>balg 25</w:t>
      </w:r>
      <w:r>
        <w:rPr/>
        <w:t xml:space="preserve">, st. M. (i): nhd. Balg, Blasebalg, Schlauch, Schote, Gl; </w:t>
      </w:r>
      <w:r>
        <w:rPr>
          <w:i/>
        </w:rPr>
        <w:t>korb 68</w:t>
      </w:r>
      <w:r>
        <w:rPr/>
        <w:t xml:space="preserve">, st. M. (a?): nhd. Korb, Gl; </w:t>
      </w:r>
      <w:r>
        <w:rPr>
          <w:i/>
        </w:rPr>
        <w:t>sakk* 19</w:t>
      </w:r>
      <w:r>
        <w:rPr/>
        <w:t>, sack*, sak*, sac, st. M. (i): nhd. Sack, Geldsack, Beutel, Gl</w:t>
      </w:r>
    </w:p>
    <w:p>
      <w:pPr>
        <w:pStyle w:val="Normal"/>
        <w:tabs>
          <w:tab w:val="clear" w:pos="709"/>
          <w:tab w:val="left" w:pos="284" w:leader="none"/>
          <w:tab w:val="left" w:pos="397" w:leader="none"/>
        </w:tabs>
        <w:jc w:val="both"/>
        <w:rPr/>
      </w:pPr>
      <w:r>
        <w:rPr>
          <w:b/>
        </w:rPr>
        <w:t xml:space="preserve">culmen: </w:t>
      </w:r>
      <w:r>
        <w:rPr>
          <w:i/>
        </w:rPr>
        <w:t>first 37?</w:t>
      </w:r>
      <w:r>
        <w:rPr/>
        <w:t xml:space="preserve">, st. M. (i): nhd. First, Spitze, Gipfel, Gl, MH, N; </w:t>
      </w:r>
      <w:r>
        <w:rPr>
          <w:i/>
        </w:rPr>
        <w:t>giwalt* 209</w:t>
      </w:r>
      <w:r>
        <w:rPr/>
        <w:t>, st. M. (a), st. F. (i): nhd. Ge</w:t>
        <w:softHyphen/>
        <w:t>walt, Macht, Herrschaft, Machtstellung, Machtvollkom</w:t>
        <w:softHyphen/>
        <w:t xml:space="preserve">menheit, staatliche Gewalt, Obrigkeit, Herrschaftsgebiet, Verfügung, Möglichkeit, Recht, Freiheit des Handelns, Herr, N; </w:t>
      </w:r>
      <w:r>
        <w:rPr>
          <w:i/>
        </w:rPr>
        <w:t>hÐrÆ 14</w:t>
      </w:r>
      <w:r>
        <w:rPr/>
        <w:t xml:space="preserve">, st. F. (Æ): nhd. Herrlichkeit, Größe, Würde, Rang, Verherrlichung, Verehrung, Hoheit, Gl; </w:t>
      </w:r>
      <w:r>
        <w:rPr>
          <w:i/>
        </w:rPr>
        <w:t>hÐrtuom 86</w:t>
      </w:r>
      <w:r>
        <w:rPr/>
        <w:t>, st. M. (a), st. N. (a): nhd. Ansehen, Herr</w:t>
        <w:softHyphen/>
        <w:t>lichkeit, Würde, Herrschaft, Senat, Autorität, Gesamtheit der Priester, Versammlung der Götter, Obrigkeit, Ho</w:t>
        <w:softHyphen/>
        <w:t xml:space="preserve">heit, Gl; </w:t>
      </w:r>
      <w:r>
        <w:rPr>
          <w:i/>
        </w:rPr>
        <w:t>hæhÆ 100</w:t>
      </w:r>
      <w:r>
        <w:rPr/>
        <w:t>, st. F. (Æ): nhd. Höhe, Größe, Erha</w:t>
        <w:softHyphen/>
        <w:t xml:space="preserve">benheit, Hoheit, Gl, N; </w:t>
      </w:r>
      <w:r>
        <w:rPr>
          <w:i/>
        </w:rPr>
        <w:t>hæhida* 3</w:t>
      </w:r>
      <w:r>
        <w:rPr/>
        <w:t>, st. F. (æ): nhd. Höhe, Gipfel, Gl; (</w:t>
      </w:r>
      <w:r>
        <w:rPr>
          <w:i/>
        </w:rPr>
        <w:t>irrÆran?</w:t>
      </w:r>
      <w:r>
        <w:rPr/>
        <w:t xml:space="preserve">, Gl); </w:t>
      </w:r>
      <w:r>
        <w:rPr>
          <w:i/>
        </w:rPr>
        <w:t>nol 15</w:t>
      </w:r>
      <w:r>
        <w:rPr/>
        <w:t xml:space="preserve">, hnol, st. M. (a): nhd. Scheitel, Hügel, Spitze, Gl; </w:t>
      </w:r>
      <w:r>
        <w:rPr>
          <w:i/>
        </w:rPr>
        <w:t>obanenti* 6</w:t>
      </w:r>
      <w:r>
        <w:rPr/>
        <w:t xml:space="preserve">, st. N. (ja): nhd. oberes Ende, First, oberer Rand, Gipfel, Spitze, Höhe, Gl; </w:t>
      </w:r>
      <w:r>
        <w:rPr>
          <w:i/>
        </w:rPr>
        <w:t>obanenti first</w:t>
      </w:r>
      <w:r>
        <w:rPr/>
        <w:t xml:space="preserve">, Gl; </w:t>
      </w:r>
      <w:r>
        <w:rPr>
          <w:i/>
        </w:rPr>
        <w:t>obanentigÆ* 20</w:t>
      </w:r>
      <w:r>
        <w:rPr/>
        <w:t>, obanontigÆ, st. F. (Æ): nhd. Gipfel, Ende, das obere Ende, Höhe, Oberflä</w:t>
        <w:softHyphen/>
        <w:t xml:space="preserve">che, B; </w:t>
      </w:r>
      <w:r>
        <w:rPr>
          <w:i/>
        </w:rPr>
        <w:t>stiurÆ (1) 24</w:t>
      </w:r>
      <w:r>
        <w:rPr/>
        <w:t>, st. F. (Æ): nhd. Größe, Stärke (F.) (1), Ansehen, Würde, Gl; (</w:t>
      </w:r>
      <w:r>
        <w:rPr>
          <w:i/>
        </w:rPr>
        <w:t>ðflÆh 8</w:t>
      </w:r>
      <w:r>
        <w:rPr/>
        <w:t xml:space="preserve">, Adj.: nhd. obere, oben befindlich, hoch, erhaben, Gl); </w:t>
      </w:r>
      <w:r>
        <w:rPr>
          <w:i/>
        </w:rPr>
        <w:t>wipfil (2) 32</w:t>
      </w:r>
      <w:r>
        <w:rPr/>
        <w:t>, wi</w:t>
        <w:softHyphen/>
        <w:t>phil*, st. M. (a): nhd. Wipfel, oberster Trieb am Wein</w:t>
        <w:softHyphen/>
        <w:t>stock, N</w:t>
      </w:r>
    </w:p>
    <w:p>
      <w:pPr>
        <w:pStyle w:val="Normal"/>
        <w:tabs>
          <w:tab w:val="clear" w:pos="709"/>
          <w:tab w:val="left" w:pos="284" w:leader="none"/>
          <w:tab w:val="left" w:pos="397" w:leader="none"/>
        </w:tabs>
        <w:jc w:val="both"/>
        <w:rPr/>
      </w:pPr>
      <w:r>
        <w:rPr>
          <w:b/>
        </w:rPr>
        <w:t>--</w:t>
        <w:tab/>
        <w:t xml:space="preserve">columna a qua culmen sustentatur: </w:t>
      </w:r>
      <w:r>
        <w:rPr>
          <w:i/>
        </w:rPr>
        <w:t>firstsðl* 2?</w:t>
      </w:r>
      <w:r>
        <w:rPr/>
        <w:t>, st. F. (i): nhd. Firstsäule, LBai</w:t>
      </w:r>
    </w:p>
    <w:p>
      <w:pPr>
        <w:pStyle w:val="Normal"/>
        <w:tabs>
          <w:tab w:val="clear" w:pos="709"/>
          <w:tab w:val="left" w:pos="284" w:leader="none"/>
          <w:tab w:val="left" w:pos="397" w:leader="none"/>
        </w:tabs>
        <w:jc w:val="both"/>
        <w:rPr/>
      </w:pPr>
      <w:r>
        <w:rPr>
          <w:b/>
        </w:rPr>
        <w:t>--</w:t>
        <w:tab/>
        <w:t xml:space="preserve">culmen eicere aut incendio tradere: </w:t>
      </w:r>
      <w:r>
        <w:rPr/>
        <w:t>(</w:t>
      </w:r>
      <w:r>
        <w:rPr>
          <w:i/>
        </w:rPr>
        <w:t>firstfallÆ* 2</w:t>
      </w:r>
      <w:r>
        <w:rPr/>
        <w:t>, st. F. (Æ): nhd. Firstfällung, LBai)</w:t>
      </w:r>
    </w:p>
    <w:p>
      <w:pPr>
        <w:pStyle w:val="Normal"/>
        <w:tabs>
          <w:tab w:val="clear" w:pos="709"/>
          <w:tab w:val="left" w:pos="284" w:leader="none"/>
          <w:tab w:val="left" w:pos="397" w:leader="none"/>
        </w:tabs>
        <w:jc w:val="both"/>
        <w:rPr/>
      </w:pPr>
      <w:r>
        <w:rPr>
          <w:b/>
        </w:rPr>
        <w:t>--</w:t>
        <w:tab/>
        <w:t xml:space="preserve">tollere in culmen lecticae: </w:t>
      </w:r>
      <w:r>
        <w:rPr>
          <w:i/>
        </w:rPr>
        <w:t>gihelfan zi demo betti</w:t>
      </w:r>
      <w:r>
        <w:rPr/>
        <w:t>, N</w:t>
      </w:r>
    </w:p>
    <w:p>
      <w:pPr>
        <w:pStyle w:val="Normal"/>
        <w:tabs>
          <w:tab w:val="clear" w:pos="709"/>
          <w:tab w:val="left" w:pos="284" w:leader="none"/>
          <w:tab w:val="left" w:pos="397" w:leader="none"/>
        </w:tabs>
        <w:jc w:val="both"/>
        <w:rPr/>
      </w:pPr>
      <w:r>
        <w:rPr>
          <w:b/>
        </w:rPr>
        <w:t>--</w:t>
        <w:tab/>
        <w:t xml:space="preserve">culmina arcis aeriae: </w:t>
      </w:r>
      <w:r>
        <w:rPr>
          <w:i/>
        </w:rPr>
        <w:t>obanahtÆge luft</w:t>
      </w:r>
      <w:r>
        <w:rPr/>
        <w:t>, N</w:t>
      </w:r>
    </w:p>
    <w:p>
      <w:pPr>
        <w:pStyle w:val="Normal"/>
        <w:tabs>
          <w:tab w:val="clear" w:pos="709"/>
          <w:tab w:val="left" w:pos="284" w:leader="none"/>
          <w:tab w:val="left" w:pos="397" w:leader="none"/>
        </w:tabs>
        <w:jc w:val="both"/>
        <w:rPr/>
      </w:pPr>
      <w:r>
        <w:rPr>
          <w:b/>
        </w:rPr>
        <w:t xml:space="preserve">culmus: </w:t>
      </w:r>
      <w:r>
        <w:rPr>
          <w:i/>
        </w:rPr>
        <w:t>habarhalm* 1</w:t>
      </w:r>
      <w:r>
        <w:rPr/>
        <w:t>, st. M. (a): nhd. Haferhalm, Hir</w:t>
        <w:softHyphen/>
        <w:t xml:space="preserve">tenflöte, Gl, ?; </w:t>
      </w:r>
      <w:r>
        <w:rPr>
          <w:i/>
        </w:rPr>
        <w:t>halm (1) 29</w:t>
      </w:r>
      <w:r>
        <w:rPr/>
        <w:t>, st. M. (a): nhd. Halm, Strohhalm, Hälmchen, Gl; (</w:t>
      </w:r>
      <w:r>
        <w:rPr>
          <w:i/>
        </w:rPr>
        <w:t>irrÆran Part. Prät.?</w:t>
      </w:r>
      <w:r>
        <w:rPr/>
        <w:t xml:space="preserve">, Gl); </w:t>
      </w:r>
      <w:r>
        <w:rPr>
          <w:i/>
        </w:rPr>
        <w:t>ritta* 3</w:t>
      </w:r>
      <w:r>
        <w:rPr/>
        <w:t xml:space="preserve">, writta*, st. F. (jæ?, æ?)?, sw. F. (n)?: nhd. Halm, Gl; </w:t>
      </w:r>
      <w:r>
        <w:rPr>
          <w:i/>
        </w:rPr>
        <w:t>skoub* 15</w:t>
      </w:r>
      <w:r>
        <w:rPr/>
        <w:t>, scoub, st. M. (a): nhd. Schaub, Garbe, Bund, Strohbund, Besen, Gl; (</w:t>
      </w:r>
      <w:r>
        <w:rPr>
          <w:i/>
        </w:rPr>
        <w:t>stræ 26?</w:t>
      </w:r>
      <w:r>
        <w:rPr/>
        <w:t>, strou, st. N. (wa): nhd. Stroh, Gl)</w:t>
      </w:r>
    </w:p>
    <w:p>
      <w:pPr>
        <w:pStyle w:val="Normal"/>
        <w:tabs>
          <w:tab w:val="clear" w:pos="709"/>
          <w:tab w:val="left" w:pos="284" w:leader="none"/>
          <w:tab w:val="left" w:pos="397" w:leader="none"/>
        </w:tabs>
        <w:jc w:val="both"/>
        <w:rPr/>
      </w:pPr>
      <w:r>
        <w:rPr>
          <w:b/>
        </w:rPr>
        <w:t>--</w:t>
        <w:tab/>
        <w:t xml:space="preserve">caput culmi: </w:t>
      </w:r>
      <w:r>
        <w:rPr>
          <w:i/>
        </w:rPr>
        <w:t>ehir 33</w:t>
      </w:r>
      <w:r>
        <w:rPr/>
        <w:t>, st. N. (iz, az): nhd. Ähre, Halm, Gl</w:t>
      </w:r>
    </w:p>
    <w:p>
      <w:pPr>
        <w:pStyle w:val="Normal"/>
        <w:tabs>
          <w:tab w:val="clear" w:pos="709"/>
          <w:tab w:val="left" w:pos="284" w:leader="none"/>
          <w:tab w:val="left" w:pos="397" w:leader="none"/>
        </w:tabs>
        <w:jc w:val="both"/>
        <w:rPr/>
      </w:pPr>
      <w:r>
        <w:rPr>
          <w:b/>
        </w:rPr>
        <w:t xml:space="preserve">culpa: </w:t>
      </w:r>
      <w:r>
        <w:rPr/>
        <w:t>(</w:t>
      </w:r>
      <w:r>
        <w:rPr>
          <w:i/>
        </w:rPr>
        <w:t>anagrip 5?</w:t>
      </w:r>
      <w:r>
        <w:rPr/>
        <w:t>, anagrif*, lang., st. M. (i): nhd. An</w:t>
        <w:softHyphen/>
        <w:t xml:space="preserve">greifen, LLang); </w:t>
      </w:r>
      <w:r>
        <w:rPr>
          <w:i/>
        </w:rPr>
        <w:t>lastar 33</w:t>
      </w:r>
      <w:r>
        <w:rPr/>
        <w:t xml:space="preserve">, st. N. (a): nhd. »Laster«, Sünde, Tadel, Schmähung, Lästerung, Makel, Gl; </w:t>
      </w:r>
      <w:r>
        <w:rPr>
          <w:i/>
        </w:rPr>
        <w:t>missi</w:t>
        <w:softHyphen/>
        <w:t>fang* 3</w:t>
      </w:r>
      <w:r>
        <w:rPr/>
        <w:t>, misfang*, st. M. (a?, i?): nhd. Fehlgriff, Miß</w:t>
        <w:softHyphen/>
        <w:t xml:space="preserve">griff, Vergehen, Gl; </w:t>
      </w:r>
      <w:r>
        <w:rPr>
          <w:i/>
        </w:rPr>
        <w:t>missitõt 59</w:t>
      </w:r>
      <w:r>
        <w:rPr/>
        <w:t xml:space="preserve">, missatõt*, st. F. (i): nhd. Missetat, Fehler, Vergehen, Sünde, Gl; </w:t>
      </w:r>
      <w:r>
        <w:rPr>
          <w:i/>
        </w:rPr>
        <w:t>skuld* (1) 126</w:t>
      </w:r>
      <w:r>
        <w:rPr/>
        <w:t>, sculd, st. F. (i): nhd. Schuld, Sünde, Missetat, Vergehen, Verbrechen, das Geschuldete, Pflicht, Verdienst, Veran</w:t>
        <w:softHyphen/>
        <w:t xml:space="preserve">lassung, Grund, Anklage, Gl; </w:t>
      </w:r>
      <w:r>
        <w:rPr>
          <w:i/>
        </w:rPr>
        <w:t>sunta (1) 287?</w:t>
      </w:r>
      <w:r>
        <w:rPr/>
        <w:t>, st. F. (jæ), sw. F. (n): nhd. Sünde, Vergehen, Laster, Schuld, Schandtat, B, Gl, MH, N</w:t>
      </w:r>
    </w:p>
    <w:p>
      <w:pPr>
        <w:pStyle w:val="Normal"/>
        <w:tabs>
          <w:tab w:val="clear" w:pos="709"/>
          <w:tab w:val="left" w:pos="284" w:leader="none"/>
          <w:tab w:val="left" w:pos="397" w:leader="none"/>
        </w:tabs>
        <w:jc w:val="both"/>
        <w:rPr/>
      </w:pPr>
      <w:r>
        <w:rPr>
          <w:b/>
        </w:rPr>
        <w:t xml:space="preserve">culpabilis: </w:t>
      </w:r>
      <w:r>
        <w:rPr>
          <w:i/>
        </w:rPr>
        <w:t>skuldÆg* 97</w:t>
      </w:r>
      <w:r>
        <w:rPr/>
        <w:t>, sculdÆg, Adj.: nhd. schuldig, verpflichtet, etwas schuldig, schuldend, etwas schuldend, verpflichtend, einer Sache verpflichtet, verpflichtet zu, zugehörig, geeignet, Gl</w:t>
      </w:r>
    </w:p>
    <w:p>
      <w:pPr>
        <w:pStyle w:val="Normal"/>
        <w:tabs>
          <w:tab w:val="clear" w:pos="709"/>
          <w:tab w:val="left" w:pos="284" w:leader="none"/>
          <w:tab w:val="left" w:pos="397" w:leader="none"/>
        </w:tabs>
        <w:jc w:val="both"/>
        <w:rPr/>
      </w:pPr>
      <w:r>
        <w:rPr>
          <w:b/>
        </w:rPr>
        <w:t xml:space="preserve">culpare: </w:t>
      </w:r>
      <w:r>
        <w:rPr>
          <w:i/>
        </w:rPr>
        <w:t>bisprehhan* 44</w:t>
      </w:r>
      <w:r>
        <w:rPr/>
        <w:t xml:space="preserve">, bisprechan*, st. V. (4): nhd. sprechen, anfechten, tadeln, verleumden, verschmähen, verunglimpfen, verurteilen, Gl; </w:t>
      </w:r>
      <w:r>
        <w:rPr>
          <w:i/>
        </w:rPr>
        <w:t>bizÆhan* 25</w:t>
      </w:r>
      <w:r>
        <w:rPr/>
        <w:t xml:space="preserve">, st. V. (1b): nhd. beschuldigen, bezichtigen, Gl; </w:t>
      </w:r>
      <w:r>
        <w:rPr>
          <w:i/>
        </w:rPr>
        <w:t>lastaræn* 34</w:t>
      </w:r>
      <w:r>
        <w:rPr/>
        <w:t xml:space="preserve">, lastræn, lahtræn*?, sw. V. (2): nhd. lästern, tadeln, schmähen, rügen, Gl; </w:t>
      </w:r>
      <w:r>
        <w:rPr>
          <w:i/>
        </w:rPr>
        <w:t>missifõhan* 11</w:t>
      </w:r>
      <w:r>
        <w:rPr/>
        <w:t xml:space="preserve">, red. V.: nhd. fehlgehen, fehlgreifen, irren, Gl; </w:t>
      </w:r>
      <w:r>
        <w:rPr>
          <w:i/>
        </w:rPr>
        <w:t>missituon 54</w:t>
      </w:r>
      <w:r>
        <w:rPr/>
        <w:t>, anom. V.: nhd. sün</w:t>
        <w:softHyphen/>
        <w:t xml:space="preserve">digen, unrecht handeln, Unrechtes tun, sich vergehen, entehren, Gl; </w:t>
      </w:r>
      <w:r>
        <w:rPr>
          <w:i/>
        </w:rPr>
        <w:t>skeltan* 50</w:t>
      </w:r>
      <w:r>
        <w:rPr/>
        <w:t>, sceltan, ahd. st. V. (3b): nhd. schelten, tadeln, schmähen, beschimpfen, herabsetzen, verdammen, verurteilen, Gl</w:t>
      </w:r>
    </w:p>
    <w:p>
      <w:pPr>
        <w:pStyle w:val="Normal"/>
        <w:tabs>
          <w:tab w:val="clear" w:pos="709"/>
          <w:tab w:val="left" w:pos="284" w:leader="none"/>
          <w:tab w:val="left" w:pos="397" w:leader="none"/>
        </w:tabs>
        <w:jc w:val="both"/>
        <w:rPr/>
      </w:pPr>
      <w:r>
        <w:rPr>
          <w:b/>
        </w:rPr>
        <w:t>--</w:t>
        <w:tab/>
        <w:t xml:space="preserve">culpanda: </w:t>
      </w:r>
      <w:r>
        <w:rPr>
          <w:i/>
        </w:rPr>
        <w:t>skuld* (1) 126</w:t>
      </w:r>
      <w:r>
        <w:rPr/>
        <w:t>, sculd, st. F. (i): nhd. Schuld, Sünde, Missetat, Vergehen, Verbrechen, das Geschuldete, Pflicht, Verdienst, Veranlassung, Grund, Anklage, N</w:t>
      </w:r>
    </w:p>
    <w:p>
      <w:pPr>
        <w:pStyle w:val="Normal"/>
        <w:tabs>
          <w:tab w:val="clear" w:pos="709"/>
          <w:tab w:val="left" w:pos="284" w:leader="none"/>
          <w:tab w:val="left" w:pos="397" w:leader="none"/>
        </w:tabs>
        <w:jc w:val="both"/>
        <w:rPr/>
      </w:pPr>
      <w:r>
        <w:rPr>
          <w:b/>
        </w:rPr>
        <w:t xml:space="preserve">cultellus: </w:t>
      </w:r>
      <w:r>
        <w:rPr>
          <w:i/>
        </w:rPr>
        <w:t>mezzir* 5</w:t>
      </w:r>
      <w:r>
        <w:rPr/>
        <w:t xml:space="preserve">, mezir*, st. N. (a): nhd. Messer (N.), PG; </w:t>
      </w:r>
      <w:r>
        <w:rPr>
          <w:i/>
        </w:rPr>
        <w:t>mezzisahs*</w:t>
      </w:r>
      <w:r>
        <w:rPr/>
        <w:t>, mezzirahs*, mezzeres, mezziras, mazsahs*, 20, st. N. (a): nhd. Messer (N.), Gl</w:t>
      </w:r>
    </w:p>
    <w:p>
      <w:pPr>
        <w:pStyle w:val="Normal"/>
        <w:tabs>
          <w:tab w:val="clear" w:pos="709"/>
          <w:tab w:val="left" w:pos="284" w:leader="none"/>
          <w:tab w:val="left" w:pos="397" w:leader="none"/>
        </w:tabs>
        <w:jc w:val="both"/>
        <w:rPr/>
      </w:pPr>
      <w:r>
        <w:rPr>
          <w:b/>
        </w:rPr>
        <w:t>--</w:t>
        <w:tab/>
        <w:t xml:space="preserve">cultellus acutissimus: </w:t>
      </w:r>
      <w:r>
        <w:rPr>
          <w:i/>
        </w:rPr>
        <w:t>skarasahs* 10</w:t>
      </w:r>
      <w:r>
        <w:rPr/>
        <w:t xml:space="preserve">, scarasahs, st. N. (a): nhd. Schermesser, Rasiermesser, Gl; </w:t>
      </w:r>
      <w:r>
        <w:rPr>
          <w:i/>
        </w:rPr>
        <w:t>skarsahs 24</w:t>
      </w:r>
      <w:r>
        <w:rPr/>
        <w:t>, scarsahs, st. N. (a): nhd. Schermesser, Gl</w:t>
      </w:r>
    </w:p>
    <w:p>
      <w:pPr>
        <w:pStyle w:val="Normal"/>
        <w:tabs>
          <w:tab w:val="clear" w:pos="709"/>
          <w:tab w:val="left" w:pos="284" w:leader="none"/>
          <w:tab w:val="left" w:pos="397" w:leader="none"/>
        </w:tabs>
        <w:jc w:val="both"/>
        <w:rPr/>
      </w:pPr>
      <w:r>
        <w:rPr>
          <w:b/>
        </w:rPr>
        <w:t xml:space="preserve">culter: </w:t>
      </w:r>
      <w:r>
        <w:rPr>
          <w:i/>
        </w:rPr>
        <w:t>mezzir* 5</w:t>
      </w:r>
      <w:r>
        <w:rPr/>
        <w:t xml:space="preserve">, mezir*, st. N. (a): nhd. Messer (N.), Gl; </w:t>
      </w:r>
      <w:r>
        <w:rPr>
          <w:i/>
        </w:rPr>
        <w:t>mezzisahs*</w:t>
      </w:r>
      <w:r>
        <w:rPr/>
        <w:t>, mezzirahs*, mezzeres, mezziras, maz</w:t>
        <w:softHyphen/>
        <w:t xml:space="preserve">sahs*, 20, st. N. (a): nhd. Messer (N.), Gl; </w:t>
      </w:r>
      <w:r>
        <w:rPr>
          <w:i/>
        </w:rPr>
        <w:t>sahs 17</w:t>
      </w:r>
      <w:r>
        <w:rPr/>
        <w:t xml:space="preserve">, st. N. (a): nhd. Messer (N.), kleines zweischneidiges Schwert, Degen, Gl; </w:t>
      </w:r>
      <w:r>
        <w:rPr>
          <w:i/>
        </w:rPr>
        <w:t>seh 52</w:t>
      </w:r>
      <w:r>
        <w:rPr/>
        <w:t xml:space="preserve">, st. N. (a): nhd. Sech, Pflugmesser, Gl; </w:t>
      </w:r>
      <w:r>
        <w:rPr>
          <w:i/>
        </w:rPr>
        <w:t>wõfan* (1) 63</w:t>
      </w:r>
      <w:r>
        <w:rPr/>
        <w:t>, st. N. (a): nhd. Waffe, Schwert, Gewalt, Waffengewalt, Gl; (</w:t>
      </w:r>
      <w:r>
        <w:rPr>
          <w:i/>
        </w:rPr>
        <w:t>wõfansahs* 1</w:t>
      </w:r>
      <w:r>
        <w:rPr/>
        <w:t>, st. N. (a): nhd. »Waffenschwert«, kurzes Schwert, Gl); (</w:t>
      </w:r>
      <w:r>
        <w:rPr>
          <w:i/>
        </w:rPr>
        <w:t>waganso 22</w:t>
      </w:r>
      <w:r>
        <w:rPr/>
        <w:t>, sw. M. (n): nhd. Schar (F.) (2), Pflugschar, Gl); Vw.: s. cultrum</w:t>
      </w:r>
    </w:p>
    <w:p>
      <w:pPr>
        <w:pStyle w:val="Normal"/>
        <w:tabs>
          <w:tab w:val="clear" w:pos="709"/>
          <w:tab w:val="left" w:pos="284" w:leader="none"/>
          <w:tab w:val="left" w:pos="397" w:leader="none"/>
        </w:tabs>
        <w:jc w:val="both"/>
        <w:rPr/>
      </w:pPr>
      <w:r>
        <w:rPr>
          <w:b/>
        </w:rPr>
        <w:t xml:space="preserve">cultor: </w:t>
      </w:r>
      <w:r>
        <w:rPr>
          <w:i/>
        </w:rPr>
        <w:t>afalænti</w:t>
      </w:r>
      <w:r>
        <w:rPr/>
        <w:t xml:space="preserve">, Part. Präs.=M.: nhd. Landmann, Pflüger, Gl; </w:t>
      </w:r>
      <w:r>
        <w:rPr>
          <w:i/>
        </w:rPr>
        <w:t>artõri* 1</w:t>
      </w:r>
      <w:r>
        <w:rPr/>
        <w:t xml:space="preserve">, st. M. (ja): nhd. Pflüger, Ackerbauer, Gl; </w:t>
      </w:r>
      <w:r>
        <w:rPr>
          <w:i/>
        </w:rPr>
        <w:t>bigengõri* 2</w:t>
      </w:r>
      <w:r>
        <w:rPr/>
        <w:t>, st. M. (ja): nhd. »Begeher«, Pfleger, Be</w:t>
        <w:softHyphen/>
        <w:t xml:space="preserve">treuer, Diener, T; </w:t>
      </w:r>
      <w:r>
        <w:rPr>
          <w:i/>
        </w:rPr>
        <w:t>bigengo* 3</w:t>
      </w:r>
      <w:r>
        <w:rPr/>
        <w:t xml:space="preserve">, sw. M. (n): nhd. »Begeher«, Pfleger, Betreuer, Vertriebener?, Gl; </w:t>
      </w:r>
      <w:r>
        <w:rPr>
          <w:i/>
        </w:rPr>
        <w:t>uobõri* 4</w:t>
      </w:r>
      <w:r>
        <w:rPr/>
        <w:t>, st. M. (ja): nhd. Verehrer, Pfleger, Landbauer, NGl</w:t>
      </w:r>
    </w:p>
    <w:p>
      <w:pPr>
        <w:pStyle w:val="Normal"/>
        <w:tabs>
          <w:tab w:val="clear" w:pos="709"/>
          <w:tab w:val="left" w:pos="284" w:leader="none"/>
          <w:tab w:val="left" w:pos="397" w:leader="none"/>
        </w:tabs>
        <w:jc w:val="both"/>
        <w:rPr/>
      </w:pPr>
      <w:r>
        <w:rPr>
          <w:b/>
        </w:rPr>
        <w:t>--</w:t>
        <w:tab/>
        <w:t xml:space="preserve">cultor agri: </w:t>
      </w:r>
      <w:r>
        <w:rPr>
          <w:i/>
        </w:rPr>
        <w:t>akkarman* 13</w:t>
      </w:r>
      <w:r>
        <w:rPr/>
        <w:t>, ackarman*, st. M. (athem.): nhd. »Ackermann«, Landmann, Bauer (M.) (1), N</w:t>
      </w:r>
    </w:p>
    <w:p>
      <w:pPr>
        <w:pStyle w:val="Normal"/>
        <w:tabs>
          <w:tab w:val="clear" w:pos="709"/>
          <w:tab w:val="left" w:pos="284" w:leader="none"/>
          <w:tab w:val="left" w:pos="397" w:leader="none"/>
        </w:tabs>
        <w:jc w:val="both"/>
        <w:rPr/>
      </w:pPr>
      <w:r>
        <w:rPr>
          <w:b/>
        </w:rPr>
        <w:t>--</w:t>
        <w:tab/>
        <w:t xml:space="preserve">cultor esse: </w:t>
      </w:r>
      <w:r>
        <w:rPr>
          <w:i/>
        </w:rPr>
        <w:t>wonÐn* 81</w:t>
      </w:r>
      <w:r>
        <w:rPr/>
        <w:t>, sw. V. (3): nhd. wohnen, sein (V.), sich aufhalten, bleiben, leben, dauern (V.) (1), verweilen, bestehen, ruhen, pflegen, ausharren in, ge</w:t>
        <w:softHyphen/>
        <w:t>wohnt sein, O</w:t>
      </w:r>
    </w:p>
    <w:p>
      <w:pPr>
        <w:pStyle w:val="Normal"/>
        <w:tabs>
          <w:tab w:val="clear" w:pos="709"/>
          <w:tab w:val="left" w:pos="284" w:leader="none"/>
          <w:tab w:val="left" w:pos="397" w:leader="none"/>
        </w:tabs>
        <w:jc w:val="both"/>
        <w:rPr/>
      </w:pPr>
      <w:r>
        <w:rPr>
          <w:b/>
        </w:rPr>
        <w:t xml:space="preserve">cultrix -- cultrix terrarum: </w:t>
      </w:r>
      <w:r>
        <w:rPr>
          <w:i/>
        </w:rPr>
        <w:t>bða* 1</w:t>
      </w:r>
      <w:r>
        <w:rPr/>
        <w:t>, sw. F. (n): nhd. Bebauerin, N</w:t>
      </w:r>
    </w:p>
    <w:p>
      <w:pPr>
        <w:pStyle w:val="Normal"/>
        <w:tabs>
          <w:tab w:val="clear" w:pos="709"/>
          <w:tab w:val="left" w:pos="284" w:leader="none"/>
          <w:tab w:val="left" w:pos="397" w:leader="none"/>
        </w:tabs>
        <w:jc w:val="both"/>
        <w:rPr/>
      </w:pPr>
      <w:r>
        <w:rPr>
          <w:b/>
        </w:rPr>
        <w:t xml:space="preserve">cultrum?: </w:t>
      </w:r>
      <w:r>
        <w:rPr/>
        <w:t>(</w:t>
      </w:r>
      <w:r>
        <w:rPr>
          <w:i/>
        </w:rPr>
        <w:t>skar* 17</w:t>
      </w:r>
      <w:r>
        <w:rPr/>
        <w:t>, scar, st. M. (a?): nhd. Schar (F.) (2), Pflugschar, Klinge, Gl)</w:t>
      </w:r>
    </w:p>
    <w:p>
      <w:pPr>
        <w:pStyle w:val="Normal"/>
        <w:tabs>
          <w:tab w:val="clear" w:pos="709"/>
          <w:tab w:val="left" w:pos="284" w:leader="none"/>
          <w:tab w:val="left" w:pos="397" w:leader="none"/>
        </w:tabs>
        <w:jc w:val="both"/>
        <w:rPr/>
      </w:pPr>
      <w:r>
        <w:rPr>
          <w:b/>
        </w:rPr>
        <w:t>cultum</w:t>
      </w:r>
      <w:r>
        <w:rPr/>
        <w:t xml:space="preserve"> (mlat.):</w:t>
      </w:r>
      <w:r>
        <w:rPr>
          <w:b/>
        </w:rPr>
        <w:t xml:space="preserve"> </w:t>
      </w:r>
      <w:r>
        <w:rPr>
          <w:i/>
        </w:rPr>
        <w:t>gilenti* 15</w:t>
      </w:r>
      <w:r>
        <w:rPr/>
        <w:t xml:space="preserve">, st. N. (ja): nhd. »Gelände«, Land, Ackerland, Feld, Gl; </w:t>
      </w:r>
      <w:r>
        <w:rPr>
          <w:i/>
        </w:rPr>
        <w:t>lant 170</w:t>
      </w:r>
      <w:r>
        <w:rPr/>
        <w:t>, st. N. (a): nhd. Land, Gebiet, Erde, Gegend, Feld, Ufer, Gl</w:t>
      </w:r>
    </w:p>
    <w:p>
      <w:pPr>
        <w:pStyle w:val="Normal"/>
        <w:tabs>
          <w:tab w:val="clear" w:pos="709"/>
          <w:tab w:val="left" w:pos="284" w:leader="none"/>
          <w:tab w:val="left" w:pos="397" w:leader="none"/>
        </w:tabs>
        <w:jc w:val="both"/>
        <w:rPr/>
      </w:pPr>
      <w:r>
        <w:rPr>
          <w:b/>
        </w:rPr>
        <w:t xml:space="preserve">cultura: </w:t>
      </w:r>
      <w:r>
        <w:rPr>
          <w:i/>
        </w:rPr>
        <w:t>uobida* 4</w:t>
      </w:r>
      <w:r>
        <w:rPr/>
        <w:t xml:space="preserve">, st. F. (æ): nhd. »Übung«, Pflege, Aufwartung, Ausübung, Gl; </w:t>
      </w:r>
      <w:r>
        <w:rPr>
          <w:i/>
        </w:rPr>
        <w:t>uobunga 10</w:t>
      </w:r>
      <w:r>
        <w:rPr/>
        <w:t>, st. F. (æ): nhd. »Übung«, Prüfung, Kult, Pflege, Aufwartung, Ausübung, Gl</w:t>
      </w:r>
    </w:p>
    <w:p>
      <w:pPr>
        <w:pStyle w:val="Normal"/>
        <w:tabs>
          <w:tab w:val="clear" w:pos="709"/>
          <w:tab w:val="left" w:pos="284" w:leader="none"/>
          <w:tab w:val="left" w:pos="397" w:leader="none"/>
        </w:tabs>
        <w:jc w:val="both"/>
        <w:rPr/>
      </w:pPr>
      <w:r>
        <w:rPr>
          <w:b/>
        </w:rPr>
        <w:t xml:space="preserve">cultus </w:t>
      </w:r>
      <w:r>
        <w:rPr/>
        <w:t>(Adj.)</w:t>
      </w:r>
      <w:r>
        <w:rPr>
          <w:b/>
        </w:rPr>
        <w:t xml:space="preserve">: </w:t>
      </w:r>
      <w:r>
        <w:rPr>
          <w:i/>
        </w:rPr>
        <w:t>garo (1) 79</w:t>
      </w:r>
      <w:r>
        <w:rPr/>
        <w:t xml:space="preserve">, Adj.: nhd. bereit, fertig, bereitstehend, bereitet, gerüstet, ausgerüstet, versehen (Adj.), vorbereitet, geschmückt, ausgestattet, entschlossen, Gl; </w:t>
      </w:r>
      <w:r>
        <w:rPr>
          <w:i/>
        </w:rPr>
        <w:t>zieri* 16</w:t>
      </w:r>
      <w:r>
        <w:rPr/>
        <w:t>, Adj.: nhd. schön, lieblich, anmutig, kostbar, geschmückt, geziert, zierlich, Gl</w:t>
      </w:r>
    </w:p>
    <w:p>
      <w:pPr>
        <w:pStyle w:val="Normal"/>
        <w:tabs>
          <w:tab w:val="clear" w:pos="709"/>
          <w:tab w:val="left" w:pos="284" w:leader="none"/>
          <w:tab w:val="left" w:pos="397" w:leader="none"/>
        </w:tabs>
        <w:jc w:val="both"/>
        <w:rPr/>
      </w:pPr>
      <w:r>
        <w:rPr>
          <w:b/>
        </w:rPr>
        <w:t>--</w:t>
        <w:tab/>
        <w:t xml:space="preserve">culta nitentia: </w:t>
      </w:r>
      <w:r>
        <w:rPr>
          <w:i/>
        </w:rPr>
        <w:t>niuwilenti* 20</w:t>
      </w:r>
      <w:r>
        <w:rPr/>
        <w:t>, niulenti, st. N. (ja): nhd. Neuland, Rodung, Neubruch, neu gewonnenes Bau</w:t>
        <w:softHyphen/>
        <w:t>land, Gl</w:t>
      </w:r>
    </w:p>
    <w:p>
      <w:pPr>
        <w:pStyle w:val="Normal"/>
        <w:tabs>
          <w:tab w:val="clear" w:pos="709"/>
          <w:tab w:val="left" w:pos="284" w:leader="none"/>
          <w:tab w:val="left" w:pos="397" w:leader="none"/>
        </w:tabs>
        <w:jc w:val="both"/>
        <w:rPr/>
      </w:pPr>
      <w:r>
        <w:rPr>
          <w:b/>
        </w:rPr>
        <w:t>--</w:t>
        <w:tab/>
        <w:t xml:space="preserve">culta novalia: </w:t>
      </w:r>
      <w:r>
        <w:rPr>
          <w:i/>
        </w:rPr>
        <w:t>niuwilenti* 20</w:t>
      </w:r>
      <w:r>
        <w:rPr/>
        <w:t>, niulenti, st. N. (ja): nhd. Neuland, Rodung, Neubruch, neu gewonnenes Bau</w:t>
        <w:softHyphen/>
        <w:t>land, Gl</w:t>
      </w:r>
    </w:p>
    <w:p>
      <w:pPr>
        <w:pStyle w:val="Normal"/>
        <w:tabs>
          <w:tab w:val="clear" w:pos="709"/>
          <w:tab w:val="left" w:pos="284" w:leader="none"/>
          <w:tab w:val="left" w:pos="397" w:leader="none"/>
        </w:tabs>
        <w:jc w:val="both"/>
        <w:rPr/>
      </w:pPr>
      <w:r>
        <w:rPr>
          <w:b/>
        </w:rPr>
        <w:t>--</w:t>
        <w:tab/>
        <w:t xml:space="preserve">nitentia culta: </w:t>
      </w:r>
      <w:r>
        <w:rPr>
          <w:i/>
        </w:rPr>
        <w:t>niuwiriuti* 6</w:t>
      </w:r>
      <w:r>
        <w:rPr/>
        <w:t>, niuriuti*, st. N. (ja): nhd. Rodung, Neuland, Neubruch, Gl</w:t>
      </w:r>
    </w:p>
    <w:p>
      <w:pPr>
        <w:pStyle w:val="Normal"/>
        <w:tabs>
          <w:tab w:val="clear" w:pos="709"/>
          <w:tab w:val="left" w:pos="284" w:leader="none"/>
          <w:tab w:val="left" w:pos="397" w:leader="none"/>
        </w:tabs>
        <w:jc w:val="both"/>
        <w:rPr/>
      </w:pPr>
      <w:r>
        <w:rPr>
          <w:b/>
        </w:rPr>
        <w:t xml:space="preserve">cultus </w:t>
      </w:r>
      <w:r>
        <w:rPr/>
        <w:t>(M.)</w:t>
      </w:r>
      <w:r>
        <w:rPr>
          <w:b/>
        </w:rPr>
        <w:t xml:space="preserve">: </w:t>
      </w:r>
      <w:r>
        <w:rPr>
          <w:i/>
        </w:rPr>
        <w:t>ambaht (2) 78</w:t>
      </w:r>
      <w:r>
        <w:rPr/>
        <w:t>, st. N. (a): nhd. Amt, Auf</w:t>
        <w:softHyphen/>
        <w:t xml:space="preserve">gabe, Dienst, Auftrag, Würde, Gl; </w:t>
      </w:r>
      <w:r>
        <w:rPr>
          <w:i/>
        </w:rPr>
        <w:t>artunga* 2</w:t>
      </w:r>
      <w:r>
        <w:rPr/>
        <w:t xml:space="preserve">, st. F. (æ): nhd. Ackerbau, Bodenpflege, Gl; </w:t>
      </w:r>
      <w:r>
        <w:rPr>
          <w:i/>
        </w:rPr>
        <w:t>bÆgang* 6</w:t>
      </w:r>
      <w:r>
        <w:rPr/>
        <w:t xml:space="preserve">, st. M. (a?, i?): nhd. Pflege, Antrieb, Gl; </w:t>
      </w:r>
      <w:r>
        <w:rPr>
          <w:i/>
        </w:rPr>
        <w:t>bigengida* 5</w:t>
      </w:r>
      <w:r>
        <w:rPr/>
        <w:t xml:space="preserve">, st. F. (æ): nhd. Pflege, Gl; </w:t>
      </w:r>
      <w:r>
        <w:rPr>
          <w:i/>
        </w:rPr>
        <w:t>bigoumida</w:t>
      </w:r>
      <w:r>
        <w:rPr/>
        <w:t xml:space="preserve">, 5, st. F. (æ): nhd. Umsicht, Versorgung, Pflege, Gl; </w:t>
      </w:r>
      <w:r>
        <w:rPr>
          <w:i/>
        </w:rPr>
        <w:t>bisehanÆ* 1</w:t>
      </w:r>
      <w:r>
        <w:rPr/>
        <w:t>, st. F. (Æ): nhd. Bil</w:t>
        <w:softHyphen/>
        <w:t xml:space="preserve">dung, Gl; </w:t>
      </w:r>
      <w:r>
        <w:rPr>
          <w:i/>
        </w:rPr>
        <w:t>dionæst* 80</w:t>
      </w:r>
      <w:r>
        <w:rPr/>
        <w:t xml:space="preserve">, st. M. (a), st. N. (a): nhd. Dienst, Bedienung, Untertänigkeit, Knechtschaft, Gl; </w:t>
      </w:r>
      <w:r>
        <w:rPr>
          <w:i/>
        </w:rPr>
        <w:t>garawÆ* 3 und häufiger?</w:t>
      </w:r>
      <w:r>
        <w:rPr/>
        <w:t xml:space="preserve">, st. F. (Æ): nhd. Bekleidung, Kleidung, Tracht, Gewand, Ausrüstung, Ausstattung, Schmuck, Gl, N; </w:t>
      </w:r>
      <w:r>
        <w:rPr>
          <w:i/>
        </w:rPr>
        <w:t>gibð* 1</w:t>
      </w:r>
      <w:r>
        <w:rPr/>
        <w:t>, st. M. (wa), st. N. (wa?): nhd. »Bau«, An</w:t>
        <w:softHyphen/>
        <w:t xml:space="preserve">bau, Landbau, Gl; </w:t>
      </w:r>
      <w:r>
        <w:rPr>
          <w:i/>
        </w:rPr>
        <w:t>gidehti* 1</w:t>
      </w:r>
      <w:r>
        <w:rPr/>
        <w:t xml:space="preserve">, st. N. (ja): nhd. Gedenken, Frömmigkeit, Kult, N; </w:t>
      </w:r>
      <w:r>
        <w:rPr>
          <w:i/>
        </w:rPr>
        <w:t>gigarawi* 12</w:t>
      </w:r>
      <w:r>
        <w:rPr/>
        <w:t xml:space="preserve">, st. N. (ja): nhd. Kleidung, Gewand, Schmuck, Tracht, äußere Erscheinung, Vorbereitung, Gl; </w:t>
      </w:r>
      <w:r>
        <w:rPr>
          <w:i/>
        </w:rPr>
        <w:t>gizierida* 2?</w:t>
      </w:r>
      <w:r>
        <w:rPr/>
        <w:t xml:space="preserve">, st. F. (æ): nhd. Zier, Zierde, Schmücken, Pflege, Gl; </w:t>
      </w:r>
      <w:r>
        <w:rPr>
          <w:i/>
        </w:rPr>
        <w:t>nuz (1) 7 und häufiger?</w:t>
      </w:r>
      <w:r>
        <w:rPr/>
        <w:t xml:space="preserve">, st. M. (a?, i?): nhd. Nutzen, Heil, Benutzung, Gebrauch, Ertrag, Gl; </w:t>
      </w:r>
      <w:r>
        <w:rPr>
          <w:i/>
        </w:rPr>
        <w:t>uobida* 4</w:t>
      </w:r>
      <w:r>
        <w:rPr/>
        <w:t xml:space="preserve">, st. F. (æ): nhd. »Übung«, Pflege, Aufwartung, Ausübung, Gl; </w:t>
      </w:r>
      <w:r>
        <w:rPr>
          <w:i/>
        </w:rPr>
        <w:t>uobisal* 2</w:t>
      </w:r>
      <w:r>
        <w:rPr/>
        <w:t xml:space="preserve">, st. N. (a): nhd. Übung, Pflege, Gl; </w:t>
      </w:r>
      <w:r>
        <w:rPr>
          <w:i/>
        </w:rPr>
        <w:t>uobunga 10</w:t>
      </w:r>
      <w:r>
        <w:rPr/>
        <w:t>, st. F. (æ): nhd. »Übung«, Prüfung, Kult, Pflege, Aufwartung, Ausübung, Gl; (</w:t>
      </w:r>
      <w:r>
        <w:rPr>
          <w:i/>
        </w:rPr>
        <w:t>wõt* (1) 51</w:t>
      </w:r>
      <w:r>
        <w:rPr/>
        <w:t xml:space="preserve">, st. F. (i): nhd. »Wat«, Kleidung, Gewand, Gl, ?); </w:t>
      </w:r>
      <w:r>
        <w:rPr>
          <w:i/>
        </w:rPr>
        <w:t>zierÆ 19</w:t>
      </w:r>
      <w:r>
        <w:rPr/>
        <w:t xml:space="preserve">, st. F. (Æ): nhd. Schönheit, Pracht, Zier, Zierde, Schmuck, Auszeichnung, Gl; </w:t>
      </w:r>
      <w:r>
        <w:rPr>
          <w:i/>
        </w:rPr>
        <w:t>zierida 41</w:t>
      </w:r>
      <w:r>
        <w:rPr/>
        <w:t>, st. F. (æ): nhd. Zierde, Schmuck, Schönheit, Auszeichnung, Verzierung, Gl</w:t>
      </w:r>
    </w:p>
    <w:p>
      <w:pPr>
        <w:pStyle w:val="Normal"/>
        <w:tabs>
          <w:tab w:val="clear" w:pos="709"/>
          <w:tab w:val="left" w:pos="284" w:leader="none"/>
          <w:tab w:val="left" w:pos="397" w:leader="none"/>
        </w:tabs>
        <w:jc w:val="both"/>
        <w:rPr/>
      </w:pPr>
      <w:r>
        <w:rPr>
          <w:b/>
        </w:rPr>
        <w:t>--</w:t>
        <w:tab/>
        <w:t xml:space="preserve">cultus divini: </w:t>
      </w:r>
      <w:r>
        <w:rPr>
          <w:i/>
        </w:rPr>
        <w:t>kristõnheit* 46</w:t>
      </w:r>
      <w:r>
        <w:rPr/>
        <w:t>, kristanheit*, st. F. (i): nhd. Christenheit, Christentum, Christsein, christliche Ge</w:t>
        <w:softHyphen/>
        <w:t>meinde, christlicher Glaube, Gl</w:t>
      </w:r>
    </w:p>
    <w:p>
      <w:pPr>
        <w:pStyle w:val="Normal"/>
        <w:tabs>
          <w:tab w:val="clear" w:pos="709"/>
          <w:tab w:val="left" w:pos="284" w:leader="none"/>
          <w:tab w:val="left" w:pos="397" w:leader="none"/>
        </w:tabs>
        <w:jc w:val="both"/>
        <w:rPr/>
      </w:pPr>
      <w:r>
        <w:rPr>
          <w:b/>
        </w:rPr>
        <w:t>--</w:t>
        <w:tab/>
        <w:t xml:space="preserve">dignus cultu reverentiae: </w:t>
      </w:r>
      <w:r>
        <w:rPr>
          <w:i/>
        </w:rPr>
        <w:t>ÐrwirdÆg* 25</w:t>
      </w:r>
      <w:r>
        <w:rPr/>
        <w:t>, Adj.: nhd. ehrwürdig, ehrenhaft, würdig, verehrungswürdig, anstän</w:t>
        <w:softHyphen/>
        <w:t>dig, N</w:t>
      </w:r>
    </w:p>
    <w:p>
      <w:pPr>
        <w:pStyle w:val="Normal"/>
        <w:tabs>
          <w:tab w:val="clear" w:pos="709"/>
          <w:tab w:val="left" w:pos="284" w:leader="none"/>
          <w:tab w:val="left" w:pos="397" w:leader="none"/>
        </w:tabs>
        <w:jc w:val="both"/>
        <w:rPr/>
      </w:pPr>
      <w:r>
        <w:rPr>
          <w:b/>
        </w:rPr>
        <w:t xml:space="preserve">culucalus?: </w:t>
      </w:r>
      <w:r>
        <w:rPr>
          <w:i/>
        </w:rPr>
        <w:t>wazzarstelza* 15?</w:t>
      </w:r>
      <w:r>
        <w:rPr/>
        <w:t>, st. F. (æ)?, sw. F. (n)?: nhd. »Wasserstelze«, Bachstelze, Gl</w:t>
      </w:r>
    </w:p>
    <w:p>
      <w:pPr>
        <w:pStyle w:val="Normal"/>
        <w:tabs>
          <w:tab w:val="clear" w:pos="709"/>
          <w:tab w:val="left" w:pos="284" w:leader="none"/>
          <w:tab w:val="left" w:pos="397" w:leader="none"/>
        </w:tabs>
        <w:jc w:val="both"/>
        <w:rPr/>
      </w:pPr>
      <w:r>
        <w:rPr>
          <w:b/>
        </w:rPr>
        <w:t xml:space="preserve">culus: </w:t>
      </w:r>
      <w:r>
        <w:rPr>
          <w:i/>
        </w:rPr>
        <w:t>aftero</w:t>
      </w:r>
      <w:r>
        <w:rPr/>
        <w:t xml:space="preserve">, Adj.=Sb.: nhd. Hinten, After, Hintern, Gl; </w:t>
      </w:r>
      <w:r>
        <w:rPr>
          <w:i/>
        </w:rPr>
        <w:t>ars 7</w:t>
      </w:r>
      <w:r>
        <w:rPr/>
        <w:t xml:space="preserve">, st. M. (a): nhd. Arsch, Gesäß, Hintern, Gl, PG; </w:t>
      </w:r>
      <w:r>
        <w:rPr>
          <w:i/>
        </w:rPr>
        <w:t>arsbelli 19</w:t>
      </w:r>
      <w:r>
        <w:rPr/>
        <w:t xml:space="preserve">, st. N. (ja): nhd. Hinterbacke, Arschbacke, Gesäßbacke, Gesäßbacken, Gl; </w:t>
      </w:r>
      <w:r>
        <w:rPr>
          <w:i/>
        </w:rPr>
        <w:t>arsdarm* 7</w:t>
      </w:r>
      <w:r>
        <w:rPr/>
        <w:t>, st. M. (a): nhd. Mastdarm, After, Gl</w:t>
      </w:r>
    </w:p>
    <w:p>
      <w:pPr>
        <w:pStyle w:val="Normal"/>
        <w:tabs>
          <w:tab w:val="clear" w:pos="709"/>
          <w:tab w:val="left" w:pos="284" w:leader="none"/>
          <w:tab w:val="left" w:pos="397" w:leader="none"/>
        </w:tabs>
        <w:jc w:val="both"/>
        <w:rPr/>
      </w:pPr>
      <w:r>
        <w:rPr>
          <w:b/>
        </w:rPr>
        <w:t xml:space="preserve">cum: </w:t>
      </w:r>
      <w:r>
        <w:rPr>
          <w:i/>
        </w:rPr>
        <w:t>bit 8</w:t>
      </w:r>
      <w:r>
        <w:rPr/>
        <w:t xml:space="preserve">, Präp.: nhd. mit, Gl; </w:t>
      </w:r>
      <w:r>
        <w:rPr>
          <w:i/>
        </w:rPr>
        <w:t>dan* 3</w:t>
      </w:r>
      <w:r>
        <w:rPr/>
        <w:t xml:space="preserve">, Adv., Konj.: nhd. dann, wenn, als, MNPs; </w:t>
      </w:r>
      <w:r>
        <w:rPr>
          <w:i/>
        </w:rPr>
        <w:t>dannõn 7 und häufiger?</w:t>
      </w:r>
      <w:r>
        <w:rPr/>
        <w:t xml:space="preserve">, Adv., Konj.: nhd. von da, von dannen, danach, davon, deshalb, weshalb, von dort, von da weg, von da an, dann, dadurch, daher, daraus, darüber, daran, wonach, wovon, wodurch, woher, wobei, woran, als, während, da, Gl; </w:t>
      </w:r>
      <w:r>
        <w:rPr>
          <w:i/>
        </w:rPr>
        <w:t>danne 1414</w:t>
      </w:r>
      <w:r>
        <w:rPr/>
        <w:t xml:space="preserve">, denne*, Adv., Konj.: nhd. darauf, dann, also, damals, deshalb, als, wenn, während, zu der Zeit, da, danach, nun, daher, deswegen, in diesem Fall, noch dazu, und ferner, überdies, aber, doch, denn, nur, wann, weil, APs, B, Gl, MF, MH, MNPs, N, NGl, O, Ph, T; </w:t>
      </w:r>
      <w:r>
        <w:rPr>
          <w:i/>
        </w:rPr>
        <w:t>danne joh</w:t>
      </w:r>
      <w:r>
        <w:rPr/>
        <w:t xml:space="preserve">, N; </w:t>
      </w:r>
      <w:r>
        <w:rPr>
          <w:i/>
        </w:rPr>
        <w:t>danne sæso</w:t>
      </w:r>
      <w:r>
        <w:rPr/>
        <w:t xml:space="preserve">, Ph; </w:t>
      </w:r>
      <w:r>
        <w:rPr>
          <w:i/>
        </w:rPr>
        <w:t>dõr 1518</w:t>
      </w:r>
      <w:r>
        <w:rPr/>
        <w:t xml:space="preserve">, dar, dõ, Adv.: nhd. da, dort, dann, hier, wo, als, vorhanden, damals, nun, darin, daran, davon, darüber, dabei, in dem Fall, darauf, dahin, worin, wovon, wenn, während, I, MF, N; </w:t>
      </w:r>
      <w:r>
        <w:rPr>
          <w:i/>
        </w:rPr>
        <w:t>dia wÆla</w:t>
      </w:r>
      <w:r>
        <w:rPr/>
        <w:t xml:space="preserve">: nhd. solange, solange wie, ein Weilchen, N; </w:t>
      </w:r>
      <w:r>
        <w:rPr>
          <w:i/>
        </w:rPr>
        <w:t>dæ 2318</w:t>
      </w:r>
      <w:r>
        <w:rPr/>
        <w:t>, Adv., Konj.: nhd. da, dann, darauf, als, weil, da</w:t>
        <w:softHyphen/>
        <w:t xml:space="preserve">mals, während, nachdem, dadurch daß, daher, obgleich, Gl, MF, MH, N, O, T; </w:t>
      </w:r>
      <w:r>
        <w:rPr>
          <w:i/>
        </w:rPr>
        <w:t>doh 784</w:t>
      </w:r>
      <w:r>
        <w:rPr/>
        <w:t xml:space="preserve">, Adv., Konj.: nhd. doch, jedoch, trotzdem, aber, obwohl, gleichwohl, jedenfalls, nur, nur ja, indessen, wenigstens, wenn auch, wenn schon, da doch, Gl, N; </w:t>
      </w:r>
      <w:r>
        <w:rPr>
          <w:i/>
        </w:rPr>
        <w:t>Ðr (1) 492</w:t>
      </w:r>
      <w:r>
        <w:rPr/>
        <w:t xml:space="preserve">, Ð, Adv., Präp., Konj.: nhd. eher, früher, vor, zuvor, jemals, bevor, ehe, einst, vorher, erst, lieber, vielmehr, bis, bis zu, Gl; </w:t>
      </w:r>
      <w:r>
        <w:rPr>
          <w:i/>
        </w:rPr>
        <w:t>mit 2987</w:t>
      </w:r>
      <w:r>
        <w:rPr/>
        <w:t xml:space="preserve">, Präp., Adv., Präf.: nhd. mit, bei, unter, zusammen mit, vor, nach, gemäß, durch, um ... willen, wegen, auf, in Hinblick auf, an, in, zu, aus, dabei, B, Gl, I, LF, MF, MH, N, NGl, O, Ph, PT=T, T, TC, WK, (MNPs); </w:t>
      </w:r>
      <w:r>
        <w:rPr>
          <w:i/>
        </w:rPr>
        <w:t>miti* 25 und häufiger</w:t>
      </w:r>
      <w:r>
        <w:rPr/>
        <w:t xml:space="preserve">, Präp., Adv., Präf.: nhd. mit, bei, zu, damit, dabei, Gl; </w:t>
      </w:r>
      <w:r>
        <w:rPr>
          <w:i/>
        </w:rPr>
        <w:t>mitisaman* 1</w:t>
      </w:r>
      <w:r>
        <w:rPr/>
        <w:t xml:space="preserve">, mitsaman*, Präp.: nhd. zusammen mit, Gl; </w:t>
      </w:r>
      <w:r>
        <w:rPr>
          <w:i/>
        </w:rPr>
        <w:t>samant (1) 373</w:t>
      </w:r>
      <w:r>
        <w:rPr/>
        <w:t xml:space="preserve">, samit, Präp., Adv.: nhd. zusammen, mit, bei, zusammen mit, vor, zu, alle zusammen, zugleich, beisammen, miteinander, vereint, in eins, samt, N, NGl; </w:t>
      </w:r>
      <w:r>
        <w:rPr>
          <w:i/>
        </w:rPr>
        <w:t>sÆd 237</w:t>
      </w:r>
      <w:r>
        <w:rPr/>
        <w:t xml:space="preserve">, Präp., Adv., Konj.: nhd. seit, seitdem, nach, nachdem, weil, von da an, hernach, später, infolgedessen, da, N; </w:t>
      </w:r>
      <w:r>
        <w:rPr>
          <w:i/>
        </w:rPr>
        <w:t>sæ lang</w:t>
      </w:r>
      <w:r>
        <w:rPr/>
        <w:t xml:space="preserve">: nhd. solange, wenn, N; </w:t>
      </w:r>
      <w:r>
        <w:rPr>
          <w:i/>
        </w:rPr>
        <w:t>sæ wanne</w:t>
      </w:r>
      <w:r>
        <w:rPr/>
        <w:t>: nhd. wenn, Gl; (</w:t>
      </w:r>
      <w:r>
        <w:rPr>
          <w:i/>
        </w:rPr>
        <w:t>sædanne* 3</w:t>
      </w:r>
      <w:r>
        <w:rPr/>
        <w:t xml:space="preserve">, Adv., Konj.: nhd. sodann, wenn, MF); </w:t>
      </w:r>
      <w:r>
        <w:rPr>
          <w:i/>
        </w:rPr>
        <w:t>sæsamasæ* 15</w:t>
      </w:r>
      <w:r>
        <w:rPr/>
        <w:t xml:space="preserve">, Adv., Konj.: nhd. so, ebenso, wie, ebenso wie, I; </w:t>
      </w:r>
      <w:r>
        <w:rPr>
          <w:i/>
        </w:rPr>
        <w:t>sæso 187</w:t>
      </w:r>
      <w:r>
        <w:rPr/>
        <w:t xml:space="preserve">, sæsæ, sæsa, sæse, Adv., Konj.: nhd. so, wie, wenn, so wie, so daß, als, wo, der, die, das, zu der Zeit, gleichwie, Gl, T; </w:t>
      </w:r>
      <w:r>
        <w:rPr>
          <w:i/>
        </w:rPr>
        <w:t>sæwannesæ* 2 und häufiger?</w:t>
      </w:r>
      <w:r>
        <w:rPr/>
        <w:t xml:space="preserve">, Konj.: nhd. wenn, wann auch nur, wann immer, I; </w:t>
      </w:r>
      <w:r>
        <w:rPr>
          <w:i/>
        </w:rPr>
        <w:t>sæwenne* 4</w:t>
      </w:r>
      <w:r>
        <w:rPr/>
        <w:t xml:space="preserve">, Konj.: nhd. wenn, N, NGl; </w:t>
      </w:r>
      <w:r>
        <w:rPr>
          <w:i/>
        </w:rPr>
        <w:t>unz 339</w:t>
      </w:r>
      <w:r>
        <w:rPr/>
        <w:t xml:space="preserve">, Präp., Adv., Konj.: nhd. bis, bis zu, bis auf, bis in, während, solange, bis daß, wenn, als, N, O; </w:t>
      </w:r>
      <w:r>
        <w:rPr>
          <w:i/>
        </w:rPr>
        <w:t>unzi 36</w:t>
      </w:r>
      <w:r>
        <w:rPr/>
        <w:t xml:space="preserve">, Präp., Konj.: nhd. bis, bis auf, bis in, während, Gl; </w:t>
      </w:r>
      <w:r>
        <w:rPr>
          <w:i/>
        </w:rPr>
        <w:t>wanne* 106</w:t>
      </w:r>
      <w:r>
        <w:rPr/>
        <w:t>, hwanne*, wenne*, wenno*, Adv., Konj.: nhd. wann, irgendwann, jemals, einst, wie oft, einmal, irgendeinmal, bis daß, als, I</w:t>
      </w:r>
    </w:p>
    <w:p>
      <w:pPr>
        <w:pStyle w:val="Normal"/>
        <w:tabs>
          <w:tab w:val="clear" w:pos="709"/>
          <w:tab w:val="left" w:pos="284" w:leader="none"/>
          <w:tab w:val="left" w:pos="397" w:leader="none"/>
        </w:tabs>
        <w:jc w:val="both"/>
        <w:rPr/>
      </w:pPr>
      <w:r>
        <w:rPr>
          <w:b/>
        </w:rPr>
        <w:t>--</w:t>
        <w:tab/>
        <w:t xml:space="preserve">cum adhuc: </w:t>
      </w:r>
      <w:r>
        <w:rPr>
          <w:i/>
        </w:rPr>
        <w:t>dannan io</w:t>
      </w:r>
      <w:r>
        <w:rPr/>
        <w:t>, Gl</w:t>
      </w:r>
    </w:p>
    <w:p>
      <w:pPr>
        <w:pStyle w:val="Normal"/>
        <w:tabs>
          <w:tab w:val="clear" w:pos="709"/>
          <w:tab w:val="left" w:pos="284" w:leader="none"/>
          <w:tab w:val="left" w:pos="397" w:leader="none"/>
        </w:tabs>
        <w:jc w:val="both"/>
        <w:rPr/>
      </w:pPr>
      <w:r>
        <w:rPr>
          <w:b/>
        </w:rPr>
        <w:t>--</w:t>
        <w:tab/>
        <w:t xml:space="preserve">cum iam: </w:t>
      </w:r>
      <w:r>
        <w:rPr>
          <w:i/>
        </w:rPr>
        <w:t>sõrsæ 25 und häufiger</w:t>
      </w:r>
      <w:r>
        <w:rPr/>
        <w:t>, Konj.: nhd. sobald, sobald wie, MF</w:t>
      </w:r>
    </w:p>
    <w:p>
      <w:pPr>
        <w:pStyle w:val="Normal"/>
        <w:tabs>
          <w:tab w:val="clear" w:pos="709"/>
          <w:tab w:val="left" w:pos="284" w:leader="none"/>
          <w:tab w:val="left" w:pos="397" w:leader="none"/>
        </w:tabs>
        <w:jc w:val="both"/>
        <w:rPr/>
      </w:pPr>
      <w:r>
        <w:rPr>
          <w:b/>
        </w:rPr>
        <w:t>--</w:t>
        <w:tab/>
        <w:t xml:space="preserve">quae cum ita sint: </w:t>
      </w:r>
      <w:r>
        <w:rPr>
          <w:i/>
        </w:rPr>
        <w:t>dõrmit* 55</w:t>
      </w:r>
      <w:r>
        <w:rPr/>
        <w:t>, dõrmiti*, Adv.: nhd. dazu, damit, dabei, zugleich, außerdem, daher, folglich, N</w:t>
      </w:r>
    </w:p>
    <w:p>
      <w:pPr>
        <w:pStyle w:val="Normal"/>
        <w:tabs>
          <w:tab w:val="clear" w:pos="709"/>
          <w:tab w:val="left" w:pos="284" w:leader="none"/>
          <w:tab w:val="left" w:pos="397" w:leader="none"/>
        </w:tabs>
        <w:jc w:val="both"/>
        <w:rPr/>
      </w:pPr>
      <w:r>
        <w:rPr>
          <w:b/>
        </w:rPr>
        <w:t>--</w:t>
        <w:tab/>
        <w:t xml:space="preserve">quamdiu cum: </w:t>
      </w:r>
      <w:r>
        <w:rPr>
          <w:i/>
        </w:rPr>
        <w:t>unz 339</w:t>
      </w:r>
      <w:r>
        <w:rPr/>
        <w:t>, Präp., Adv., Konj.: nhd. bis, bis zu, bis auf, bis in, während, solange, bis daß, wenn, als, N</w:t>
      </w:r>
    </w:p>
    <w:p>
      <w:pPr>
        <w:pStyle w:val="Normal"/>
        <w:tabs>
          <w:tab w:val="clear" w:pos="709"/>
          <w:tab w:val="left" w:pos="284" w:leader="none"/>
          <w:tab w:val="left" w:pos="397" w:leader="none"/>
        </w:tabs>
        <w:jc w:val="both"/>
        <w:rPr/>
      </w:pPr>
      <w:r>
        <w:rPr>
          <w:b/>
        </w:rPr>
        <w:t>--</w:t>
        <w:tab/>
        <w:t xml:space="preserve">simul cum: </w:t>
      </w:r>
      <w:r>
        <w:rPr>
          <w:i/>
        </w:rPr>
        <w:t>samant (1) 373</w:t>
      </w:r>
      <w:r>
        <w:rPr/>
        <w:t>, samit, Präp., Adv.: nhd. zusammen, mit, bei, zusammen mit, vor, zu, alle zusam</w:t>
        <w:softHyphen/>
        <w:t>men, zugleich, beisammen, miteinander, vereint, in eins, samt, N</w:t>
      </w:r>
    </w:p>
    <w:p>
      <w:pPr>
        <w:pStyle w:val="Normal"/>
        <w:tabs>
          <w:tab w:val="clear" w:pos="709"/>
          <w:tab w:val="left" w:pos="284" w:leader="none"/>
          <w:tab w:val="left" w:pos="397" w:leader="none"/>
        </w:tabs>
        <w:jc w:val="both"/>
        <w:rPr/>
      </w:pPr>
      <w:r>
        <w:rPr>
          <w:b/>
        </w:rPr>
        <w:t xml:space="preserve">cumera: </w:t>
      </w:r>
      <w:r>
        <w:rPr>
          <w:i/>
        </w:rPr>
        <w:t>darra* 4</w:t>
      </w:r>
      <w:r>
        <w:rPr/>
        <w:t>, st. F. (æ): nhd. Darre, Brandstätte, Gl</w:t>
      </w:r>
    </w:p>
    <w:p>
      <w:pPr>
        <w:pStyle w:val="Normal"/>
        <w:tabs>
          <w:tab w:val="clear" w:pos="709"/>
          <w:tab w:val="left" w:pos="284" w:leader="none"/>
          <w:tab w:val="left" w:pos="397" w:leader="none"/>
        </w:tabs>
        <w:jc w:val="both"/>
        <w:rPr/>
      </w:pPr>
      <w:r>
        <w:rPr>
          <w:b/>
        </w:rPr>
        <w:t xml:space="preserve">cuminum: </w:t>
      </w:r>
      <w:r>
        <w:rPr>
          <w:i/>
        </w:rPr>
        <w:t>feldkumi* 10</w:t>
      </w:r>
      <w:r>
        <w:rPr/>
        <w:t xml:space="preserve">, st. N. (ja): nhd. »Feldkümmel«, Wiesenkümmel, Kümmel, Gl; </w:t>
      </w:r>
      <w:r>
        <w:rPr>
          <w:i/>
        </w:rPr>
        <w:t>feldkumih* 4</w:t>
      </w:r>
      <w:r>
        <w:rPr/>
        <w:t xml:space="preserve">, st. M. (a?, i?): nhd. Feldkümmel, Kreuzkümmel, Kümmel, Quendel, Gl; </w:t>
      </w:r>
      <w:r>
        <w:rPr>
          <w:i/>
        </w:rPr>
        <w:t>gartkumil* 2</w:t>
      </w:r>
      <w:r>
        <w:rPr/>
        <w:t>, st. M. (a?): nhd. Kümmel, Wiesen</w:t>
        <w:softHyphen/>
        <w:t xml:space="preserve">kümmel, Kreuzkümmel, Gl; </w:t>
      </w:r>
      <w:r>
        <w:rPr>
          <w:i/>
        </w:rPr>
        <w:t>kumi* 1</w:t>
      </w:r>
      <w:r>
        <w:rPr/>
        <w:t xml:space="preserve">, st. N. (ja): nhd. Kümmel, Gl; </w:t>
      </w:r>
      <w:r>
        <w:rPr>
          <w:i/>
        </w:rPr>
        <w:t>kumih* 14</w:t>
      </w:r>
      <w:r>
        <w:rPr/>
        <w:t xml:space="preserve">, st. M. (a?, i?): nhd. Kümmel, Gl; </w:t>
      </w:r>
      <w:r>
        <w:rPr>
          <w:i/>
        </w:rPr>
        <w:t>kumil 13</w:t>
      </w:r>
      <w:r>
        <w:rPr/>
        <w:t xml:space="preserve">, st. M. (a): nhd. Kümmel, Gl; </w:t>
      </w:r>
      <w:r>
        <w:rPr>
          <w:i/>
        </w:rPr>
        <w:t>kumin 40</w:t>
      </w:r>
      <w:r>
        <w:rPr/>
        <w:t>, st. N. (a): nhd. Kümmel, Gl, MF, T</w:t>
      </w:r>
    </w:p>
    <w:p>
      <w:pPr>
        <w:pStyle w:val="Normal"/>
        <w:tabs>
          <w:tab w:val="clear" w:pos="709"/>
          <w:tab w:val="left" w:pos="284" w:leader="none"/>
          <w:tab w:val="left" w:pos="397" w:leader="none"/>
        </w:tabs>
        <w:jc w:val="both"/>
        <w:rPr/>
      </w:pPr>
      <w:r>
        <w:rPr>
          <w:b/>
        </w:rPr>
        <w:t>--</w:t>
        <w:tab/>
        <w:t xml:space="preserve">ciminum: </w:t>
      </w:r>
      <w:r>
        <w:rPr>
          <w:i/>
        </w:rPr>
        <w:t>zhlim? 1</w:t>
      </w:r>
      <w:r>
        <w:rPr/>
        <w:t>, zhln*?, Sb.: nhd. Zimt, Gl</w:t>
      </w:r>
    </w:p>
    <w:p>
      <w:pPr>
        <w:pStyle w:val="Normal"/>
        <w:tabs>
          <w:tab w:val="clear" w:pos="709"/>
          <w:tab w:val="left" w:pos="284" w:leader="none"/>
          <w:tab w:val="left" w:pos="397" w:leader="none"/>
        </w:tabs>
        <w:jc w:val="both"/>
        <w:rPr/>
      </w:pPr>
      <w:r>
        <w:rPr>
          <w:b/>
        </w:rPr>
        <w:t>cumma</w:t>
      </w:r>
      <w:r>
        <w:rPr/>
        <w:t>?</w:t>
      </w:r>
      <w:r>
        <w:rPr>
          <w:b/>
        </w:rPr>
        <w:t xml:space="preserve"> -- cumma cedri: </w:t>
      </w:r>
      <w:r>
        <w:rPr>
          <w:i/>
        </w:rPr>
        <w:t>wehhaltardorn* 2</w:t>
      </w:r>
      <w:r>
        <w:rPr/>
        <w:t>, wechaltar</w:t>
        <w:softHyphen/>
        <w:t>dorn*, ahd.?, st. M. (a): nhd. »Wacholderdorn«, Wachol</w:t>
        <w:softHyphen/>
        <w:t>der, Gl</w:t>
      </w:r>
    </w:p>
    <w:p>
      <w:pPr>
        <w:pStyle w:val="Normal"/>
        <w:tabs>
          <w:tab w:val="clear" w:pos="709"/>
          <w:tab w:val="left" w:pos="284" w:leader="none"/>
          <w:tab w:val="left" w:pos="397" w:leader="none"/>
        </w:tabs>
        <w:jc w:val="both"/>
        <w:rPr/>
      </w:pPr>
      <w:r>
        <w:rPr>
          <w:b/>
        </w:rPr>
        <w:t xml:space="preserve">cummi: </w:t>
      </w:r>
      <w:r>
        <w:rPr>
          <w:i/>
        </w:rPr>
        <w:t>daz wÆz daz ðz demo boume fliozit</w:t>
      </w:r>
      <w:r>
        <w:rPr/>
        <w:t xml:space="preserve">, Gl; </w:t>
      </w:r>
      <w:r>
        <w:rPr>
          <w:i/>
        </w:rPr>
        <w:t>fluz 13</w:t>
      </w:r>
      <w:r>
        <w:rPr/>
        <w:t xml:space="preserve">, st. M. (i): nhd. Fluß, Lauf, Strom, Strömung, Flüssigkeit, Gl; </w:t>
      </w:r>
      <w:r>
        <w:rPr>
          <w:i/>
        </w:rPr>
        <w:t>harz 34</w:t>
      </w:r>
      <w:r>
        <w:rPr/>
        <w:t xml:space="preserve">, st. N. (a): nhd. Harz, Pech, Erdpech, Gl; </w:t>
      </w:r>
      <w:r>
        <w:rPr>
          <w:i/>
        </w:rPr>
        <w:t>kleibar* 3</w:t>
      </w:r>
      <w:r>
        <w:rPr/>
        <w:t xml:space="preserve">, st. M. (a?): nhd. Kleber, Leim, Erdpech, Gl; </w:t>
      </w:r>
      <w:r>
        <w:rPr>
          <w:i/>
        </w:rPr>
        <w:t>trupfil* 1</w:t>
      </w:r>
      <w:r>
        <w:rPr/>
        <w:t>, truphil*, st. M. (a?): nhd. Tropfen (M.), Gl</w:t>
      </w:r>
    </w:p>
    <w:p>
      <w:pPr>
        <w:pStyle w:val="Normal"/>
        <w:tabs>
          <w:tab w:val="clear" w:pos="709"/>
          <w:tab w:val="left" w:pos="284" w:leader="none"/>
          <w:tab w:val="left" w:pos="397" w:leader="none"/>
        </w:tabs>
        <w:jc w:val="both"/>
        <w:rPr/>
      </w:pPr>
      <w:r>
        <w:rPr>
          <w:b/>
        </w:rPr>
        <w:t>--</w:t>
        <w:tab/>
        <w:t xml:space="preserve">cummi cedri: </w:t>
      </w:r>
      <w:r>
        <w:rPr/>
        <w:t>(</w:t>
      </w:r>
      <w:r>
        <w:rPr>
          <w:i/>
        </w:rPr>
        <w:t>wÆzholundarÆn* 1</w:t>
      </w:r>
      <w:r>
        <w:rPr/>
        <w:t>, ahd.?, Adj.?: nhd. aus Wacholder, Gl)</w:t>
      </w:r>
    </w:p>
    <w:p>
      <w:pPr>
        <w:pStyle w:val="Normal"/>
        <w:tabs>
          <w:tab w:val="clear" w:pos="709"/>
          <w:tab w:val="left" w:pos="284" w:leader="none"/>
          <w:tab w:val="left" w:pos="397" w:leader="none"/>
        </w:tabs>
        <w:jc w:val="both"/>
        <w:rPr/>
      </w:pPr>
      <w:r>
        <w:rPr>
          <w:b/>
        </w:rPr>
        <w:t>--</w:t>
        <w:tab/>
        <w:t xml:space="preserve">gummi: </w:t>
      </w:r>
      <w:r>
        <w:rPr>
          <w:i/>
        </w:rPr>
        <w:t>flens 1 (?)</w:t>
      </w:r>
      <w:r>
        <w:rPr/>
        <w:t xml:space="preserve">, ahd.?, st. M. (a)?, st. N. (a)?: nhd. Harz, Gl; </w:t>
      </w:r>
      <w:r>
        <w:rPr>
          <w:i/>
        </w:rPr>
        <w:t>fliod 35</w:t>
      </w:r>
      <w:r>
        <w:rPr/>
        <w:t xml:space="preserve">, st. M. (a), st. N. (a): nhd. »Fliet«, klebriger Ausfluß, Harz, Gl; </w:t>
      </w:r>
      <w:r>
        <w:rPr>
          <w:i/>
        </w:rPr>
        <w:t>flioz (1) 3?</w:t>
      </w:r>
      <w:r>
        <w:rPr/>
        <w:t>, st. M. (a?): nhd. klebriger Ausfluß, Harz, Pech, Gl</w:t>
      </w:r>
    </w:p>
    <w:p>
      <w:pPr>
        <w:pStyle w:val="Normal"/>
        <w:tabs>
          <w:tab w:val="clear" w:pos="709"/>
          <w:tab w:val="left" w:pos="284" w:leader="none"/>
          <w:tab w:val="left" w:pos="397" w:leader="none"/>
        </w:tabs>
        <w:jc w:val="both"/>
        <w:rPr/>
      </w:pPr>
      <w:r>
        <w:rPr>
          <w:b/>
        </w:rPr>
        <w:t xml:space="preserve">cumulare: </w:t>
      </w:r>
      <w:r>
        <w:rPr>
          <w:i/>
        </w:rPr>
        <w:t>fullen* 34</w:t>
      </w:r>
      <w:r>
        <w:rPr/>
        <w:t>, sw. V. (1a): nhd. füllen, erfüllen, anfüllen, auffüllen, ausführen, beenden, voll machen, voll</w:t>
        <w:softHyphen/>
        <w:t xml:space="preserve">enden, vollbringen, N; </w:t>
      </w:r>
      <w:r>
        <w:rPr>
          <w:i/>
        </w:rPr>
        <w:t>gimÐræn 16</w:t>
      </w:r>
      <w:r>
        <w:rPr/>
        <w:t>, sw. V. (2): nhd. meh</w:t>
        <w:softHyphen/>
        <w:t xml:space="preserve">ren, vermehren, erschaffen?, verherrlichen, vergrößern, Gl; </w:t>
      </w:r>
      <w:r>
        <w:rPr>
          <w:i/>
        </w:rPr>
        <w:t>gisamanæn* 85</w:t>
      </w:r>
      <w:r>
        <w:rPr/>
        <w:t>, sw. V. (2): nhd. sammeln, häufen, vereinigen, verbinden, versammeln, zusammenrufen, zu</w:t>
        <w:softHyphen/>
        <w:t xml:space="preserve">sammenführen, verknüpfen, zusammenkommen, Gl; </w:t>
      </w:r>
      <w:r>
        <w:rPr>
          <w:i/>
        </w:rPr>
        <w:t>hðfæn 11</w:t>
      </w:r>
      <w:r>
        <w:rPr/>
        <w:t>, sw. V. (2): nhd. häufen, sammeln, aufhäufen, hoch aufbauen, zusammendrängen, Gl</w:t>
      </w:r>
    </w:p>
    <w:p>
      <w:pPr>
        <w:pStyle w:val="Normal"/>
        <w:tabs>
          <w:tab w:val="clear" w:pos="709"/>
          <w:tab w:val="left" w:pos="284" w:leader="none"/>
          <w:tab w:val="left" w:pos="397" w:leader="none"/>
        </w:tabs>
        <w:jc w:val="both"/>
        <w:rPr/>
      </w:pPr>
      <w:r>
        <w:rPr>
          <w:b/>
        </w:rPr>
        <w:t>--</w:t>
        <w:tab/>
        <w:t xml:space="preserve">cumulare muneribus: </w:t>
      </w:r>
      <w:r>
        <w:rPr>
          <w:i/>
        </w:rPr>
        <w:t>rÆhhi tuon</w:t>
      </w:r>
      <w:r>
        <w:rPr/>
        <w:t>, N</w:t>
      </w:r>
    </w:p>
    <w:p>
      <w:pPr>
        <w:pStyle w:val="Normal"/>
        <w:tabs>
          <w:tab w:val="clear" w:pos="709"/>
          <w:tab w:val="left" w:pos="284" w:leader="none"/>
          <w:tab w:val="left" w:pos="397" w:leader="none"/>
        </w:tabs>
        <w:jc w:val="both"/>
        <w:rPr/>
      </w:pPr>
      <w:r>
        <w:rPr>
          <w:b/>
        </w:rPr>
        <w:t>--</w:t>
        <w:tab/>
        <w:t xml:space="preserve">honorem cumulare: </w:t>
      </w:r>
      <w:r>
        <w:rPr>
          <w:i/>
        </w:rPr>
        <w:t>ÐrÐn* 101?</w:t>
      </w:r>
      <w:r>
        <w:rPr/>
        <w:t>, sw. V. (3): nhd. ehren, verehren, achten, schätzen, hochachten, verherrli</w:t>
        <w:softHyphen/>
        <w:t>chen, anbeten, Gl</w:t>
      </w:r>
    </w:p>
    <w:p>
      <w:pPr>
        <w:pStyle w:val="Normal"/>
        <w:tabs>
          <w:tab w:val="clear" w:pos="709"/>
          <w:tab w:val="left" w:pos="284" w:leader="none"/>
          <w:tab w:val="left" w:pos="397" w:leader="none"/>
        </w:tabs>
        <w:jc w:val="both"/>
        <w:rPr/>
      </w:pPr>
      <w:r>
        <w:rPr>
          <w:b/>
        </w:rPr>
        <w:t xml:space="preserve">cumulatim: </w:t>
      </w:r>
      <w:r>
        <w:rPr>
          <w:i/>
        </w:rPr>
        <w:t>hðflÆhho* 1</w:t>
      </w:r>
      <w:r>
        <w:rPr/>
        <w:t>, hðflÆcho*, Adv.: nhd. haufen</w:t>
        <w:softHyphen/>
        <w:t xml:space="preserve">weise, Gl; </w:t>
      </w:r>
      <w:r>
        <w:rPr>
          <w:i/>
        </w:rPr>
        <w:t>mÐrlÆhho* 1</w:t>
      </w:r>
      <w:r>
        <w:rPr/>
        <w:t>, mÐrlÆcho*, Adv.: nhd. mehr, haufenweise, Gl</w:t>
      </w:r>
    </w:p>
    <w:p>
      <w:pPr>
        <w:pStyle w:val="Normal"/>
        <w:tabs>
          <w:tab w:val="clear" w:pos="709"/>
          <w:tab w:val="left" w:pos="284" w:leader="none"/>
          <w:tab w:val="left" w:pos="397" w:leader="none"/>
        </w:tabs>
        <w:jc w:val="both"/>
        <w:rPr/>
      </w:pPr>
      <w:r>
        <w:rPr>
          <w:b/>
        </w:rPr>
        <w:t xml:space="preserve">cumulus: </w:t>
      </w:r>
      <w:r>
        <w:rPr>
          <w:i/>
        </w:rPr>
        <w:t>giwel* 13</w:t>
      </w:r>
      <w:r>
        <w:rPr/>
        <w:t>, st. N. (a): nhd. Masse, Haufe, Hau</w:t>
        <w:softHyphen/>
        <w:t xml:space="preserve">fen, Treiben, Gl; </w:t>
      </w:r>
      <w:r>
        <w:rPr>
          <w:i/>
        </w:rPr>
        <w:t>houf* 11</w:t>
      </w:r>
      <w:r>
        <w:rPr/>
        <w:t>, st. M. (a): nhd. Haufe, Hau</w:t>
        <w:softHyphen/>
        <w:t xml:space="preserve">fen, Scheiterhaufen, Gl; </w:t>
      </w:r>
      <w:r>
        <w:rPr>
          <w:i/>
        </w:rPr>
        <w:t>hðfo 52</w:t>
      </w:r>
      <w:r>
        <w:rPr/>
        <w:t xml:space="preserve">, sw. M. (n): nhd. Haufe, Haufen, Menge, Gesamtheit, Aufhäufung, Gl, N; </w:t>
      </w:r>
      <w:r>
        <w:rPr>
          <w:i/>
        </w:rPr>
        <w:t>lÐo (2) 18</w:t>
      </w:r>
      <w:r>
        <w:rPr/>
        <w:t>, lÐ, hlÐ, st. M. (wa): nhd. Grab, Grabhügel, Grabmal, Urk</w:t>
      </w:r>
    </w:p>
    <w:p>
      <w:pPr>
        <w:pStyle w:val="Normal"/>
        <w:tabs>
          <w:tab w:val="clear" w:pos="709"/>
          <w:tab w:val="left" w:pos="284" w:leader="none"/>
          <w:tab w:val="left" w:pos="397" w:leader="none"/>
        </w:tabs>
        <w:jc w:val="both"/>
        <w:rPr/>
      </w:pPr>
      <w:r>
        <w:rPr>
          <w:b/>
        </w:rPr>
        <w:t>--</w:t>
        <w:tab/>
        <w:t xml:space="preserve">cumulus arenae: </w:t>
      </w:r>
      <w:r>
        <w:rPr>
          <w:i/>
        </w:rPr>
        <w:t>santhðfo* 1</w:t>
      </w:r>
      <w:r>
        <w:rPr/>
        <w:t>, sw. M. (n): nhd. Sandhaufen, N</w:t>
      </w:r>
    </w:p>
    <w:p>
      <w:pPr>
        <w:pStyle w:val="Normal"/>
        <w:tabs>
          <w:tab w:val="clear" w:pos="709"/>
          <w:tab w:val="left" w:pos="284" w:leader="none"/>
          <w:tab w:val="left" w:pos="397" w:leader="none"/>
        </w:tabs>
        <w:jc w:val="both"/>
        <w:rPr/>
      </w:pPr>
      <w:r>
        <w:rPr>
          <w:b/>
        </w:rPr>
        <w:t>--</w:t>
        <w:tab/>
        <w:t xml:space="preserve">cumulum accedere: </w:t>
      </w:r>
      <w:r>
        <w:rPr>
          <w:i/>
        </w:rPr>
        <w:t>hðfæn 11</w:t>
      </w:r>
      <w:r>
        <w:rPr/>
        <w:t>, sw. V. (2): nhd. häu</w:t>
        <w:softHyphen/>
        <w:t>fen, sammeln, aufhäufen, hoch aufbauen, zusammendrän</w:t>
        <w:softHyphen/>
        <w:t>gen, N</w:t>
      </w:r>
    </w:p>
    <w:p>
      <w:pPr>
        <w:pStyle w:val="Normal"/>
        <w:tabs>
          <w:tab w:val="clear" w:pos="709"/>
          <w:tab w:val="left" w:pos="284" w:leader="none"/>
          <w:tab w:val="left" w:pos="397" w:leader="none"/>
        </w:tabs>
        <w:jc w:val="both"/>
        <w:rPr/>
      </w:pPr>
      <w:r>
        <w:rPr>
          <w:b/>
        </w:rPr>
        <w:t xml:space="preserve">cuna: </w:t>
      </w:r>
      <w:r>
        <w:rPr/>
        <w:t>Vw.: s. cunae</w:t>
      </w:r>
    </w:p>
    <w:p>
      <w:pPr>
        <w:pStyle w:val="Normal"/>
        <w:tabs>
          <w:tab w:val="clear" w:pos="709"/>
          <w:tab w:val="left" w:pos="284" w:leader="none"/>
          <w:tab w:val="left" w:pos="397" w:leader="none"/>
        </w:tabs>
        <w:jc w:val="both"/>
        <w:rPr/>
      </w:pPr>
      <w:r>
        <w:rPr>
          <w:b/>
        </w:rPr>
        <w:t xml:space="preserve">cunabula: </w:t>
      </w:r>
      <w:r>
        <w:rPr>
          <w:i/>
        </w:rPr>
        <w:t>az Ðristðn</w:t>
      </w:r>
      <w:r>
        <w:rPr/>
        <w:t xml:space="preserve">, Gl; </w:t>
      </w:r>
      <w:r>
        <w:rPr>
          <w:i/>
        </w:rPr>
        <w:t>jugund* 23</w:t>
      </w:r>
      <w:r>
        <w:rPr/>
        <w:t>, st. F. (i): nhd. Jugend, Mannbarkeit, Jünglingsalter, Gl; (</w:t>
      </w:r>
      <w:r>
        <w:rPr>
          <w:i/>
        </w:rPr>
        <w:t>lðdara* 14</w:t>
      </w:r>
      <w:r>
        <w:rPr/>
        <w:t xml:space="preserve">, sw. F.: nhd. Lumpen, Windel, Gl); </w:t>
      </w:r>
      <w:r>
        <w:rPr>
          <w:i/>
        </w:rPr>
        <w:t>waga (1) 16</w:t>
      </w:r>
      <w:r>
        <w:rPr/>
        <w:t xml:space="preserve">, sw. F. (n): nhd. Wiege, Gl; </w:t>
      </w:r>
      <w:r>
        <w:rPr>
          <w:i/>
        </w:rPr>
        <w:t>wiga 14</w:t>
      </w:r>
      <w:r>
        <w:rPr/>
        <w:t>, wiega, wega*, sw. F. (n): nhd. Wiege, Gl</w:t>
      </w:r>
    </w:p>
    <w:p>
      <w:pPr>
        <w:pStyle w:val="Normal"/>
        <w:tabs>
          <w:tab w:val="clear" w:pos="709"/>
          <w:tab w:val="left" w:pos="284" w:leader="none"/>
          <w:tab w:val="left" w:pos="397" w:leader="none"/>
        </w:tabs>
        <w:jc w:val="both"/>
        <w:rPr/>
      </w:pPr>
      <w:r>
        <w:rPr>
          <w:b/>
        </w:rPr>
        <w:t xml:space="preserve">cunabulum: </w:t>
      </w:r>
      <w:r>
        <w:rPr>
          <w:i/>
        </w:rPr>
        <w:t>lagarida* 5</w:t>
      </w:r>
      <w:r>
        <w:rPr/>
        <w:t>, st. F. (æ): nhd. Lager, Lager</w:t>
        <w:softHyphen/>
        <w:t xml:space="preserve">stätte, Wiege, Gl; </w:t>
      </w:r>
      <w:r>
        <w:rPr>
          <w:i/>
        </w:rPr>
        <w:t>waga (1) 16</w:t>
      </w:r>
      <w:r>
        <w:rPr/>
        <w:t>, sw. F. (n): nhd. Wiege, Gl</w:t>
      </w:r>
    </w:p>
    <w:p>
      <w:pPr>
        <w:pStyle w:val="Normal"/>
        <w:tabs>
          <w:tab w:val="clear" w:pos="709"/>
          <w:tab w:val="left" w:pos="284" w:leader="none"/>
          <w:tab w:val="left" w:pos="397" w:leader="none"/>
        </w:tabs>
        <w:jc w:val="both"/>
        <w:rPr/>
      </w:pPr>
      <w:r>
        <w:rPr>
          <w:b/>
        </w:rPr>
        <w:t xml:space="preserve">cunae: </w:t>
      </w:r>
      <w:r>
        <w:rPr>
          <w:i/>
        </w:rPr>
        <w:t>kindwaga* 1</w:t>
      </w:r>
      <w:r>
        <w:rPr/>
        <w:t>, st. F. (æ): nhd. Wiege, N; (</w:t>
      </w:r>
      <w:r>
        <w:rPr>
          <w:i/>
        </w:rPr>
        <w:t>lðdara* 14</w:t>
      </w:r>
      <w:r>
        <w:rPr/>
        <w:t xml:space="preserve">, sw. F.: nhd. Lumpen, Windel, Gl); </w:t>
      </w:r>
      <w:r>
        <w:rPr>
          <w:i/>
        </w:rPr>
        <w:t>waga (1) 16</w:t>
      </w:r>
      <w:r>
        <w:rPr/>
        <w:t xml:space="preserve">, sw. F. (n): nhd. Wiege, Gl; </w:t>
      </w:r>
      <w:r>
        <w:rPr>
          <w:i/>
        </w:rPr>
        <w:t>wagila* 2</w:t>
      </w:r>
      <w:r>
        <w:rPr/>
        <w:t>, st. F. (æ)?, sw. F. (n)?: nhd. Wiege, Gl</w:t>
      </w:r>
    </w:p>
    <w:p>
      <w:pPr>
        <w:pStyle w:val="Normal"/>
        <w:tabs>
          <w:tab w:val="clear" w:pos="709"/>
          <w:tab w:val="left" w:pos="284" w:leader="none"/>
          <w:tab w:val="left" w:pos="397" w:leader="none"/>
        </w:tabs>
        <w:jc w:val="both"/>
        <w:rPr/>
      </w:pPr>
      <w:r>
        <w:rPr>
          <w:b/>
        </w:rPr>
        <w:t>--</w:t>
        <w:tab/>
        <w:t xml:space="preserve">cuna: </w:t>
      </w:r>
      <w:r>
        <w:rPr>
          <w:i/>
        </w:rPr>
        <w:t>lagarida* 5</w:t>
      </w:r>
      <w:r>
        <w:rPr/>
        <w:t xml:space="preserve">, st. F. (æ): nhd. Lager, Lagerstätte, Wiege, Gl; </w:t>
      </w:r>
      <w:r>
        <w:rPr>
          <w:i/>
        </w:rPr>
        <w:t>wiga 14</w:t>
      </w:r>
      <w:r>
        <w:rPr/>
        <w:t>, wiega, wega*, sw. F. (n): nhd. Wiege, Gl</w:t>
      </w:r>
    </w:p>
    <w:p>
      <w:pPr>
        <w:pStyle w:val="Normal"/>
        <w:tabs>
          <w:tab w:val="clear" w:pos="709"/>
          <w:tab w:val="left" w:pos="284" w:leader="none"/>
          <w:tab w:val="left" w:pos="397" w:leader="none"/>
        </w:tabs>
        <w:jc w:val="both"/>
        <w:rPr/>
      </w:pPr>
      <w:r>
        <w:rPr>
          <w:b/>
        </w:rPr>
        <w:t xml:space="preserve">cunctari: </w:t>
      </w:r>
      <w:r>
        <w:rPr>
          <w:i/>
        </w:rPr>
        <w:t>forskæn* 29</w:t>
      </w:r>
      <w:r>
        <w:rPr/>
        <w:t xml:space="preserve">, forscæn, sw. V. (2): nhd. forschen, erfragen, suchen, ergründen, erforschen, etwas erforschen, reden (?), Gl; </w:t>
      </w:r>
      <w:r>
        <w:rPr>
          <w:i/>
        </w:rPr>
        <w:t>frõgÐn 169</w:t>
      </w:r>
      <w:r>
        <w:rPr/>
        <w:t>, sw. V. (3): nhd. fragen, befra</w:t>
        <w:softHyphen/>
        <w:t xml:space="preserve">gen, untersuchen, erfragen, etwas erfragen, erforschen, fragen nach, sich erkundigen, Gl; </w:t>
      </w:r>
      <w:r>
        <w:rPr>
          <w:i/>
        </w:rPr>
        <w:t>irren 36</w:t>
      </w:r>
      <w:r>
        <w:rPr/>
        <w:t>, sw. V. (1a): nhd. irren, verwirren, stören, verführen, behindern, je</w:t>
        <w:softHyphen/>
        <w:t>manden etwas verwirren, in Verwirrung bringen, trüben, erschüttern, in die Irre führen, unrichtig machen, hin</w:t>
        <w:softHyphen/>
        <w:t xml:space="preserve">dern, verhindern, abhalten von, in die Irre gehen, Gl; </w:t>
      </w:r>
      <w:r>
        <w:rPr>
          <w:i/>
        </w:rPr>
        <w:t>twalæn* 14</w:t>
      </w:r>
      <w:r>
        <w:rPr/>
        <w:t>, sw. V. (2): nhd. sich verzögern, zögern, säumen, verweilen, Gl; (</w:t>
      </w:r>
      <w:r>
        <w:rPr>
          <w:i/>
        </w:rPr>
        <w:t>zwehæn* 9</w:t>
      </w:r>
      <w:r>
        <w:rPr/>
        <w:t>, zweæn*, kweæn*, queæn, sw. V. (2): nhd. zweifeln, schwanken, zögern, unentschlossen sein, Gl); (</w:t>
      </w:r>
      <w:r>
        <w:rPr>
          <w:i/>
        </w:rPr>
        <w:t>zwÆfalæn* 61</w:t>
      </w:r>
      <w:r>
        <w:rPr/>
        <w:t>, zwÆvalæn*, sw. V. (2): nhd. zweifeln, bezweifeln, zweifeln an, etwas be</w:t>
        <w:softHyphen/>
        <w:t>zweifeln, im Zweifel sein über, jemandem mißtrauen in, ungewiß sein, Gl)</w:t>
      </w:r>
    </w:p>
    <w:p>
      <w:pPr>
        <w:pStyle w:val="Normal"/>
        <w:tabs>
          <w:tab w:val="clear" w:pos="709"/>
          <w:tab w:val="left" w:pos="284" w:leader="none"/>
          <w:tab w:val="left" w:pos="397" w:leader="none"/>
        </w:tabs>
        <w:jc w:val="both"/>
        <w:rPr/>
      </w:pPr>
      <w:r>
        <w:rPr>
          <w:b/>
        </w:rPr>
        <w:t xml:space="preserve">cunctatio: </w:t>
      </w:r>
      <w:r>
        <w:rPr>
          <w:i/>
        </w:rPr>
        <w:t>gungi* 1</w:t>
      </w:r>
      <w:r>
        <w:rPr/>
        <w:t xml:space="preserve">, st. M. (ja): nhd. Zögern, Zaudern, Gl; </w:t>
      </w:r>
      <w:r>
        <w:rPr>
          <w:i/>
        </w:rPr>
        <w:t>gungida* 1</w:t>
      </w:r>
      <w:r>
        <w:rPr/>
        <w:t>, st. F. (æ): nhd. Zaudern, Zögern, MF; (</w:t>
      </w:r>
      <w:r>
        <w:rPr>
          <w:i/>
        </w:rPr>
        <w:t>intfrõgunga* 1</w:t>
      </w:r>
      <w:r>
        <w:rPr/>
        <w:t xml:space="preserve">, infrõgunga, st. F. (æ): nhd. Anfrage, Gl); </w:t>
      </w:r>
      <w:r>
        <w:rPr>
          <w:i/>
        </w:rPr>
        <w:t>twõla* (1) 35</w:t>
      </w:r>
      <w:r>
        <w:rPr/>
        <w:t>, st. F. (æ), sw. F. (n): nhd. Zögern, Verzö</w:t>
        <w:softHyphen/>
        <w:t>gerung, Verzug, Überdruß, N</w:t>
      </w:r>
    </w:p>
    <w:p>
      <w:pPr>
        <w:pStyle w:val="Normal"/>
        <w:tabs>
          <w:tab w:val="clear" w:pos="709"/>
          <w:tab w:val="left" w:pos="284" w:leader="none"/>
          <w:tab w:val="left" w:pos="397" w:leader="none"/>
        </w:tabs>
        <w:jc w:val="both"/>
        <w:rPr/>
      </w:pPr>
      <w:r>
        <w:rPr>
          <w:b/>
        </w:rPr>
        <w:t xml:space="preserve">cunctus: </w:t>
      </w:r>
      <w:r>
        <w:rPr>
          <w:i/>
        </w:rPr>
        <w:t>al 2902</w:t>
      </w:r>
      <w:r>
        <w:rPr/>
        <w:t>, all, ala, Pron.-Adj., Adv.: nhd. all, jeder, ganz, vollständig, gesamt, völlig, überall, über</w:t>
        <w:softHyphen/>
        <w:t>haupt, unbeschädigt, irgendein, gänzlich, durchaus, B, C, Gl, I, MF, MH, N, O, OG, RhC</w:t>
      </w:r>
    </w:p>
    <w:p>
      <w:pPr>
        <w:pStyle w:val="Normal"/>
        <w:tabs>
          <w:tab w:val="clear" w:pos="709"/>
          <w:tab w:val="left" w:pos="284" w:leader="none"/>
          <w:tab w:val="left" w:pos="397" w:leader="none"/>
        </w:tabs>
        <w:jc w:val="both"/>
        <w:rPr/>
      </w:pPr>
      <w:r>
        <w:rPr>
          <w:b/>
        </w:rPr>
        <w:t>--</w:t>
        <w:tab/>
        <w:t xml:space="preserve">cuncta: </w:t>
      </w:r>
      <w:r>
        <w:rPr>
          <w:i/>
        </w:rPr>
        <w:t>dingolÆh 31</w:t>
      </w:r>
      <w:r>
        <w:rPr/>
        <w:t>, Pron.-Adj: nhd. alles, jedes Ding, N</w:t>
      </w:r>
    </w:p>
    <w:p>
      <w:pPr>
        <w:pStyle w:val="Normal"/>
        <w:tabs>
          <w:tab w:val="clear" w:pos="709"/>
          <w:tab w:val="left" w:pos="284" w:leader="none"/>
          <w:tab w:val="left" w:pos="397" w:leader="none"/>
        </w:tabs>
        <w:jc w:val="both"/>
        <w:rPr/>
      </w:pPr>
      <w:r>
        <w:rPr>
          <w:b/>
        </w:rPr>
        <w:t>--</w:t>
        <w:tab/>
        <w:t xml:space="preserve">cuncta quae subsunt: </w:t>
      </w:r>
      <w:r>
        <w:rPr>
          <w:i/>
        </w:rPr>
        <w:t>diu nidaren</w:t>
      </w:r>
      <w:r>
        <w:rPr/>
        <w:t>, N</w:t>
      </w:r>
    </w:p>
    <w:p>
      <w:pPr>
        <w:pStyle w:val="Normal"/>
        <w:tabs>
          <w:tab w:val="clear" w:pos="709"/>
          <w:tab w:val="left" w:pos="284" w:leader="none"/>
          <w:tab w:val="left" w:pos="397" w:leader="none"/>
        </w:tabs>
        <w:jc w:val="both"/>
        <w:rPr/>
      </w:pPr>
      <w:r>
        <w:rPr>
          <w:b/>
        </w:rPr>
        <w:t>--</w:t>
        <w:tab/>
        <w:t xml:space="preserve">cuncti: </w:t>
      </w:r>
      <w:r>
        <w:rPr>
          <w:i/>
        </w:rPr>
        <w:t>mannilÆh 90</w:t>
      </w:r>
      <w:r>
        <w:rPr/>
        <w:t>, mannolÆh, Indef.-Pron.: nhd. jeder, jeder Mensch, N</w:t>
      </w:r>
    </w:p>
    <w:p>
      <w:pPr>
        <w:pStyle w:val="Normal"/>
        <w:tabs>
          <w:tab w:val="clear" w:pos="709"/>
          <w:tab w:val="left" w:pos="284" w:leader="none"/>
          <w:tab w:val="left" w:pos="397" w:leader="none"/>
        </w:tabs>
        <w:jc w:val="both"/>
        <w:rPr/>
      </w:pPr>
      <w:r>
        <w:rPr>
          <w:b/>
        </w:rPr>
        <w:t>--</w:t>
        <w:tab/>
        <w:t xml:space="preserve">cunctis: </w:t>
      </w:r>
      <w:r>
        <w:rPr>
          <w:i/>
        </w:rPr>
        <w:t>ubaral* 89</w:t>
      </w:r>
      <w:r>
        <w:rPr/>
        <w:t>, Adv.: nhd. überall, völlig, durch</w:t>
        <w:softHyphen/>
        <w:t>aus, überhaupt, über alles, im höchsten Grade, beson</w:t>
        <w:softHyphen/>
        <w:t>ders, vollkommen, ganz und gar, in jeder Hinsicht, ins</w:t>
        <w:softHyphen/>
        <w:t>gesamt, allgemein, Gl</w:t>
      </w:r>
    </w:p>
    <w:p>
      <w:pPr>
        <w:pStyle w:val="Normal"/>
        <w:tabs>
          <w:tab w:val="clear" w:pos="709"/>
          <w:tab w:val="left" w:pos="284" w:leader="none"/>
          <w:tab w:val="left" w:pos="397" w:leader="none"/>
        </w:tabs>
        <w:jc w:val="both"/>
        <w:rPr/>
      </w:pPr>
      <w:r>
        <w:rPr>
          <w:b/>
        </w:rPr>
        <w:t>--</w:t>
        <w:tab/>
        <w:t xml:space="preserve">attribuere cunctis sua: </w:t>
      </w:r>
      <w:r>
        <w:rPr>
          <w:i/>
        </w:rPr>
        <w:t>rehtæn* 1</w:t>
      </w:r>
      <w:r>
        <w:rPr/>
        <w:t>, sw. V. (2): nhd. rechten, recht machen, Gerechtigkeit widerfahren lassen, N</w:t>
      </w:r>
    </w:p>
    <w:p>
      <w:pPr>
        <w:pStyle w:val="Normal"/>
        <w:tabs>
          <w:tab w:val="clear" w:pos="709"/>
          <w:tab w:val="left" w:pos="284" w:leader="none"/>
          <w:tab w:val="left" w:pos="397" w:leader="none"/>
        </w:tabs>
        <w:jc w:val="both"/>
        <w:rPr/>
      </w:pPr>
      <w:r>
        <w:rPr>
          <w:b/>
        </w:rPr>
        <w:t xml:space="preserve">cuneus: </w:t>
      </w:r>
      <w:r>
        <w:rPr>
          <w:i/>
        </w:rPr>
        <w:t>drðbo (1) 62</w:t>
      </w:r>
      <w:r>
        <w:rPr/>
        <w:t xml:space="preserve">, sw. M. (n): nhd. Traube, Gl; </w:t>
      </w:r>
      <w:r>
        <w:rPr>
          <w:i/>
        </w:rPr>
        <w:t>folk 117</w:t>
      </w:r>
      <w:r>
        <w:rPr/>
        <w:t>, folc, st. N. (a), st. M. (a): nhd. Volk, Volksstamm, Bevölkerung, Menge, Schar (F.) (1), Volksmenge, Ko</w:t>
        <w:softHyphen/>
        <w:t>horte, Heer, Gl; (</w:t>
      </w:r>
      <w:r>
        <w:rPr>
          <w:i/>
        </w:rPr>
        <w:t>gisamani* 40</w:t>
      </w:r>
      <w:r>
        <w:rPr/>
        <w:t>, gisemini, st. N. (ja): nhd. Versammlung, Schar (F.) (1), Gemeinschaft, Menge, Chor (M.) (2), Gl); (</w:t>
      </w:r>
      <w:r>
        <w:rPr>
          <w:i/>
        </w:rPr>
        <w:t>heriginæzskaf* 1</w:t>
      </w:r>
      <w:r>
        <w:rPr/>
        <w:t xml:space="preserve">, heriginæzscaf*, st. F. (i): nhd. Heeresgenossenschaft, Gl); </w:t>
      </w:r>
      <w:r>
        <w:rPr>
          <w:i/>
        </w:rPr>
        <w:t>skara* (1) 36</w:t>
      </w:r>
      <w:r>
        <w:rPr/>
        <w:t xml:space="preserve">, scara, st. F. (æ): nhd. Schar (F.) (1), Trupp, Heerschar, Heer, Scharwerk, Gl; </w:t>
      </w:r>
      <w:r>
        <w:rPr>
          <w:i/>
        </w:rPr>
        <w:t>skubo* 2</w:t>
      </w:r>
      <w:r>
        <w:rPr/>
        <w:t xml:space="preserve">, scubo, sw. M. (n): nhd. Heerschar?, Gl; </w:t>
      </w:r>
      <w:r>
        <w:rPr>
          <w:i/>
        </w:rPr>
        <w:t>weggi* 14</w:t>
      </w:r>
      <w:r>
        <w:rPr/>
        <w:t>, st. M. (ja): nhd. Keil, Gl</w:t>
      </w:r>
    </w:p>
    <w:p>
      <w:pPr>
        <w:pStyle w:val="Normal"/>
        <w:tabs>
          <w:tab w:val="clear" w:pos="709"/>
          <w:tab w:val="left" w:pos="284" w:leader="none"/>
          <w:tab w:val="left" w:pos="397" w:leader="none"/>
        </w:tabs>
        <w:jc w:val="both"/>
        <w:rPr/>
      </w:pPr>
      <w:r>
        <w:rPr>
          <w:b/>
        </w:rPr>
        <w:t xml:space="preserve">cuniculus: </w:t>
      </w:r>
      <w:r>
        <w:rPr>
          <w:i/>
        </w:rPr>
        <w:t>agedoht* 2</w:t>
      </w:r>
      <w:r>
        <w:rPr/>
        <w:t xml:space="preserve">, st. M. (a)?, st. F. (i)?: nhd. Röhre, Abzugsgraben, Gl; </w:t>
      </w:r>
      <w:r>
        <w:rPr>
          <w:i/>
        </w:rPr>
        <w:t>horolahha* 6</w:t>
      </w:r>
      <w:r>
        <w:rPr/>
        <w:t xml:space="preserve">, horolacha*, horlacha*, sw. F. (n): nhd. Schmutz, Sumpf, Morast, Pfuhl, Mistgrube, Gl; </w:t>
      </w:r>
      <w:r>
        <w:rPr>
          <w:i/>
        </w:rPr>
        <w:t>konol* 1</w:t>
      </w:r>
      <w:r>
        <w:rPr/>
        <w:t xml:space="preserve">, st. M. (a?, i?)?: nhd. Kaninchen, Gl; </w:t>
      </w:r>
      <w:r>
        <w:rPr>
          <w:i/>
        </w:rPr>
        <w:t>lõga 9</w:t>
      </w:r>
      <w:r>
        <w:rPr/>
        <w:t xml:space="preserve">, st. F. (æ): nhd. »Legung«, »Lage«, Hinterhalt, Falle, Gl; </w:t>
      </w:r>
      <w:r>
        <w:rPr>
          <w:i/>
        </w:rPr>
        <w:t>lærihhÆn* 10</w:t>
      </w:r>
      <w:r>
        <w:rPr/>
        <w:t xml:space="preserve">, lærichÆn, lærihhÆ*, st. N. (a): nhd. Kaninchen, Gl; </w:t>
      </w:r>
      <w:r>
        <w:rPr>
          <w:i/>
        </w:rPr>
        <w:t>næh* 3</w:t>
      </w:r>
      <w:r>
        <w:rPr/>
        <w:t xml:space="preserve">, st. M. (a?, i?): nhd. Röhre, Rinne, Gl; </w:t>
      </w:r>
      <w:r>
        <w:rPr>
          <w:i/>
        </w:rPr>
        <w:t>runs 18</w:t>
      </w:r>
      <w:r>
        <w:rPr/>
        <w:t>, st. M. (a?, i?), st. F. (i): nhd. Flut, Wasser, Lauf, fließendes Wasser, Flußbett, Strömung, Wasserlauf, Gl; (</w:t>
      </w:r>
      <w:r>
        <w:rPr>
          <w:i/>
        </w:rPr>
        <w:t>steg 7 st. M. (a?)</w:t>
      </w:r>
      <w:r>
        <w:rPr/>
        <w:t>: nhd. Steg, Übergangsweg, Gl); (</w:t>
      </w:r>
      <w:r>
        <w:rPr>
          <w:i/>
        </w:rPr>
        <w:t>wazmardaro* 1</w:t>
      </w:r>
      <w:r>
        <w:rPr/>
        <w:t>, sw. M. (n): nhd. ein Marder, Gl)</w:t>
      </w:r>
    </w:p>
    <w:p>
      <w:pPr>
        <w:pStyle w:val="Normal"/>
        <w:tabs>
          <w:tab w:val="clear" w:pos="709"/>
          <w:tab w:val="left" w:pos="284" w:leader="none"/>
          <w:tab w:val="left" w:pos="397" w:leader="none"/>
        </w:tabs>
        <w:jc w:val="both"/>
        <w:rPr/>
      </w:pPr>
      <w:r>
        <w:rPr>
          <w:b/>
        </w:rPr>
        <w:t>--</w:t>
        <w:tab/>
        <w:t xml:space="preserve">cuniculum: </w:t>
      </w:r>
      <w:r>
        <w:rPr/>
        <w:t>(</w:t>
      </w:r>
      <w:r>
        <w:rPr>
          <w:i/>
        </w:rPr>
        <w:t>feldgang 11</w:t>
      </w:r>
      <w:r>
        <w:rPr/>
        <w:t xml:space="preserve">, st. M. (a?, i?): nhd. »Feldgang«, Abtritt, Abort, Gl); </w:t>
      </w:r>
      <w:r>
        <w:rPr>
          <w:i/>
        </w:rPr>
        <w:t>gruoba 50</w:t>
      </w:r>
      <w:r>
        <w:rPr/>
        <w:t>, st. F. (æ): nhd. Grube, Graben (M.), Mulde, Vertiefung, Abgrund, Delle, Gl</w:t>
      </w:r>
    </w:p>
    <w:p>
      <w:pPr>
        <w:pStyle w:val="Normal"/>
        <w:tabs>
          <w:tab w:val="clear" w:pos="709"/>
          <w:tab w:val="left" w:pos="284" w:leader="none"/>
          <w:tab w:val="left" w:pos="397" w:leader="none"/>
        </w:tabs>
        <w:jc w:val="both"/>
        <w:rPr/>
      </w:pPr>
      <w:r>
        <w:rPr>
          <w:b/>
        </w:rPr>
        <w:t xml:space="preserve">cunila: </w:t>
      </w:r>
      <w:r>
        <w:rPr>
          <w:i/>
        </w:rPr>
        <w:t>dost (2) 16</w:t>
      </w:r>
      <w:r>
        <w:rPr/>
        <w:t xml:space="preserve">, st. M. (a?): nhd. Dost, Gl; </w:t>
      </w:r>
      <w:r>
        <w:rPr>
          <w:i/>
        </w:rPr>
        <w:t>dosto 25</w:t>
      </w:r>
      <w:r>
        <w:rPr/>
        <w:t>, sw. M. (n): nhd. Dost, Gl</w:t>
      </w:r>
    </w:p>
    <w:p>
      <w:pPr>
        <w:pStyle w:val="Normal"/>
        <w:tabs>
          <w:tab w:val="clear" w:pos="709"/>
          <w:tab w:val="left" w:pos="284" w:leader="none"/>
          <w:tab w:val="left" w:pos="397" w:leader="none"/>
        </w:tabs>
        <w:jc w:val="both"/>
        <w:rPr/>
      </w:pPr>
      <w:r>
        <w:rPr>
          <w:b/>
        </w:rPr>
        <w:t xml:space="preserve">cunulae: </w:t>
      </w:r>
      <w:r>
        <w:rPr>
          <w:i/>
        </w:rPr>
        <w:t>waga (1) 16</w:t>
      </w:r>
      <w:r>
        <w:rPr/>
        <w:t>, sw. F. (n): nhd. Wiege, Gl</w:t>
      </w:r>
    </w:p>
    <w:p>
      <w:pPr>
        <w:pStyle w:val="Normal"/>
        <w:tabs>
          <w:tab w:val="clear" w:pos="709"/>
          <w:tab w:val="left" w:pos="284" w:leader="none"/>
          <w:tab w:val="left" w:pos="397" w:leader="none"/>
        </w:tabs>
        <w:jc w:val="both"/>
        <w:rPr/>
      </w:pPr>
      <w:r>
        <w:rPr>
          <w:b/>
        </w:rPr>
        <w:t xml:space="preserve">cupa </w:t>
      </w:r>
      <w:r>
        <w:rPr/>
        <w:t>(F.) (1):</w:t>
      </w:r>
      <w:r>
        <w:rPr>
          <w:b/>
        </w:rPr>
        <w:t xml:space="preserve"> </w:t>
      </w:r>
      <w:r>
        <w:rPr>
          <w:i/>
        </w:rPr>
        <w:t>botega* 13</w:t>
      </w:r>
      <w:r>
        <w:rPr/>
        <w:t xml:space="preserve">, sw. F. (n): nhd. Bottich, Kufe (F.) (2), Gl; </w:t>
      </w:r>
      <w:r>
        <w:rPr>
          <w:i/>
        </w:rPr>
        <w:t>butin 14?</w:t>
      </w:r>
      <w:r>
        <w:rPr/>
        <w:t xml:space="preserve">, butina*, butinna*, st. F. (jæ): nhd. Bütte, Kufe (F.) (2), Gl; </w:t>
      </w:r>
      <w:r>
        <w:rPr>
          <w:i/>
        </w:rPr>
        <w:t>kuofa 37</w:t>
      </w:r>
      <w:r>
        <w:rPr/>
        <w:t xml:space="preserve">, kuopa*, kufa (?), st. F. (æ), sw. F. (n): nhd. Kufe (F.) (2), Gefäß, Tonne, Bottich, Gl; </w:t>
      </w:r>
      <w:r>
        <w:rPr>
          <w:i/>
        </w:rPr>
        <w:t>stanta 15</w:t>
      </w:r>
      <w:r>
        <w:rPr/>
        <w:t>, sw. F. (n): nhd. Kufe (F.) (2), Standfaß, Gl</w:t>
      </w:r>
    </w:p>
    <w:p>
      <w:pPr>
        <w:pStyle w:val="Normal"/>
        <w:tabs>
          <w:tab w:val="clear" w:pos="709"/>
          <w:tab w:val="left" w:pos="284" w:leader="none"/>
          <w:tab w:val="left" w:pos="397" w:leader="none"/>
        </w:tabs>
        <w:jc w:val="both"/>
        <w:rPr/>
      </w:pPr>
      <w:r>
        <w:rPr>
          <w:b/>
        </w:rPr>
        <w:t>--</w:t>
        <w:tab/>
        <w:t xml:space="preserve">cupa vinaria: </w:t>
      </w:r>
      <w:r>
        <w:rPr>
          <w:i/>
        </w:rPr>
        <w:t>wÆnkuofa* 1</w:t>
      </w:r>
      <w:r>
        <w:rPr/>
        <w:t>, st. F. (æ): nhd. Weinfaß, Weinkufe, Gl</w:t>
      </w:r>
    </w:p>
    <w:p>
      <w:pPr>
        <w:pStyle w:val="Normal"/>
        <w:tabs>
          <w:tab w:val="clear" w:pos="709"/>
          <w:tab w:val="left" w:pos="284" w:leader="none"/>
          <w:tab w:val="left" w:pos="397" w:leader="none"/>
        </w:tabs>
        <w:jc w:val="both"/>
        <w:rPr/>
      </w:pPr>
      <w:r>
        <w:rPr>
          <w:b/>
        </w:rPr>
        <w:t>--</w:t>
        <w:tab/>
        <w:t xml:space="preserve">cuppa: </w:t>
      </w:r>
      <w:r>
        <w:rPr>
          <w:i/>
        </w:rPr>
        <w:t>kopf* 37</w:t>
      </w:r>
      <w:r>
        <w:rPr/>
        <w:t xml:space="preserve">, koph*, kupf*, kuph*, st. M. (a): nhd. Becher, Schale (F.) (1), Schöpfgefäß, Kopf, Gl; </w:t>
      </w:r>
      <w:r>
        <w:rPr>
          <w:i/>
        </w:rPr>
        <w:t>napf 62</w:t>
      </w:r>
      <w:r>
        <w:rPr/>
        <w:t>, naph, st. M. (a, i?): nhd. Napf, Schüssel, Schale (F.) (1), Trinkschale, Gl</w:t>
      </w:r>
    </w:p>
    <w:p>
      <w:pPr>
        <w:pStyle w:val="Normal"/>
        <w:tabs>
          <w:tab w:val="clear" w:pos="709"/>
          <w:tab w:val="left" w:pos="284" w:leader="none"/>
          <w:tab w:val="left" w:pos="397" w:leader="none"/>
        </w:tabs>
        <w:jc w:val="both"/>
        <w:rPr/>
      </w:pPr>
      <w:r>
        <w:rPr>
          <w:b/>
        </w:rPr>
        <w:t xml:space="preserve">cupella: </w:t>
      </w:r>
      <w:r>
        <w:rPr>
          <w:i/>
        </w:rPr>
        <w:t>botega* 13</w:t>
      </w:r>
      <w:r>
        <w:rPr/>
        <w:t xml:space="preserve">, sw. F. (n): nhd. Bottich, Kufe (F.) (2), Gl; </w:t>
      </w:r>
      <w:r>
        <w:rPr>
          <w:i/>
        </w:rPr>
        <w:t>stanta 15</w:t>
      </w:r>
      <w:r>
        <w:rPr/>
        <w:t>, sw. F. (n): nhd. Kufe (F.) (2), Stand</w:t>
        <w:softHyphen/>
        <w:t>faß, Gl</w:t>
      </w:r>
    </w:p>
    <w:p>
      <w:pPr>
        <w:pStyle w:val="Normal"/>
        <w:tabs>
          <w:tab w:val="clear" w:pos="709"/>
          <w:tab w:val="left" w:pos="284" w:leader="none"/>
          <w:tab w:val="left" w:pos="397" w:leader="none"/>
        </w:tabs>
        <w:jc w:val="both"/>
        <w:rPr/>
      </w:pPr>
      <w:r>
        <w:rPr>
          <w:b/>
        </w:rPr>
        <w:t xml:space="preserve">cupere: </w:t>
      </w:r>
      <w:r>
        <w:rPr>
          <w:i/>
        </w:rPr>
        <w:t>beiten* 54</w:t>
      </w:r>
      <w:r>
        <w:rPr/>
        <w:t xml:space="preserve">, sw. V. (1a): nhd. drängen, streben, verlangen, erzwingen, wagen, nötigen, auffordern, sich anstrengen, versuchen, sich vermessen, N; </w:t>
      </w:r>
      <w:r>
        <w:rPr>
          <w:i/>
        </w:rPr>
        <w:t>gõn suohhenti</w:t>
      </w:r>
      <w:r>
        <w:rPr/>
        <w:t xml:space="preserve">, N; </w:t>
      </w:r>
      <w:r>
        <w:rPr>
          <w:i/>
        </w:rPr>
        <w:t>geræn 165</w:t>
      </w:r>
      <w:r>
        <w:rPr/>
        <w:t xml:space="preserve">, sw. V. (2): nhd. begehren, verlangen, ersehnen, wünschen, anstreben, B, Gl, MF, N, T; </w:t>
      </w:r>
      <w:r>
        <w:rPr>
          <w:i/>
        </w:rPr>
        <w:t>gir</w:t>
        <w:softHyphen/>
        <w:t>dinæn* 2</w:t>
      </w:r>
      <w:r>
        <w:rPr/>
        <w:t xml:space="preserve">, sw. V. (2): nhd. begehren, T; </w:t>
      </w:r>
      <w:r>
        <w:rPr>
          <w:i/>
        </w:rPr>
        <w:t>koræn 71</w:t>
      </w:r>
      <w:r>
        <w:rPr/>
        <w:t>, sw. V. (2): nhd. versuchen, prüfen, kosten (V.) (1), proben, jemanden versuchen, etwas versuchen, jemanden prüfen, etwas prüfen, erproben, jemanden erproben, etwas er</w:t>
        <w:softHyphen/>
        <w:t xml:space="preserve">proben, schmecken, erleiden, erfahren (V.), erkennen, erweisen, Gl; </w:t>
      </w:r>
      <w:r>
        <w:rPr>
          <w:i/>
        </w:rPr>
        <w:t>niotæn 8</w:t>
      </w:r>
      <w:r>
        <w:rPr/>
        <w:t>, sw. V. (2): nhd. verlangen, ver</w:t>
        <w:softHyphen/>
        <w:t xml:space="preserve">langen nach, genießen, etwas genießen, sich erfreuen an, N; </w:t>
      </w:r>
      <w:r>
        <w:rPr>
          <w:i/>
        </w:rPr>
        <w:t>suohhen* 322</w:t>
      </w:r>
      <w:r>
        <w:rPr/>
        <w:t>, suochen, sw. V. (1a): nhd. suchen, forschen, fragen, erlangen, verlangen, begehren, aufsu</w:t>
        <w:softHyphen/>
        <w:t xml:space="preserve">chen, erforschen, erfordern, ausfindig machen, erfragen, fragen nach, verlangen nach, trachten, trachten nach, verhandeln, überlegen (V.), wiederholen, fordern, N; </w:t>
      </w:r>
      <w:r>
        <w:rPr>
          <w:i/>
        </w:rPr>
        <w:t>wellen* (1) 1173</w:t>
      </w:r>
      <w:r>
        <w:rPr/>
        <w:t>, wollen*, anom. V.: nhd. wollen (V.), wünschen, begehren, beanspruchen, entscheiden wollen, wollen können, erhoffen, pflegen, zu tun pflegen, mei</w:t>
        <w:softHyphen/>
        <w:t>nen, bedeuten, werden, streben nach, streben zu, N</w:t>
      </w:r>
    </w:p>
    <w:p>
      <w:pPr>
        <w:pStyle w:val="Normal"/>
        <w:tabs>
          <w:tab w:val="clear" w:pos="709"/>
          <w:tab w:val="left" w:pos="284" w:leader="none"/>
          <w:tab w:val="left" w:pos="397" w:leader="none"/>
        </w:tabs>
        <w:jc w:val="both"/>
        <w:rPr/>
      </w:pPr>
      <w:r>
        <w:rPr>
          <w:b/>
        </w:rPr>
        <w:t>--</w:t>
        <w:tab/>
        <w:t>cupita</w:t>
      </w:r>
      <w:r>
        <w:rPr/>
        <w:t xml:space="preserve"> (N. Pl.):</w:t>
      </w:r>
      <w:r>
        <w:rPr>
          <w:b/>
        </w:rPr>
        <w:t xml:space="preserve"> </w:t>
      </w:r>
      <w:r>
        <w:rPr>
          <w:i/>
        </w:rPr>
        <w:t>willo (1) 343</w:t>
      </w:r>
      <w:r>
        <w:rPr/>
        <w:t>, sw. M. (n): nhd. Wille, Wunsch, Verlangen, Willkür, Wollen, Wohlgefallen, Ab</w:t>
        <w:softHyphen/>
        <w:t>sicht, Eifer, Entschluß, freie Entscheidung, Gewolltes, Sentenz, Vorhaben, N</w:t>
      </w:r>
    </w:p>
    <w:p>
      <w:pPr>
        <w:pStyle w:val="Normal"/>
        <w:tabs>
          <w:tab w:val="clear" w:pos="709"/>
          <w:tab w:val="left" w:pos="284" w:leader="none"/>
          <w:tab w:val="left" w:pos="397" w:leader="none"/>
        </w:tabs>
        <w:jc w:val="both"/>
        <w:rPr/>
      </w:pPr>
      <w:r>
        <w:rPr>
          <w:b/>
        </w:rPr>
        <w:t>--</w:t>
        <w:tab/>
        <w:t xml:space="preserve">cupitus: </w:t>
      </w:r>
      <w:r>
        <w:rPr>
          <w:i/>
        </w:rPr>
        <w:t>liob* (1) 161</w:t>
      </w:r>
      <w:r>
        <w:rPr/>
        <w:t>, liub, Adj.: nhd. lieb, teuer, angenehm, anmutig, geliebt, wohlgefällig, erfreulich, ge</w:t>
        <w:softHyphen/>
        <w:t>wogen, lieblich, wünschenswert, Gl</w:t>
      </w:r>
    </w:p>
    <w:p>
      <w:pPr>
        <w:pStyle w:val="Normal"/>
        <w:tabs>
          <w:tab w:val="clear" w:pos="709"/>
          <w:tab w:val="left" w:pos="284" w:leader="none"/>
          <w:tab w:val="left" w:pos="397" w:leader="none"/>
        </w:tabs>
        <w:jc w:val="both"/>
        <w:rPr/>
      </w:pPr>
      <w:r>
        <w:rPr>
          <w:b/>
        </w:rPr>
        <w:t xml:space="preserve">cupide: </w:t>
      </w:r>
      <w:r>
        <w:rPr/>
        <w:t>(</w:t>
      </w:r>
      <w:r>
        <w:rPr>
          <w:i/>
        </w:rPr>
        <w:t>rætil 7</w:t>
      </w:r>
      <w:r>
        <w:rPr/>
        <w:t>, st. M. (a?): nhd. Rotkehlchen, Turm</w:t>
        <w:softHyphen/>
        <w:t>falke, Gl); Vw.: s. cupuda</w:t>
      </w:r>
    </w:p>
    <w:p>
      <w:pPr>
        <w:pStyle w:val="Normal"/>
        <w:tabs>
          <w:tab w:val="clear" w:pos="709"/>
          <w:tab w:val="left" w:pos="284" w:leader="none"/>
          <w:tab w:val="left" w:pos="397" w:leader="none"/>
        </w:tabs>
        <w:jc w:val="both"/>
        <w:rPr/>
      </w:pPr>
      <w:r>
        <w:rPr>
          <w:b/>
        </w:rPr>
        <w:t xml:space="preserve">cupiditas: </w:t>
      </w:r>
      <w:r>
        <w:rPr>
          <w:i/>
        </w:rPr>
        <w:t>frehhida* 1</w:t>
      </w:r>
      <w:r>
        <w:rPr/>
        <w:t xml:space="preserve">, frechida*, frihhida*, st. F. (æ): nhd. Gier, Habsucht, Begierde, Gl; </w:t>
      </w:r>
      <w:r>
        <w:rPr>
          <w:i/>
        </w:rPr>
        <w:t>gerahaftÆ* 1</w:t>
      </w:r>
      <w:r>
        <w:rPr/>
        <w:t>, st. F. (Æ): nhd. Gier, Begierde, Neugier, Wißbegierde, Begehr</w:t>
        <w:softHyphen/>
        <w:t xml:space="preserve">lichkeit, Gl, ?; </w:t>
      </w:r>
      <w:r>
        <w:rPr>
          <w:i/>
        </w:rPr>
        <w:t>gilust* 83</w:t>
      </w:r>
      <w:r>
        <w:rPr/>
        <w:t xml:space="preserve">, st. F. (i): nhd. Lust, Begierde, Verlangen, Freude, freudvolle Wonne, NGl; </w:t>
      </w:r>
      <w:r>
        <w:rPr>
          <w:i/>
        </w:rPr>
        <w:t>gilusttõt* 1</w:t>
      </w:r>
      <w:r>
        <w:rPr/>
        <w:t xml:space="preserve">, st. F. (i): nhd. Begierde, Lust, NGl; </w:t>
      </w:r>
      <w:r>
        <w:rPr>
          <w:i/>
        </w:rPr>
        <w:t>girheit 3</w:t>
      </w:r>
      <w:r>
        <w:rPr/>
        <w:t xml:space="preserve">, st. F. (i): nhd. Gier, N; </w:t>
      </w:r>
      <w:r>
        <w:rPr>
          <w:i/>
        </w:rPr>
        <w:t>girida 68</w:t>
      </w:r>
      <w:r>
        <w:rPr/>
        <w:t>, st. F. (æ): nhd. »Gier«, Be</w:t>
        <w:softHyphen/>
        <w:t xml:space="preserve">gierde, Habgier, Verlangen, Leidenschaft, Ehrgeiz, Gl, N; </w:t>
      </w:r>
      <w:r>
        <w:rPr>
          <w:i/>
        </w:rPr>
        <w:t>girnessÆ 1</w:t>
      </w:r>
      <w:r>
        <w:rPr/>
        <w:t xml:space="preserve">, st. F. (Æ): nhd. »Gier«, Begierde, Gl; </w:t>
      </w:r>
      <w:r>
        <w:rPr>
          <w:i/>
        </w:rPr>
        <w:t>niot 11</w:t>
      </w:r>
      <w:r>
        <w:rPr/>
        <w:t>, st. M. (a?, i?): nhd. Verlangen, Begierde, Sehnsucht, N; (</w:t>
      </w:r>
      <w:r>
        <w:rPr>
          <w:i/>
        </w:rPr>
        <w:t>skazgirida* 6</w:t>
      </w:r>
      <w:r>
        <w:rPr/>
        <w:t>, scazgirida*, st. F. (æ): nhd. Habgier, Geldgier, Habsucht, Gl); (</w:t>
      </w:r>
      <w:r>
        <w:rPr>
          <w:i/>
        </w:rPr>
        <w:t>weraltgir* 1</w:t>
      </w:r>
      <w:r>
        <w:rPr/>
        <w:t xml:space="preserve">, Adj.: nhd. gierig, nach irdischen Dingen gierig, N); </w:t>
      </w:r>
      <w:r>
        <w:rPr>
          <w:i/>
        </w:rPr>
        <w:t>weraltgirida* 10</w:t>
      </w:r>
      <w:r>
        <w:rPr/>
        <w:t>, st. F. (æ): nhd. »Erdengier«, Begierde, Verlangen nach Irdi</w:t>
        <w:softHyphen/>
        <w:t>schem, N</w:t>
      </w:r>
    </w:p>
    <w:p>
      <w:pPr>
        <w:pStyle w:val="Normal"/>
        <w:tabs>
          <w:tab w:val="clear" w:pos="709"/>
          <w:tab w:val="left" w:pos="284" w:leader="none"/>
          <w:tab w:val="left" w:pos="397" w:leader="none"/>
        </w:tabs>
        <w:jc w:val="both"/>
        <w:rPr/>
      </w:pPr>
      <w:r>
        <w:rPr>
          <w:b/>
        </w:rPr>
        <w:t>--</w:t>
        <w:tab/>
        <w:t xml:space="preserve">cupiditas esse: </w:t>
      </w:r>
      <w:r>
        <w:rPr>
          <w:i/>
        </w:rPr>
        <w:t>ger sÆn</w:t>
      </w:r>
      <w:r>
        <w:rPr/>
        <w:t>, N</w:t>
      </w:r>
    </w:p>
    <w:p>
      <w:pPr>
        <w:pStyle w:val="Normal"/>
        <w:tabs>
          <w:tab w:val="clear" w:pos="709"/>
          <w:tab w:val="left" w:pos="284" w:leader="none"/>
          <w:tab w:val="left" w:pos="397" w:leader="none"/>
        </w:tabs>
        <w:jc w:val="both"/>
        <w:rPr/>
      </w:pPr>
      <w:r>
        <w:rPr>
          <w:b/>
        </w:rPr>
        <w:t>--</w:t>
        <w:tab/>
        <w:t xml:space="preserve">cupiditas obscena: </w:t>
      </w:r>
      <w:r>
        <w:rPr>
          <w:i/>
        </w:rPr>
        <w:t>weraltruom* 4</w:t>
      </w:r>
      <w:r>
        <w:rPr/>
        <w:t>, weralthruom*, weroltruom*, st. M. (a?, i?): nhd. »Erdenruhm«, irdischer Ruhm, Gl</w:t>
      </w:r>
    </w:p>
    <w:p>
      <w:pPr>
        <w:pStyle w:val="Normal"/>
        <w:tabs>
          <w:tab w:val="clear" w:pos="709"/>
          <w:tab w:val="left" w:pos="284" w:leader="none"/>
          <w:tab w:val="left" w:pos="397" w:leader="none"/>
        </w:tabs>
        <w:jc w:val="both"/>
        <w:rPr/>
      </w:pPr>
      <w:r>
        <w:rPr>
          <w:b/>
        </w:rPr>
        <w:t>--</w:t>
        <w:tab/>
        <w:t xml:space="preserve">cupiditas temporalium: </w:t>
      </w:r>
      <w:r>
        <w:rPr>
          <w:i/>
        </w:rPr>
        <w:t>weraltgirida* 10</w:t>
      </w:r>
      <w:r>
        <w:rPr/>
        <w:t>, st. F. (æ): nhd. »Erdengier«, Begierde, Verlangen nach Irdischem, N</w:t>
      </w:r>
    </w:p>
    <w:p>
      <w:pPr>
        <w:pStyle w:val="Normal"/>
        <w:tabs>
          <w:tab w:val="clear" w:pos="709"/>
          <w:tab w:val="left" w:pos="284" w:leader="none"/>
          <w:tab w:val="left" w:pos="397" w:leader="none"/>
        </w:tabs>
        <w:jc w:val="both"/>
        <w:rPr/>
      </w:pPr>
      <w:r>
        <w:rPr>
          <w:b/>
        </w:rPr>
        <w:t>--</w:t>
        <w:tab/>
        <w:t xml:space="preserve">cupiditas terrena: </w:t>
      </w:r>
      <w:r>
        <w:rPr>
          <w:i/>
        </w:rPr>
        <w:t>erdlust* 1</w:t>
      </w:r>
      <w:r>
        <w:rPr/>
        <w:t>, st. F. (i): nhd. »Erden</w:t>
        <w:softHyphen/>
        <w:t>lust«, irdische Lust, NGl</w:t>
      </w:r>
    </w:p>
    <w:p>
      <w:pPr>
        <w:pStyle w:val="Normal"/>
        <w:tabs>
          <w:tab w:val="clear" w:pos="709"/>
          <w:tab w:val="left" w:pos="284" w:leader="none"/>
          <w:tab w:val="left" w:pos="397" w:leader="none"/>
        </w:tabs>
        <w:jc w:val="both"/>
        <w:rPr/>
      </w:pPr>
      <w:r>
        <w:rPr>
          <w:b/>
        </w:rPr>
        <w:t xml:space="preserve">cupido: </w:t>
      </w:r>
      <w:r>
        <w:rPr>
          <w:i/>
        </w:rPr>
        <w:t>gigirida* 1</w:t>
      </w:r>
      <w:r>
        <w:rPr/>
        <w:t xml:space="preserve">, st. F. (æ): nhd. Begierde, Gier, Verlangen, Gelüste, Gl; </w:t>
      </w:r>
      <w:r>
        <w:rPr>
          <w:i/>
        </w:rPr>
        <w:t>girheit 3</w:t>
      </w:r>
      <w:r>
        <w:rPr/>
        <w:t xml:space="preserve">, st. F. (i): nhd. Gier, N; </w:t>
      </w:r>
      <w:r>
        <w:rPr>
          <w:i/>
        </w:rPr>
        <w:t>girida 68</w:t>
      </w:r>
      <w:r>
        <w:rPr/>
        <w:t xml:space="preserve">, st. F. (æ): nhd. »Gier«, Begierde, Habgier, Verlangen, Leidenschaft, Ehrgeiz, Gl; </w:t>
      </w:r>
      <w:r>
        <w:rPr>
          <w:i/>
        </w:rPr>
        <w:t>minna 211</w:t>
      </w:r>
      <w:r>
        <w:rPr/>
        <w:t>, st. F. (jæ): nhd. Liebe, Zuneigung, Eifer, Verlangen, Gemein</w:t>
        <w:softHyphen/>
        <w:t xml:space="preserve">schaft, Liebesgemeinschaft, N; </w:t>
      </w:r>
      <w:r>
        <w:rPr>
          <w:i/>
        </w:rPr>
        <w:t>niot 11</w:t>
      </w:r>
      <w:r>
        <w:rPr/>
        <w:t>, st. M. (a?, i?): nhd. Verlangen, Begierde, Sehnsucht, N</w:t>
      </w:r>
    </w:p>
    <w:p>
      <w:pPr>
        <w:pStyle w:val="Normal"/>
        <w:tabs>
          <w:tab w:val="clear" w:pos="709"/>
          <w:tab w:val="left" w:pos="284" w:leader="none"/>
          <w:tab w:val="left" w:pos="397" w:leader="none"/>
        </w:tabs>
        <w:jc w:val="both"/>
        <w:rPr/>
      </w:pPr>
      <w:r>
        <w:rPr>
          <w:b/>
        </w:rPr>
        <w:t>--</w:t>
        <w:tab/>
        <w:t xml:space="preserve">cupido mortalium: </w:t>
      </w:r>
      <w:r>
        <w:rPr>
          <w:i/>
        </w:rPr>
        <w:t>weraltgirida* 10</w:t>
      </w:r>
      <w:r>
        <w:rPr/>
        <w:t>, st. F. (æ): nhd. »Erdengier«, Begierde, Verlangen nach Irdischem, N</w:t>
      </w:r>
    </w:p>
    <w:p>
      <w:pPr>
        <w:pStyle w:val="Normal"/>
        <w:tabs>
          <w:tab w:val="clear" w:pos="709"/>
          <w:tab w:val="left" w:pos="284" w:leader="none"/>
          <w:tab w:val="left" w:pos="397" w:leader="none"/>
        </w:tabs>
        <w:jc w:val="both"/>
        <w:rPr/>
      </w:pPr>
      <w:r>
        <w:rPr>
          <w:b/>
        </w:rPr>
        <w:t xml:space="preserve">cupidus: </w:t>
      </w:r>
      <w:r>
        <w:rPr>
          <w:i/>
        </w:rPr>
        <w:t>freh 15</w:t>
      </w:r>
      <w:r>
        <w:rPr/>
        <w:t xml:space="preserve">, Adj.: nhd. gierig, habsüchtig, geizig, gierig nach, habgierig, keck, frech, mutwillig, Gl; </w:t>
      </w:r>
      <w:r>
        <w:rPr>
          <w:i/>
        </w:rPr>
        <w:t>ger 20</w:t>
      </w:r>
      <w:r>
        <w:rPr/>
        <w:t xml:space="preserve">, Adj.: nhd. gierig, begierig, begierig nach, habsüchtig, begehrlich, verlangend, geizig, Gl; </w:t>
      </w:r>
      <w:r>
        <w:rPr>
          <w:i/>
        </w:rPr>
        <w:t>giri* 11 und häufiger?</w:t>
      </w:r>
      <w:r>
        <w:rPr/>
        <w:t xml:space="preserve">, Adj.: nhd. gierig, begierig, habgierig, geizig, Gl; </w:t>
      </w:r>
      <w:r>
        <w:rPr>
          <w:i/>
        </w:rPr>
        <w:t>girÆg 5?</w:t>
      </w:r>
      <w:r>
        <w:rPr/>
        <w:t xml:space="preserve">, Adj.: nhd. »gierig«, begierig, freudig, begehrlich, NGl; </w:t>
      </w:r>
      <w:r>
        <w:rPr>
          <w:i/>
        </w:rPr>
        <w:t>gÆtag* 12?</w:t>
      </w:r>
      <w:r>
        <w:rPr/>
        <w:t>, Adj.: nhd. gierig, begehrlich, anspruchsvoll, eßgierig, freßgierig, gefräßig, N</w:t>
      </w:r>
    </w:p>
    <w:p>
      <w:pPr>
        <w:pStyle w:val="Normal"/>
        <w:tabs>
          <w:tab w:val="clear" w:pos="709"/>
          <w:tab w:val="left" w:pos="284" w:leader="none"/>
          <w:tab w:val="left" w:pos="397" w:leader="none"/>
        </w:tabs>
        <w:jc w:val="both"/>
        <w:rPr/>
      </w:pPr>
      <w:r>
        <w:rPr>
          <w:b/>
        </w:rPr>
        <w:t xml:space="preserve">cupitus: </w:t>
      </w:r>
      <w:r>
        <w:rPr/>
        <w:t>Vw.: s. cupere</w:t>
      </w:r>
    </w:p>
    <w:p>
      <w:pPr>
        <w:pStyle w:val="Normal"/>
        <w:tabs>
          <w:tab w:val="clear" w:pos="709"/>
          <w:tab w:val="left" w:pos="284" w:leader="none"/>
          <w:tab w:val="left" w:pos="397" w:leader="none"/>
        </w:tabs>
        <w:jc w:val="both"/>
        <w:rPr/>
      </w:pPr>
      <w:r>
        <w:rPr>
          <w:b/>
        </w:rPr>
        <w:t xml:space="preserve">cupla?: </w:t>
      </w:r>
      <w:r>
        <w:rPr>
          <w:i/>
        </w:rPr>
        <w:t>first 37?</w:t>
      </w:r>
      <w:r>
        <w:rPr/>
        <w:t>, st. M. (i): nhd. First, Spitze, Gipfel, Gl</w:t>
      </w:r>
    </w:p>
    <w:p>
      <w:pPr>
        <w:pStyle w:val="Normal"/>
        <w:tabs>
          <w:tab w:val="clear" w:pos="709"/>
          <w:tab w:val="left" w:pos="284" w:leader="none"/>
          <w:tab w:val="left" w:pos="397" w:leader="none"/>
        </w:tabs>
        <w:jc w:val="both"/>
        <w:rPr/>
      </w:pPr>
      <w:r>
        <w:rPr>
          <w:b/>
        </w:rPr>
        <w:t xml:space="preserve">cuppa: </w:t>
      </w:r>
      <w:r>
        <w:rPr/>
        <w:t>Vw.: s. cupa (F.) (1)</w:t>
      </w:r>
    </w:p>
    <w:p>
      <w:pPr>
        <w:pStyle w:val="Normal"/>
        <w:tabs>
          <w:tab w:val="clear" w:pos="709"/>
          <w:tab w:val="left" w:pos="284" w:leader="none"/>
          <w:tab w:val="left" w:pos="397" w:leader="none"/>
        </w:tabs>
        <w:jc w:val="both"/>
        <w:rPr/>
      </w:pPr>
      <w:r>
        <w:rPr>
          <w:b/>
        </w:rPr>
        <w:t xml:space="preserve">cupressinus: </w:t>
      </w:r>
      <w:r>
        <w:rPr>
          <w:i/>
        </w:rPr>
        <w:t>ziperboumÆn* 2</w:t>
      </w:r>
      <w:r>
        <w:rPr/>
        <w:t xml:space="preserve">, Adj.: nhd. Zypressen..., von Zypressen, Gl; </w:t>
      </w:r>
      <w:r>
        <w:rPr>
          <w:i/>
        </w:rPr>
        <w:t>zipressÆn* 3</w:t>
      </w:r>
      <w:r>
        <w:rPr/>
        <w:t>, ahd.?, Adj.: nhd. von Zypressen, Gl</w:t>
      </w:r>
    </w:p>
    <w:p>
      <w:pPr>
        <w:pStyle w:val="Normal"/>
        <w:tabs>
          <w:tab w:val="clear" w:pos="709"/>
          <w:tab w:val="left" w:pos="284" w:leader="none"/>
          <w:tab w:val="left" w:pos="397" w:leader="none"/>
        </w:tabs>
        <w:jc w:val="both"/>
        <w:rPr/>
      </w:pPr>
      <w:r>
        <w:rPr>
          <w:b/>
        </w:rPr>
        <w:t xml:space="preserve">cupressus: </w:t>
      </w:r>
      <w:r>
        <w:rPr>
          <w:i/>
        </w:rPr>
        <w:t>kienboum* 8</w:t>
      </w:r>
      <w:r>
        <w:rPr/>
        <w:t xml:space="preserve">, st. M. (a): nhd. »Kienbaum«, Kiefer (F.), Gl; </w:t>
      </w:r>
      <w:r>
        <w:rPr>
          <w:i/>
        </w:rPr>
        <w:t>kupresboum* 3</w:t>
      </w:r>
      <w:r>
        <w:rPr/>
        <w:t>, kupferboum*, kupher</w:t>
        <w:softHyphen/>
        <w:t xml:space="preserve">boum*, st. M. (a): nhd. Zypresse, Gl; </w:t>
      </w:r>
      <w:r>
        <w:rPr>
          <w:i/>
        </w:rPr>
        <w:t>zipres* 2</w:t>
      </w:r>
      <w:r>
        <w:rPr/>
        <w:t xml:space="preserve">, st. M. (a?, i?): nhd. Zypresse, Gl; </w:t>
      </w:r>
      <w:r>
        <w:rPr>
          <w:i/>
        </w:rPr>
        <w:t>zipresboum* 4</w:t>
      </w:r>
      <w:r>
        <w:rPr/>
        <w:t>, st. M. (a): nhd. Zypresse, Gl; (</w:t>
      </w:r>
      <w:r>
        <w:rPr>
          <w:i/>
        </w:rPr>
        <w:t>zipressÆn* 3</w:t>
      </w:r>
      <w:r>
        <w:rPr/>
        <w:t xml:space="preserve">, ahd.?, Adj.: nhd. von Zypressen, Gl); </w:t>
      </w:r>
      <w:r>
        <w:rPr>
          <w:i/>
        </w:rPr>
        <w:t>zypressÆn holz</w:t>
      </w:r>
      <w:r>
        <w:rPr/>
        <w:t>, Gl</w:t>
      </w:r>
    </w:p>
    <w:p>
      <w:pPr>
        <w:pStyle w:val="Normal"/>
        <w:tabs>
          <w:tab w:val="clear" w:pos="709"/>
          <w:tab w:val="left" w:pos="284" w:leader="none"/>
          <w:tab w:val="left" w:pos="397" w:leader="none"/>
        </w:tabs>
        <w:jc w:val="both"/>
        <w:rPr/>
      </w:pPr>
      <w:r>
        <w:rPr>
          <w:b/>
        </w:rPr>
        <w:t>--</w:t>
        <w:tab/>
        <w:t xml:space="preserve">cyparissus: </w:t>
      </w:r>
      <w:r>
        <w:rPr/>
        <w:t>(</w:t>
      </w:r>
      <w:r>
        <w:rPr>
          <w:i/>
        </w:rPr>
        <w:t>zÐdarboumÆn* 5</w:t>
      </w:r>
      <w:r>
        <w:rPr/>
        <w:t>, Adj.: nhd. zedern, aus Zeder, von Zeder, Gl)</w:t>
      </w:r>
    </w:p>
    <w:p>
      <w:pPr>
        <w:pStyle w:val="Normal"/>
        <w:tabs>
          <w:tab w:val="clear" w:pos="709"/>
          <w:tab w:val="left" w:pos="284" w:leader="none"/>
          <w:tab w:val="left" w:pos="397" w:leader="none"/>
        </w:tabs>
        <w:jc w:val="both"/>
        <w:rPr/>
      </w:pPr>
      <w:r>
        <w:rPr>
          <w:b/>
        </w:rPr>
        <w:t>--</w:t>
        <w:tab/>
        <w:t xml:space="preserve">cyperos: </w:t>
      </w:r>
      <w:r>
        <w:rPr>
          <w:i/>
        </w:rPr>
        <w:t>drÆeggi semida</w:t>
      </w:r>
      <w:r>
        <w:rPr/>
        <w:t>, Gl; (</w:t>
      </w:r>
      <w:r>
        <w:rPr>
          <w:i/>
        </w:rPr>
        <w:t>zipressÆn* 3</w:t>
      </w:r>
      <w:r>
        <w:rPr/>
        <w:t>, ahd.?, Adj.: nhd. von Zypressen, Gl)</w:t>
      </w:r>
    </w:p>
    <w:p>
      <w:pPr>
        <w:pStyle w:val="Normal"/>
        <w:tabs>
          <w:tab w:val="clear" w:pos="709"/>
          <w:tab w:val="left" w:pos="284" w:leader="none"/>
          <w:tab w:val="left" w:pos="397" w:leader="none"/>
        </w:tabs>
        <w:jc w:val="both"/>
        <w:rPr/>
      </w:pPr>
      <w:r>
        <w:rPr>
          <w:b/>
        </w:rPr>
        <w:t>--</w:t>
        <w:tab/>
        <w:t xml:space="preserve">cypros: </w:t>
      </w:r>
      <w:r>
        <w:rPr/>
        <w:t>(</w:t>
      </w:r>
      <w:r>
        <w:rPr>
          <w:i/>
        </w:rPr>
        <w:t>zipres* 2</w:t>
      </w:r>
      <w:r>
        <w:rPr/>
        <w:t>, st. M. (a?, i?): nhd. Zypresse, Gl)</w:t>
      </w:r>
    </w:p>
    <w:p>
      <w:pPr>
        <w:pStyle w:val="Normal"/>
        <w:tabs>
          <w:tab w:val="clear" w:pos="709"/>
          <w:tab w:val="left" w:pos="284" w:leader="none"/>
          <w:tab w:val="left" w:pos="397" w:leader="none"/>
        </w:tabs>
        <w:jc w:val="both"/>
        <w:rPr/>
      </w:pPr>
      <w:r>
        <w:rPr>
          <w:b/>
        </w:rPr>
        <w:t xml:space="preserve">cuprum: </w:t>
      </w:r>
      <w:r>
        <w:rPr/>
        <w:t>Vw.: s. cyprum</w:t>
      </w:r>
    </w:p>
    <w:p>
      <w:pPr>
        <w:pStyle w:val="Normal"/>
        <w:tabs>
          <w:tab w:val="clear" w:pos="709"/>
          <w:tab w:val="left" w:pos="284" w:leader="none"/>
          <w:tab w:val="left" w:pos="397" w:leader="none"/>
        </w:tabs>
        <w:jc w:val="both"/>
        <w:rPr/>
      </w:pPr>
      <w:r>
        <w:rPr>
          <w:b/>
        </w:rPr>
        <w:t xml:space="preserve">cupuda: </w:t>
      </w:r>
      <w:r>
        <w:rPr/>
        <w:t>(</w:t>
      </w:r>
      <w:r>
        <w:rPr>
          <w:i/>
        </w:rPr>
        <w:t>rætil 7</w:t>
      </w:r>
      <w:r>
        <w:rPr/>
        <w:t>, st. M. (a?): nhd. Rotkehlchen, Turm</w:t>
        <w:softHyphen/>
        <w:t>falke, Gl); (</w:t>
      </w:r>
      <w:r>
        <w:rPr>
          <w:i/>
        </w:rPr>
        <w:t>rætila 3</w:t>
      </w:r>
      <w:r>
        <w:rPr/>
        <w:t>, st. F. (æ)?, sw. F. (n)?: nhd. Rot</w:t>
        <w:softHyphen/>
        <w:t>kehlchen, Gl); (</w:t>
      </w:r>
      <w:r>
        <w:rPr>
          <w:i/>
        </w:rPr>
        <w:t>rætilo 1</w:t>
      </w:r>
      <w:r>
        <w:rPr/>
        <w:t>, sw. M. (n): nhd. Rotkehlchen, Gl); Vw.: s. cupide</w:t>
      </w:r>
    </w:p>
    <w:p>
      <w:pPr>
        <w:pStyle w:val="Normal"/>
        <w:tabs>
          <w:tab w:val="clear" w:pos="709"/>
          <w:tab w:val="left" w:pos="284" w:leader="none"/>
          <w:tab w:val="left" w:pos="397" w:leader="none"/>
        </w:tabs>
        <w:jc w:val="both"/>
        <w:rPr/>
      </w:pPr>
      <w:r>
        <w:rPr>
          <w:b/>
        </w:rPr>
        <w:t xml:space="preserve">cur: </w:t>
      </w:r>
      <w:r>
        <w:rPr>
          <w:i/>
        </w:rPr>
        <w:t>bÆ wiu</w:t>
      </w:r>
      <w:r>
        <w:rPr/>
        <w:t xml:space="preserve">, bi wiu, Adv.: nhd. warum, wozu, weshalb, I; </w:t>
      </w:r>
      <w:r>
        <w:rPr>
          <w:i/>
        </w:rPr>
        <w:t>wanõn* 91 und häufiger</w:t>
      </w:r>
      <w:r>
        <w:rPr/>
        <w:t xml:space="preserve">, wannõn*, Adv.: nhd. woher, wovon, weshalb, wodurch, wovon sonst, wo, wie, N; </w:t>
      </w:r>
      <w:r>
        <w:rPr>
          <w:i/>
        </w:rPr>
        <w:t>wio* 849?</w:t>
      </w:r>
      <w:r>
        <w:rPr/>
        <w:t>, hwio*, Adv., Konj.: nhd. wie, wieso, wieviel, auf welche Weise, welcher Art, wie sehr, daß, N</w:t>
      </w:r>
    </w:p>
    <w:p>
      <w:pPr>
        <w:pStyle w:val="Normal"/>
        <w:tabs>
          <w:tab w:val="clear" w:pos="709"/>
          <w:tab w:val="left" w:pos="284" w:leader="none"/>
          <w:tab w:val="left" w:pos="397" w:leader="none"/>
        </w:tabs>
        <w:jc w:val="both"/>
        <w:rPr/>
      </w:pPr>
      <w:r>
        <w:rPr>
          <w:b/>
        </w:rPr>
        <w:t xml:space="preserve">cura: </w:t>
      </w:r>
      <w:r>
        <w:rPr>
          <w:i/>
        </w:rPr>
        <w:t>ahta 14</w:t>
      </w:r>
      <w:r>
        <w:rPr/>
        <w:t>, st. F. (æ): nhd. Acht (F.) (1), Fürsorge, Nachdenken, Erwägen, Gedanke, Betrachtung, Einschät</w:t>
        <w:softHyphen/>
        <w:t xml:space="preserve">zung, Urteil, Meinung, Ansehen, Weise (F.) (2), N; </w:t>
      </w:r>
      <w:r>
        <w:rPr>
          <w:i/>
        </w:rPr>
        <w:t>angust 35</w:t>
      </w:r>
      <w:r>
        <w:rPr/>
        <w:t xml:space="preserve">, st. F. (i): nhd. Angst, Furcht, Bedrängnis, Unruhe, Sorge, Schmerz, Leid, N, (?); </w:t>
      </w:r>
      <w:r>
        <w:rPr>
          <w:i/>
        </w:rPr>
        <w:t>girida 68</w:t>
      </w:r>
      <w:r>
        <w:rPr/>
        <w:t>, st. F. (æ): nhd. »Gier«, Begierde, Habgier, Verlangen, Leiden</w:t>
        <w:softHyphen/>
        <w:t xml:space="preserve">schaft, Ehrgeiz, N; </w:t>
      </w:r>
      <w:r>
        <w:rPr>
          <w:i/>
        </w:rPr>
        <w:t>heilunga* 1</w:t>
      </w:r>
      <w:r>
        <w:rPr/>
        <w:t xml:space="preserve">, st. F. (æ): nhd. Heilung, T; </w:t>
      </w:r>
      <w:r>
        <w:rPr>
          <w:i/>
        </w:rPr>
        <w:t>pfliht* 4</w:t>
      </w:r>
      <w:r>
        <w:rPr/>
        <w:t xml:space="preserve">, phliht*, st. F. (i): nhd. Fürsorge, Sorgfalt, Obhut, Gebot, Pflege, N; </w:t>
      </w:r>
      <w:r>
        <w:rPr>
          <w:i/>
        </w:rPr>
        <w:t>ruoh* (2) 10</w:t>
      </w:r>
      <w:r>
        <w:rPr/>
        <w:t xml:space="preserve">, st. M. (a?, i?): nhd. Bedenken, Gl; </w:t>
      </w:r>
      <w:r>
        <w:rPr>
          <w:i/>
        </w:rPr>
        <w:t>ruohha* 21?</w:t>
      </w:r>
      <w:r>
        <w:rPr/>
        <w:t>, ruocha*, st. F. (æ), sw. F. (n): nhd. Sorge, Sorgfalt, Bemühung, Rücksicht, Für</w:t>
        <w:softHyphen/>
        <w:t xml:space="preserve">sorge, Aufsicht, B, Gl, MH, N; </w:t>
      </w:r>
      <w:r>
        <w:rPr>
          <w:i/>
        </w:rPr>
        <w:t>sworga* 45</w:t>
      </w:r>
      <w:r>
        <w:rPr/>
        <w:t>, sorga, st. F. (æ), sw. F. (n): nhd. Sorge, Besorgnis, Sorgfalt, Aufmerk</w:t>
        <w:softHyphen/>
        <w:t xml:space="preserve">samkeit, Mühe, Unruhe, Gl, N, O, T; </w:t>
      </w:r>
      <w:r>
        <w:rPr>
          <w:i/>
        </w:rPr>
        <w:t>sworgÐn (subst.)</w:t>
      </w:r>
      <w:r>
        <w:rPr/>
        <w:t xml:space="preserve">, N; </w:t>
      </w:r>
      <w:r>
        <w:rPr>
          <w:i/>
        </w:rPr>
        <w:t>waraheit* 1</w:t>
      </w:r>
      <w:r>
        <w:rPr/>
        <w:t>, st. F. (i): nhd. Aufmerksamkeit, Vor</w:t>
        <w:softHyphen/>
        <w:t xml:space="preserve">sicht, Fürsorge, Gl; </w:t>
      </w:r>
      <w:r>
        <w:rPr>
          <w:i/>
        </w:rPr>
        <w:t>warta* (1) 37</w:t>
      </w:r>
      <w:r>
        <w:rPr/>
        <w:t>, st. F. (æ): nhd. Warte, Anschauen, Obhut, Aufsicht, Wache, Gl</w:t>
      </w:r>
    </w:p>
    <w:p>
      <w:pPr>
        <w:pStyle w:val="Normal"/>
        <w:tabs>
          <w:tab w:val="clear" w:pos="709"/>
          <w:tab w:val="left" w:pos="284" w:leader="none"/>
          <w:tab w:val="left" w:pos="397" w:leader="none"/>
        </w:tabs>
        <w:jc w:val="both"/>
        <w:rPr/>
      </w:pPr>
      <w:r>
        <w:rPr>
          <w:b/>
        </w:rPr>
        <w:t>--</w:t>
        <w:tab/>
        <w:t xml:space="preserve">anxius cura ingenti: </w:t>
      </w:r>
      <w:r>
        <w:rPr>
          <w:i/>
        </w:rPr>
        <w:t>harto sworgÐnto</w:t>
      </w:r>
      <w:r>
        <w:rPr/>
        <w:t>, N</w:t>
      </w:r>
    </w:p>
    <w:p>
      <w:pPr>
        <w:pStyle w:val="Normal"/>
        <w:tabs>
          <w:tab w:val="clear" w:pos="709"/>
          <w:tab w:val="left" w:pos="284" w:leader="none"/>
          <w:tab w:val="left" w:pos="397" w:leader="none"/>
        </w:tabs>
        <w:jc w:val="both"/>
        <w:rPr/>
      </w:pPr>
      <w:r>
        <w:rPr>
          <w:b/>
        </w:rPr>
        <w:t>--</w:t>
        <w:tab/>
        <w:t xml:space="preserve">cura pastoralis: </w:t>
      </w:r>
      <w:r>
        <w:rPr/>
        <w:t>(</w:t>
      </w:r>
      <w:r>
        <w:rPr>
          <w:i/>
        </w:rPr>
        <w:t>hirtentuom* 1</w:t>
      </w:r>
      <w:r>
        <w:rPr/>
        <w:t>, st. M. (a), st. N. (a): nhd. »Hirtentum«, Hirtenamt, Gl)</w:t>
      </w:r>
    </w:p>
    <w:p>
      <w:pPr>
        <w:pStyle w:val="Normal"/>
        <w:tabs>
          <w:tab w:val="clear" w:pos="709"/>
          <w:tab w:val="left" w:pos="284" w:leader="none"/>
          <w:tab w:val="left" w:pos="397" w:leader="none"/>
        </w:tabs>
        <w:jc w:val="both"/>
        <w:rPr/>
      </w:pPr>
      <w:r>
        <w:rPr>
          <w:b/>
        </w:rPr>
        <w:t>--</w:t>
        <w:tab/>
        <w:t xml:space="preserve">cura (mordax): </w:t>
      </w:r>
      <w:r>
        <w:rPr>
          <w:i/>
        </w:rPr>
        <w:t>sworga* 45</w:t>
      </w:r>
      <w:r>
        <w:rPr/>
        <w:t>, sorga, st. F. (æ), sw. F. (n): nhd. Sorge, Besorgnis, Sorgfalt, Aufmerksamkeit, Mühe, Unruhe, N</w:t>
      </w:r>
    </w:p>
    <w:p>
      <w:pPr>
        <w:pStyle w:val="Normal"/>
        <w:tabs>
          <w:tab w:val="clear" w:pos="709"/>
          <w:tab w:val="left" w:pos="284" w:leader="none"/>
          <w:tab w:val="left" w:pos="397" w:leader="none"/>
        </w:tabs>
        <w:jc w:val="both"/>
        <w:rPr/>
      </w:pPr>
      <w:r>
        <w:rPr>
          <w:b/>
        </w:rPr>
        <w:t>--</w:t>
        <w:tab/>
        <w:t xml:space="preserve">cura (noxia): </w:t>
      </w:r>
      <w:r>
        <w:rPr>
          <w:i/>
        </w:rPr>
        <w:t>sworga* 45</w:t>
      </w:r>
      <w:r>
        <w:rPr/>
        <w:t>, sorga, st. F. (æ), sw. F. (n): nhd. Sorge, Besorgnis, Sorgfalt, Aufmerksamkeit, Mühe, Unruhe, N</w:t>
      </w:r>
    </w:p>
    <w:p>
      <w:pPr>
        <w:pStyle w:val="Normal"/>
        <w:tabs>
          <w:tab w:val="clear" w:pos="709"/>
          <w:tab w:val="left" w:pos="284" w:leader="none"/>
          <w:tab w:val="left" w:pos="397" w:leader="none"/>
        </w:tabs>
        <w:jc w:val="both"/>
        <w:rPr/>
      </w:pPr>
      <w:r>
        <w:rPr>
          <w:b/>
        </w:rPr>
        <w:t>--</w:t>
        <w:tab/>
        <w:t xml:space="preserve">curam gerere: </w:t>
      </w:r>
      <w:r>
        <w:rPr>
          <w:i/>
        </w:rPr>
        <w:t>sworgÐn* 45</w:t>
      </w:r>
      <w:r>
        <w:rPr/>
        <w:t>, sorgÐn, sw. V. (3): nhd. sorgen, sich kümmern, sich ängstigen, in Sorge sein wegen, bemüht sein, sich sorgen, sich kümmern um, Sorge tragen für, bange sein, sich bemühen, besorgt sein, N</w:t>
      </w:r>
    </w:p>
    <w:p>
      <w:pPr>
        <w:pStyle w:val="Normal"/>
        <w:tabs>
          <w:tab w:val="clear" w:pos="709"/>
          <w:tab w:val="left" w:pos="284" w:leader="none"/>
          <w:tab w:val="left" w:pos="397" w:leader="none"/>
        </w:tabs>
        <w:jc w:val="both"/>
        <w:rPr/>
      </w:pPr>
      <w:r>
        <w:rPr>
          <w:b/>
        </w:rPr>
        <w:t xml:space="preserve">curare: </w:t>
      </w:r>
      <w:r>
        <w:rPr>
          <w:i/>
        </w:rPr>
        <w:t>bisworgÐn* 13</w:t>
      </w:r>
      <w:r>
        <w:rPr/>
        <w:t xml:space="preserve">, bisorgÐn, sw. V. (3): nhd. sorgen, Sorge tragen für, besorgen, im voraus besorgen, Ehre erweisen, Gl; </w:t>
      </w:r>
      <w:r>
        <w:rPr>
          <w:i/>
        </w:rPr>
        <w:t>diu unmaht bineman</w:t>
      </w:r>
      <w:r>
        <w:rPr/>
        <w:t xml:space="preserve">, O; </w:t>
      </w:r>
      <w:r>
        <w:rPr>
          <w:i/>
        </w:rPr>
        <w:t>frummen 60</w:t>
      </w:r>
      <w:r>
        <w:rPr/>
        <w:t xml:space="preserve">, sw. V. (1b): nhd. tun, ausführen, vollbringen, vollziehen, bereiten, verrichten, wirken, erschaffen, mit sich führen, nehmen, lenken, fortschicken, schicken, etwas tun lassen, jemanden vorziehen, senden, lösen, ausüben, Gl; </w:t>
      </w:r>
      <w:r>
        <w:rPr>
          <w:i/>
        </w:rPr>
        <w:t>furben* 17</w:t>
      </w:r>
      <w:r>
        <w:rPr/>
        <w:t xml:space="preserve">, sw. V. (1a): nhd. reinigen, säubern, läutern, putzen, glätten, fegen, erneuern, polieren, beschreiben, pflügen, wiederherstellen, sühnen, Gl; </w:t>
      </w:r>
      <w:r>
        <w:rPr>
          <w:i/>
        </w:rPr>
        <w:t>gifurben* 5</w:t>
      </w:r>
      <w:r>
        <w:rPr/>
        <w:t>, sw. V. (1a): nhd. reinigen, putzen, sühnen, tilgen, ausmerzen, herrich</w:t>
        <w:softHyphen/>
        <w:t xml:space="preserve">ten, Gl; </w:t>
      </w:r>
      <w:r>
        <w:rPr>
          <w:i/>
        </w:rPr>
        <w:t>giheilen 42</w:t>
      </w:r>
      <w:r>
        <w:rPr/>
        <w:t xml:space="preserve">, sw. V. (1a): nhd. heilen, erlösen, retten, heiligen, erretten, wiederherstellen, MF, T; </w:t>
      </w:r>
      <w:r>
        <w:rPr>
          <w:i/>
        </w:rPr>
        <w:t>heilen 63</w:t>
      </w:r>
      <w:r>
        <w:rPr/>
        <w:t xml:space="preserve">, sw. V. (1a): nhd. heilen, erlösen, retten, trösten, heiligen, wiederherstellen, MF, N, O, T; </w:t>
      </w:r>
      <w:r>
        <w:rPr>
          <w:i/>
        </w:rPr>
        <w:t>heilÐn* 1</w:t>
      </w:r>
      <w:r>
        <w:rPr/>
        <w:t xml:space="preserve">, sw. V. (3): nhd. heilen, heil werden, N; </w:t>
      </w:r>
      <w:r>
        <w:rPr>
          <w:i/>
        </w:rPr>
        <w:t>kreftÆgen* 1</w:t>
      </w:r>
      <w:r>
        <w:rPr/>
        <w:t xml:space="preserve">, sw. V. (1a): nhd. »kräftigen«, heilen, Gl; </w:t>
      </w:r>
      <w:r>
        <w:rPr>
          <w:i/>
        </w:rPr>
        <w:t>nerien* 55</w:t>
      </w:r>
      <w:r>
        <w:rPr/>
        <w:t xml:space="preserve">, nerren*, sw. V. (1b): nhd. nähren, füttern, retten, erlösen, heilen, ernähren, erretten, schützen, Schutz gewähren, gesund machen, sich ernähren, N; </w:t>
      </w:r>
      <w:r>
        <w:rPr>
          <w:i/>
        </w:rPr>
        <w:t>pflegan* 19</w:t>
      </w:r>
      <w:r>
        <w:rPr/>
        <w:t xml:space="preserve">, phlegan*, st. V. (5): nhd. »pflegen«, sorgen, sorgen für, zu tun haben mit, Verantwortung tragen für, leiten, etwas leiten, unter sich haben, einstehen, einstehen für, Sorge tragen, N; </w:t>
      </w:r>
      <w:r>
        <w:rPr>
          <w:i/>
        </w:rPr>
        <w:t>reinen* (1) 21?</w:t>
      </w:r>
      <w:r>
        <w:rPr/>
        <w:t xml:space="preserve">, sw. V. (1a): nhd. reinigen, läutern, heilen, reinigen von, purgieren, züchtigen, MH; </w:t>
      </w:r>
      <w:r>
        <w:rPr>
          <w:i/>
        </w:rPr>
        <w:t>ruohhen* 43</w:t>
      </w:r>
      <w:r>
        <w:rPr/>
        <w:t xml:space="preserve">, ruochen, sw. V. (1a): nhd. sorgen, beachten, sich kümmern um, etwas beachten, Rücksicht nehmen auf, besorgt sein um, Gl, N, NGl, PG; </w:t>
      </w:r>
      <w:r>
        <w:rPr>
          <w:i/>
        </w:rPr>
        <w:t>wara neman</w:t>
      </w:r>
      <w:r>
        <w:rPr/>
        <w:t>: nhd. beobachten, einer Sache zusehen, achten auf, sich je</w:t>
        <w:softHyphen/>
        <w:t xml:space="preserve">mandem zuwenden, sich kümmern um, ansehen, N; </w:t>
      </w:r>
      <w:r>
        <w:rPr>
          <w:i/>
        </w:rPr>
        <w:t>wara tuon</w:t>
      </w:r>
      <w:r>
        <w:rPr/>
        <w:t>: nhd. sehen, etwas sehen, etwas ansehen, wahrneh</w:t>
        <w:softHyphen/>
        <w:t xml:space="preserve">men, beachten, Acht haben, achten auf, sich jemandes annehmen, sich einer Sache annehmen, N; </w:t>
      </w:r>
      <w:r>
        <w:rPr>
          <w:i/>
        </w:rPr>
        <w:t>zilÐn 47</w:t>
      </w:r>
      <w:r>
        <w:rPr/>
        <w:t>, sw. V. (3): nhd. »zielen«, sich bemühen, sich anstrengen, sich beeilen, sich bemühen um, bestrebt sein, streben, versu</w:t>
        <w:softHyphen/>
        <w:t>chen, Gl</w:t>
      </w:r>
    </w:p>
    <w:p>
      <w:pPr>
        <w:pStyle w:val="Normal"/>
        <w:tabs>
          <w:tab w:val="clear" w:pos="709"/>
          <w:tab w:val="left" w:pos="284" w:leader="none"/>
          <w:tab w:val="left" w:pos="397" w:leader="none"/>
        </w:tabs>
        <w:jc w:val="both"/>
        <w:rPr/>
      </w:pPr>
      <w:r>
        <w:rPr>
          <w:b/>
        </w:rPr>
        <w:t>--</w:t>
        <w:tab/>
        <w:t xml:space="preserve">infirmos curare: </w:t>
      </w:r>
      <w:r>
        <w:rPr>
          <w:i/>
        </w:rPr>
        <w:t>dia suhti danafuoren</w:t>
      </w:r>
      <w:r>
        <w:rPr/>
        <w:t>, O</w:t>
      </w:r>
    </w:p>
    <w:p>
      <w:pPr>
        <w:pStyle w:val="Normal"/>
        <w:tabs>
          <w:tab w:val="clear" w:pos="709"/>
          <w:tab w:val="left" w:pos="284" w:leader="none"/>
          <w:tab w:val="left" w:pos="397" w:leader="none"/>
        </w:tabs>
        <w:jc w:val="both"/>
        <w:rPr/>
      </w:pPr>
      <w:r>
        <w:rPr>
          <w:b/>
        </w:rPr>
        <w:t xml:space="preserve">curatio: </w:t>
      </w:r>
      <w:r>
        <w:rPr>
          <w:i/>
        </w:rPr>
        <w:t>heilnussida* 1</w:t>
      </w:r>
      <w:r>
        <w:rPr/>
        <w:t xml:space="preserve">, st. F. (æ): nhd. Heilung, Gl; </w:t>
      </w:r>
      <w:r>
        <w:rPr>
          <w:i/>
        </w:rPr>
        <w:t>lÆbheilÆ* 1</w:t>
      </w:r>
      <w:r>
        <w:rPr/>
        <w:t>, st. F. (Æ): nhd. Heilung, NGl; (</w:t>
      </w:r>
      <w:r>
        <w:rPr>
          <w:i/>
        </w:rPr>
        <w:t>reinnissida* 2</w:t>
      </w:r>
      <w:r>
        <w:rPr/>
        <w:t xml:space="preserve">, st. F. (æ): nhd. Reinheit, Reinigung, Gl); </w:t>
      </w:r>
      <w:r>
        <w:rPr>
          <w:i/>
        </w:rPr>
        <w:t>suhtnerÆ* 1</w:t>
      </w:r>
      <w:r>
        <w:rPr/>
        <w:t>, st. F. (Æ): nhd. Heilen, Heilung, NGl</w:t>
      </w:r>
    </w:p>
    <w:p>
      <w:pPr>
        <w:pStyle w:val="Normal"/>
        <w:tabs>
          <w:tab w:val="clear" w:pos="709"/>
          <w:tab w:val="left" w:pos="284" w:leader="none"/>
          <w:tab w:val="left" w:pos="397" w:leader="none"/>
        </w:tabs>
        <w:jc w:val="both"/>
        <w:rPr/>
      </w:pPr>
      <w:r>
        <w:rPr>
          <w:b/>
        </w:rPr>
        <w:t xml:space="preserve">curculio </w:t>
      </w:r>
      <w:r>
        <w:rPr/>
        <w:t>(M.) (2):</w:t>
      </w:r>
      <w:r>
        <w:rPr>
          <w:b/>
        </w:rPr>
        <w:t xml:space="preserve"> </w:t>
      </w:r>
      <w:r>
        <w:rPr>
          <w:i/>
        </w:rPr>
        <w:t>angar (1) 7</w:t>
      </w:r>
      <w:r>
        <w:rPr/>
        <w:t>, st. M. (a?): nhd. Kornkä</w:t>
        <w:softHyphen/>
        <w:t xml:space="preserve">fer, Kornwurm, Gl; </w:t>
      </w:r>
      <w:r>
        <w:rPr>
          <w:i/>
        </w:rPr>
        <w:t>angarÆ 1</w:t>
      </w:r>
      <w:r>
        <w:rPr/>
        <w:t xml:space="preserve">, st. N. (a): nhd. Kornkäfer, Kornwurm, Gl; </w:t>
      </w:r>
      <w:r>
        <w:rPr>
          <w:i/>
        </w:rPr>
        <w:t>knefo* 1</w:t>
      </w:r>
      <w:r>
        <w:rPr/>
        <w:t xml:space="preserve">, knevo*, ahd.?, sw. M. (n) (?): nhd. Kornmade, Gl; </w:t>
      </w:r>
      <w:r>
        <w:rPr>
          <w:i/>
        </w:rPr>
        <w:t>wibil 36</w:t>
      </w:r>
      <w:r>
        <w:rPr/>
        <w:t>, st. M. (a): nhd. Käfer, Wiebel, Kornwurm, Gl</w:t>
      </w:r>
    </w:p>
    <w:p>
      <w:pPr>
        <w:pStyle w:val="Normal"/>
        <w:tabs>
          <w:tab w:val="clear" w:pos="709"/>
          <w:tab w:val="left" w:pos="284" w:leader="none"/>
          <w:tab w:val="left" w:pos="397" w:leader="none"/>
        </w:tabs>
        <w:jc w:val="both"/>
        <w:rPr/>
      </w:pPr>
      <w:r>
        <w:rPr>
          <w:b/>
        </w:rPr>
        <w:t xml:space="preserve">curgulio: </w:t>
      </w:r>
      <w:r>
        <w:rPr>
          <w:i/>
        </w:rPr>
        <w:t>engiring 21</w:t>
      </w:r>
      <w:r>
        <w:rPr/>
        <w:t>, st. M. (a?): nhd. Kornwurm, Wie</w:t>
        <w:softHyphen/>
        <w:t xml:space="preserve">bel, Gl; </w:t>
      </w:r>
      <w:r>
        <w:rPr>
          <w:i/>
        </w:rPr>
        <w:t>engirling* 6</w:t>
      </w:r>
      <w:r>
        <w:rPr/>
        <w:t>, st. M. (a?): nhd. Kornwurm, Wie</w:t>
        <w:softHyphen/>
        <w:t xml:space="preserve">bel, Gl; </w:t>
      </w:r>
      <w:r>
        <w:rPr>
          <w:i/>
        </w:rPr>
        <w:t>hamustra 6</w:t>
      </w:r>
      <w:r>
        <w:rPr/>
        <w:t>, st. F. (æ)?, sw. F. (n)?: nhd. Korn</w:t>
        <w:softHyphen/>
        <w:t xml:space="preserve">wurm, Hamster, Gl; </w:t>
      </w:r>
      <w:r>
        <w:rPr>
          <w:i/>
        </w:rPr>
        <w:t>hamustro 7</w:t>
      </w:r>
      <w:r>
        <w:rPr/>
        <w:t>, sw. M. (n): nhd. Korn</w:t>
        <w:softHyphen/>
        <w:t>wurm, Hamster?, Gl</w:t>
      </w:r>
    </w:p>
    <w:p>
      <w:pPr>
        <w:pStyle w:val="Normal"/>
        <w:tabs>
          <w:tab w:val="clear" w:pos="709"/>
          <w:tab w:val="left" w:pos="284" w:leader="none"/>
          <w:tab w:val="left" w:pos="397" w:leader="none"/>
        </w:tabs>
        <w:jc w:val="both"/>
        <w:rPr/>
      </w:pPr>
      <w:r>
        <w:rPr>
          <w:b/>
        </w:rPr>
        <w:t xml:space="preserve">curia: </w:t>
      </w:r>
      <w:r>
        <w:rPr>
          <w:i/>
        </w:rPr>
        <w:t>ambahti* (1) 26</w:t>
      </w:r>
      <w:r>
        <w:rPr/>
        <w:t xml:space="preserve">, st. N. (ja): nhd. Amt, Aufgabe, Dienst, Stand, Verwaltung, Gl; </w:t>
      </w:r>
      <w:r>
        <w:rPr>
          <w:i/>
        </w:rPr>
        <w:t>ding 612</w:t>
      </w:r>
      <w:r>
        <w:rPr/>
        <w:t xml:space="preserve">, st. N. (a): nhd. Versammlung, Kirchengemeinde, Gemeinde, Gericht, Gerichtstag, Gerichtsverhandlung, Sachverhalt, Streitsache, Rechtssache, Beratung, Zusammentreffen, Sache, Ding, Angelegenheit, Gegenstand, Wesen, Verhältnis, Lage, Stellung, Grund, Ursache, Art und Weise, Wirklichkeit, Gl; </w:t>
      </w:r>
      <w:r>
        <w:rPr>
          <w:i/>
        </w:rPr>
        <w:t>dinghðs* 42</w:t>
      </w:r>
      <w:r>
        <w:rPr/>
        <w:t>, st. N. (a): nhd. »Dinghaus«, Gerichts</w:t>
        <w:softHyphen/>
        <w:t xml:space="preserve">haus, Synagoge, Gl; </w:t>
      </w:r>
      <w:r>
        <w:rPr>
          <w:i/>
        </w:rPr>
        <w:t>gimahhida* 36?</w:t>
      </w:r>
      <w:r>
        <w:rPr/>
        <w:t xml:space="preserve">, gimachida*, st. F. (æ): nhd. Gemeinschaft, Gemeinsamkeit, Verbindung, Vereinbarung, Verwandtschaft, Gl; </w:t>
      </w:r>
      <w:r>
        <w:rPr>
          <w:i/>
        </w:rPr>
        <w:t>hof 56</w:t>
      </w:r>
      <w:r>
        <w:rPr/>
        <w:t>, st. M. (a): nhd. Hof, Vorhof, Gl; (</w:t>
      </w:r>
      <w:r>
        <w:rPr>
          <w:i/>
        </w:rPr>
        <w:t>hðs (1) 323?</w:t>
      </w:r>
      <w:r>
        <w:rPr/>
        <w:t xml:space="preserve">, st. N. (a): nhd. Haus, Gebäude, Wohnung, Tempel, Familie, Geschlecht, N); </w:t>
      </w:r>
      <w:r>
        <w:rPr>
          <w:i/>
        </w:rPr>
        <w:t>mahal (1) 15</w:t>
      </w:r>
      <w:r>
        <w:rPr/>
        <w:t xml:space="preserve">, st. N. (a): nhd. Gericht, Gerichtsstätte, Versammlung, Gerichtsversammlung, Vertrag, Gl; </w:t>
      </w:r>
      <w:r>
        <w:rPr>
          <w:i/>
        </w:rPr>
        <w:t>mahal</w:t>
        <w:softHyphen/>
        <w:t>stat 2</w:t>
      </w:r>
      <w:r>
        <w:rPr/>
        <w:t xml:space="preserve">, st. F. (i): nhd. Gerichtsstätte, Gl; </w:t>
      </w:r>
      <w:r>
        <w:rPr>
          <w:i/>
        </w:rPr>
        <w:t>pfalinza 40</w:t>
      </w:r>
      <w:r>
        <w:rPr/>
        <w:t>, pfalanza*, falenza*, phalinza, st. F. (æ): nhd. Pfalz, Pa</w:t>
        <w:softHyphen/>
        <w:t xml:space="preserve">last, Hof, Haus, Tempel, Gl; </w:t>
      </w:r>
      <w:r>
        <w:rPr>
          <w:i/>
        </w:rPr>
        <w:t>sprõhhðs 21</w:t>
      </w:r>
      <w:r>
        <w:rPr/>
        <w:t>, st. N. (a): nhd. »Sprachhaus«, Versammlungshaus, Gerichtshaus, Ku</w:t>
        <w:softHyphen/>
        <w:t>rie, Rathaus, Gl, N</w:t>
      </w:r>
    </w:p>
    <w:p>
      <w:pPr>
        <w:pStyle w:val="Normal"/>
        <w:tabs>
          <w:tab w:val="clear" w:pos="709"/>
          <w:tab w:val="left" w:pos="284" w:leader="none"/>
          <w:tab w:val="left" w:pos="397" w:leader="none"/>
        </w:tabs>
        <w:jc w:val="both"/>
        <w:rPr/>
      </w:pPr>
      <w:r>
        <w:rPr>
          <w:b/>
        </w:rPr>
        <w:t>--</w:t>
        <w:tab/>
        <w:t xml:space="preserve">curia aulae: </w:t>
      </w:r>
      <w:r>
        <w:rPr>
          <w:i/>
        </w:rPr>
        <w:t>pfalinza 40</w:t>
      </w:r>
      <w:r>
        <w:rPr/>
        <w:t>, pfalanza*, falenza*, pha</w:t>
        <w:softHyphen/>
        <w:t>linza, st. F. (æ): nhd. Pfalz, Palast, Hof, Haus, Tempel, N</w:t>
      </w:r>
    </w:p>
    <w:p>
      <w:pPr>
        <w:pStyle w:val="Normal"/>
        <w:tabs>
          <w:tab w:val="clear" w:pos="709"/>
          <w:tab w:val="left" w:pos="284" w:leader="none"/>
          <w:tab w:val="left" w:pos="397" w:leader="none"/>
        </w:tabs>
        <w:jc w:val="both"/>
        <w:rPr/>
      </w:pPr>
      <w:r>
        <w:rPr>
          <w:b/>
        </w:rPr>
        <w:t>--</w:t>
        <w:tab/>
        <w:t xml:space="preserve">curialis .i. consors curiae: </w:t>
      </w:r>
      <w:r>
        <w:rPr>
          <w:i/>
        </w:rPr>
        <w:t>hðsginæz* 9</w:t>
      </w:r>
      <w:r>
        <w:rPr/>
        <w:t>, st. M. (a): nhd. Hausgenosse, Mitbewohner, Angehöriger eines Hauswesens, N</w:t>
      </w:r>
    </w:p>
    <w:p>
      <w:pPr>
        <w:pStyle w:val="Normal"/>
        <w:tabs>
          <w:tab w:val="clear" w:pos="709"/>
          <w:tab w:val="left" w:pos="284" w:leader="none"/>
          <w:tab w:val="left" w:pos="397" w:leader="none"/>
        </w:tabs>
        <w:jc w:val="both"/>
        <w:rPr/>
      </w:pPr>
      <w:r>
        <w:rPr>
          <w:b/>
        </w:rPr>
        <w:t>--</w:t>
        <w:tab/>
        <w:t xml:space="preserve">senatus curiaque: </w:t>
      </w:r>
      <w:r>
        <w:rPr>
          <w:i/>
        </w:rPr>
        <w:t>hÐræti 31</w:t>
      </w:r>
      <w:r>
        <w:rPr/>
        <w:t>, st. N. (ja): nhd. Würde, Obrigkeit, Rang, Hoheit, Macht, Herrschaft, Senat, Rat, die Ältesten, Vorsteher, N</w:t>
      </w:r>
    </w:p>
    <w:p>
      <w:pPr>
        <w:pStyle w:val="Normal"/>
        <w:tabs>
          <w:tab w:val="clear" w:pos="709"/>
          <w:tab w:val="left" w:pos="284" w:leader="none"/>
          <w:tab w:val="left" w:pos="397" w:leader="none"/>
        </w:tabs>
        <w:jc w:val="both"/>
        <w:rPr/>
      </w:pPr>
      <w:r>
        <w:rPr>
          <w:b/>
        </w:rPr>
        <w:t>curialis -- curialis</w:t>
      </w:r>
      <w:r>
        <w:rPr/>
        <w:t xml:space="preserve"> (M.):</w:t>
      </w:r>
      <w:r>
        <w:rPr>
          <w:b/>
        </w:rPr>
        <w:t xml:space="preserve"> </w:t>
      </w:r>
      <w:r>
        <w:rPr/>
        <w:t>(</w:t>
      </w:r>
      <w:r>
        <w:rPr>
          <w:i/>
        </w:rPr>
        <w:t>ambaht (1) 41</w:t>
      </w:r>
      <w:r>
        <w:rPr/>
        <w:t xml:space="preserve">, st. M. (a): nhd. Diener, Beamteter, Bediensteter, Beamter (?), Gl); </w:t>
      </w:r>
      <w:r>
        <w:rPr>
          <w:i/>
        </w:rPr>
        <w:t>dingman 24</w:t>
      </w:r>
      <w:r>
        <w:rPr/>
        <w:t xml:space="preserve">, st. M. (athem.): nhd. »Dingmann«, Redner, Urteiler, Richter, Gerichtsredner, Gl; </w:t>
      </w:r>
      <w:r>
        <w:rPr>
          <w:i/>
        </w:rPr>
        <w:t>dionæstman* 22</w:t>
      </w:r>
      <w:r>
        <w:rPr/>
        <w:t>, st. M. (athem.): nhd. »Dienstmann«, Helfer, Diener, »Beam</w:t>
        <w:softHyphen/>
        <w:t xml:space="preserve">ter«, Gl; </w:t>
      </w:r>
      <w:r>
        <w:rPr>
          <w:i/>
        </w:rPr>
        <w:t>Ðwasago* 13</w:t>
      </w:r>
      <w:r>
        <w:rPr/>
        <w:t>, Ðosago*, sw. M. (n): nhd. »Recht</w:t>
        <w:softHyphen/>
        <w:t xml:space="preserve">sprecher«, Gesetzgeber, Richter, Gl; </w:t>
      </w:r>
      <w:r>
        <w:rPr>
          <w:i/>
        </w:rPr>
        <w:t>fogat 22</w:t>
      </w:r>
      <w:r>
        <w:rPr/>
        <w:t>, st. M. (a): nhd. Vogt, Beistand, Beschützer, Fürsprecher, Schirm</w:t>
        <w:softHyphen/>
        <w:t>herr, Richter, Rechtsbeistand, Gl</w:t>
      </w:r>
    </w:p>
    <w:p>
      <w:pPr>
        <w:pStyle w:val="Normal"/>
        <w:tabs>
          <w:tab w:val="clear" w:pos="709"/>
          <w:tab w:val="left" w:pos="284" w:leader="none"/>
          <w:tab w:val="left" w:pos="397" w:leader="none"/>
        </w:tabs>
        <w:jc w:val="both"/>
        <w:rPr/>
      </w:pPr>
      <w:r>
        <w:rPr>
          <w:b/>
        </w:rPr>
        <w:t>--</w:t>
        <w:tab/>
        <w:t xml:space="preserve">curialis .i. consors curiae: </w:t>
      </w:r>
      <w:r>
        <w:rPr>
          <w:i/>
        </w:rPr>
        <w:t>hðsginæz* 9</w:t>
      </w:r>
      <w:r>
        <w:rPr/>
        <w:t>, st. M. (a): nhd. Hausgenosse, Mitbewohner, Angehöriger eines Hauswesens, N</w:t>
      </w:r>
    </w:p>
    <w:p>
      <w:pPr>
        <w:pStyle w:val="Normal"/>
        <w:tabs>
          <w:tab w:val="clear" w:pos="709"/>
          <w:tab w:val="left" w:pos="284" w:leader="none"/>
          <w:tab w:val="left" w:pos="397" w:leader="none"/>
        </w:tabs>
        <w:jc w:val="both"/>
        <w:rPr/>
      </w:pPr>
      <w:r>
        <w:rPr>
          <w:b/>
        </w:rPr>
        <w:t xml:space="preserve">curiose: </w:t>
      </w:r>
      <w:r>
        <w:rPr>
          <w:i/>
        </w:rPr>
        <w:t>firiwizgernlÆhho* 1</w:t>
      </w:r>
      <w:r>
        <w:rPr/>
        <w:t xml:space="preserve">, firiwizgernlÆcho*, Adv.: nhd. neugierig, vorwitzig, Gl; </w:t>
      </w:r>
      <w:r>
        <w:rPr>
          <w:i/>
        </w:rPr>
        <w:t>flÆzlÆhho* 1</w:t>
      </w:r>
      <w:r>
        <w:rPr/>
        <w:t xml:space="preserve">, flÆzlÆcho*, Adj.: nhd. eifrig, sorgfältig, Gl; </w:t>
      </w:r>
      <w:r>
        <w:rPr>
          <w:i/>
        </w:rPr>
        <w:t>giwaralÆhho* 15</w:t>
      </w:r>
      <w:r>
        <w:rPr/>
        <w:t>, giwaralÆcho*, Adv.: nhd. achtsam, sorgsam, geschickt, sorgfältig, gründ</w:t>
        <w:softHyphen/>
        <w:t xml:space="preserve">lich, aufmerksam, N; </w:t>
      </w:r>
      <w:r>
        <w:rPr>
          <w:i/>
        </w:rPr>
        <w:t>giwaro* 16</w:t>
      </w:r>
      <w:r>
        <w:rPr/>
        <w:t xml:space="preserve">, Adv.: nhd. achtsam, sorgsam, aufmerksam, sorgfältig, genau, behutsam, Gl; </w:t>
      </w:r>
      <w:r>
        <w:rPr>
          <w:i/>
        </w:rPr>
        <w:t>ruohlÆhho* 3</w:t>
      </w:r>
      <w:r>
        <w:rPr/>
        <w:t>, ruohlÆcho*, Adv.: nhd. sorgfältig, sorgsam, gründlich, B, Gl</w:t>
      </w:r>
    </w:p>
    <w:p>
      <w:pPr>
        <w:pStyle w:val="Normal"/>
        <w:tabs>
          <w:tab w:val="clear" w:pos="709"/>
          <w:tab w:val="left" w:pos="284" w:leader="none"/>
          <w:tab w:val="left" w:pos="397" w:leader="none"/>
        </w:tabs>
        <w:jc w:val="both"/>
        <w:rPr/>
      </w:pPr>
      <w:r>
        <w:rPr>
          <w:b/>
        </w:rPr>
        <w:t>--</w:t>
        <w:tab/>
        <w:t xml:space="preserve">curiose (perscrutans): </w:t>
      </w:r>
      <w:r>
        <w:rPr>
          <w:i/>
        </w:rPr>
        <w:t>firiwizgern* 6</w:t>
      </w:r>
      <w:r>
        <w:rPr/>
        <w:t>, Adj.: nhd. neugierig, vorwitzig, wißbegierig, N</w:t>
      </w:r>
    </w:p>
    <w:p>
      <w:pPr>
        <w:pStyle w:val="Normal"/>
        <w:tabs>
          <w:tab w:val="clear" w:pos="709"/>
          <w:tab w:val="left" w:pos="284" w:leader="none"/>
          <w:tab w:val="left" w:pos="397" w:leader="none"/>
        </w:tabs>
        <w:jc w:val="both"/>
        <w:rPr/>
      </w:pPr>
      <w:r>
        <w:rPr>
          <w:b/>
        </w:rPr>
        <w:t>--</w:t>
        <w:tab/>
        <w:t xml:space="preserve">curiosius: </w:t>
      </w:r>
      <w:r>
        <w:rPr/>
        <w:t>(</w:t>
      </w:r>
      <w:r>
        <w:rPr>
          <w:i/>
        </w:rPr>
        <w:t>firwizgerno* 1</w:t>
      </w:r>
      <w:r>
        <w:rPr/>
        <w:t>, Adv.: nhd. neugierig, vorwitzig, Gl)</w:t>
      </w:r>
    </w:p>
    <w:p>
      <w:pPr>
        <w:pStyle w:val="Normal"/>
        <w:tabs>
          <w:tab w:val="clear" w:pos="709"/>
          <w:tab w:val="left" w:pos="284" w:leader="none"/>
          <w:tab w:val="left" w:pos="397" w:leader="none"/>
        </w:tabs>
        <w:jc w:val="both"/>
        <w:rPr/>
      </w:pPr>
      <w:r>
        <w:rPr>
          <w:b/>
        </w:rPr>
        <w:t xml:space="preserve">curiositas: </w:t>
      </w:r>
      <w:r>
        <w:rPr/>
        <w:t>(</w:t>
      </w:r>
      <w:r>
        <w:rPr>
          <w:i/>
        </w:rPr>
        <w:t>biwortnissa* 1</w:t>
      </w:r>
      <w:r>
        <w:rPr/>
        <w:t>, st. F. (jæ)?: nhd. Uneinge</w:t>
        <w:softHyphen/>
        <w:t xml:space="preserve">schränktheit, Gl); </w:t>
      </w:r>
      <w:r>
        <w:rPr>
          <w:i/>
        </w:rPr>
        <w:t>firiwizgernÆ* 7</w:t>
      </w:r>
      <w:r>
        <w:rPr/>
        <w:t>, st. F. (Æ): nhd. Neu</w:t>
        <w:softHyphen/>
        <w:t xml:space="preserve">gierde, Neugier, Vorwitz, Vorwitzigkeit, Gl; </w:t>
      </w:r>
      <w:r>
        <w:rPr>
          <w:i/>
        </w:rPr>
        <w:t>firiwizzi* (2) 9?</w:t>
      </w:r>
      <w:r>
        <w:rPr/>
        <w:t xml:space="preserve">, firiwizi*, st. N. (ja): nhd. Wißbegierde, Wunder, Neugier, Wunderzeichen, Gl, N; </w:t>
      </w:r>
      <w:r>
        <w:rPr>
          <w:i/>
        </w:rPr>
        <w:t>forskalÆ* 5</w:t>
      </w:r>
      <w:r>
        <w:rPr/>
        <w:t xml:space="preserve">, forscalÆ*, st. F. (Æ): nhd. Wißbegierde, Vorwitz, Gl; </w:t>
      </w:r>
      <w:r>
        <w:rPr>
          <w:i/>
        </w:rPr>
        <w:t>forskæntÆ* 2</w:t>
      </w:r>
      <w:r>
        <w:rPr/>
        <w:t xml:space="preserve">, forscæntÆ, st. F. (Æ): nhd. Vorwitz, Beredsamkeit (?), Gl; </w:t>
      </w:r>
      <w:r>
        <w:rPr>
          <w:i/>
        </w:rPr>
        <w:t>gerahaftÆ* 1</w:t>
      </w:r>
      <w:r>
        <w:rPr/>
        <w:t>, st. F. (Æ): nhd. Gier, Begierde, Neugier, Wißbegierde, Begehrlichkeit, Gl; (</w:t>
      </w:r>
      <w:r>
        <w:rPr>
          <w:i/>
        </w:rPr>
        <w:t>gernÆ* 10</w:t>
      </w:r>
      <w:r>
        <w:rPr/>
        <w:t>, st. F. (Æ): nhd. Begehren, Verlangen, Streben, Aufmerksamkeit, Mühe, Sorgfalt, Bemühung, Gl); (</w:t>
      </w:r>
      <w:r>
        <w:rPr>
          <w:i/>
        </w:rPr>
        <w:t>gougalõri* 23?</w:t>
      </w:r>
      <w:r>
        <w:rPr/>
        <w:t>, gou</w:t>
        <w:softHyphen/>
        <w:t>kalõri*, st. M. (ja): nhd. Gaukler, Zauberer, Weissager, Gl)</w:t>
      </w:r>
    </w:p>
    <w:p>
      <w:pPr>
        <w:pStyle w:val="Normal"/>
        <w:tabs>
          <w:tab w:val="clear" w:pos="709"/>
          <w:tab w:val="left" w:pos="284" w:leader="none"/>
          <w:tab w:val="left" w:pos="397" w:leader="none"/>
        </w:tabs>
        <w:jc w:val="both"/>
        <w:rPr/>
      </w:pPr>
      <w:r>
        <w:rPr>
          <w:b/>
        </w:rPr>
        <w:t xml:space="preserve">curiosus: </w:t>
      </w:r>
      <w:r>
        <w:rPr>
          <w:i/>
        </w:rPr>
        <w:t>filuwizzÆg* 1?</w:t>
      </w:r>
      <w:r>
        <w:rPr/>
        <w:t xml:space="preserve">, Adj.: nhd. wißbegierig, Gl; </w:t>
      </w:r>
      <w:r>
        <w:rPr>
          <w:i/>
        </w:rPr>
        <w:t>firiwizgern* 6</w:t>
      </w:r>
      <w:r>
        <w:rPr/>
        <w:t>, Adj.: nhd. neugierig, vorwitzig, wißbegie</w:t>
        <w:softHyphen/>
        <w:t xml:space="preserve">rig, Gl, N; </w:t>
      </w:r>
      <w:r>
        <w:rPr>
          <w:i/>
        </w:rPr>
        <w:t>firiwizlÆh* 5</w:t>
      </w:r>
      <w:r>
        <w:rPr/>
        <w:t>, furiwizlÆh*, Adj.: nhd. wißbegie</w:t>
        <w:softHyphen/>
        <w:t xml:space="preserve">rig, neugierig, vorwitzig, staunenswert, N; </w:t>
      </w:r>
      <w:r>
        <w:rPr>
          <w:i/>
        </w:rPr>
        <w:t>firiwizzi* (1) 5</w:t>
      </w:r>
      <w:r>
        <w:rPr/>
        <w:t xml:space="preserve">, firiwizi*, Adj.: nhd. neugierig, vorwitzig, Gl; </w:t>
      </w:r>
      <w:r>
        <w:rPr>
          <w:i/>
        </w:rPr>
        <w:t>firiwizzÆg* 2?</w:t>
      </w:r>
      <w:r>
        <w:rPr/>
        <w:t xml:space="preserve">, firiwizÆg*, Adj.: nhd. neugierig, vorwitzig, wißbegierig, Gl; </w:t>
      </w:r>
      <w:r>
        <w:rPr>
          <w:i/>
        </w:rPr>
        <w:t>forskal* 1</w:t>
      </w:r>
      <w:r>
        <w:rPr/>
        <w:t xml:space="preserve">, forscal*, Adj.: nhd. wißbegierig, Gl; </w:t>
      </w:r>
      <w:r>
        <w:rPr>
          <w:i/>
        </w:rPr>
        <w:t>forskalÆn* 2</w:t>
      </w:r>
      <w:r>
        <w:rPr/>
        <w:t xml:space="preserve">, forscalÆn*, Adj.: nhd. wißbegierig, neugierig, Gl; </w:t>
      </w:r>
      <w:r>
        <w:rPr>
          <w:i/>
        </w:rPr>
        <w:t>giwaralÆh* 3</w:t>
      </w:r>
      <w:r>
        <w:rPr/>
        <w:t>, Adj.: nhd. aufmerksam, sorgsam, sorg</w:t>
        <w:softHyphen/>
        <w:t>fältig, Gl</w:t>
      </w:r>
    </w:p>
    <w:p>
      <w:pPr>
        <w:pStyle w:val="Normal"/>
        <w:tabs>
          <w:tab w:val="clear" w:pos="709"/>
          <w:tab w:val="left" w:pos="284" w:leader="none"/>
          <w:tab w:val="left" w:pos="397" w:leader="none"/>
        </w:tabs>
        <w:jc w:val="both"/>
        <w:rPr/>
      </w:pPr>
      <w:r>
        <w:rPr>
          <w:b/>
        </w:rPr>
        <w:t xml:space="preserve">currere: </w:t>
      </w:r>
      <w:r>
        <w:rPr>
          <w:i/>
        </w:rPr>
        <w:t>bihellan* 1?</w:t>
      </w:r>
      <w:r>
        <w:rPr/>
        <w:t xml:space="preserve">, st. V. (3b): nhd. klingen, tönen, übereinstimmen, zusammenstimmen, Gl; </w:t>
      </w:r>
      <w:r>
        <w:rPr>
          <w:i/>
        </w:rPr>
        <w:t>gõn 303</w:t>
      </w:r>
      <w:r>
        <w:rPr/>
        <w:t xml:space="preserve">, gÐn, anom. V.: nhd. gehen, schreiten, laufen, kommen, führen, wandeln, sich bewegen, sich begeben, zu Fuß gehen, fortschreiten, ausgehen, herausragen, reichen, verlaufen, streben, übergehen, gelten, sich verhalten, sich beziehen, N; </w:t>
      </w:r>
      <w:r>
        <w:rPr>
          <w:i/>
        </w:rPr>
        <w:t>giloufan* 6</w:t>
      </w:r>
      <w:r>
        <w:rPr/>
        <w:t>, red. V.: nhd. laufen, eilen, sich begeben, streben, herbeikommen, B; (</w:t>
      </w:r>
      <w:r>
        <w:rPr>
          <w:i/>
        </w:rPr>
        <w:t>hinatrÆban* 4</w:t>
      </w:r>
      <w:r>
        <w:rPr/>
        <w:t xml:space="preserve">, st. V. (1a): nhd. hintreiben, dahintreiben, forttreiben, vertreiben, hinabtreiben, N); </w:t>
      </w:r>
      <w:r>
        <w:rPr>
          <w:i/>
        </w:rPr>
        <w:t>Ælen 180</w:t>
      </w:r>
      <w:r>
        <w:rPr/>
        <w:t>, sw. V. (1a): nhd. eilen, stre</w:t>
        <w:softHyphen/>
        <w:t xml:space="preserve">ben, streben nach, sich bemühen, bestrebt sein, sich beeilen, sich eilen, N; </w:t>
      </w:r>
      <w:r>
        <w:rPr>
          <w:i/>
        </w:rPr>
        <w:t>loufan 58</w:t>
      </w:r>
      <w:r>
        <w:rPr/>
        <w:t xml:space="preserve">, hloufan*, red. V.: nhd. laufen, eilen, rennen, gehen, fließen, sich bewegen, B, C, Gl, N, O, PT=T, T; </w:t>
      </w:r>
      <w:r>
        <w:rPr>
          <w:i/>
        </w:rPr>
        <w:t>rinnan 60</w:t>
      </w:r>
      <w:r>
        <w:rPr/>
        <w:t>, st. V. (3a): nhd. rinnen, fließen, laufen, Gl, N; (</w:t>
      </w:r>
      <w:r>
        <w:rPr>
          <w:i/>
        </w:rPr>
        <w:t>slÆhhan* 18</w:t>
      </w:r>
      <w:r>
        <w:rPr/>
        <w:t>, slÆchan*, st. V. (1a): nhd. schleichen, kriechen, kribbeln, Gl, ?)</w:t>
      </w:r>
    </w:p>
    <w:p>
      <w:pPr>
        <w:pStyle w:val="Normal"/>
        <w:tabs>
          <w:tab w:val="clear" w:pos="709"/>
          <w:tab w:val="left" w:pos="284" w:leader="none"/>
          <w:tab w:val="left" w:pos="397" w:leader="none"/>
        </w:tabs>
        <w:jc w:val="both"/>
        <w:rPr/>
      </w:pPr>
      <w:r>
        <w:rPr>
          <w:b/>
        </w:rPr>
        <w:t>--</w:t>
        <w:tab/>
        <w:t xml:space="preserve">quo currere: </w:t>
      </w:r>
      <w:r>
        <w:rPr>
          <w:i/>
        </w:rPr>
        <w:t>gang habÐn</w:t>
      </w:r>
      <w:r>
        <w:rPr/>
        <w:t>, N</w:t>
      </w:r>
    </w:p>
    <w:p>
      <w:pPr>
        <w:pStyle w:val="Normal"/>
        <w:tabs>
          <w:tab w:val="clear" w:pos="709"/>
          <w:tab w:val="left" w:pos="284" w:leader="none"/>
          <w:tab w:val="left" w:pos="397" w:leader="none"/>
        </w:tabs>
        <w:jc w:val="both"/>
        <w:rPr/>
      </w:pPr>
      <w:r>
        <w:rPr>
          <w:b/>
        </w:rPr>
        <w:t>--</w:t>
        <w:tab/>
        <w:t xml:space="preserve">currendi in stadio: </w:t>
      </w:r>
      <w:r>
        <w:rPr/>
        <w:t>(</w:t>
      </w:r>
      <w:r>
        <w:rPr>
          <w:i/>
        </w:rPr>
        <w:t>strÆtlouft* 1</w:t>
      </w:r>
      <w:r>
        <w:rPr/>
        <w:t>, st. M. (i): nhd. Wettlauf, N)</w:t>
      </w:r>
    </w:p>
    <w:p>
      <w:pPr>
        <w:pStyle w:val="Normal"/>
        <w:tabs>
          <w:tab w:val="clear" w:pos="709"/>
          <w:tab w:val="left" w:pos="284" w:leader="none"/>
          <w:tab w:val="left" w:pos="397" w:leader="none"/>
        </w:tabs>
        <w:jc w:val="both"/>
        <w:rPr/>
      </w:pPr>
      <w:r>
        <w:rPr>
          <w:b/>
        </w:rPr>
        <w:t>--</w:t>
        <w:tab/>
        <w:t xml:space="preserve">filus intra stamen currens: </w:t>
      </w:r>
      <w:r>
        <w:rPr>
          <w:i/>
        </w:rPr>
        <w:t>trõma 1</w:t>
      </w:r>
      <w:r>
        <w:rPr/>
        <w:t>, st. F. (æ)?, sw. F. (n)?: nhd. Weberschiffchen, Einschlag, Gl</w:t>
      </w:r>
    </w:p>
    <w:p>
      <w:pPr>
        <w:pStyle w:val="Normal"/>
        <w:tabs>
          <w:tab w:val="clear" w:pos="709"/>
          <w:tab w:val="left" w:pos="284" w:leader="none"/>
          <w:tab w:val="left" w:pos="397" w:leader="none"/>
        </w:tabs>
        <w:jc w:val="both"/>
        <w:rPr/>
      </w:pPr>
      <w:r>
        <w:rPr>
          <w:b/>
        </w:rPr>
        <w:t xml:space="preserve">curricula?: </w:t>
      </w:r>
      <w:r>
        <w:rPr/>
        <w:t>(</w:t>
      </w:r>
      <w:r>
        <w:rPr>
          <w:i/>
        </w:rPr>
        <w:t>warghengil* 8</w:t>
      </w:r>
      <w:r>
        <w:rPr/>
        <w:t>, st. M. (a): nhd. Würger (ein Vogel), Wargengel, Gl)</w:t>
      </w:r>
    </w:p>
    <w:p>
      <w:pPr>
        <w:pStyle w:val="Normal"/>
        <w:tabs>
          <w:tab w:val="clear" w:pos="709"/>
          <w:tab w:val="left" w:pos="284" w:leader="none"/>
          <w:tab w:val="left" w:pos="397" w:leader="none"/>
        </w:tabs>
        <w:jc w:val="both"/>
        <w:rPr/>
      </w:pPr>
      <w:r>
        <w:rPr>
          <w:b/>
        </w:rPr>
        <w:t xml:space="preserve">curriculis?: </w:t>
      </w:r>
      <w:r>
        <w:rPr>
          <w:i/>
        </w:rPr>
        <w:t>reitlÆh* (1) 1</w:t>
      </w:r>
      <w:r>
        <w:rPr/>
        <w:t>, Adj.: nhd. »reiterlich«, Wa</w:t>
        <w:softHyphen/>
        <w:t>gen..., zum Reiten geeignet, Gl</w:t>
      </w:r>
    </w:p>
    <w:p>
      <w:pPr>
        <w:pStyle w:val="Normal"/>
        <w:tabs>
          <w:tab w:val="clear" w:pos="709"/>
          <w:tab w:val="left" w:pos="284" w:leader="none"/>
          <w:tab w:val="left" w:pos="397" w:leader="none"/>
        </w:tabs>
        <w:jc w:val="both"/>
        <w:rPr/>
      </w:pPr>
      <w:r>
        <w:rPr>
          <w:b/>
        </w:rPr>
        <w:t xml:space="preserve">curriculum: </w:t>
      </w:r>
      <w:r>
        <w:rPr>
          <w:i/>
        </w:rPr>
        <w:t>loufilÆn* 1</w:t>
      </w:r>
      <w:r>
        <w:rPr/>
        <w:t>, loufilÆ*, st. N. (a): nhd. »Läuflein«, Umlauf, Lauf, Gl; (</w:t>
      </w:r>
      <w:r>
        <w:rPr>
          <w:i/>
        </w:rPr>
        <w:t>slito 29</w:t>
      </w:r>
      <w:r>
        <w:rPr/>
        <w:t xml:space="preserve">, sw. M. (n): nhd. Schlitten, Schleife (F.) (2), Gl); </w:t>
      </w:r>
      <w:r>
        <w:rPr>
          <w:i/>
        </w:rPr>
        <w:t>umbilouft* 1</w:t>
      </w:r>
      <w:r>
        <w:rPr/>
        <w:t>, um</w:t>
        <w:softHyphen/>
        <w:t>bihlouft*, st. F. (i): nhd. Umlauf, Gl</w:t>
      </w:r>
    </w:p>
    <w:p>
      <w:pPr>
        <w:pStyle w:val="Normal"/>
        <w:tabs>
          <w:tab w:val="clear" w:pos="709"/>
          <w:tab w:val="left" w:pos="284" w:leader="none"/>
          <w:tab w:val="left" w:pos="397" w:leader="none"/>
        </w:tabs>
        <w:jc w:val="both"/>
        <w:rPr/>
      </w:pPr>
      <w:r>
        <w:rPr>
          <w:b/>
        </w:rPr>
        <w:t xml:space="preserve">currilis: </w:t>
      </w:r>
      <w:r>
        <w:rPr>
          <w:i/>
        </w:rPr>
        <w:t>reitlÆh* (1) 1</w:t>
      </w:r>
      <w:r>
        <w:rPr/>
        <w:t>, Adj.: nhd. »reiterlich«, Wagen..., zum Reiten geeignet, Gl</w:t>
      </w:r>
    </w:p>
    <w:p>
      <w:pPr>
        <w:pStyle w:val="Normal"/>
        <w:tabs>
          <w:tab w:val="clear" w:pos="709"/>
          <w:tab w:val="left" w:pos="284" w:leader="none"/>
          <w:tab w:val="left" w:pos="397" w:leader="none"/>
        </w:tabs>
        <w:jc w:val="both"/>
        <w:rPr/>
      </w:pPr>
      <w:r>
        <w:rPr>
          <w:b/>
        </w:rPr>
        <w:t>--</w:t>
        <w:tab/>
        <w:t xml:space="preserve">equus currilis: </w:t>
      </w:r>
      <w:r>
        <w:rPr>
          <w:i/>
        </w:rPr>
        <w:t>reitros* 1</w:t>
      </w:r>
      <w:r>
        <w:rPr/>
        <w:t>, st. N. (a): nhd. Wagen</w:t>
        <w:softHyphen/>
        <w:t>pferd?, Reitpferd, Gl</w:t>
      </w:r>
    </w:p>
    <w:p>
      <w:pPr>
        <w:pStyle w:val="Normal"/>
        <w:tabs>
          <w:tab w:val="clear" w:pos="709"/>
          <w:tab w:val="left" w:pos="284" w:leader="none"/>
          <w:tab w:val="left" w:pos="397" w:leader="none"/>
        </w:tabs>
        <w:jc w:val="both"/>
        <w:rPr/>
      </w:pPr>
      <w:r>
        <w:rPr>
          <w:b/>
        </w:rPr>
        <w:t>--</w:t>
        <w:tab/>
        <w:t xml:space="preserve">currilium: </w:t>
      </w:r>
      <w:r>
        <w:rPr>
          <w:i/>
        </w:rPr>
        <w:t>kanzwagana</w:t>
      </w:r>
      <w:r>
        <w:rPr/>
        <w:t>, Gl</w:t>
      </w:r>
    </w:p>
    <w:p>
      <w:pPr>
        <w:pStyle w:val="Normal"/>
        <w:tabs>
          <w:tab w:val="clear" w:pos="709"/>
          <w:tab w:val="left" w:pos="284" w:leader="none"/>
          <w:tab w:val="left" w:pos="397" w:leader="none"/>
        </w:tabs>
        <w:jc w:val="both"/>
        <w:rPr/>
      </w:pPr>
      <w:r>
        <w:rPr>
          <w:b/>
        </w:rPr>
        <w:t xml:space="preserve">curruca: </w:t>
      </w:r>
      <w:r>
        <w:rPr>
          <w:i/>
        </w:rPr>
        <w:t>amara 1</w:t>
      </w:r>
      <w:r>
        <w:rPr/>
        <w:t>, ahd.?, st. F. (æ)?, sw. F. (n)?: nhd. Ammer, Goldammer, Gl; Vw.: s. curuca</w:t>
      </w:r>
    </w:p>
    <w:p>
      <w:pPr>
        <w:pStyle w:val="Normal"/>
        <w:tabs>
          <w:tab w:val="clear" w:pos="709"/>
          <w:tab w:val="left" w:pos="284" w:leader="none"/>
          <w:tab w:val="left" w:pos="397" w:leader="none"/>
        </w:tabs>
        <w:jc w:val="both"/>
        <w:rPr/>
      </w:pPr>
      <w:r>
        <w:rPr>
          <w:b/>
        </w:rPr>
        <w:t xml:space="preserve">currulis: </w:t>
      </w:r>
      <w:r>
        <w:rPr>
          <w:i/>
        </w:rPr>
        <w:t>reitlÆh* (1) 1</w:t>
      </w:r>
      <w:r>
        <w:rPr/>
        <w:t>, Adj.: nhd. »reiterlich«, Wagen..., zum Reiten geeignet, Gl, ?</w:t>
      </w:r>
    </w:p>
    <w:p>
      <w:pPr>
        <w:pStyle w:val="Normal"/>
        <w:tabs>
          <w:tab w:val="clear" w:pos="709"/>
          <w:tab w:val="left" w:pos="284" w:leader="none"/>
          <w:tab w:val="left" w:pos="397" w:leader="none"/>
        </w:tabs>
        <w:jc w:val="both"/>
        <w:rPr/>
      </w:pPr>
      <w:r>
        <w:rPr>
          <w:b/>
        </w:rPr>
        <w:t xml:space="preserve">currum?: </w:t>
      </w:r>
      <w:r>
        <w:rPr>
          <w:i/>
        </w:rPr>
        <w:t>õfÆhali* 1</w:t>
      </w:r>
      <w:r>
        <w:rPr/>
        <w:t>, ahd.?, st. N. (ja): nhd. Feilspäne, Abgefeiltes, Gl</w:t>
      </w:r>
    </w:p>
    <w:p>
      <w:pPr>
        <w:pStyle w:val="Normal"/>
        <w:tabs>
          <w:tab w:val="clear" w:pos="709"/>
          <w:tab w:val="left" w:pos="284" w:leader="none"/>
          <w:tab w:val="left" w:pos="397" w:leader="none"/>
        </w:tabs>
        <w:jc w:val="both"/>
        <w:rPr/>
      </w:pPr>
      <w:r>
        <w:rPr>
          <w:b/>
        </w:rPr>
        <w:t xml:space="preserve">currus: </w:t>
      </w:r>
      <w:r>
        <w:rPr/>
        <w:t>(</w:t>
      </w:r>
      <w:r>
        <w:rPr>
          <w:i/>
        </w:rPr>
        <w:t>afara* 9</w:t>
      </w:r>
      <w:r>
        <w:rPr/>
        <w:t xml:space="preserve">, avara, st. F. (æ), sw. F. (n): nhd. Mal, Ehrenzeichen, Gedenkstein, Statue, Pyramide, Gl); </w:t>
      </w:r>
      <w:r>
        <w:rPr>
          <w:i/>
        </w:rPr>
        <w:t>kanz</w:t>
        <w:softHyphen/>
        <w:t>wagan* 9</w:t>
      </w:r>
      <w:r>
        <w:rPr/>
        <w:t xml:space="preserve">, st. M. (a): nhd. Lastwagen, Wagen, Gl; </w:t>
      </w:r>
      <w:r>
        <w:rPr>
          <w:i/>
        </w:rPr>
        <w:t>karra* 8</w:t>
      </w:r>
      <w:r>
        <w:rPr/>
        <w:t>, garra*, st. F. (æ), sw. F. (n): nhd. Karre, Kut</w:t>
        <w:softHyphen/>
        <w:t>sche, Lastwagen, Gl; (</w:t>
      </w:r>
      <w:r>
        <w:rPr>
          <w:i/>
        </w:rPr>
        <w:t>rad (1) 36</w:t>
      </w:r>
      <w:r>
        <w:rPr/>
        <w:t xml:space="preserve">, hrad*, st. N. (a, iz/az): nhd. Rad, Gl); </w:t>
      </w:r>
      <w:r>
        <w:rPr>
          <w:i/>
        </w:rPr>
        <w:t>reita (1) 31</w:t>
      </w:r>
      <w:r>
        <w:rPr/>
        <w:t xml:space="preserve">, st. F. (æ): nhd. Wagen, Streitwagen, Fahrzeug, MH, N, NGl; </w:t>
      </w:r>
      <w:r>
        <w:rPr>
          <w:i/>
        </w:rPr>
        <w:t>reitwagan* 13</w:t>
      </w:r>
      <w:r>
        <w:rPr/>
        <w:t>, st. M. (a): nhd. Wagen, Streitwagen, Fahrzeug, Gl</w:t>
      </w:r>
    </w:p>
    <w:p>
      <w:pPr>
        <w:pStyle w:val="Normal"/>
        <w:tabs>
          <w:tab w:val="clear" w:pos="709"/>
          <w:tab w:val="left" w:pos="284" w:leader="none"/>
          <w:tab w:val="left" w:pos="397" w:leader="none"/>
        </w:tabs>
        <w:jc w:val="both"/>
        <w:rPr/>
      </w:pPr>
      <w:r>
        <w:rPr>
          <w:b/>
        </w:rPr>
        <w:t>--</w:t>
        <w:tab/>
        <w:t xml:space="preserve">currus parvus puerorum glacialis: </w:t>
      </w:r>
      <w:r>
        <w:rPr>
          <w:i/>
        </w:rPr>
        <w:t>slito 29</w:t>
      </w:r>
      <w:r>
        <w:rPr/>
        <w:t>, sw. M. (n): nhd. Schlitten, Schleife (F.) (2), Gl</w:t>
      </w:r>
    </w:p>
    <w:p>
      <w:pPr>
        <w:pStyle w:val="Normal"/>
        <w:tabs>
          <w:tab w:val="clear" w:pos="709"/>
          <w:tab w:val="left" w:pos="284" w:leader="none"/>
          <w:tab w:val="left" w:pos="397" w:leader="none"/>
        </w:tabs>
        <w:jc w:val="both"/>
        <w:rPr/>
      </w:pPr>
      <w:r>
        <w:rPr>
          <w:b/>
        </w:rPr>
        <w:t>--</w:t>
        <w:tab/>
        <w:t xml:space="preserve">vertere rursus currum ad: </w:t>
      </w:r>
      <w:r>
        <w:rPr>
          <w:i/>
        </w:rPr>
        <w:t>widarkweman* 2</w:t>
      </w:r>
      <w:r>
        <w:rPr/>
        <w:t>, widar</w:t>
        <w:softHyphen/>
        <w:t>queman*, st. V. (4, z. T. 5): nhd. wiederkommen, zu</w:t>
        <w:softHyphen/>
        <w:t>rückkehren, N</w:t>
      </w:r>
    </w:p>
    <w:p>
      <w:pPr>
        <w:pStyle w:val="Normal"/>
        <w:tabs>
          <w:tab w:val="clear" w:pos="709"/>
          <w:tab w:val="left" w:pos="284" w:leader="none"/>
          <w:tab w:val="left" w:pos="397" w:leader="none"/>
        </w:tabs>
        <w:jc w:val="both"/>
        <w:rPr/>
      </w:pPr>
      <w:r>
        <w:rPr>
          <w:b/>
        </w:rPr>
        <w:t xml:space="preserve">cursare: </w:t>
      </w:r>
      <w:r>
        <w:rPr/>
        <w:t>(</w:t>
      </w:r>
      <w:r>
        <w:rPr>
          <w:i/>
        </w:rPr>
        <w:t>irri (1) 20</w:t>
      </w:r>
      <w:r>
        <w:rPr/>
        <w:t>, Adj.: nhd. umherschweifend, wan</w:t>
        <w:softHyphen/>
        <w:t>dernd, irrend, unwissend, verirrt, zügellos, Gl)</w:t>
      </w:r>
    </w:p>
    <w:p>
      <w:pPr>
        <w:pStyle w:val="Normal"/>
        <w:tabs>
          <w:tab w:val="clear" w:pos="709"/>
          <w:tab w:val="left" w:pos="284" w:leader="none"/>
          <w:tab w:val="left" w:pos="397" w:leader="none"/>
        </w:tabs>
        <w:jc w:val="both"/>
        <w:rPr/>
      </w:pPr>
      <w:r>
        <w:rPr>
          <w:b/>
        </w:rPr>
        <w:t xml:space="preserve">cursim: </w:t>
      </w:r>
      <w:r>
        <w:rPr>
          <w:i/>
        </w:rPr>
        <w:t>gizalo 7</w:t>
      </w:r>
      <w:r>
        <w:rPr/>
        <w:t xml:space="preserve">, Adv.: nhd. eilends, hastig, schnell, munter, Gl; </w:t>
      </w:r>
      <w:r>
        <w:rPr>
          <w:i/>
        </w:rPr>
        <w:t>louflÆhho* 1</w:t>
      </w:r>
      <w:r>
        <w:rPr/>
        <w:t>, louflÆcho*, Adv.: nhd. »laufend«, im Lauf, in vollem Lauf, Gl</w:t>
      </w:r>
    </w:p>
    <w:p>
      <w:pPr>
        <w:pStyle w:val="Normal"/>
        <w:tabs>
          <w:tab w:val="clear" w:pos="709"/>
          <w:tab w:val="left" w:pos="284" w:leader="none"/>
          <w:tab w:val="left" w:pos="397" w:leader="none"/>
        </w:tabs>
        <w:jc w:val="both"/>
        <w:rPr/>
      </w:pPr>
      <w:r>
        <w:rPr>
          <w:b/>
        </w:rPr>
        <w:t xml:space="preserve">cursor: </w:t>
      </w:r>
      <w:r>
        <w:rPr>
          <w:i/>
        </w:rPr>
        <w:t>loufõri 9</w:t>
      </w:r>
      <w:r>
        <w:rPr/>
        <w:t xml:space="preserve">, loupfõri*, louphõri*, st. M. (ja): nhd. Läufer, Wanderer, umherziehender Mönch, Gl; </w:t>
      </w:r>
      <w:r>
        <w:rPr>
          <w:i/>
        </w:rPr>
        <w:t>loufo* 13</w:t>
      </w:r>
      <w:r>
        <w:rPr/>
        <w:t xml:space="preserve">, hloufo*, sw. M. (n): nhd. Läufer, Laufbote, Gl; </w:t>
      </w:r>
      <w:r>
        <w:rPr>
          <w:i/>
        </w:rPr>
        <w:t>loupfo* 3</w:t>
      </w:r>
      <w:r>
        <w:rPr/>
        <w:t xml:space="preserve">, loupho, sw. M. (n): nhd. Läufer, Gl?, N; </w:t>
      </w:r>
      <w:r>
        <w:rPr>
          <w:i/>
        </w:rPr>
        <w:t>strÆtloupfo* 2</w:t>
      </w:r>
      <w:r>
        <w:rPr/>
        <w:t>, strÆtloupho*, sw. M. (n): nhd. Wettläufer, N</w:t>
      </w:r>
    </w:p>
    <w:p>
      <w:pPr>
        <w:pStyle w:val="Normal"/>
        <w:tabs>
          <w:tab w:val="clear" w:pos="709"/>
          <w:tab w:val="left" w:pos="284" w:leader="none"/>
          <w:tab w:val="left" w:pos="397" w:leader="none"/>
        </w:tabs>
        <w:jc w:val="both"/>
        <w:rPr/>
      </w:pPr>
      <w:r>
        <w:rPr>
          <w:b/>
        </w:rPr>
        <w:t xml:space="preserve">cursus: </w:t>
      </w:r>
      <w:r>
        <w:rPr>
          <w:i/>
        </w:rPr>
        <w:t>fart 173</w:t>
      </w:r>
      <w:r>
        <w:rPr/>
        <w:t xml:space="preserve">, st. F. (i): nhd. Fahrt, Gang, Reise, Zug, Lauf, Flucht, Auszug, Weg, Bahn, Flug, Bewegung, Spur, Gelegenheit, Art und Weise, Gl, N, O; </w:t>
      </w:r>
      <w:r>
        <w:rPr>
          <w:i/>
        </w:rPr>
        <w:t>louf* 3</w:t>
      </w:r>
      <w:r>
        <w:rPr/>
        <w:t xml:space="preserve">, st. M. (a?): nhd. Lauf, Rennen, Laufen, Gl; </w:t>
      </w:r>
      <w:r>
        <w:rPr>
          <w:i/>
        </w:rPr>
        <w:t>loufa* (1) (?)</w:t>
      </w:r>
      <w:r>
        <w:rPr/>
        <w:t xml:space="preserve">, st. F. (æ): nhd. Lauf, O; </w:t>
      </w:r>
      <w:r>
        <w:rPr>
          <w:i/>
        </w:rPr>
        <w:t>louft* (1) 13</w:t>
      </w:r>
      <w:r>
        <w:rPr/>
        <w:t>, st. M. (i), st. F. (i): nhd. Lauf, das Laufen, Rennen, Rennbahn, Gl, MH, N; (</w:t>
      </w:r>
      <w:r>
        <w:rPr>
          <w:i/>
        </w:rPr>
        <w:t>pfad 40</w:t>
      </w:r>
      <w:r>
        <w:rPr/>
        <w:t xml:space="preserve">, phad, st. M. (i?), st. N. (a): nhd. Pfad, Weg, Gl); </w:t>
      </w:r>
      <w:r>
        <w:rPr>
          <w:i/>
        </w:rPr>
        <w:t>rennunga* 1</w:t>
      </w:r>
      <w:r>
        <w:rPr/>
        <w:t xml:space="preserve">, st. F. (æ): nhd. Rennen, Lauf, Gl; </w:t>
      </w:r>
      <w:r>
        <w:rPr>
          <w:i/>
        </w:rPr>
        <w:t>runsa 22?</w:t>
      </w:r>
      <w:r>
        <w:rPr/>
        <w:t>, st. F. (æ): nhd. Flut, Strom, Lauf, Wasser, fließendes Wasser, Flußbett, Strömung, Wassergang, N; (</w:t>
      </w:r>
      <w:r>
        <w:rPr>
          <w:i/>
        </w:rPr>
        <w:t>skrik* 5</w:t>
      </w:r>
      <w:r>
        <w:rPr/>
        <w:t xml:space="preserve">, scric*, st. M. (a?, i?): nhd. Sprung, Springen, Hüpfen, Anspringen, Gl); </w:t>
      </w:r>
      <w:r>
        <w:rPr>
          <w:i/>
        </w:rPr>
        <w:t>slipf* 7</w:t>
      </w:r>
      <w:r>
        <w:rPr/>
        <w:t>, sliph*, slif, st. M. (a?, i?): nhd. Ausgleiten, Fall, schlüpfrige Stelle, Gl; (</w:t>
      </w:r>
      <w:r>
        <w:rPr>
          <w:i/>
        </w:rPr>
        <w:t>spil 62</w:t>
      </w:r>
      <w:r>
        <w:rPr/>
        <w:t xml:space="preserve">, st. N. (a): nhd. Spiel, Scherz, Musik, Schauspiel, Schau, Instrumentenspiel, Gl); </w:t>
      </w:r>
      <w:r>
        <w:rPr>
          <w:i/>
        </w:rPr>
        <w:t>sweib* 4</w:t>
      </w:r>
      <w:r>
        <w:rPr/>
        <w:t xml:space="preserve">, st. M. (a?, i?): nhd. Bewegung, Umlauf, N; </w:t>
      </w:r>
      <w:r>
        <w:rPr>
          <w:i/>
        </w:rPr>
        <w:t>wehsal* 117</w:t>
      </w:r>
      <w:r>
        <w:rPr/>
        <w:t>, st. M. (a), st. N (a): nhd. Wechsel, Tausch, Austausch, Umstellung, Verwand</w:t>
        <w:softHyphen/>
        <w:t>lung, Änderung, Umkehrung, Wechselhaftigkeit, Verände</w:t>
        <w:softHyphen/>
        <w:t>rung, flexivische Veränderung, geforderte Verfahrensum</w:t>
        <w:softHyphen/>
        <w:t>stellung beim Rechtsstreit, Amt, abwechselndes Amt, Stellvertretung, wechselnder Abschnitt, Stufe, Abteilung, Darlehen, Entgelt, Ersatz, Rückgabe, Tauschhandel, Wechselseitigkeit, N</w:t>
      </w:r>
    </w:p>
    <w:p>
      <w:pPr>
        <w:pStyle w:val="Normal"/>
        <w:tabs>
          <w:tab w:val="clear" w:pos="709"/>
          <w:tab w:val="left" w:pos="284" w:leader="none"/>
          <w:tab w:val="left" w:pos="397" w:leader="none"/>
        </w:tabs>
        <w:jc w:val="both"/>
        <w:rPr/>
      </w:pPr>
      <w:r>
        <w:rPr>
          <w:b/>
        </w:rPr>
        <w:t>--</w:t>
        <w:tab/>
        <w:t xml:space="preserve">cursus sideris: </w:t>
      </w:r>
      <w:r>
        <w:rPr>
          <w:i/>
        </w:rPr>
        <w:t>sternenfart* 1</w:t>
      </w:r>
      <w:r>
        <w:rPr/>
        <w:t>, st. F. (i): nhd. »Ster</w:t>
        <w:softHyphen/>
        <w:t>nenlauf«, Lauf der Sterne, N</w:t>
      </w:r>
    </w:p>
    <w:p>
      <w:pPr>
        <w:pStyle w:val="Normal"/>
        <w:tabs>
          <w:tab w:val="clear" w:pos="709"/>
          <w:tab w:val="left" w:pos="284" w:leader="none"/>
          <w:tab w:val="left" w:pos="397" w:leader="none"/>
        </w:tabs>
        <w:jc w:val="both"/>
        <w:rPr/>
      </w:pPr>
      <w:r>
        <w:rPr>
          <w:b/>
        </w:rPr>
        <w:t>--</w:t>
        <w:tab/>
        <w:t xml:space="preserve">cursus torquere: </w:t>
      </w:r>
      <w:r>
        <w:rPr>
          <w:i/>
        </w:rPr>
        <w:t>drõen* 29</w:t>
      </w:r>
      <w:r>
        <w:rPr/>
        <w:t>, sw. V. (1a): nhd. dre</w:t>
        <w:softHyphen/>
        <w:t>hen, drechseln, runden, Gl</w:t>
      </w:r>
    </w:p>
    <w:p>
      <w:pPr>
        <w:pStyle w:val="Normal"/>
        <w:tabs>
          <w:tab w:val="clear" w:pos="709"/>
          <w:tab w:val="left" w:pos="284" w:leader="none"/>
          <w:tab w:val="left" w:pos="397" w:leader="none"/>
        </w:tabs>
        <w:jc w:val="both"/>
        <w:rPr/>
      </w:pPr>
      <w:r>
        <w:rPr>
          <w:b/>
        </w:rPr>
        <w:t>--</w:t>
        <w:tab/>
        <w:t xml:space="preserve">cursu rapido: </w:t>
      </w:r>
      <w:r>
        <w:rPr/>
        <w:t>(</w:t>
      </w:r>
      <w:r>
        <w:rPr>
          <w:i/>
        </w:rPr>
        <w:t>sniumo loufit</w:t>
      </w:r>
      <w:r>
        <w:rPr/>
        <w:t>, Gl)</w:t>
      </w:r>
    </w:p>
    <w:p>
      <w:pPr>
        <w:pStyle w:val="Normal"/>
        <w:tabs>
          <w:tab w:val="clear" w:pos="709"/>
          <w:tab w:val="left" w:pos="284" w:leader="none"/>
          <w:tab w:val="left" w:pos="397" w:leader="none"/>
        </w:tabs>
        <w:jc w:val="both"/>
        <w:rPr/>
      </w:pPr>
      <w:r>
        <w:rPr>
          <w:b/>
        </w:rPr>
        <w:t>--</w:t>
        <w:tab/>
        <w:t xml:space="preserve">cursu relegente: </w:t>
      </w:r>
      <w:r>
        <w:rPr>
          <w:i/>
        </w:rPr>
        <w:t>mit widarwerbitero rede</w:t>
      </w:r>
      <w:r>
        <w:rPr/>
        <w:t>, Gl</w:t>
      </w:r>
    </w:p>
    <w:p>
      <w:pPr>
        <w:pStyle w:val="Normal"/>
        <w:tabs>
          <w:tab w:val="clear" w:pos="709"/>
          <w:tab w:val="left" w:pos="284" w:leader="none"/>
          <w:tab w:val="left" w:pos="397" w:leader="none"/>
        </w:tabs>
        <w:jc w:val="both"/>
        <w:rPr/>
      </w:pPr>
      <w:r>
        <w:rPr>
          <w:b/>
        </w:rPr>
        <w:t>--</w:t>
        <w:tab/>
        <w:t xml:space="preserve">cursu temporis: </w:t>
      </w:r>
      <w:r>
        <w:rPr>
          <w:i/>
        </w:rPr>
        <w:t>tagalÆhhes* 17</w:t>
      </w:r>
      <w:r>
        <w:rPr/>
        <w:t>, tagalÆches*, Adv.: nhd. täglich, N</w:t>
      </w:r>
    </w:p>
    <w:p>
      <w:pPr>
        <w:pStyle w:val="Normal"/>
        <w:tabs>
          <w:tab w:val="clear" w:pos="709"/>
          <w:tab w:val="left" w:pos="284" w:leader="none"/>
          <w:tab w:val="left" w:pos="397" w:leader="none"/>
        </w:tabs>
        <w:jc w:val="both"/>
        <w:rPr/>
      </w:pPr>
      <w:r>
        <w:rPr>
          <w:b/>
        </w:rPr>
        <w:t>--</w:t>
        <w:tab/>
        <w:t xml:space="preserve">cursu veloci: </w:t>
      </w:r>
      <w:r>
        <w:rPr>
          <w:i/>
        </w:rPr>
        <w:t>rado loufti</w:t>
      </w:r>
      <w:r>
        <w:rPr/>
        <w:t>, Gl</w:t>
      </w:r>
    </w:p>
    <w:p>
      <w:pPr>
        <w:pStyle w:val="Normal"/>
        <w:tabs>
          <w:tab w:val="clear" w:pos="709"/>
          <w:tab w:val="left" w:pos="284" w:leader="none"/>
          <w:tab w:val="left" w:pos="397" w:leader="none"/>
        </w:tabs>
        <w:jc w:val="both"/>
        <w:rPr/>
      </w:pPr>
      <w:r>
        <w:rPr>
          <w:b/>
        </w:rPr>
        <w:t xml:space="preserve">curtamisius: </w:t>
      </w:r>
      <w:r>
        <w:rPr>
          <w:i/>
        </w:rPr>
        <w:t>kurtimesfel* 1</w:t>
      </w:r>
      <w:r>
        <w:rPr/>
        <w:t>, st. N. (a): nhd. Fell, Gl</w:t>
      </w:r>
    </w:p>
    <w:p>
      <w:pPr>
        <w:pStyle w:val="Normal"/>
        <w:tabs>
          <w:tab w:val="clear" w:pos="709"/>
          <w:tab w:val="left" w:pos="284" w:leader="none"/>
          <w:tab w:val="left" w:pos="397" w:leader="none"/>
        </w:tabs>
        <w:jc w:val="both"/>
        <w:rPr/>
      </w:pPr>
      <w:r>
        <w:rPr>
          <w:b/>
        </w:rPr>
        <w:t xml:space="preserve">curtifer: </w:t>
      </w:r>
      <w:r>
        <w:rPr>
          <w:i/>
        </w:rPr>
        <w:t>hofastat* 39</w:t>
      </w:r>
      <w:r>
        <w:rPr/>
        <w:t>, hofstat*, hovastat*, st. F. (i): nhd. Hofstatt, Wohnstätte, Sitz, Gl</w:t>
      </w:r>
    </w:p>
    <w:p>
      <w:pPr>
        <w:pStyle w:val="Normal"/>
        <w:tabs>
          <w:tab w:val="clear" w:pos="709"/>
          <w:tab w:val="left" w:pos="284" w:leader="none"/>
          <w:tab w:val="left" w:pos="397" w:leader="none"/>
        </w:tabs>
        <w:jc w:val="both"/>
        <w:rPr/>
      </w:pPr>
      <w:r>
        <w:rPr>
          <w:b/>
        </w:rPr>
        <w:t>curtile</w:t>
      </w:r>
      <w:r>
        <w:rPr/>
        <w:t xml:space="preserve"> (mlat.):</w:t>
      </w:r>
      <w:r>
        <w:rPr>
          <w:b/>
        </w:rPr>
        <w:t xml:space="preserve"> </w:t>
      </w:r>
      <w:r>
        <w:rPr>
          <w:i/>
        </w:rPr>
        <w:t>hofastat* 39</w:t>
      </w:r>
      <w:r>
        <w:rPr/>
        <w:t>, hofstat*, hovastat*, st. F. (i): nhd. Hofstatt, Wohnstätte, Sitz, Gl</w:t>
      </w:r>
    </w:p>
    <w:p>
      <w:pPr>
        <w:pStyle w:val="Normal"/>
        <w:tabs>
          <w:tab w:val="clear" w:pos="709"/>
          <w:tab w:val="left" w:pos="284" w:leader="none"/>
          <w:tab w:val="left" w:pos="397" w:leader="none"/>
        </w:tabs>
        <w:jc w:val="both"/>
        <w:rPr/>
      </w:pPr>
      <w:r>
        <w:rPr>
          <w:b/>
        </w:rPr>
        <w:t>--</w:t>
        <w:tab/>
        <w:t xml:space="preserve">locus curtilis: </w:t>
      </w:r>
      <w:r>
        <w:rPr>
          <w:i/>
        </w:rPr>
        <w:t>hantgimahali* 2?</w:t>
      </w:r>
      <w:r>
        <w:rPr/>
        <w:t>, st. N. (ja): nhd. »Handzeichen«, Stammgut, Schutz?, Urk</w:t>
      </w:r>
    </w:p>
    <w:p>
      <w:pPr>
        <w:pStyle w:val="Normal"/>
        <w:tabs>
          <w:tab w:val="clear" w:pos="709"/>
          <w:tab w:val="left" w:pos="284" w:leader="none"/>
          <w:tab w:val="left" w:pos="397" w:leader="none"/>
        </w:tabs>
        <w:jc w:val="both"/>
        <w:rPr/>
      </w:pPr>
      <w:r>
        <w:rPr>
          <w:b/>
        </w:rPr>
        <w:t xml:space="preserve">curtis: </w:t>
      </w:r>
      <w:r>
        <w:rPr>
          <w:i/>
        </w:rPr>
        <w:t>frÆthof 17</w:t>
      </w:r>
      <w:r>
        <w:rPr/>
        <w:t xml:space="preserve">, st. M. (a): nhd. Kirchhof, Friedhof, Vorhof, Zufluchtsort, Atrium, Praetorium, Gl; </w:t>
      </w:r>
      <w:r>
        <w:rPr>
          <w:i/>
        </w:rPr>
        <w:t>hof 56</w:t>
      </w:r>
      <w:r>
        <w:rPr/>
        <w:t xml:space="preserve">, st. M. (a): nhd. Hof, Vorhof, Gl; </w:t>
      </w:r>
      <w:r>
        <w:rPr>
          <w:i/>
        </w:rPr>
        <w:t>selihof 1</w:t>
      </w:r>
      <w:r>
        <w:rPr/>
        <w:t>, st. M. (a): nhd. Herrenhof, Fronhof, Salhof, Residenz, Gl</w:t>
      </w:r>
    </w:p>
    <w:p>
      <w:pPr>
        <w:pStyle w:val="Normal"/>
        <w:tabs>
          <w:tab w:val="clear" w:pos="709"/>
          <w:tab w:val="left" w:pos="284" w:leader="none"/>
          <w:tab w:val="left" w:pos="397" w:leader="none"/>
        </w:tabs>
        <w:jc w:val="both"/>
        <w:rPr/>
      </w:pPr>
      <w:r>
        <w:rPr>
          <w:b/>
        </w:rPr>
        <w:t>--</w:t>
        <w:tab/>
        <w:t xml:space="preserve">curtis dominica: </w:t>
      </w:r>
      <w:r>
        <w:rPr>
          <w:i/>
        </w:rPr>
        <w:t>frænohof 7</w:t>
      </w:r>
      <w:r>
        <w:rPr/>
        <w:t>, st. M. (a): nhd. Her</w:t>
        <w:softHyphen/>
        <w:t>renhof, Fronhof, Fiskus, Staatskasse, Gl</w:t>
      </w:r>
    </w:p>
    <w:p>
      <w:pPr>
        <w:pStyle w:val="Normal"/>
        <w:tabs>
          <w:tab w:val="clear" w:pos="709"/>
          <w:tab w:val="left" w:pos="284" w:leader="none"/>
          <w:tab w:val="left" w:pos="397" w:leader="none"/>
        </w:tabs>
        <w:jc w:val="both"/>
        <w:rPr/>
      </w:pPr>
      <w:r>
        <w:rPr>
          <w:b/>
        </w:rPr>
        <w:t>--</w:t>
        <w:tab/>
        <w:t xml:space="preserve">locus curtis: </w:t>
      </w:r>
      <w:r>
        <w:rPr>
          <w:i/>
        </w:rPr>
        <w:t>hofastat* 39</w:t>
      </w:r>
      <w:r>
        <w:rPr/>
        <w:t>, hofstat*, hovastat*, st. F. (i): nhd. Hofstatt, Wohnstätte, Sitz, Urk</w:t>
      </w:r>
    </w:p>
    <w:p>
      <w:pPr>
        <w:pStyle w:val="Normal"/>
        <w:tabs>
          <w:tab w:val="clear" w:pos="709"/>
          <w:tab w:val="left" w:pos="284" w:leader="none"/>
          <w:tab w:val="left" w:pos="397" w:leader="none"/>
        </w:tabs>
        <w:jc w:val="both"/>
        <w:rPr/>
      </w:pPr>
      <w:r>
        <w:rPr>
          <w:b/>
        </w:rPr>
        <w:t>--</w:t>
        <w:tab/>
        <w:t xml:space="preserve">ruptura curtis: </w:t>
      </w:r>
      <w:r>
        <w:rPr>
          <w:i/>
        </w:rPr>
        <w:t>hoberos 6</w:t>
      </w:r>
      <w:r>
        <w:rPr/>
        <w:t>, lang., st. M.: nhd. Hof</w:t>
        <w:softHyphen/>
        <w:t>bruch, LLang</w:t>
      </w:r>
    </w:p>
    <w:p>
      <w:pPr>
        <w:pStyle w:val="Normal"/>
        <w:tabs>
          <w:tab w:val="clear" w:pos="709"/>
          <w:tab w:val="left" w:pos="284" w:leader="none"/>
          <w:tab w:val="left" w:pos="397" w:leader="none"/>
        </w:tabs>
        <w:jc w:val="both"/>
        <w:rPr/>
      </w:pPr>
      <w:r>
        <w:rPr>
          <w:b/>
        </w:rPr>
        <w:t>--</w:t>
        <w:tab/>
        <w:t xml:space="preserve">canis qui curtem sui domini defendit: </w:t>
      </w:r>
      <w:r>
        <w:rPr>
          <w:i/>
        </w:rPr>
        <w:t>hofawart 4</w:t>
      </w:r>
      <w:r>
        <w:rPr/>
        <w:t>, hovawart*, st. M. (a?): nhd. »Hofwart«, Hofhund, Wach</w:t>
        <w:softHyphen/>
        <w:t>hund, LBai</w:t>
      </w:r>
    </w:p>
    <w:p>
      <w:pPr>
        <w:pStyle w:val="Normal"/>
        <w:tabs>
          <w:tab w:val="clear" w:pos="709"/>
          <w:tab w:val="left" w:pos="284" w:leader="none"/>
          <w:tab w:val="left" w:pos="397" w:leader="none"/>
        </w:tabs>
        <w:jc w:val="both"/>
        <w:rPr/>
      </w:pPr>
      <w:r>
        <w:rPr>
          <w:b/>
        </w:rPr>
        <w:t>--</w:t>
        <w:tab/>
        <w:t>si quis liberum manu hostili cinxerit et ... sagit</w:t>
        <w:softHyphen/>
        <w:t>tam in curtem proiecerit:</w:t>
      </w:r>
      <w:r>
        <w:rPr/>
        <w:t xml:space="preserve"> (</w:t>
      </w:r>
      <w:r>
        <w:rPr>
          <w:i/>
        </w:rPr>
        <w:t>heimzuht* 1</w:t>
      </w:r>
      <w:r>
        <w:rPr/>
        <w:t>, st. F. (i)?: nhd. Heimzug, Überfall, LBai)</w:t>
      </w:r>
    </w:p>
    <w:p>
      <w:pPr>
        <w:pStyle w:val="Normal"/>
        <w:tabs>
          <w:tab w:val="clear" w:pos="709"/>
          <w:tab w:val="left" w:pos="284" w:leader="none"/>
          <w:tab w:val="left" w:pos="397" w:leader="none"/>
        </w:tabs>
        <w:jc w:val="both"/>
        <w:rPr/>
      </w:pPr>
      <w:r>
        <w:rPr>
          <w:b/>
        </w:rPr>
        <w:t xml:space="preserve">curtus: </w:t>
      </w:r>
      <w:r>
        <w:rPr>
          <w:i/>
        </w:rPr>
        <w:t>skurz* 3</w:t>
      </w:r>
      <w:r>
        <w:rPr/>
        <w:t>, scurz, skurt*, Adj.: nhd. kurz, B</w:t>
      </w:r>
    </w:p>
    <w:p>
      <w:pPr>
        <w:pStyle w:val="Normal"/>
        <w:tabs>
          <w:tab w:val="clear" w:pos="709"/>
          <w:tab w:val="left" w:pos="284" w:leader="none"/>
          <w:tab w:val="left" w:pos="397" w:leader="none"/>
        </w:tabs>
        <w:jc w:val="both"/>
        <w:rPr/>
      </w:pPr>
      <w:r>
        <w:rPr>
          <w:b/>
        </w:rPr>
        <w:t xml:space="preserve">curuca: </w:t>
      </w:r>
      <w:r>
        <w:rPr/>
        <w:t>(</w:t>
      </w:r>
      <w:r>
        <w:rPr>
          <w:i/>
        </w:rPr>
        <w:t>krugula* 7</w:t>
      </w:r>
      <w:r>
        <w:rPr/>
        <w:t xml:space="preserve">, st. F. (æ)?, sw. F. (n)?: nhd. Topf, Gefäß, Gl); </w:t>
      </w:r>
      <w:r>
        <w:rPr>
          <w:i/>
        </w:rPr>
        <w:t>meisa (1) 33</w:t>
      </w:r>
      <w:r>
        <w:rPr/>
        <w:t>, sw. F. (n): nhd. Meise, Gl, ?; Vw.: s. curruca</w:t>
      </w:r>
    </w:p>
    <w:p>
      <w:pPr>
        <w:pStyle w:val="Normal"/>
        <w:tabs>
          <w:tab w:val="clear" w:pos="709"/>
          <w:tab w:val="left" w:pos="284" w:leader="none"/>
          <w:tab w:val="left" w:pos="397" w:leader="none"/>
        </w:tabs>
        <w:jc w:val="both"/>
        <w:rPr/>
      </w:pPr>
      <w:r>
        <w:rPr>
          <w:b/>
        </w:rPr>
        <w:t xml:space="preserve">curulis: </w:t>
      </w:r>
      <w:r>
        <w:rPr/>
        <w:t>(</w:t>
      </w:r>
      <w:r>
        <w:rPr>
          <w:i/>
        </w:rPr>
        <w:t>dingstuol* 15</w:t>
      </w:r>
      <w:r>
        <w:rPr/>
        <w:t>, st. M. (a): nhd. Richterstuhl, Tribunal, Gl); (</w:t>
      </w:r>
      <w:r>
        <w:rPr>
          <w:i/>
        </w:rPr>
        <w:t>faldilstuol* 6</w:t>
      </w:r>
      <w:r>
        <w:rPr/>
        <w:t>, faltilstuol*, st. M. (a): nhd. Faltstuhl, Gl); (</w:t>
      </w:r>
      <w:r>
        <w:rPr>
          <w:i/>
        </w:rPr>
        <w:t>faldistuol* 12</w:t>
      </w:r>
      <w:r>
        <w:rPr/>
        <w:t>, faltistuol*, faltstuol*, st. M. (a): nhd. Faltstuhl, Gl); (</w:t>
      </w:r>
      <w:r>
        <w:rPr>
          <w:i/>
        </w:rPr>
        <w:t>falzstuol* 2</w:t>
      </w:r>
      <w:r>
        <w:rPr/>
        <w:t>, st. M. (a): nhd. Faltstuhl, Gl); (</w:t>
      </w:r>
      <w:r>
        <w:rPr>
          <w:i/>
        </w:rPr>
        <w:t>slita 7</w:t>
      </w:r>
      <w:r>
        <w:rPr/>
        <w:t>, st. F. (æ)?, sw. F. (n)?: nhd. Schlitten, Gl)</w:t>
      </w:r>
    </w:p>
    <w:p>
      <w:pPr>
        <w:pStyle w:val="Normal"/>
        <w:tabs>
          <w:tab w:val="clear" w:pos="709"/>
          <w:tab w:val="left" w:pos="284" w:leader="none"/>
          <w:tab w:val="left" w:pos="397" w:leader="none"/>
        </w:tabs>
        <w:jc w:val="both"/>
        <w:rPr/>
      </w:pPr>
      <w:r>
        <w:rPr>
          <w:b/>
        </w:rPr>
        <w:t>--</w:t>
        <w:tab/>
        <w:t xml:space="preserve">sella curulis: </w:t>
      </w:r>
      <w:r>
        <w:rPr/>
        <w:t>(</w:t>
      </w:r>
      <w:r>
        <w:rPr>
          <w:i/>
        </w:rPr>
        <w:t>hÐrstuol* 3</w:t>
      </w:r>
      <w:r>
        <w:rPr/>
        <w:t>, st. M. (a): nhd. »Amts</w:t>
        <w:softHyphen/>
        <w:t>stuhl«, Ehrenstuhl, Amtssessel, N, ?)</w:t>
      </w:r>
    </w:p>
    <w:p>
      <w:pPr>
        <w:pStyle w:val="Normal"/>
        <w:tabs>
          <w:tab w:val="clear" w:pos="709"/>
          <w:tab w:val="left" w:pos="284" w:leader="none"/>
          <w:tab w:val="left" w:pos="397" w:leader="none"/>
        </w:tabs>
        <w:jc w:val="both"/>
        <w:rPr/>
      </w:pPr>
      <w:r>
        <w:rPr>
          <w:b/>
        </w:rPr>
        <w:t>--</w:t>
        <w:tab/>
        <w:t xml:space="preserve">curulis </w:t>
      </w:r>
      <w:r>
        <w:rPr/>
        <w:t>(M.)</w:t>
      </w:r>
      <w:r>
        <w:rPr>
          <w:b/>
        </w:rPr>
        <w:t xml:space="preserve">: </w:t>
      </w:r>
      <w:r>
        <w:rPr/>
        <w:t>(</w:t>
      </w:r>
      <w:r>
        <w:rPr>
          <w:i/>
        </w:rPr>
        <w:t>ambaht (2) 78</w:t>
      </w:r>
      <w:r>
        <w:rPr/>
        <w:t xml:space="preserve">, st. N. (a): nhd. Amt, Aufgabe, Dienst, Auftrag, Würde, Gl); </w:t>
      </w:r>
      <w:r>
        <w:rPr>
          <w:i/>
        </w:rPr>
        <w:t>hÐrskaf* 26</w:t>
      </w:r>
      <w:r>
        <w:rPr/>
        <w:t>, hÐr</w:t>
        <w:softHyphen/>
        <w:t>scaf*, hÐrskaft*, st. F. (i): nhd. Würde, Gewalt, Amt, Herrschaft, ehrenvolles Amt, Ehrenstelle, N</w:t>
      </w:r>
    </w:p>
    <w:p>
      <w:pPr>
        <w:pStyle w:val="Normal"/>
        <w:tabs>
          <w:tab w:val="clear" w:pos="709"/>
          <w:tab w:val="left" w:pos="284" w:leader="none"/>
          <w:tab w:val="left" w:pos="397" w:leader="none"/>
        </w:tabs>
        <w:jc w:val="both"/>
        <w:rPr/>
      </w:pPr>
      <w:r>
        <w:rPr>
          <w:b/>
        </w:rPr>
        <w:t>--</w:t>
        <w:tab/>
        <w:t xml:space="preserve">certamen curule: </w:t>
      </w:r>
      <w:r>
        <w:rPr>
          <w:i/>
        </w:rPr>
        <w:t>strÆtspil ðfan reito</w:t>
      </w:r>
      <w:r>
        <w:rPr/>
        <w:t>, N</w:t>
      </w:r>
    </w:p>
    <w:p>
      <w:pPr>
        <w:pStyle w:val="Normal"/>
        <w:tabs>
          <w:tab w:val="clear" w:pos="709"/>
          <w:tab w:val="left" w:pos="284" w:leader="none"/>
          <w:tab w:val="left" w:pos="397" w:leader="none"/>
        </w:tabs>
        <w:jc w:val="both"/>
        <w:rPr/>
      </w:pPr>
      <w:r>
        <w:rPr>
          <w:b/>
        </w:rPr>
        <w:t xml:space="preserve">curvare: </w:t>
      </w:r>
      <w:r>
        <w:rPr>
          <w:i/>
        </w:rPr>
        <w:t>biogan* 18</w:t>
      </w:r>
      <w:r>
        <w:rPr/>
        <w:t>, st. V. (2a): nhd. biegen, schwingen, beugen, Gl; (</w:t>
      </w:r>
      <w:r>
        <w:rPr>
          <w:i/>
        </w:rPr>
        <w:t>gibuosumæn* 1</w:t>
      </w:r>
      <w:r>
        <w:rPr/>
        <w:t xml:space="preserve">, sw. V. (2): nhd. biegen, Gl); </w:t>
      </w:r>
      <w:r>
        <w:rPr>
          <w:i/>
        </w:rPr>
        <w:t>gihurzen* 1</w:t>
      </w:r>
      <w:r>
        <w:rPr/>
        <w:t xml:space="preserve">, sw. V. (1a): nhd. biegen, Gl; </w:t>
      </w:r>
      <w:r>
        <w:rPr>
          <w:i/>
        </w:rPr>
        <w:t>giweih</w:t>
        <w:softHyphen/>
        <w:t>hen* 28</w:t>
      </w:r>
      <w:r>
        <w:rPr/>
        <w:t>, giweichen*, sw. V. (1a): nhd. weichen (V.) (1), weich machen, erweichen, schwächen, erweichen in, um</w:t>
        <w:softHyphen/>
        <w:t>stimmen, umstimmen in, flüssig machen, krümmen, auflö</w:t>
        <w:softHyphen/>
        <w:t xml:space="preserve">sen, beugen, zunichte machen, entkräften, Gl; </w:t>
      </w:r>
      <w:r>
        <w:rPr>
          <w:i/>
        </w:rPr>
        <w:t>wintan* 58</w:t>
      </w:r>
      <w:r>
        <w:rPr/>
        <w:t>, st. V. (3a): nhd. winden, wickeln, flechten, binden, wenden, umkehren, drehen, Gl</w:t>
      </w:r>
    </w:p>
    <w:p>
      <w:pPr>
        <w:pStyle w:val="Normal"/>
        <w:tabs>
          <w:tab w:val="clear" w:pos="709"/>
          <w:tab w:val="left" w:pos="284" w:leader="none"/>
          <w:tab w:val="left" w:pos="397" w:leader="none"/>
        </w:tabs>
        <w:jc w:val="both"/>
        <w:rPr/>
      </w:pPr>
      <w:r>
        <w:rPr>
          <w:b/>
        </w:rPr>
        <w:t>--</w:t>
        <w:tab/>
        <w:t xml:space="preserve">curvari?: </w:t>
      </w:r>
      <w:r>
        <w:rPr>
          <w:i/>
        </w:rPr>
        <w:t>gijihten* 3</w:t>
      </w:r>
      <w:r>
        <w:rPr/>
        <w:t>, sw. V. (1a): nhd. bekennen, bezeugen, beichten, zum Geständnis einer Sache bringen, Gl</w:t>
      </w:r>
    </w:p>
    <w:p>
      <w:pPr>
        <w:pStyle w:val="Normal"/>
        <w:tabs>
          <w:tab w:val="clear" w:pos="709"/>
          <w:tab w:val="left" w:pos="284" w:leader="none"/>
          <w:tab w:val="left" w:pos="397" w:leader="none"/>
        </w:tabs>
        <w:jc w:val="both"/>
        <w:rPr/>
      </w:pPr>
      <w:r>
        <w:rPr>
          <w:b/>
        </w:rPr>
        <w:t>--</w:t>
        <w:tab/>
        <w:t xml:space="preserve">curvata sine rota: </w:t>
      </w:r>
      <w:r>
        <w:rPr>
          <w:i/>
        </w:rPr>
        <w:t>slito 29</w:t>
      </w:r>
      <w:r>
        <w:rPr/>
        <w:t>, sw. M. (n): nhd. Schlit</w:t>
        <w:softHyphen/>
        <w:t>ten, Schleife (F.) (2), Gl</w:t>
      </w:r>
    </w:p>
    <w:p>
      <w:pPr>
        <w:pStyle w:val="Normal"/>
        <w:tabs>
          <w:tab w:val="clear" w:pos="709"/>
          <w:tab w:val="left" w:pos="284" w:leader="none"/>
          <w:tab w:val="left" w:pos="397" w:leader="none"/>
        </w:tabs>
        <w:jc w:val="both"/>
        <w:rPr/>
      </w:pPr>
      <w:r>
        <w:rPr>
          <w:b/>
        </w:rPr>
        <w:t xml:space="preserve">curvatura: </w:t>
      </w:r>
      <w:r>
        <w:rPr>
          <w:i/>
        </w:rPr>
        <w:t>felga (1) 67?</w:t>
      </w:r>
      <w:r>
        <w:rPr/>
        <w:t>, felaha*, st. F. (æ), sw. F. (n): nhd. Felge, Radfelge, Reif (M.) (1), Egge, Gl; (</w:t>
      </w:r>
      <w:r>
        <w:rPr>
          <w:i/>
        </w:rPr>
        <w:t>kospa*</w:t>
      </w:r>
      <w:r>
        <w:rPr/>
        <w:t>, sw. F. (æ): nhd. Biegung, Gl)</w:t>
      </w:r>
    </w:p>
    <w:p>
      <w:pPr>
        <w:pStyle w:val="Normal"/>
        <w:tabs>
          <w:tab w:val="clear" w:pos="709"/>
          <w:tab w:val="left" w:pos="284" w:leader="none"/>
          <w:tab w:val="left" w:pos="397" w:leader="none"/>
        </w:tabs>
        <w:jc w:val="both"/>
        <w:rPr/>
      </w:pPr>
      <w:r>
        <w:rPr>
          <w:b/>
        </w:rPr>
        <w:t xml:space="preserve">curvitas: </w:t>
      </w:r>
      <w:r>
        <w:rPr>
          <w:i/>
        </w:rPr>
        <w:t>krumbÆ* 6</w:t>
      </w:r>
      <w:r>
        <w:rPr/>
        <w:t>, st. F. (Æ): nhd. Krummheit, Ver</w:t>
        <w:softHyphen/>
        <w:t>kehrtheit, Krümmung, Wendung, Windung, N</w:t>
      </w:r>
    </w:p>
    <w:p>
      <w:pPr>
        <w:pStyle w:val="Normal"/>
        <w:tabs>
          <w:tab w:val="clear" w:pos="709"/>
          <w:tab w:val="left" w:pos="284" w:leader="none"/>
          <w:tab w:val="left" w:pos="397" w:leader="none"/>
        </w:tabs>
        <w:jc w:val="both"/>
        <w:rPr/>
      </w:pPr>
      <w:r>
        <w:rPr>
          <w:b/>
        </w:rPr>
        <w:t xml:space="preserve">curvus: </w:t>
      </w:r>
      <w:r>
        <w:rPr>
          <w:i/>
        </w:rPr>
        <w:t>anagibougit</w:t>
      </w:r>
      <w:r>
        <w:rPr/>
        <w:t>, Part. Prät.=Adj.: nhd. gebogen, ge</w:t>
        <w:softHyphen/>
        <w:t xml:space="preserve">wölbt, Gl; </w:t>
      </w:r>
      <w:r>
        <w:rPr>
          <w:i/>
        </w:rPr>
        <w:t>analiggenti</w:t>
      </w:r>
      <w:r>
        <w:rPr/>
        <w:t xml:space="preserve">, Gl; </w:t>
      </w:r>
      <w:r>
        <w:rPr>
          <w:i/>
        </w:rPr>
        <w:t>bogÐnti</w:t>
      </w:r>
      <w:r>
        <w:rPr/>
        <w:t xml:space="preserve">, Part. Präs.=Adj.: nhd. biegend, gebeugt, N, NGl; </w:t>
      </w:r>
      <w:r>
        <w:rPr>
          <w:i/>
        </w:rPr>
        <w:t>gibiogæt</w:t>
      </w:r>
      <w:r>
        <w:rPr/>
        <w:t xml:space="preserve">, Gl; </w:t>
      </w:r>
      <w:r>
        <w:rPr>
          <w:i/>
        </w:rPr>
        <w:t>gikrumbi* 2</w:t>
      </w:r>
      <w:r>
        <w:rPr/>
        <w:t xml:space="preserve">, Adj.: nhd. krumm, gekrümmt, Gl; </w:t>
      </w:r>
      <w:r>
        <w:rPr>
          <w:i/>
        </w:rPr>
        <w:t>krumb* 33</w:t>
      </w:r>
      <w:r>
        <w:rPr/>
        <w:t>, Adj.: nhd. krumm, gekrümmt, verkehrt, verkrüppelt, mehrdeutig, Gl, NGl</w:t>
      </w:r>
    </w:p>
    <w:p>
      <w:pPr>
        <w:pStyle w:val="Normal"/>
        <w:tabs>
          <w:tab w:val="clear" w:pos="709"/>
          <w:tab w:val="left" w:pos="284" w:leader="none"/>
          <w:tab w:val="left" w:pos="397" w:leader="none"/>
        </w:tabs>
        <w:jc w:val="both"/>
        <w:rPr/>
      </w:pPr>
      <w:r>
        <w:rPr>
          <w:b/>
        </w:rPr>
        <w:t>--</w:t>
        <w:tab/>
        <w:t xml:space="preserve">orbita curva: </w:t>
      </w:r>
      <w:r>
        <w:rPr>
          <w:i/>
        </w:rPr>
        <w:t>ring (1) 158?</w:t>
      </w:r>
      <w:r>
        <w:rPr/>
        <w:t>, hring*, st. M. (a): nhd. Ring, Versammlung, Kreis, Kranz, Kreisbahn, Erdkreis, Panzerring, Kreisförmiges, N</w:t>
      </w:r>
    </w:p>
    <w:p>
      <w:pPr>
        <w:pStyle w:val="Normal"/>
        <w:tabs>
          <w:tab w:val="clear" w:pos="709"/>
          <w:tab w:val="left" w:pos="284" w:leader="none"/>
          <w:tab w:val="left" w:pos="397" w:leader="none"/>
        </w:tabs>
        <w:jc w:val="both"/>
        <w:rPr/>
      </w:pPr>
      <w:r>
        <w:rPr>
          <w:b/>
        </w:rPr>
        <w:t xml:space="preserve">cuscura: </w:t>
      </w:r>
      <w:r>
        <w:rPr>
          <w:i/>
        </w:rPr>
        <w:t>wÐnagiu winta?</w:t>
      </w:r>
      <w:r>
        <w:rPr/>
        <w:t>, Gl</w:t>
      </w:r>
    </w:p>
    <w:p>
      <w:pPr>
        <w:pStyle w:val="Normal"/>
        <w:tabs>
          <w:tab w:val="clear" w:pos="709"/>
          <w:tab w:val="left" w:pos="284" w:leader="none"/>
          <w:tab w:val="left" w:pos="397" w:leader="none"/>
        </w:tabs>
        <w:jc w:val="both"/>
        <w:rPr/>
      </w:pPr>
      <w:r>
        <w:rPr>
          <w:b/>
        </w:rPr>
        <w:t xml:space="preserve">cuscuta: </w:t>
      </w:r>
      <w:r>
        <w:rPr>
          <w:i/>
        </w:rPr>
        <w:t>totoro* (2) 4</w:t>
      </w:r>
      <w:r>
        <w:rPr/>
        <w:t xml:space="preserve">, sw. M. (n): nhd. Seide (eine Schmarotzerpflanze), Gl; </w:t>
      </w:r>
      <w:r>
        <w:rPr>
          <w:i/>
        </w:rPr>
        <w:t>wÐnagiu winta?</w:t>
      </w:r>
      <w:r>
        <w:rPr/>
        <w:t xml:space="preserve">, Gl; </w:t>
      </w:r>
      <w:r>
        <w:rPr>
          <w:i/>
        </w:rPr>
        <w:t>wituwinta* 7</w:t>
      </w:r>
      <w:r>
        <w:rPr/>
        <w:t>, st. F. (æ)?, sw. F. (n)?: nhd. Geißblatt, Efeu, Zaun</w:t>
        <w:softHyphen/>
        <w:t>winde, Gl</w:t>
      </w:r>
    </w:p>
    <w:p>
      <w:pPr>
        <w:pStyle w:val="Normal"/>
        <w:tabs>
          <w:tab w:val="clear" w:pos="709"/>
          <w:tab w:val="left" w:pos="284" w:leader="none"/>
          <w:tab w:val="left" w:pos="397" w:leader="none"/>
        </w:tabs>
        <w:jc w:val="both"/>
        <w:rPr/>
      </w:pPr>
      <w:r>
        <w:rPr>
          <w:b/>
        </w:rPr>
        <w:t>--</w:t>
        <w:tab/>
        <w:t xml:space="preserve">cuscuta podagria: </w:t>
      </w:r>
      <w:r>
        <w:rPr>
          <w:i/>
        </w:rPr>
        <w:t>wÐnaga wituwinta</w:t>
      </w:r>
      <w:r>
        <w:rPr/>
        <w:t>: nhd. Seide, Gl</w:t>
      </w:r>
    </w:p>
    <w:p>
      <w:pPr>
        <w:pStyle w:val="Normal"/>
        <w:tabs>
          <w:tab w:val="clear" w:pos="709"/>
          <w:tab w:val="left" w:pos="284" w:leader="none"/>
          <w:tab w:val="left" w:pos="397" w:leader="none"/>
        </w:tabs>
        <w:jc w:val="both"/>
        <w:rPr/>
      </w:pPr>
      <w:r>
        <w:rPr>
          <w:b/>
        </w:rPr>
        <w:t xml:space="preserve">cusere?: </w:t>
      </w:r>
      <w:r>
        <w:rPr>
          <w:i/>
        </w:rPr>
        <w:t>nõen* 11</w:t>
      </w:r>
      <w:r>
        <w:rPr/>
        <w:t>, nõjen*, nõwen*, sw. V. (1a): nhd. nähen, Gl</w:t>
      </w:r>
    </w:p>
    <w:p>
      <w:pPr>
        <w:pStyle w:val="Normal"/>
        <w:tabs>
          <w:tab w:val="clear" w:pos="709"/>
          <w:tab w:val="left" w:pos="284" w:leader="none"/>
          <w:tab w:val="left" w:pos="397" w:leader="none"/>
        </w:tabs>
        <w:jc w:val="both"/>
        <w:rPr/>
      </w:pPr>
      <w:r>
        <w:rPr>
          <w:b/>
        </w:rPr>
        <w:t>cusidura</w:t>
      </w:r>
      <w:r>
        <w:rPr/>
        <w:t xml:space="preserve"> (mlat.):</w:t>
      </w:r>
      <w:r>
        <w:rPr>
          <w:b/>
        </w:rPr>
        <w:t xml:space="preserve"> </w:t>
      </w:r>
      <w:r>
        <w:rPr/>
        <w:t>(</w:t>
      </w:r>
      <w:r>
        <w:rPr>
          <w:i/>
        </w:rPr>
        <w:t>nõt 4</w:t>
      </w:r>
      <w:r>
        <w:rPr/>
        <w:t>, st. F. (i): nhd. Naht, Gl)</w:t>
      </w:r>
    </w:p>
    <w:p>
      <w:pPr>
        <w:pStyle w:val="Normal"/>
        <w:tabs>
          <w:tab w:val="clear" w:pos="709"/>
          <w:tab w:val="left" w:pos="284" w:leader="none"/>
          <w:tab w:val="left" w:pos="397" w:leader="none"/>
        </w:tabs>
        <w:jc w:val="both"/>
        <w:rPr/>
      </w:pPr>
      <w:r>
        <w:rPr>
          <w:b/>
        </w:rPr>
        <w:t xml:space="preserve">cuspis: </w:t>
      </w:r>
      <w:r>
        <w:rPr>
          <w:i/>
        </w:rPr>
        <w:t>ort (1) 53</w:t>
      </w:r>
      <w:r>
        <w:rPr/>
        <w:t xml:space="preserve">, st. M. (a?), st. N. (a): nhd. Spitze, Ecke, Ende, Endpunkt, Rand, Gl; </w:t>
      </w:r>
      <w:r>
        <w:rPr>
          <w:i/>
        </w:rPr>
        <w:t>smeroberga* 2</w:t>
      </w:r>
      <w:r>
        <w:rPr/>
        <w:t>, smero</w:t>
        <w:softHyphen/>
        <w:t xml:space="preserve">birga*, st. F. (æ): nhd. »Schmerberge«, Spieß?, Gl; </w:t>
      </w:r>
      <w:r>
        <w:rPr>
          <w:i/>
        </w:rPr>
        <w:t>spioz 36</w:t>
      </w:r>
      <w:r>
        <w:rPr/>
        <w:t xml:space="preserve">, st. M. (a): nhd. Speer, Spieß, Jagdspieß, Wurfspieß, Gl; </w:t>
      </w:r>
      <w:r>
        <w:rPr>
          <w:i/>
        </w:rPr>
        <w:t>spiozstanga 10</w:t>
      </w:r>
      <w:r>
        <w:rPr/>
        <w:t>, st. F. (æ)?, sw. F. (n)?: nhd. »Spieß</w:t>
        <w:softHyphen/>
        <w:t xml:space="preserve">stange«, Schaft des Wurfspießes, Gl; </w:t>
      </w:r>
      <w:r>
        <w:rPr>
          <w:i/>
        </w:rPr>
        <w:t>stahhil* 2</w:t>
      </w:r>
      <w:r>
        <w:rPr/>
        <w:t xml:space="preserve">, stachil*, st. M. (a): nhd. Stachel, Gl; </w:t>
      </w:r>
      <w:r>
        <w:rPr>
          <w:i/>
        </w:rPr>
        <w:t>stakkulla* 12</w:t>
      </w:r>
      <w:r>
        <w:rPr/>
        <w:t xml:space="preserve">, stackulla*, stehhala*, st. F. (æ?, jæ?): nhd. »Stachel«, Pfahl, Spieß, Lanze, Gl; </w:t>
      </w:r>
      <w:r>
        <w:rPr>
          <w:i/>
        </w:rPr>
        <w:t>stihhila* 1</w:t>
      </w:r>
      <w:r>
        <w:rPr/>
        <w:t xml:space="preserve">, stichila, F.?: nhd. Stachel, Gl; </w:t>
      </w:r>
      <w:r>
        <w:rPr>
          <w:i/>
        </w:rPr>
        <w:t>wassa 9</w:t>
      </w:r>
      <w:r>
        <w:rPr/>
        <w:t xml:space="preserve">, wahsa, wessa, sw. F. (n): nhd. Spitze, Schärfe, Schneide, Gl; </w:t>
      </w:r>
      <w:r>
        <w:rPr>
          <w:i/>
        </w:rPr>
        <w:t>wassÆ 59?</w:t>
      </w:r>
      <w:r>
        <w:rPr/>
        <w:t>, wassÆn, wahsÆ*, wõzÆ*, hwassÆ*, st. F. (Æ): nhd. Schärfe, Scharfsinn, Spitze, Stachel, Gl</w:t>
      </w:r>
    </w:p>
    <w:p>
      <w:pPr>
        <w:pStyle w:val="Normal"/>
        <w:tabs>
          <w:tab w:val="clear" w:pos="709"/>
          <w:tab w:val="left" w:pos="284" w:leader="none"/>
          <w:tab w:val="left" w:pos="397" w:leader="none"/>
        </w:tabs>
        <w:jc w:val="both"/>
        <w:rPr/>
      </w:pPr>
      <w:r>
        <w:rPr>
          <w:b/>
        </w:rPr>
        <w:t>cussia</w:t>
      </w:r>
      <w:r>
        <w:rPr/>
        <w:t xml:space="preserve"> (mlat.):</w:t>
      </w:r>
      <w:r>
        <w:rPr>
          <w:b/>
        </w:rPr>
        <w:t xml:space="preserve"> </w:t>
      </w:r>
      <w:r>
        <w:rPr>
          <w:i/>
        </w:rPr>
        <w:t>kozzo 29</w:t>
      </w:r>
      <w:r>
        <w:rPr/>
        <w:t>, sw. M. (n): nhd. Kotze, Decke, Kleid, Rock, Mantel, wollener Mantel, grober wollener Überzug, Kutte, Gl, ?</w:t>
      </w:r>
    </w:p>
    <w:p>
      <w:pPr>
        <w:pStyle w:val="Normal"/>
        <w:tabs>
          <w:tab w:val="clear" w:pos="709"/>
          <w:tab w:val="left" w:pos="284" w:leader="none"/>
          <w:tab w:val="left" w:pos="397" w:leader="none"/>
        </w:tabs>
        <w:jc w:val="both"/>
        <w:rPr/>
      </w:pPr>
      <w:r>
        <w:rPr>
          <w:b/>
        </w:rPr>
        <w:t xml:space="preserve">custodia: </w:t>
      </w:r>
      <w:r>
        <w:rPr/>
        <w:t>(</w:t>
      </w:r>
      <w:r>
        <w:rPr>
          <w:i/>
        </w:rPr>
        <w:t>bihaltõri* 3 und häufiger?</w:t>
      </w:r>
      <w:r>
        <w:rPr/>
        <w:t xml:space="preserve">, st. M. (ja): nhd. Wächter, Halter, T); </w:t>
      </w:r>
      <w:r>
        <w:rPr>
          <w:i/>
        </w:rPr>
        <w:t>bihaltida* 5</w:t>
      </w:r>
      <w:r>
        <w:rPr/>
        <w:t>, st. F. (æ): nhd. »Ver</w:t>
        <w:softHyphen/>
        <w:t xml:space="preserve">halten«, Bewahrung, Beachtung, Einhaltung, Gl; </w:t>
      </w:r>
      <w:r>
        <w:rPr>
          <w:i/>
        </w:rPr>
        <w:t>biheltÆ* 1</w:t>
      </w:r>
      <w:r>
        <w:rPr/>
        <w:t xml:space="preserve">, bihaltÆ*, st. F. (Æ): nhd. Wache, Gl; </w:t>
      </w:r>
      <w:r>
        <w:rPr>
          <w:i/>
        </w:rPr>
        <w:t>gihaltida* 6</w:t>
      </w:r>
      <w:r>
        <w:rPr/>
        <w:t>, st. F. (æ): nhd. Bewahrung, Bewachung, Verhalten, Wache, Ausübung, APs, B; (</w:t>
      </w:r>
      <w:r>
        <w:rPr>
          <w:i/>
        </w:rPr>
        <w:t>haft (2) 17</w:t>
      </w:r>
      <w:r>
        <w:rPr/>
        <w:t xml:space="preserve">, Adj.: nhd. gehalten, gebunden, gefangen, befangen (Adj.), schwanger, Gl, ?); </w:t>
      </w:r>
      <w:r>
        <w:rPr>
          <w:i/>
        </w:rPr>
        <w:t>huota* 1</w:t>
      </w:r>
      <w:r>
        <w:rPr/>
        <w:t xml:space="preserve">, st. F. (æ): nhd. Hut (F.), Wache, N; </w:t>
      </w:r>
      <w:r>
        <w:rPr>
          <w:i/>
        </w:rPr>
        <w:t>hutta 54</w:t>
      </w:r>
      <w:r>
        <w:rPr/>
        <w:t xml:space="preserve">, st. F. (jæ), sw. F. (n): nhd. Hütte, Schuppen (M.), Laube, N; </w:t>
      </w:r>
      <w:r>
        <w:rPr>
          <w:i/>
        </w:rPr>
        <w:t>næt 631</w:t>
      </w:r>
      <w:r>
        <w:rPr/>
        <w:t>, st. M. (i), st. F. (i): nhd. Zwang, Gewalt, Bedürfnis, Not, Notwendigkeit, Notlage, Bedrängnis, Be</w:t>
        <w:softHyphen/>
        <w:t xml:space="preserve">darf, Bedürftigkeit, Hilflosigkeit, Entbehrung, Gefahr, Verfolgung, Kampf, Gericht, Pein, Qual, Angst, Trübsal, Kürze, Heftigkeit, Grund, Gl; </w:t>
      </w:r>
      <w:r>
        <w:rPr>
          <w:i/>
        </w:rPr>
        <w:t>warta* (1) 37</w:t>
      </w:r>
      <w:r>
        <w:rPr/>
        <w:t>, st. F. (æ): nhd. Warte, Anschauen, Obhut, Aufsicht, Wache, Gl</w:t>
      </w:r>
    </w:p>
    <w:p>
      <w:pPr>
        <w:pStyle w:val="Normal"/>
        <w:tabs>
          <w:tab w:val="clear" w:pos="709"/>
          <w:tab w:val="left" w:pos="284" w:leader="none"/>
          <w:tab w:val="left" w:pos="397" w:leader="none"/>
        </w:tabs>
        <w:jc w:val="both"/>
        <w:rPr/>
      </w:pPr>
      <w:r>
        <w:rPr>
          <w:b/>
        </w:rPr>
        <w:t>--</w:t>
        <w:tab/>
        <w:t xml:space="preserve">custodia pomorum: </w:t>
      </w:r>
      <w:r>
        <w:rPr>
          <w:i/>
        </w:rPr>
        <w:t>obazhutta* 1</w:t>
      </w:r>
      <w:r>
        <w:rPr/>
        <w:t>, st. F. (jæ): nhd. Obsthütte, NGl</w:t>
      </w:r>
    </w:p>
    <w:p>
      <w:pPr>
        <w:pStyle w:val="Normal"/>
        <w:tabs>
          <w:tab w:val="clear" w:pos="709"/>
          <w:tab w:val="left" w:pos="284" w:leader="none"/>
          <w:tab w:val="left" w:pos="397" w:leader="none"/>
        </w:tabs>
        <w:jc w:val="both"/>
        <w:rPr/>
      </w:pPr>
      <w:r>
        <w:rPr>
          <w:b/>
        </w:rPr>
        <w:t xml:space="preserve">custodiarium: </w:t>
      </w:r>
      <w:r>
        <w:rPr>
          <w:i/>
        </w:rPr>
        <w:t>warthðs* 7</w:t>
      </w:r>
      <w:r>
        <w:rPr/>
        <w:t>, st. N. (a): nhd. Schauspiel</w:t>
        <w:softHyphen/>
        <w:t>haus, Warte, Wachhaus, Turm, Gl</w:t>
      </w:r>
    </w:p>
    <w:p>
      <w:pPr>
        <w:pStyle w:val="Normal"/>
        <w:tabs>
          <w:tab w:val="clear" w:pos="709"/>
          <w:tab w:val="left" w:pos="284" w:leader="none"/>
          <w:tab w:val="left" w:pos="397" w:leader="none"/>
        </w:tabs>
        <w:jc w:val="both"/>
        <w:rPr/>
      </w:pPr>
      <w:r>
        <w:rPr>
          <w:b/>
        </w:rPr>
        <w:t xml:space="preserve">custodire: </w:t>
      </w:r>
      <w:r>
        <w:rPr>
          <w:i/>
        </w:rPr>
        <w:t>bihaltan* 45</w:t>
      </w:r>
      <w:r>
        <w:rPr/>
        <w:t>, red. V.: nhd. behalten, erhalten (V.), retten, halten, bewahren, erretten, bewachen, beob</w:t>
        <w:softHyphen/>
        <w:t xml:space="preserve">achten, einhalten, N, T; </w:t>
      </w:r>
      <w:r>
        <w:rPr>
          <w:i/>
        </w:rPr>
        <w:t>bihuoten* 54</w:t>
      </w:r>
      <w:r>
        <w:rPr/>
        <w:t xml:space="preserve">, sw. V. (1a): nhd. behüten, bewahren, beachten, wachen über, achten auf, halten, besorgen, bewachen, N, NGl; </w:t>
      </w:r>
      <w:r>
        <w:rPr>
          <w:i/>
        </w:rPr>
        <w:t>bisezzen* 11</w:t>
      </w:r>
      <w:r>
        <w:rPr/>
        <w:t xml:space="preserve">, sw. V. (1a): nhd. bewachen, besetzen, aufstellen, einsetzen, N; </w:t>
      </w:r>
      <w:r>
        <w:rPr>
          <w:i/>
        </w:rPr>
        <w:t>bÆstantan* 2 und häufiger</w:t>
      </w:r>
      <w:r>
        <w:rPr/>
        <w:t xml:space="preserve">, st. V. (6): nhd. beistehen, bewachen, Gl; </w:t>
      </w:r>
      <w:r>
        <w:rPr>
          <w:i/>
        </w:rPr>
        <w:t>biwarÐn* 2</w:t>
      </w:r>
      <w:r>
        <w:rPr/>
        <w:t xml:space="preserve">, biwaren*, sw. V. (1, 3): nhd. »bewahren«, behüten, Ph; </w:t>
      </w:r>
      <w:r>
        <w:rPr>
          <w:i/>
        </w:rPr>
        <w:t>follahaltan* 1</w:t>
      </w:r>
      <w:r>
        <w:rPr/>
        <w:t xml:space="preserve">, red. V.: nhd. behüten, erhalten (V.), N; </w:t>
      </w:r>
      <w:r>
        <w:rPr>
          <w:i/>
        </w:rPr>
        <w:t>gihaltan* (1)</w:t>
      </w:r>
      <w:r>
        <w:rPr/>
        <w:t>, 182, red. V.: nhd. halten, bewachen, behüten, retten, erlösen, erhalten (V.), behalten, einhalten, befolgen, beobachten, bewah</w:t>
        <w:softHyphen/>
        <w:t>ren, aufbewahren, schützen, erretten, APs, B, MF, MH, N, T; (</w:t>
      </w:r>
      <w:r>
        <w:rPr>
          <w:i/>
        </w:rPr>
        <w:t>girÆhhen* 10</w:t>
      </w:r>
      <w:r>
        <w:rPr/>
        <w:t>, girÆchen*, sw. V. (1a): nhd. über</w:t>
        <w:softHyphen/>
        <w:t xml:space="preserve">winden, besiegen, siegen, einnehmen, vorherrschen, Gl, ?); </w:t>
      </w:r>
      <w:r>
        <w:rPr>
          <w:i/>
        </w:rPr>
        <w:t>haltan (1) 116</w:t>
      </w:r>
      <w:r>
        <w:rPr/>
        <w:t>, red. V.: nhd. halten, bewachen, hüten, retten, erlösen, abhalten, haben, festhalten, beobachten, befolgen, erhalten (V.), bewahren, aufbewahren, schützen, beschützen, Wache halten, erretten, etwas halten, verber</w:t>
        <w:softHyphen/>
        <w:t xml:space="preserve">gen vor, B, Gl, LB, T; </w:t>
      </w:r>
      <w:r>
        <w:rPr>
          <w:i/>
        </w:rPr>
        <w:t>huoten 35</w:t>
      </w:r>
      <w:r>
        <w:rPr/>
        <w:t>, sw. V. (1a): nhd. hüten, bewahren, beachten, beobachten, behüten, bewa</w:t>
        <w:softHyphen/>
        <w:t>chen, wachen über, achten auf, halten, N; (</w:t>
      </w:r>
      <w:r>
        <w:rPr>
          <w:i/>
        </w:rPr>
        <w:t>wactare* 5 und häufiger?</w:t>
      </w:r>
      <w:r>
        <w:rPr/>
        <w:t>, lat.-ahd.?, V.: nhd. wachen, Urk); (</w:t>
      </w:r>
      <w:r>
        <w:rPr>
          <w:i/>
        </w:rPr>
        <w:t>wal</w:t>
        <w:softHyphen/>
        <w:t>tan* 85</w:t>
      </w:r>
      <w:r>
        <w:rPr/>
        <w:t>, red. V.: nhd. walten, herrschen, beherrschen, regieren, herrschen über, Herr sein über, mächtig sein, in seiner Gewalt haben, die Aufsicht haben, wachen, wachen über, bewachen, sorgen, sorgen für, bewirken, halten, tun, besitzen, O); (</w:t>
      </w:r>
      <w:r>
        <w:rPr>
          <w:i/>
        </w:rPr>
        <w:t>werÐn* (1) 37</w:t>
      </w:r>
      <w:r>
        <w:rPr/>
        <w:t>, sw. V. (3): nhd. erfüllen, befolgen, beachten, genügen, gewähren, geben, bestätigen, jemandem etwas erfüllen, ausreichen, einhalten, aufrecht erhalten, I, N?)</w:t>
      </w:r>
    </w:p>
    <w:p>
      <w:pPr>
        <w:pStyle w:val="Normal"/>
        <w:tabs>
          <w:tab w:val="clear" w:pos="709"/>
          <w:tab w:val="left" w:pos="284" w:leader="none"/>
          <w:tab w:val="left" w:pos="397" w:leader="none"/>
        </w:tabs>
        <w:jc w:val="both"/>
        <w:rPr/>
      </w:pPr>
      <w:r>
        <w:rPr>
          <w:b/>
        </w:rPr>
        <w:t>--</w:t>
        <w:tab/>
        <w:t xml:space="preserve">placitum custodire: </w:t>
      </w:r>
      <w:r>
        <w:rPr>
          <w:i/>
        </w:rPr>
        <w:t>solsadire* 6 und häufiger?</w:t>
      </w:r>
      <w:r>
        <w:rPr/>
        <w:t>, lat.-ahd.?, V.: nhd. auswarten, Urk</w:t>
      </w:r>
    </w:p>
    <w:p>
      <w:pPr>
        <w:pStyle w:val="Normal"/>
        <w:tabs>
          <w:tab w:val="clear" w:pos="709"/>
          <w:tab w:val="left" w:pos="284" w:leader="none"/>
          <w:tab w:val="left" w:pos="397" w:leader="none"/>
        </w:tabs>
        <w:jc w:val="both"/>
        <w:rPr/>
      </w:pPr>
      <w:r>
        <w:rPr>
          <w:b/>
        </w:rPr>
        <w:t xml:space="preserve">custos: </w:t>
      </w:r>
      <w:r>
        <w:rPr>
          <w:i/>
        </w:rPr>
        <w:t>bihaltõri* 3 und häufiger?</w:t>
      </w:r>
      <w:r>
        <w:rPr/>
        <w:t xml:space="preserve">, st. M. (ja): nhd. Wächter, Halter, Gl, T; </w:t>
      </w:r>
      <w:r>
        <w:rPr>
          <w:i/>
        </w:rPr>
        <w:t>gihalto* 1</w:t>
      </w:r>
      <w:r>
        <w:rPr/>
        <w:t xml:space="preserve">, sw. M. (n): nhd. Hüter, Wächter, Bewahrer, Gl; </w:t>
      </w:r>
      <w:r>
        <w:rPr>
          <w:i/>
        </w:rPr>
        <w:t>giwõfanit man</w:t>
      </w:r>
      <w:r>
        <w:rPr/>
        <w:t xml:space="preserve">, O; </w:t>
      </w:r>
      <w:r>
        <w:rPr>
          <w:i/>
        </w:rPr>
        <w:t>haltant 1</w:t>
      </w:r>
      <w:r>
        <w:rPr/>
        <w:t xml:space="preserve">, st. M. (a?): nhd. »Halter«, Hüter, Gl; </w:t>
      </w:r>
      <w:r>
        <w:rPr>
          <w:i/>
        </w:rPr>
        <w:t>haltõra*</w:t>
      </w:r>
      <w:r>
        <w:rPr/>
        <w:t xml:space="preserve">, sw. F. (n): nhd. »Halterin«, Beschützerin, N; </w:t>
      </w:r>
      <w:r>
        <w:rPr>
          <w:i/>
        </w:rPr>
        <w:t>hirti 55</w:t>
      </w:r>
      <w:r>
        <w:rPr/>
        <w:t xml:space="preserve">, hirt, st. M. (ja): nhd. Hirte, Hüter, Wächter, Schafhirte, Gl, T; </w:t>
      </w:r>
      <w:r>
        <w:rPr>
          <w:i/>
        </w:rPr>
        <w:t>huotõri 6</w:t>
      </w:r>
      <w:r>
        <w:rPr/>
        <w:t xml:space="preserve">, st. M. (ja): nhd. Hüter, Wächter, Schutzgeist, Gl; </w:t>
      </w:r>
      <w:r>
        <w:rPr>
          <w:i/>
        </w:rPr>
        <w:t>kamarõri* 15</w:t>
      </w:r>
      <w:r>
        <w:rPr/>
        <w:t>, st. M. (ja): nhd. Kämmerer, Schatz</w:t>
        <w:softHyphen/>
        <w:t xml:space="preserve">meister, Kammerdiener, Gl; </w:t>
      </w:r>
      <w:r>
        <w:rPr>
          <w:i/>
        </w:rPr>
        <w:t>kustor* 14</w:t>
      </w:r>
      <w:r>
        <w:rPr/>
        <w:t xml:space="preserve">, st. M. (a?, i?): nhd. Küster, Gl; </w:t>
      </w:r>
      <w:r>
        <w:rPr>
          <w:i/>
        </w:rPr>
        <w:t>magazogo 22</w:t>
      </w:r>
      <w:r>
        <w:rPr/>
        <w:t>, maguzogo*, sw. M. (n): nhd. Erzieher, Mentor, Gl; (</w:t>
      </w:r>
      <w:r>
        <w:rPr>
          <w:i/>
        </w:rPr>
        <w:t>pflegõra* 2</w:t>
      </w:r>
      <w:r>
        <w:rPr/>
        <w:t>, phlegõra*, sw. F. (n): nhd. »Pflegerin«, Hüterin, Leiterin, Vorsteherin, N); (</w:t>
      </w:r>
      <w:r>
        <w:rPr>
          <w:i/>
        </w:rPr>
        <w:t>sehan (1) 561</w:t>
      </w:r>
      <w:r>
        <w:rPr/>
        <w:t xml:space="preserve">, st. V. (5): nhd. sehen, blicken, schauen, betrachten, wahrnehmen, beachten, sehen auf, hinsehen, anblicken, erblicken, sich beziehen, zurückfallen auf, verbunden sein, achten, achtgeben, sorgen für, etwas hüten, Rücksicht nehmen auf, scheinen, O); </w:t>
      </w:r>
      <w:r>
        <w:rPr>
          <w:i/>
        </w:rPr>
        <w:t>wart* (1) 5</w:t>
      </w:r>
      <w:r>
        <w:rPr/>
        <w:t xml:space="preserve">, st. M. (a): nhd. Wart, Wärter, Wächter, Gl, T; </w:t>
      </w:r>
      <w:r>
        <w:rPr>
          <w:i/>
        </w:rPr>
        <w:t>wartõri* 9</w:t>
      </w:r>
      <w:r>
        <w:rPr/>
        <w:t>, st. M. (ja): nhd. Wärter, Anhänger, Ausspäher, Wäch</w:t>
        <w:softHyphen/>
        <w:t xml:space="preserve">ter, Gl; </w:t>
      </w:r>
      <w:r>
        <w:rPr>
          <w:i/>
        </w:rPr>
        <w:t>wartil* 2</w:t>
      </w:r>
      <w:r>
        <w:rPr/>
        <w:t>, wartal*, st. M. (a): nhd. Wärter, Auf</w:t>
        <w:softHyphen/>
        <w:t xml:space="preserve">passer, Hüter, Gl; </w:t>
      </w:r>
      <w:r>
        <w:rPr>
          <w:i/>
        </w:rPr>
        <w:t>warto* 1</w:t>
      </w:r>
      <w:r>
        <w:rPr/>
        <w:t>, sw. M. (n): nhd. Wärter, Wächter, T, ?</w:t>
      </w:r>
    </w:p>
    <w:p>
      <w:pPr>
        <w:pStyle w:val="Normal"/>
        <w:tabs>
          <w:tab w:val="clear" w:pos="709"/>
          <w:tab w:val="left" w:pos="284" w:leader="none"/>
          <w:tab w:val="left" w:pos="397" w:leader="none"/>
        </w:tabs>
        <w:jc w:val="both"/>
        <w:rPr/>
      </w:pPr>
      <w:r>
        <w:rPr>
          <w:b/>
        </w:rPr>
        <w:t>--</w:t>
        <w:tab/>
        <w:t xml:space="preserve">custos equorum: </w:t>
      </w:r>
      <w:r>
        <w:rPr>
          <w:i/>
        </w:rPr>
        <w:t>marhskalk* 12</w:t>
      </w:r>
      <w:r>
        <w:rPr/>
        <w:t>, marahskalk*, mar</w:t>
        <w:softHyphen/>
        <w:t>skalk*, marhscalc*, st. M. (a): nhd. Pferdeknecht, Pferde</w:t>
        <w:softHyphen/>
        <w:t xml:space="preserve">verwalter, Gl; </w:t>
      </w:r>
      <w:r>
        <w:rPr>
          <w:i/>
        </w:rPr>
        <w:t>stuotõri 23</w:t>
      </w:r>
      <w:r>
        <w:rPr/>
        <w:t>, st. M. (ja): nhd. Pferdeknecht, Reitknecht, Gl</w:t>
      </w:r>
    </w:p>
    <w:p>
      <w:pPr>
        <w:pStyle w:val="Normal"/>
        <w:tabs>
          <w:tab w:val="clear" w:pos="709"/>
          <w:tab w:val="left" w:pos="284" w:leader="none"/>
          <w:tab w:val="left" w:pos="397" w:leader="none"/>
        </w:tabs>
        <w:jc w:val="both"/>
        <w:rPr/>
      </w:pPr>
      <w:r>
        <w:rPr>
          <w:b/>
        </w:rPr>
        <w:t>--</w:t>
        <w:tab/>
        <w:t xml:space="preserve">custos mulorum: </w:t>
      </w:r>
      <w:r>
        <w:rPr>
          <w:i/>
        </w:rPr>
        <w:t>stuotõri 23</w:t>
      </w:r>
      <w:r>
        <w:rPr/>
        <w:t>, st. M. (ja): nhd. Pfer</w:t>
        <w:softHyphen/>
        <w:t>deknecht, Reitknecht, Gl</w:t>
      </w:r>
    </w:p>
    <w:p>
      <w:pPr>
        <w:pStyle w:val="Normal"/>
        <w:tabs>
          <w:tab w:val="clear" w:pos="709"/>
          <w:tab w:val="left" w:pos="284" w:leader="none"/>
          <w:tab w:val="left" w:pos="397" w:leader="none"/>
        </w:tabs>
        <w:jc w:val="both"/>
        <w:rPr/>
      </w:pPr>
      <w:r>
        <w:rPr>
          <w:b/>
        </w:rPr>
        <w:t>--</w:t>
        <w:tab/>
        <w:t xml:space="preserve">custos noctis: </w:t>
      </w:r>
      <w:r>
        <w:rPr>
          <w:i/>
        </w:rPr>
        <w:t>nahtwahtõri* 1</w:t>
      </w:r>
      <w:r>
        <w:rPr/>
        <w:t>, st. M. (ja): nhd. Nachtwächter, Gl</w:t>
      </w:r>
    </w:p>
    <w:p>
      <w:pPr>
        <w:pStyle w:val="Normal"/>
        <w:tabs>
          <w:tab w:val="clear" w:pos="709"/>
          <w:tab w:val="left" w:pos="284" w:leader="none"/>
          <w:tab w:val="left" w:pos="397" w:leader="none"/>
        </w:tabs>
        <w:jc w:val="both"/>
        <w:rPr/>
      </w:pPr>
      <w:r>
        <w:rPr>
          <w:b/>
        </w:rPr>
        <w:t>cutela</w:t>
      </w:r>
      <w:r>
        <w:rPr/>
        <w:t xml:space="preserve"> (mlat.):</w:t>
      </w:r>
      <w:r>
        <w:rPr>
          <w:b/>
        </w:rPr>
        <w:t xml:space="preserve"> </w:t>
      </w:r>
      <w:r>
        <w:rPr/>
        <w:t>(</w:t>
      </w:r>
      <w:r>
        <w:rPr>
          <w:i/>
        </w:rPr>
        <w:t>hðtilÆn* 3</w:t>
      </w:r>
      <w:r>
        <w:rPr/>
        <w:t>, hðtilÆ, hðtil*, st. N. (a): nhd. »Häutlein«, Fellein, kleines Fell, Gl)</w:t>
      </w:r>
    </w:p>
    <w:p>
      <w:pPr>
        <w:pStyle w:val="Normal"/>
        <w:tabs>
          <w:tab w:val="clear" w:pos="709"/>
          <w:tab w:val="left" w:pos="284" w:leader="none"/>
          <w:tab w:val="left" w:pos="397" w:leader="none"/>
        </w:tabs>
        <w:jc w:val="both"/>
        <w:rPr/>
      </w:pPr>
      <w:r>
        <w:rPr>
          <w:b/>
        </w:rPr>
        <w:t xml:space="preserve">cutis: </w:t>
      </w:r>
      <w:r>
        <w:rPr>
          <w:i/>
        </w:rPr>
        <w:t>hðt 55</w:t>
      </w:r>
      <w:r>
        <w:rPr/>
        <w:t>, st. F. (i): nhd. Haut, Fell, Schale (F.) (2), Riemenpeitsche, Gl, N</w:t>
      </w:r>
    </w:p>
    <w:p>
      <w:pPr>
        <w:pStyle w:val="Normal"/>
        <w:tabs>
          <w:tab w:val="clear" w:pos="709"/>
          <w:tab w:val="left" w:pos="284" w:leader="none"/>
          <w:tab w:val="left" w:pos="397" w:leader="none"/>
        </w:tabs>
        <w:jc w:val="both"/>
        <w:rPr/>
      </w:pPr>
      <w:r>
        <w:rPr>
          <w:b/>
        </w:rPr>
        <w:t>--</w:t>
        <w:tab/>
        <w:t xml:space="preserve">cutis cervina: </w:t>
      </w:r>
      <w:r>
        <w:rPr>
          <w:i/>
        </w:rPr>
        <w:t>hiruzhðt* 1</w:t>
      </w:r>
      <w:r>
        <w:rPr/>
        <w:t>, st. F. (i): nhd. Hirschhaut, Gl</w:t>
      </w:r>
    </w:p>
    <w:p>
      <w:pPr>
        <w:pStyle w:val="Normal"/>
        <w:tabs>
          <w:tab w:val="clear" w:pos="709"/>
          <w:tab w:val="left" w:pos="284" w:leader="none"/>
          <w:tab w:val="left" w:pos="397" w:leader="none"/>
        </w:tabs>
        <w:jc w:val="both"/>
        <w:rPr/>
      </w:pPr>
      <w:r>
        <w:rPr>
          <w:b/>
        </w:rPr>
        <w:t>--</w:t>
        <w:tab/>
        <w:t xml:space="preserve">cutis ursina: </w:t>
      </w:r>
      <w:r>
        <w:rPr>
          <w:i/>
        </w:rPr>
        <w:t>berenhðt* 1</w:t>
      </w:r>
      <w:r>
        <w:rPr/>
        <w:t>, st. F. (i): nhd. »Bären</w:t>
        <w:softHyphen/>
        <w:t>haut«, Bärenfell, Gl</w:t>
      </w:r>
    </w:p>
    <w:p>
      <w:pPr>
        <w:pStyle w:val="Normal"/>
        <w:tabs>
          <w:tab w:val="clear" w:pos="709"/>
          <w:tab w:val="left" w:pos="284" w:leader="none"/>
          <w:tab w:val="left" w:pos="397" w:leader="none"/>
        </w:tabs>
        <w:jc w:val="both"/>
        <w:rPr/>
      </w:pPr>
      <w:r>
        <w:rPr>
          <w:b/>
        </w:rPr>
        <w:t xml:space="preserve">cyaneus: </w:t>
      </w:r>
      <w:r>
        <w:rPr>
          <w:i/>
        </w:rPr>
        <w:t>blõfaro* 15</w:t>
      </w:r>
      <w:r>
        <w:rPr/>
        <w:t>, Adj.: nhd. blaufarbig, blau, Gl; (</w:t>
      </w:r>
      <w:r>
        <w:rPr>
          <w:i/>
        </w:rPr>
        <w:t>glas 16?</w:t>
      </w:r>
      <w:r>
        <w:rPr/>
        <w:t xml:space="preserve">, st. N. (a): nhd. Glas, Bernstein, Gl); </w:t>
      </w:r>
      <w:r>
        <w:rPr>
          <w:i/>
        </w:rPr>
        <w:t>glasa</w:t>
        <w:softHyphen/>
        <w:t>faro* 6</w:t>
      </w:r>
      <w:r>
        <w:rPr/>
        <w:t>, Adj.: nhd. glasfarbig, bläulich, grünlich, durch</w:t>
        <w:softHyphen/>
        <w:t xml:space="preserve">sichtig, dunkelblau, Gl; </w:t>
      </w:r>
      <w:r>
        <w:rPr>
          <w:i/>
        </w:rPr>
        <w:t>gruoni 49</w:t>
      </w:r>
      <w:r>
        <w:rPr/>
        <w:t>, Adj.: nhd. grün, grün</w:t>
        <w:softHyphen/>
        <w:t>lich, frisch, Gl</w:t>
      </w:r>
    </w:p>
    <w:p>
      <w:pPr>
        <w:pStyle w:val="Normal"/>
        <w:tabs>
          <w:tab w:val="clear" w:pos="709"/>
          <w:tab w:val="left" w:pos="284" w:leader="none"/>
          <w:tab w:val="left" w:pos="397" w:leader="none"/>
        </w:tabs>
        <w:jc w:val="both"/>
        <w:rPr/>
      </w:pPr>
      <w:r>
        <w:rPr>
          <w:b/>
        </w:rPr>
        <w:t xml:space="preserve">cyathus: </w:t>
      </w:r>
      <w:r>
        <w:rPr>
          <w:i/>
        </w:rPr>
        <w:t>behhari* 24</w:t>
      </w:r>
      <w:r>
        <w:rPr/>
        <w:t xml:space="preserve">, bechari, st. M. (ja): nhd. Becher, Schale (F.) (1), Kessel, Gl; </w:t>
      </w:r>
      <w:r>
        <w:rPr>
          <w:i/>
        </w:rPr>
        <w:t>fiala 6</w:t>
      </w:r>
      <w:r>
        <w:rPr/>
        <w:t xml:space="preserve">, sw. F. (n): nhd. Schale (F.) (1), Becher, Schöpfgefäß, Trinkgefäß, Gl; </w:t>
      </w:r>
      <w:r>
        <w:rPr>
          <w:i/>
        </w:rPr>
        <w:t>mez (1) 108</w:t>
      </w:r>
      <w:r>
        <w:rPr/>
        <w:t xml:space="preserve">, st. N. (a): nhd. Maß, Art, Größe, Ordnung, Einschränkung, Art und Weise, Gl; </w:t>
      </w:r>
      <w:r>
        <w:rPr>
          <w:i/>
        </w:rPr>
        <w:t>minniro stouf</w:t>
      </w:r>
      <w:r>
        <w:rPr/>
        <w:t xml:space="preserve">, Gl; </w:t>
      </w:r>
      <w:r>
        <w:rPr>
          <w:i/>
        </w:rPr>
        <w:t>skenkifaz* 9</w:t>
      </w:r>
      <w:r>
        <w:rPr/>
        <w:t xml:space="preserve">, scenkifaz*, st. N. (a): nhd. »Schenkgefäß«, Schüssel, Becher, Trinkgefäß, Pokal, Gl; </w:t>
      </w:r>
      <w:r>
        <w:rPr>
          <w:i/>
        </w:rPr>
        <w:t>staupus 13 und häufiger?</w:t>
      </w:r>
      <w:r>
        <w:rPr/>
        <w:t xml:space="preserve">, lat.-ahd.?, M.: nhd. Becher, Maß, Gl; </w:t>
      </w:r>
      <w:r>
        <w:rPr>
          <w:i/>
        </w:rPr>
        <w:t>stouf 64</w:t>
      </w:r>
      <w:r>
        <w:rPr/>
        <w:t xml:space="preserve">, st. M. (a): nhd. Kelch, Becher, Trinkgefäß, Krug (M.) (1), Klippe, Riff, Fels, Berg, Gl; </w:t>
      </w:r>
      <w:r>
        <w:rPr>
          <w:i/>
        </w:rPr>
        <w:t>stoufilÆn* 5</w:t>
      </w:r>
      <w:r>
        <w:rPr/>
        <w:t>, stoufilÆ, st. N. (a): nhd. Becherlein, kleines Trinkgefäß, Becher, Gl</w:t>
      </w:r>
    </w:p>
    <w:p>
      <w:pPr>
        <w:pStyle w:val="Normal"/>
        <w:tabs>
          <w:tab w:val="clear" w:pos="709"/>
          <w:tab w:val="left" w:pos="284" w:leader="none"/>
          <w:tab w:val="left" w:pos="397" w:leader="none"/>
        </w:tabs>
        <w:jc w:val="both"/>
        <w:rPr/>
      </w:pPr>
      <w:r>
        <w:rPr>
          <w:b/>
        </w:rPr>
        <w:t xml:space="preserve">Cybele -- Cybele .i. terra: </w:t>
      </w:r>
      <w:r>
        <w:rPr>
          <w:i/>
        </w:rPr>
        <w:t>erdfrouwa* 1</w:t>
      </w:r>
      <w:r>
        <w:rPr/>
        <w:t>, sw. F. (n): nhd. »Erdenherrin«, Herrin der Erde, N</w:t>
      </w:r>
    </w:p>
    <w:p>
      <w:pPr>
        <w:pStyle w:val="Normal"/>
        <w:tabs>
          <w:tab w:val="clear" w:pos="709"/>
          <w:tab w:val="left" w:pos="284" w:leader="none"/>
          <w:tab w:val="left" w:pos="397" w:leader="none"/>
        </w:tabs>
        <w:jc w:val="both"/>
        <w:rPr/>
      </w:pPr>
      <w:r>
        <w:rPr>
          <w:b/>
        </w:rPr>
        <w:t xml:space="preserve">cyclamen: </w:t>
      </w:r>
      <w:r>
        <w:rPr>
          <w:i/>
        </w:rPr>
        <w:t>erdapful* 28</w:t>
      </w:r>
      <w:r>
        <w:rPr/>
        <w:t xml:space="preserve">, erdaphul*, st. M. (i): nhd. »Erdapfel«, Kürbis, Gl; </w:t>
      </w:r>
      <w:r>
        <w:rPr>
          <w:i/>
        </w:rPr>
        <w:t>erdnuz 23</w:t>
      </w:r>
      <w:r>
        <w:rPr/>
        <w:t>, st. F. (i): nhd. Erd</w:t>
        <w:softHyphen/>
        <w:t xml:space="preserve">schwamm, Erdknolle, Gl; </w:t>
      </w:r>
      <w:r>
        <w:rPr>
          <w:i/>
        </w:rPr>
        <w:t>ziklamma* 8</w:t>
      </w:r>
      <w:r>
        <w:rPr/>
        <w:t>, ziclamma*, st. F. (æ)?, sw. F. (n)?: nhd. Alpenveilchen, Zyklamen, Gl</w:t>
      </w:r>
    </w:p>
    <w:p>
      <w:pPr>
        <w:pStyle w:val="Normal"/>
        <w:tabs>
          <w:tab w:val="clear" w:pos="709"/>
          <w:tab w:val="left" w:pos="284" w:leader="none"/>
          <w:tab w:val="left" w:pos="397" w:leader="none"/>
        </w:tabs>
        <w:jc w:val="both"/>
        <w:rPr/>
      </w:pPr>
      <w:r>
        <w:rPr>
          <w:b/>
        </w:rPr>
        <w:t xml:space="preserve">cyclas: </w:t>
      </w:r>
      <w:r>
        <w:rPr>
          <w:i/>
        </w:rPr>
        <w:t>gotawebbi* 41</w:t>
      </w:r>
      <w:r>
        <w:rPr/>
        <w:t xml:space="preserve">, st. N. (ja): nhd. Purpur, Seide, Leinen, Prunkgewebe, Staatskleid, kostbarer Stoff, feines Gewebe, Damast, Tunika, Rundrock, Gl; </w:t>
      </w:r>
      <w:r>
        <w:rPr>
          <w:i/>
        </w:rPr>
        <w:t>kemis 6</w:t>
      </w:r>
      <w:r>
        <w:rPr/>
        <w:t>, st. F. (i): nhd. Kleid, Frauenkleid, langes Frauenkleid, Gl; (</w:t>
      </w:r>
      <w:r>
        <w:rPr>
          <w:i/>
        </w:rPr>
        <w:t>lÆn</w:t>
        <w:softHyphen/>
        <w:t>rokkilÆn* 1</w:t>
      </w:r>
      <w:r>
        <w:rPr/>
        <w:t>, lÆnrockilÆn*, lÆnrokkilÆ*, st. N. (a): nhd. Lei</w:t>
        <w:softHyphen/>
        <w:t xml:space="preserve">nenröcklein, leinener Rock, Gl); </w:t>
      </w:r>
      <w:r>
        <w:rPr>
          <w:i/>
        </w:rPr>
        <w:t>mantal* 14</w:t>
      </w:r>
      <w:r>
        <w:rPr/>
        <w:t xml:space="preserve">, mantel, st. M. (a?): nhd. Mantel, Überwurf, Gl; </w:t>
      </w:r>
      <w:r>
        <w:rPr>
          <w:i/>
        </w:rPr>
        <w:t>untarwant* 1</w:t>
      </w:r>
      <w:r>
        <w:rPr/>
        <w:t xml:space="preserve">, Sb.: nhd. »Untergewand«, Unterrock, Gl; </w:t>
      </w:r>
      <w:r>
        <w:rPr>
          <w:i/>
        </w:rPr>
        <w:t>ziklõt* 1</w:t>
      </w:r>
      <w:r>
        <w:rPr/>
        <w:t>, ahd.?, st. M. (a?, i?), st. N. (a): nhd Rundrock der Damen, Gl</w:t>
      </w:r>
    </w:p>
    <w:p>
      <w:pPr>
        <w:pStyle w:val="Normal"/>
        <w:tabs>
          <w:tab w:val="clear" w:pos="709"/>
          <w:tab w:val="left" w:pos="284" w:leader="none"/>
          <w:tab w:val="left" w:pos="397" w:leader="none"/>
        </w:tabs>
        <w:jc w:val="both"/>
        <w:rPr/>
      </w:pPr>
      <w:r>
        <w:rPr>
          <w:b/>
        </w:rPr>
        <w:t xml:space="preserve">Cyclops: </w:t>
      </w:r>
      <w:r>
        <w:rPr>
          <w:i/>
        </w:rPr>
        <w:t>durs* 11</w:t>
      </w:r>
      <w:r>
        <w:rPr/>
        <w:t>, duris*, st. M. (i): nhd. Dämon, Riese, Teufel, böser Geist, Gl; (</w:t>
      </w:r>
      <w:r>
        <w:rPr>
          <w:i/>
        </w:rPr>
        <w:t>risi 6</w:t>
      </w:r>
      <w:r>
        <w:rPr/>
        <w:t>, st. M. (i): nhd. Riese, Ungeheuer, Gl)</w:t>
      </w:r>
    </w:p>
    <w:p>
      <w:pPr>
        <w:pStyle w:val="Normal"/>
        <w:tabs>
          <w:tab w:val="clear" w:pos="709"/>
          <w:tab w:val="left" w:pos="284" w:leader="none"/>
          <w:tab w:val="left" w:pos="397" w:leader="none"/>
        </w:tabs>
        <w:jc w:val="both"/>
        <w:rPr/>
      </w:pPr>
      <w:r>
        <w:rPr>
          <w:b/>
        </w:rPr>
        <w:t xml:space="preserve">cyclus: </w:t>
      </w:r>
      <w:r>
        <w:rPr>
          <w:i/>
        </w:rPr>
        <w:t>ring (1) 158?</w:t>
      </w:r>
      <w:r>
        <w:rPr/>
        <w:t>, hring*, st. M. (a): nhd. Ring, Versammlung, Kreis, Kranz, Kreisbahn, Erdkreis, Pan</w:t>
        <w:softHyphen/>
        <w:t>zerring, Kreisförmiges, Gl</w:t>
      </w:r>
    </w:p>
    <w:p>
      <w:pPr>
        <w:pStyle w:val="Normal"/>
        <w:tabs>
          <w:tab w:val="clear" w:pos="709"/>
          <w:tab w:val="left" w:pos="284" w:leader="none"/>
          <w:tab w:val="left" w:pos="397" w:leader="none"/>
        </w:tabs>
        <w:jc w:val="both"/>
        <w:rPr/>
      </w:pPr>
      <w:r>
        <w:rPr>
          <w:b/>
        </w:rPr>
        <w:t xml:space="preserve">cycuris: </w:t>
      </w:r>
      <w:r>
        <w:rPr/>
        <w:t>(</w:t>
      </w:r>
      <w:r>
        <w:rPr>
          <w:i/>
        </w:rPr>
        <w:t>kornwurm* 1</w:t>
      </w:r>
      <w:r>
        <w:rPr/>
        <w:t>, st. M. (i): nhd. Kornwurm, Gl)</w:t>
      </w:r>
    </w:p>
    <w:p>
      <w:pPr>
        <w:pStyle w:val="Normal"/>
        <w:tabs>
          <w:tab w:val="clear" w:pos="709"/>
          <w:tab w:val="left" w:pos="284" w:leader="none"/>
          <w:tab w:val="left" w:pos="397" w:leader="none"/>
        </w:tabs>
        <w:jc w:val="both"/>
        <w:rPr/>
      </w:pPr>
      <w:r>
        <w:rPr>
          <w:b/>
        </w:rPr>
        <w:t xml:space="preserve">Cydoneus: </w:t>
      </w:r>
      <w:r>
        <w:rPr>
          <w:i/>
        </w:rPr>
        <w:t>kwitinboum* 3</w:t>
      </w:r>
      <w:r>
        <w:rPr/>
        <w:t>, quitinboum, st. M. (a): nhd. Quittenbaum, Gl</w:t>
      </w:r>
    </w:p>
    <w:p>
      <w:pPr>
        <w:pStyle w:val="Normal"/>
        <w:tabs>
          <w:tab w:val="clear" w:pos="709"/>
          <w:tab w:val="left" w:pos="284" w:leader="none"/>
          <w:tab w:val="left" w:pos="397" w:leader="none"/>
        </w:tabs>
        <w:jc w:val="both"/>
        <w:rPr/>
      </w:pPr>
      <w:r>
        <w:rPr>
          <w:b/>
        </w:rPr>
        <w:t>--</w:t>
        <w:tab/>
        <w:t xml:space="preserve">malum Cydoneum: </w:t>
      </w:r>
      <w:r>
        <w:rPr>
          <w:i/>
        </w:rPr>
        <w:t>kottana* 3</w:t>
      </w:r>
      <w:r>
        <w:rPr/>
        <w:t xml:space="preserve">, st. F. (æ)?, sw. F. (n)?: nhd. Quitte, Gl; </w:t>
      </w:r>
      <w:r>
        <w:rPr>
          <w:i/>
        </w:rPr>
        <w:t>kozzana* 2</w:t>
      </w:r>
      <w:r>
        <w:rPr/>
        <w:t xml:space="preserve">, st. F. (æ)?, sw. F. (n)?: nhd. Quitte, Gl; </w:t>
      </w:r>
      <w:r>
        <w:rPr>
          <w:i/>
        </w:rPr>
        <w:t>kutina 26</w:t>
      </w:r>
      <w:r>
        <w:rPr/>
        <w:t xml:space="preserve">, st. F. (æ?, jæ?)?, sw. F. (n)?: nhd. Quitte, Gl; </w:t>
      </w:r>
      <w:r>
        <w:rPr>
          <w:i/>
        </w:rPr>
        <w:t>kwitina* 9</w:t>
      </w:r>
      <w:r>
        <w:rPr/>
        <w:t>, quitina*, quodana, st. F. (æ)?, sw. F. (n)?: nhd. Quitte, Gl</w:t>
      </w:r>
    </w:p>
    <w:p>
      <w:pPr>
        <w:pStyle w:val="Normal"/>
        <w:tabs>
          <w:tab w:val="clear" w:pos="709"/>
          <w:tab w:val="left" w:pos="284" w:leader="none"/>
          <w:tab w:val="left" w:pos="397" w:leader="none"/>
        </w:tabs>
        <w:jc w:val="both"/>
        <w:rPr/>
      </w:pPr>
      <w:r>
        <w:rPr>
          <w:b/>
        </w:rPr>
        <w:t xml:space="preserve">Cydonia: </w:t>
      </w:r>
      <w:r>
        <w:rPr/>
        <w:t>(</w:t>
      </w:r>
      <w:r>
        <w:rPr>
          <w:i/>
        </w:rPr>
        <w:t>erila* 51?</w:t>
      </w:r>
      <w:r>
        <w:rPr/>
        <w:t xml:space="preserve">, elira, st. F. (æ): nhd. Erle, Gl); </w:t>
      </w:r>
      <w:r>
        <w:rPr>
          <w:i/>
        </w:rPr>
        <w:t>kutani* 2</w:t>
      </w:r>
      <w:r>
        <w:rPr/>
        <w:t xml:space="preserve">, Sb.: nhd. Quitte, Quittenbaum, Gl; </w:t>
      </w:r>
      <w:r>
        <w:rPr>
          <w:i/>
        </w:rPr>
        <w:t>kutina 26</w:t>
      </w:r>
      <w:r>
        <w:rPr/>
        <w:t xml:space="preserve">, st. F. (æ?, jæ?)?, sw. F. (n)?: nhd. Quitte, Gl; </w:t>
      </w:r>
      <w:r>
        <w:rPr>
          <w:i/>
        </w:rPr>
        <w:t>kutinboum 15</w:t>
      </w:r>
      <w:r>
        <w:rPr/>
        <w:t xml:space="preserve">, st. M. (a): nhd. Quitte, Quittenbaum, Gl; </w:t>
      </w:r>
      <w:r>
        <w:rPr>
          <w:i/>
        </w:rPr>
        <w:t>kwitina* 9</w:t>
      </w:r>
      <w:r>
        <w:rPr/>
        <w:t>, quitina*, quodana, st. F. (æ)?, sw. F. (n)?: nhd. Quitte, Gl</w:t>
      </w:r>
    </w:p>
    <w:p>
      <w:pPr>
        <w:pStyle w:val="Normal"/>
        <w:tabs>
          <w:tab w:val="clear" w:pos="709"/>
          <w:tab w:val="left" w:pos="284" w:leader="none"/>
          <w:tab w:val="left" w:pos="397" w:leader="none"/>
        </w:tabs>
        <w:jc w:val="both"/>
        <w:rPr/>
      </w:pPr>
      <w:r>
        <w:rPr>
          <w:b/>
        </w:rPr>
        <w:t>--</w:t>
        <w:tab/>
        <w:t xml:space="preserve">Cydonia Cretensis: </w:t>
      </w:r>
      <w:r>
        <w:rPr>
          <w:i/>
        </w:rPr>
        <w:t>kutina 26</w:t>
      </w:r>
      <w:r>
        <w:rPr/>
        <w:t>, st. F. (æ?, jæ?)?, sw. F. (n)?: nhd. Quitte, Gl</w:t>
      </w:r>
    </w:p>
    <w:p>
      <w:pPr>
        <w:pStyle w:val="Normal"/>
        <w:tabs>
          <w:tab w:val="clear" w:pos="709"/>
          <w:tab w:val="left" w:pos="284" w:leader="none"/>
          <w:tab w:val="left" w:pos="397" w:leader="none"/>
        </w:tabs>
        <w:jc w:val="both"/>
        <w:rPr/>
      </w:pPr>
      <w:r>
        <w:rPr>
          <w:b/>
        </w:rPr>
        <w:t xml:space="preserve">Cydonius: </w:t>
      </w:r>
      <w:r>
        <w:rPr>
          <w:i/>
        </w:rPr>
        <w:t>kutinboum 15</w:t>
      </w:r>
      <w:r>
        <w:rPr/>
        <w:t>, st. M. (a): nhd. Quitte, Quit</w:t>
        <w:softHyphen/>
        <w:t>tenbaum, Gl</w:t>
      </w:r>
    </w:p>
    <w:p>
      <w:pPr>
        <w:pStyle w:val="Normal"/>
        <w:tabs>
          <w:tab w:val="clear" w:pos="709"/>
          <w:tab w:val="left" w:pos="284" w:leader="none"/>
          <w:tab w:val="left" w:pos="397" w:leader="none"/>
        </w:tabs>
        <w:jc w:val="both"/>
        <w:rPr/>
      </w:pPr>
      <w:r>
        <w:rPr>
          <w:b/>
        </w:rPr>
        <w:t xml:space="preserve">cygnus: </w:t>
      </w:r>
      <w:r>
        <w:rPr>
          <w:i/>
        </w:rPr>
        <w:t>albiz 4</w:t>
      </w:r>
      <w:r>
        <w:rPr/>
        <w:t xml:space="preserve">, st. M. (i?): nhd. Schwan, N; </w:t>
      </w:r>
      <w:r>
        <w:rPr>
          <w:i/>
        </w:rPr>
        <w:t>elbiz 57</w:t>
      </w:r>
      <w:r>
        <w:rPr/>
        <w:t>, st. M. (a?, i?): nhd. Schwan, Gl; (</w:t>
      </w:r>
      <w:r>
        <w:rPr>
          <w:i/>
        </w:rPr>
        <w:t>fogal 54</w:t>
      </w:r>
      <w:r>
        <w:rPr/>
        <w:t xml:space="preserve">, fugal, st. M. (a): nhd. Vogel, Mücke?, Gl); </w:t>
      </w:r>
      <w:r>
        <w:rPr>
          <w:i/>
        </w:rPr>
        <w:t>swan 10</w:t>
      </w:r>
      <w:r>
        <w:rPr/>
        <w:t xml:space="preserve">, st. M. (a?): nhd. Schwan, Gl; </w:t>
      </w:r>
      <w:r>
        <w:rPr>
          <w:i/>
        </w:rPr>
        <w:t>swana* 2</w:t>
      </w:r>
      <w:r>
        <w:rPr/>
        <w:t xml:space="preserve">, sw. F. (n): nhd. Schwan, Gl; </w:t>
      </w:r>
      <w:r>
        <w:rPr>
          <w:i/>
        </w:rPr>
        <w:t>swanin* 1</w:t>
      </w:r>
      <w:r>
        <w:rPr/>
        <w:t xml:space="preserve">, st. F. (jæ): nhd. weiblicher Schwan, Gl; </w:t>
      </w:r>
      <w:r>
        <w:rPr>
          <w:i/>
        </w:rPr>
        <w:t>swa</w:t>
        <w:softHyphen/>
        <w:t>no* 5</w:t>
      </w:r>
      <w:r>
        <w:rPr/>
        <w:t>, ahd.?, sw. M. (n): nhd. Schwan, Gl</w:t>
      </w:r>
    </w:p>
    <w:p>
      <w:pPr>
        <w:pStyle w:val="Normal"/>
        <w:tabs>
          <w:tab w:val="clear" w:pos="709"/>
          <w:tab w:val="left" w:pos="284" w:leader="none"/>
          <w:tab w:val="left" w:pos="397" w:leader="none"/>
        </w:tabs>
        <w:jc w:val="both"/>
        <w:rPr/>
      </w:pPr>
      <w:r>
        <w:rPr>
          <w:b/>
        </w:rPr>
        <w:t xml:space="preserve">cylindrus: </w:t>
      </w:r>
      <w:r>
        <w:rPr>
          <w:i/>
        </w:rPr>
        <w:t>hesilÆn stab?</w:t>
      </w:r>
      <w:r>
        <w:rPr/>
        <w:t>, Gl; (</w:t>
      </w:r>
      <w:r>
        <w:rPr>
          <w:i/>
        </w:rPr>
        <w:t>slegil 9</w:t>
      </w:r>
      <w:r>
        <w:rPr/>
        <w:t>, st. M. (a): nhd. Schlegel, Keule, Klöppel, Klotz, Dreschflegel, Gl, ?); (</w:t>
      </w:r>
      <w:r>
        <w:rPr>
          <w:i/>
        </w:rPr>
        <w:t>stok 75</w:t>
      </w:r>
      <w:r>
        <w:rPr/>
        <w:t>, stoc, st. M. (a): nhd. Stock, Stumpf, Block um die Füße der Gefangenen, Gl); (</w:t>
      </w:r>
      <w:r>
        <w:rPr>
          <w:i/>
        </w:rPr>
        <w:t>tufstein 30</w:t>
      </w:r>
      <w:r>
        <w:rPr/>
        <w:t>, tubstein, tuhstein*, st. M. (a): nhd. Tuffstein, Bimsstein, vulkani</w:t>
        <w:softHyphen/>
        <w:t xml:space="preserve">sches Gestein, Gl); </w:t>
      </w:r>
      <w:r>
        <w:rPr>
          <w:i/>
        </w:rPr>
        <w:t>wellibleh* 6</w:t>
      </w:r>
      <w:r>
        <w:rPr/>
        <w:t>, st. N. (a): nhd. »Rund</w:t>
        <w:softHyphen/>
        <w:t xml:space="preserve">pflock«, Walze, Gl; </w:t>
      </w:r>
      <w:r>
        <w:rPr>
          <w:i/>
        </w:rPr>
        <w:t>wellibloh* 2</w:t>
      </w:r>
      <w:r>
        <w:rPr/>
        <w:t xml:space="preserve">, st. M. (a?, i?): nhd. »Rundpflock«, Walze, Gl; </w:t>
      </w:r>
      <w:r>
        <w:rPr>
          <w:i/>
        </w:rPr>
        <w:t>welliboum* 2</w:t>
      </w:r>
      <w:r>
        <w:rPr/>
        <w:t xml:space="preserve">, st. M. (a): nhd. Walze, Gl; </w:t>
      </w:r>
      <w:r>
        <w:rPr>
          <w:i/>
        </w:rPr>
        <w:t>wellistein* 2</w:t>
      </w:r>
      <w:r>
        <w:rPr/>
        <w:t>, st. M. (a): nhd. Walzstein, Gl; (</w:t>
      </w:r>
      <w:r>
        <w:rPr>
          <w:i/>
        </w:rPr>
        <w:t>winta (2) 27</w:t>
      </w:r>
      <w:r>
        <w:rPr/>
        <w:t>, sw. F. (n): nhd. Winde, Windegerät, Ackerwinde, Windenknöterich, Gl)</w:t>
      </w:r>
    </w:p>
    <w:p>
      <w:pPr>
        <w:pStyle w:val="Normal"/>
        <w:tabs>
          <w:tab w:val="clear" w:pos="709"/>
          <w:tab w:val="left" w:pos="284" w:leader="none"/>
          <w:tab w:val="left" w:pos="397" w:leader="none"/>
        </w:tabs>
        <w:jc w:val="both"/>
        <w:rPr/>
      </w:pPr>
      <w:r>
        <w:rPr>
          <w:b/>
        </w:rPr>
        <w:t xml:space="preserve">cyma: </w:t>
      </w:r>
      <w:r>
        <w:rPr/>
        <w:t>(</w:t>
      </w:r>
      <w:r>
        <w:rPr>
          <w:i/>
        </w:rPr>
        <w:t>holuntarknod* 1</w:t>
      </w:r>
      <w:r>
        <w:rPr/>
        <w:t>, st. M. (a?, i?): nhd. Holunder</w:t>
        <w:softHyphen/>
        <w:t xml:space="preserve">knospe, Gl); </w:t>
      </w:r>
      <w:r>
        <w:rPr>
          <w:i/>
        </w:rPr>
        <w:t>ougilÆn* 7</w:t>
      </w:r>
      <w:r>
        <w:rPr/>
        <w:t>, ougilÆ*, st. N. (a): nhd. »Äug</w:t>
        <w:softHyphen/>
        <w:t>lein«, Auge, Knospe, Gl; (</w:t>
      </w:r>
      <w:r>
        <w:rPr>
          <w:i/>
        </w:rPr>
        <w:t>wepen* 1</w:t>
      </w:r>
      <w:r>
        <w:rPr/>
        <w:t>, ahd.?, Sb.: nhd. Pflanzenspitze, Gl); (</w:t>
      </w:r>
      <w:r>
        <w:rPr>
          <w:i/>
        </w:rPr>
        <w:t>wipfil (2) 32</w:t>
      </w:r>
      <w:r>
        <w:rPr/>
        <w:t>, wiphil*, st. M. (a): nhd. Wipfel, oberster Trieb am Weinstock, Gl, ?)</w:t>
      </w:r>
    </w:p>
    <w:p>
      <w:pPr>
        <w:pStyle w:val="Normal"/>
        <w:tabs>
          <w:tab w:val="clear" w:pos="709"/>
          <w:tab w:val="left" w:pos="284" w:leader="none"/>
          <w:tab w:val="left" w:pos="397" w:leader="none"/>
        </w:tabs>
        <w:jc w:val="both"/>
        <w:rPr/>
      </w:pPr>
      <w:r>
        <w:rPr>
          <w:b/>
        </w:rPr>
        <w:t>--</w:t>
        <w:tab/>
        <w:t xml:space="preserve">cimarum rubi: </w:t>
      </w:r>
      <w:r>
        <w:rPr>
          <w:i/>
        </w:rPr>
        <w:t>hagandornknopf* 1</w:t>
      </w:r>
      <w:r>
        <w:rPr/>
        <w:t>, ahd.?, st. M. (a?): nhd. Weißdornsproß, Gl</w:t>
      </w:r>
    </w:p>
    <w:p>
      <w:pPr>
        <w:pStyle w:val="Normal"/>
        <w:tabs>
          <w:tab w:val="clear" w:pos="709"/>
          <w:tab w:val="left" w:pos="284" w:leader="none"/>
          <w:tab w:val="left" w:pos="397" w:leader="none"/>
        </w:tabs>
        <w:jc w:val="both"/>
        <w:rPr/>
      </w:pPr>
      <w:r>
        <w:rPr>
          <w:b/>
        </w:rPr>
        <w:t xml:space="preserve">cymba: </w:t>
      </w:r>
      <w:r>
        <w:rPr>
          <w:i/>
        </w:rPr>
        <w:t>bisiuwit (subst.)</w:t>
      </w:r>
      <w:r>
        <w:rPr/>
        <w:t xml:space="preserve">, Gl; </w:t>
      </w:r>
      <w:r>
        <w:rPr>
          <w:i/>
        </w:rPr>
        <w:t>flæzskif* 12</w:t>
      </w:r>
      <w:r>
        <w:rPr/>
        <w:t>, flæzskef*, flæz</w:t>
        <w:softHyphen/>
        <w:t xml:space="preserve">scif, st. N. (a): nhd. »Floßschiff«, Boot, Barke, Gl; </w:t>
      </w:r>
      <w:r>
        <w:rPr>
          <w:i/>
        </w:rPr>
        <w:t>me</w:t>
        <w:softHyphen/>
        <w:t>riskif* 1?</w:t>
      </w:r>
      <w:r>
        <w:rPr/>
        <w:t>, meriscif*, st. N. (a): nhd. »Meerschiff«, See</w:t>
        <w:softHyphen/>
        <w:t>schiff, N; (</w:t>
      </w:r>
      <w:r>
        <w:rPr>
          <w:i/>
        </w:rPr>
        <w:t>skif* 85</w:t>
      </w:r>
      <w:r>
        <w:rPr/>
        <w:t xml:space="preserve">, scif, skef, st. N. (a): nhd. Schiff, Floß, Gefäß, Gl); </w:t>
      </w:r>
      <w:r>
        <w:rPr>
          <w:i/>
        </w:rPr>
        <w:t>skifilÆn* 6</w:t>
      </w:r>
      <w:r>
        <w:rPr/>
        <w:t>, scifilÆn, st. N. (a): nhd. Schifflein, kleines Schiff, Nachen, Kahn, Gl; (</w:t>
      </w:r>
      <w:r>
        <w:rPr>
          <w:i/>
        </w:rPr>
        <w:t>spÆsaskif* 2</w:t>
      </w:r>
      <w:r>
        <w:rPr/>
        <w:t>, spÆsascif*, ahd.?, st. N. (a): nhd. »Speiseschiff«, Proviant</w:t>
        <w:softHyphen/>
        <w:t>schiff, Gl)</w:t>
      </w:r>
    </w:p>
    <w:p>
      <w:pPr>
        <w:pStyle w:val="Normal"/>
        <w:tabs>
          <w:tab w:val="clear" w:pos="709"/>
          <w:tab w:val="left" w:pos="284" w:leader="none"/>
          <w:tab w:val="left" w:pos="397" w:leader="none"/>
        </w:tabs>
        <w:jc w:val="both"/>
        <w:rPr/>
      </w:pPr>
      <w:r>
        <w:rPr>
          <w:b/>
        </w:rPr>
        <w:t xml:space="preserve">cymbalum: </w:t>
      </w:r>
      <w:r>
        <w:rPr/>
        <w:t>(</w:t>
      </w:r>
      <w:r>
        <w:rPr>
          <w:i/>
        </w:rPr>
        <w:t>skella* 10</w:t>
      </w:r>
      <w:r>
        <w:rPr/>
        <w:t>, scella, st. F. (æ): nhd. Schelle, Glöckchen, Gl); (</w:t>
      </w:r>
      <w:r>
        <w:rPr>
          <w:i/>
        </w:rPr>
        <w:t>spil 62</w:t>
      </w:r>
      <w:r>
        <w:rPr/>
        <w:t xml:space="preserve">, st. N. (a): nhd. Spiel, Scherz, Musik, Schauspiel, Schau, Instrumentenspiel, Gl); </w:t>
      </w:r>
      <w:r>
        <w:rPr>
          <w:i/>
        </w:rPr>
        <w:t>zimbi* 2</w:t>
      </w:r>
      <w:r>
        <w:rPr/>
        <w:t>, sw. F. (n): nhd. Zimbel, N</w:t>
      </w:r>
    </w:p>
    <w:p>
      <w:pPr>
        <w:pStyle w:val="Normal"/>
        <w:tabs>
          <w:tab w:val="clear" w:pos="709"/>
          <w:tab w:val="left" w:pos="284" w:leader="none"/>
          <w:tab w:val="left" w:pos="397" w:leader="none"/>
        </w:tabs>
        <w:jc w:val="both"/>
        <w:rPr/>
      </w:pPr>
      <w:r>
        <w:rPr>
          <w:b/>
        </w:rPr>
        <w:t xml:space="preserve">cymbia: </w:t>
      </w:r>
      <w:r>
        <w:rPr>
          <w:i/>
        </w:rPr>
        <w:t>napf 62</w:t>
      </w:r>
      <w:r>
        <w:rPr/>
        <w:t>, naph, st. M. (a, i?): nhd. Napf, Schüs</w:t>
        <w:softHyphen/>
        <w:t xml:space="preserve">sel, Schale (F.) (1), Trinkschale, Gl; </w:t>
      </w:r>
      <w:r>
        <w:rPr>
          <w:i/>
        </w:rPr>
        <w:t>skõla* 39</w:t>
      </w:r>
      <w:r>
        <w:rPr/>
        <w:t>, scõla, st. F. (æ), sw. F. (n): nhd. Schale (F.) (1), Trinkschale, Waagschale, Gl</w:t>
      </w:r>
    </w:p>
    <w:p>
      <w:pPr>
        <w:pStyle w:val="Normal"/>
        <w:tabs>
          <w:tab w:val="clear" w:pos="709"/>
          <w:tab w:val="left" w:pos="284" w:leader="none"/>
          <w:tab w:val="left" w:pos="397" w:leader="none"/>
        </w:tabs>
        <w:jc w:val="both"/>
        <w:rPr/>
      </w:pPr>
      <w:r>
        <w:rPr>
          <w:b/>
        </w:rPr>
        <w:t xml:space="preserve">cymbium: </w:t>
      </w:r>
      <w:r>
        <w:rPr>
          <w:i/>
        </w:rPr>
        <w:t>kopf* 37</w:t>
      </w:r>
      <w:r>
        <w:rPr/>
        <w:t xml:space="preserve">, koph*, kupf*, kuph*, st. M. (a): nhd. Becher, Schale (F.) (1), Schöpfgefäß, Kopf, Gl; </w:t>
      </w:r>
      <w:r>
        <w:rPr>
          <w:i/>
        </w:rPr>
        <w:t>trankskif* 1</w:t>
      </w:r>
      <w:r>
        <w:rPr/>
        <w:t>, trancscif*, st. N. (a): nhd. »Trinkschiff«, nachenförmiges Trinkgefäß, Gl</w:t>
      </w:r>
    </w:p>
    <w:p>
      <w:pPr>
        <w:pStyle w:val="Normal"/>
        <w:tabs>
          <w:tab w:val="clear" w:pos="709"/>
          <w:tab w:val="left" w:pos="284" w:leader="none"/>
          <w:tab w:val="left" w:pos="397" w:leader="none"/>
        </w:tabs>
        <w:jc w:val="both"/>
        <w:rPr/>
      </w:pPr>
      <w:r>
        <w:rPr>
          <w:b/>
        </w:rPr>
        <w:t xml:space="preserve">cymen?: </w:t>
      </w:r>
      <w:r>
        <w:rPr>
          <w:i/>
        </w:rPr>
        <w:t>moltwurm* 11</w:t>
      </w:r>
      <w:r>
        <w:rPr/>
        <w:t>, st. M. (i): nhd. Molch, Sala</w:t>
        <w:softHyphen/>
        <w:t>mander, Gl</w:t>
      </w:r>
    </w:p>
    <w:p>
      <w:pPr>
        <w:pStyle w:val="Normal"/>
        <w:tabs>
          <w:tab w:val="clear" w:pos="709"/>
          <w:tab w:val="left" w:pos="284" w:leader="none"/>
          <w:tab w:val="left" w:pos="397" w:leader="none"/>
        </w:tabs>
        <w:jc w:val="both"/>
        <w:rPr/>
      </w:pPr>
      <w:r>
        <w:rPr>
          <w:b/>
        </w:rPr>
        <w:t xml:space="preserve">cyncidus: </w:t>
      </w:r>
      <w:r>
        <w:rPr/>
        <w:t>(</w:t>
      </w:r>
      <w:r>
        <w:rPr>
          <w:i/>
        </w:rPr>
        <w:t>eihapful* 8</w:t>
      </w:r>
      <w:r>
        <w:rPr/>
        <w:t>, st. M. (i): nhd. »Eichapfel«, Gall</w:t>
        <w:softHyphen/>
        <w:t>apfel, Gl)</w:t>
      </w:r>
    </w:p>
    <w:p>
      <w:pPr>
        <w:pStyle w:val="Normal"/>
        <w:tabs>
          <w:tab w:val="clear" w:pos="709"/>
          <w:tab w:val="left" w:pos="284" w:leader="none"/>
          <w:tab w:val="left" w:pos="397" w:leader="none"/>
        </w:tabs>
        <w:jc w:val="both"/>
        <w:rPr/>
      </w:pPr>
      <w:r>
        <w:rPr>
          <w:b/>
        </w:rPr>
        <w:t xml:space="preserve">cynocephalus: </w:t>
      </w:r>
      <w:r>
        <w:rPr>
          <w:i/>
        </w:rPr>
        <w:t>hunthoubit* 10</w:t>
      </w:r>
      <w:r>
        <w:rPr/>
        <w:t xml:space="preserve">, hunteshoubit*, ahd.?, st. N. (a): nhd. »Hundskopf«, hundsköpfiger Affe, Gl; </w:t>
      </w:r>
      <w:r>
        <w:rPr>
          <w:i/>
        </w:rPr>
        <w:t>hunt</w:t>
        <w:softHyphen/>
        <w:t>houbito 14</w:t>
      </w:r>
      <w:r>
        <w:rPr/>
        <w:t>, sw. M. (n): nhd. »Hundskopf«, hundsköp</w:t>
        <w:softHyphen/>
        <w:t>figer Affe, Gl</w:t>
      </w:r>
    </w:p>
    <w:p>
      <w:pPr>
        <w:pStyle w:val="Normal"/>
        <w:tabs>
          <w:tab w:val="clear" w:pos="709"/>
          <w:tab w:val="left" w:pos="284" w:leader="none"/>
          <w:tab w:val="left" w:pos="397" w:leader="none"/>
        </w:tabs>
        <w:jc w:val="both"/>
        <w:rPr/>
      </w:pPr>
      <w:r>
        <w:rPr>
          <w:b/>
        </w:rPr>
        <w:t xml:space="preserve">cynoglossa: </w:t>
      </w:r>
      <w:r>
        <w:rPr>
          <w:i/>
        </w:rPr>
        <w:t>hunteszunga* 22</w:t>
      </w:r>
      <w:r>
        <w:rPr/>
        <w:t xml:space="preserve">, st. F. (æ), sw. F. (n): nhd. Hundszunge, echte Ochsenzunge, Gl; </w:t>
      </w:r>
      <w:r>
        <w:rPr>
          <w:i/>
        </w:rPr>
        <w:t>huntwurz* 2</w:t>
      </w:r>
      <w:r>
        <w:rPr/>
        <w:t>, hun</w:t>
        <w:softHyphen/>
        <w:t>teswurz*, ahd.?, st. F. (i): nhd. Andorn, echte Hunds</w:t>
        <w:softHyphen/>
        <w:t>zunge, Gl</w:t>
      </w:r>
    </w:p>
    <w:p>
      <w:pPr>
        <w:pStyle w:val="Normal"/>
        <w:tabs>
          <w:tab w:val="clear" w:pos="709"/>
          <w:tab w:val="left" w:pos="284" w:leader="none"/>
          <w:tab w:val="left" w:pos="397" w:leader="none"/>
        </w:tabs>
        <w:jc w:val="both"/>
        <w:rPr/>
      </w:pPr>
      <w:r>
        <w:rPr>
          <w:b/>
        </w:rPr>
        <w:t xml:space="preserve">cynoglossum: </w:t>
      </w:r>
      <w:r>
        <w:rPr>
          <w:i/>
        </w:rPr>
        <w:t>hunteszunga* 22</w:t>
      </w:r>
      <w:r>
        <w:rPr/>
        <w:t>, st. F. (æ), sw. F. (n): nhd. Hundszunge, echte Ochsenzunge, Gl; (</w:t>
      </w:r>
      <w:r>
        <w:rPr>
          <w:i/>
        </w:rPr>
        <w:t>swÆnsuht* 1</w:t>
      </w:r>
      <w:r>
        <w:rPr/>
        <w:t>, ahd.?, st. F. (i): nhd. Schwindsucht, Gl)</w:t>
      </w:r>
    </w:p>
    <w:p>
      <w:pPr>
        <w:pStyle w:val="Normal"/>
        <w:tabs>
          <w:tab w:val="clear" w:pos="709"/>
          <w:tab w:val="left" w:pos="284" w:leader="none"/>
          <w:tab w:val="left" w:pos="397" w:leader="none"/>
        </w:tabs>
        <w:jc w:val="both"/>
        <w:rPr/>
      </w:pPr>
      <w:r>
        <w:rPr>
          <w:b/>
        </w:rPr>
        <w:t xml:space="preserve">cynomyia: </w:t>
      </w:r>
      <w:r>
        <w:rPr>
          <w:i/>
        </w:rPr>
        <w:t>flioga* 27</w:t>
      </w:r>
      <w:r>
        <w:rPr/>
        <w:t>, fliuga*, st. F. (æ), sw. F. (n): nhd. Fliege, Stechfliege, Hundsfliege, Mücke, Schnake, Bremse (F.) (2), Gl; (</w:t>
      </w:r>
      <w:r>
        <w:rPr>
          <w:i/>
        </w:rPr>
        <w:t>huntessatul* 6</w:t>
      </w:r>
      <w:r>
        <w:rPr/>
        <w:t xml:space="preserve">, st. M. (a?): nhd. Raupe, Gl); </w:t>
      </w:r>
      <w:r>
        <w:rPr>
          <w:i/>
        </w:rPr>
        <w:t>huntflioga* 20</w:t>
      </w:r>
      <w:r>
        <w:rPr/>
        <w:t xml:space="preserve">, huntesflioga*, st. F. (æ), sw. F. (n): nhd. Hundsfliege, Gl, N; </w:t>
      </w:r>
      <w:r>
        <w:rPr>
          <w:i/>
        </w:rPr>
        <w:t>mugga* 67?</w:t>
      </w:r>
      <w:r>
        <w:rPr/>
        <w:t>, mukka*, mucka*, st. F. (æ), sw. F. (n): nhd. Mücke, Gl</w:t>
      </w:r>
    </w:p>
    <w:p>
      <w:pPr>
        <w:pStyle w:val="Normal"/>
        <w:tabs>
          <w:tab w:val="clear" w:pos="709"/>
          <w:tab w:val="left" w:pos="284" w:leader="none"/>
          <w:tab w:val="left" w:pos="397" w:leader="none"/>
        </w:tabs>
        <w:jc w:val="both"/>
        <w:rPr/>
      </w:pPr>
      <w:r>
        <w:rPr>
          <w:b/>
        </w:rPr>
        <w:t xml:space="preserve">cynosbatos: </w:t>
      </w:r>
      <w:r>
        <w:rPr>
          <w:i/>
        </w:rPr>
        <w:t>huntesberi 8?</w:t>
      </w:r>
      <w:r>
        <w:rPr/>
        <w:t>, st. N. (ja): nhd. Brombeere, Nachtschatten, Schmerwurz (?), Gl</w:t>
      </w:r>
    </w:p>
    <w:p>
      <w:pPr>
        <w:pStyle w:val="Normal"/>
        <w:tabs>
          <w:tab w:val="clear" w:pos="709"/>
          <w:tab w:val="left" w:pos="284" w:leader="none"/>
          <w:tab w:val="left" w:pos="397" w:leader="none"/>
        </w:tabs>
        <w:jc w:val="both"/>
        <w:rPr/>
      </w:pPr>
      <w:r>
        <w:rPr>
          <w:b/>
        </w:rPr>
        <w:t xml:space="preserve">cyparissus: </w:t>
      </w:r>
      <w:r>
        <w:rPr/>
        <w:t>Vw.: s. cupressus</w:t>
      </w:r>
    </w:p>
    <w:p>
      <w:pPr>
        <w:pStyle w:val="Normal"/>
        <w:tabs>
          <w:tab w:val="clear" w:pos="709"/>
          <w:tab w:val="left" w:pos="284" w:leader="none"/>
          <w:tab w:val="left" w:pos="397" w:leader="none"/>
        </w:tabs>
        <w:jc w:val="both"/>
        <w:rPr/>
      </w:pPr>
      <w:r>
        <w:rPr>
          <w:b/>
        </w:rPr>
        <w:t xml:space="preserve">cyperus: </w:t>
      </w:r>
      <w:r>
        <w:rPr/>
        <w:t>(</w:t>
      </w:r>
      <w:r>
        <w:rPr>
          <w:i/>
        </w:rPr>
        <w:t>pfrðmboum* 25</w:t>
      </w:r>
      <w:r>
        <w:rPr/>
        <w:t xml:space="preserve">, phrðmboum*, pflðmboum, st. M. (a): nhd. Pflaumenbaum, Kriechenpflaume, Gl); </w:t>
      </w:r>
      <w:r>
        <w:rPr>
          <w:i/>
        </w:rPr>
        <w:t>wild</w:t>
        <w:softHyphen/>
        <w:t>galgan* 2</w:t>
      </w:r>
      <w:r>
        <w:rPr/>
        <w:t xml:space="preserve">, ahd.?, st. M. (a?, i?)?: nhd. Zypergras, Gl; </w:t>
      </w:r>
      <w:r>
        <w:rPr>
          <w:i/>
        </w:rPr>
        <w:t>zitawar* 20</w:t>
      </w:r>
      <w:r>
        <w:rPr/>
        <w:t>, zitwar, zitwan, zuzur, Sb.: nhd. Zitwer, Zitwerwurzel, Wilder Galgan, Gl</w:t>
      </w:r>
    </w:p>
    <w:p>
      <w:pPr>
        <w:pStyle w:val="Normal"/>
        <w:tabs>
          <w:tab w:val="clear" w:pos="709"/>
          <w:tab w:val="left" w:pos="284" w:leader="none"/>
          <w:tab w:val="left" w:pos="397" w:leader="none"/>
        </w:tabs>
        <w:jc w:val="both"/>
        <w:rPr/>
      </w:pPr>
      <w:r>
        <w:rPr>
          <w:b/>
        </w:rPr>
        <w:t xml:space="preserve">cypros: </w:t>
      </w:r>
      <w:r>
        <w:rPr/>
        <w:t>Vw.: s. cupressus</w:t>
      </w:r>
    </w:p>
    <w:p>
      <w:pPr>
        <w:pStyle w:val="Normal"/>
        <w:tabs>
          <w:tab w:val="clear" w:pos="709"/>
          <w:tab w:val="left" w:pos="284" w:leader="none"/>
          <w:tab w:val="left" w:pos="397" w:leader="none"/>
        </w:tabs>
        <w:jc w:val="both"/>
        <w:rPr/>
      </w:pPr>
      <w:r>
        <w:rPr>
          <w:b/>
        </w:rPr>
        <w:t xml:space="preserve">cyprum -- cuprum: </w:t>
      </w:r>
      <w:r>
        <w:rPr>
          <w:i/>
        </w:rPr>
        <w:t>kupfar* 12</w:t>
      </w:r>
      <w:r>
        <w:rPr/>
        <w:t xml:space="preserve">, kuphar*, kuffar*, st. N. (a): nhd. Kupfer, Gl; </w:t>
      </w:r>
      <w:r>
        <w:rPr>
          <w:i/>
        </w:rPr>
        <w:t>kupfari* 1</w:t>
      </w:r>
      <w:r>
        <w:rPr/>
        <w:t>, kuphari*, st. N. (ja): nhd. Kupfer, Gl</w:t>
      </w:r>
    </w:p>
    <w:p>
      <w:pPr>
        <w:pStyle w:val="Normal"/>
        <w:tabs>
          <w:tab w:val="clear" w:pos="709"/>
          <w:tab w:val="left" w:pos="284" w:leader="none"/>
          <w:tab w:val="left" w:pos="397" w:leader="none"/>
        </w:tabs>
        <w:jc w:val="both"/>
        <w:rPr/>
      </w:pPr>
      <w:r>
        <w:rPr>
          <w:b/>
        </w:rPr>
        <w:t xml:space="preserve">cytisum: </w:t>
      </w:r>
      <w:r>
        <w:rPr>
          <w:i/>
        </w:rPr>
        <w:t>binisðga 43</w:t>
      </w:r>
      <w:r>
        <w:rPr/>
        <w:t>, st. F. (æ), sw. F. (n): nhd. Bie</w:t>
        <w:softHyphen/>
        <w:t>nenblume, Thymian, Klee, Gl; (</w:t>
      </w:r>
      <w:r>
        <w:rPr>
          <w:i/>
        </w:rPr>
        <w:t>metuwurz* 9</w:t>
      </w:r>
      <w:r>
        <w:rPr/>
        <w:t xml:space="preserve">, st. F. (i): nhd. Wiesengeißbart?, Kreuzenzian?, Gl); </w:t>
      </w:r>
      <w:r>
        <w:rPr>
          <w:i/>
        </w:rPr>
        <w:t>zepfo* 6</w:t>
      </w:r>
      <w:r>
        <w:rPr/>
        <w:t>, ze</w:t>
        <w:softHyphen/>
        <w:t>pho, sw. N. (n): nhd. Geißklee?, Gl</w:t>
      </w:r>
    </w:p>
    <w:p>
      <w:pPr>
        <w:pStyle w:val="Normal"/>
        <w:tabs>
          <w:tab w:val="clear" w:pos="709"/>
          <w:tab w:val="left" w:pos="284" w:leader="none"/>
          <w:tab w:val="left" w:pos="397" w:leader="none"/>
        </w:tabs>
        <w:jc w:val="both"/>
        <w:rPr/>
      </w:pPr>
      <w:r>
        <w:rPr>
          <w:b/>
        </w:rPr>
        <w:t xml:space="preserve">cytisus: </w:t>
      </w:r>
      <w:r>
        <w:rPr>
          <w:i/>
        </w:rPr>
        <w:t>gibroz* 1</w:t>
      </w:r>
      <w:r>
        <w:rPr/>
        <w:t xml:space="preserve">, st. N. (a): nhd. »Blütentraube«, Geißklee, Gl; </w:t>
      </w:r>
      <w:r>
        <w:rPr>
          <w:i/>
        </w:rPr>
        <w:t>klÐo* 49</w:t>
      </w:r>
      <w:r>
        <w:rPr/>
        <w:t>, klÐ, st. M. (wa): nhd. Klee, Gl</w:t>
      </w:r>
    </w:p>
    <w:p>
      <w:pPr>
        <w:pStyle w:val="Normal"/>
        <w:tabs>
          <w:tab w:val="clear" w:pos="709"/>
          <w:tab w:val="left" w:pos="284" w:leader="none"/>
          <w:tab w:val="left" w:pos="397" w:leader="none"/>
        </w:tabs>
        <w:jc w:val="both"/>
        <w:rPr/>
      </w:pPr>
      <w:r>
        <w:rPr>
          <w:b/>
        </w:rPr>
        <w:t xml:space="preserve">Cyvari: </w:t>
      </w:r>
      <w:r>
        <w:rPr>
          <w:i/>
        </w:rPr>
        <w:t>Swõba</w:t>
      </w:r>
      <w:r>
        <w:rPr/>
        <w:t>, Gl</w:t>
      </w:r>
    </w:p>
    <w:p>
      <w:pPr>
        <w:pStyle w:val="Normal"/>
        <w:tabs>
          <w:tab w:val="clear" w:pos="709"/>
          <w:tab w:val="left" w:pos="284" w:leader="none"/>
          <w:tab w:val="left" w:pos="397" w:leader="none"/>
        </w:tabs>
        <w:jc w:val="both"/>
        <w:rPr/>
      </w:pPr>
      <w:r>
        <w:rPr/>
      </w:r>
    </w:p>
    <w:sectPr>
      <w:headerReference w:type="default" r:id="rId2"/>
      <w:footerReference w:type="default" r:id="rId3"/>
      <w:type w:val="nextPage"/>
      <w:pgSz w:w="11906" w:h="16838"/>
      <w:pgMar w:left="1134" w:right="1134" w:gutter="0" w:header="454" w:top="1134" w:footer="567" w:bottom="1134"/>
      <w:pgNumType w:start="197"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04:00Z</dcterms:created>
  <dc:creator>Prof. Dr. Gerhard Köbler</dc:creator>
  <dc:description/>
  <dc:language>en-US</dc:language>
  <cp:lastModifiedBy>o. Univ.-Prof. Dr. Gerhard Köbler</cp:lastModifiedBy>
  <cp:lastPrinted>1995-03-24T16:46:00Z</cp:lastPrinted>
  <dcterms:modified xsi:type="dcterms:W3CDTF">2006-10-30T08:48:00Z</dcterms:modified>
  <cp:revision>17</cp:revision>
  <dc:subject/>
  <dc:title>AHD</dc:title>
</cp:coreProperties>
</file>