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t>v</w:t>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both"/>
        <w:rPr/>
      </w:pPr>
      <w:r>
        <w:rPr>
          <w:b/>
        </w:rPr>
        <w:t xml:space="preserve">va: </w:t>
      </w:r>
      <w:r>
        <w:rPr>
          <w:i/>
        </w:rPr>
        <w:t>wah 2</w:t>
      </w:r>
      <w:r>
        <w:rPr/>
        <w:t>, wa*, Interj.: nhd. wehe, Schmach über dich, T</w:t>
      </w:r>
    </w:p>
    <w:p>
      <w:pPr>
        <w:pStyle w:val="Normal"/>
        <w:tabs>
          <w:tab w:val="clear" w:pos="709"/>
          <w:tab w:val="left" w:pos="284" w:leader="none"/>
          <w:tab w:val="left" w:pos="397" w:leader="none"/>
        </w:tabs>
        <w:jc w:val="both"/>
        <w:rPr/>
      </w:pPr>
      <w:r>
        <w:rPr>
          <w:b/>
        </w:rPr>
        <w:t xml:space="preserve">vacare: </w:t>
      </w:r>
      <w:r>
        <w:rPr/>
        <w:t>(</w:t>
      </w:r>
      <w:r>
        <w:rPr>
          <w:i/>
        </w:rPr>
        <w:t>biheften* 32</w:t>
      </w:r>
      <w:r>
        <w:rPr/>
        <w:t>, sw. V. (1a): nhd. »heften«, fes</w:t>
        <w:softHyphen/>
        <w:t xml:space="preserve">seln, belasten, verwickeln, binden, beschweren, quälen, sich beschäftigen, tätig sein, gefangennehmen, Gl, ?); </w:t>
      </w:r>
      <w:r>
        <w:rPr>
          <w:i/>
        </w:rPr>
        <w:t>darbÐn 39</w:t>
      </w:r>
      <w:r>
        <w:rPr/>
        <w:t>, sw. V. (3): nhd. »darben«, mangeln, ent</w:t>
        <w:softHyphen/>
        <w:t xml:space="preserve">behren, bedürfen, fehlen, nicht haben, nicht teilhaben an, Gl; </w:t>
      </w:r>
      <w:r>
        <w:rPr>
          <w:i/>
        </w:rPr>
        <w:t>fÆræn* 29</w:t>
      </w:r>
      <w:r>
        <w:rPr/>
        <w:t xml:space="preserve">, fÆrræn, sw. V. (2): nhd. feiern, ausruhen, frei sein von, würdigen, ablassen, Gl, N; </w:t>
      </w:r>
      <w:r>
        <w:rPr>
          <w:i/>
        </w:rPr>
        <w:t>gimuozæn 1</w:t>
      </w:r>
      <w:r>
        <w:rPr/>
        <w:t>, sw. V. (2): nhd. müßig sein, Gl; (</w:t>
      </w:r>
      <w:r>
        <w:rPr>
          <w:i/>
        </w:rPr>
        <w:t>gougaræn* 11</w:t>
      </w:r>
      <w:r>
        <w:rPr/>
        <w:t>, sw. V. (2): nhd. müßiggehen, umherschweifen, umherstreifen, schwät</w:t>
        <w:softHyphen/>
        <w:t xml:space="preserve">zen, B); </w:t>
      </w:r>
      <w:r>
        <w:rPr>
          <w:i/>
        </w:rPr>
        <w:t>muozæn* 14</w:t>
      </w:r>
      <w:r>
        <w:rPr/>
        <w:t xml:space="preserve">, sw. V. (2): nhd. müßig sein, Muße haben für, Zeit haben, sich widmen, sich einer Sache widmen, B, Gl; </w:t>
      </w:r>
      <w:r>
        <w:rPr>
          <w:i/>
        </w:rPr>
        <w:t>slaffæn* 1</w:t>
      </w:r>
      <w:r>
        <w:rPr/>
        <w:t>, ahd.?, sw. V. (2): nhd. er</w:t>
        <w:softHyphen/>
        <w:t>schlaffen, müßig sein, Gl; (</w:t>
      </w:r>
      <w:r>
        <w:rPr>
          <w:i/>
        </w:rPr>
        <w:t>swÆhhæn* (1) 4</w:t>
      </w:r>
      <w:r>
        <w:rPr/>
        <w:t>, swÆchæn*, sw. V. (2): nhd. umherschweifen, abschweifen, Gl)</w:t>
      </w:r>
    </w:p>
    <w:p>
      <w:pPr>
        <w:pStyle w:val="Normal"/>
        <w:tabs>
          <w:tab w:val="clear" w:pos="709"/>
          <w:tab w:val="left" w:pos="284" w:leader="none"/>
          <w:tab w:val="left" w:pos="397" w:leader="none"/>
        </w:tabs>
        <w:jc w:val="both"/>
        <w:rPr/>
      </w:pPr>
      <w:r>
        <w:rPr>
          <w:b/>
        </w:rPr>
        <w:t>--</w:t>
        <w:tab/>
        <w:t xml:space="preserve">vacans: </w:t>
      </w:r>
      <w:r>
        <w:rPr>
          <w:i/>
        </w:rPr>
        <w:t>irlæsit</w:t>
      </w:r>
      <w:r>
        <w:rPr/>
        <w:t xml:space="preserve">, Gl; </w:t>
      </w:r>
      <w:r>
        <w:rPr>
          <w:i/>
        </w:rPr>
        <w:t>Ætal* 29</w:t>
      </w:r>
      <w:r>
        <w:rPr/>
        <w:t xml:space="preserve">, Adj.: nhd. eitel, leer, öde, nichtig, vergeblich, befreit, MF; </w:t>
      </w:r>
      <w:r>
        <w:rPr>
          <w:i/>
        </w:rPr>
        <w:t>unbiheftit* 3</w:t>
      </w:r>
      <w:r>
        <w:rPr/>
        <w:t>, umbi</w:t>
        <w:softHyphen/>
        <w:t xml:space="preserve">haft*, (Part. Prät.=) Adj.: nhd. unbehaftet, ledig, frei, unbehindert, Gl; </w:t>
      </w:r>
      <w:r>
        <w:rPr>
          <w:i/>
        </w:rPr>
        <w:t>ungihÆwit* 16?</w:t>
      </w:r>
      <w:r>
        <w:rPr/>
        <w:t xml:space="preserve">, ungihÆt, (Part. Prät.=) Adj.: nhd. unverheiratet, Gl; </w:t>
      </w:r>
      <w:r>
        <w:rPr>
          <w:i/>
        </w:rPr>
        <w:t>wÆt* 49</w:t>
      </w:r>
      <w:r>
        <w:rPr/>
        <w:t xml:space="preserve">, Adj.: nhd. weit, breit, groß, geräumig, umfangreich, Gl, ?; </w:t>
      </w:r>
      <w:r>
        <w:rPr>
          <w:i/>
        </w:rPr>
        <w:t>zuomÆg* 1</w:t>
      </w:r>
      <w:r>
        <w:rPr/>
        <w:t>, Adj.: nhd. leer, T</w:t>
      </w:r>
    </w:p>
    <w:p>
      <w:pPr>
        <w:pStyle w:val="Normal"/>
        <w:tabs>
          <w:tab w:val="clear" w:pos="709"/>
          <w:tab w:val="left" w:pos="284" w:leader="none"/>
          <w:tab w:val="left" w:pos="397" w:leader="none"/>
        </w:tabs>
        <w:jc w:val="both"/>
        <w:rPr/>
      </w:pPr>
      <w:r>
        <w:rPr>
          <w:b/>
        </w:rPr>
        <w:t>--</w:t>
        <w:tab/>
        <w:t xml:space="preserve">multiloquio vacans: </w:t>
      </w:r>
      <w:r>
        <w:rPr/>
        <w:t>(</w:t>
      </w:r>
      <w:r>
        <w:rPr>
          <w:i/>
        </w:rPr>
        <w:t>filukæsilÆhho*? 1</w:t>
      </w:r>
      <w:r>
        <w:rPr/>
        <w:t>, filukæsilÆ</w:t>
        <w:softHyphen/>
        <w:t>cho*?, Adv.?: nhd. geschwätzig, beredt, viel redend, Gl)</w:t>
      </w:r>
    </w:p>
    <w:p>
      <w:pPr>
        <w:pStyle w:val="Normal"/>
        <w:tabs>
          <w:tab w:val="clear" w:pos="709"/>
          <w:tab w:val="left" w:pos="284" w:leader="none"/>
          <w:tab w:val="left" w:pos="397" w:leader="none"/>
        </w:tabs>
        <w:jc w:val="both"/>
        <w:rPr/>
      </w:pPr>
      <w:r>
        <w:rPr>
          <w:b/>
        </w:rPr>
        <w:t>--</w:t>
        <w:tab/>
        <w:t xml:space="preserve">vacantes: </w:t>
      </w:r>
      <w:r>
        <w:rPr/>
        <w:t>(</w:t>
      </w:r>
      <w:r>
        <w:rPr>
          <w:i/>
        </w:rPr>
        <w:t>muozon* 2</w:t>
      </w:r>
      <w:r>
        <w:rPr/>
        <w:t>, Adv.: nhd. allmählich, über längere Zeit, Gl)</w:t>
      </w:r>
    </w:p>
    <w:p>
      <w:pPr>
        <w:pStyle w:val="Normal"/>
        <w:tabs>
          <w:tab w:val="clear" w:pos="709"/>
          <w:tab w:val="left" w:pos="284" w:leader="none"/>
          <w:tab w:val="left" w:pos="397" w:leader="none"/>
        </w:tabs>
        <w:jc w:val="both"/>
        <w:rPr/>
      </w:pPr>
      <w:r>
        <w:rPr>
          <w:b/>
        </w:rPr>
        <w:t>--</w:t>
        <w:tab/>
        <w:t xml:space="preserve">vacasse: </w:t>
      </w:r>
      <w:r>
        <w:rPr>
          <w:i/>
        </w:rPr>
        <w:t>irlæsit wesan</w:t>
      </w:r>
      <w:r>
        <w:rPr/>
        <w:t>, Gl</w:t>
      </w:r>
    </w:p>
    <w:p>
      <w:pPr>
        <w:pStyle w:val="Normal"/>
        <w:tabs>
          <w:tab w:val="clear" w:pos="709"/>
          <w:tab w:val="left" w:pos="284" w:leader="none"/>
          <w:tab w:val="left" w:pos="397" w:leader="none"/>
        </w:tabs>
        <w:jc w:val="both"/>
        <w:rPr/>
      </w:pPr>
      <w:r>
        <w:rPr>
          <w:b/>
        </w:rPr>
        <w:t>--</w:t>
        <w:tab/>
        <w:t xml:space="preserve">vacat: </w:t>
      </w:r>
      <w:r>
        <w:rPr>
          <w:i/>
        </w:rPr>
        <w:t>muozæt</w:t>
      </w:r>
      <w:r>
        <w:rPr/>
        <w:t>: nhd. es ist Zeit, es ist Gelegenheit, B</w:t>
      </w:r>
    </w:p>
    <w:p>
      <w:pPr>
        <w:pStyle w:val="Normal"/>
        <w:tabs>
          <w:tab w:val="clear" w:pos="709"/>
          <w:tab w:val="left" w:pos="284" w:leader="none"/>
          <w:tab w:val="left" w:pos="397" w:leader="none"/>
        </w:tabs>
        <w:jc w:val="both"/>
        <w:rPr/>
      </w:pPr>
      <w:r>
        <w:rPr>
          <w:b/>
        </w:rPr>
        <w:t xml:space="preserve">vacatio -- maritali vacatione feriatus: </w:t>
      </w:r>
      <w:r>
        <w:rPr>
          <w:i/>
        </w:rPr>
        <w:t>hÆmuozÆg* 1</w:t>
      </w:r>
      <w:r>
        <w:rPr/>
        <w:t>, Adj.: nhd. »ehefaul«, müßig, durch die Ehe untätig ge</w:t>
        <w:softHyphen/>
        <w:t>worden, N</w:t>
      </w:r>
    </w:p>
    <w:p>
      <w:pPr>
        <w:pStyle w:val="Normal"/>
        <w:tabs>
          <w:tab w:val="clear" w:pos="709"/>
          <w:tab w:val="left" w:pos="284" w:leader="none"/>
          <w:tab w:val="left" w:pos="397" w:leader="none"/>
        </w:tabs>
        <w:jc w:val="both"/>
        <w:rPr/>
      </w:pPr>
      <w:r>
        <w:rPr>
          <w:b/>
        </w:rPr>
        <w:t xml:space="preserve">vacca: </w:t>
      </w:r>
      <w:r>
        <w:rPr>
          <w:i/>
        </w:rPr>
        <w:t>jungiu kuo</w:t>
      </w:r>
      <w:r>
        <w:rPr/>
        <w:t>, Gl; (</w:t>
      </w:r>
      <w:r>
        <w:rPr>
          <w:i/>
        </w:rPr>
        <w:t>kalba 19</w:t>
      </w:r>
      <w:r>
        <w:rPr/>
        <w:t xml:space="preserve">, sw. F. (n): nhd. Färse, Kalbe, Gl); </w:t>
      </w:r>
      <w:r>
        <w:rPr>
          <w:i/>
        </w:rPr>
        <w:t>kuo 21</w:t>
      </w:r>
      <w:r>
        <w:rPr/>
        <w:t xml:space="preserve">, st. F. (i, z. T. athem.?): nhd. Kuh, Gl, N; </w:t>
      </w:r>
      <w:r>
        <w:rPr>
          <w:i/>
        </w:rPr>
        <w:t>kuoa* 5</w:t>
      </w:r>
      <w:r>
        <w:rPr/>
        <w:t>, kuowa*, st. F. (æ?): nhd. Kuh, Gl; (</w:t>
      </w:r>
      <w:r>
        <w:rPr>
          <w:i/>
        </w:rPr>
        <w:t>rind* 28</w:t>
      </w:r>
      <w:r>
        <w:rPr/>
        <w:t>, hrind, st. N. (iz/az): nhd. Rind, Gl, ?)</w:t>
      </w:r>
    </w:p>
    <w:p>
      <w:pPr>
        <w:pStyle w:val="Normal"/>
        <w:tabs>
          <w:tab w:val="clear" w:pos="709"/>
          <w:tab w:val="left" w:pos="284" w:leader="none"/>
          <w:tab w:val="left" w:pos="397" w:leader="none"/>
        </w:tabs>
        <w:jc w:val="both"/>
        <w:rPr/>
      </w:pPr>
      <w:r>
        <w:rPr>
          <w:b/>
        </w:rPr>
        <w:t>--</w:t>
        <w:tab/>
        <w:t xml:space="preserve">vacca feta: </w:t>
      </w:r>
      <w:r>
        <w:rPr>
          <w:i/>
        </w:rPr>
        <w:t>kuo mit kalbirun</w:t>
      </w:r>
      <w:r>
        <w:rPr/>
        <w:t>, Gl</w:t>
      </w:r>
    </w:p>
    <w:p>
      <w:pPr>
        <w:pStyle w:val="Normal"/>
        <w:tabs>
          <w:tab w:val="clear" w:pos="709"/>
          <w:tab w:val="left" w:pos="284" w:leader="none"/>
          <w:tab w:val="left" w:pos="397" w:leader="none"/>
        </w:tabs>
        <w:jc w:val="both"/>
        <w:rPr/>
      </w:pPr>
      <w:r>
        <w:rPr>
          <w:b/>
        </w:rPr>
        <w:t>--</w:t>
        <w:tab/>
        <w:t xml:space="preserve">vacca lactaria: </w:t>
      </w:r>
      <w:r>
        <w:rPr>
          <w:i/>
        </w:rPr>
        <w:t>melkkuo* 1</w:t>
      </w:r>
      <w:r>
        <w:rPr/>
        <w:t>, melckuo*, ahd.?, st. F. (i): nhd. Milchkuh, Gl</w:t>
      </w:r>
    </w:p>
    <w:p>
      <w:pPr>
        <w:pStyle w:val="Normal"/>
        <w:tabs>
          <w:tab w:val="clear" w:pos="709"/>
          <w:tab w:val="left" w:pos="284" w:leader="none"/>
          <w:tab w:val="left" w:pos="397" w:leader="none"/>
        </w:tabs>
        <w:jc w:val="both"/>
        <w:rPr/>
      </w:pPr>
      <w:r>
        <w:rPr>
          <w:b/>
        </w:rPr>
        <w:t>--</w:t>
        <w:tab/>
        <w:t xml:space="preserve">vaccae populorum: </w:t>
      </w:r>
      <w:r>
        <w:rPr>
          <w:i/>
        </w:rPr>
        <w:t>liutkuoi</w:t>
      </w:r>
      <w:r>
        <w:rPr/>
        <w:t>, N</w:t>
      </w:r>
    </w:p>
    <w:p>
      <w:pPr>
        <w:pStyle w:val="Normal"/>
        <w:tabs>
          <w:tab w:val="clear" w:pos="709"/>
          <w:tab w:val="left" w:pos="284" w:leader="none"/>
          <w:tab w:val="left" w:pos="397" w:leader="none"/>
        </w:tabs>
        <w:jc w:val="both"/>
        <w:rPr/>
      </w:pPr>
      <w:r>
        <w:rPr>
          <w:b/>
        </w:rPr>
        <w:t>vaccaria</w:t>
      </w:r>
      <w:r>
        <w:rPr/>
        <w:t xml:space="preserve"> (mlat.):</w:t>
      </w:r>
      <w:r>
        <w:rPr>
          <w:b/>
        </w:rPr>
        <w:t xml:space="preserve"> </w:t>
      </w:r>
      <w:r>
        <w:rPr>
          <w:i/>
        </w:rPr>
        <w:t>sweiga 32</w:t>
      </w:r>
      <w:r>
        <w:rPr/>
        <w:t>, sweig, st. F. (æ): nhd. Weide (F.) (2), Weideplatz, Schwaige, Herde, Rinderherde, Gl, ?</w:t>
      </w:r>
    </w:p>
    <w:p>
      <w:pPr>
        <w:pStyle w:val="Normal"/>
        <w:tabs>
          <w:tab w:val="clear" w:pos="709"/>
          <w:tab w:val="left" w:pos="284" w:leader="none"/>
          <w:tab w:val="left" w:pos="397" w:leader="none"/>
        </w:tabs>
        <w:jc w:val="both"/>
        <w:rPr/>
      </w:pPr>
      <w:r>
        <w:rPr>
          <w:b/>
        </w:rPr>
        <w:t>vaccaritia</w:t>
      </w:r>
      <w:r>
        <w:rPr/>
        <w:t xml:space="preserve"> (mlat.):</w:t>
      </w:r>
      <w:r>
        <w:rPr>
          <w:b/>
        </w:rPr>
        <w:t xml:space="preserve"> </w:t>
      </w:r>
      <w:r>
        <w:rPr>
          <w:i/>
        </w:rPr>
        <w:t>sweiga 32</w:t>
      </w:r>
      <w:r>
        <w:rPr/>
        <w:t>, sweig, st. F. (æ): nhd. Weide (F.) (2), Weideplatz, Schwaige, Herde, Rinder</w:t>
        <w:softHyphen/>
        <w:t>herde, Gl; (</w:t>
      </w:r>
      <w:r>
        <w:rPr>
          <w:i/>
        </w:rPr>
        <w:t>sweighðs* 2</w:t>
      </w:r>
      <w:r>
        <w:rPr/>
        <w:t>, st. N. (a): nhd. »Schwaighaus«, Rinderstallung, Gl)</w:t>
      </w:r>
    </w:p>
    <w:p>
      <w:pPr>
        <w:pStyle w:val="Normal"/>
        <w:tabs>
          <w:tab w:val="clear" w:pos="709"/>
          <w:tab w:val="left" w:pos="284" w:leader="none"/>
          <w:tab w:val="left" w:pos="397" w:leader="none"/>
        </w:tabs>
        <w:jc w:val="both"/>
        <w:rPr/>
      </w:pPr>
      <w:r>
        <w:rPr>
          <w:b/>
        </w:rPr>
        <w:t xml:space="preserve">vaccinia: </w:t>
      </w:r>
      <w:r>
        <w:rPr/>
        <w:t>(</w:t>
      </w:r>
      <w:r>
        <w:rPr>
          <w:i/>
        </w:rPr>
        <w:t>brõmberi* 17</w:t>
      </w:r>
      <w:r>
        <w:rPr/>
        <w:t xml:space="preserve">, st. N. (ja): nhd. Brombeere, Erdbeere, Gl); </w:t>
      </w:r>
      <w:r>
        <w:rPr>
          <w:i/>
        </w:rPr>
        <w:t>swarzberi* 9</w:t>
      </w:r>
      <w:r>
        <w:rPr/>
        <w:t>, st. N. (ja): nhd. Schwarz</w:t>
        <w:softHyphen/>
        <w:t>beere, Heidelbeere, Brombeere, Gl, ?</w:t>
      </w:r>
    </w:p>
    <w:p>
      <w:pPr>
        <w:pStyle w:val="Normal"/>
        <w:tabs>
          <w:tab w:val="clear" w:pos="709"/>
          <w:tab w:val="left" w:pos="284" w:leader="none"/>
          <w:tab w:val="left" w:pos="397" w:leader="none"/>
        </w:tabs>
        <w:jc w:val="both"/>
        <w:rPr/>
      </w:pPr>
      <w:r>
        <w:rPr>
          <w:b/>
        </w:rPr>
        <w:t xml:space="preserve">vaccinium: </w:t>
      </w:r>
      <w:r>
        <w:rPr/>
        <w:t>(</w:t>
      </w:r>
      <w:r>
        <w:rPr>
          <w:i/>
        </w:rPr>
        <w:t>beri (2) 30</w:t>
      </w:r>
      <w:r>
        <w:rPr/>
        <w:t xml:space="preserve">, st. N. (ja): nhd. Beere, Traube, Gl); </w:t>
      </w:r>
      <w:r>
        <w:rPr>
          <w:i/>
        </w:rPr>
        <w:t>erdberi* 27</w:t>
      </w:r>
      <w:r>
        <w:rPr/>
        <w:t>, st. N. (ja): nhd. Erdbeere, Gl; (</w:t>
      </w:r>
      <w:r>
        <w:rPr>
          <w:i/>
        </w:rPr>
        <w:t>fÆol* 2</w:t>
      </w:r>
      <w:r>
        <w:rPr/>
        <w:t xml:space="preserve">, st. N. (a): nhd. Veilchen, Hyazinthe, Levkoje?, Gl); </w:t>
      </w:r>
      <w:r>
        <w:rPr>
          <w:i/>
        </w:rPr>
        <w:t>heidiberi* 13</w:t>
      </w:r>
      <w:r>
        <w:rPr/>
        <w:t xml:space="preserve">, heidberi*, st. N. (ja): nhd. Heidelbeere, Gl; </w:t>
      </w:r>
      <w:r>
        <w:rPr>
          <w:i/>
        </w:rPr>
        <w:t>lærberi* 16</w:t>
      </w:r>
      <w:r>
        <w:rPr/>
        <w:t xml:space="preserve">, st. N. (ja): nhd. Lorbeere, Gl; </w:t>
      </w:r>
      <w:r>
        <w:rPr>
          <w:i/>
        </w:rPr>
        <w:t>waldberi* 1</w:t>
      </w:r>
      <w:r>
        <w:rPr/>
        <w:t>, walberi*, ahd.?, st. N. (ja): nhd. Waldbeere, Heidel</w:t>
        <w:softHyphen/>
        <w:t>beere, Gl</w:t>
      </w:r>
    </w:p>
    <w:p>
      <w:pPr>
        <w:pStyle w:val="Normal"/>
        <w:tabs>
          <w:tab w:val="clear" w:pos="709"/>
          <w:tab w:val="left" w:pos="284" w:leader="none"/>
          <w:tab w:val="left" w:pos="397" w:leader="none"/>
        </w:tabs>
        <w:jc w:val="both"/>
        <w:rPr/>
      </w:pPr>
      <w:r>
        <w:rPr>
          <w:b/>
        </w:rPr>
        <w:t xml:space="preserve">vaccula: </w:t>
      </w:r>
      <w:r>
        <w:rPr>
          <w:i/>
        </w:rPr>
        <w:t>dwahal (=Fehlübersetzung)</w:t>
      </w:r>
      <w:r>
        <w:rPr/>
        <w:t>, Gl</w:t>
      </w:r>
    </w:p>
    <w:p>
      <w:pPr>
        <w:pStyle w:val="Normal"/>
        <w:tabs>
          <w:tab w:val="clear" w:pos="709"/>
          <w:tab w:val="left" w:pos="284" w:leader="none"/>
          <w:tab w:val="left" w:pos="397" w:leader="none"/>
        </w:tabs>
        <w:jc w:val="both"/>
        <w:rPr/>
      </w:pPr>
      <w:r>
        <w:rPr>
          <w:b/>
        </w:rPr>
        <w:t xml:space="preserve">vacillare: </w:t>
      </w:r>
      <w:r>
        <w:rPr>
          <w:i/>
        </w:rPr>
        <w:t>bibÐn* 14</w:t>
      </w:r>
      <w:r>
        <w:rPr/>
        <w:t xml:space="preserve">, sw. V. (3): nhd. beben, zittern, zagen, Gl; </w:t>
      </w:r>
      <w:r>
        <w:rPr>
          <w:i/>
        </w:rPr>
        <w:t>skrankolæn* 5</w:t>
      </w:r>
      <w:r>
        <w:rPr/>
        <w:t xml:space="preserve">, scrancolæn*, sw. V. (2): nhd. straucheln, wanken, schwanken, Gl; </w:t>
      </w:r>
      <w:r>
        <w:rPr>
          <w:i/>
        </w:rPr>
        <w:t>skrankæn* 3</w:t>
      </w:r>
      <w:r>
        <w:rPr/>
        <w:t>, scran</w:t>
        <w:softHyphen/>
        <w:t>cæn*, sw. V. (2): nhd. wanken, taumeln, die Beine sprei</w:t>
        <w:softHyphen/>
        <w:t xml:space="preserve">zen, schwanken, Gl; </w:t>
      </w:r>
      <w:r>
        <w:rPr>
          <w:i/>
        </w:rPr>
        <w:t>undalæn* 1</w:t>
      </w:r>
      <w:r>
        <w:rPr/>
        <w:t xml:space="preserve">, sw. V. (2): nhd. wogen, wanken, Gl; </w:t>
      </w:r>
      <w:r>
        <w:rPr>
          <w:i/>
        </w:rPr>
        <w:t>wankalæn* 3</w:t>
      </w:r>
      <w:r>
        <w:rPr/>
        <w:t xml:space="preserve">, wancalæn*, sw. V. (2): nhd. wanken, schwanken, Gl; </w:t>
      </w:r>
      <w:r>
        <w:rPr>
          <w:i/>
        </w:rPr>
        <w:t>wankæn* 46</w:t>
      </w:r>
      <w:r>
        <w:rPr/>
        <w:t>, wancæn*, sw. V. (2): nhd. wanken, schwanken, wackeln, schweifen, entge</w:t>
        <w:softHyphen/>
        <w:t xml:space="preserve">hen, abweichen, Gl; </w:t>
      </w:r>
      <w:r>
        <w:rPr>
          <w:bCs/>
          <w:i/>
          <w:iCs/>
        </w:rPr>
        <w:t>zwÆfalæn* 62</w:t>
      </w:r>
      <w:r>
        <w:rPr/>
        <w:t>, zwÆvalæn*, ahd., sw. V. (2): nhd. zweifeln, bezweifeln, zweifeln an, etwas bezweifeln, im Zweifel sein (V.) über, jemandem misstrauen in, ungewiss sein (V.), Gl</w:t>
      </w:r>
    </w:p>
    <w:p>
      <w:pPr>
        <w:pStyle w:val="Normal"/>
        <w:tabs>
          <w:tab w:val="clear" w:pos="709"/>
          <w:tab w:val="left" w:pos="284" w:leader="none"/>
          <w:tab w:val="left" w:pos="397" w:leader="none"/>
        </w:tabs>
        <w:jc w:val="both"/>
        <w:rPr/>
      </w:pPr>
      <w:r>
        <w:rPr>
          <w:b/>
        </w:rPr>
        <w:t>--</w:t>
        <w:tab/>
        <w:t xml:space="preserve">vacillans: </w:t>
      </w:r>
      <w:r>
        <w:rPr/>
        <w:t>(</w:t>
      </w:r>
      <w:r>
        <w:rPr>
          <w:i/>
        </w:rPr>
        <w:t>unstilli 7</w:t>
      </w:r>
      <w:r>
        <w:rPr/>
        <w:t>, Adj.: nhd. unruhig, unzufrieden, träge, schwankend, mutwillig, Gl)</w:t>
      </w:r>
    </w:p>
    <w:p>
      <w:pPr>
        <w:pStyle w:val="Normal"/>
        <w:tabs>
          <w:tab w:val="clear" w:pos="709"/>
          <w:tab w:val="left" w:pos="284" w:leader="none"/>
          <w:tab w:val="left" w:pos="397" w:leader="none"/>
        </w:tabs>
        <w:jc w:val="both"/>
        <w:rPr/>
      </w:pPr>
      <w:r>
        <w:rPr>
          <w:b/>
        </w:rPr>
        <w:t>vacillum</w:t>
      </w:r>
      <w:r>
        <w:rPr/>
        <w:t xml:space="preserve"> (mlat.)?: (</w:t>
      </w:r>
      <w:r>
        <w:rPr>
          <w:i/>
        </w:rPr>
        <w:t>reinÆ 17</w:t>
      </w:r>
      <w:r>
        <w:rPr/>
        <w:t>, st. F. (Æ): nhd. Reinheit, Lauterkeit, Keuschheit, lautere Bedeutung, Unschuld, Gl)</w:t>
      </w:r>
    </w:p>
    <w:p>
      <w:pPr>
        <w:pStyle w:val="Normal"/>
        <w:tabs>
          <w:tab w:val="clear" w:pos="709"/>
          <w:tab w:val="left" w:pos="284" w:leader="none"/>
          <w:tab w:val="left" w:pos="397" w:leader="none"/>
        </w:tabs>
        <w:jc w:val="both"/>
        <w:rPr/>
      </w:pPr>
      <w:r>
        <w:rPr>
          <w:b/>
        </w:rPr>
        <w:t xml:space="preserve">vacuefacere: </w:t>
      </w:r>
      <w:r>
        <w:rPr>
          <w:i/>
        </w:rPr>
        <w:t>firswÆnan* 10</w:t>
      </w:r>
      <w:r>
        <w:rPr/>
        <w:t xml:space="preserve">, st. V. (1a): nhd. vergehen, allmählich verwesen, schwinden, Gl; </w:t>
      </w:r>
      <w:r>
        <w:rPr>
          <w:i/>
        </w:rPr>
        <w:t>irswÆnan* 4</w:t>
      </w:r>
      <w:r>
        <w:rPr/>
        <w:t>, st. V. (1a): nhd. schwinden, vergehen, leer werden, Gl</w:t>
      </w:r>
    </w:p>
    <w:p>
      <w:pPr>
        <w:pStyle w:val="Normal"/>
        <w:tabs>
          <w:tab w:val="clear" w:pos="709"/>
          <w:tab w:val="left" w:pos="284" w:leader="none"/>
          <w:tab w:val="left" w:pos="397" w:leader="none"/>
        </w:tabs>
        <w:jc w:val="both"/>
        <w:rPr/>
      </w:pPr>
      <w:r>
        <w:rPr>
          <w:b/>
        </w:rPr>
        <w:t>--</w:t>
        <w:tab/>
        <w:t xml:space="preserve">vacuefactus: </w:t>
      </w:r>
      <w:r>
        <w:rPr>
          <w:i/>
        </w:rPr>
        <w:t>smõhi* 33</w:t>
      </w:r>
      <w:r>
        <w:rPr/>
        <w:t>, Adj.: nhd. verächtlich, klein, gering, unbedeutend, erniedrigt, verworfen, Gl</w:t>
      </w:r>
    </w:p>
    <w:p>
      <w:pPr>
        <w:pStyle w:val="Normal"/>
        <w:tabs>
          <w:tab w:val="clear" w:pos="709"/>
          <w:tab w:val="left" w:pos="284" w:leader="none"/>
          <w:tab w:val="left" w:pos="397" w:leader="none"/>
        </w:tabs>
        <w:jc w:val="both"/>
        <w:rPr/>
      </w:pPr>
      <w:r>
        <w:rPr>
          <w:b/>
        </w:rPr>
        <w:t xml:space="preserve">vacuitas: </w:t>
      </w:r>
      <w:r>
        <w:rPr>
          <w:i/>
        </w:rPr>
        <w:t>hol (2) 73</w:t>
      </w:r>
      <w:r>
        <w:rPr/>
        <w:t>, st. N. (a, iz/az): nhd. Höhle, Ab</w:t>
        <w:softHyphen/>
        <w:t xml:space="preserve">grund, Gl; </w:t>
      </w:r>
      <w:r>
        <w:rPr>
          <w:i/>
        </w:rPr>
        <w:t>holÆ 10</w:t>
      </w:r>
      <w:r>
        <w:rPr/>
        <w:t xml:space="preserve">, st. F. (Æ): nhd. Höhle, Höhlung, Loch, Gl; </w:t>
      </w:r>
      <w:r>
        <w:rPr>
          <w:i/>
        </w:rPr>
        <w:t>muozigÆ* 1</w:t>
      </w:r>
      <w:r>
        <w:rPr/>
        <w:t>, st. F. (Æ): nhd. Muße, Freisein, freie Zeit, Gl</w:t>
      </w:r>
    </w:p>
    <w:p>
      <w:pPr>
        <w:pStyle w:val="Normal"/>
        <w:tabs>
          <w:tab w:val="clear" w:pos="709"/>
          <w:tab w:val="left" w:pos="284" w:leader="none"/>
          <w:tab w:val="left" w:pos="397" w:leader="none"/>
        </w:tabs>
        <w:jc w:val="both"/>
        <w:rPr/>
      </w:pPr>
      <w:r>
        <w:rPr>
          <w:b/>
        </w:rPr>
        <w:t xml:space="preserve">vacuus: </w:t>
      </w:r>
      <w:r>
        <w:rPr>
          <w:i/>
        </w:rPr>
        <w:t>bar* (1) 24</w:t>
      </w:r>
      <w:r>
        <w:rPr/>
        <w:t>, Adj.: nhd. »bar«, bloß, allein, be</w:t>
        <w:softHyphen/>
        <w:t xml:space="preserve">sitzlos, einfach, rein, N; </w:t>
      </w:r>
      <w:r>
        <w:rPr>
          <w:i/>
        </w:rPr>
        <w:t>hol* (1) 12</w:t>
      </w:r>
      <w:r>
        <w:rPr/>
        <w:t xml:space="preserve">, Adj.: nhd. hohl, leer, Gl; </w:t>
      </w:r>
      <w:r>
        <w:rPr>
          <w:i/>
        </w:rPr>
        <w:t>Ætal* 29</w:t>
      </w:r>
      <w:r>
        <w:rPr/>
        <w:t>, Adj.: nhd. eitel, leer, öde, nichtig, vergeblich, befreit, Gl, O; (</w:t>
      </w:r>
      <w:r>
        <w:rPr>
          <w:i/>
        </w:rPr>
        <w:t>unõruntes* 1</w:t>
      </w:r>
      <w:r>
        <w:rPr/>
        <w:t xml:space="preserve">, Adv.: nhd. ohne Botschaft, Gl); </w:t>
      </w:r>
      <w:r>
        <w:rPr>
          <w:i/>
        </w:rPr>
        <w:t>unbiderbi* 39</w:t>
      </w:r>
      <w:r>
        <w:rPr/>
        <w:t>, Adj.: nhd. unbrauch</w:t>
        <w:softHyphen/>
        <w:t>bar, unnütz, untauglich, nichtig, ungenutzt, nutzlos,  eitel,</w:t>
      </w:r>
    </w:p>
    <w:p>
      <w:pPr>
        <w:pStyle w:val="Normal"/>
        <w:tabs>
          <w:tab w:val="clear" w:pos="709"/>
          <w:tab w:val="left" w:pos="284" w:leader="none"/>
          <w:tab w:val="left" w:pos="397" w:leader="none"/>
        </w:tabs>
        <w:jc w:val="both"/>
        <w:rPr/>
      </w:pPr>
      <w:r>
        <w:rPr/>
        <w:t xml:space="preserve">vergeblich, Gl; </w:t>
      </w:r>
      <w:r>
        <w:rPr>
          <w:i/>
        </w:rPr>
        <w:t>uppÆg 38</w:t>
      </w:r>
      <w:r>
        <w:rPr/>
        <w:t xml:space="preserve">, ubbÆg*, Adj.: nhd. nichtig, eitel, leer, unnütz, bedeutungslos, müßig, vergeblich, Gl; </w:t>
      </w:r>
      <w:r>
        <w:rPr>
          <w:i/>
        </w:rPr>
        <w:t>wÆt* 49</w:t>
      </w:r>
      <w:r>
        <w:rPr/>
        <w:t>, Adj.: nhd. weit, breit, groß, geräumig, umfangreich, Gl; (</w:t>
      </w:r>
      <w:r>
        <w:rPr>
          <w:i/>
        </w:rPr>
        <w:t>wÆtÆ* 45</w:t>
      </w:r>
      <w:r>
        <w:rPr/>
        <w:t xml:space="preserve">, wÆtÆn*, st. F. (Æ): nhd. Weite, Breite, Größe, Ausdehnung, Umfang, offenes Feld, Gl); </w:t>
      </w:r>
      <w:r>
        <w:rPr>
          <w:i/>
        </w:rPr>
        <w:t>zuomi* 1</w:t>
      </w:r>
      <w:r>
        <w:rPr/>
        <w:t>, Adj.: nhd. leer, Gl</w:t>
      </w:r>
    </w:p>
    <w:p>
      <w:pPr>
        <w:pStyle w:val="Normal"/>
        <w:tabs>
          <w:tab w:val="clear" w:pos="709"/>
          <w:tab w:val="left" w:pos="284" w:leader="none"/>
          <w:tab w:val="left" w:pos="397" w:leader="none"/>
        </w:tabs>
        <w:jc w:val="both"/>
        <w:rPr/>
      </w:pPr>
      <w:r>
        <w:rPr>
          <w:b/>
        </w:rPr>
        <w:t>--</w:t>
        <w:tab/>
        <w:t xml:space="preserve">vacuus ponderis: </w:t>
      </w:r>
      <w:r>
        <w:rPr>
          <w:i/>
        </w:rPr>
        <w:t>unwõgi* 1</w:t>
      </w:r>
      <w:r>
        <w:rPr/>
        <w:t>, Adj.: nhd. unwichtig, ungewichtig, N</w:t>
      </w:r>
    </w:p>
    <w:p>
      <w:pPr>
        <w:pStyle w:val="Normal"/>
        <w:tabs>
          <w:tab w:val="clear" w:pos="709"/>
          <w:tab w:val="left" w:pos="284" w:leader="none"/>
          <w:tab w:val="left" w:pos="397" w:leader="none"/>
        </w:tabs>
        <w:jc w:val="both"/>
        <w:rPr/>
      </w:pPr>
      <w:r>
        <w:rPr>
          <w:b/>
        </w:rPr>
        <w:t>--</w:t>
        <w:tab/>
        <w:t>vacuum</w:t>
      </w:r>
      <w:r>
        <w:rPr/>
        <w:t xml:space="preserve"> (N.):</w:t>
      </w:r>
      <w:r>
        <w:rPr>
          <w:b/>
        </w:rPr>
        <w:t xml:space="preserve"> </w:t>
      </w:r>
      <w:r>
        <w:rPr>
          <w:i/>
        </w:rPr>
        <w:t>ÆtalÆ 4</w:t>
      </w:r>
      <w:r>
        <w:rPr/>
        <w:t>, ÆtalÆn, st. F. (Æ): nhd. Leere, Vergeblichkeit, Nichtigkeit, Gl; (</w:t>
      </w:r>
      <w:r>
        <w:rPr>
          <w:i/>
        </w:rPr>
        <w:t>Ætalingðn 1</w:t>
      </w:r>
      <w:r>
        <w:rPr/>
        <w:t xml:space="preserve">, Adv.: nhd. vergeblich, umsonst, Gl); </w:t>
      </w:r>
      <w:r>
        <w:rPr>
          <w:i/>
        </w:rPr>
        <w:t>muoza 32</w:t>
      </w:r>
      <w:r>
        <w:rPr/>
        <w:t>, st. F. (æ): nhd. Ge</w:t>
        <w:softHyphen/>
        <w:t xml:space="preserve">legenheit, Möglichkeit, Willkür, das Erlaubtsein, Muße, Freiheit, Gl; </w:t>
      </w:r>
      <w:r>
        <w:rPr>
          <w:i/>
        </w:rPr>
        <w:t>stata 42</w:t>
      </w:r>
      <w:r>
        <w:rPr/>
        <w:t>, st. F. (æ): nhd. Zustand, Bestand, Gelegenheit, Beschaffenheit, Lage, Besitz, feste Stelle, Möglichkeit, Gl, ?</w:t>
      </w:r>
    </w:p>
    <w:p>
      <w:pPr>
        <w:pStyle w:val="Normal"/>
        <w:tabs>
          <w:tab w:val="clear" w:pos="709"/>
          <w:tab w:val="left" w:pos="284" w:leader="none"/>
          <w:tab w:val="left" w:pos="397" w:leader="none"/>
        </w:tabs>
        <w:jc w:val="both"/>
        <w:rPr/>
      </w:pPr>
      <w:r>
        <w:rPr>
          <w:b/>
        </w:rPr>
        <w:t>--</w:t>
        <w:tab/>
        <w:t xml:space="preserve">vacuum est: </w:t>
      </w:r>
      <w:r>
        <w:rPr>
          <w:i/>
        </w:rPr>
        <w:t>gilõzan ist</w:t>
      </w:r>
      <w:r>
        <w:rPr/>
        <w:t>, N</w:t>
      </w:r>
    </w:p>
    <w:p>
      <w:pPr>
        <w:pStyle w:val="Normal"/>
        <w:tabs>
          <w:tab w:val="clear" w:pos="709"/>
          <w:tab w:val="left" w:pos="284" w:leader="none"/>
          <w:tab w:val="left" w:pos="397" w:leader="none"/>
        </w:tabs>
        <w:jc w:val="both"/>
        <w:rPr/>
      </w:pPr>
      <w:r>
        <w:rPr>
          <w:b/>
        </w:rPr>
        <w:t xml:space="preserve">vada: </w:t>
      </w:r>
      <w:r>
        <w:rPr/>
        <w:t>(</w:t>
      </w:r>
      <w:r>
        <w:rPr>
          <w:i/>
        </w:rPr>
        <w:t>tolo* 1</w:t>
      </w:r>
      <w:r>
        <w:rPr/>
        <w:t>, sw. M. (n): nhd. Tollkirsche, Gl)</w:t>
      </w:r>
    </w:p>
    <w:p>
      <w:pPr>
        <w:pStyle w:val="Normal"/>
        <w:tabs>
          <w:tab w:val="clear" w:pos="709"/>
          <w:tab w:val="left" w:pos="284" w:leader="none"/>
          <w:tab w:val="left" w:pos="397" w:leader="none"/>
        </w:tabs>
        <w:jc w:val="both"/>
        <w:rPr/>
      </w:pPr>
      <w:r>
        <w:rPr>
          <w:b/>
        </w:rPr>
        <w:t xml:space="preserve">vadare: </w:t>
      </w:r>
      <w:r>
        <w:rPr/>
        <w:t>(</w:t>
      </w:r>
      <w:r>
        <w:rPr>
          <w:i/>
        </w:rPr>
        <w:t>swimman* 34</w:t>
      </w:r>
      <w:r>
        <w:rPr/>
        <w:t>, st. V. (3a): nhd. schwimmen, Gl)</w:t>
      </w:r>
    </w:p>
    <w:p>
      <w:pPr>
        <w:pStyle w:val="Normal"/>
        <w:tabs>
          <w:tab w:val="clear" w:pos="709"/>
          <w:tab w:val="left" w:pos="284" w:leader="none"/>
          <w:tab w:val="left" w:pos="397" w:leader="none"/>
        </w:tabs>
        <w:jc w:val="both"/>
        <w:rPr/>
      </w:pPr>
      <w:r>
        <w:rPr>
          <w:b/>
        </w:rPr>
        <w:t xml:space="preserve">vadari: </w:t>
      </w:r>
      <w:r>
        <w:rPr>
          <w:i/>
        </w:rPr>
        <w:t>burgæn* (2) 4</w:t>
      </w:r>
      <w:r>
        <w:rPr/>
        <w:t>, sw. V. (2): nhd. »bürgen«, an</w:t>
        <w:softHyphen/>
        <w:t xml:space="preserve">sprechen, vor Gericht fordern, Gl; </w:t>
      </w:r>
      <w:r>
        <w:rPr>
          <w:i/>
        </w:rPr>
        <w:t>irborgÐn* 2</w:t>
      </w:r>
      <w:r>
        <w:rPr/>
        <w:t>, sw. V. (3): nhd. Bürgen verlangen, Gl</w:t>
      </w:r>
    </w:p>
    <w:p>
      <w:pPr>
        <w:pStyle w:val="Normal"/>
        <w:tabs>
          <w:tab w:val="clear" w:pos="709"/>
          <w:tab w:val="left" w:pos="284" w:leader="none"/>
          <w:tab w:val="left" w:pos="397" w:leader="none"/>
        </w:tabs>
        <w:jc w:val="both"/>
        <w:rPr/>
      </w:pPr>
      <w:r>
        <w:rPr>
          <w:b/>
        </w:rPr>
        <w:t xml:space="preserve">vadere: </w:t>
      </w:r>
      <w:r>
        <w:rPr/>
        <w:t>(</w:t>
      </w:r>
      <w:r>
        <w:rPr>
          <w:i/>
        </w:rPr>
        <w:t>fart 173</w:t>
      </w:r>
      <w:r>
        <w:rPr/>
        <w:t xml:space="preserve">, st. F. (i): nhd. Fahrt, Gang, Reise, Zug, Lauf, Flucht, Auszug, Weg, Bahn, Flug, Bewegung, Spur, Gelegenheit, Art und Weise, O); </w:t>
      </w:r>
      <w:r>
        <w:rPr>
          <w:i/>
        </w:rPr>
        <w:t>frammort gangan</w:t>
      </w:r>
      <w:r>
        <w:rPr/>
        <w:t xml:space="preserve">, O; </w:t>
      </w:r>
      <w:r>
        <w:rPr>
          <w:i/>
        </w:rPr>
        <w:t>gõn 303</w:t>
      </w:r>
      <w:r>
        <w:rPr/>
        <w:t>, gÐn, anom. V.: nhd. gehen, schreiten, laufen, kommen, führen, wandeln, sich bewegen, sich begeben, zu Fuß gehen, fortschreiten, ausgehen, herausragen, reichen, verlaufen, streben, übergehen, gelten, sich ver</w:t>
        <w:softHyphen/>
        <w:t xml:space="preserve">halten, sich beziehen, Gl, NGlP, PG; </w:t>
      </w:r>
      <w:r>
        <w:rPr>
          <w:i/>
        </w:rPr>
        <w:t>gangan (1) 337</w:t>
      </w:r>
      <w:r>
        <w:rPr/>
        <w:t xml:space="preserve">, red. V.: nhd. gehen, schreiten, laufen, wandeln, sich begeben, steigen, streben, kommen, weichen (V.) (2), reichen, gelten, ergehen, sich einlassen, B, Gl, I, MF, O, T; </w:t>
      </w:r>
      <w:r>
        <w:rPr>
          <w:i/>
        </w:rPr>
        <w:t>hinafaran* 15</w:t>
      </w:r>
      <w:r>
        <w:rPr/>
        <w:t>, st. V. (6): nhd. »hinfahren«, vergehen, sterben, weggehen, dahinfahren, entfliehen, vorübergehen, N, O; (</w:t>
      </w:r>
      <w:r>
        <w:rPr>
          <w:i/>
        </w:rPr>
        <w:t>loufan 58</w:t>
      </w:r>
      <w:r>
        <w:rPr/>
        <w:t xml:space="preserve">, hloufan*, red. V.: nhd. laufen, eilen, rennen, gehen, fließen, sich bewegen, O); </w:t>
      </w:r>
      <w:r>
        <w:rPr>
          <w:i/>
        </w:rPr>
        <w:t>sih ananwert tuon</w:t>
      </w:r>
      <w:r>
        <w:rPr/>
        <w:t xml:space="preserve">, Ch; </w:t>
      </w:r>
      <w:r>
        <w:rPr>
          <w:i/>
        </w:rPr>
        <w:t>sih burien</w:t>
      </w:r>
      <w:r>
        <w:rPr/>
        <w:t>: nhd. sich aufmachen, beginnen, Gl</w:t>
      </w:r>
    </w:p>
    <w:p>
      <w:pPr>
        <w:pStyle w:val="Normal"/>
        <w:tabs>
          <w:tab w:val="clear" w:pos="709"/>
          <w:tab w:val="left" w:pos="284" w:leader="none"/>
          <w:tab w:val="left" w:pos="397" w:leader="none"/>
        </w:tabs>
        <w:jc w:val="both"/>
        <w:rPr/>
      </w:pPr>
      <w:r>
        <w:rPr>
          <w:b/>
        </w:rPr>
        <w:t>--</w:t>
        <w:tab/>
        <w:t xml:space="preserve">vadere ante: </w:t>
      </w:r>
      <w:r>
        <w:rPr>
          <w:i/>
        </w:rPr>
        <w:t>forafaran* 5</w:t>
      </w:r>
      <w:r>
        <w:rPr/>
        <w:t>, st. V. (6): nhd. »vorfah</w:t>
        <w:softHyphen/>
        <w:t>ren«, vorausgehen, T</w:t>
      </w:r>
    </w:p>
    <w:p>
      <w:pPr>
        <w:pStyle w:val="Normal"/>
        <w:tabs>
          <w:tab w:val="clear" w:pos="709"/>
          <w:tab w:val="left" w:pos="284" w:leader="none"/>
          <w:tab w:val="left" w:pos="397" w:leader="none"/>
        </w:tabs>
        <w:jc w:val="both"/>
        <w:rPr/>
      </w:pPr>
      <w:r>
        <w:rPr>
          <w:b/>
        </w:rPr>
        <w:t>--</w:t>
        <w:tab/>
        <w:t xml:space="preserve">vadere in pace: </w:t>
      </w:r>
      <w:r>
        <w:rPr>
          <w:i/>
        </w:rPr>
        <w:t>heimortes faran</w:t>
      </w:r>
      <w:r>
        <w:rPr/>
        <w:t>, O</w:t>
      </w:r>
    </w:p>
    <w:p>
      <w:pPr>
        <w:pStyle w:val="Normal"/>
        <w:tabs>
          <w:tab w:val="clear" w:pos="709"/>
          <w:tab w:val="left" w:pos="284" w:leader="none"/>
          <w:tab w:val="left" w:pos="397" w:leader="none"/>
        </w:tabs>
        <w:jc w:val="both"/>
        <w:rPr/>
      </w:pPr>
      <w:r>
        <w:rPr>
          <w:b/>
        </w:rPr>
        <w:t>--</w:t>
        <w:tab/>
        <w:t xml:space="preserve">vade: </w:t>
      </w:r>
      <w:r>
        <w:rPr>
          <w:i/>
        </w:rPr>
        <w:t>bura dih</w:t>
      </w:r>
      <w:r>
        <w:rPr/>
        <w:t>: nhd. geh, Gl</w:t>
      </w:r>
    </w:p>
    <w:p>
      <w:pPr>
        <w:pStyle w:val="Normal"/>
        <w:tabs>
          <w:tab w:val="clear" w:pos="709"/>
          <w:tab w:val="left" w:pos="284" w:leader="none"/>
          <w:tab w:val="left" w:pos="397" w:leader="none"/>
        </w:tabs>
        <w:jc w:val="both"/>
        <w:rPr/>
      </w:pPr>
      <w:r>
        <w:rPr>
          <w:b/>
        </w:rPr>
        <w:t xml:space="preserve">vadimonium: </w:t>
      </w:r>
      <w:r>
        <w:rPr>
          <w:i/>
        </w:rPr>
        <w:t>pfant 35?</w:t>
      </w:r>
      <w:r>
        <w:rPr/>
        <w:t xml:space="preserve">, phant, st. N. (a): nhd. Pfand, Gl; </w:t>
      </w:r>
      <w:r>
        <w:rPr>
          <w:i/>
        </w:rPr>
        <w:t>wadium 140 und häufiger?</w:t>
      </w:r>
      <w:r>
        <w:rPr/>
        <w:t xml:space="preserve">, vadium, lat.-ahd.?, lat.-lang., N.: nhd. Pfand, Versprechen, Verpfändung, Gl; </w:t>
      </w:r>
      <w:r>
        <w:rPr>
          <w:i/>
        </w:rPr>
        <w:t>wetti 39</w:t>
      </w:r>
      <w:r>
        <w:rPr/>
        <w:t>, st. N. (ja): nhd. Pfand, Gl</w:t>
      </w:r>
    </w:p>
    <w:p>
      <w:pPr>
        <w:pStyle w:val="Normal"/>
        <w:tabs>
          <w:tab w:val="clear" w:pos="709"/>
          <w:tab w:val="left" w:pos="284" w:leader="none"/>
          <w:tab w:val="left" w:pos="397" w:leader="none"/>
        </w:tabs>
        <w:jc w:val="both"/>
        <w:rPr/>
      </w:pPr>
      <w:r>
        <w:rPr>
          <w:b/>
        </w:rPr>
        <w:t>--</w:t>
        <w:tab/>
        <w:t xml:space="preserve">vadimonia: </w:t>
      </w:r>
      <w:r>
        <w:rPr>
          <w:i/>
        </w:rPr>
        <w:t>wetti 39</w:t>
      </w:r>
      <w:r>
        <w:rPr/>
        <w:t>, st. N. (ja): nhd. Pfand, Gl</w:t>
      </w:r>
    </w:p>
    <w:p>
      <w:pPr>
        <w:pStyle w:val="Normal"/>
        <w:tabs>
          <w:tab w:val="clear" w:pos="709"/>
          <w:tab w:val="left" w:pos="284" w:leader="none"/>
          <w:tab w:val="left" w:pos="397" w:leader="none"/>
        </w:tabs>
        <w:jc w:val="both"/>
        <w:rPr/>
      </w:pPr>
      <w:r>
        <w:rPr>
          <w:b/>
        </w:rPr>
        <w:t xml:space="preserve">vadum: </w:t>
      </w:r>
      <w:r>
        <w:rPr>
          <w:i/>
        </w:rPr>
        <w:t>furt 17</w:t>
      </w:r>
      <w:r>
        <w:rPr/>
        <w:t xml:space="preserve">, st. M. (i?): nhd. Furt, Gl; </w:t>
      </w:r>
      <w:r>
        <w:rPr>
          <w:i/>
        </w:rPr>
        <w:t>gifluzzida 8</w:t>
      </w:r>
      <w:r>
        <w:rPr/>
        <w:t xml:space="preserve">, st. F. (æ): nhd. Fließen, Flüssigkeit, Fluß, Überfluß, Gl; </w:t>
      </w:r>
      <w:r>
        <w:rPr>
          <w:i/>
        </w:rPr>
        <w:t>runst 17</w:t>
      </w:r>
      <w:r>
        <w:rPr/>
        <w:t>, st. F. (i): nhd. Gang, Lauf, Flußbett, Wasser</w:t>
        <w:softHyphen/>
        <w:t>graben, Strömung, Gl; (</w:t>
      </w:r>
      <w:r>
        <w:rPr>
          <w:i/>
        </w:rPr>
        <w:t>stroum 16</w:t>
      </w:r>
      <w:r>
        <w:rPr/>
        <w:t xml:space="preserve">, stræm*, st. M. (a?): nhd. Fluß, Strom, Flußbett, stürzendes Wasser, Gl); </w:t>
      </w:r>
      <w:r>
        <w:rPr>
          <w:i/>
        </w:rPr>
        <w:t>tiufÆ 56</w:t>
      </w:r>
      <w:r>
        <w:rPr/>
        <w:t>, tiufÆn, st. F. (Æ): nhd. Tiefe, Abgrund, Unergründlich</w:t>
        <w:softHyphen/>
        <w:t xml:space="preserve">keit, Bedeutung, Gl; </w:t>
      </w:r>
      <w:r>
        <w:rPr>
          <w:i/>
        </w:rPr>
        <w:t>wat* 2</w:t>
      </w:r>
      <w:r>
        <w:rPr/>
        <w:t>, st. N. (a): nhd. Furt, Gl</w:t>
      </w:r>
    </w:p>
    <w:p>
      <w:pPr>
        <w:pStyle w:val="Normal"/>
        <w:tabs>
          <w:tab w:val="clear" w:pos="709"/>
          <w:tab w:val="left" w:pos="284" w:leader="none"/>
          <w:tab w:val="left" w:pos="397" w:leader="none"/>
        </w:tabs>
        <w:jc w:val="both"/>
        <w:rPr/>
      </w:pPr>
      <w:r>
        <w:rPr>
          <w:b/>
        </w:rPr>
        <w:t>--</w:t>
        <w:tab/>
        <w:t xml:space="preserve">vada Tirrena .i. mare Tuscum: </w:t>
      </w:r>
      <w:r>
        <w:rPr>
          <w:i/>
        </w:rPr>
        <w:t>meriwõg* 2</w:t>
      </w:r>
      <w:r>
        <w:rPr/>
        <w:t>, st. M. (i): nhd. Meeresflut, Meer, N</w:t>
      </w:r>
    </w:p>
    <w:p>
      <w:pPr>
        <w:pStyle w:val="Normal"/>
        <w:tabs>
          <w:tab w:val="clear" w:pos="709"/>
          <w:tab w:val="left" w:pos="284" w:leader="none"/>
          <w:tab w:val="left" w:pos="397" w:leader="none"/>
        </w:tabs>
        <w:jc w:val="both"/>
        <w:rPr/>
      </w:pPr>
      <w:r>
        <w:rPr>
          <w:b/>
        </w:rPr>
        <w:t xml:space="preserve">vadus </w:t>
      </w:r>
      <w:r>
        <w:rPr/>
        <w:t>(Adj.)</w:t>
      </w:r>
      <w:r>
        <w:rPr>
          <w:b/>
        </w:rPr>
        <w:t xml:space="preserve">: </w:t>
      </w:r>
      <w:r>
        <w:rPr/>
        <w:t>(</w:t>
      </w:r>
      <w:r>
        <w:rPr>
          <w:i/>
        </w:rPr>
        <w:t>dunni 28</w:t>
      </w:r>
      <w:r>
        <w:rPr/>
        <w:t>, Adj.: nhd. dünn, zart, schmal, schwach, Gl)</w:t>
      </w:r>
    </w:p>
    <w:p>
      <w:pPr>
        <w:pStyle w:val="Normal"/>
        <w:tabs>
          <w:tab w:val="clear" w:pos="709"/>
          <w:tab w:val="left" w:pos="284" w:leader="none"/>
          <w:tab w:val="left" w:pos="397" w:leader="none"/>
        </w:tabs>
        <w:jc w:val="both"/>
        <w:rPr/>
      </w:pPr>
      <w:r>
        <w:rPr>
          <w:b/>
        </w:rPr>
        <w:t xml:space="preserve">vae: </w:t>
      </w:r>
      <w:r>
        <w:rPr/>
        <w:t>(</w:t>
      </w:r>
      <w:r>
        <w:rPr>
          <w:i/>
        </w:rPr>
        <w:t>leid (2) 85</w:t>
      </w:r>
      <w:r>
        <w:rPr/>
        <w:t xml:space="preserve">, st. N. (a): nhd. Leid, Unglück, Schmerz, Leiden, Betrübnis, Böses, Gl); </w:t>
      </w:r>
      <w:r>
        <w:rPr>
          <w:i/>
        </w:rPr>
        <w:t>wÐ* (1) 31</w:t>
      </w:r>
      <w:r>
        <w:rPr/>
        <w:t>, Interj.: nhd. wehe, MF, NGl, O, T; (</w:t>
      </w:r>
      <w:r>
        <w:rPr>
          <w:i/>
        </w:rPr>
        <w:t>wÐng* 1</w:t>
      </w:r>
      <w:r>
        <w:rPr/>
        <w:t>, Interj.: nhd. oh Unglück, O); (</w:t>
      </w:r>
      <w:r>
        <w:rPr>
          <w:i/>
        </w:rPr>
        <w:t>wÐwo* 23?</w:t>
      </w:r>
      <w:r>
        <w:rPr/>
        <w:t>, sw. M. (n): nhd. »Weh«, Schmerz, Qual, Leid, Unglück, Verderben, Är</w:t>
        <w:softHyphen/>
        <w:t>ger, O); (</w:t>
      </w:r>
      <w:r>
        <w:rPr>
          <w:i/>
        </w:rPr>
        <w:t>wolaga wÐng</w:t>
      </w:r>
      <w:r>
        <w:rPr/>
        <w:t>: nhd. oh Unglück, O)</w:t>
      </w:r>
    </w:p>
    <w:p>
      <w:pPr>
        <w:pStyle w:val="Normal"/>
        <w:tabs>
          <w:tab w:val="clear" w:pos="709"/>
          <w:tab w:val="left" w:pos="284" w:leader="none"/>
          <w:tab w:val="left" w:pos="397" w:leader="none"/>
        </w:tabs>
        <w:jc w:val="both"/>
        <w:rPr/>
      </w:pPr>
      <w:r>
        <w:rPr>
          <w:b/>
        </w:rPr>
        <w:t xml:space="preserve">vafer: </w:t>
      </w:r>
      <w:r>
        <w:rPr>
          <w:i/>
        </w:rPr>
        <w:t>karag* 9</w:t>
      </w:r>
      <w:r>
        <w:rPr/>
        <w:t>, Adj.: nhd. traurig, kummervoll, gramge</w:t>
        <w:softHyphen/>
        <w:t xml:space="preserve">beugt, betrübt, besorgt, umsichtig, Gl; </w:t>
      </w:r>
      <w:r>
        <w:rPr>
          <w:i/>
        </w:rPr>
        <w:t>sniumi* 4</w:t>
      </w:r>
      <w:r>
        <w:rPr/>
        <w:t xml:space="preserve">, Adj.: nhd. schnell, gewandt, rasch, schlau, Gl; </w:t>
      </w:r>
      <w:r>
        <w:rPr>
          <w:i/>
        </w:rPr>
        <w:t>swepfar* 3</w:t>
      </w:r>
      <w:r>
        <w:rPr/>
        <w:t>, swephar*, Adj.: nhd. listig, geschickt, gewandt, verschla</w:t>
        <w:softHyphen/>
        <w:t xml:space="preserve">gen (Adj.), Gl; </w:t>
      </w:r>
      <w:r>
        <w:rPr>
          <w:i/>
        </w:rPr>
        <w:t>unkustÆg* 16</w:t>
      </w:r>
      <w:r>
        <w:rPr/>
        <w:t>, Adj.: nhd. falsch, böse, heimtückisch, schändlich, hinterlistig, verschmitzt, Gl</w:t>
      </w:r>
    </w:p>
    <w:p>
      <w:pPr>
        <w:pStyle w:val="Normal"/>
        <w:tabs>
          <w:tab w:val="clear" w:pos="709"/>
          <w:tab w:val="left" w:pos="284" w:leader="none"/>
          <w:tab w:val="left" w:pos="397" w:leader="none"/>
        </w:tabs>
        <w:jc w:val="both"/>
        <w:rPr/>
      </w:pPr>
      <w:r>
        <w:rPr>
          <w:b/>
        </w:rPr>
        <w:t xml:space="preserve">vagari: </w:t>
      </w:r>
      <w:r>
        <w:rPr>
          <w:i/>
        </w:rPr>
        <w:t>firwallæn* 6</w:t>
      </w:r>
      <w:r>
        <w:rPr/>
        <w:t xml:space="preserve">, sw. V. (2): nhd. sich entfernen, abirren, übergehen, sich wegbegeben, übertragen werden, umherschweifen,  Gl;  </w:t>
      </w:r>
      <w:r>
        <w:rPr>
          <w:i/>
        </w:rPr>
        <w:t>gougaræn* 11</w:t>
      </w:r>
      <w:r>
        <w:rPr/>
        <w:t>,  sw. V.  (2):  nhd.</w:t>
      </w:r>
    </w:p>
    <w:p>
      <w:pPr>
        <w:pStyle w:val="Normal"/>
        <w:tabs>
          <w:tab w:val="clear" w:pos="709"/>
          <w:tab w:val="left" w:pos="284" w:leader="none"/>
          <w:tab w:val="left" w:pos="397" w:leader="none"/>
        </w:tabs>
        <w:jc w:val="both"/>
        <w:rPr/>
      </w:pPr>
      <w:r>
        <w:rPr/>
        <w:t xml:space="preserve">müßiggehen, umherschweifen, umherstreifen, schwätzen, B, Gl; </w:t>
      </w:r>
      <w:r>
        <w:rPr>
          <w:i/>
        </w:rPr>
        <w:t>irræn 28</w:t>
      </w:r>
      <w:r>
        <w:rPr/>
        <w:t>, sw. V. (2): nhd. irren, sich verwirren, sich irren, verwirrt sein, irregehen, umherirren, in Un</w:t>
        <w:softHyphen/>
        <w:t>gewißheit sein wegen, etwas entbehren, abtrünnig wer</w:t>
        <w:softHyphen/>
        <w:t xml:space="preserve">den, Gl; </w:t>
      </w:r>
      <w:r>
        <w:rPr>
          <w:i/>
        </w:rPr>
        <w:t>muozæn* 14</w:t>
      </w:r>
      <w:r>
        <w:rPr/>
        <w:t xml:space="preserve">, sw. V. (2): nhd. müßig sein, Muße haben für, Zeit haben, sich widmen, sich einer Sache widmen, Gl; </w:t>
      </w:r>
      <w:r>
        <w:rPr>
          <w:i/>
        </w:rPr>
        <w:t>skõhhen* 2</w:t>
      </w:r>
      <w:r>
        <w:rPr/>
        <w:t xml:space="preserve">, scõchen*, sw. V. (1a): nhd. »landstreichen«, Gl; </w:t>
      </w:r>
      <w:r>
        <w:rPr>
          <w:i/>
        </w:rPr>
        <w:t>wadalæn* 12</w:t>
      </w:r>
      <w:r>
        <w:rPr/>
        <w:t>, sw. V. (2): nhd. schweifen, wandeln, umherschweifen, wandern, umherwo</w:t>
        <w:softHyphen/>
        <w:t xml:space="preserve">gen, Gl; </w:t>
      </w:r>
      <w:r>
        <w:rPr>
          <w:i/>
        </w:rPr>
        <w:t>warbalæn* 12</w:t>
      </w:r>
      <w:r>
        <w:rPr/>
        <w:t xml:space="preserve">, sw. V. (2): nhd. sich drehen, sich bewegen, sich herumdrehen, zurückkehren, Gl; </w:t>
      </w:r>
      <w:r>
        <w:rPr>
          <w:i/>
        </w:rPr>
        <w:t>weibæn* 20</w:t>
      </w:r>
      <w:r>
        <w:rPr/>
        <w:t>, sw. V. (2): nhd. treiben, umhertreiben, schwanken, wellen, herabgleiten, Gl</w:t>
      </w:r>
    </w:p>
    <w:p>
      <w:pPr>
        <w:pStyle w:val="Normal"/>
        <w:tabs>
          <w:tab w:val="clear" w:pos="709"/>
          <w:tab w:val="left" w:pos="284" w:leader="none"/>
          <w:tab w:val="left" w:pos="397" w:leader="none"/>
        </w:tabs>
        <w:jc w:val="both"/>
        <w:rPr/>
      </w:pPr>
      <w:r>
        <w:rPr>
          <w:b/>
        </w:rPr>
        <w:t>--</w:t>
        <w:tab/>
        <w:t xml:space="preserve">vagando: </w:t>
      </w:r>
      <w:r>
        <w:rPr>
          <w:i/>
        </w:rPr>
        <w:t>skõhhento</w:t>
      </w:r>
      <w:r>
        <w:rPr/>
        <w:t>, Part. Präs.=Adj.: nhd. landstrei</w:t>
        <w:softHyphen/>
        <w:t>chend, Gl</w:t>
      </w:r>
    </w:p>
    <w:p>
      <w:pPr>
        <w:pStyle w:val="Normal"/>
        <w:tabs>
          <w:tab w:val="clear" w:pos="709"/>
          <w:tab w:val="left" w:pos="284" w:leader="none"/>
          <w:tab w:val="left" w:pos="397" w:leader="none"/>
        </w:tabs>
        <w:jc w:val="both"/>
        <w:rPr/>
      </w:pPr>
      <w:r>
        <w:rPr>
          <w:b/>
        </w:rPr>
        <w:t xml:space="preserve">vagatio: </w:t>
      </w:r>
      <w:r>
        <w:rPr>
          <w:i/>
        </w:rPr>
        <w:t>warba* 19</w:t>
      </w:r>
      <w:r>
        <w:rPr/>
        <w:t>, st. F. (æ), sw. F. (n): nhd. Drehung, Unbeständigkeit, Spannung, Spannung der Saiten, Bewe</w:t>
        <w:softHyphen/>
        <w:t>gung, Lauf, Windung, Gl</w:t>
      </w:r>
    </w:p>
    <w:p>
      <w:pPr>
        <w:pStyle w:val="Normal"/>
        <w:tabs>
          <w:tab w:val="clear" w:pos="709"/>
          <w:tab w:val="left" w:pos="284" w:leader="none"/>
          <w:tab w:val="left" w:pos="397" w:leader="none"/>
        </w:tabs>
        <w:jc w:val="both"/>
        <w:rPr/>
      </w:pPr>
      <w:r>
        <w:rPr>
          <w:b/>
        </w:rPr>
        <w:t>--</w:t>
        <w:tab/>
        <w:t xml:space="preserve">vagatio mentis: </w:t>
      </w:r>
      <w:r>
        <w:rPr>
          <w:i/>
        </w:rPr>
        <w:t>muotskahhÆ* 1</w:t>
      </w:r>
      <w:r>
        <w:rPr/>
        <w:t xml:space="preserve">, muotscachÆ*, st. F. (Æ): nhd. unstete Gesinnung, Gl; </w:t>
      </w:r>
      <w:r>
        <w:rPr>
          <w:i/>
        </w:rPr>
        <w:t>muotsworgÆ* 1</w:t>
      </w:r>
      <w:r>
        <w:rPr/>
        <w:t>, st. F. (Æ)?: nhd. unstete Gesinnung, Gl</w:t>
      </w:r>
    </w:p>
    <w:p>
      <w:pPr>
        <w:pStyle w:val="Normal"/>
        <w:tabs>
          <w:tab w:val="clear" w:pos="709"/>
          <w:tab w:val="left" w:pos="284" w:leader="none"/>
          <w:tab w:val="left" w:pos="397" w:leader="none"/>
        </w:tabs>
        <w:jc w:val="both"/>
        <w:rPr/>
      </w:pPr>
      <w:r>
        <w:rPr>
          <w:b/>
        </w:rPr>
        <w:t xml:space="preserve">vage: </w:t>
      </w:r>
      <w:r>
        <w:rPr>
          <w:i/>
        </w:rPr>
        <w:t>swÆhhanto</w:t>
      </w:r>
      <w:r>
        <w:rPr/>
        <w:t>, Part. Präs.=Adv.: nhd. umherschwei</w:t>
        <w:softHyphen/>
        <w:t xml:space="preserve">fend, Gl; </w:t>
      </w:r>
      <w:r>
        <w:rPr>
          <w:i/>
        </w:rPr>
        <w:t>unstõtÆgo 4</w:t>
      </w:r>
      <w:r>
        <w:rPr/>
        <w:t>, Adv.: nhd. unstet, unbeständig, haltlos, wankend, Gl; (</w:t>
      </w:r>
      <w:r>
        <w:rPr>
          <w:i/>
        </w:rPr>
        <w:t>wadalænto</w:t>
      </w:r>
      <w:r>
        <w:rPr/>
        <w:t>, Part. Präs.=Adv.: nhd. umherschweifend, Gl); (</w:t>
      </w:r>
      <w:r>
        <w:rPr>
          <w:i/>
        </w:rPr>
        <w:t>wÆto* 26</w:t>
      </w:r>
      <w:r>
        <w:rPr/>
        <w:t>, Adv.: nhd. weit, breit, grenzenlos, ringsumher, weit umher, weit und breit, weit streifend, N)</w:t>
      </w:r>
    </w:p>
    <w:p>
      <w:pPr>
        <w:pStyle w:val="Normal"/>
        <w:tabs>
          <w:tab w:val="clear" w:pos="709"/>
          <w:tab w:val="left" w:pos="284" w:leader="none"/>
          <w:tab w:val="left" w:pos="397" w:leader="none"/>
        </w:tabs>
        <w:jc w:val="both"/>
        <w:rPr/>
      </w:pPr>
      <w:r>
        <w:rPr>
          <w:b/>
        </w:rPr>
        <w:t xml:space="preserve">vagina: </w:t>
      </w:r>
      <w:r>
        <w:rPr>
          <w:i/>
        </w:rPr>
        <w:t>skeida* 17</w:t>
      </w:r>
      <w:r>
        <w:rPr/>
        <w:t xml:space="preserve">, sceida, sw. F. (n): nhd. Scheide, Trennung?, Span, Splitter, Grenze?, Gl, PT=T, T; </w:t>
      </w:r>
      <w:r>
        <w:rPr>
          <w:i/>
        </w:rPr>
        <w:t>swert</w:t>
        <w:softHyphen/>
        <w:t>skeida* 3</w:t>
      </w:r>
      <w:r>
        <w:rPr/>
        <w:t>, swertsceida*, st. F. (æ), sw. F. (n): nhd. Schwertscheide, Gl</w:t>
      </w:r>
    </w:p>
    <w:p>
      <w:pPr>
        <w:pStyle w:val="Normal"/>
        <w:tabs>
          <w:tab w:val="clear" w:pos="709"/>
          <w:tab w:val="left" w:pos="284" w:leader="none"/>
          <w:tab w:val="left" w:pos="397" w:leader="none"/>
        </w:tabs>
        <w:jc w:val="both"/>
        <w:rPr/>
      </w:pPr>
      <w:r>
        <w:rPr>
          <w:b/>
        </w:rPr>
        <w:t xml:space="preserve">vagire: </w:t>
      </w:r>
      <w:r>
        <w:rPr>
          <w:i/>
        </w:rPr>
        <w:t>skrÆan* 12</w:t>
      </w:r>
      <w:r>
        <w:rPr/>
        <w:t xml:space="preserve">, scrÆan*, st. V. (1a): nhd. schreien, rufen, klagen, zurufen, quäken, Gl; </w:t>
      </w:r>
      <w:r>
        <w:rPr>
          <w:i/>
        </w:rPr>
        <w:t>wamezzen* 2</w:t>
      </w:r>
      <w:r>
        <w:rPr/>
        <w:t>, wamiz</w:t>
        <w:softHyphen/>
        <w:t>zæn*, sw. V. (1a, 2): nhd. quellen, schreien, hervorquel</w:t>
        <w:softHyphen/>
        <w:t xml:space="preserve">len, weinen, Gl; </w:t>
      </w:r>
      <w:r>
        <w:rPr>
          <w:i/>
        </w:rPr>
        <w:t>weinæn* 52?</w:t>
      </w:r>
      <w:r>
        <w:rPr/>
        <w:t xml:space="preserve">, sw. V. (2): nhd. weinen, jammern, klagen, beweinen, beklagen, heulen, wehklagen, Gl; </w:t>
      </w:r>
      <w:r>
        <w:rPr>
          <w:i/>
        </w:rPr>
        <w:t>zispilæn* 2</w:t>
      </w:r>
      <w:r>
        <w:rPr/>
        <w:t>, sw. V. (2): nhd. lispeln, zispern, Gl</w:t>
      </w:r>
    </w:p>
    <w:p>
      <w:pPr>
        <w:pStyle w:val="Normal"/>
        <w:tabs>
          <w:tab w:val="clear" w:pos="709"/>
          <w:tab w:val="left" w:pos="284" w:leader="none"/>
          <w:tab w:val="left" w:pos="397" w:leader="none"/>
        </w:tabs>
        <w:jc w:val="both"/>
        <w:rPr/>
      </w:pPr>
      <w:r>
        <w:rPr>
          <w:b/>
        </w:rPr>
        <w:t xml:space="preserve">vagitare: </w:t>
      </w:r>
      <w:r>
        <w:rPr>
          <w:i/>
        </w:rPr>
        <w:t>skrÆan* 12</w:t>
      </w:r>
      <w:r>
        <w:rPr/>
        <w:t>, scrÆan*, st. V. (1a): nhd. schreien, rufen, klagen, zurufen, quäken, Gl</w:t>
      </w:r>
    </w:p>
    <w:p>
      <w:pPr>
        <w:pStyle w:val="Normal"/>
        <w:tabs>
          <w:tab w:val="clear" w:pos="709"/>
          <w:tab w:val="left" w:pos="284" w:leader="none"/>
          <w:tab w:val="left" w:pos="397" w:leader="none"/>
        </w:tabs>
        <w:jc w:val="both"/>
        <w:rPr/>
      </w:pPr>
      <w:r>
        <w:rPr>
          <w:b/>
        </w:rPr>
        <w:t xml:space="preserve">vagitus: </w:t>
      </w:r>
      <w:r>
        <w:rPr>
          <w:i/>
        </w:rPr>
        <w:t>ræz* 2</w:t>
      </w:r>
      <w:r>
        <w:rPr/>
        <w:t xml:space="preserve">, hræz*, st. M. (a?, i?): nhd. Gewimmer, Gl; </w:t>
      </w:r>
      <w:r>
        <w:rPr>
          <w:i/>
        </w:rPr>
        <w:t>skrÆunga* 1</w:t>
      </w:r>
      <w:r>
        <w:rPr/>
        <w:t xml:space="preserve">, scrÆunga, st. F. (æ): nhd. Schreien, Gl; </w:t>
      </w:r>
      <w:r>
        <w:rPr>
          <w:i/>
        </w:rPr>
        <w:t>weinÆ* 2?</w:t>
      </w:r>
      <w:r>
        <w:rPr/>
        <w:t xml:space="preserve">, st. F. (Æ)?: nhd. Quäken, Klagen, Gl; </w:t>
      </w:r>
      <w:r>
        <w:rPr>
          <w:i/>
        </w:rPr>
        <w:t>weinæd* 9</w:t>
      </w:r>
      <w:r>
        <w:rPr/>
        <w:t xml:space="preserve">, weinæt*, st. M. (a?, i?): nhd. Weinen, Wehklagen, Jammern, Geheul, Gl; </w:t>
      </w:r>
      <w:r>
        <w:rPr>
          <w:i/>
        </w:rPr>
        <w:t>weinunga* 2</w:t>
      </w:r>
      <w:r>
        <w:rPr/>
        <w:t>, st. F. (æ): nhd. Weinen, Jammern, Gl</w:t>
      </w:r>
    </w:p>
    <w:p>
      <w:pPr>
        <w:pStyle w:val="Normal"/>
        <w:tabs>
          <w:tab w:val="clear" w:pos="709"/>
          <w:tab w:val="left" w:pos="284" w:leader="none"/>
          <w:tab w:val="left" w:pos="397" w:leader="none"/>
        </w:tabs>
        <w:jc w:val="both"/>
        <w:rPr/>
      </w:pPr>
      <w:r>
        <w:rPr>
          <w:b/>
        </w:rPr>
        <w:t xml:space="preserve">vagus: </w:t>
      </w:r>
      <w:r>
        <w:rPr>
          <w:i/>
        </w:rPr>
        <w:t>fluzzÆg* 4</w:t>
      </w:r>
      <w:r>
        <w:rPr/>
        <w:t>, Adj.: nhd. »flüssig«, fließend, zusam</w:t>
        <w:softHyphen/>
        <w:t xml:space="preserve">menfließend, wogend, bewegt, gegossen, schmelzbar, Gl; </w:t>
      </w:r>
      <w:r>
        <w:rPr>
          <w:i/>
        </w:rPr>
        <w:t>gougarænti</w:t>
      </w:r>
      <w:r>
        <w:rPr/>
        <w:t>, Part. Präs.=Adj.: nhd. umherschweifend, un</w:t>
        <w:softHyphen/>
        <w:t xml:space="preserve">stet, Gl; </w:t>
      </w:r>
      <w:r>
        <w:rPr>
          <w:i/>
        </w:rPr>
        <w:t>irri (1) 20</w:t>
      </w:r>
      <w:r>
        <w:rPr/>
        <w:t>, Adj.: nhd. umherschweifend, wan</w:t>
        <w:softHyphen/>
        <w:t>dernd, irrend, unwissend, verirrt, zügellos, Gl, MH; (</w:t>
      </w:r>
      <w:r>
        <w:rPr>
          <w:i/>
        </w:rPr>
        <w:t>rðmlæs* 1</w:t>
      </w:r>
      <w:r>
        <w:rPr/>
        <w:t>, Adj. (?): nhd. »raumlos«, unbehaust?, Gl); (</w:t>
      </w:r>
      <w:r>
        <w:rPr>
          <w:i/>
        </w:rPr>
        <w:t>stellÆg* 1</w:t>
      </w:r>
      <w:r>
        <w:rPr/>
        <w:t>, Adj.: nhd. »stellig«, stockend, nicht fortkom</w:t>
        <w:softHyphen/>
        <w:t xml:space="preserve">mend, Gl); </w:t>
      </w:r>
      <w:r>
        <w:rPr>
          <w:i/>
        </w:rPr>
        <w:t>swÆhhanti</w:t>
      </w:r>
      <w:r>
        <w:rPr/>
        <w:t xml:space="preserve">, Part. Präs.=Adj.: umherschweifend, Gl; </w:t>
      </w:r>
      <w:r>
        <w:rPr>
          <w:i/>
        </w:rPr>
        <w:t>swÆhhænti</w:t>
      </w:r>
      <w:r>
        <w:rPr/>
        <w:t xml:space="preserve">, Part. Präs.=Adj.: nhd. schwankend, B, Gl; </w:t>
      </w:r>
      <w:r>
        <w:rPr>
          <w:i/>
        </w:rPr>
        <w:t>swimmanti</w:t>
      </w:r>
      <w:r>
        <w:rPr/>
        <w:t xml:space="preserve">, Gl; </w:t>
      </w:r>
      <w:r>
        <w:rPr>
          <w:i/>
        </w:rPr>
        <w:t>unstõti* 19</w:t>
      </w:r>
      <w:r>
        <w:rPr/>
        <w:t>, Adj.: nhd. unstet, unbestän</w:t>
        <w:softHyphen/>
        <w:t xml:space="preserve">dig, unbeständig in, wankend, flüchtig, nicht dauerhaft, N; </w:t>
      </w:r>
      <w:r>
        <w:rPr>
          <w:i/>
        </w:rPr>
        <w:t>unstõtÆg* 14</w:t>
      </w:r>
      <w:r>
        <w:rPr/>
        <w:t xml:space="preserve">, Adj.: nhd. unstet, unbeständig, haltlos, wankend, Gl; </w:t>
      </w:r>
      <w:r>
        <w:rPr>
          <w:i/>
        </w:rPr>
        <w:t>uppÆg 38</w:t>
      </w:r>
      <w:r>
        <w:rPr/>
        <w:t xml:space="preserve">, ubbÆg*, Adj.: nhd. nichtig, eitel, leer, unnütz, bedeutungslos, müßig, vergeblich, Gl; </w:t>
      </w:r>
      <w:r>
        <w:rPr>
          <w:i/>
        </w:rPr>
        <w:t>wa</w:t>
        <w:softHyphen/>
        <w:t>dalænti</w:t>
      </w:r>
      <w:r>
        <w:rPr/>
        <w:t xml:space="preserve">, Part. Präs.=Adj.: nhd. umherschweifend, Gl; </w:t>
      </w:r>
      <w:r>
        <w:rPr>
          <w:i/>
        </w:rPr>
        <w:t>weidinænti</w:t>
      </w:r>
      <w:r>
        <w:rPr/>
        <w:t>, Gl</w:t>
      </w:r>
    </w:p>
    <w:p>
      <w:pPr>
        <w:pStyle w:val="Normal"/>
        <w:tabs>
          <w:tab w:val="clear" w:pos="709"/>
          <w:tab w:val="left" w:pos="284" w:leader="none"/>
          <w:tab w:val="left" w:pos="397" w:leader="none"/>
        </w:tabs>
        <w:jc w:val="both"/>
        <w:rPr/>
      </w:pPr>
      <w:r>
        <w:rPr>
          <w:b/>
        </w:rPr>
        <w:t>--</w:t>
        <w:tab/>
        <w:t xml:space="preserve">mullis vaga: </w:t>
      </w:r>
      <w:r>
        <w:rPr>
          <w:i/>
        </w:rPr>
        <w:t>hasalgans*? 3</w:t>
      </w:r>
      <w:r>
        <w:rPr/>
        <w:t xml:space="preserve">, ahd.?, st. F. (i): nhd. Haselhuhn, Gl; </w:t>
      </w:r>
      <w:r>
        <w:rPr>
          <w:i/>
        </w:rPr>
        <w:t>hasalhuon* 16</w:t>
      </w:r>
      <w:r>
        <w:rPr/>
        <w:t>, hasenhuon*, st. N. (a, iz/az): nhd. Haselhuhn, Gl</w:t>
      </w:r>
    </w:p>
    <w:p>
      <w:pPr>
        <w:pStyle w:val="Normal"/>
        <w:tabs>
          <w:tab w:val="clear" w:pos="709"/>
          <w:tab w:val="left" w:pos="284" w:leader="none"/>
          <w:tab w:val="left" w:pos="397" w:leader="none"/>
        </w:tabs>
        <w:jc w:val="both"/>
        <w:rPr/>
      </w:pPr>
      <w:r>
        <w:rPr>
          <w:b/>
        </w:rPr>
        <w:t xml:space="preserve">vah: </w:t>
      </w:r>
      <w:r>
        <w:rPr>
          <w:i/>
        </w:rPr>
        <w:t>ah (1) 26</w:t>
      </w:r>
      <w:r>
        <w:rPr/>
        <w:t xml:space="preserve">, Interj.: nhd. ach, ah, oh, Gl; </w:t>
      </w:r>
      <w:r>
        <w:rPr>
          <w:i/>
        </w:rPr>
        <w:t>aha (1) 1</w:t>
      </w:r>
      <w:r>
        <w:rPr/>
        <w:t xml:space="preserve">, Interj.: nhd. ah, ach, Gl; </w:t>
      </w:r>
      <w:r>
        <w:rPr>
          <w:i/>
        </w:rPr>
        <w:t>wõr* (1) 331</w:t>
      </w:r>
      <w:r>
        <w:rPr/>
        <w:t>, Adj., Adv., Interj.: nhd. wahr, wahrhaft, wirklich, richtig, gewiß, fürwahr, wahrheitsgemäß, wahrlich, amen, sieh doch, NGl</w:t>
      </w:r>
    </w:p>
    <w:p>
      <w:pPr>
        <w:pStyle w:val="Normal"/>
        <w:tabs>
          <w:tab w:val="clear" w:pos="709"/>
          <w:tab w:val="left" w:pos="284" w:leader="none"/>
          <w:tab w:val="left" w:pos="397" w:leader="none"/>
        </w:tabs>
        <w:jc w:val="both"/>
        <w:rPr/>
      </w:pPr>
      <w:r>
        <w:rPr>
          <w:b/>
        </w:rPr>
        <w:t xml:space="preserve">valde: </w:t>
      </w:r>
      <w:r>
        <w:rPr>
          <w:i/>
        </w:rPr>
        <w:t>drõto 112</w:t>
      </w:r>
      <w:r>
        <w:rPr/>
        <w:t xml:space="preserve">, Adv.: nhd. stark, schnell, viel, sehr, allzu, überaus, äußerst, nachdrücklich, völlig, durchaus, mit großer Kraft, Gl, T; </w:t>
      </w:r>
      <w:r>
        <w:rPr>
          <w:i/>
        </w:rPr>
        <w:t>filu 666</w:t>
      </w:r>
      <w:r>
        <w:rPr/>
        <w:t>, filo, Nom. Sg. N. bzw. Akk. Sg. N. eines Adj.=indekl. N. (u),  Adv.:  nhd. viel,</w:t>
      </w:r>
    </w:p>
    <w:p>
      <w:pPr>
        <w:pStyle w:val="Normal"/>
        <w:tabs>
          <w:tab w:val="clear" w:pos="709"/>
          <w:tab w:val="left" w:pos="284" w:leader="none"/>
          <w:tab w:val="left" w:pos="397" w:leader="none"/>
        </w:tabs>
        <w:jc w:val="both"/>
        <w:rPr/>
      </w:pPr>
      <w:r>
        <w:rPr/>
        <w:t xml:space="preserve">sehr, groß, gar, ganz, Gl, N, O; </w:t>
      </w:r>
      <w:r>
        <w:rPr>
          <w:i/>
        </w:rPr>
        <w:t>ginæto 83</w:t>
      </w:r>
      <w:r>
        <w:rPr/>
        <w:t xml:space="preserve">, Adv.: nhd. streng, eng, sehr, durchaus, ganz und gar, gar sehr, zu sehr, überaus, über die Maßen, heftig, eifrig, geschäftig, nachdrücklich, machtvoll, mit Mühe, genau, sorgfältig, N; </w:t>
      </w:r>
      <w:r>
        <w:rPr>
          <w:i/>
        </w:rPr>
        <w:t>harto 318</w:t>
      </w:r>
      <w:r>
        <w:rPr/>
        <w:t xml:space="preserve">, hart, Adv.: nhd. hart, viel, sehr, streng, stark, heftig, eindringlich, nachdrücklich, überaus, über die Maßen, eifrig, unerbittlich, außerordentlich, überaus, N, NGl, T; </w:t>
      </w:r>
      <w:r>
        <w:rPr>
          <w:i/>
        </w:rPr>
        <w:t>sõr 559</w:t>
      </w:r>
      <w:r>
        <w:rPr/>
        <w:t>, Adv., Konj.: nhd. sofort, schnell, plötz</w:t>
        <w:softHyphen/>
        <w:t>lich, bald, sogleich, alsbald, dann, da, jetzt, soeben, schon, je, jemals, gleich, zugleich, zunächst, sogar, über</w:t>
        <w:softHyphen/>
        <w:t>haupt, aber, nicht einmal, überhaupt nicht, eben erst, sobald, wenn, N</w:t>
      </w:r>
    </w:p>
    <w:p>
      <w:pPr>
        <w:pStyle w:val="Normal"/>
        <w:tabs>
          <w:tab w:val="clear" w:pos="709"/>
          <w:tab w:val="left" w:pos="284" w:leader="none"/>
          <w:tab w:val="left" w:pos="397" w:leader="none"/>
        </w:tabs>
        <w:jc w:val="both"/>
        <w:rPr/>
      </w:pPr>
      <w:r>
        <w:rPr>
          <w:b/>
        </w:rPr>
        <w:t>--</w:t>
        <w:tab/>
        <w:t xml:space="preserve">usque valde: </w:t>
      </w:r>
      <w:r>
        <w:rPr>
          <w:i/>
        </w:rPr>
        <w:t>ferro (1) 135</w:t>
      </w:r>
      <w:r>
        <w:rPr/>
        <w:t>, Adv.: nhd. fern, weit, von ferne, weit weg, weitab, weithin, hoch, viel, sehr, N</w:t>
      </w:r>
    </w:p>
    <w:p>
      <w:pPr>
        <w:pStyle w:val="Normal"/>
        <w:tabs>
          <w:tab w:val="clear" w:pos="709"/>
          <w:tab w:val="left" w:pos="284" w:leader="none"/>
          <w:tab w:val="left" w:pos="397" w:leader="none"/>
        </w:tabs>
        <w:jc w:val="both"/>
        <w:rPr/>
      </w:pPr>
      <w:r>
        <w:rPr>
          <w:b/>
        </w:rPr>
        <w:t>--</w:t>
        <w:tab/>
        <w:t xml:space="preserve">valde et multum: </w:t>
      </w:r>
      <w:r>
        <w:rPr>
          <w:i/>
        </w:rPr>
        <w:t>ferro (1) 135</w:t>
      </w:r>
      <w:r>
        <w:rPr/>
        <w:t>, Adv.: nhd. fern, weit, von ferne, weit weg, weitab, weithin, hoch, viel, sehr, N</w:t>
      </w:r>
    </w:p>
    <w:p>
      <w:pPr>
        <w:pStyle w:val="Normal"/>
        <w:tabs>
          <w:tab w:val="clear" w:pos="709"/>
          <w:tab w:val="left" w:pos="284" w:leader="none"/>
          <w:tab w:val="left" w:pos="397" w:leader="none"/>
        </w:tabs>
        <w:jc w:val="both"/>
        <w:rPr/>
      </w:pPr>
      <w:r>
        <w:rPr>
          <w:b/>
        </w:rPr>
        <w:t>--</w:t>
        <w:tab/>
        <w:t xml:space="preserve">valde potens: </w:t>
      </w:r>
      <w:r>
        <w:rPr>
          <w:i/>
        </w:rPr>
        <w:t>filumahtÆg* 2?</w:t>
      </w:r>
      <w:r>
        <w:rPr/>
        <w:t>, Adj.: nhd. mächtig, un</w:t>
        <w:softHyphen/>
        <w:t>bändig, Gl</w:t>
      </w:r>
    </w:p>
    <w:p>
      <w:pPr>
        <w:pStyle w:val="Normal"/>
        <w:tabs>
          <w:tab w:val="clear" w:pos="709"/>
          <w:tab w:val="left" w:pos="284" w:leader="none"/>
          <w:tab w:val="left" w:pos="397" w:leader="none"/>
        </w:tabs>
        <w:jc w:val="both"/>
        <w:rPr/>
      </w:pPr>
      <w:r>
        <w:rPr>
          <w:b/>
        </w:rPr>
        <w:t>--</w:t>
        <w:tab/>
        <w:t xml:space="preserve">valde senex: </w:t>
      </w:r>
      <w:r>
        <w:rPr>
          <w:i/>
        </w:rPr>
        <w:t>gifirni* 1</w:t>
      </w:r>
      <w:r>
        <w:rPr/>
        <w:t>, ahd.?, Adj.: nhd. alters</w:t>
        <w:softHyphen/>
        <w:t>schwach, Gl</w:t>
      </w:r>
    </w:p>
    <w:p>
      <w:pPr>
        <w:pStyle w:val="Normal"/>
        <w:tabs>
          <w:tab w:val="clear" w:pos="709"/>
          <w:tab w:val="left" w:pos="284" w:leader="none"/>
          <w:tab w:val="left" w:pos="397" w:leader="none"/>
        </w:tabs>
        <w:jc w:val="both"/>
        <w:rPr/>
      </w:pPr>
      <w:r>
        <w:rPr>
          <w:b/>
        </w:rPr>
        <w:t xml:space="preserve">valefacere: </w:t>
      </w:r>
      <w:r>
        <w:rPr>
          <w:i/>
        </w:rPr>
        <w:t>heilazzen* 9</w:t>
      </w:r>
      <w:r>
        <w:rPr/>
        <w:t>, sw. V. (1a): nhd. grüßen, Le</w:t>
        <w:softHyphen/>
        <w:t>bewohl sagen, Gl</w:t>
      </w:r>
    </w:p>
    <w:p>
      <w:pPr>
        <w:pStyle w:val="Normal"/>
        <w:tabs>
          <w:tab w:val="clear" w:pos="709"/>
          <w:tab w:val="left" w:pos="284" w:leader="none"/>
          <w:tab w:val="left" w:pos="397" w:leader="none"/>
        </w:tabs>
        <w:jc w:val="both"/>
        <w:rPr/>
      </w:pPr>
      <w:r>
        <w:rPr>
          <w:b/>
        </w:rPr>
        <w:t xml:space="preserve">valens: </w:t>
      </w:r>
      <w:r>
        <w:rPr>
          <w:i/>
        </w:rPr>
        <w:t>ganz 32</w:t>
      </w:r>
      <w:r>
        <w:rPr/>
        <w:t>, Adj.: nhd. ganz, gesund, vollständig, vollkommen, heil, unversehrt, unverletzt, ungeteilt, unein</w:t>
        <w:softHyphen/>
        <w:t xml:space="preserve">geschränkt, Gl; </w:t>
      </w:r>
      <w:r>
        <w:rPr>
          <w:i/>
        </w:rPr>
        <w:t>mahtÆg 107</w:t>
      </w:r>
      <w:r>
        <w:rPr/>
        <w:t>, Adj.: nhd. mächtig, gewaltig, kräftig, stark, fähig, herrschend, großartig, wirksam, fähig zu, N</w:t>
      </w:r>
    </w:p>
    <w:p>
      <w:pPr>
        <w:pStyle w:val="Normal"/>
        <w:tabs>
          <w:tab w:val="clear" w:pos="709"/>
          <w:tab w:val="left" w:pos="284" w:leader="none"/>
          <w:tab w:val="left" w:pos="397" w:leader="none"/>
        </w:tabs>
        <w:jc w:val="both"/>
        <w:rPr/>
      </w:pPr>
      <w:r>
        <w:rPr>
          <w:b/>
        </w:rPr>
        <w:t>--</w:t>
        <w:tab/>
        <w:t xml:space="preserve">pedibus incedere valens: </w:t>
      </w:r>
      <w:r>
        <w:rPr>
          <w:i/>
        </w:rPr>
        <w:t>der fuozo giwaltanto</w:t>
      </w:r>
      <w:r>
        <w:rPr/>
        <w:t>, N</w:t>
      </w:r>
    </w:p>
    <w:p>
      <w:pPr>
        <w:pStyle w:val="Normal"/>
        <w:tabs>
          <w:tab w:val="clear" w:pos="709"/>
          <w:tab w:val="left" w:pos="284" w:leader="none"/>
          <w:tab w:val="left" w:pos="397" w:leader="none"/>
        </w:tabs>
        <w:jc w:val="both"/>
        <w:rPr/>
      </w:pPr>
      <w:r>
        <w:rPr>
          <w:b/>
        </w:rPr>
        <w:t>--</w:t>
        <w:tab/>
        <w:t xml:space="preserve">valens esse: </w:t>
      </w:r>
      <w:r>
        <w:rPr>
          <w:i/>
        </w:rPr>
        <w:t>gimugan* 60</w:t>
      </w:r>
      <w:r>
        <w:rPr/>
        <w:t>, Prät.-Präs.: nhd. können, vermögen, mächtig sein, ausrichten können, genügen, Macht bekommen über, N</w:t>
      </w:r>
    </w:p>
    <w:p>
      <w:pPr>
        <w:pStyle w:val="Normal"/>
        <w:tabs>
          <w:tab w:val="clear" w:pos="709"/>
          <w:tab w:val="left" w:pos="284" w:leader="none"/>
          <w:tab w:val="left" w:pos="397" w:leader="none"/>
        </w:tabs>
        <w:jc w:val="both"/>
        <w:rPr/>
      </w:pPr>
      <w:r>
        <w:rPr>
          <w:b/>
        </w:rPr>
        <w:t xml:space="preserve">valenter: </w:t>
      </w:r>
      <w:r>
        <w:rPr>
          <w:i/>
        </w:rPr>
        <w:t>kraftlÆhho* 9</w:t>
      </w:r>
      <w:r>
        <w:rPr/>
        <w:t xml:space="preserve">, kraftlÆcho*, Adv.: nhd. stark, gewaltig, kräftig, mutig, mit Macht, mit Gewalt, Gl; </w:t>
      </w:r>
      <w:r>
        <w:rPr>
          <w:i/>
        </w:rPr>
        <w:t>kreftÆglÆhho* 1</w:t>
      </w:r>
      <w:r>
        <w:rPr/>
        <w:t xml:space="preserve">, kreftÆglÆcho*, Adv.: nhd. stark, kräftig, Gl; </w:t>
      </w:r>
      <w:r>
        <w:rPr>
          <w:i/>
        </w:rPr>
        <w:t>kreftÆgo* 1</w:t>
      </w:r>
      <w:r>
        <w:rPr/>
        <w:t xml:space="preserve">, Adv.: nhd. kräftig, mächtig, stark, Gl; </w:t>
      </w:r>
      <w:r>
        <w:rPr>
          <w:i/>
        </w:rPr>
        <w:t>maganÆgo* 2</w:t>
      </w:r>
      <w:r>
        <w:rPr/>
        <w:t>, meginÆgo*, Adv.: nhd. gewaltig, heftig, kräftig, stark, Gl; (</w:t>
      </w:r>
      <w:r>
        <w:rPr>
          <w:i/>
        </w:rPr>
        <w:t>maganÆgo* 2</w:t>
      </w:r>
      <w:r>
        <w:rPr/>
        <w:t>, meginÆgo*, Adv.: nhd. gewaltig, heftig, kräftig, stark, N)</w:t>
      </w:r>
    </w:p>
    <w:p>
      <w:pPr>
        <w:pStyle w:val="Normal"/>
        <w:tabs>
          <w:tab w:val="clear" w:pos="709"/>
          <w:tab w:val="left" w:pos="284" w:leader="none"/>
          <w:tab w:val="left" w:pos="397" w:leader="none"/>
        </w:tabs>
        <w:jc w:val="both"/>
        <w:rPr/>
      </w:pPr>
      <w:r>
        <w:rPr>
          <w:b/>
        </w:rPr>
        <w:t xml:space="preserve">valentia: </w:t>
      </w:r>
      <w:r>
        <w:rPr>
          <w:i/>
        </w:rPr>
        <w:t>kraft 219</w:t>
      </w:r>
      <w:r>
        <w:rPr/>
        <w:t xml:space="preserve">, st. F. (i): nhd. Kraft, Macht, Gewalt, Vermögen, Tugend, Fähigkeit, Wunder, Herrlichkeit, N; </w:t>
      </w:r>
      <w:r>
        <w:rPr>
          <w:i/>
        </w:rPr>
        <w:t>maht 143</w:t>
      </w:r>
      <w:r>
        <w:rPr/>
        <w:t>, st. F. (i): nhd. Macht, Kraft, Stärke (F.) (1), Vermögen, Fähigkeit, Gewalt, Machtvollkommenheit, Bedeutung, Gemächt, N</w:t>
      </w:r>
    </w:p>
    <w:p>
      <w:pPr>
        <w:pStyle w:val="Normal"/>
        <w:tabs>
          <w:tab w:val="clear" w:pos="709"/>
          <w:tab w:val="left" w:pos="284" w:leader="none"/>
          <w:tab w:val="left" w:pos="397" w:leader="none"/>
        </w:tabs>
        <w:jc w:val="both"/>
        <w:rPr/>
      </w:pPr>
      <w:r>
        <w:rPr>
          <w:b/>
        </w:rPr>
        <w:t>--</w:t>
        <w:tab/>
        <w:t xml:space="preserve">valentiae imbecillae: </w:t>
      </w:r>
      <w:r>
        <w:rPr>
          <w:i/>
        </w:rPr>
        <w:t>unmahtÆg 34?</w:t>
      </w:r>
      <w:r>
        <w:rPr/>
        <w:t>, Adj.: nhd. schwach, kraftlos, machtlos, krank, unfähig, ohnmächtig, N</w:t>
      </w:r>
    </w:p>
    <w:p>
      <w:pPr>
        <w:pStyle w:val="Normal"/>
        <w:tabs>
          <w:tab w:val="clear" w:pos="709"/>
          <w:tab w:val="left" w:pos="284" w:leader="none"/>
          <w:tab w:val="left" w:pos="397" w:leader="none"/>
        </w:tabs>
        <w:jc w:val="both"/>
        <w:rPr/>
      </w:pPr>
      <w:r>
        <w:rPr>
          <w:b/>
        </w:rPr>
        <w:t xml:space="preserve">valentina: </w:t>
      </w:r>
      <w:r>
        <w:rPr>
          <w:i/>
        </w:rPr>
        <w:t>bÆbæz* 50</w:t>
      </w:r>
      <w:r>
        <w:rPr/>
        <w:t>, st. M. (a?, i?): nhd. Beifuß, Me</w:t>
        <w:softHyphen/>
        <w:t>lone, Rübe, Gl</w:t>
      </w:r>
    </w:p>
    <w:p>
      <w:pPr>
        <w:pStyle w:val="Normal"/>
        <w:tabs>
          <w:tab w:val="clear" w:pos="709"/>
          <w:tab w:val="left" w:pos="284" w:leader="none"/>
          <w:tab w:val="left" w:pos="397" w:leader="none"/>
        </w:tabs>
        <w:jc w:val="both"/>
        <w:rPr/>
      </w:pPr>
      <w:r>
        <w:rPr>
          <w:b/>
        </w:rPr>
        <w:t xml:space="preserve">valere: </w:t>
      </w:r>
      <w:r>
        <w:rPr>
          <w:i/>
        </w:rPr>
        <w:t>gimagÐn* 15</w:t>
      </w:r>
      <w:r>
        <w:rPr/>
        <w:t xml:space="preserve">, sw. V. (3): nhd. vermögen, kräftig sein, erstarken, obsiegen, stärker werden, lauter werden, mächtig werden, Gl; </w:t>
      </w:r>
      <w:r>
        <w:rPr>
          <w:i/>
        </w:rPr>
        <w:t>gimugan* 60</w:t>
      </w:r>
      <w:r>
        <w:rPr/>
        <w:t>, Prät.-Präs.: nhd. kön</w:t>
        <w:softHyphen/>
        <w:t>nen, vermögen, mächtig sein, ausrichten können, genü</w:t>
        <w:softHyphen/>
        <w:t xml:space="preserve">gen, Macht bekommen über, N; </w:t>
      </w:r>
      <w:r>
        <w:rPr>
          <w:i/>
        </w:rPr>
        <w:t>gisuntÐn* 2</w:t>
      </w:r>
      <w:r>
        <w:rPr/>
        <w:t>, sw. V. (3): nhd. gesund sein, Gl; (</w:t>
      </w:r>
      <w:r>
        <w:rPr>
          <w:i/>
        </w:rPr>
        <w:t>helfan 196</w:t>
      </w:r>
      <w:r>
        <w:rPr/>
        <w:t>, st. V. (3b): nhd. hel</w:t>
        <w:softHyphen/>
        <w:t>fen, beistehen, unterstützen, nützen, verhelfen, sich beei</w:t>
        <w:softHyphen/>
        <w:t xml:space="preserve">len, streben, sich helfen, zu Hilfe kommen, O); </w:t>
      </w:r>
      <w:r>
        <w:rPr>
          <w:i/>
        </w:rPr>
        <w:t>kunnan* 95</w:t>
      </w:r>
      <w:r>
        <w:rPr/>
        <w:t>, Prät.-Präs.: nhd. beherrschen, verstehen, wissen, kön</w:t>
        <w:softHyphen/>
        <w:t xml:space="preserve">nen, vermögen, kennen, Bescheid wissen, M; </w:t>
      </w:r>
      <w:r>
        <w:rPr>
          <w:i/>
        </w:rPr>
        <w:t>kwetten* 9</w:t>
      </w:r>
      <w:r>
        <w:rPr/>
        <w:t xml:space="preserve">, quetten*, sw. V. (1a): nhd. grüßen, begrüßen, anrufen, anreden, freundlich anreden, Gl; </w:t>
      </w:r>
      <w:r>
        <w:rPr>
          <w:i/>
        </w:rPr>
        <w:t>magÐn* 10</w:t>
      </w:r>
      <w:r>
        <w:rPr/>
        <w:t xml:space="preserve">, sw. V. (3): nhd. vermögen, kräftig sein, erstarken, kräftig werden, Gl; </w:t>
      </w:r>
      <w:r>
        <w:rPr>
          <w:i/>
        </w:rPr>
        <w:t>mugan 1570</w:t>
      </w:r>
      <w:r>
        <w:rPr/>
        <w:t>, magan, Prät.-Präs.: nhd. können, ver</w:t>
        <w:softHyphen/>
        <w:t xml:space="preserve">mögen, mögen, müssen, sollen, dürfen, mächtig sein, Gl, MF, N, O, OG, T, TC; </w:t>
      </w:r>
      <w:r>
        <w:rPr>
          <w:i/>
        </w:rPr>
        <w:t>tiuri wesan</w:t>
      </w:r>
      <w:r>
        <w:rPr/>
        <w:t xml:space="preserve">, Gl; </w:t>
      </w:r>
      <w:r>
        <w:rPr>
          <w:i/>
        </w:rPr>
        <w:t>tugan* 37</w:t>
      </w:r>
      <w:r>
        <w:rPr/>
        <w:t>, Prät.-Präs.: nhd. taugen, nützen, sich eignen, reichen, zukom</w:t>
        <w:softHyphen/>
        <w:t xml:space="preserve">men, fähig sein, gut sein, Wert haben, Gl, N, NGl; </w:t>
      </w:r>
      <w:r>
        <w:rPr>
          <w:i/>
        </w:rPr>
        <w:t>werd wesan</w:t>
      </w:r>
      <w:r>
        <w:rPr/>
        <w:t>: nhd. jemandem gleichkommen, einer Sache gleichkommen, wert sein, gelten, Gl</w:t>
      </w:r>
    </w:p>
    <w:p>
      <w:pPr>
        <w:pStyle w:val="Normal"/>
        <w:tabs>
          <w:tab w:val="clear" w:pos="709"/>
          <w:tab w:val="left" w:pos="284" w:leader="none"/>
          <w:tab w:val="left" w:pos="397" w:leader="none"/>
        </w:tabs>
        <w:jc w:val="both"/>
        <w:rPr/>
      </w:pPr>
      <w:r>
        <w:rPr>
          <w:b/>
        </w:rPr>
        <w:t>--</w:t>
        <w:tab/>
        <w:t xml:space="preserve">vale: </w:t>
      </w:r>
      <w:r>
        <w:rPr/>
        <w:t>(</w:t>
      </w:r>
      <w:r>
        <w:rPr>
          <w:i/>
        </w:rPr>
        <w:t>gisuntida* 17</w:t>
      </w:r>
      <w:r>
        <w:rPr/>
        <w:t>, st. F. (æ): nhd. Gesundheit, Ge</w:t>
        <w:softHyphen/>
        <w:t>deihen, Glück, Gl)</w:t>
      </w:r>
    </w:p>
    <w:p>
      <w:pPr>
        <w:pStyle w:val="Normal"/>
        <w:tabs>
          <w:tab w:val="clear" w:pos="709"/>
          <w:tab w:val="left" w:pos="284" w:leader="none"/>
          <w:tab w:val="left" w:pos="397" w:leader="none"/>
        </w:tabs>
        <w:jc w:val="both"/>
        <w:rPr>
          <w:b/>
          <w:b/>
        </w:rPr>
      </w:pPr>
      <w:r>
        <w:rPr>
          <w:b/>
        </w:rPr>
        <w:t>--</w:t>
        <w:tab/>
        <w:t>qui in sua facultate  non  habuerit  unde  legem</w:t>
      </w:r>
    </w:p>
    <w:p>
      <w:pPr>
        <w:pStyle w:val="Normal"/>
        <w:tabs>
          <w:tab w:val="clear" w:pos="709"/>
          <w:tab w:val="left" w:pos="284" w:leader="none"/>
          <w:tab w:val="left" w:pos="397" w:leader="none"/>
        </w:tabs>
        <w:jc w:val="both"/>
        <w:rPr/>
      </w:pPr>
      <w:r>
        <w:rPr>
          <w:b/>
        </w:rPr>
        <w:t>implere valeat:</w:t>
      </w:r>
      <w:r>
        <w:rPr/>
        <w:t xml:space="preserve"> (</w:t>
      </w:r>
      <w:r>
        <w:rPr>
          <w:i/>
        </w:rPr>
        <w:t>skazlæs* 1</w:t>
      </w:r>
      <w:r>
        <w:rPr/>
        <w:t>, scazlæs*, Adj.: nhd. »schatz</w:t>
        <w:softHyphen/>
        <w:t>los«, besitzlos, arm, LF)</w:t>
      </w:r>
    </w:p>
    <w:p>
      <w:pPr>
        <w:pStyle w:val="Normal"/>
        <w:tabs>
          <w:tab w:val="clear" w:pos="709"/>
          <w:tab w:val="left" w:pos="284" w:leader="none"/>
          <w:tab w:val="left" w:pos="397" w:leader="none"/>
        </w:tabs>
        <w:jc w:val="both"/>
        <w:rPr/>
      </w:pPr>
      <w:r>
        <w:rPr>
          <w:b/>
        </w:rPr>
        <w:t>--</w:t>
        <w:tab/>
        <w:t xml:space="preserve">valentior: </w:t>
      </w:r>
      <w:r>
        <w:rPr>
          <w:i/>
        </w:rPr>
        <w:t>der baz mug</w:t>
      </w:r>
      <w:r>
        <w:rPr/>
        <w:t>, N</w:t>
      </w:r>
    </w:p>
    <w:p>
      <w:pPr>
        <w:pStyle w:val="Normal"/>
        <w:tabs>
          <w:tab w:val="clear" w:pos="709"/>
          <w:tab w:val="left" w:pos="284" w:leader="none"/>
          <w:tab w:val="left" w:pos="397" w:leader="none"/>
        </w:tabs>
        <w:jc w:val="both"/>
        <w:rPr/>
      </w:pPr>
      <w:r>
        <w:rPr>
          <w:b/>
        </w:rPr>
        <w:t>--</w:t>
        <w:tab/>
        <w:t xml:space="preserve">valentior esse: </w:t>
      </w:r>
      <w:r>
        <w:rPr>
          <w:i/>
        </w:rPr>
        <w:t>baz mugan</w:t>
      </w:r>
      <w:r>
        <w:rPr/>
        <w:t>: nhd. mächtiger sein, N</w:t>
      </w:r>
    </w:p>
    <w:p>
      <w:pPr>
        <w:pStyle w:val="Normal"/>
        <w:tabs>
          <w:tab w:val="clear" w:pos="709"/>
          <w:tab w:val="left" w:pos="284" w:leader="none"/>
          <w:tab w:val="left" w:pos="397" w:leader="none"/>
        </w:tabs>
        <w:jc w:val="both"/>
        <w:rPr/>
      </w:pPr>
      <w:r>
        <w:rPr>
          <w:b/>
        </w:rPr>
        <w:t>--</w:t>
        <w:tab/>
        <w:t xml:space="preserve">valet: </w:t>
      </w:r>
      <w:r>
        <w:rPr>
          <w:i/>
        </w:rPr>
        <w:t>imo ist gisunt</w:t>
      </w:r>
      <w:r>
        <w:rPr/>
        <w:t>, Gl</w:t>
      </w:r>
    </w:p>
    <w:p>
      <w:pPr>
        <w:pStyle w:val="Normal"/>
        <w:tabs>
          <w:tab w:val="clear" w:pos="709"/>
          <w:tab w:val="left" w:pos="284" w:leader="none"/>
          <w:tab w:val="left" w:pos="397" w:leader="none"/>
        </w:tabs>
        <w:jc w:val="both"/>
        <w:rPr/>
      </w:pPr>
      <w:r>
        <w:rPr>
          <w:b/>
        </w:rPr>
        <w:t>--</w:t>
        <w:tab/>
        <w:t xml:space="preserve">tantum valet: </w:t>
      </w:r>
      <w:r>
        <w:rPr>
          <w:i/>
        </w:rPr>
        <w:t>sæ mihhil werd</w:t>
      </w:r>
      <w:r>
        <w:rPr/>
        <w:t>, Gl</w:t>
      </w:r>
    </w:p>
    <w:p>
      <w:pPr>
        <w:pStyle w:val="Normal"/>
        <w:tabs>
          <w:tab w:val="clear" w:pos="709"/>
          <w:tab w:val="left" w:pos="284" w:leader="none"/>
          <w:tab w:val="left" w:pos="397" w:leader="none"/>
        </w:tabs>
        <w:jc w:val="both"/>
        <w:rPr/>
      </w:pPr>
      <w:r>
        <w:rPr>
          <w:b/>
        </w:rPr>
        <w:t xml:space="preserve">valeriana: </w:t>
      </w:r>
      <w:r>
        <w:rPr>
          <w:i/>
        </w:rPr>
        <w:t>bÆbæz* 50</w:t>
      </w:r>
      <w:r>
        <w:rPr/>
        <w:t>, st. M. (a?, i?): nhd. Beifuß, Me</w:t>
        <w:softHyphen/>
        <w:t xml:space="preserve">lone, Rübe, Gl; </w:t>
      </w:r>
      <w:r>
        <w:rPr>
          <w:i/>
        </w:rPr>
        <w:t>tenemarka* 4</w:t>
      </w:r>
      <w:r>
        <w:rPr/>
        <w:t>, tenemarca*, tennemarka*, denemarka*, ahd.?, st. F. (æ)?, sw. F. (n)?: nhd. Bal</w:t>
        <w:softHyphen/>
        <w:t>drian, Gl</w:t>
      </w:r>
    </w:p>
    <w:p>
      <w:pPr>
        <w:pStyle w:val="Normal"/>
        <w:tabs>
          <w:tab w:val="clear" w:pos="709"/>
          <w:tab w:val="left" w:pos="284" w:leader="none"/>
          <w:tab w:val="left" w:pos="397" w:leader="none"/>
        </w:tabs>
        <w:jc w:val="both"/>
        <w:rPr/>
      </w:pPr>
      <w:r>
        <w:rPr>
          <w:b/>
        </w:rPr>
        <w:t xml:space="preserve">valetudinarius: </w:t>
      </w:r>
      <w:r>
        <w:rPr/>
        <w:t>(</w:t>
      </w:r>
      <w:r>
        <w:rPr>
          <w:i/>
        </w:rPr>
        <w:t>erzetere 1</w:t>
      </w:r>
      <w:r>
        <w:rPr/>
        <w:t>, ahd.?, st. M. (ja?): nhd. Arzt, Gl)</w:t>
      </w:r>
    </w:p>
    <w:p>
      <w:pPr>
        <w:pStyle w:val="Normal"/>
        <w:tabs>
          <w:tab w:val="clear" w:pos="709"/>
          <w:tab w:val="left" w:pos="284" w:leader="none"/>
          <w:tab w:val="left" w:pos="397" w:leader="none"/>
        </w:tabs>
        <w:jc w:val="both"/>
        <w:rPr/>
      </w:pPr>
      <w:r>
        <w:rPr>
          <w:b/>
        </w:rPr>
        <w:t xml:space="preserve">valetudo: </w:t>
      </w:r>
      <w:r>
        <w:rPr>
          <w:i/>
        </w:rPr>
        <w:t>ginist* 28</w:t>
      </w:r>
      <w:r>
        <w:rPr/>
        <w:t xml:space="preserve">, st. F. (i): nhd. Rettung, Heilung, Nahrung, Heil, Gl; </w:t>
      </w:r>
      <w:r>
        <w:rPr>
          <w:i/>
        </w:rPr>
        <w:t>kraft 219</w:t>
      </w:r>
      <w:r>
        <w:rPr/>
        <w:t xml:space="preserve">, st. F. (i): nhd. Kraft, Macht, Gewalt, Vermögen, Tugend, Fähigkeit, Wunder, Herrlichkeit, Gl; </w:t>
      </w:r>
      <w:r>
        <w:rPr>
          <w:i/>
        </w:rPr>
        <w:t>maht 143</w:t>
      </w:r>
      <w:r>
        <w:rPr/>
        <w:t>, st. F. (i): nhd. Macht, Kraft, Stärke (F.) (1), Vermögen, Fähigkeit, Gewalt, Machtvoll</w:t>
        <w:softHyphen/>
        <w:t>kommenheit, Bedeutung, Gemächt, Gl, N; (</w:t>
      </w:r>
      <w:r>
        <w:rPr>
          <w:i/>
        </w:rPr>
        <w:t>unkraft* 14</w:t>
      </w:r>
      <w:r>
        <w:rPr/>
        <w:t>, st. F. (i): nhd. Schwäche, Schwachheit, Krankheit, Gl); (</w:t>
      </w:r>
      <w:r>
        <w:rPr>
          <w:i/>
        </w:rPr>
        <w:t>unmaht 33</w:t>
      </w:r>
      <w:r>
        <w:rPr/>
        <w:t xml:space="preserve">, st. F. (i): nhd. Unvermögen, Machtlosigkeit, Schwäche, Krankheit, Gebrechen, Gl, ?); </w:t>
      </w:r>
      <w:r>
        <w:rPr>
          <w:i/>
        </w:rPr>
        <w:t>wilmaht* 1</w:t>
      </w:r>
      <w:r>
        <w:rPr/>
        <w:t>, st. F. (i): nhd. Willensmacht, Willenskraft, die Göttin Vale</w:t>
        <w:softHyphen/>
        <w:t>tudo, N</w:t>
      </w:r>
    </w:p>
    <w:p>
      <w:pPr>
        <w:pStyle w:val="Normal"/>
        <w:tabs>
          <w:tab w:val="clear" w:pos="709"/>
          <w:tab w:val="left" w:pos="284" w:leader="none"/>
          <w:tab w:val="left" w:pos="397" w:leader="none"/>
        </w:tabs>
        <w:jc w:val="both"/>
        <w:rPr/>
      </w:pPr>
      <w:r>
        <w:rPr>
          <w:b/>
        </w:rPr>
        <w:t xml:space="preserve">valide: </w:t>
      </w:r>
      <w:r>
        <w:rPr>
          <w:i/>
        </w:rPr>
        <w:t>drõto 112</w:t>
      </w:r>
      <w:r>
        <w:rPr/>
        <w:t xml:space="preserve">, Adv.: nhd. stark, schnell, viel, sehr, allzu, überaus, äußerst, nachdrücklich, völlig, durchaus, mit großer Kraft, Gl; </w:t>
      </w:r>
      <w:r>
        <w:rPr>
          <w:i/>
        </w:rPr>
        <w:t>kraftlÆhho* 9</w:t>
      </w:r>
      <w:r>
        <w:rPr/>
        <w:t>, kraftlÆcho*, Adv.: nhd. stark, gewaltig, kräftig, mutig, mit Macht, mit Ge</w:t>
        <w:softHyphen/>
        <w:t xml:space="preserve">walt, Gl; </w:t>
      </w:r>
      <w:r>
        <w:rPr>
          <w:i/>
        </w:rPr>
        <w:t>starko* 3</w:t>
      </w:r>
      <w:r>
        <w:rPr/>
        <w:t>, starco*, Adv.: nhd. stark, mächtig, streng, Gl</w:t>
      </w:r>
    </w:p>
    <w:p>
      <w:pPr>
        <w:pStyle w:val="Normal"/>
        <w:tabs>
          <w:tab w:val="clear" w:pos="709"/>
          <w:tab w:val="left" w:pos="284" w:leader="none"/>
          <w:tab w:val="left" w:pos="397" w:leader="none"/>
        </w:tabs>
        <w:jc w:val="both"/>
        <w:rPr/>
      </w:pPr>
      <w:r>
        <w:rPr>
          <w:b/>
        </w:rPr>
        <w:t xml:space="preserve">validus: </w:t>
      </w:r>
      <w:r>
        <w:rPr/>
        <w:t>(</w:t>
      </w:r>
      <w:r>
        <w:rPr>
          <w:i/>
        </w:rPr>
        <w:t>filu 666</w:t>
      </w:r>
      <w:r>
        <w:rPr/>
        <w:t xml:space="preserve">, filo, Nom. Sg. N. bzw. Akk. Sg. N. eines Adj.= indekl. N. (u), Adv.: nhd. viel, sehr, groß, gar, ganz, Gl); </w:t>
      </w:r>
      <w:r>
        <w:rPr>
          <w:i/>
        </w:rPr>
        <w:t>giwaltÆg* 50</w:t>
      </w:r>
      <w:r>
        <w:rPr/>
        <w:t xml:space="preserve">, Adj.: nhd. mächtig, kräftig, gewaltig, frei, N; </w:t>
      </w:r>
      <w:r>
        <w:rPr>
          <w:i/>
        </w:rPr>
        <w:t>kreftÆg* 40?</w:t>
      </w:r>
      <w:r>
        <w:rPr/>
        <w:t>, Adj.: nhd. kräftig, mäch</w:t>
        <w:softHyphen/>
        <w:t>tig, stark, gewaltig, groß, wichtig, schwer, wirksam, rü</w:t>
        <w:softHyphen/>
        <w:t xml:space="preserve">stig, OG; </w:t>
      </w:r>
      <w:r>
        <w:rPr>
          <w:i/>
        </w:rPr>
        <w:t>maganÆg* 2</w:t>
      </w:r>
      <w:r>
        <w:rPr/>
        <w:t>, Adj.: nhd. gewaltig, vermögend, machtvoll, Gl; (</w:t>
      </w:r>
      <w:r>
        <w:rPr>
          <w:i/>
        </w:rPr>
        <w:t>magankraft* 15</w:t>
      </w:r>
      <w:r>
        <w:rPr/>
        <w:t xml:space="preserve">, st. F. (i): nhd. Kraft, Stärke (F.) (1), Macht, große Macht, Majestät, göttliche Macht, überragende Kraft, Gl); </w:t>
      </w:r>
      <w:r>
        <w:rPr>
          <w:i/>
        </w:rPr>
        <w:t>mahtÆg 107</w:t>
      </w:r>
      <w:r>
        <w:rPr/>
        <w:t>, Adj.: nhd. mächtig, gewaltig, kräftig, stark, fähig, herrschend, groß</w:t>
        <w:softHyphen/>
        <w:t xml:space="preserve">artig, wirksam, fähig zu, N, T; </w:t>
      </w:r>
      <w:r>
        <w:rPr>
          <w:i/>
        </w:rPr>
        <w:t>meginÆg* 3?</w:t>
      </w:r>
      <w:r>
        <w:rPr/>
        <w:t xml:space="preserve">, Adj.: nhd. mächtig, machtvoll, allmächtig, gewaltig, Gl; </w:t>
      </w:r>
      <w:r>
        <w:rPr>
          <w:i/>
        </w:rPr>
        <w:t>stark 85</w:t>
      </w:r>
      <w:r>
        <w:rPr/>
        <w:t xml:space="preserve">, starc, starah*, Adj.: nhd. stark, kräftig, mächtig, gewaltig, fest, bedeutend, wirksam, streng, lang, starr, Gl, N; </w:t>
      </w:r>
      <w:r>
        <w:rPr>
          <w:i/>
        </w:rPr>
        <w:t>strengi 23?</w:t>
      </w:r>
      <w:r>
        <w:rPr/>
        <w:t>, Adj.: nhd. stark, mächtig, groß, drückend, kräftig, Gl, T</w:t>
      </w:r>
    </w:p>
    <w:p>
      <w:pPr>
        <w:pStyle w:val="Normal"/>
        <w:tabs>
          <w:tab w:val="clear" w:pos="709"/>
          <w:tab w:val="left" w:pos="284" w:leader="none"/>
          <w:tab w:val="left" w:pos="397" w:leader="none"/>
        </w:tabs>
        <w:jc w:val="both"/>
        <w:rPr/>
      </w:pPr>
      <w:r>
        <w:rPr>
          <w:b/>
        </w:rPr>
        <w:t xml:space="preserve">vallare: </w:t>
      </w:r>
      <w:r>
        <w:rPr>
          <w:i/>
        </w:rPr>
        <w:t>bifõhan 167</w:t>
      </w:r>
      <w:r>
        <w:rPr/>
        <w:t>, red. V.: nhd. umfangen, umfassen, umgeben, bedecken, begreifen, einschließen, reichen, fan</w:t>
        <w:softHyphen/>
        <w:t>gen, ergreifen, erfassen, erteilen, belangen, halten, behaf</w:t>
        <w:softHyphen/>
        <w:t xml:space="preserve">ten, befassen, beschäftigen, Gl; </w:t>
      </w:r>
      <w:r>
        <w:rPr>
          <w:i/>
        </w:rPr>
        <w:t>bihalbæn* 5</w:t>
      </w:r>
      <w:r>
        <w:rPr/>
        <w:t xml:space="preserve">, sw. V. (2): nhd. umgeben, einpferchen, umzingeln, Gl; </w:t>
      </w:r>
      <w:r>
        <w:rPr>
          <w:i/>
        </w:rPr>
        <w:t>biwelben* 1</w:t>
      </w:r>
      <w:r>
        <w:rPr/>
        <w:t xml:space="preserve">, sw. V. (1a): nhd. umwölben, N; </w:t>
      </w:r>
      <w:r>
        <w:rPr>
          <w:i/>
        </w:rPr>
        <w:t>festinæn 97?</w:t>
      </w:r>
      <w:r>
        <w:rPr/>
        <w:t>, sw. V. (2): nhd. festigen, festsetzen, stärken, bekräftigen, behaupten, befestigen, stark machen, beschützen, einsetzen, gründen, aufstellen, zusammenhalten, stark werden, mächtig wer</w:t>
        <w:softHyphen/>
        <w:t xml:space="preserve">den, bestätigen, beweisen, bezeugen, schließen, folgern, Gl; </w:t>
      </w:r>
      <w:r>
        <w:rPr>
          <w:i/>
        </w:rPr>
        <w:t>gifestinæn* 35</w:t>
      </w:r>
      <w:r>
        <w:rPr/>
        <w:t>, sw. V. (2): nhd. befestigen, bekräfti</w:t>
        <w:softHyphen/>
        <w:t xml:space="preserve">gen, bestimmen, festigen, stärken, bestärken, festsetzen, festhalten, gründen, Gl; </w:t>
      </w:r>
      <w:r>
        <w:rPr>
          <w:i/>
        </w:rPr>
        <w:t>umbifõhan* 34</w:t>
      </w:r>
      <w:r>
        <w:rPr/>
        <w:t>, red. V.: nhd. umfangen, umfassen, umringen, umgeben, erfassen, er</w:t>
        <w:softHyphen/>
        <w:t>greifen, Gl; (</w:t>
      </w:r>
      <w:r>
        <w:rPr>
          <w:i/>
        </w:rPr>
        <w:t>umbihabÐn* 20</w:t>
      </w:r>
      <w:r>
        <w:rPr/>
        <w:t xml:space="preserve">, sw. V. (3): nhd. umgeben, umstellen, umfassen, umschließen, verhüllen, Gl); </w:t>
      </w:r>
      <w:r>
        <w:rPr>
          <w:i/>
        </w:rPr>
        <w:t>umbi</w:t>
        <w:softHyphen/>
        <w:t>halbæn* 6</w:t>
      </w:r>
      <w:r>
        <w:rPr/>
        <w:t>, sw. V. (2): nhd. umgeben, umringen, Gl; (</w:t>
      </w:r>
      <w:r>
        <w:rPr>
          <w:i/>
        </w:rPr>
        <w:t>zimbaræn* 53</w:t>
      </w:r>
      <w:r>
        <w:rPr/>
        <w:t>, zimbræn, sw. V. (2): nhd. bauen, erbauen, errichten, zimmern, aufbauen, aufrichten, seinen Wohnsitz aufschlagen, Gl)</w:t>
      </w:r>
    </w:p>
    <w:p>
      <w:pPr>
        <w:pStyle w:val="Normal"/>
        <w:tabs>
          <w:tab w:val="clear" w:pos="709"/>
          <w:tab w:val="left" w:pos="284" w:leader="none"/>
          <w:tab w:val="left" w:pos="397" w:leader="none"/>
        </w:tabs>
        <w:jc w:val="both"/>
        <w:rPr/>
      </w:pPr>
      <w:r>
        <w:rPr>
          <w:b/>
        </w:rPr>
        <w:t>--</w:t>
        <w:tab/>
        <w:t xml:space="preserve">vallatus: </w:t>
      </w:r>
      <w:r>
        <w:rPr>
          <w:i/>
        </w:rPr>
        <w:t>talohti 1</w:t>
      </w:r>
      <w:r>
        <w:rPr/>
        <w:t>, Adj.: nhd. talförmig, Gl, ?</w:t>
      </w:r>
    </w:p>
    <w:p>
      <w:pPr>
        <w:pStyle w:val="Normal"/>
        <w:tabs>
          <w:tab w:val="clear" w:pos="709"/>
          <w:tab w:val="left" w:pos="284" w:leader="none"/>
          <w:tab w:val="left" w:pos="397" w:leader="none"/>
        </w:tabs>
        <w:jc w:val="both"/>
        <w:rPr/>
      </w:pPr>
      <w:r>
        <w:rPr>
          <w:b/>
        </w:rPr>
        <w:t>vallatio:</w:t>
      </w:r>
      <w:r>
        <w:rPr/>
        <w:t xml:space="preserve"> (</w:t>
      </w:r>
      <w:r>
        <w:rPr>
          <w:i/>
        </w:rPr>
        <w:t>talænti</w:t>
      </w:r>
      <w:r>
        <w:rPr/>
        <w:t xml:space="preserve">, Gl, ?); </w:t>
      </w:r>
      <w:r>
        <w:rPr>
          <w:i/>
        </w:rPr>
        <w:t>talæntÆ* 1?</w:t>
      </w:r>
      <w:r>
        <w:rPr/>
        <w:t xml:space="preserve">, st. F. (Æ): nhd. Verschanzung, Gl; </w:t>
      </w:r>
      <w:r>
        <w:rPr>
          <w:i/>
        </w:rPr>
        <w:t>umbidringan (subst.)</w:t>
      </w:r>
      <w:r>
        <w:rPr/>
        <w:t xml:space="preserve">, Gl; </w:t>
      </w:r>
      <w:r>
        <w:rPr>
          <w:i/>
        </w:rPr>
        <w:t>umbiringen</w:t>
      </w:r>
      <w:r>
        <w:rPr/>
        <w:t>, Inf. subst.=N.: nhd. Einschließung, Umschanzung, Gl</w:t>
      </w:r>
    </w:p>
    <w:p>
      <w:pPr>
        <w:pStyle w:val="Normal"/>
        <w:tabs>
          <w:tab w:val="clear" w:pos="709"/>
          <w:tab w:val="left" w:pos="284" w:leader="none"/>
          <w:tab w:val="left" w:pos="397" w:leader="none"/>
        </w:tabs>
        <w:jc w:val="both"/>
        <w:rPr/>
      </w:pPr>
      <w:r>
        <w:rPr>
          <w:b/>
        </w:rPr>
        <w:t xml:space="preserve">vallicula: </w:t>
      </w:r>
      <w:r>
        <w:rPr>
          <w:i/>
        </w:rPr>
        <w:t>gruoba 50</w:t>
      </w:r>
      <w:r>
        <w:rPr/>
        <w:t xml:space="preserve">, st. F. (æ): nhd. Grube, Graben (M.), Mulde, Vertiefung, Abgrund, Delle, Gl; </w:t>
      </w:r>
      <w:r>
        <w:rPr>
          <w:i/>
        </w:rPr>
        <w:t>gruobilÆn* 3</w:t>
      </w:r>
      <w:r>
        <w:rPr/>
        <w:t>, gruobilÆ*, st. N. (a): nhd. »Grüblein«, kleine Höhlung,</w:t>
      </w:r>
    </w:p>
    <w:p>
      <w:pPr>
        <w:pStyle w:val="Normal"/>
        <w:tabs>
          <w:tab w:val="clear" w:pos="709"/>
          <w:tab w:val="left" w:pos="284" w:leader="none"/>
          <w:tab w:val="left" w:pos="397" w:leader="none"/>
        </w:tabs>
        <w:jc w:val="both"/>
        <w:rPr/>
      </w:pPr>
      <w:r>
        <w:rPr/>
        <w:t xml:space="preserve">Gl; </w:t>
      </w:r>
      <w:r>
        <w:rPr>
          <w:i/>
        </w:rPr>
        <w:t>talilÆn* 3</w:t>
      </w:r>
      <w:r>
        <w:rPr/>
        <w:t xml:space="preserve">, talilÆ* st. N. (a): nhd. Tälchen, kleines Tal, Gl; </w:t>
      </w:r>
      <w:r>
        <w:rPr>
          <w:i/>
        </w:rPr>
        <w:t>tuola* 5</w:t>
      </w:r>
      <w:r>
        <w:rPr/>
        <w:t>, st. F. (æ), sw. F. (n): nhd. Grube, Vertie</w:t>
        <w:softHyphen/>
        <w:t xml:space="preserve">fung, Gl; </w:t>
      </w:r>
      <w:r>
        <w:rPr>
          <w:i/>
        </w:rPr>
        <w:t>tuolilÆn* 1</w:t>
      </w:r>
      <w:r>
        <w:rPr/>
        <w:t>, tuolilÆ*, st. N. (a): nhd. kleine Grube, Gl</w:t>
      </w:r>
    </w:p>
    <w:p>
      <w:pPr>
        <w:pStyle w:val="Normal"/>
        <w:tabs>
          <w:tab w:val="clear" w:pos="709"/>
          <w:tab w:val="left" w:pos="284" w:leader="none"/>
          <w:tab w:val="left" w:pos="397" w:leader="none"/>
        </w:tabs>
        <w:jc w:val="both"/>
        <w:rPr/>
      </w:pPr>
      <w:r>
        <w:rPr>
          <w:b/>
        </w:rPr>
        <w:t xml:space="preserve">vallis: </w:t>
      </w:r>
      <w:r>
        <w:rPr>
          <w:i/>
        </w:rPr>
        <w:t>tal 40</w:t>
      </w:r>
      <w:r>
        <w:rPr/>
        <w:t>, st. M. (a), st. N. (a, iz/az): nhd. Tal, Ab</w:t>
        <w:softHyphen/>
        <w:t>grund, Gl, NGl, O, T, Urk</w:t>
      </w:r>
    </w:p>
    <w:p>
      <w:pPr>
        <w:pStyle w:val="Normal"/>
        <w:tabs>
          <w:tab w:val="clear" w:pos="709"/>
          <w:tab w:val="left" w:pos="284" w:leader="none"/>
          <w:tab w:val="left" w:pos="397" w:leader="none"/>
        </w:tabs>
        <w:jc w:val="both"/>
        <w:rPr/>
      </w:pPr>
      <w:r>
        <w:rPr>
          <w:b/>
        </w:rPr>
        <w:t xml:space="preserve">vallum: </w:t>
      </w:r>
      <w:r>
        <w:rPr>
          <w:i/>
        </w:rPr>
        <w:t>festÆ 80?</w:t>
      </w:r>
      <w:r>
        <w:rPr/>
        <w:t xml:space="preserve">, festÆn, st. F. (Æ): nhd. Festigkeit, Stärke (F.) (1), Schutz, Festung, Beständigkeit, Kraft, Halt, Zuflucht, Schutzwehr, Schutzwall, Befestigung, Burg, Stadt, Haus, Firmament, Bekräftigung, Vertrag, N; </w:t>
      </w:r>
      <w:r>
        <w:rPr>
          <w:i/>
        </w:rPr>
        <w:t>grabo (2) 45</w:t>
      </w:r>
      <w:r>
        <w:rPr/>
        <w:t>, sw. M. (n): nhd. Graben (M.), Furche, Damm, Gl; (</w:t>
      </w:r>
      <w:r>
        <w:rPr>
          <w:i/>
        </w:rPr>
        <w:t>hegga* 2</w:t>
      </w:r>
      <w:r>
        <w:rPr/>
        <w:t>, st. F. (jæ?): nhd. Hecke, Gl); (</w:t>
      </w:r>
      <w:r>
        <w:rPr>
          <w:i/>
        </w:rPr>
        <w:t>spiz (1) 17</w:t>
      </w:r>
      <w:r>
        <w:rPr/>
        <w:t xml:space="preserve">, st. M. (a?, i?): nhd. Spitze, Bergspitze, Gl); </w:t>
      </w:r>
      <w:r>
        <w:rPr>
          <w:i/>
        </w:rPr>
        <w:t>spizza (1) 22</w:t>
      </w:r>
      <w:r>
        <w:rPr/>
        <w:t>, sw. F. (n): nhd. Spitze, Stachel, Pfahlwerk, Gl, N; (</w:t>
      </w:r>
      <w:r>
        <w:rPr>
          <w:i/>
        </w:rPr>
        <w:t>tal 40</w:t>
      </w:r>
      <w:r>
        <w:rPr/>
        <w:t>, st. M. (a), st. N. (a, iz/az): nhd. Tal, Abgrund, Gl, ?); (</w:t>
      </w:r>
      <w:r>
        <w:rPr>
          <w:i/>
        </w:rPr>
        <w:t>talohti 1</w:t>
      </w:r>
      <w:r>
        <w:rPr/>
        <w:t xml:space="preserve">, Adj.: nhd. talförmig, Gl, ?); </w:t>
      </w:r>
      <w:r>
        <w:rPr>
          <w:i/>
        </w:rPr>
        <w:t>zðn 19</w:t>
      </w:r>
      <w:r>
        <w:rPr/>
        <w:t>, st. M. (i): nhd. Zaun, Gehege, Verschanzung, Mauer, N; Vw.: s. vallus (M.)</w:t>
      </w:r>
    </w:p>
    <w:p>
      <w:pPr>
        <w:pStyle w:val="Normal"/>
        <w:tabs>
          <w:tab w:val="clear" w:pos="709"/>
          <w:tab w:val="left" w:pos="284" w:leader="none"/>
          <w:tab w:val="left" w:pos="397" w:leader="none"/>
        </w:tabs>
        <w:jc w:val="both"/>
        <w:rPr/>
      </w:pPr>
      <w:r>
        <w:rPr>
          <w:b/>
        </w:rPr>
        <w:t>--</w:t>
        <w:tab/>
        <w:t xml:space="preserve">qui continetur vallo: </w:t>
      </w:r>
      <w:r>
        <w:rPr>
          <w:i/>
        </w:rPr>
        <w:t>der darinne sizzit bizðnitÐr</w:t>
      </w:r>
      <w:r>
        <w:rPr/>
        <w:t>, N</w:t>
      </w:r>
    </w:p>
    <w:p>
      <w:pPr>
        <w:pStyle w:val="Normal"/>
        <w:tabs>
          <w:tab w:val="clear" w:pos="709"/>
          <w:tab w:val="left" w:pos="284" w:leader="none"/>
          <w:tab w:val="left" w:pos="397" w:leader="none"/>
        </w:tabs>
        <w:jc w:val="both"/>
        <w:rPr/>
      </w:pPr>
      <w:r>
        <w:rPr>
          <w:b/>
        </w:rPr>
        <w:t xml:space="preserve">vallus </w:t>
      </w:r>
      <w:r>
        <w:rPr/>
        <w:t>(F.)</w:t>
      </w:r>
      <w:r>
        <w:rPr>
          <w:b/>
        </w:rPr>
        <w:t xml:space="preserve">: </w:t>
      </w:r>
      <w:r>
        <w:rPr>
          <w:i/>
        </w:rPr>
        <w:t>wanna (1) 24</w:t>
      </w:r>
      <w:r>
        <w:rPr/>
        <w:t>, st. F. (æ), sw. F. (n): nhd. »Wanne«, Futterschwinge, Getreideschwinge, Worfschau</w:t>
        <w:softHyphen/>
        <w:t>fel, Gl</w:t>
      </w:r>
    </w:p>
    <w:p>
      <w:pPr>
        <w:pStyle w:val="Normal"/>
        <w:tabs>
          <w:tab w:val="clear" w:pos="709"/>
          <w:tab w:val="left" w:pos="284" w:leader="none"/>
          <w:tab w:val="left" w:pos="397" w:leader="none"/>
        </w:tabs>
        <w:jc w:val="both"/>
        <w:rPr/>
      </w:pPr>
      <w:r>
        <w:rPr>
          <w:b/>
        </w:rPr>
        <w:t xml:space="preserve">vallus </w:t>
      </w:r>
      <w:r>
        <w:rPr/>
        <w:t>(M.)</w:t>
      </w:r>
      <w:r>
        <w:rPr>
          <w:b/>
        </w:rPr>
        <w:t xml:space="preserve">: </w:t>
      </w:r>
      <w:r>
        <w:rPr>
          <w:i/>
        </w:rPr>
        <w:t>boum 109</w:t>
      </w:r>
      <w:r>
        <w:rPr/>
        <w:t>, st. M. (a): nhd. Baum, Baum</w:t>
        <w:softHyphen/>
        <w:t xml:space="preserve">stamm, Holz, Balken, Pfahl, N; </w:t>
      </w:r>
      <w:r>
        <w:rPr>
          <w:i/>
        </w:rPr>
        <w:t>stek* 5</w:t>
      </w:r>
      <w:r>
        <w:rPr/>
        <w:t xml:space="preserve">, stec*, ahd.?, st. M. (a?, i?): nhd. Pfahl, Pflock, Gl; </w:t>
      </w:r>
      <w:r>
        <w:rPr>
          <w:i/>
        </w:rPr>
        <w:t>stekko 67</w:t>
      </w:r>
      <w:r>
        <w:rPr/>
        <w:t xml:space="preserve">, stecko, stehho*, sw. M. (n): nhd. Stecken, Stock, Pfahl, Pflock, Gl; </w:t>
      </w:r>
      <w:r>
        <w:rPr>
          <w:i/>
        </w:rPr>
        <w:t>stihhil* 6</w:t>
      </w:r>
      <w:r>
        <w:rPr/>
        <w:t>, stichil*, st. M. (a): nhd. »Stecher«, Stichel, Stechgerät, Stachel, Pflock, Pfahl, Gl; Vw.: s. vallum</w:t>
      </w:r>
    </w:p>
    <w:p>
      <w:pPr>
        <w:pStyle w:val="Normal"/>
        <w:tabs>
          <w:tab w:val="clear" w:pos="709"/>
          <w:tab w:val="left" w:pos="284" w:leader="none"/>
          <w:tab w:val="left" w:pos="397" w:leader="none"/>
        </w:tabs>
        <w:jc w:val="both"/>
        <w:rPr/>
      </w:pPr>
      <w:r>
        <w:rPr>
          <w:b/>
        </w:rPr>
        <w:t xml:space="preserve">valvae: </w:t>
      </w:r>
      <w:r>
        <w:rPr>
          <w:i/>
        </w:rPr>
        <w:t>faldiltura* 1 und häufiger?</w:t>
      </w:r>
      <w:r>
        <w:rPr/>
        <w:t xml:space="preserve">, faltiltura*, st. F. (æ): nhd. »Falttür«, Doppeltür, Gl; </w:t>
      </w:r>
      <w:r>
        <w:rPr>
          <w:i/>
        </w:rPr>
        <w:t>faldilturi* 3?</w:t>
      </w:r>
      <w:r>
        <w:rPr/>
        <w:t xml:space="preserve">, faltilturi*, st. F. (i): nhd. »Falttür«, Doppeltür, Gl; </w:t>
      </w:r>
      <w:r>
        <w:rPr>
          <w:i/>
        </w:rPr>
        <w:t>faldituri* 4?</w:t>
      </w:r>
      <w:r>
        <w:rPr/>
        <w:t>, falti</w:t>
        <w:softHyphen/>
        <w:t xml:space="preserve">turi*, faltturi*, st. F. (i): nhd. »Falttür«, Doppeltür, Gl; </w:t>
      </w:r>
      <w:r>
        <w:rPr>
          <w:i/>
        </w:rPr>
        <w:t>falzituri* 1</w:t>
      </w:r>
      <w:r>
        <w:rPr/>
        <w:t>, ahd.?, st. F. (i) (?): nhd. »Falttür«, Doppel</w:t>
        <w:softHyphen/>
        <w:t xml:space="preserve">tür, Flügeltür, Gl; </w:t>
      </w:r>
      <w:r>
        <w:rPr>
          <w:i/>
        </w:rPr>
        <w:t>loh 39</w:t>
      </w:r>
      <w:r>
        <w:rPr/>
        <w:t xml:space="preserve">, st. N. (a, iz/az): nhd. »Verschluß«, Loch, Höhle, Öffnung, Gl; </w:t>
      </w:r>
      <w:r>
        <w:rPr>
          <w:i/>
        </w:rPr>
        <w:t>turi 58</w:t>
      </w:r>
      <w:r>
        <w:rPr/>
        <w:t>, st. F. (i, später æ): nhd. Tür, Pforte, Gl</w:t>
      </w:r>
    </w:p>
    <w:p>
      <w:pPr>
        <w:pStyle w:val="Normal"/>
        <w:tabs>
          <w:tab w:val="clear" w:pos="709"/>
          <w:tab w:val="left" w:pos="284" w:leader="none"/>
          <w:tab w:val="left" w:pos="397" w:leader="none"/>
        </w:tabs>
        <w:jc w:val="both"/>
        <w:rPr/>
      </w:pPr>
      <w:r>
        <w:rPr>
          <w:b/>
        </w:rPr>
        <w:t>--</w:t>
        <w:tab/>
        <w:t xml:space="preserve">valva: </w:t>
      </w:r>
      <w:r>
        <w:rPr>
          <w:i/>
        </w:rPr>
        <w:t>gataro* 3?</w:t>
      </w:r>
      <w:r>
        <w:rPr/>
        <w:t>, sw. M. (n): nhd. Gatter, Tor (N.), Gitter, Gl</w:t>
      </w:r>
    </w:p>
    <w:p>
      <w:pPr>
        <w:pStyle w:val="Normal"/>
        <w:tabs>
          <w:tab w:val="clear" w:pos="709"/>
          <w:tab w:val="left" w:pos="284" w:leader="none"/>
          <w:tab w:val="left" w:pos="397" w:leader="none"/>
        </w:tabs>
        <w:jc w:val="both"/>
        <w:rPr/>
      </w:pPr>
      <w:r>
        <w:rPr>
          <w:b/>
        </w:rPr>
        <w:t xml:space="preserve">Valvicula: </w:t>
      </w:r>
      <w:r>
        <w:rPr/>
        <w:t>(</w:t>
      </w:r>
      <w:r>
        <w:rPr>
          <w:i/>
        </w:rPr>
        <w:t>Salzburg* 7</w:t>
      </w:r>
      <w:r>
        <w:rPr/>
        <w:t>, Salzburga*, ON.: nhd. Salzburg, Gl)</w:t>
      </w:r>
    </w:p>
    <w:p>
      <w:pPr>
        <w:pStyle w:val="Normal"/>
        <w:tabs>
          <w:tab w:val="clear" w:pos="709"/>
          <w:tab w:val="left" w:pos="284" w:leader="none"/>
          <w:tab w:val="left" w:pos="397" w:leader="none"/>
        </w:tabs>
        <w:jc w:val="both"/>
        <w:rPr/>
      </w:pPr>
      <w:r>
        <w:rPr>
          <w:b/>
        </w:rPr>
        <w:t xml:space="preserve">Vandalus: </w:t>
      </w:r>
      <w:r>
        <w:rPr/>
        <w:t>(</w:t>
      </w:r>
      <w:r>
        <w:rPr>
          <w:i/>
        </w:rPr>
        <w:t>Hðn 8</w:t>
      </w:r>
      <w:r>
        <w:rPr/>
        <w:t>, st. M. (i)=PN.: nhd. Hunne, Hunnen (= Hðni), Gl)</w:t>
      </w:r>
    </w:p>
    <w:p>
      <w:pPr>
        <w:pStyle w:val="Normal"/>
        <w:tabs>
          <w:tab w:val="clear" w:pos="709"/>
          <w:tab w:val="left" w:pos="284" w:leader="none"/>
          <w:tab w:val="left" w:pos="397" w:leader="none"/>
        </w:tabs>
        <w:jc w:val="both"/>
        <w:rPr/>
      </w:pPr>
      <w:r>
        <w:rPr>
          <w:b/>
        </w:rPr>
        <w:t xml:space="preserve">vane: </w:t>
      </w:r>
      <w:r>
        <w:rPr>
          <w:i/>
        </w:rPr>
        <w:t>in uppðn</w:t>
      </w:r>
      <w:r>
        <w:rPr/>
        <w:t>: nhd. vergeblich, umsonst, N; (</w:t>
      </w:r>
      <w:r>
        <w:rPr>
          <w:i/>
        </w:rPr>
        <w:t>zag* 15</w:t>
      </w:r>
      <w:r>
        <w:rPr/>
        <w:t>, Adj.: nhd. zaghaft, schlecht, kraftlos, träge, furchtsam, Gl, ?)</w:t>
      </w:r>
    </w:p>
    <w:p>
      <w:pPr>
        <w:pStyle w:val="Normal"/>
        <w:tabs>
          <w:tab w:val="clear" w:pos="709"/>
          <w:tab w:val="left" w:pos="284" w:leader="none"/>
          <w:tab w:val="left" w:pos="397" w:leader="none"/>
        </w:tabs>
        <w:jc w:val="both"/>
        <w:rPr/>
      </w:pPr>
      <w:r>
        <w:rPr>
          <w:b/>
        </w:rPr>
        <w:t>--</w:t>
        <w:tab/>
        <w:t xml:space="preserve">vanue: </w:t>
      </w:r>
      <w:r>
        <w:rPr>
          <w:i/>
        </w:rPr>
        <w:t>in gimeitðn</w:t>
      </w:r>
      <w:r>
        <w:rPr/>
        <w:t>: nhd. unnütz, nutzlos, umsonst, vergeblich, müßig, grundlos, N</w:t>
      </w:r>
    </w:p>
    <w:p>
      <w:pPr>
        <w:pStyle w:val="Normal"/>
        <w:tabs>
          <w:tab w:val="clear" w:pos="709"/>
          <w:tab w:val="left" w:pos="284" w:leader="none"/>
          <w:tab w:val="left" w:pos="397" w:leader="none"/>
        </w:tabs>
        <w:jc w:val="both"/>
        <w:rPr/>
      </w:pPr>
      <w:r>
        <w:rPr>
          <w:b/>
        </w:rPr>
        <w:t xml:space="preserve">vanescere: </w:t>
      </w:r>
      <w:r>
        <w:rPr>
          <w:i/>
        </w:rPr>
        <w:t>intgõn* 10</w:t>
      </w:r>
      <w:r>
        <w:rPr/>
        <w:t xml:space="preserve">, intgÐn*, anom. V.: nhd. entgehen, entrinnen, entschwinden, sich entziehen, verloren gehen, N; </w:t>
      </w:r>
      <w:r>
        <w:rPr>
          <w:i/>
        </w:rPr>
        <w:t>intgangan 23</w:t>
      </w:r>
      <w:r>
        <w:rPr/>
        <w:t>, red. V.: nhd. entgehen, entrinnen, ent</w:t>
        <w:softHyphen/>
        <w:t xml:space="preserve">schwinden, entkommen, entfliehen, verlorengehen, aus dem Sinn kommen, sich verirren, N; </w:t>
      </w:r>
      <w:r>
        <w:rPr>
          <w:i/>
        </w:rPr>
        <w:t>zigõn 65</w:t>
      </w:r>
      <w:r>
        <w:rPr/>
        <w:t>, zigÐn*, anom. V.: nhd. zergehen, enden, zu Ende gehen, aufhö</w:t>
        <w:softHyphen/>
        <w:t>ren, vergehen, zugrunde gehen, untergehen, zerrinnen, zerfallen (V.), verschwinden, Gl, N</w:t>
      </w:r>
    </w:p>
    <w:p>
      <w:pPr>
        <w:pStyle w:val="Normal"/>
        <w:tabs>
          <w:tab w:val="clear" w:pos="709"/>
          <w:tab w:val="left" w:pos="284" w:leader="none"/>
          <w:tab w:val="left" w:pos="397" w:leader="none"/>
        </w:tabs>
        <w:jc w:val="both"/>
        <w:rPr/>
      </w:pPr>
      <w:r>
        <w:rPr>
          <w:b/>
        </w:rPr>
        <w:t xml:space="preserve">vanga: </w:t>
      </w:r>
      <w:r>
        <w:rPr>
          <w:i/>
        </w:rPr>
        <w:t>bessa* 1</w:t>
      </w:r>
      <w:r>
        <w:rPr/>
        <w:t xml:space="preserve">, sw. F. (n): nhd. Hacke, Karst, Gl; </w:t>
      </w:r>
      <w:r>
        <w:rPr>
          <w:i/>
        </w:rPr>
        <w:t>graba 16?</w:t>
      </w:r>
      <w:r>
        <w:rPr/>
        <w:t xml:space="preserve">, sw. F. (n), st. F. (æ): nhd. Haue, Hacke, Gartenhacke, Grabscheit, Gl; </w:t>
      </w:r>
      <w:r>
        <w:rPr>
          <w:i/>
        </w:rPr>
        <w:t>houwa 69</w:t>
      </w:r>
      <w:r>
        <w:rPr/>
        <w:t xml:space="preserve">, sw. F. (n): nhd. »Haue«, Harke, Hacke, Gl; </w:t>
      </w:r>
      <w:r>
        <w:rPr>
          <w:i/>
        </w:rPr>
        <w:t>Æsarnskðfala* 4</w:t>
      </w:r>
      <w:r>
        <w:rPr/>
        <w:t>, Æsarnscðfala*, Æsarnskðvala*, st. F. (æ): nhd. Eisenschaufel, eiserne Schaufel, Gl; (</w:t>
      </w:r>
      <w:r>
        <w:rPr>
          <w:i/>
        </w:rPr>
        <w:t>skora* 4</w:t>
      </w:r>
      <w:r>
        <w:rPr/>
        <w:t>, scora, st. F. (æ)?, sw. F. (n)?: nhd. Schaufel, Hacke, Spitzhaue, Gl); (</w:t>
      </w:r>
      <w:r>
        <w:rPr>
          <w:i/>
        </w:rPr>
        <w:t>skðfala* 41</w:t>
      </w:r>
      <w:r>
        <w:rPr/>
        <w:t>, scðfala*, skðvala*, st. F. (æ)?, sw. F. (n): nhd. »Schie</w:t>
        <w:softHyphen/>
        <w:t>ber«, Schaufel, Spaten, Gl)</w:t>
      </w:r>
    </w:p>
    <w:p>
      <w:pPr>
        <w:pStyle w:val="Normal"/>
        <w:tabs>
          <w:tab w:val="clear" w:pos="709"/>
          <w:tab w:val="left" w:pos="284" w:leader="none"/>
          <w:tab w:val="left" w:pos="397" w:leader="none"/>
        </w:tabs>
        <w:jc w:val="both"/>
        <w:rPr/>
      </w:pPr>
      <w:r>
        <w:rPr>
          <w:b/>
        </w:rPr>
        <w:t xml:space="preserve">Vangiones: </w:t>
      </w:r>
      <w:r>
        <w:rPr/>
        <w:t>(</w:t>
      </w:r>
      <w:r>
        <w:rPr>
          <w:i/>
        </w:rPr>
        <w:t>luotrudon* 2</w:t>
      </w:r>
      <w:r>
        <w:rPr/>
        <w:t>, sw. M. Pl. (n): nhd. Läster</w:t>
        <w:softHyphen/>
        <w:t>hunde (Bewohner von Worms), Gl)</w:t>
      </w:r>
    </w:p>
    <w:p>
      <w:pPr>
        <w:pStyle w:val="Normal"/>
        <w:tabs>
          <w:tab w:val="clear" w:pos="709"/>
          <w:tab w:val="left" w:pos="284" w:leader="none"/>
          <w:tab w:val="left" w:pos="397" w:leader="none"/>
        </w:tabs>
        <w:jc w:val="both"/>
        <w:rPr/>
      </w:pPr>
      <w:r>
        <w:rPr>
          <w:b/>
        </w:rPr>
        <w:t xml:space="preserve">vanitas: </w:t>
      </w:r>
      <w:r>
        <w:rPr>
          <w:i/>
        </w:rPr>
        <w:t>bæsheit 8</w:t>
      </w:r>
      <w:r>
        <w:rPr/>
        <w:t>, st. F. (i): nhd. Nichtigkeit, Unwürdig</w:t>
        <w:softHyphen/>
        <w:t xml:space="preserve">keit, Nichtiges, Nichtswürdiges, sündiges Treiben, NGl; </w:t>
      </w:r>
      <w:r>
        <w:rPr>
          <w:i/>
        </w:rPr>
        <w:t>Ætalnissa* 2</w:t>
      </w:r>
      <w:r>
        <w:rPr/>
        <w:t>, st. F. (jæ): nhd. Leere, Eitelkeit, Verwü</w:t>
        <w:softHyphen/>
        <w:t>stung, Gl; (</w:t>
      </w:r>
      <w:r>
        <w:rPr>
          <w:i/>
        </w:rPr>
        <w:t>niowiht* 933</w:t>
      </w:r>
      <w:r>
        <w:rPr/>
        <w:t>, nieht, niht, niwiht*, Pron., Adv., st. N. (a): nhd. nicht, nichts, nichtig, Nichts, Gl); (</w:t>
      </w:r>
      <w:r>
        <w:rPr>
          <w:i/>
        </w:rPr>
        <w:t>ringi* 3</w:t>
      </w:r>
      <w:r>
        <w:rPr/>
        <w:t xml:space="preserve">, Adj.: nhd. gering, leicht,  Gl);  </w:t>
      </w:r>
      <w:r>
        <w:rPr>
          <w:i/>
        </w:rPr>
        <w:t>uppÆgaz</w:t>
      </w:r>
      <w:r>
        <w:rPr/>
        <w:t>,  OG;</w:t>
      </w:r>
    </w:p>
    <w:p>
      <w:pPr>
        <w:pStyle w:val="Normal"/>
        <w:tabs>
          <w:tab w:val="clear" w:pos="709"/>
          <w:tab w:val="left" w:pos="284" w:leader="none"/>
          <w:tab w:val="left" w:pos="397" w:leader="none"/>
        </w:tabs>
        <w:jc w:val="both"/>
        <w:rPr/>
      </w:pPr>
      <w:r>
        <w:rPr>
          <w:i/>
        </w:rPr>
        <w:t>uppÆgheit 17</w:t>
      </w:r>
      <w:r>
        <w:rPr/>
        <w:t xml:space="preserve">, ubbÆgheit*, st. F. (i): nhd. Nichtigkeit, Eitelkeit, Nichtiges, N, NGl; </w:t>
      </w:r>
      <w:r>
        <w:rPr>
          <w:i/>
        </w:rPr>
        <w:t>uppigÆ* 7</w:t>
      </w:r>
      <w:r>
        <w:rPr/>
        <w:t>, ubbigÆ*, st. F. (Æ): nhd. Nichtigkeit, Eitelkeit, Müßiggang, Vergeblich</w:t>
        <w:softHyphen/>
        <w:t xml:space="preserve">keit, Muße, Gl, N, NGl; </w:t>
      </w:r>
      <w:r>
        <w:rPr>
          <w:i/>
        </w:rPr>
        <w:t>uppiheit* 3</w:t>
      </w:r>
      <w:r>
        <w:rPr/>
        <w:t>, ubbiheit*, st. F. (i): nhd. Nichtigkeit, Eitelkeit, NGl</w:t>
      </w:r>
    </w:p>
    <w:p>
      <w:pPr>
        <w:pStyle w:val="Normal"/>
        <w:tabs>
          <w:tab w:val="clear" w:pos="709"/>
          <w:tab w:val="left" w:pos="284" w:leader="none"/>
          <w:tab w:val="left" w:pos="397" w:leader="none"/>
        </w:tabs>
        <w:jc w:val="both"/>
        <w:rPr/>
      </w:pPr>
      <w:r>
        <w:rPr>
          <w:b/>
        </w:rPr>
        <w:t>vanna</w:t>
      </w:r>
      <w:r>
        <w:rPr/>
        <w:t xml:space="preserve"> (mlat.):</w:t>
      </w:r>
      <w:r>
        <w:rPr>
          <w:b/>
        </w:rPr>
        <w:t xml:space="preserve"> </w:t>
      </w:r>
      <w:r>
        <w:rPr/>
        <w:t>(</w:t>
      </w:r>
      <w:r>
        <w:rPr>
          <w:i/>
        </w:rPr>
        <w:t>wintskðfala* 18</w:t>
      </w:r>
      <w:r>
        <w:rPr/>
        <w:t>, wintscðfala*, wint</w:t>
        <w:softHyphen/>
        <w:t>skðvala*, sw. F. (n): nhd. Worfschaufel, Gl)</w:t>
      </w:r>
    </w:p>
    <w:p>
      <w:pPr>
        <w:pStyle w:val="Normal"/>
        <w:tabs>
          <w:tab w:val="clear" w:pos="709"/>
          <w:tab w:val="left" w:pos="284" w:leader="none"/>
          <w:tab w:val="left" w:pos="397" w:leader="none"/>
        </w:tabs>
        <w:jc w:val="both"/>
        <w:rPr/>
      </w:pPr>
      <w:r>
        <w:rPr>
          <w:b/>
        </w:rPr>
        <w:t xml:space="preserve">vanue: </w:t>
      </w:r>
      <w:r>
        <w:rPr/>
        <w:t>Vw.: s. vane</w:t>
      </w:r>
    </w:p>
    <w:p>
      <w:pPr>
        <w:pStyle w:val="Normal"/>
        <w:tabs>
          <w:tab w:val="clear" w:pos="709"/>
          <w:tab w:val="left" w:pos="284" w:leader="none"/>
          <w:tab w:val="left" w:pos="397" w:leader="none"/>
        </w:tabs>
        <w:jc w:val="both"/>
        <w:rPr/>
      </w:pPr>
      <w:r>
        <w:rPr>
          <w:b/>
        </w:rPr>
        <w:t xml:space="preserve">vannus: </w:t>
      </w:r>
      <w:r>
        <w:rPr>
          <w:i/>
        </w:rPr>
        <w:t>wanna (1) 24</w:t>
      </w:r>
      <w:r>
        <w:rPr/>
        <w:t>, st. F. (æ), sw. F. (n): nhd. »Wanne«, Futterschwinge, Getreideschwinge, Worfschau</w:t>
        <w:softHyphen/>
        <w:t>fel, Gl; (</w:t>
      </w:r>
      <w:r>
        <w:rPr>
          <w:i/>
        </w:rPr>
        <w:t>wintskðfala* 18</w:t>
      </w:r>
      <w:r>
        <w:rPr/>
        <w:t>, wintscðfala*, wintskðvala*, sw. F. (n): nhd. Worfschaufel, Gl)</w:t>
      </w:r>
    </w:p>
    <w:p>
      <w:pPr>
        <w:pStyle w:val="Normal"/>
        <w:tabs>
          <w:tab w:val="clear" w:pos="709"/>
          <w:tab w:val="left" w:pos="284" w:leader="none"/>
          <w:tab w:val="left" w:pos="397" w:leader="none"/>
        </w:tabs>
        <w:jc w:val="both"/>
        <w:rPr/>
      </w:pPr>
      <w:r>
        <w:rPr>
          <w:b/>
        </w:rPr>
        <w:t xml:space="preserve">vanus: </w:t>
      </w:r>
      <w:r>
        <w:rPr>
          <w:i/>
        </w:rPr>
        <w:t>inwiht* 1</w:t>
      </w:r>
      <w:r>
        <w:rPr/>
        <w:t xml:space="preserve">, Adj.: nhd. nichtig, NGl; </w:t>
      </w:r>
      <w:r>
        <w:rPr>
          <w:i/>
        </w:rPr>
        <w:t>Ætal* 29</w:t>
      </w:r>
      <w:r>
        <w:rPr/>
        <w:t>, Adj.: nhd. eitel, leer, öde, nichtig, vergeblich, befreit, B, Gl; (</w:t>
      </w:r>
      <w:r>
        <w:rPr>
          <w:i/>
        </w:rPr>
        <w:t>ni tohta</w:t>
      </w:r>
      <w:r>
        <w:rPr/>
        <w:t xml:space="preserve">, N); </w:t>
      </w:r>
      <w:r>
        <w:rPr>
          <w:i/>
        </w:rPr>
        <w:t>trugilÆh* 10</w:t>
      </w:r>
      <w:r>
        <w:rPr/>
        <w:t>, Adj.: nhd. trügerisch, täu</w:t>
        <w:softHyphen/>
        <w:t xml:space="preserve">schend, betrügerisch, erlogen, Gl; </w:t>
      </w:r>
      <w:r>
        <w:rPr>
          <w:i/>
        </w:rPr>
        <w:t>unbiderbi* 39</w:t>
      </w:r>
      <w:r>
        <w:rPr/>
        <w:t xml:space="preserve">, Adj.: nhd. unbrauchbar, unnütz, untauglich, nichtig, ungenutzt, nutzlos, eitel, vergeblich, Gl, N; </w:t>
      </w:r>
      <w:r>
        <w:rPr>
          <w:i/>
        </w:rPr>
        <w:t>uppÆg 38</w:t>
      </w:r>
      <w:r>
        <w:rPr/>
        <w:t xml:space="preserve">, ubbÆg*, Adj.: nhd. nichtig, eitel, leer, unnütz, bedeutungslos, müßig, vergeblich, Gl, N, NGl; </w:t>
      </w:r>
      <w:r>
        <w:rPr>
          <w:i/>
        </w:rPr>
        <w:t>wildi 125</w:t>
      </w:r>
      <w:r>
        <w:rPr/>
        <w:t>, Adj.: nhd. wild, nicht angebaut, ungebildet, Gl</w:t>
      </w:r>
    </w:p>
    <w:p>
      <w:pPr>
        <w:pStyle w:val="Normal"/>
        <w:tabs>
          <w:tab w:val="clear" w:pos="709"/>
          <w:tab w:val="left" w:pos="284" w:leader="none"/>
          <w:tab w:val="left" w:pos="397" w:leader="none"/>
        </w:tabs>
        <w:jc w:val="both"/>
        <w:rPr/>
      </w:pPr>
      <w:r>
        <w:rPr>
          <w:b/>
        </w:rPr>
        <w:t>--</w:t>
        <w:tab/>
        <w:t>vanus</w:t>
      </w:r>
      <w:r>
        <w:rPr/>
        <w:t xml:space="preserve"> (M.): (</w:t>
      </w:r>
      <w:r>
        <w:rPr>
          <w:i/>
        </w:rPr>
        <w:t>biheizõri* 1</w:t>
      </w:r>
      <w:r>
        <w:rPr/>
        <w:t>, st. M. (ja): nhd. »Verhei</w:t>
        <w:softHyphen/>
        <w:t>ßer«, Prahler, Gl); (</w:t>
      </w:r>
      <w:r>
        <w:rPr>
          <w:i/>
        </w:rPr>
        <w:t>bæsõri* 3</w:t>
      </w:r>
      <w:r>
        <w:rPr/>
        <w:t>, st. M. (ja): nhd. Tauge</w:t>
        <w:softHyphen/>
        <w:t>nichts, Betrüger, Gl)</w:t>
      </w:r>
    </w:p>
    <w:p>
      <w:pPr>
        <w:pStyle w:val="Normal"/>
        <w:tabs>
          <w:tab w:val="clear" w:pos="709"/>
          <w:tab w:val="left" w:pos="284" w:leader="none"/>
          <w:tab w:val="left" w:pos="397" w:leader="none"/>
        </w:tabs>
        <w:jc w:val="both"/>
        <w:rPr/>
      </w:pPr>
      <w:r>
        <w:rPr>
          <w:b/>
        </w:rPr>
        <w:t>--</w:t>
        <w:tab/>
        <w:t>vanus</w:t>
      </w:r>
      <w:r>
        <w:rPr/>
        <w:t xml:space="preserve"> (M.)</w:t>
      </w:r>
      <w:r>
        <w:rPr>
          <w:b/>
        </w:rPr>
        <w:t xml:space="preserve"> (qui caducis inquisitionibus occupatur et in superflua tempus narratione consumit): </w:t>
      </w:r>
      <w:r>
        <w:rPr>
          <w:i/>
        </w:rPr>
        <w:t>un</w:t>
        <w:softHyphen/>
        <w:t>wihtõri* 1</w:t>
      </w:r>
      <w:r>
        <w:rPr/>
        <w:t>, st. M. (ja): nhd. Nichtsnutz, Taugenichts, NGl</w:t>
      </w:r>
    </w:p>
    <w:p>
      <w:pPr>
        <w:pStyle w:val="Normal"/>
        <w:tabs>
          <w:tab w:val="clear" w:pos="709"/>
          <w:tab w:val="left" w:pos="284" w:leader="none"/>
          <w:tab w:val="left" w:pos="397" w:leader="none"/>
        </w:tabs>
        <w:jc w:val="both"/>
        <w:rPr/>
      </w:pPr>
      <w:r>
        <w:rPr>
          <w:b/>
        </w:rPr>
        <w:t>--</w:t>
        <w:tab/>
        <w:t>vana</w:t>
      </w:r>
      <w:r>
        <w:rPr/>
        <w:t xml:space="preserve"> (N. Pl.):</w:t>
      </w:r>
      <w:r>
        <w:rPr>
          <w:b/>
        </w:rPr>
        <w:t xml:space="preserve"> </w:t>
      </w:r>
      <w:r>
        <w:rPr>
          <w:i/>
        </w:rPr>
        <w:t>lotar* (2) 10</w:t>
      </w:r>
      <w:r>
        <w:rPr/>
        <w:t>, st. N. (a): nhd. Schlech</w:t>
        <w:softHyphen/>
        <w:t>tigkeit, Torheit, Unreinheit, Nichtiges, Nichtigkeit, Ruhm</w:t>
        <w:softHyphen/>
        <w:t>sucht, N; (</w:t>
      </w:r>
      <w:r>
        <w:rPr>
          <w:i/>
        </w:rPr>
        <w:t>ruom (1) 34</w:t>
      </w:r>
      <w:r>
        <w:rPr/>
        <w:t>, hruom, st. M. (a?, i?): nhd. Ruhm, Ehre, Ruhmsucht, Prahlerei, Auszeichnung, rüh</w:t>
        <w:softHyphen/>
        <w:t>mende Erwähnung, Geschrei, N, ?)</w:t>
      </w:r>
    </w:p>
    <w:p>
      <w:pPr>
        <w:pStyle w:val="Normal"/>
        <w:tabs>
          <w:tab w:val="clear" w:pos="709"/>
          <w:tab w:val="left" w:pos="284" w:leader="none"/>
          <w:tab w:val="left" w:pos="397" w:leader="none"/>
        </w:tabs>
        <w:jc w:val="both"/>
        <w:rPr/>
      </w:pPr>
      <w:r>
        <w:rPr>
          <w:b/>
        </w:rPr>
        <w:t>--</w:t>
        <w:tab/>
        <w:t xml:space="preserve">religio vana: </w:t>
      </w:r>
      <w:r>
        <w:rPr>
          <w:i/>
        </w:rPr>
        <w:t>ungilouba* 22</w:t>
      </w:r>
      <w:r>
        <w:rPr/>
        <w:t>, st. F. (æ): nhd. Un</w:t>
        <w:softHyphen/>
        <w:t>glaube, heidnischer Glaube, Gl</w:t>
      </w:r>
    </w:p>
    <w:p>
      <w:pPr>
        <w:pStyle w:val="Normal"/>
        <w:tabs>
          <w:tab w:val="clear" w:pos="709"/>
          <w:tab w:val="left" w:pos="284" w:leader="none"/>
          <w:tab w:val="left" w:pos="397" w:leader="none"/>
        </w:tabs>
        <w:jc w:val="both"/>
        <w:rPr/>
      </w:pPr>
      <w:r>
        <w:rPr>
          <w:b/>
        </w:rPr>
        <w:t>--</w:t>
        <w:tab/>
        <w:t xml:space="preserve">in vano accipere: </w:t>
      </w:r>
      <w:r>
        <w:rPr>
          <w:i/>
        </w:rPr>
        <w:t>in bæsheite ahtæn</w:t>
      </w:r>
      <w:r>
        <w:rPr/>
        <w:t>: nhd. als ver</w:t>
        <w:softHyphen/>
        <w:t>gänglich ansehen, N</w:t>
      </w:r>
    </w:p>
    <w:p>
      <w:pPr>
        <w:pStyle w:val="Normal"/>
        <w:tabs>
          <w:tab w:val="clear" w:pos="709"/>
          <w:tab w:val="left" w:pos="284" w:leader="none"/>
          <w:tab w:val="left" w:pos="397" w:leader="none"/>
        </w:tabs>
        <w:jc w:val="both"/>
        <w:rPr/>
      </w:pPr>
      <w:r>
        <w:rPr>
          <w:b/>
        </w:rPr>
        <w:t>--</w:t>
        <w:tab/>
        <w:t>vanum</w:t>
      </w:r>
      <w:r>
        <w:rPr/>
        <w:t xml:space="preserve"> (N.):</w:t>
      </w:r>
      <w:r>
        <w:rPr>
          <w:b/>
        </w:rPr>
        <w:t xml:space="preserve"> </w:t>
      </w:r>
      <w:r>
        <w:rPr>
          <w:i/>
        </w:rPr>
        <w:t>bæsheit 8</w:t>
      </w:r>
      <w:r>
        <w:rPr/>
        <w:t>, st. F. (i): nhd. Nichtigkeit, Unwürdigkeit, Nichtiges, Nichtswürdiges, sündiges Trei</w:t>
        <w:softHyphen/>
        <w:t>ben, N; (</w:t>
      </w:r>
      <w:r>
        <w:rPr>
          <w:i/>
        </w:rPr>
        <w:t>sweb* 5</w:t>
      </w:r>
      <w:r>
        <w:rPr/>
        <w:t>, st. M. (i): nhd. Flut, Strudel, Wirbel, Luft, Gl, ?)</w:t>
      </w:r>
    </w:p>
    <w:p>
      <w:pPr>
        <w:pStyle w:val="Normal"/>
        <w:tabs>
          <w:tab w:val="clear" w:pos="709"/>
          <w:tab w:val="left" w:pos="284" w:leader="none"/>
          <w:tab w:val="left" w:pos="397" w:leader="none"/>
        </w:tabs>
        <w:jc w:val="both"/>
        <w:rPr/>
      </w:pPr>
      <w:r>
        <w:rPr>
          <w:b/>
        </w:rPr>
        <w:t>--</w:t>
        <w:tab/>
        <w:t xml:space="preserve">in vanum esse: </w:t>
      </w:r>
      <w:r>
        <w:rPr>
          <w:i/>
        </w:rPr>
        <w:t>unnuzzi sÆn</w:t>
      </w:r>
      <w:r>
        <w:rPr/>
        <w:t>, N</w:t>
      </w:r>
    </w:p>
    <w:p>
      <w:pPr>
        <w:pStyle w:val="Normal"/>
        <w:tabs>
          <w:tab w:val="clear" w:pos="709"/>
          <w:tab w:val="left" w:pos="284" w:leader="none"/>
          <w:tab w:val="left" w:pos="397" w:leader="none"/>
        </w:tabs>
        <w:jc w:val="both"/>
        <w:rPr/>
      </w:pPr>
      <w:r>
        <w:rPr>
          <w:b/>
        </w:rPr>
        <w:t xml:space="preserve">vapidus: </w:t>
      </w:r>
      <w:r>
        <w:rPr>
          <w:i/>
        </w:rPr>
        <w:t>bitwalit</w:t>
      </w:r>
      <w:r>
        <w:rPr/>
        <w:t>, Gl</w:t>
      </w:r>
    </w:p>
    <w:p>
      <w:pPr>
        <w:pStyle w:val="Normal"/>
        <w:tabs>
          <w:tab w:val="clear" w:pos="709"/>
          <w:tab w:val="left" w:pos="284" w:leader="none"/>
          <w:tab w:val="left" w:pos="397" w:leader="none"/>
        </w:tabs>
        <w:jc w:val="both"/>
        <w:rPr/>
      </w:pPr>
      <w:r>
        <w:rPr>
          <w:b/>
        </w:rPr>
        <w:t xml:space="preserve">vapor: </w:t>
      </w:r>
      <w:r>
        <w:rPr>
          <w:i/>
        </w:rPr>
        <w:t>dampf* 3</w:t>
      </w:r>
      <w:r>
        <w:rPr/>
        <w:t xml:space="preserve">, damph, st. M. (a?, i?): nhd. Dampf, Gl; </w:t>
      </w:r>
      <w:r>
        <w:rPr>
          <w:i/>
        </w:rPr>
        <w:t>doum 12</w:t>
      </w:r>
      <w:r>
        <w:rPr/>
        <w:t xml:space="preserve">, st. M. (a): nhd. Rauch, Dampf, Gl, N; </w:t>
      </w:r>
      <w:r>
        <w:rPr>
          <w:i/>
        </w:rPr>
        <w:t>irslagan (=Fehlübersetzung)?</w:t>
      </w:r>
      <w:r>
        <w:rPr/>
        <w:t xml:space="preserve">, Gl; </w:t>
      </w:r>
      <w:r>
        <w:rPr>
          <w:i/>
        </w:rPr>
        <w:t>rouh 19</w:t>
      </w:r>
      <w:r>
        <w:rPr/>
        <w:t>, st. M. (a?, i?), st. N. (a): nhd. Rauch, Weihrauch, Räucherwerk, N</w:t>
      </w:r>
    </w:p>
    <w:p>
      <w:pPr>
        <w:pStyle w:val="Normal"/>
        <w:tabs>
          <w:tab w:val="clear" w:pos="709"/>
          <w:tab w:val="left" w:pos="284" w:leader="none"/>
          <w:tab w:val="left" w:pos="397" w:leader="none"/>
        </w:tabs>
        <w:jc w:val="both"/>
        <w:rPr/>
      </w:pPr>
      <w:r>
        <w:rPr>
          <w:b/>
        </w:rPr>
        <w:t xml:space="preserve">vaporare: </w:t>
      </w:r>
      <w:r>
        <w:rPr>
          <w:i/>
        </w:rPr>
        <w:t>brõdemen* 1</w:t>
      </w:r>
      <w:r>
        <w:rPr/>
        <w:t xml:space="preserve">, sw. V. (1a): nhd. verdunsten, verdampfen, Gl; </w:t>
      </w:r>
      <w:r>
        <w:rPr>
          <w:i/>
        </w:rPr>
        <w:t>doumen* 5</w:t>
      </w:r>
      <w:r>
        <w:rPr/>
        <w:t>, sw. V. (1a): nhd. dampfen, duften, rauchen, wallen (V.) (1), emporwallen, durchräu</w:t>
        <w:softHyphen/>
        <w:t xml:space="preserve">chern, Gl; </w:t>
      </w:r>
      <w:r>
        <w:rPr>
          <w:i/>
        </w:rPr>
        <w:t>rouhhen 11</w:t>
      </w:r>
      <w:r>
        <w:rPr/>
        <w:t>, rouchen, sw. V. (1a): nhd. »rauchen«, opfern, ein Rauchopfer darbringen, Weih</w:t>
        <w:softHyphen/>
        <w:t>rauch opfern, räuchern, Gl</w:t>
      </w:r>
    </w:p>
    <w:p>
      <w:pPr>
        <w:pStyle w:val="Normal"/>
        <w:tabs>
          <w:tab w:val="clear" w:pos="709"/>
          <w:tab w:val="left" w:pos="284" w:leader="none"/>
          <w:tab w:val="left" w:pos="397" w:leader="none"/>
        </w:tabs>
        <w:jc w:val="both"/>
        <w:rPr/>
      </w:pPr>
      <w:r>
        <w:rPr>
          <w:b/>
        </w:rPr>
        <w:t xml:space="preserve">vaporus: </w:t>
      </w:r>
      <w:r>
        <w:rPr/>
        <w:t>(</w:t>
      </w:r>
      <w:r>
        <w:rPr>
          <w:i/>
        </w:rPr>
        <w:t>unmezhaft* 1</w:t>
      </w:r>
      <w:r>
        <w:rPr/>
        <w:t>, Adj.: nhd. unmäßig, ungeheuer groß, Gl)</w:t>
      </w:r>
    </w:p>
    <w:p>
      <w:pPr>
        <w:pStyle w:val="Normal"/>
        <w:tabs>
          <w:tab w:val="clear" w:pos="709"/>
          <w:tab w:val="left" w:pos="284" w:leader="none"/>
          <w:tab w:val="left" w:pos="397" w:leader="none"/>
        </w:tabs>
        <w:jc w:val="both"/>
        <w:rPr/>
      </w:pPr>
      <w:r>
        <w:rPr>
          <w:b/>
        </w:rPr>
        <w:t xml:space="preserve">vappa: </w:t>
      </w:r>
      <w:r>
        <w:rPr/>
        <w:t>(</w:t>
      </w:r>
      <w:r>
        <w:rPr>
          <w:i/>
        </w:rPr>
        <w:t>wullido 5</w:t>
      </w:r>
      <w:r>
        <w:rPr/>
        <w:t>, sw. M. (n): nhd. Überdruß, Ekel, Übelkeit, Gl)</w:t>
      </w:r>
    </w:p>
    <w:p>
      <w:pPr>
        <w:pStyle w:val="Normal"/>
        <w:tabs>
          <w:tab w:val="clear" w:pos="709"/>
          <w:tab w:val="left" w:pos="284" w:leader="none"/>
          <w:tab w:val="left" w:pos="397" w:leader="none"/>
        </w:tabs>
        <w:jc w:val="both"/>
        <w:rPr/>
      </w:pPr>
      <w:r>
        <w:rPr>
          <w:b/>
        </w:rPr>
        <w:t xml:space="preserve">vapulare: </w:t>
      </w:r>
      <w:r>
        <w:rPr>
          <w:i/>
        </w:rPr>
        <w:t>bifillit werdan</w:t>
      </w:r>
      <w:r>
        <w:rPr/>
        <w:t xml:space="preserve">: nhd. gepeitscht werden, Gl; </w:t>
      </w:r>
      <w:r>
        <w:rPr>
          <w:i/>
        </w:rPr>
        <w:t>bismizzen* (1)?</w:t>
      </w:r>
      <w:r>
        <w:rPr/>
        <w:t xml:space="preserve">, 3, sw. V. (1a): nhd. bestreichen, salben, beschmieren, Gl; </w:t>
      </w:r>
      <w:r>
        <w:rPr>
          <w:i/>
        </w:rPr>
        <w:t>bliuwan* 24</w:t>
      </w:r>
      <w:r>
        <w:rPr/>
        <w:t xml:space="preserve">, st. V. (2a): nhd. »bleuen«, prügeln, schlagen, geißeln, hauen, B, Gl; </w:t>
      </w:r>
      <w:r>
        <w:rPr>
          <w:i/>
        </w:rPr>
        <w:t>gifillit werdan</w:t>
      </w:r>
      <w:r>
        <w:rPr/>
        <w:t xml:space="preserve">: nhd. Prügel bekommen, Gl; </w:t>
      </w:r>
      <w:r>
        <w:rPr>
          <w:i/>
        </w:rPr>
        <w:t>irslahan 133</w:t>
      </w:r>
      <w:r>
        <w:rPr/>
        <w:t>, st. V. (6): nhd. erschlagen, töten, vernichten, schlachten, Gl, ?</w:t>
      </w:r>
    </w:p>
    <w:p>
      <w:pPr>
        <w:pStyle w:val="Normal"/>
        <w:tabs>
          <w:tab w:val="clear" w:pos="709"/>
          <w:tab w:val="left" w:pos="284" w:leader="none"/>
          <w:tab w:val="left" w:pos="397" w:leader="none"/>
        </w:tabs>
        <w:jc w:val="both"/>
        <w:rPr/>
      </w:pPr>
      <w:r>
        <w:rPr>
          <w:b/>
        </w:rPr>
        <w:t>varentia</w:t>
      </w:r>
      <w:r>
        <w:rPr/>
        <w:t xml:space="preserve"> (mlat.):</w:t>
      </w:r>
      <w:r>
        <w:rPr>
          <w:b/>
        </w:rPr>
        <w:t xml:space="preserve"> </w:t>
      </w:r>
      <w:r>
        <w:rPr>
          <w:i/>
        </w:rPr>
        <w:t>rezza 19</w:t>
      </w:r>
      <w:r>
        <w:rPr/>
        <w:t>, reiza, st. F. (æ)?, sw. F. (n)?: nhd. Farbe, Scharlachfarbe, scharlachrote Farbe, purpur</w:t>
        <w:softHyphen/>
        <w:t>rote Farbe, Färberröte, Gl</w:t>
      </w:r>
    </w:p>
    <w:p>
      <w:pPr>
        <w:pStyle w:val="Normal"/>
        <w:tabs>
          <w:tab w:val="clear" w:pos="709"/>
          <w:tab w:val="left" w:pos="284" w:leader="none"/>
          <w:tab w:val="left" w:pos="397" w:leader="none"/>
        </w:tabs>
        <w:jc w:val="both"/>
        <w:rPr/>
      </w:pPr>
      <w:r>
        <w:rPr>
          <w:b/>
        </w:rPr>
        <w:t>varentilla</w:t>
      </w:r>
      <w:r>
        <w:rPr/>
        <w:t xml:space="preserve"> (mlat.)?:</w:t>
      </w:r>
      <w:r>
        <w:rPr>
          <w:b/>
        </w:rPr>
        <w:t xml:space="preserve"> </w:t>
      </w:r>
      <w:r>
        <w:rPr>
          <w:i/>
        </w:rPr>
        <w:t>warza 55</w:t>
      </w:r>
      <w:r>
        <w:rPr/>
        <w:t>, werza, st. F. (æ), sw. F. (n): nhd. Warze, Brustwarze, Hautauswuchs, Gl</w:t>
      </w:r>
    </w:p>
    <w:p>
      <w:pPr>
        <w:pStyle w:val="Normal"/>
        <w:tabs>
          <w:tab w:val="clear" w:pos="709"/>
          <w:tab w:val="left" w:pos="284" w:leader="none"/>
          <w:tab w:val="left" w:pos="397" w:leader="none"/>
        </w:tabs>
        <w:jc w:val="both"/>
        <w:rPr/>
      </w:pPr>
      <w:r>
        <w:rPr>
          <w:b/>
        </w:rPr>
        <w:t xml:space="preserve">variare: </w:t>
      </w:r>
      <w:r>
        <w:rPr>
          <w:i/>
        </w:rPr>
        <w:t>fÐhen* (1) 8</w:t>
      </w:r>
      <w:r>
        <w:rPr/>
        <w:t>, sw. V. (1a): nhd. zieren, schmüc</w:t>
        <w:softHyphen/>
        <w:t xml:space="preserve">ken, sprenkeln, färben, bunt machen, bunt sprenkeln, Gl, N; </w:t>
      </w:r>
      <w:r>
        <w:rPr>
          <w:i/>
        </w:rPr>
        <w:t>fieren* 1?</w:t>
      </w:r>
      <w:r>
        <w:rPr/>
        <w:t xml:space="preserve">, sw. V. (1a): nhd. abwechseln?, Gl; </w:t>
      </w:r>
      <w:r>
        <w:rPr>
          <w:i/>
        </w:rPr>
        <w:t>fuoren* 116</w:t>
      </w:r>
      <w:r>
        <w:rPr/>
        <w:t>, sw. V. (1a): nhd. führen, leiten, ziehen, tragen, bringen, hinaufführen,  heraufführen,  ziehen lassen,  mit</w:t>
      </w:r>
    </w:p>
    <w:p>
      <w:pPr>
        <w:pStyle w:val="Normal"/>
        <w:tabs>
          <w:tab w:val="clear" w:pos="709"/>
          <w:tab w:val="left" w:pos="284" w:leader="none"/>
          <w:tab w:val="left" w:pos="397" w:leader="none"/>
        </w:tabs>
        <w:jc w:val="both"/>
        <w:rPr/>
      </w:pPr>
      <w:r>
        <w:rPr/>
        <w:t xml:space="preserve">sich führen, an sich haben, im Sinn haben, aufheben, aufnehmen, auf sich nehmen, verstehen, Gl; </w:t>
      </w:r>
      <w:r>
        <w:rPr>
          <w:i/>
        </w:rPr>
        <w:t>gifÐhen* 4</w:t>
      </w:r>
      <w:r>
        <w:rPr/>
        <w:t xml:space="preserve">, sw. V. (1a): nhd. färben, sprenkeln, Gl; </w:t>
      </w:r>
      <w:r>
        <w:rPr>
          <w:i/>
        </w:rPr>
        <w:t>gimissilÆhhæn* 2</w:t>
      </w:r>
      <w:r>
        <w:rPr/>
        <w:t xml:space="preserve">, gimissilÆchæn*, sw. V. (2): nhd. wechseln lassen, N; </w:t>
      </w:r>
      <w:r>
        <w:rPr>
          <w:i/>
        </w:rPr>
        <w:t>her</w:t>
        <w:softHyphen/>
        <w:t>tæn* (2) 10</w:t>
      </w:r>
      <w:r>
        <w:rPr/>
        <w:t xml:space="preserve">, sw. V. (2): nhd. wechseln, ändern, tauschen, abwechseln, Gl; </w:t>
      </w:r>
      <w:r>
        <w:rPr>
          <w:i/>
        </w:rPr>
        <w:t>missihellan 23</w:t>
      </w:r>
      <w:r>
        <w:rPr/>
        <w:t>, st. V. (3b): nhd. »miß</w:t>
        <w:softHyphen/>
        <w:t>klingen«, nicht übereinstimmen, im Mißklang stehen, un</w:t>
        <w:softHyphen/>
        <w:t xml:space="preserve">einig sein, im Widerspruch stehen, verschieden sein, nicht passen, nicht entsprechen, Gl; </w:t>
      </w:r>
      <w:r>
        <w:rPr>
          <w:i/>
        </w:rPr>
        <w:t>missilÆhhæn* 3</w:t>
      </w:r>
      <w:r>
        <w:rPr/>
        <w:t>, missi</w:t>
        <w:softHyphen/>
        <w:t xml:space="preserve">lÆchæn*, sw. V. (2, 3): nhd. wechseln, unterscheiden, verschieden sein, nicht übereinstimmen, Gl; </w:t>
      </w:r>
      <w:r>
        <w:rPr>
          <w:i/>
        </w:rPr>
        <w:t>mðzæn 7</w:t>
      </w:r>
      <w:r>
        <w:rPr/>
        <w:t xml:space="preserve">, sw. V. (2): nhd. verwechseln, wandeln, wechseln, tauschen, übergehen lassen, sich verändern, sich versteckt halten, Gl; </w:t>
      </w:r>
      <w:r>
        <w:rPr>
          <w:i/>
        </w:rPr>
        <w:t>sih fÐhen</w:t>
      </w:r>
      <w:r>
        <w:rPr/>
        <w:t xml:space="preserve">, Gl; </w:t>
      </w:r>
      <w:r>
        <w:rPr>
          <w:i/>
        </w:rPr>
        <w:t>tugæn* 2</w:t>
      </w:r>
      <w:r>
        <w:rPr/>
        <w:t xml:space="preserve">, sw. V. (2): nhd. verändern, Gl; </w:t>
      </w:r>
      <w:r>
        <w:rPr>
          <w:i/>
        </w:rPr>
        <w:t>tulden* 11</w:t>
      </w:r>
      <w:r>
        <w:rPr/>
        <w:t xml:space="preserve">, sw. V. (1a): nhd. feiern, Gl, ?; </w:t>
      </w:r>
      <w:r>
        <w:rPr>
          <w:i/>
        </w:rPr>
        <w:t>wehsa</w:t>
        <w:softHyphen/>
        <w:t>læn* 76</w:t>
      </w:r>
      <w:r>
        <w:rPr/>
        <w:t>, sw. V. (2): nhd. wechseln, tauschen, ändern, verwandeln, wenden, vertauschen, verändern, wandeln, umkehren, überwechseln, neu besetzen, umkehrbar sein, abwechseln, N</w:t>
      </w:r>
    </w:p>
    <w:p>
      <w:pPr>
        <w:pStyle w:val="Normal"/>
        <w:tabs>
          <w:tab w:val="clear" w:pos="709"/>
          <w:tab w:val="left" w:pos="284" w:leader="none"/>
          <w:tab w:val="left" w:pos="397" w:leader="none"/>
        </w:tabs>
        <w:jc w:val="both"/>
        <w:rPr/>
      </w:pPr>
      <w:r>
        <w:rPr>
          <w:b/>
        </w:rPr>
        <w:t>--</w:t>
        <w:tab/>
        <w:t xml:space="preserve">variare notulis: </w:t>
      </w:r>
      <w:r>
        <w:rPr/>
        <w:t>(</w:t>
      </w:r>
      <w:r>
        <w:rPr>
          <w:i/>
        </w:rPr>
        <w:t>topfæn* 2</w:t>
      </w:r>
      <w:r>
        <w:rPr/>
        <w:t>, tophæn*, sw. V. (2): nhd. tupfen, N)</w:t>
      </w:r>
    </w:p>
    <w:p>
      <w:pPr>
        <w:pStyle w:val="Normal"/>
        <w:tabs>
          <w:tab w:val="clear" w:pos="709"/>
          <w:tab w:val="left" w:pos="284" w:leader="none"/>
          <w:tab w:val="left" w:pos="397" w:leader="none"/>
        </w:tabs>
        <w:jc w:val="both"/>
        <w:rPr/>
      </w:pPr>
      <w:r>
        <w:rPr>
          <w:b/>
        </w:rPr>
        <w:t xml:space="preserve">varicare: </w:t>
      </w:r>
      <w:r>
        <w:rPr>
          <w:i/>
        </w:rPr>
        <w:t>strÆtan 74</w:t>
      </w:r>
      <w:r>
        <w:rPr/>
        <w:t>, st. V. (1a): nhd. streiten, kämpfen, widerstreiten, im Widerstreit liegen, einander gegenüber</w:t>
        <w:softHyphen/>
        <w:t>stehen, diskutieren, einwenden, debattieren, disputieren, Gl</w:t>
      </w:r>
    </w:p>
    <w:p>
      <w:pPr>
        <w:pStyle w:val="Normal"/>
        <w:tabs>
          <w:tab w:val="clear" w:pos="709"/>
          <w:tab w:val="left" w:pos="284" w:leader="none"/>
          <w:tab w:val="left" w:pos="397" w:leader="none"/>
        </w:tabs>
        <w:jc w:val="both"/>
        <w:rPr/>
      </w:pPr>
      <w:r>
        <w:rPr>
          <w:b/>
        </w:rPr>
        <w:t xml:space="preserve">varicosus: </w:t>
      </w:r>
      <w:r>
        <w:rPr/>
        <w:t>(</w:t>
      </w:r>
      <w:r>
        <w:rPr>
          <w:i/>
        </w:rPr>
        <w:t>warzÆg* 1</w:t>
      </w:r>
      <w:r>
        <w:rPr/>
        <w:t>, Adj.: nhd. warzig, mit Warzen behaftet, Gl)</w:t>
      </w:r>
    </w:p>
    <w:p>
      <w:pPr>
        <w:pStyle w:val="Normal"/>
        <w:tabs>
          <w:tab w:val="clear" w:pos="709"/>
          <w:tab w:val="left" w:pos="284" w:leader="none"/>
          <w:tab w:val="left" w:pos="397" w:leader="none"/>
        </w:tabs>
        <w:jc w:val="both"/>
        <w:rPr/>
      </w:pPr>
      <w:r>
        <w:rPr>
          <w:b/>
        </w:rPr>
        <w:t xml:space="preserve">varie: </w:t>
      </w:r>
      <w:r>
        <w:rPr>
          <w:i/>
        </w:rPr>
        <w:t>meistarlÆhho* 9</w:t>
      </w:r>
      <w:r>
        <w:rPr/>
        <w:t>, meistarlÆcho*, Adv.: nhd. mei</w:t>
        <w:softHyphen/>
        <w:t>sterlich, meisterhaft, kunstvoll, Gl</w:t>
      </w:r>
    </w:p>
    <w:p>
      <w:pPr>
        <w:pStyle w:val="Normal"/>
        <w:tabs>
          <w:tab w:val="clear" w:pos="709"/>
          <w:tab w:val="left" w:pos="284" w:leader="none"/>
          <w:tab w:val="left" w:pos="397" w:leader="none"/>
        </w:tabs>
        <w:jc w:val="both"/>
        <w:rPr/>
      </w:pPr>
      <w:r>
        <w:rPr>
          <w:b/>
        </w:rPr>
        <w:t xml:space="preserve">varietas: </w:t>
      </w:r>
      <w:r>
        <w:rPr>
          <w:i/>
        </w:rPr>
        <w:t>fÐhÆn 6</w:t>
      </w:r>
      <w:r>
        <w:rPr/>
        <w:t>, fÐhÆ, st. F. (Æ): nhd. Buntheit, Farbe, Vielfalt, Gl, N; (</w:t>
      </w:r>
      <w:r>
        <w:rPr>
          <w:i/>
        </w:rPr>
        <w:t>manag 528</w:t>
      </w:r>
      <w:r>
        <w:rPr/>
        <w:t xml:space="preserve">, manÆg, Pron.-Adj.: nhd. manch, viel, zahlreich, zahllos, lang, groß, mancherlei, N); </w:t>
      </w:r>
      <w:r>
        <w:rPr>
          <w:i/>
        </w:rPr>
        <w:t>missifarawÆ* 1</w:t>
      </w:r>
      <w:r>
        <w:rPr/>
        <w:t>, missafarawÆ*, st. F. (Æ): nhd. Bunt</w:t>
        <w:softHyphen/>
        <w:t xml:space="preserve">heit, Verschiedenfarbigkeit, Gl; </w:t>
      </w:r>
      <w:r>
        <w:rPr>
          <w:i/>
        </w:rPr>
        <w:t>missilÆhhi 1?</w:t>
      </w:r>
      <w:r>
        <w:rPr/>
        <w:t xml:space="preserve">, missilÆchi*, st. N. (ja): nhd. Verschiedenheit, N; </w:t>
      </w:r>
      <w:r>
        <w:rPr>
          <w:i/>
        </w:rPr>
        <w:t>missilÆhhÆ 7?</w:t>
      </w:r>
      <w:r>
        <w:rPr/>
        <w:t>, missilÆchÆ*, st. F. (Æ): nhd. Verschiedenheit, Mannigfaltig</w:t>
        <w:softHyphen/>
        <w:t xml:space="preserve">keit, Vielfältigkeit, Gl, N; </w:t>
      </w:r>
      <w:r>
        <w:rPr>
          <w:i/>
        </w:rPr>
        <w:t>ungilÆhhÆ 5</w:t>
      </w:r>
      <w:r>
        <w:rPr/>
        <w:t>, ungilÆchÆ, st. F. (Æ): nhd. Ungleichheit, Verschiedenheit, Unähnlichkeit, Gl</w:t>
      </w:r>
    </w:p>
    <w:p>
      <w:pPr>
        <w:pStyle w:val="Normal"/>
        <w:tabs>
          <w:tab w:val="clear" w:pos="709"/>
          <w:tab w:val="left" w:pos="284" w:leader="none"/>
          <w:tab w:val="left" w:pos="397" w:leader="none"/>
        </w:tabs>
        <w:jc w:val="both"/>
        <w:rPr/>
      </w:pPr>
      <w:r>
        <w:rPr>
          <w:b/>
        </w:rPr>
        <w:t>--</w:t>
        <w:tab/>
        <w:t xml:space="preserve">varietates: </w:t>
      </w:r>
      <w:r>
        <w:rPr>
          <w:i/>
        </w:rPr>
        <w:t>sæ wio fÐh sæ</w:t>
      </w:r>
      <w:r>
        <w:rPr/>
        <w:t>, MF</w:t>
      </w:r>
    </w:p>
    <w:p>
      <w:pPr>
        <w:pStyle w:val="Normal"/>
        <w:tabs>
          <w:tab w:val="clear" w:pos="709"/>
          <w:tab w:val="left" w:pos="284" w:leader="none"/>
          <w:tab w:val="left" w:pos="397" w:leader="none"/>
        </w:tabs>
        <w:jc w:val="both"/>
        <w:rPr/>
      </w:pPr>
      <w:r>
        <w:rPr>
          <w:b/>
        </w:rPr>
        <w:t>variola</w:t>
      </w:r>
      <w:r>
        <w:rPr/>
        <w:t xml:space="preserve"> (mlat.):</w:t>
      </w:r>
      <w:r>
        <w:rPr>
          <w:b/>
        </w:rPr>
        <w:t xml:space="preserve"> </w:t>
      </w:r>
      <w:r>
        <w:rPr>
          <w:i/>
        </w:rPr>
        <w:t>meisa (3) 2</w:t>
      </w:r>
      <w:r>
        <w:rPr/>
        <w:t>, st. F. (æ)?, sw. F. (n)?: nhd. Blattern, Pocken, Gl</w:t>
      </w:r>
    </w:p>
    <w:p>
      <w:pPr>
        <w:pStyle w:val="Normal"/>
        <w:tabs>
          <w:tab w:val="clear" w:pos="709"/>
          <w:tab w:val="left" w:pos="284" w:leader="none"/>
          <w:tab w:val="left" w:pos="397" w:leader="none"/>
        </w:tabs>
        <w:jc w:val="both"/>
        <w:rPr/>
      </w:pPr>
      <w:r>
        <w:rPr>
          <w:b/>
        </w:rPr>
        <w:t xml:space="preserve">varius: </w:t>
      </w:r>
      <w:r>
        <w:rPr>
          <w:i/>
        </w:rPr>
        <w:t>fÐh (1) 20</w:t>
      </w:r>
      <w:r>
        <w:rPr/>
        <w:t>, Adj.: nhd. verschieden, bunt, un</w:t>
        <w:softHyphen/>
        <w:t>gleich, Gl; (</w:t>
      </w:r>
      <w:r>
        <w:rPr>
          <w:i/>
        </w:rPr>
        <w:t>firiwizlÆh* 5</w:t>
      </w:r>
      <w:r>
        <w:rPr/>
        <w:t>, furiwizlÆh*, Adj.: nhd. wißbe</w:t>
        <w:softHyphen/>
        <w:t>gierig, neugierig, vorwitzig, staunenswert, Gl); (</w:t>
      </w:r>
      <w:r>
        <w:rPr>
          <w:i/>
        </w:rPr>
        <w:t>giggilfÐh</w:t>
        <w:softHyphen/>
        <w:t>rok* 5</w:t>
      </w:r>
      <w:r>
        <w:rPr/>
        <w:t xml:space="preserve">, giggilfehroc*, st. M. (a?, i?): nhd. buntgewebtes Gewand, Gl); </w:t>
      </w:r>
      <w:r>
        <w:rPr>
          <w:i/>
        </w:rPr>
        <w:t>gipflðmæt</w:t>
      </w:r>
      <w:r>
        <w:rPr/>
        <w:t xml:space="preserve">, Gl; </w:t>
      </w:r>
      <w:r>
        <w:rPr>
          <w:i/>
        </w:rPr>
        <w:t>managfalt* 64 und häufiger</w:t>
      </w:r>
      <w:r>
        <w:rPr/>
        <w:t xml:space="preserve">, Adj.: nhd. mannigfaltig, mannigfach, viel, verschieden, vielfach, vielerlei, vielfältig, groß, lang, MF; </w:t>
      </w:r>
      <w:r>
        <w:rPr>
          <w:i/>
        </w:rPr>
        <w:t>missifaro* 23</w:t>
      </w:r>
      <w:r>
        <w:rPr/>
        <w:t xml:space="preserve">, missafaro, misfaro, Adj.: nhd. verschiedenfarbig, bunt, Gl; </w:t>
      </w:r>
      <w:r>
        <w:rPr>
          <w:i/>
        </w:rPr>
        <w:t>missilÆh 94</w:t>
      </w:r>
      <w:r>
        <w:rPr/>
        <w:t>, missalÆh, mislÆh, Adj.: nhd. verschieden, ungleich, unterschiedlich, vielfältig, verschiedenartig, ver</w:t>
        <w:softHyphen/>
        <w:t xml:space="preserve">schiedenfarbig, vielerlei, farbig, B, Gl, MF, N, O, T; </w:t>
      </w:r>
      <w:r>
        <w:rPr>
          <w:i/>
        </w:rPr>
        <w:t>missilðtÆg* 1</w:t>
      </w:r>
      <w:r>
        <w:rPr/>
        <w:t>, Adj.: nhd. »verschiedenklingend«, auf ver</w:t>
        <w:softHyphen/>
        <w:t>schiedene Arten klingend, auf verschiedene lyrische Ar</w:t>
        <w:softHyphen/>
        <w:t xml:space="preserve">ten klingend, N; </w:t>
      </w:r>
      <w:r>
        <w:rPr>
          <w:i/>
        </w:rPr>
        <w:t>unein* 1</w:t>
      </w:r>
      <w:r>
        <w:rPr/>
        <w:t>, Adj.: nhd. uneins, verschieden, N</w:t>
      </w:r>
    </w:p>
    <w:p>
      <w:pPr>
        <w:pStyle w:val="Normal"/>
        <w:tabs>
          <w:tab w:val="clear" w:pos="709"/>
          <w:tab w:val="left" w:pos="284" w:leader="none"/>
          <w:tab w:val="left" w:pos="397" w:leader="none"/>
        </w:tabs>
        <w:jc w:val="both"/>
        <w:rPr/>
      </w:pPr>
      <w:r>
        <w:rPr>
          <w:b/>
        </w:rPr>
        <w:t>--</w:t>
        <w:tab/>
        <w:t xml:space="preserve">carduus varius: </w:t>
      </w:r>
      <w:r>
        <w:rPr>
          <w:i/>
        </w:rPr>
        <w:t>wolfesmiluh* 14</w:t>
      </w:r>
      <w:r>
        <w:rPr/>
        <w:t>, st. F. (i): nhd. Wolfsmilch, Gl</w:t>
      </w:r>
    </w:p>
    <w:p>
      <w:pPr>
        <w:pStyle w:val="Normal"/>
        <w:tabs>
          <w:tab w:val="clear" w:pos="709"/>
          <w:tab w:val="left" w:pos="284" w:leader="none"/>
          <w:tab w:val="left" w:pos="397" w:leader="none"/>
        </w:tabs>
        <w:jc w:val="both"/>
        <w:rPr/>
      </w:pPr>
      <w:r>
        <w:rPr>
          <w:b/>
        </w:rPr>
        <w:t>--</w:t>
        <w:tab/>
        <w:t xml:space="preserve">in melle varia suavitas exprimitur: </w:t>
      </w:r>
      <w:r>
        <w:rPr>
          <w:i/>
        </w:rPr>
        <w:t>swuozita siu iro mit honage</w:t>
      </w:r>
      <w:r>
        <w:rPr/>
        <w:t>, N</w:t>
      </w:r>
    </w:p>
    <w:p>
      <w:pPr>
        <w:pStyle w:val="Normal"/>
        <w:tabs>
          <w:tab w:val="clear" w:pos="709"/>
          <w:tab w:val="left" w:pos="284" w:leader="none"/>
          <w:tab w:val="left" w:pos="397" w:leader="none"/>
        </w:tabs>
        <w:jc w:val="both"/>
        <w:rPr/>
      </w:pPr>
      <w:r>
        <w:rPr>
          <w:b/>
        </w:rPr>
        <w:t>--</w:t>
        <w:tab/>
        <w:t xml:space="preserve">per allusiones varias: </w:t>
      </w:r>
      <w:r>
        <w:rPr>
          <w:i/>
        </w:rPr>
        <w:t>spilolÆhho* 2</w:t>
      </w:r>
      <w:r>
        <w:rPr/>
        <w:t>, spilolÆcho*, spilalÆhho*, Adv.: nhd. spielerisch, bildlich, ausgelassen, tändelnd, N</w:t>
      </w:r>
    </w:p>
    <w:p>
      <w:pPr>
        <w:pStyle w:val="Normal"/>
        <w:tabs>
          <w:tab w:val="clear" w:pos="709"/>
          <w:tab w:val="left" w:pos="284" w:leader="none"/>
          <w:tab w:val="left" w:pos="397" w:leader="none"/>
        </w:tabs>
        <w:jc w:val="both"/>
        <w:rPr/>
      </w:pPr>
      <w:r>
        <w:rPr>
          <w:b/>
        </w:rPr>
        <w:t>--</w:t>
        <w:tab/>
        <w:t xml:space="preserve">soni varii sibi convenientes: </w:t>
      </w:r>
      <w:r>
        <w:rPr/>
        <w:t>(</w:t>
      </w:r>
      <w:r>
        <w:rPr>
          <w:i/>
        </w:rPr>
        <w:t>unein* 1</w:t>
      </w:r>
      <w:r>
        <w:rPr/>
        <w:t>, Adj.: nhd. uneins, verschieden, N)</w:t>
      </w:r>
    </w:p>
    <w:p>
      <w:pPr>
        <w:pStyle w:val="Normal"/>
        <w:tabs>
          <w:tab w:val="clear" w:pos="709"/>
          <w:tab w:val="left" w:pos="284" w:leader="none"/>
          <w:tab w:val="left" w:pos="397" w:leader="none"/>
        </w:tabs>
        <w:jc w:val="both"/>
        <w:rPr/>
      </w:pPr>
      <w:r>
        <w:rPr>
          <w:b/>
        </w:rPr>
        <w:t>--</w:t>
        <w:tab/>
        <w:t xml:space="preserve">varii: </w:t>
      </w:r>
      <w:r>
        <w:rPr>
          <w:i/>
        </w:rPr>
        <w:t>manage</w:t>
      </w:r>
      <w:r>
        <w:rPr/>
        <w:t>, N, Ph</w:t>
      </w:r>
    </w:p>
    <w:p>
      <w:pPr>
        <w:pStyle w:val="Normal"/>
        <w:tabs>
          <w:tab w:val="clear" w:pos="709"/>
          <w:tab w:val="left" w:pos="284" w:leader="none"/>
          <w:tab w:val="left" w:pos="397" w:leader="none"/>
        </w:tabs>
        <w:jc w:val="both"/>
        <w:rPr/>
      </w:pPr>
      <w:r>
        <w:rPr>
          <w:b/>
        </w:rPr>
        <w:t>--</w:t>
        <w:tab/>
        <w:t xml:space="preserve">obsitus malis variis: </w:t>
      </w:r>
      <w:r>
        <w:rPr>
          <w:i/>
        </w:rPr>
        <w:t>næthafti 12?</w:t>
      </w:r>
      <w:r>
        <w:rPr/>
        <w:t>, Adj.: nhd. not</w:t>
        <w:softHyphen/>
        <w:t>wendig, gefangen, notleidend, niedergehalten, zwingend, N</w:t>
      </w:r>
    </w:p>
    <w:p>
      <w:pPr>
        <w:pStyle w:val="Normal"/>
        <w:tabs>
          <w:tab w:val="clear" w:pos="709"/>
          <w:tab w:val="left" w:pos="284" w:leader="none"/>
          <w:tab w:val="left" w:pos="397" w:leader="none"/>
        </w:tabs>
        <w:jc w:val="both"/>
        <w:rPr/>
      </w:pPr>
      <w:r>
        <w:rPr>
          <w:b/>
        </w:rPr>
        <w:t xml:space="preserve">varix: </w:t>
      </w:r>
      <w:r>
        <w:rPr>
          <w:i/>
        </w:rPr>
        <w:t>knioõdra* 2</w:t>
      </w:r>
      <w:r>
        <w:rPr/>
        <w:t xml:space="preserve">, knÆadra, ahd.?, st. F. (æ), sw. F. (n): nhd. »Knieader«, Ader die im Kniegelenk verläuft, Gl; </w:t>
      </w:r>
      <w:r>
        <w:rPr>
          <w:i/>
        </w:rPr>
        <w:t>kwedilla* 5</w:t>
      </w:r>
      <w:r>
        <w:rPr/>
        <w:t>, quedilla*, st. F. (æ?, jæ?)?, sw. F. (n)?: nhd.</w:t>
      </w:r>
    </w:p>
    <w:p>
      <w:pPr>
        <w:pStyle w:val="Normal"/>
        <w:tabs>
          <w:tab w:val="clear" w:pos="709"/>
          <w:tab w:val="left" w:pos="284" w:leader="none"/>
          <w:tab w:val="left" w:pos="397" w:leader="none"/>
        </w:tabs>
        <w:jc w:val="both"/>
        <w:rPr/>
      </w:pPr>
      <w:r>
        <w:rPr/>
        <w:t>Blase, Eiterpustel, Gl; (</w:t>
      </w:r>
      <w:r>
        <w:rPr>
          <w:i/>
        </w:rPr>
        <w:t>lÆhlæa* 3</w:t>
      </w:r>
      <w:r>
        <w:rPr/>
        <w:t>, lÆhla, st. F. (æ): nhd. Körpermal, Narbe, Gl, ?); (</w:t>
      </w:r>
      <w:r>
        <w:rPr>
          <w:i/>
        </w:rPr>
        <w:t>masala 11</w:t>
      </w:r>
      <w:r>
        <w:rPr/>
        <w:t xml:space="preserve">, st. F. (æ)?, sw. F. (n)?: nhd. Zellgewebsentzündung, Phlegmone, Gl); </w:t>
      </w:r>
      <w:r>
        <w:rPr>
          <w:i/>
        </w:rPr>
        <w:t>urslaht 6</w:t>
      </w:r>
      <w:r>
        <w:rPr/>
        <w:t>, st. F. (i): nhd. Eintiefung, Narbe, Krampfader, Aus</w:t>
        <w:softHyphen/>
        <w:t xml:space="preserve">schlag, Gl; </w:t>
      </w:r>
      <w:r>
        <w:rPr>
          <w:i/>
        </w:rPr>
        <w:t>urslahtÆ 6</w:t>
      </w:r>
      <w:r>
        <w:rPr/>
        <w:t>, st. F. (Æ): nhd. Krampfader, Gl; (</w:t>
      </w:r>
      <w:r>
        <w:rPr>
          <w:i/>
        </w:rPr>
        <w:t>varentilla 1</w:t>
      </w:r>
      <w:r>
        <w:rPr/>
        <w:t xml:space="preserve">, lat.-ahd.?, F.: nhd. roter Ausschlag, Gl); </w:t>
      </w:r>
      <w:r>
        <w:rPr>
          <w:i/>
        </w:rPr>
        <w:t>warza 55</w:t>
      </w:r>
      <w:r>
        <w:rPr/>
        <w:t xml:space="preserve">, werza, st. F. (æ), sw. F. (n): nhd. Warze, Brustwarze, Hautauswuchs, Gl; </w:t>
      </w:r>
      <w:r>
        <w:rPr>
          <w:i/>
        </w:rPr>
        <w:t>wern* 5?</w:t>
      </w:r>
      <w:r>
        <w:rPr/>
        <w:t xml:space="preserve">, st. F. (i)?: nhd. Krampfader, Gl; </w:t>
      </w:r>
      <w:r>
        <w:rPr>
          <w:i/>
        </w:rPr>
        <w:t>werna* (2) 7?</w:t>
      </w:r>
      <w:r>
        <w:rPr/>
        <w:t xml:space="preserve">, st. F. (æ)?, sw. F. (n)?: nhd. Warze, Krampfader, Gl; </w:t>
      </w:r>
      <w:r>
        <w:rPr>
          <w:i/>
        </w:rPr>
        <w:t>werra (1) 4</w:t>
      </w:r>
      <w:r>
        <w:rPr/>
        <w:t>, st. F. (æ?, jæ?)?, sw. F. (n)?: nhd. Krampfader, Gl</w:t>
      </w:r>
    </w:p>
    <w:p>
      <w:pPr>
        <w:pStyle w:val="Normal"/>
        <w:tabs>
          <w:tab w:val="clear" w:pos="709"/>
          <w:tab w:val="left" w:pos="284" w:leader="none"/>
          <w:tab w:val="left" w:pos="397" w:leader="none"/>
        </w:tabs>
        <w:jc w:val="both"/>
        <w:rPr/>
      </w:pPr>
      <w:r>
        <w:rPr>
          <w:b/>
        </w:rPr>
        <w:t xml:space="preserve">varus: </w:t>
      </w:r>
      <w:r>
        <w:rPr>
          <w:i/>
        </w:rPr>
        <w:t>luzzil skilihenti</w:t>
      </w:r>
      <w:r>
        <w:rPr/>
        <w:t>, Gl</w:t>
      </w:r>
    </w:p>
    <w:p>
      <w:pPr>
        <w:pStyle w:val="Normal"/>
        <w:tabs>
          <w:tab w:val="clear" w:pos="709"/>
          <w:tab w:val="left" w:pos="284" w:leader="none"/>
          <w:tab w:val="left" w:pos="397" w:leader="none"/>
        </w:tabs>
        <w:jc w:val="both"/>
        <w:rPr/>
      </w:pPr>
      <w:r>
        <w:rPr>
          <w:b/>
        </w:rPr>
        <w:t>--</w:t>
        <w:tab/>
        <w:t>varum:</w:t>
      </w:r>
      <w:r>
        <w:rPr/>
        <w:t xml:space="preserve"> (</w:t>
      </w:r>
      <w:r>
        <w:rPr>
          <w:i/>
        </w:rPr>
        <w:t>luzzil skilihenti</w:t>
      </w:r>
      <w:r>
        <w:rPr/>
        <w:t>, Gl)</w:t>
      </w:r>
    </w:p>
    <w:p>
      <w:pPr>
        <w:pStyle w:val="Normal"/>
        <w:tabs>
          <w:tab w:val="clear" w:pos="709"/>
          <w:tab w:val="left" w:pos="284" w:leader="none"/>
          <w:tab w:val="left" w:pos="397" w:leader="none"/>
        </w:tabs>
        <w:jc w:val="both"/>
        <w:rPr/>
      </w:pPr>
      <w:r>
        <w:rPr>
          <w:b/>
        </w:rPr>
        <w:t xml:space="preserve">vas </w:t>
      </w:r>
      <w:r>
        <w:rPr/>
        <w:t>(M.)</w:t>
      </w:r>
      <w:r>
        <w:rPr>
          <w:b/>
        </w:rPr>
        <w:t xml:space="preserve">: </w:t>
      </w:r>
      <w:r>
        <w:rPr>
          <w:i/>
        </w:rPr>
        <w:t>burgo (1) 47</w:t>
      </w:r>
      <w:r>
        <w:rPr/>
        <w:t>, sw. M. (n): nhd. Bürge, Gläubi</w:t>
        <w:softHyphen/>
        <w:t xml:space="preserve">ger, Gl; </w:t>
      </w:r>
      <w:r>
        <w:rPr>
          <w:i/>
        </w:rPr>
        <w:t>gisal 38</w:t>
      </w:r>
      <w:r>
        <w:rPr/>
        <w:t>, st. M. (a): nhd. Geisel, Bürge, Unter</w:t>
        <w:softHyphen/>
        <w:t>pfand, Gl</w:t>
      </w:r>
    </w:p>
    <w:p>
      <w:pPr>
        <w:pStyle w:val="Normal"/>
        <w:tabs>
          <w:tab w:val="clear" w:pos="709"/>
          <w:tab w:val="left" w:pos="284" w:leader="none"/>
          <w:tab w:val="left" w:pos="397" w:leader="none"/>
        </w:tabs>
        <w:jc w:val="both"/>
        <w:rPr/>
      </w:pPr>
      <w:r>
        <w:rPr>
          <w:b/>
        </w:rPr>
        <w:t>--</w:t>
        <w:tab/>
        <w:t xml:space="preserve">vades: </w:t>
      </w:r>
      <w:r>
        <w:rPr>
          <w:i/>
        </w:rPr>
        <w:t>wetti 39</w:t>
      </w:r>
      <w:r>
        <w:rPr/>
        <w:t>, st. N. (ja): nhd. Pfand, Gl</w:t>
      </w:r>
    </w:p>
    <w:p>
      <w:pPr>
        <w:pStyle w:val="Normal"/>
        <w:tabs>
          <w:tab w:val="clear" w:pos="709"/>
          <w:tab w:val="left" w:pos="284" w:leader="none"/>
          <w:tab w:val="left" w:pos="397" w:leader="none"/>
        </w:tabs>
        <w:jc w:val="both"/>
        <w:rPr/>
      </w:pPr>
      <w:r>
        <w:rPr>
          <w:b/>
        </w:rPr>
        <w:t xml:space="preserve">vas </w:t>
      </w:r>
      <w:r>
        <w:rPr/>
        <w:t>(N.)</w:t>
      </w:r>
      <w:r>
        <w:rPr>
          <w:b/>
        </w:rPr>
        <w:t xml:space="preserve">: </w:t>
      </w:r>
      <w:r>
        <w:rPr>
          <w:i/>
        </w:rPr>
        <w:t>faz 61</w:t>
      </w:r>
      <w:r>
        <w:rPr/>
        <w:t xml:space="preserve">, st. N. (a): nhd. Behälter, Gefäß, Faß, Krug (M.) (1), Schüssel, Instrument, B, Gl, MF, MNPs, N, NGl, O, T; </w:t>
      </w:r>
      <w:r>
        <w:rPr>
          <w:i/>
        </w:rPr>
        <w:t>fol* (2)? 2</w:t>
      </w:r>
      <w:r>
        <w:rPr/>
        <w:t>, lang., Sb.: nhd. Becher, Ge</w:t>
        <w:softHyphen/>
        <w:t xml:space="preserve">fäß, Urk; </w:t>
      </w:r>
      <w:r>
        <w:rPr>
          <w:i/>
        </w:rPr>
        <w:t>giziug 75</w:t>
      </w:r>
      <w:r>
        <w:rPr/>
        <w:t>, st. M. (a?, i?), st. N. (a)?: nhd. »Zeug«, Gefäß, Werkzeug, Aufwand, Mittel, Stoff, Aus</w:t>
        <w:softHyphen/>
        <w:t>stattung, Ursache, Gl; (</w:t>
      </w:r>
      <w:r>
        <w:rPr>
          <w:i/>
        </w:rPr>
        <w:t>kruog* (1) 18</w:t>
      </w:r>
      <w:r>
        <w:rPr/>
        <w:t xml:space="preserve">, st. M. (i): nhd. Krug (M.) (1), Flasche, Topf, Gl); </w:t>
      </w:r>
      <w:r>
        <w:rPr>
          <w:i/>
        </w:rPr>
        <w:t>labal 76</w:t>
      </w:r>
      <w:r>
        <w:rPr/>
        <w:t>, label, st. M. (a): nhd. Becken, Waschbecken, Bassin, Gl; (</w:t>
      </w:r>
      <w:r>
        <w:rPr>
          <w:i/>
        </w:rPr>
        <w:t>mutti 22</w:t>
      </w:r>
      <w:r>
        <w:rPr/>
        <w:t xml:space="preserve">, st. N. (ja): nhd. Scheffel, Gl); </w:t>
      </w:r>
      <w:r>
        <w:rPr>
          <w:i/>
        </w:rPr>
        <w:t>skif* 85</w:t>
      </w:r>
      <w:r>
        <w:rPr/>
        <w:t xml:space="preserve">, scif, skef, st. N. (a): nhd. Schiff, Floß, Gefäß, Gl; </w:t>
      </w:r>
      <w:r>
        <w:rPr>
          <w:i/>
        </w:rPr>
        <w:t>skuzzila* 35</w:t>
      </w:r>
      <w:r>
        <w:rPr/>
        <w:t>, scuzzila, sw. F. (n): nhd. Schüssel, Schale (F.) (1), Gericht, Platte, Gl; (</w:t>
      </w:r>
      <w:r>
        <w:rPr>
          <w:i/>
        </w:rPr>
        <w:t>sulzikar* 17</w:t>
      </w:r>
      <w:r>
        <w:rPr/>
        <w:t>, sulzkar, st. N. (a): nhd. Salzfaß, Gefäß zum Einpökeln, Gefäß zum Einsalzen, Gl)</w:t>
      </w:r>
    </w:p>
    <w:p>
      <w:pPr>
        <w:pStyle w:val="Normal"/>
        <w:tabs>
          <w:tab w:val="clear" w:pos="709"/>
          <w:tab w:val="left" w:pos="284" w:leader="none"/>
          <w:tab w:val="left" w:pos="397" w:leader="none"/>
        </w:tabs>
        <w:jc w:val="both"/>
        <w:rPr/>
      </w:pPr>
      <w:r>
        <w:rPr>
          <w:b/>
        </w:rPr>
        <w:t>--</w:t>
        <w:tab/>
        <w:t xml:space="preserve">vas aeneum: </w:t>
      </w:r>
      <w:r>
        <w:rPr>
          <w:i/>
        </w:rPr>
        <w:t>bleh 59</w:t>
      </w:r>
      <w:r>
        <w:rPr/>
        <w:t>, st. N. (a): nhd. Blech, Amu</w:t>
        <w:softHyphen/>
        <w:t xml:space="preserve">lett, Metallblättchen, Gl, ?; </w:t>
      </w:r>
      <w:r>
        <w:rPr>
          <w:i/>
        </w:rPr>
        <w:t>gluotpfanna* 27</w:t>
      </w:r>
      <w:r>
        <w:rPr/>
        <w:t>, gluotphanna, sw. F. (n): nhd. Glutpfanne, Wärmetopf, Kohlenpfanne, Gl</w:t>
      </w:r>
    </w:p>
    <w:p>
      <w:pPr>
        <w:pStyle w:val="Normal"/>
        <w:tabs>
          <w:tab w:val="clear" w:pos="709"/>
          <w:tab w:val="left" w:pos="284" w:leader="none"/>
          <w:tab w:val="left" w:pos="397" w:leader="none"/>
        </w:tabs>
        <w:jc w:val="both"/>
        <w:rPr/>
      </w:pPr>
      <w:r>
        <w:rPr>
          <w:b/>
        </w:rPr>
        <w:t>--</w:t>
        <w:tab/>
        <w:t xml:space="preserve">vas apium: </w:t>
      </w:r>
      <w:r>
        <w:rPr>
          <w:i/>
        </w:rPr>
        <w:t>biuta* (1) 1</w:t>
      </w:r>
      <w:r>
        <w:rPr/>
        <w:t>, sw. F. (n): nhd. Bienen</w:t>
        <w:softHyphen/>
        <w:t>stock, Gl</w:t>
      </w:r>
    </w:p>
    <w:p>
      <w:pPr>
        <w:pStyle w:val="Normal"/>
        <w:tabs>
          <w:tab w:val="clear" w:pos="709"/>
          <w:tab w:val="left" w:pos="284" w:leader="none"/>
          <w:tab w:val="left" w:pos="397" w:leader="none"/>
        </w:tabs>
        <w:jc w:val="both"/>
        <w:rPr/>
      </w:pPr>
      <w:r>
        <w:rPr>
          <w:b/>
        </w:rPr>
        <w:t>--</w:t>
        <w:tab/>
        <w:t xml:space="preserve">vas de pellibus simile utri: </w:t>
      </w:r>
      <w:r>
        <w:rPr>
          <w:i/>
        </w:rPr>
        <w:t>hantfaz 20</w:t>
      </w:r>
      <w:r>
        <w:rPr/>
        <w:t>, st. N. (a): nhd. Waschbecken, Schüssel, Schlauch, Gefäß, Gl</w:t>
      </w:r>
    </w:p>
    <w:p>
      <w:pPr>
        <w:pStyle w:val="Normal"/>
        <w:tabs>
          <w:tab w:val="clear" w:pos="709"/>
          <w:tab w:val="left" w:pos="284" w:leader="none"/>
          <w:tab w:val="left" w:pos="397" w:leader="none"/>
        </w:tabs>
        <w:jc w:val="both"/>
        <w:rPr/>
      </w:pPr>
      <w:r>
        <w:rPr>
          <w:b/>
        </w:rPr>
        <w:t>--</w:t>
        <w:tab/>
        <w:t xml:space="preserve">vas fictile: </w:t>
      </w:r>
      <w:r>
        <w:rPr>
          <w:i/>
        </w:rPr>
        <w:t>hafan 21?</w:t>
      </w:r>
      <w:r>
        <w:rPr/>
        <w:t>, havan*, st. M. (a?, i?): nhd. Hafen (M.) (2), Gefäß, Topf, Kessel, Kochtopf, Gl</w:t>
      </w:r>
    </w:p>
    <w:p>
      <w:pPr>
        <w:pStyle w:val="Normal"/>
        <w:tabs>
          <w:tab w:val="clear" w:pos="709"/>
          <w:tab w:val="left" w:pos="284" w:leader="none"/>
          <w:tab w:val="left" w:pos="397" w:leader="none"/>
        </w:tabs>
        <w:jc w:val="both"/>
        <w:rPr/>
      </w:pPr>
      <w:r>
        <w:rPr>
          <w:b/>
        </w:rPr>
        <w:t>--</w:t>
        <w:tab/>
        <w:t xml:space="preserve">vas fictile vel lapideum: </w:t>
      </w:r>
      <w:r>
        <w:rPr>
          <w:i/>
        </w:rPr>
        <w:t>lõgella 15</w:t>
      </w:r>
      <w:r>
        <w:rPr/>
        <w:t>, lõgilla, st. F. (æ): nhd. »Lägel«, Fäßchen, ein Maß, Gl</w:t>
      </w:r>
    </w:p>
    <w:p>
      <w:pPr>
        <w:pStyle w:val="Normal"/>
        <w:tabs>
          <w:tab w:val="clear" w:pos="709"/>
          <w:tab w:val="left" w:pos="284" w:leader="none"/>
          <w:tab w:val="left" w:pos="397" w:leader="none"/>
        </w:tabs>
        <w:jc w:val="both"/>
        <w:rPr/>
      </w:pPr>
      <w:r>
        <w:rPr>
          <w:b/>
        </w:rPr>
        <w:t>--</w:t>
        <w:tab/>
        <w:t xml:space="preserve">vas lapideum: </w:t>
      </w:r>
      <w:r>
        <w:rPr>
          <w:i/>
        </w:rPr>
        <w:t>kezzil 43</w:t>
      </w:r>
      <w:r>
        <w:rPr/>
        <w:t>, st. M. (a): nhd. Kessel, Gefäß, Gl</w:t>
      </w:r>
    </w:p>
    <w:p>
      <w:pPr>
        <w:pStyle w:val="Normal"/>
        <w:tabs>
          <w:tab w:val="clear" w:pos="709"/>
          <w:tab w:val="left" w:pos="284" w:leader="none"/>
          <w:tab w:val="left" w:pos="397" w:leader="none"/>
        </w:tabs>
        <w:jc w:val="both"/>
        <w:rPr/>
      </w:pPr>
      <w:r>
        <w:rPr>
          <w:b/>
        </w:rPr>
        <w:t>--</w:t>
        <w:tab/>
        <w:t xml:space="preserve">vas ligneum quo per viam vinum vehitur: </w:t>
      </w:r>
      <w:r>
        <w:rPr>
          <w:i/>
        </w:rPr>
        <w:t>ðtar* 5</w:t>
      </w:r>
      <w:r>
        <w:rPr/>
        <w:t>, st. M. (a?): nhd. Euter, Weinschlauch, Gl</w:t>
      </w:r>
    </w:p>
    <w:p>
      <w:pPr>
        <w:pStyle w:val="Normal"/>
        <w:tabs>
          <w:tab w:val="clear" w:pos="709"/>
          <w:tab w:val="left" w:pos="284" w:leader="none"/>
          <w:tab w:val="left" w:pos="397" w:leader="none"/>
        </w:tabs>
        <w:jc w:val="both"/>
        <w:rPr/>
      </w:pPr>
      <w:r>
        <w:rPr>
          <w:b/>
        </w:rPr>
        <w:t>--</w:t>
        <w:tab/>
        <w:t xml:space="preserve">vas mortuorum: </w:t>
      </w:r>
      <w:r>
        <w:rPr>
          <w:i/>
        </w:rPr>
        <w:t>bõro (1) 1</w:t>
      </w:r>
      <w:r>
        <w:rPr/>
        <w:t>, sw. M. (n): nhd. Sarg, Gl</w:t>
      </w:r>
    </w:p>
    <w:p>
      <w:pPr>
        <w:pStyle w:val="Normal"/>
        <w:tabs>
          <w:tab w:val="clear" w:pos="709"/>
          <w:tab w:val="left" w:pos="284" w:leader="none"/>
          <w:tab w:val="left" w:pos="397" w:leader="none"/>
        </w:tabs>
        <w:jc w:val="both"/>
        <w:rPr/>
      </w:pPr>
      <w:r>
        <w:rPr>
          <w:b/>
        </w:rPr>
        <w:t>--</w:t>
        <w:tab/>
        <w:t xml:space="preserve">vas prunarum: </w:t>
      </w:r>
      <w:r>
        <w:rPr>
          <w:i/>
        </w:rPr>
        <w:t>gluothafan* 5</w:t>
      </w:r>
      <w:r>
        <w:rPr/>
        <w:t xml:space="preserve">, gluothavan*, st. M. (a?, i?): nhd. Glutpfanne, Wärmetopf, Kohlenpfanne, Gl; </w:t>
      </w:r>
      <w:r>
        <w:rPr>
          <w:i/>
        </w:rPr>
        <w:t>gluotpfanna* 27</w:t>
      </w:r>
      <w:r>
        <w:rPr/>
        <w:t>, gluotphanna, sw. F. (n): nhd. Glut</w:t>
        <w:softHyphen/>
        <w:t>pfanne, Wärmetopf, Kohlenpfanne, Gl</w:t>
      </w:r>
    </w:p>
    <w:p>
      <w:pPr>
        <w:pStyle w:val="Normal"/>
        <w:tabs>
          <w:tab w:val="clear" w:pos="709"/>
          <w:tab w:val="left" w:pos="284" w:leader="none"/>
          <w:tab w:val="left" w:pos="397" w:leader="none"/>
        </w:tabs>
        <w:jc w:val="both"/>
        <w:rPr/>
      </w:pPr>
      <w:r>
        <w:rPr>
          <w:b/>
        </w:rPr>
        <w:t>--</w:t>
        <w:tab/>
        <w:t xml:space="preserve">vas vimineum: </w:t>
      </w:r>
      <w:r>
        <w:rPr>
          <w:i/>
        </w:rPr>
        <w:t>zeinfaz* 4</w:t>
      </w:r>
      <w:r>
        <w:rPr/>
        <w:t>, st. N. (a): nhd. »Stab</w:t>
        <w:softHyphen/>
        <w:t>gefäß«, Korb, geflochtener Korb, Gl</w:t>
      </w:r>
    </w:p>
    <w:p>
      <w:pPr>
        <w:pStyle w:val="Normal"/>
        <w:tabs>
          <w:tab w:val="clear" w:pos="709"/>
          <w:tab w:val="left" w:pos="284" w:leader="none"/>
          <w:tab w:val="left" w:pos="397" w:leader="none"/>
        </w:tabs>
        <w:jc w:val="both"/>
        <w:rPr/>
      </w:pPr>
      <w:r>
        <w:rPr>
          <w:b/>
        </w:rPr>
        <w:t>--</w:t>
        <w:tab/>
        <w:t xml:space="preserve">vas vinale: </w:t>
      </w:r>
      <w:r>
        <w:rPr>
          <w:i/>
        </w:rPr>
        <w:t>wÆnfaz* 2</w:t>
      </w:r>
      <w:r>
        <w:rPr/>
        <w:t>, st. N. (a): nhd. Weingefäß, Weinkrug, Gl</w:t>
      </w:r>
    </w:p>
    <w:p>
      <w:pPr>
        <w:pStyle w:val="Normal"/>
        <w:tabs>
          <w:tab w:val="clear" w:pos="709"/>
          <w:tab w:val="left" w:pos="284" w:leader="none"/>
          <w:tab w:val="left" w:pos="397" w:leader="none"/>
        </w:tabs>
        <w:jc w:val="both"/>
        <w:rPr/>
      </w:pPr>
      <w:r>
        <w:rPr>
          <w:b/>
        </w:rPr>
        <w:t>--</w:t>
        <w:tab/>
        <w:t xml:space="preserve">genus vasorum: </w:t>
      </w:r>
      <w:r>
        <w:rPr/>
        <w:t>(</w:t>
      </w:r>
      <w:r>
        <w:rPr>
          <w:i/>
        </w:rPr>
        <w:t>rantbogo 13</w:t>
      </w:r>
      <w:r>
        <w:rPr/>
        <w:t>, sw. M. (n): nhd. Schildbuckel, Gl); (</w:t>
      </w:r>
      <w:r>
        <w:rPr>
          <w:i/>
        </w:rPr>
        <w:t>rantboug 22</w:t>
      </w:r>
      <w:r>
        <w:rPr/>
        <w:t>, st. M. (a): nhd. Schild</w:t>
        <w:softHyphen/>
        <w:t>buckel, Gl)</w:t>
      </w:r>
    </w:p>
    <w:p>
      <w:pPr>
        <w:pStyle w:val="Normal"/>
        <w:tabs>
          <w:tab w:val="clear" w:pos="709"/>
          <w:tab w:val="left" w:pos="284" w:leader="none"/>
          <w:tab w:val="left" w:pos="397" w:leader="none"/>
        </w:tabs>
        <w:jc w:val="both"/>
        <w:rPr/>
      </w:pPr>
      <w:r>
        <w:rPr>
          <w:b/>
        </w:rPr>
        <w:t>--</w:t>
        <w:tab/>
        <w:t xml:space="preserve">vasum: </w:t>
      </w:r>
      <w:r>
        <w:rPr/>
        <w:t>(</w:t>
      </w:r>
      <w:r>
        <w:rPr>
          <w:i/>
        </w:rPr>
        <w:t>skafreita* 21</w:t>
      </w:r>
      <w:r>
        <w:rPr/>
        <w:t xml:space="preserve">, scafreita, skaftreita*, st. F. (æ): nhd. Gestell, Schrank, Gl, ?); </w:t>
      </w:r>
      <w:r>
        <w:rPr>
          <w:i/>
        </w:rPr>
        <w:t>ziug* 3</w:t>
      </w:r>
      <w:r>
        <w:rPr/>
        <w:t>, st. M. (a?, i?), st. N. (a): nhd. Zeug, Mittel, Ausstattung, Ausrüstung, Gl</w:t>
      </w:r>
    </w:p>
    <w:p>
      <w:pPr>
        <w:pStyle w:val="Normal"/>
        <w:tabs>
          <w:tab w:val="clear" w:pos="709"/>
          <w:tab w:val="left" w:pos="284" w:leader="none"/>
          <w:tab w:val="left" w:pos="397" w:leader="none"/>
        </w:tabs>
        <w:jc w:val="both"/>
        <w:rPr/>
      </w:pPr>
      <w:r>
        <w:rPr>
          <w:b/>
        </w:rPr>
        <w:t>--</w:t>
        <w:tab/>
        <w:t xml:space="preserve">vasum belli: </w:t>
      </w:r>
      <w:r>
        <w:rPr>
          <w:i/>
        </w:rPr>
        <w:t>ziug* 3</w:t>
      </w:r>
      <w:r>
        <w:rPr/>
        <w:t>, st. M. (a?, i?), st. N. (a): nhd. Zeug, Mittel, Ausstattung, Ausrüstung, Gl</w:t>
      </w:r>
    </w:p>
    <w:p>
      <w:pPr>
        <w:pStyle w:val="Normal"/>
        <w:tabs>
          <w:tab w:val="clear" w:pos="709"/>
          <w:tab w:val="left" w:pos="284" w:leader="none"/>
          <w:tab w:val="left" w:pos="397" w:leader="none"/>
        </w:tabs>
        <w:jc w:val="both"/>
        <w:rPr/>
      </w:pPr>
      <w:r>
        <w:rPr>
          <w:b/>
        </w:rPr>
        <w:t>--</w:t>
        <w:tab/>
        <w:t xml:space="preserve">vasum longum: </w:t>
      </w:r>
      <w:r>
        <w:rPr>
          <w:i/>
        </w:rPr>
        <w:t>skõla* 39</w:t>
      </w:r>
      <w:r>
        <w:rPr/>
        <w:t>, scõla, st. F. (æ), sw. F. (n): nhd. Schale (F.) (1), Trinkschale, Waagschale, Gl</w:t>
      </w:r>
    </w:p>
    <w:p>
      <w:pPr>
        <w:pStyle w:val="Normal"/>
        <w:tabs>
          <w:tab w:val="clear" w:pos="709"/>
          <w:tab w:val="left" w:pos="284" w:leader="none"/>
          <w:tab w:val="left" w:pos="397" w:leader="none"/>
        </w:tabs>
        <w:jc w:val="both"/>
        <w:rPr/>
      </w:pPr>
      <w:r>
        <w:rPr>
          <w:b/>
        </w:rPr>
        <w:t>vasallus</w:t>
      </w:r>
      <w:r>
        <w:rPr/>
        <w:t xml:space="preserve"> (mlat.):</w:t>
      </w:r>
      <w:r>
        <w:rPr>
          <w:b/>
        </w:rPr>
        <w:t xml:space="preserve"> </w:t>
      </w:r>
      <w:r>
        <w:rPr>
          <w:i/>
        </w:rPr>
        <w:t>kneht 83</w:t>
      </w:r>
      <w:r>
        <w:rPr/>
        <w:t>, st. M. (a): nhd. Knabe, Junge, Jüngling, Jünger, Kind, Diener, Knecht, Krieger, Soldat, Mann, Gl, PG</w:t>
      </w:r>
    </w:p>
    <w:p>
      <w:pPr>
        <w:pStyle w:val="Normal"/>
        <w:tabs>
          <w:tab w:val="clear" w:pos="709"/>
          <w:tab w:val="left" w:pos="284" w:leader="none"/>
          <w:tab w:val="left" w:pos="397" w:leader="none"/>
        </w:tabs>
        <w:jc w:val="both"/>
        <w:rPr/>
      </w:pPr>
      <w:r>
        <w:rPr>
          <w:b/>
        </w:rPr>
        <w:t xml:space="preserve">vascellum: </w:t>
      </w:r>
      <w:r>
        <w:rPr>
          <w:i/>
        </w:rPr>
        <w:t>luzzilaz faz</w:t>
      </w:r>
      <w:r>
        <w:rPr/>
        <w:t xml:space="preserve">, Gl; </w:t>
      </w:r>
      <w:r>
        <w:rPr>
          <w:i/>
        </w:rPr>
        <w:t>wÐnagaz faz</w:t>
      </w:r>
      <w:r>
        <w:rPr/>
        <w:t>, Gl</w:t>
      </w:r>
    </w:p>
    <w:p>
      <w:pPr>
        <w:pStyle w:val="Normal"/>
        <w:tabs>
          <w:tab w:val="clear" w:pos="709"/>
          <w:tab w:val="left" w:pos="284" w:leader="none"/>
          <w:tab w:val="left" w:pos="397" w:leader="none"/>
        </w:tabs>
        <w:jc w:val="both"/>
        <w:rPr/>
      </w:pPr>
      <w:r>
        <w:rPr>
          <w:b/>
        </w:rPr>
        <w:t xml:space="preserve">vasculum: </w:t>
      </w:r>
      <w:r>
        <w:rPr>
          <w:i/>
        </w:rPr>
        <w:t>flaska 25</w:t>
      </w:r>
      <w:r>
        <w:rPr/>
        <w:t>, flasca, st. F. (æ), sw. F. (n): nhd. Flasche, Schlauch, Behälter, Krug (M.) (1),  Weingefäß,</w:t>
      </w:r>
    </w:p>
    <w:p>
      <w:pPr>
        <w:pStyle w:val="Normal"/>
        <w:tabs>
          <w:tab w:val="clear" w:pos="709"/>
          <w:tab w:val="left" w:pos="284" w:leader="none"/>
          <w:tab w:val="left" w:pos="397" w:leader="none"/>
        </w:tabs>
        <w:jc w:val="both"/>
        <w:rPr/>
      </w:pPr>
      <w:r>
        <w:rPr/>
        <w:t xml:space="preserve">Gl; </w:t>
      </w:r>
      <w:r>
        <w:rPr>
          <w:i/>
        </w:rPr>
        <w:t>skaf* (2) 6</w:t>
      </w:r>
      <w:r>
        <w:rPr/>
        <w:t>, scaf*, st. N. (a): nhd. Gefäß, Faß, Schaff, Bütte, Waagschale, Geschirr, Gl; (</w:t>
      </w:r>
      <w:r>
        <w:rPr>
          <w:i/>
        </w:rPr>
        <w:t>skafa* 6</w:t>
      </w:r>
      <w:r>
        <w:rPr/>
        <w:t>, scafa, st. F. (æ)?, sw. F. (n)?: nhd. Schifflein, kleines Schiff, leichtes Schiff, Gl)</w:t>
      </w:r>
    </w:p>
    <w:p>
      <w:pPr>
        <w:pStyle w:val="Normal"/>
        <w:tabs>
          <w:tab w:val="clear" w:pos="709"/>
          <w:tab w:val="left" w:pos="284" w:leader="none"/>
          <w:tab w:val="left" w:pos="397" w:leader="none"/>
        </w:tabs>
        <w:jc w:val="both"/>
        <w:rPr/>
      </w:pPr>
      <w:r>
        <w:rPr>
          <w:b/>
        </w:rPr>
        <w:t>--</w:t>
        <w:tab/>
        <w:t xml:space="preserve">vasculum vinarium: </w:t>
      </w:r>
      <w:r>
        <w:rPr>
          <w:i/>
        </w:rPr>
        <w:t>kuofa 37</w:t>
      </w:r>
      <w:r>
        <w:rPr/>
        <w:t>, kuopa*, kufa (?), st. F. (æ), sw. F. (n): nhd. Kufe (F.) (2), Gefäß, Tonne, Bottich, Gl</w:t>
      </w:r>
    </w:p>
    <w:p>
      <w:pPr>
        <w:pStyle w:val="Normal"/>
        <w:tabs>
          <w:tab w:val="clear" w:pos="709"/>
          <w:tab w:val="left" w:pos="284" w:leader="none"/>
          <w:tab w:val="left" w:pos="397" w:leader="none"/>
        </w:tabs>
        <w:jc w:val="both"/>
        <w:rPr/>
      </w:pPr>
      <w:r>
        <w:rPr>
          <w:b/>
        </w:rPr>
        <w:t>vassus</w:t>
      </w:r>
      <w:r>
        <w:rPr/>
        <w:t xml:space="preserve"> (mlat.):</w:t>
      </w:r>
      <w:r>
        <w:rPr>
          <w:b/>
        </w:rPr>
        <w:t xml:space="preserve"> </w:t>
      </w:r>
      <w:r>
        <w:rPr>
          <w:i/>
        </w:rPr>
        <w:t>kneht 83</w:t>
      </w:r>
      <w:r>
        <w:rPr/>
        <w:t>, st. M. (a): nhd. Knabe, Junge, Jüngling, Jünger, Kind, Diener, Knecht, Krieger, Soldat, Mann, Gl</w:t>
      </w:r>
    </w:p>
    <w:p>
      <w:pPr>
        <w:pStyle w:val="Normal"/>
        <w:tabs>
          <w:tab w:val="clear" w:pos="709"/>
          <w:tab w:val="left" w:pos="284" w:leader="none"/>
          <w:tab w:val="left" w:pos="397" w:leader="none"/>
        </w:tabs>
        <w:jc w:val="both"/>
        <w:rPr/>
      </w:pPr>
      <w:r>
        <w:rPr>
          <w:b/>
        </w:rPr>
        <w:t xml:space="preserve">vastare: </w:t>
      </w:r>
      <w:r>
        <w:rPr/>
        <w:t>(</w:t>
      </w:r>
      <w:r>
        <w:rPr>
          <w:i/>
        </w:rPr>
        <w:t>brennen 61</w:t>
      </w:r>
      <w:r>
        <w:rPr/>
        <w:t>, sw. V. (1a): nhd. brennen, anzün</w:t>
        <w:softHyphen/>
        <w:t xml:space="preserve">den, lodern, entflammen, verbrennen, rösten, N); </w:t>
      </w:r>
      <w:r>
        <w:rPr>
          <w:i/>
        </w:rPr>
        <w:t>gihe</w:t>
        <w:softHyphen/>
        <w:t>riæn* 1</w:t>
      </w:r>
      <w:r>
        <w:rPr/>
        <w:t>, giherræn*, sw. V. (2): nhd. »verheeren«, verwü</w:t>
        <w:softHyphen/>
        <w:t xml:space="preserve">sten, plündern, Gl; </w:t>
      </w:r>
      <w:r>
        <w:rPr>
          <w:i/>
        </w:rPr>
        <w:t>heriæn 15</w:t>
      </w:r>
      <w:r>
        <w:rPr/>
        <w:t xml:space="preserve">, herræn*, sw. V. (2): nhd. verheeren, verwüsten, plündern, vernichten, Gl, N; </w:t>
      </w:r>
      <w:r>
        <w:rPr>
          <w:i/>
        </w:rPr>
        <w:t>irfur</w:t>
        <w:softHyphen/>
        <w:t>ben* 6</w:t>
      </w:r>
      <w:r>
        <w:rPr/>
        <w:t xml:space="preserve">, sw. V. (1a): nhd. reinigen, säubern, läutern, sühnen, wegfegen, verwüsten, verheeren, Gl; </w:t>
      </w:r>
      <w:r>
        <w:rPr>
          <w:i/>
        </w:rPr>
        <w:t>irheriæn* 5</w:t>
      </w:r>
      <w:r>
        <w:rPr/>
        <w:t>, irherræn*, sw. V. (2): nhd. »verheeren«, verwüsten, plün</w:t>
        <w:softHyphen/>
        <w:t xml:space="preserve">dern, Gl; </w:t>
      </w:r>
      <w:r>
        <w:rPr>
          <w:i/>
        </w:rPr>
        <w:t>irÆtalen* 15</w:t>
      </w:r>
      <w:r>
        <w:rPr/>
        <w:t>, sw. V. (1a): nhd. leeren, vernich</w:t>
        <w:softHyphen/>
        <w:t xml:space="preserve">ten, erniedrigen, ausleeren, nichtig machen, Gl; </w:t>
      </w:r>
      <w:r>
        <w:rPr>
          <w:i/>
        </w:rPr>
        <w:t>iræden* 3</w:t>
      </w:r>
      <w:r>
        <w:rPr/>
        <w:t xml:space="preserve">, sw. V. (1a): nhd. veröden, verwüsten, Gl; </w:t>
      </w:r>
      <w:r>
        <w:rPr>
          <w:i/>
        </w:rPr>
        <w:t>irwuosten* 9</w:t>
      </w:r>
      <w:r>
        <w:rPr/>
        <w:t xml:space="preserve">, sw. V. (1a): nhd. verwüsten, ausplündern, Gl; </w:t>
      </w:r>
      <w:r>
        <w:rPr>
          <w:i/>
        </w:rPr>
        <w:t>roubæn* 10</w:t>
      </w:r>
      <w:r>
        <w:rPr/>
        <w:t xml:space="preserve">, sw. V. (2): nhd. rauben, berauben, plündern, Gl; </w:t>
      </w:r>
      <w:r>
        <w:rPr>
          <w:i/>
        </w:rPr>
        <w:t>stæren 13</w:t>
      </w:r>
      <w:r>
        <w:rPr/>
        <w:t>, sw. V. (1a): nhd. »stören«, zerstören, vernich</w:t>
        <w:softHyphen/>
        <w:t xml:space="preserve">ten, N; </w:t>
      </w:r>
      <w:r>
        <w:rPr>
          <w:i/>
        </w:rPr>
        <w:t>wuosten* 9</w:t>
      </w:r>
      <w:r>
        <w:rPr/>
        <w:t>, sw. V. (1a): nhd. wüsten, verwüsten, verheeren, vernichten, plündern, Gl</w:t>
      </w:r>
    </w:p>
    <w:p>
      <w:pPr>
        <w:pStyle w:val="Normal"/>
        <w:tabs>
          <w:tab w:val="clear" w:pos="709"/>
          <w:tab w:val="left" w:pos="284" w:leader="none"/>
          <w:tab w:val="left" w:pos="397" w:leader="none"/>
        </w:tabs>
        <w:jc w:val="both"/>
        <w:rPr/>
      </w:pPr>
      <w:r>
        <w:rPr>
          <w:b/>
        </w:rPr>
        <w:t xml:space="preserve">vastator: </w:t>
      </w:r>
      <w:r>
        <w:rPr>
          <w:i/>
        </w:rPr>
        <w:t>wuostio* 1</w:t>
      </w:r>
      <w:r>
        <w:rPr/>
        <w:t>, sw. M. (n): nhd. »Wüster«, »Ver</w:t>
        <w:softHyphen/>
        <w:t>wüster«, Vernichter, MH</w:t>
      </w:r>
    </w:p>
    <w:p>
      <w:pPr>
        <w:pStyle w:val="Normal"/>
        <w:tabs>
          <w:tab w:val="clear" w:pos="709"/>
          <w:tab w:val="left" w:pos="284" w:leader="none"/>
          <w:tab w:val="left" w:pos="397" w:leader="none"/>
        </w:tabs>
        <w:jc w:val="both"/>
        <w:rPr/>
      </w:pPr>
      <w:r>
        <w:rPr>
          <w:b/>
        </w:rPr>
        <w:t xml:space="preserve">vastitas: </w:t>
      </w:r>
      <w:r>
        <w:rPr>
          <w:i/>
        </w:rPr>
        <w:t>dikkÆ* 36</w:t>
      </w:r>
      <w:r>
        <w:rPr/>
        <w:t xml:space="preserve">, dickÆ*, st. F. (Æ): nhd. Dicke, Dichte, Masse, Menge, Dichtheit, Gl; </w:t>
      </w:r>
      <w:r>
        <w:rPr>
          <w:i/>
        </w:rPr>
        <w:t>einæti 47</w:t>
      </w:r>
      <w:r>
        <w:rPr/>
        <w:t xml:space="preserve">, einædi, st. N. (ja): nhd. Einöde, Wüste, Einsamkeit, Verlassenheit, Gl; </w:t>
      </w:r>
      <w:r>
        <w:rPr>
          <w:i/>
        </w:rPr>
        <w:t>ædÆ 6</w:t>
      </w:r>
      <w:r>
        <w:rPr/>
        <w:t>, st. F. (Æ): nhd. »Öde«, Verwüstung, Einöde, Wü</w:t>
        <w:softHyphen/>
        <w:t xml:space="preserve">ste, Leichtigkeit, Gl, I; </w:t>
      </w:r>
      <w:r>
        <w:rPr>
          <w:i/>
        </w:rPr>
        <w:t>æsÆ 2</w:t>
      </w:r>
      <w:r>
        <w:rPr/>
        <w:t xml:space="preserve">, st. F. (Æ): nhd. Verwüstung, Verheerung, Gl; </w:t>
      </w:r>
      <w:r>
        <w:rPr>
          <w:i/>
        </w:rPr>
        <w:t>wuostÆ* 19</w:t>
      </w:r>
      <w:r>
        <w:rPr/>
        <w:t>, wuostÆn*, st. F. (Æ): nhd. Wüste, Einöde, Gl</w:t>
      </w:r>
    </w:p>
    <w:p>
      <w:pPr>
        <w:pStyle w:val="Normal"/>
        <w:tabs>
          <w:tab w:val="clear" w:pos="709"/>
          <w:tab w:val="left" w:pos="284" w:leader="none"/>
          <w:tab w:val="left" w:pos="397" w:leader="none"/>
        </w:tabs>
        <w:jc w:val="both"/>
        <w:rPr/>
      </w:pPr>
      <w:r>
        <w:rPr>
          <w:b/>
        </w:rPr>
        <w:t xml:space="preserve">vastus: </w:t>
      </w:r>
      <w:r>
        <w:rPr>
          <w:i/>
        </w:rPr>
        <w:t>breitÐnti (1)</w:t>
      </w:r>
      <w:r>
        <w:rPr/>
        <w:t xml:space="preserve">, Part. Präs.=Adj.: nhd. breit, groß, fett, Gl; </w:t>
      </w:r>
      <w:r>
        <w:rPr>
          <w:i/>
        </w:rPr>
        <w:t>irÆtalit</w:t>
      </w:r>
      <w:r>
        <w:rPr/>
        <w:t>, Part. Prät.=Adj.: nhd. leer, öde, Gl; (</w:t>
      </w:r>
      <w:r>
        <w:rPr>
          <w:i/>
        </w:rPr>
        <w:t>rÆhhi* (1) 81</w:t>
      </w:r>
      <w:r>
        <w:rPr/>
        <w:t xml:space="preserve">, rÆchi, Adj.: nhd. reich, mächtig, glücklich, hoch, prächtig, wohlhabend, mächtig, Gl); </w:t>
      </w:r>
      <w:r>
        <w:rPr>
          <w:i/>
        </w:rPr>
        <w:t>wÆt* 49</w:t>
      </w:r>
      <w:r>
        <w:rPr/>
        <w:t xml:space="preserve">, Adj.: nhd. weit, breit, groß, geräumig, umfangreich, Gl, N; </w:t>
      </w:r>
      <w:r>
        <w:rPr>
          <w:i/>
        </w:rPr>
        <w:t>wuosti* 25</w:t>
      </w:r>
      <w:r>
        <w:rPr/>
        <w:t>, Adj.: nhd. wüst, öde, einsam, leer, Gl</w:t>
      </w:r>
    </w:p>
    <w:p>
      <w:pPr>
        <w:pStyle w:val="Normal"/>
        <w:tabs>
          <w:tab w:val="clear" w:pos="709"/>
          <w:tab w:val="left" w:pos="284" w:leader="none"/>
          <w:tab w:val="left" w:pos="397" w:leader="none"/>
        </w:tabs>
        <w:jc w:val="both"/>
        <w:rPr/>
      </w:pPr>
      <w:r>
        <w:rPr>
          <w:b/>
        </w:rPr>
        <w:t>--</w:t>
        <w:tab/>
        <w:t xml:space="preserve">regio vasta: </w:t>
      </w:r>
      <w:r>
        <w:rPr>
          <w:i/>
        </w:rPr>
        <w:t>einæti 47</w:t>
      </w:r>
      <w:r>
        <w:rPr/>
        <w:t>, einædi, st. N. (ja): nhd. Ein</w:t>
        <w:softHyphen/>
        <w:t>öde, Wüste, Einsamkeit, Verlassenheit, N</w:t>
      </w:r>
    </w:p>
    <w:p>
      <w:pPr>
        <w:pStyle w:val="Normal"/>
        <w:tabs>
          <w:tab w:val="clear" w:pos="709"/>
          <w:tab w:val="left" w:pos="284" w:leader="none"/>
          <w:tab w:val="left" w:pos="397" w:leader="none"/>
        </w:tabs>
        <w:jc w:val="both"/>
        <w:rPr/>
      </w:pPr>
      <w:r>
        <w:rPr>
          <w:b/>
        </w:rPr>
        <w:t>--</w:t>
        <w:tab/>
        <w:t xml:space="preserve">ore vasto inhians: </w:t>
      </w:r>
      <w:r>
        <w:rPr>
          <w:i/>
        </w:rPr>
        <w:t>ginun?</w:t>
      </w:r>
      <w:r>
        <w:rPr/>
        <w:t>, Gl</w:t>
      </w:r>
    </w:p>
    <w:p>
      <w:pPr>
        <w:pStyle w:val="Normal"/>
        <w:tabs>
          <w:tab w:val="clear" w:pos="709"/>
          <w:tab w:val="left" w:pos="284" w:leader="none"/>
          <w:tab w:val="left" w:pos="397" w:leader="none"/>
        </w:tabs>
        <w:jc w:val="both"/>
        <w:rPr/>
      </w:pPr>
      <w:r>
        <w:rPr>
          <w:b/>
        </w:rPr>
        <w:t>--</w:t>
        <w:tab/>
        <w:t>vastum</w:t>
      </w:r>
      <w:r>
        <w:rPr/>
        <w:t xml:space="preserve"> (N.):</w:t>
      </w:r>
      <w:r>
        <w:rPr>
          <w:b/>
        </w:rPr>
        <w:t xml:space="preserve"> </w:t>
      </w:r>
      <w:r>
        <w:rPr>
          <w:i/>
        </w:rPr>
        <w:t>wuostÆ* 19</w:t>
      </w:r>
      <w:r>
        <w:rPr/>
        <w:t>, wuostÆn*, st. F. (Æ): nhd. Wüste, Einöde, Gl</w:t>
      </w:r>
    </w:p>
    <w:p>
      <w:pPr>
        <w:pStyle w:val="Normal"/>
        <w:tabs>
          <w:tab w:val="clear" w:pos="709"/>
          <w:tab w:val="left" w:pos="284" w:leader="none"/>
          <w:tab w:val="left" w:pos="397" w:leader="none"/>
        </w:tabs>
        <w:jc w:val="both"/>
        <w:rPr/>
      </w:pPr>
      <w:r>
        <w:rPr>
          <w:b/>
        </w:rPr>
        <w:t xml:space="preserve">vasum: </w:t>
      </w:r>
      <w:r>
        <w:rPr/>
        <w:t>Vw.: s. vas (N.)</w:t>
      </w:r>
    </w:p>
    <w:p>
      <w:pPr>
        <w:pStyle w:val="Normal"/>
        <w:tabs>
          <w:tab w:val="clear" w:pos="709"/>
          <w:tab w:val="left" w:pos="284" w:leader="none"/>
          <w:tab w:val="left" w:pos="397" w:leader="none"/>
        </w:tabs>
        <w:jc w:val="both"/>
        <w:rPr/>
      </w:pPr>
      <w:r>
        <w:rPr>
          <w:b/>
        </w:rPr>
        <w:t xml:space="preserve">vates: </w:t>
      </w:r>
      <w:r>
        <w:rPr/>
        <w:t>(</w:t>
      </w:r>
      <w:r>
        <w:rPr>
          <w:i/>
        </w:rPr>
        <w:t>biskof* 85</w:t>
      </w:r>
      <w:r>
        <w:rPr/>
        <w:t>, biscof, st. M. (a): nhd. Bischof, Prie</w:t>
        <w:softHyphen/>
        <w:t xml:space="preserve">ster, N); </w:t>
      </w:r>
      <w:r>
        <w:rPr>
          <w:i/>
        </w:rPr>
        <w:t>filulisto 1?</w:t>
      </w:r>
      <w:r>
        <w:rPr/>
        <w:t xml:space="preserve">, sw. M. (n): nhd. Wahrsager, Gl, ?; </w:t>
      </w:r>
      <w:r>
        <w:rPr>
          <w:i/>
        </w:rPr>
        <w:t>skopf* (2) 3</w:t>
      </w:r>
      <w:r>
        <w:rPr/>
        <w:t>, scoph*, st. M. (a): nhd. Dichter, Gl; (</w:t>
      </w:r>
      <w:r>
        <w:rPr>
          <w:i/>
        </w:rPr>
        <w:t>sprõhha 66</w:t>
      </w:r>
      <w:r>
        <w:rPr/>
        <w:t xml:space="preserve">, sprõcha, st. F. (æ): nhd. Sprache, Sprechen, Rede, Aussage, Unterredung, Ausspruch, Erzählung, Disputation, Beratung, Gerede, Gl, ?); </w:t>
      </w:r>
      <w:r>
        <w:rPr>
          <w:i/>
        </w:rPr>
        <w:t>wÆzago* 119</w:t>
      </w:r>
      <w:r>
        <w:rPr/>
        <w:t>, sw. M. (n): nhd. Weissager, Prophet, Weissagender, Wahrsa</w:t>
        <w:softHyphen/>
        <w:t>ger, Gl; (</w:t>
      </w:r>
      <w:r>
        <w:rPr>
          <w:i/>
        </w:rPr>
        <w:t>wizzanttuom* 2</w:t>
      </w:r>
      <w:r>
        <w:rPr/>
        <w:t>, st. M. (a), st. N. (a): nhd. Wissen, Kenntnis, Weissagung, Gl)</w:t>
      </w:r>
    </w:p>
    <w:p>
      <w:pPr>
        <w:pStyle w:val="Normal"/>
        <w:tabs>
          <w:tab w:val="clear" w:pos="709"/>
          <w:tab w:val="left" w:pos="284" w:leader="none"/>
          <w:tab w:val="left" w:pos="397" w:leader="none"/>
        </w:tabs>
        <w:jc w:val="both"/>
        <w:rPr/>
      </w:pPr>
      <w:r>
        <w:rPr>
          <w:b/>
        </w:rPr>
        <w:t xml:space="preserve">vaticinari: </w:t>
      </w:r>
      <w:r>
        <w:rPr>
          <w:i/>
        </w:rPr>
        <w:t>redinæn 82</w:t>
      </w:r>
      <w:r>
        <w:rPr/>
        <w:t>, sw. V. (2): nhd. reden, sagen, sprechen, erzählen, verkünden, aussagen, verkündigen, berichten, vortragen, darstellen, zeigen, prophezeien, ver</w:t>
        <w:softHyphen/>
        <w:t>nunftgemäß schließen, erörtern, besprechen, Gl; (</w:t>
      </w:r>
      <w:r>
        <w:rPr>
          <w:i/>
        </w:rPr>
        <w:t>redæn 20</w:t>
      </w:r>
      <w:r>
        <w:rPr/>
        <w:t>, rediæn*, sw. V. (2): nhd. reden, sagen, sprechen, er</w:t>
        <w:softHyphen/>
        <w:t xml:space="preserve">zählen, berichten, verkünden, argumentieren, einreden, Gl); </w:t>
      </w:r>
      <w:r>
        <w:rPr>
          <w:i/>
        </w:rPr>
        <w:t>wõriu wÆzagæn</w:t>
      </w:r>
      <w:r>
        <w:rPr/>
        <w:t xml:space="preserve">, Gl; </w:t>
      </w:r>
      <w:r>
        <w:rPr>
          <w:i/>
        </w:rPr>
        <w:t>wÆzagæn* 21</w:t>
      </w:r>
      <w:r>
        <w:rPr/>
        <w:t>, sw. V. (2): nhd. weissagen, prophezeien, Gl, N</w:t>
      </w:r>
    </w:p>
    <w:p>
      <w:pPr>
        <w:pStyle w:val="Normal"/>
        <w:tabs>
          <w:tab w:val="clear" w:pos="709"/>
          <w:tab w:val="left" w:pos="284" w:leader="none"/>
          <w:tab w:val="left" w:pos="397" w:leader="none"/>
        </w:tabs>
        <w:jc w:val="both"/>
        <w:rPr/>
      </w:pPr>
      <w:r>
        <w:rPr>
          <w:b/>
        </w:rPr>
        <w:t>--</w:t>
        <w:tab/>
        <w:t xml:space="preserve">vaticinare: </w:t>
      </w:r>
      <w:r>
        <w:rPr>
          <w:i/>
        </w:rPr>
        <w:t>mõren 26</w:t>
      </w:r>
      <w:r>
        <w:rPr/>
        <w:t>, sw. V. (1a): nhd. verkünden, sagen, bekanntmachen, achten, rühmen, unter Leute brin</w:t>
        <w:softHyphen/>
        <w:t>gen, Gl</w:t>
      </w:r>
    </w:p>
    <w:p>
      <w:pPr>
        <w:pStyle w:val="Normal"/>
        <w:tabs>
          <w:tab w:val="clear" w:pos="709"/>
          <w:tab w:val="left" w:pos="284" w:leader="none"/>
          <w:tab w:val="left" w:pos="397" w:leader="none"/>
        </w:tabs>
        <w:jc w:val="both"/>
        <w:rPr/>
      </w:pPr>
      <w:r>
        <w:rPr>
          <w:b/>
        </w:rPr>
        <w:t xml:space="preserve">vaticinium: </w:t>
      </w:r>
      <w:r>
        <w:rPr>
          <w:i/>
        </w:rPr>
        <w:t>antwurti* (2) 74?</w:t>
      </w:r>
      <w:r>
        <w:rPr/>
        <w:t xml:space="preserve">, st. N. (ja): nhd. Antwort, Verheißung, Orakel, N; </w:t>
      </w:r>
      <w:r>
        <w:rPr>
          <w:i/>
        </w:rPr>
        <w:t>forasaga* 15</w:t>
      </w:r>
      <w:r>
        <w:rPr/>
        <w:t>, st. F. (æ), sw. F. (n): nhd. »Vorhersage«, Prophezeiung, Vorrede, Weissa</w:t>
        <w:softHyphen/>
        <w:t xml:space="preserve">gung, N; </w:t>
      </w:r>
      <w:r>
        <w:rPr>
          <w:i/>
        </w:rPr>
        <w:t>mõrida 21</w:t>
      </w:r>
      <w:r>
        <w:rPr/>
        <w:t>, st. F. (æ): nhd. Kunde (F.), Erzäh</w:t>
        <w:softHyphen/>
        <w:t xml:space="preserve">lung, Ruf, Gerücht, Ruhm,  Gl;  </w:t>
      </w:r>
      <w:r>
        <w:rPr>
          <w:i/>
        </w:rPr>
        <w:t>sprõhha 66</w:t>
      </w:r>
      <w:r>
        <w:rPr/>
        <w:t>, sprõcha, st.</w:t>
      </w:r>
    </w:p>
    <w:p>
      <w:pPr>
        <w:pStyle w:val="Normal"/>
        <w:tabs>
          <w:tab w:val="clear" w:pos="709"/>
          <w:tab w:val="left" w:pos="284" w:leader="none"/>
          <w:tab w:val="left" w:pos="397" w:leader="none"/>
        </w:tabs>
        <w:jc w:val="both"/>
        <w:rPr/>
      </w:pPr>
      <w:r>
        <w:rPr/>
        <w:t>F. (æ): nhd. Sprache, Sprechen, Rede, Aussage, Unterre</w:t>
        <w:softHyphen/>
        <w:t>dung, Ausspruch, Erzählung, Disputation, Beratung, Ge</w:t>
        <w:softHyphen/>
        <w:t xml:space="preserve">rede, Gl, ?; </w:t>
      </w:r>
      <w:r>
        <w:rPr>
          <w:i/>
        </w:rPr>
        <w:t>wÆzagtuom* 15</w:t>
      </w:r>
      <w:r>
        <w:rPr/>
        <w:t xml:space="preserve">, st. M. (a), st. N. (a): nhd. Weissagung, Weissagen, N; </w:t>
      </w:r>
      <w:r>
        <w:rPr>
          <w:i/>
        </w:rPr>
        <w:t>wÆzagunga* 5</w:t>
      </w:r>
      <w:r>
        <w:rPr/>
        <w:t xml:space="preserve">, st. F. (æ): nhd. Weissagung, Prophezeiung, N; </w:t>
      </w:r>
      <w:r>
        <w:rPr>
          <w:i/>
        </w:rPr>
        <w:t>wÆzanung* 3</w:t>
      </w:r>
      <w:r>
        <w:rPr/>
        <w:t>, st. M. (æ): nhd. Weissagung, Prophezeiung, Gl</w:t>
      </w:r>
    </w:p>
    <w:p>
      <w:pPr>
        <w:pStyle w:val="Normal"/>
        <w:tabs>
          <w:tab w:val="clear" w:pos="709"/>
          <w:tab w:val="left" w:pos="284" w:leader="none"/>
          <w:tab w:val="left" w:pos="397" w:leader="none"/>
        </w:tabs>
        <w:jc w:val="both"/>
        <w:rPr/>
      </w:pPr>
      <w:r>
        <w:rPr>
          <w:b/>
        </w:rPr>
        <w:t>--</w:t>
        <w:tab/>
        <w:t xml:space="preserve">vaticinium fundere: </w:t>
      </w:r>
      <w:r>
        <w:rPr>
          <w:i/>
        </w:rPr>
        <w:t>wÆzagæn* 21</w:t>
      </w:r>
      <w:r>
        <w:rPr/>
        <w:t>, sw. V. (2): nhd. weissagen, prophezeien, N</w:t>
      </w:r>
    </w:p>
    <w:p>
      <w:pPr>
        <w:pStyle w:val="Normal"/>
        <w:tabs>
          <w:tab w:val="clear" w:pos="709"/>
          <w:tab w:val="left" w:pos="284" w:leader="none"/>
          <w:tab w:val="left" w:pos="397" w:leader="none"/>
        </w:tabs>
        <w:jc w:val="both"/>
        <w:rPr/>
      </w:pPr>
      <w:r>
        <w:rPr>
          <w:b/>
        </w:rPr>
        <w:t xml:space="preserve">vatillum: </w:t>
      </w:r>
      <w:r>
        <w:rPr>
          <w:i/>
        </w:rPr>
        <w:t>gluotpfanna* 27</w:t>
      </w:r>
      <w:r>
        <w:rPr/>
        <w:t xml:space="preserve">, gluotphanna, sw. F. (n): nhd. Glutpfanne, Wärmetopf, Kohlenpfanne, Gl; </w:t>
      </w:r>
      <w:r>
        <w:rPr>
          <w:i/>
        </w:rPr>
        <w:t>kella 45</w:t>
      </w:r>
      <w:r>
        <w:rPr/>
        <w:t>, st. F. (æ), sw. F. (n): nhd. Kelle, Löffel, Schaufel, Schöpflöf</w:t>
        <w:softHyphen/>
        <w:t xml:space="preserve">fel, Gl; </w:t>
      </w:r>
      <w:r>
        <w:rPr>
          <w:i/>
        </w:rPr>
        <w:t>krapfo 60</w:t>
      </w:r>
      <w:r>
        <w:rPr/>
        <w:t xml:space="preserve">, krõpfo, krapho, kraffo*, sw. M. (n): nhd. Haken, Kralle, Krapfen, Widerhaken, Gl, ?; </w:t>
      </w:r>
      <w:r>
        <w:rPr>
          <w:i/>
        </w:rPr>
        <w:t>rouhfaz 18</w:t>
      </w:r>
      <w:r>
        <w:rPr/>
        <w:t>, st. N. (a): nhd. Rauchfaß, Rauchgefäß, Weihrauchge</w:t>
        <w:softHyphen/>
        <w:t>fäß, Räucherfaß, Gl; (</w:t>
      </w:r>
      <w:r>
        <w:rPr>
          <w:i/>
        </w:rPr>
        <w:t>skil* 1</w:t>
      </w:r>
      <w:r>
        <w:rPr/>
        <w:t xml:space="preserve">, scil, st. F. (i): nhd. Schale (F.) (1), Gl); </w:t>
      </w:r>
      <w:r>
        <w:rPr>
          <w:i/>
        </w:rPr>
        <w:t>skirmskðfala* 3</w:t>
      </w:r>
      <w:r>
        <w:rPr/>
        <w:t>, scirmscðvala*, skerm</w:t>
        <w:softHyphen/>
        <w:t xml:space="preserve">skðfala*, st. F. (æ)?, sw. F. (n)?: nhd. Kohlenschaufel, Feuerschaufel, Gl; </w:t>
      </w:r>
      <w:r>
        <w:rPr>
          <w:i/>
        </w:rPr>
        <w:t>skðfala* 41</w:t>
      </w:r>
      <w:r>
        <w:rPr/>
        <w:t>, scðfala*, skðvala*, st. F. (æ)?, sw. F. (n): nhd. »Schieber«, Schaufel, Spaten, Gl</w:t>
      </w:r>
    </w:p>
    <w:p>
      <w:pPr>
        <w:pStyle w:val="Normal"/>
        <w:tabs>
          <w:tab w:val="clear" w:pos="709"/>
          <w:tab w:val="left" w:pos="284" w:leader="none"/>
          <w:tab w:val="left" w:pos="397" w:leader="none"/>
        </w:tabs>
        <w:jc w:val="both"/>
        <w:rPr/>
      </w:pPr>
      <w:r>
        <w:rPr>
          <w:b/>
        </w:rPr>
        <w:t>--</w:t>
        <w:tab/>
        <w:t xml:space="preserve">vatilla: </w:t>
      </w:r>
      <w:r>
        <w:rPr>
          <w:i/>
        </w:rPr>
        <w:t>kluft* 16</w:t>
      </w:r>
      <w:r>
        <w:rPr/>
        <w:t>, kluht, st. F. (i): nhd. Putzschere, Lichtschere, Lichtputze, Zange?, Gl; (</w:t>
      </w:r>
      <w:r>
        <w:rPr>
          <w:i/>
        </w:rPr>
        <w:t>rehhõri* (2) 1</w:t>
      </w:r>
      <w:r>
        <w:rPr/>
        <w:t>, rechõri, st. M. (ja): nhd. »Recher«, Schippe, Schaufel, Gl)</w:t>
      </w:r>
    </w:p>
    <w:p>
      <w:pPr>
        <w:pStyle w:val="Normal"/>
        <w:tabs>
          <w:tab w:val="clear" w:pos="709"/>
          <w:tab w:val="left" w:pos="284" w:leader="none"/>
          <w:tab w:val="left" w:pos="397" w:leader="none"/>
        </w:tabs>
        <w:jc w:val="both"/>
        <w:rPr/>
      </w:pPr>
      <w:r>
        <w:rPr>
          <w:b/>
        </w:rPr>
        <w:t xml:space="preserve">vazea: </w:t>
      </w:r>
      <w:r>
        <w:rPr/>
        <w:t>(</w:t>
      </w:r>
      <w:r>
        <w:rPr>
          <w:i/>
        </w:rPr>
        <w:t>Waskðn</w:t>
      </w:r>
      <w:r>
        <w:rPr/>
        <w:t>: nhd. Aquitanien, Gl)</w:t>
      </w:r>
    </w:p>
    <w:p>
      <w:pPr>
        <w:pStyle w:val="Normal"/>
        <w:tabs>
          <w:tab w:val="clear" w:pos="709"/>
          <w:tab w:val="left" w:pos="284" w:leader="none"/>
          <w:tab w:val="left" w:pos="397" w:leader="none"/>
        </w:tabs>
        <w:jc w:val="both"/>
        <w:rPr/>
      </w:pPr>
      <w:r>
        <w:rPr>
          <w:b/>
        </w:rPr>
        <w:t xml:space="preserve">ve: </w:t>
      </w:r>
      <w:r>
        <w:rPr>
          <w:i/>
        </w:rPr>
        <w:t>alde 466?</w:t>
      </w:r>
      <w:r>
        <w:rPr/>
        <w:t>, Konj.: nhd. oder, entweder, N</w:t>
      </w:r>
    </w:p>
    <w:p>
      <w:pPr>
        <w:pStyle w:val="Normal"/>
        <w:tabs>
          <w:tab w:val="clear" w:pos="709"/>
          <w:tab w:val="left" w:pos="284" w:leader="none"/>
          <w:tab w:val="left" w:pos="397" w:leader="none"/>
        </w:tabs>
        <w:jc w:val="both"/>
        <w:rPr/>
      </w:pPr>
      <w:r>
        <w:rPr>
          <w:b/>
        </w:rPr>
        <w:t xml:space="preserve">vecordia: </w:t>
      </w:r>
      <w:r>
        <w:rPr>
          <w:i/>
        </w:rPr>
        <w:t>narraheit 4</w:t>
      </w:r>
      <w:r>
        <w:rPr/>
        <w:t>, st. F. (i): nhd. »Narrheit«, Dumm</w:t>
        <w:softHyphen/>
        <w:t xml:space="preserve">heit, törichtes Benehmen, Gl; </w:t>
      </w:r>
      <w:r>
        <w:rPr>
          <w:i/>
        </w:rPr>
        <w:t>unfruotÆ 10</w:t>
      </w:r>
      <w:r>
        <w:rPr/>
        <w:t>, st. F. (Æ): nhd. Unklugheit, Unverstand, Torheit, Unwissenheit, Unver</w:t>
        <w:softHyphen/>
        <w:t>ständigkeit, Einfalt, Gl</w:t>
      </w:r>
    </w:p>
    <w:p>
      <w:pPr>
        <w:pStyle w:val="Normal"/>
        <w:tabs>
          <w:tab w:val="clear" w:pos="709"/>
          <w:tab w:val="left" w:pos="284" w:leader="none"/>
          <w:tab w:val="left" w:pos="397" w:leader="none"/>
        </w:tabs>
        <w:jc w:val="both"/>
        <w:rPr/>
      </w:pPr>
      <w:r>
        <w:rPr>
          <w:b/>
        </w:rPr>
        <w:t xml:space="preserve">vecors: </w:t>
      </w:r>
      <w:r>
        <w:rPr>
          <w:i/>
        </w:rPr>
        <w:t>õherz* 4</w:t>
      </w:r>
      <w:r>
        <w:rPr/>
        <w:t xml:space="preserve">, Adj.: nhd. »unbeherzt«, töricht, Gl; </w:t>
      </w:r>
      <w:r>
        <w:rPr>
          <w:i/>
        </w:rPr>
        <w:t>õnuherzÆg* 1</w:t>
      </w:r>
      <w:r>
        <w:rPr/>
        <w:t>, Adj.: nhd. töricht, sinnlos, Gl; (</w:t>
      </w:r>
      <w:r>
        <w:rPr>
          <w:i/>
        </w:rPr>
        <w:t>herza 499</w:t>
      </w:r>
      <w:r>
        <w:rPr/>
        <w:t xml:space="preserve">, st. N. (a?), sw. N. (n): nhd. Herz, Gemüt, Sinn, Ph); </w:t>
      </w:r>
      <w:r>
        <w:rPr>
          <w:i/>
        </w:rPr>
        <w:t>unfruot 25</w:t>
      </w:r>
      <w:r>
        <w:rPr/>
        <w:t>, Adj.: nhd. »unweise«, unklug, töricht, unver</w:t>
        <w:softHyphen/>
        <w:t xml:space="preserve">ständig, unwissend, gefühllos, unsinnig, Gl; </w:t>
      </w:r>
      <w:r>
        <w:rPr>
          <w:i/>
        </w:rPr>
        <w:t>urherz* 4</w:t>
      </w:r>
      <w:r>
        <w:rPr/>
        <w:t xml:space="preserve">, Adj.: nhd. unsinnig, unverständig, mutlos, Gl; </w:t>
      </w:r>
      <w:r>
        <w:rPr>
          <w:i/>
        </w:rPr>
        <w:t>urherzi* 3</w:t>
      </w:r>
      <w:r>
        <w:rPr/>
        <w:t xml:space="preserve">, Adj.: nhd. unsinnig, unverständig, Gl; </w:t>
      </w:r>
      <w:r>
        <w:rPr>
          <w:i/>
        </w:rPr>
        <w:t>wanawizzi* 2</w:t>
      </w:r>
      <w:r>
        <w:rPr/>
        <w:t>, Adj.: nhd. wahnwitzig, unsinnig, töricht, Gl; (</w:t>
      </w:r>
      <w:r>
        <w:rPr>
          <w:i/>
        </w:rPr>
        <w:t>wÐherzÆg* 1</w:t>
      </w:r>
      <w:r>
        <w:rPr/>
        <w:t>, Adj.: nhd. wehmütig, Gl)</w:t>
      </w:r>
    </w:p>
    <w:p>
      <w:pPr>
        <w:pStyle w:val="Normal"/>
        <w:tabs>
          <w:tab w:val="clear" w:pos="709"/>
          <w:tab w:val="left" w:pos="284" w:leader="none"/>
          <w:tab w:val="left" w:pos="397" w:leader="none"/>
        </w:tabs>
        <w:jc w:val="both"/>
        <w:rPr/>
      </w:pPr>
      <w:r>
        <w:rPr>
          <w:b/>
        </w:rPr>
        <w:t>--</w:t>
        <w:tab/>
        <w:t>vecors</w:t>
      </w:r>
      <w:r>
        <w:rPr/>
        <w:t xml:space="preserve"> (M.): (</w:t>
      </w:r>
      <w:r>
        <w:rPr>
          <w:i/>
        </w:rPr>
        <w:t>narro 6</w:t>
      </w:r>
      <w:r>
        <w:rPr/>
        <w:t>, sw. M. (n): nhd. Narr, Tor (M.), Gl)</w:t>
      </w:r>
    </w:p>
    <w:p>
      <w:pPr>
        <w:pStyle w:val="Normal"/>
        <w:tabs>
          <w:tab w:val="clear" w:pos="709"/>
          <w:tab w:val="left" w:pos="284" w:leader="none"/>
          <w:tab w:val="left" w:pos="397" w:leader="none"/>
        </w:tabs>
        <w:jc w:val="both"/>
        <w:rPr/>
      </w:pPr>
      <w:r>
        <w:rPr>
          <w:b/>
        </w:rPr>
        <w:t>--</w:t>
        <w:tab/>
        <w:t xml:space="preserve">vecors animo: </w:t>
      </w:r>
      <w:r>
        <w:rPr>
          <w:i/>
        </w:rPr>
        <w:t>urherzmuoti* 1</w:t>
      </w:r>
      <w:r>
        <w:rPr/>
        <w:t>, Adj.: nhd. unsinnig, Gl</w:t>
      </w:r>
    </w:p>
    <w:p>
      <w:pPr>
        <w:pStyle w:val="Normal"/>
        <w:tabs>
          <w:tab w:val="clear" w:pos="709"/>
          <w:tab w:val="left" w:pos="284" w:leader="none"/>
          <w:tab w:val="left" w:pos="397" w:leader="none"/>
        </w:tabs>
        <w:jc w:val="both"/>
        <w:rPr/>
      </w:pPr>
      <w:r>
        <w:rPr>
          <w:b/>
        </w:rPr>
        <w:t xml:space="preserve">vectare: </w:t>
      </w:r>
      <w:r>
        <w:rPr>
          <w:i/>
        </w:rPr>
        <w:t>fuoren* 116</w:t>
      </w:r>
      <w:r>
        <w:rPr/>
        <w:t>, sw. V. (1a): nhd. führen, leiten, ziehen, tragen, bringen, hinaufführen, heraufführen, zie</w:t>
        <w:softHyphen/>
        <w:t>hen lassen, mit sich führen, an sich haben, im Sinn haben, aufheben, aufnehmen, auf sich nehmen, verstehen, Gl</w:t>
      </w:r>
    </w:p>
    <w:p>
      <w:pPr>
        <w:pStyle w:val="Normal"/>
        <w:tabs>
          <w:tab w:val="clear" w:pos="709"/>
          <w:tab w:val="left" w:pos="284" w:leader="none"/>
          <w:tab w:val="left" w:pos="397" w:leader="none"/>
        </w:tabs>
        <w:jc w:val="both"/>
        <w:rPr/>
      </w:pPr>
      <w:r>
        <w:rPr>
          <w:b/>
        </w:rPr>
        <w:t xml:space="preserve">vectigal: </w:t>
      </w:r>
      <w:r>
        <w:rPr>
          <w:i/>
        </w:rPr>
        <w:t>fuorunga* 2</w:t>
      </w:r>
      <w:r>
        <w:rPr/>
        <w:t>, st. F. (æ): nhd. Unterhalt, Ab</w:t>
        <w:softHyphen/>
        <w:t xml:space="preserve">gabe, Einkunft, belebende Kraft, Gl; </w:t>
      </w:r>
      <w:r>
        <w:rPr>
          <w:i/>
        </w:rPr>
        <w:t>gelstar* 9</w:t>
      </w:r>
      <w:r>
        <w:rPr/>
        <w:t xml:space="preserve">, st. N. (a): nhd. Opfer, Opferstätte, Tribut, Zins, Zoll, Gl; </w:t>
      </w:r>
      <w:r>
        <w:rPr>
          <w:i/>
        </w:rPr>
        <w:t>gelt 30</w:t>
      </w:r>
      <w:r>
        <w:rPr/>
        <w:t>, st. N. (a): nhd. Entgelt, Zins, Lohn, Opfer, Gegen</w:t>
        <w:softHyphen/>
        <w:t xml:space="preserve">gabe, Vermögen, Verpflichtung, Schuld, Einkommen, Gl; </w:t>
      </w:r>
      <w:r>
        <w:rPr>
          <w:i/>
        </w:rPr>
        <w:t>hofagelt* 1</w:t>
      </w:r>
      <w:r>
        <w:rPr/>
        <w:t xml:space="preserve">, hovagelt*, st. N. (a): nhd. Zoll, Abgabe, Gl; </w:t>
      </w:r>
      <w:r>
        <w:rPr>
          <w:i/>
        </w:rPr>
        <w:t>kuninggelt* 1</w:t>
      </w:r>
      <w:r>
        <w:rPr/>
        <w:t xml:space="preserve">, st. N. (a): nhd. »Königsgeld«, Steuer (F.), Staatseinkünfte, Gl, ?; </w:t>
      </w:r>
      <w:r>
        <w:rPr>
          <w:i/>
        </w:rPr>
        <w:t>skifmieta* 6</w:t>
      </w:r>
      <w:r>
        <w:rPr/>
        <w:t>, scifmieta*, skef</w:t>
        <w:softHyphen/>
        <w:t>mieta*, st. F. (æ), sw. F. (n): nhd. Schiffszoll, Hafen</w:t>
        <w:softHyphen/>
        <w:t xml:space="preserve">steuer, Zoll, Fährgeld, Gl; </w:t>
      </w:r>
      <w:r>
        <w:rPr>
          <w:i/>
        </w:rPr>
        <w:t>zins 41</w:t>
      </w:r>
      <w:r>
        <w:rPr/>
        <w:t xml:space="preserve">, zens*, st. M. (a?, i?): nhd. Steuer (F.), Abgabe, Zins, Zensus, Zoll, Gl, N; </w:t>
      </w:r>
      <w:r>
        <w:rPr>
          <w:i/>
        </w:rPr>
        <w:t>zol 34</w:t>
      </w:r>
      <w:r>
        <w:rPr/>
        <w:t>, st. M. (a?): nhd. Zoll, Abgabe, Gl; (</w:t>
      </w:r>
      <w:r>
        <w:rPr>
          <w:i/>
        </w:rPr>
        <w:t>zolgultÆg* 1</w:t>
      </w:r>
      <w:r>
        <w:rPr/>
        <w:t>, Adj.: nhd. zollpflichtig, Gl)</w:t>
      </w:r>
    </w:p>
    <w:p>
      <w:pPr>
        <w:pStyle w:val="Normal"/>
        <w:tabs>
          <w:tab w:val="clear" w:pos="709"/>
          <w:tab w:val="left" w:pos="284" w:leader="none"/>
          <w:tab w:val="left" w:pos="397" w:leader="none"/>
        </w:tabs>
        <w:jc w:val="both"/>
        <w:rPr/>
      </w:pPr>
      <w:r>
        <w:rPr>
          <w:b/>
        </w:rPr>
        <w:t>--</w:t>
        <w:tab/>
        <w:t xml:space="preserve">vectigalia publica: </w:t>
      </w:r>
      <w:r>
        <w:rPr>
          <w:i/>
        </w:rPr>
        <w:t>frænozins* 1</w:t>
      </w:r>
      <w:r>
        <w:rPr/>
        <w:t>, st. M. (a?, i?): nhd. »Herrenzins«, Abgabe, Steuer (F.), öffentliche Abgabe, Staatseinkünfte, N</w:t>
      </w:r>
    </w:p>
    <w:p>
      <w:pPr>
        <w:pStyle w:val="Normal"/>
        <w:tabs>
          <w:tab w:val="clear" w:pos="709"/>
          <w:tab w:val="left" w:pos="284" w:leader="none"/>
          <w:tab w:val="left" w:pos="397" w:leader="none"/>
        </w:tabs>
        <w:jc w:val="both"/>
        <w:rPr/>
      </w:pPr>
      <w:r>
        <w:rPr>
          <w:b/>
        </w:rPr>
        <w:t xml:space="preserve">vectigalis: </w:t>
      </w:r>
      <w:r>
        <w:rPr/>
        <w:t>(</w:t>
      </w:r>
      <w:r>
        <w:rPr>
          <w:i/>
        </w:rPr>
        <w:t>zinsman 1</w:t>
      </w:r>
      <w:r>
        <w:rPr/>
        <w:t>, st. M. (athem.): nhd. »Zinsmann«, Steuerpflichtiger, Tributpflichtiger, Gl)</w:t>
      </w:r>
    </w:p>
    <w:p>
      <w:pPr>
        <w:pStyle w:val="Normal"/>
        <w:tabs>
          <w:tab w:val="clear" w:pos="709"/>
          <w:tab w:val="left" w:pos="284" w:leader="none"/>
          <w:tab w:val="left" w:pos="397" w:leader="none"/>
        </w:tabs>
        <w:jc w:val="both"/>
        <w:rPr/>
      </w:pPr>
      <w:r>
        <w:rPr>
          <w:b/>
        </w:rPr>
        <w:t xml:space="preserve">vectis: </w:t>
      </w:r>
      <w:r>
        <w:rPr>
          <w:i/>
        </w:rPr>
        <w:t>blohhilÆ* 7</w:t>
      </w:r>
      <w:r>
        <w:rPr/>
        <w:t xml:space="preserve">, blochilÆ*, blockili*, st. N. (a): nhd. »Blöcklein«, Riegel, Gl; </w:t>
      </w:r>
      <w:r>
        <w:rPr>
          <w:i/>
        </w:rPr>
        <w:t>grintil 71</w:t>
      </w:r>
      <w:r>
        <w:rPr/>
        <w:t>, st. M. (a): nhd. Rie</w:t>
        <w:softHyphen/>
        <w:t xml:space="preserve">gel, Stange, Balken, Querbalken, Sperre, Deichsel, Gl, I, MF, N; </w:t>
      </w:r>
      <w:r>
        <w:rPr>
          <w:i/>
        </w:rPr>
        <w:t>rigil 12</w:t>
      </w:r>
      <w:r>
        <w:rPr/>
        <w:t xml:space="preserve">, st. M. (a?): nhd. Querholz, Riegel, Gl; </w:t>
      </w:r>
      <w:r>
        <w:rPr>
          <w:i/>
        </w:rPr>
        <w:t>stanga 62</w:t>
      </w:r>
      <w:r>
        <w:rPr/>
        <w:t>, st. F. (æ), sw. F. (n): nhd. Stange, Stock, Spieß, Stab, Wurfspieß, Balken?, Riegel?, Gl</w:t>
      </w:r>
    </w:p>
    <w:p>
      <w:pPr>
        <w:pStyle w:val="Normal"/>
        <w:tabs>
          <w:tab w:val="clear" w:pos="709"/>
          <w:tab w:val="left" w:pos="284" w:leader="none"/>
          <w:tab w:val="left" w:pos="397" w:leader="none"/>
        </w:tabs>
        <w:jc w:val="both"/>
        <w:rPr/>
      </w:pPr>
      <w:r>
        <w:rPr>
          <w:b/>
        </w:rPr>
        <w:t>--</w:t>
        <w:tab/>
        <w:t xml:space="preserve">galea vectis?: </w:t>
      </w:r>
      <w:r>
        <w:rPr>
          <w:i/>
        </w:rPr>
        <w:t>nasahelm* 1</w:t>
      </w:r>
      <w:r>
        <w:rPr/>
        <w:t>, st. M. (a): nhd. »Nasen</w:t>
        <w:softHyphen/>
        <w:t>helm«, Helm mit Nasenband, Gl</w:t>
      </w:r>
    </w:p>
    <w:p>
      <w:pPr>
        <w:pStyle w:val="Normal"/>
        <w:tabs>
          <w:tab w:val="clear" w:pos="709"/>
          <w:tab w:val="left" w:pos="284" w:leader="none"/>
          <w:tab w:val="left" w:pos="397" w:leader="none"/>
        </w:tabs>
        <w:jc w:val="both"/>
        <w:rPr/>
      </w:pPr>
      <w:r>
        <w:rPr>
          <w:b/>
        </w:rPr>
        <w:t>--</w:t>
        <w:tab/>
        <w:t xml:space="preserve">vectis fullonis: </w:t>
      </w:r>
      <w:r>
        <w:rPr>
          <w:i/>
        </w:rPr>
        <w:t>waskibliuwil* 1</w:t>
      </w:r>
      <w:r>
        <w:rPr/>
        <w:t>, wascibliuwil*, we</w:t>
        <w:softHyphen/>
        <w:t>skenbliuwil*, st. M. (a): nhd. im Kleiderwaschen ange</w:t>
        <w:softHyphen/>
        <w:t>wendeter Stampfer, Gl</w:t>
      </w:r>
    </w:p>
    <w:p>
      <w:pPr>
        <w:pStyle w:val="Normal"/>
        <w:tabs>
          <w:tab w:val="clear" w:pos="709"/>
          <w:tab w:val="left" w:pos="284" w:leader="none"/>
          <w:tab w:val="left" w:pos="397" w:leader="none"/>
        </w:tabs>
        <w:jc w:val="both"/>
        <w:rPr/>
      </w:pPr>
      <w:r>
        <w:rPr>
          <w:b/>
        </w:rPr>
        <w:t>--</w:t>
        <w:tab/>
        <w:t xml:space="preserve">vectes confortare: </w:t>
      </w:r>
      <w:r>
        <w:rPr>
          <w:i/>
        </w:rPr>
        <w:t>firgrintilæn* 1</w:t>
      </w:r>
      <w:r>
        <w:rPr/>
        <w:t>, sw. V. (2): nhd. verriegeln, N</w:t>
      </w:r>
    </w:p>
    <w:p>
      <w:pPr>
        <w:pStyle w:val="Normal"/>
        <w:tabs>
          <w:tab w:val="clear" w:pos="709"/>
          <w:tab w:val="left" w:pos="284" w:leader="none"/>
          <w:tab w:val="left" w:pos="397" w:leader="none"/>
        </w:tabs>
        <w:jc w:val="both"/>
        <w:rPr/>
      </w:pPr>
      <w:r>
        <w:rPr>
          <w:b/>
        </w:rPr>
        <w:t xml:space="preserve">vector: </w:t>
      </w:r>
      <w:r>
        <w:rPr>
          <w:i/>
        </w:rPr>
        <w:t>skifman* 11</w:t>
      </w:r>
      <w:r>
        <w:rPr/>
        <w:t>, scifman, skefman, st. M. (athem.): nhd. Seemann, Schiffer, Schiffsherr eines Handelsschiffes, Gl</w:t>
      </w:r>
    </w:p>
    <w:p>
      <w:pPr>
        <w:pStyle w:val="Normal"/>
        <w:tabs>
          <w:tab w:val="clear" w:pos="709"/>
          <w:tab w:val="left" w:pos="284" w:leader="none"/>
          <w:tab w:val="left" w:pos="397" w:leader="none"/>
        </w:tabs>
        <w:jc w:val="both"/>
        <w:rPr/>
      </w:pPr>
      <w:r>
        <w:rPr>
          <w:b/>
        </w:rPr>
        <w:t xml:space="preserve">Vedius -- Vedius .i. Orcus: </w:t>
      </w:r>
      <w:r>
        <w:rPr>
          <w:i/>
        </w:rPr>
        <w:t>hellawart* 1</w:t>
      </w:r>
      <w:r>
        <w:rPr/>
        <w:t>, st. M. (a?, i?): nhd. »Höllenwächter«, Gott der Unterwelt, N</w:t>
      </w:r>
    </w:p>
    <w:p>
      <w:pPr>
        <w:pStyle w:val="Normal"/>
        <w:tabs>
          <w:tab w:val="clear" w:pos="709"/>
          <w:tab w:val="left" w:pos="284" w:leader="none"/>
          <w:tab w:val="left" w:pos="397" w:leader="none"/>
        </w:tabs>
        <w:jc w:val="both"/>
        <w:rPr/>
      </w:pPr>
      <w:r>
        <w:rPr>
          <w:b/>
        </w:rPr>
        <w:t xml:space="preserve">vegetamen: </w:t>
      </w:r>
      <w:r>
        <w:rPr>
          <w:i/>
        </w:rPr>
        <w:t>fuorunga* 2</w:t>
      </w:r>
      <w:r>
        <w:rPr/>
        <w:t xml:space="preserve">, st. F. (æ): nhd. Unterhalt, Abgabe, Einkunft, belebende Kraft, Gl; </w:t>
      </w:r>
      <w:r>
        <w:rPr>
          <w:i/>
        </w:rPr>
        <w:t>giwegida* 1</w:t>
      </w:r>
      <w:r>
        <w:rPr/>
        <w:t>, st. F. (æ): nhd. Lebenskraft, Antrieb, belebende Kraft, Gl</w:t>
      </w:r>
    </w:p>
    <w:p>
      <w:pPr>
        <w:pStyle w:val="Normal"/>
        <w:tabs>
          <w:tab w:val="clear" w:pos="709"/>
          <w:tab w:val="left" w:pos="284" w:leader="none"/>
          <w:tab w:val="left" w:pos="397" w:leader="none"/>
        </w:tabs>
        <w:jc w:val="both"/>
        <w:rPr/>
      </w:pPr>
      <w:r>
        <w:rPr>
          <w:b/>
        </w:rPr>
        <w:t xml:space="preserve">vegetare: </w:t>
      </w:r>
      <w:r>
        <w:rPr>
          <w:i/>
        </w:rPr>
        <w:t>fuoren* 116</w:t>
      </w:r>
      <w:r>
        <w:rPr/>
        <w:t>, sw. V. (1a): nhd. führen, leiten, ziehen, tragen, bringen, hinaufführen, heraufführen, zie</w:t>
        <w:softHyphen/>
        <w:t xml:space="preserve">hen lassen, mit sich führen, an sich haben, im Sinn haben, aufheben, aufnehmen, Gl, ?; </w:t>
      </w:r>
      <w:r>
        <w:rPr>
          <w:i/>
        </w:rPr>
        <w:t>gibõrÐn 1</w:t>
      </w:r>
      <w:r>
        <w:rPr/>
        <w:t xml:space="preserve">, sw. V. (3) (?): nhd. beleben, Gl; </w:t>
      </w:r>
      <w:r>
        <w:rPr>
          <w:i/>
        </w:rPr>
        <w:t>gifuo</w:t>
        <w:softHyphen/>
        <w:t>ren* 7?</w:t>
      </w:r>
      <w:r>
        <w:rPr/>
        <w:t xml:space="preserve">, sw. V. (1a): nhd. führen, leiten, einführen, zusammentragen, hinführen, dahin bringen, einbringen, aufstacheln, beleben, Gl; </w:t>
      </w:r>
      <w:r>
        <w:rPr>
          <w:i/>
        </w:rPr>
        <w:t>gimagÐn* 15</w:t>
      </w:r>
      <w:r>
        <w:rPr/>
        <w:t>, sw. V. (3): nhd. vermögen, kräftig sein, erstarken, obsiegen, stärker wer</w:t>
        <w:softHyphen/>
        <w:t xml:space="preserve">den, lauter werden, mächtig werden, Gl; </w:t>
      </w:r>
      <w:r>
        <w:rPr>
          <w:i/>
        </w:rPr>
        <w:t>gisÐlen* 3</w:t>
      </w:r>
      <w:r>
        <w:rPr/>
        <w:t xml:space="preserve">, sw. V. (1a): nhd. beseelen, beleben, ermuntern, Gl; </w:t>
      </w:r>
      <w:r>
        <w:rPr>
          <w:bCs/>
          <w:i/>
          <w:iCs/>
        </w:rPr>
        <w:t>gistarkÐn* 6</w:t>
      </w:r>
      <w:r>
        <w:rPr/>
        <w:t xml:space="preserve">, ahd., sw. V. (3): nhd. erstarken, stark werden, mächtig werden, erstarren, steif werden, Gl; </w:t>
      </w:r>
      <w:r>
        <w:rPr>
          <w:i/>
        </w:rPr>
        <w:t>kreften* 1</w:t>
      </w:r>
      <w:r>
        <w:rPr/>
        <w:t xml:space="preserve">, sw. V. (1a): nhd. beleben, Gl; </w:t>
      </w:r>
      <w:r>
        <w:rPr>
          <w:i/>
        </w:rPr>
        <w:t>magÐn* 10</w:t>
      </w:r>
      <w:r>
        <w:rPr/>
        <w:t xml:space="preserve">, sw. V. (3): nhd. vermögen, kräftig sein, erstarken, kräftig werden, Gl; </w:t>
      </w:r>
      <w:r>
        <w:rPr>
          <w:i/>
        </w:rPr>
        <w:t>starkÐn* 9</w:t>
      </w:r>
      <w:r>
        <w:rPr/>
        <w:t>, sw. V. (3): nhd. erstarken, mächtig wer</w:t>
        <w:softHyphen/>
        <w:t xml:space="preserve">den, kräftig sein, starr sein, Gl; </w:t>
      </w:r>
      <w:r>
        <w:rPr>
          <w:i/>
        </w:rPr>
        <w:t>wahsan* (1) 116</w:t>
      </w:r>
      <w:r>
        <w:rPr/>
        <w:t>, st. V. (6): nhd. wachsen (V.) (1), zunehmen, gedeihen, auf</w:t>
        <w:softHyphen/>
        <w:t>wachsen, heranwachsen, größer werden, mächtig werden, nützen, abstammen, hervorsprießen, reifen, Gl</w:t>
      </w:r>
    </w:p>
    <w:p>
      <w:pPr>
        <w:pStyle w:val="Normal"/>
        <w:tabs>
          <w:tab w:val="clear" w:pos="709"/>
          <w:tab w:val="left" w:pos="284" w:leader="none"/>
          <w:tab w:val="left" w:pos="397" w:leader="none"/>
        </w:tabs>
        <w:jc w:val="both"/>
        <w:rPr/>
      </w:pPr>
      <w:r>
        <w:rPr>
          <w:b/>
        </w:rPr>
        <w:t>--</w:t>
        <w:tab/>
        <w:t xml:space="preserve">vegetatus: </w:t>
      </w:r>
      <w:r>
        <w:rPr>
          <w:i/>
        </w:rPr>
        <w:t>festinænti</w:t>
      </w:r>
      <w:r>
        <w:rPr/>
        <w:t xml:space="preserve">, Gl; </w:t>
      </w:r>
      <w:r>
        <w:rPr>
          <w:i/>
        </w:rPr>
        <w:t>in alarihtÆ</w:t>
      </w:r>
      <w:r>
        <w:rPr/>
        <w:t>: nhd. ganz ge</w:t>
        <w:softHyphen/>
        <w:t>rade, gleich gerichtet, Gl, ?</w:t>
      </w:r>
    </w:p>
    <w:p>
      <w:pPr>
        <w:pStyle w:val="Normal"/>
        <w:tabs>
          <w:tab w:val="clear" w:pos="709"/>
          <w:tab w:val="left" w:pos="284" w:leader="none"/>
          <w:tab w:val="left" w:pos="397" w:leader="none"/>
        </w:tabs>
        <w:jc w:val="both"/>
        <w:rPr/>
      </w:pPr>
      <w:r>
        <w:rPr>
          <w:b/>
        </w:rPr>
        <w:t>--</w:t>
        <w:tab/>
        <w:t xml:space="preserve">vegitare: </w:t>
      </w:r>
      <w:r>
        <w:rPr/>
        <w:t>(</w:t>
      </w:r>
      <w:r>
        <w:rPr>
          <w:i/>
        </w:rPr>
        <w:t>tragan (1) 163?</w:t>
      </w:r>
      <w:r>
        <w:rPr/>
        <w:t>, st. V. (6): nhd. tragen, ertragen, bringen, empfangen, haben, vertreten, bei sich tragen, bei sich haben, die Grundlage bilden für, einer Sache Rechnung tragen, Gl)</w:t>
      </w:r>
    </w:p>
    <w:p>
      <w:pPr>
        <w:pStyle w:val="Normal"/>
        <w:tabs>
          <w:tab w:val="clear" w:pos="709"/>
          <w:tab w:val="left" w:pos="284" w:leader="none"/>
          <w:tab w:val="left" w:pos="397" w:leader="none"/>
        </w:tabs>
        <w:jc w:val="both"/>
        <w:rPr/>
      </w:pPr>
      <w:r>
        <w:rPr>
          <w:b/>
        </w:rPr>
        <w:t xml:space="preserve">vegetatio: </w:t>
      </w:r>
      <w:r>
        <w:rPr>
          <w:i/>
        </w:rPr>
        <w:t>wegÆ* 2</w:t>
      </w:r>
      <w:r>
        <w:rPr/>
        <w:t>, st. F. (Æ): nhd. Bewegung, Gl, ?</w:t>
      </w:r>
    </w:p>
    <w:p>
      <w:pPr>
        <w:pStyle w:val="Normal"/>
        <w:tabs>
          <w:tab w:val="clear" w:pos="709"/>
          <w:tab w:val="left" w:pos="284" w:leader="none"/>
          <w:tab w:val="left" w:pos="397" w:leader="none"/>
        </w:tabs>
        <w:jc w:val="both"/>
        <w:rPr/>
      </w:pPr>
      <w:r>
        <w:rPr>
          <w:b/>
        </w:rPr>
        <w:t xml:space="preserve">vegetus: </w:t>
      </w:r>
      <w:r>
        <w:rPr>
          <w:i/>
        </w:rPr>
        <w:t>feizit 29?</w:t>
      </w:r>
      <w:r>
        <w:rPr/>
        <w:t xml:space="preserve">, Adj.: nhd. feist, fett, dick, fruchtbar, reich, Gl; </w:t>
      </w:r>
      <w:r>
        <w:rPr>
          <w:i/>
        </w:rPr>
        <w:t>gidigan</w:t>
      </w:r>
      <w:r>
        <w:rPr/>
        <w:t xml:space="preserve">, Gl, ?; </w:t>
      </w:r>
      <w:r>
        <w:rPr>
          <w:i/>
        </w:rPr>
        <w:t>kreftÆg* 40?</w:t>
      </w:r>
      <w:r>
        <w:rPr/>
        <w:t>, Adj.: nhd. kräftig, mächtig, stark, gewaltig, groß, wichtig, schwer, wirksam, rüstig, Gl; (</w:t>
      </w:r>
      <w:r>
        <w:rPr>
          <w:i/>
        </w:rPr>
        <w:t>wegÆ* 2</w:t>
      </w:r>
      <w:r>
        <w:rPr/>
        <w:t>, st. F. (Æ): nhd. Bewegung, Gl, ?)</w:t>
      </w:r>
    </w:p>
    <w:p>
      <w:pPr>
        <w:pStyle w:val="Normal"/>
        <w:tabs>
          <w:tab w:val="clear" w:pos="709"/>
          <w:tab w:val="left" w:pos="284" w:leader="none"/>
          <w:tab w:val="left" w:pos="397" w:leader="none"/>
        </w:tabs>
        <w:jc w:val="both"/>
        <w:rPr/>
      </w:pPr>
      <w:r>
        <w:rPr>
          <w:b/>
        </w:rPr>
        <w:t xml:space="preserve">vegitare: </w:t>
      </w:r>
      <w:r>
        <w:rPr/>
        <w:t>Vw.: s. vegetare</w:t>
      </w:r>
    </w:p>
    <w:p>
      <w:pPr>
        <w:pStyle w:val="Normal"/>
        <w:tabs>
          <w:tab w:val="clear" w:pos="709"/>
          <w:tab w:val="left" w:pos="284" w:leader="none"/>
          <w:tab w:val="left" w:pos="397" w:leader="none"/>
        </w:tabs>
        <w:jc w:val="both"/>
        <w:rPr/>
      </w:pPr>
      <w:r>
        <w:rPr>
          <w:b/>
        </w:rPr>
        <w:t xml:space="preserve">vehemens: </w:t>
      </w:r>
      <w:r>
        <w:rPr>
          <w:i/>
        </w:rPr>
        <w:t>drõti 34</w:t>
      </w:r>
      <w:r>
        <w:rPr/>
        <w:t>, Adj.: nhd. heftig, gewaltsam, jäh, schnell, ungestüm, schwer, groß, stürzend, unbeherrscht, stürmisch, rasch wechselnd, keuchend, Gl, N; (</w:t>
      </w:r>
      <w:r>
        <w:rPr>
          <w:i/>
        </w:rPr>
        <w:t>drõto 112</w:t>
      </w:r>
      <w:r>
        <w:rPr/>
        <w:t xml:space="preserve">, Adv.: nhd. stark, schnell, viel, sehr, allzu, überaus, äußerst, nachdrücklich, völlig, durchaus, mit großer Kraft, Gl); </w:t>
      </w:r>
      <w:r>
        <w:rPr>
          <w:i/>
        </w:rPr>
        <w:t>gõhi (1) 41</w:t>
      </w:r>
      <w:r>
        <w:rPr/>
        <w:t>, Adj.: nhd. jäh, schnell, rasch, hastig, eilig, ungestüm, plötzlich, überra</w:t>
        <w:softHyphen/>
        <w:t xml:space="preserve">schend, flüchtig, voreilig, Gl; </w:t>
      </w:r>
      <w:r>
        <w:rPr>
          <w:i/>
        </w:rPr>
        <w:t>horsk 20</w:t>
      </w:r>
      <w:r>
        <w:rPr/>
        <w:t xml:space="preserve">, horsc, Adj.: nhd. schnell, rasch, lebhaft, hurtig, behende, flink, MNPsA; </w:t>
      </w:r>
      <w:r>
        <w:rPr>
          <w:i/>
        </w:rPr>
        <w:t>irbolgan</w:t>
      </w:r>
      <w:r>
        <w:rPr/>
        <w:t>, Part. Prät.=Adj.: nhd. erzürnt, zornig, entbrannt, Gl; (</w:t>
      </w:r>
      <w:r>
        <w:rPr>
          <w:i/>
        </w:rPr>
        <w:t>mihhil (1) 370</w:t>
      </w:r>
      <w:r>
        <w:rPr/>
        <w:t>, michil, Adj.: nhd. groß, stark, ge</w:t>
        <w:softHyphen/>
        <w:t>waltig, mächtig, viel, bedeutend, der besondere, laut, großartig, N)</w:t>
      </w:r>
    </w:p>
    <w:p>
      <w:pPr>
        <w:pStyle w:val="Normal"/>
        <w:tabs>
          <w:tab w:val="clear" w:pos="709"/>
          <w:tab w:val="left" w:pos="284" w:leader="none"/>
          <w:tab w:val="left" w:pos="397" w:leader="none"/>
        </w:tabs>
        <w:jc w:val="both"/>
        <w:rPr/>
      </w:pPr>
      <w:r>
        <w:rPr>
          <w:b/>
        </w:rPr>
        <w:t>--</w:t>
        <w:tab/>
        <w:t xml:space="preserve">increpatione vehementi castigare: </w:t>
      </w:r>
      <w:r>
        <w:rPr>
          <w:i/>
        </w:rPr>
        <w:t>irrefsen* 25</w:t>
      </w:r>
      <w:r>
        <w:rPr/>
        <w:t>, sw. V. (1a): nhd. tadeln, schelten, züchtigen, drohen, bedro</w:t>
        <w:softHyphen/>
        <w:t>hen, strafen, bestrafen, N</w:t>
      </w:r>
    </w:p>
    <w:p>
      <w:pPr>
        <w:pStyle w:val="Normal"/>
        <w:tabs>
          <w:tab w:val="clear" w:pos="709"/>
          <w:tab w:val="left" w:pos="284" w:leader="none"/>
          <w:tab w:val="left" w:pos="397" w:leader="none"/>
        </w:tabs>
        <w:jc w:val="both"/>
        <w:rPr/>
      </w:pPr>
      <w:r>
        <w:rPr>
          <w:b/>
        </w:rPr>
        <w:t xml:space="preserve">vehementer: </w:t>
      </w:r>
      <w:r>
        <w:rPr>
          <w:i/>
        </w:rPr>
        <w:t>drõto 112</w:t>
      </w:r>
      <w:r>
        <w:rPr/>
        <w:t>, Adv.: nhd. stark, schnell, viel, sehr, allzu, überaus, äußerst, nachdrücklich, völlig, durch</w:t>
        <w:softHyphen/>
        <w:t xml:space="preserve">aus, mit großer Kraft, MF, T; </w:t>
      </w:r>
      <w:r>
        <w:rPr>
          <w:i/>
        </w:rPr>
        <w:t>filu 666</w:t>
      </w:r>
      <w:r>
        <w:rPr/>
        <w:t xml:space="preserve">, filo, Nom. Sg. N. bzw. Akk. Sg. N. eines Adj.= indekl. N. (u), Adv.: nhd. viel, sehr, groß, gar, ganz, Gl; </w:t>
      </w:r>
      <w:r>
        <w:rPr>
          <w:i/>
        </w:rPr>
        <w:t>ginuog (1) 43?</w:t>
      </w:r>
      <w:r>
        <w:rPr/>
        <w:t>, Adj., Adv.: nhd. genügend, viel, reich, genug, hinreichend, reichlich, im Überfluß, überaus, N; (</w:t>
      </w:r>
      <w:r>
        <w:rPr>
          <w:i/>
        </w:rPr>
        <w:t>harto 318</w:t>
      </w:r>
      <w:r>
        <w:rPr/>
        <w:t>, hart, Adv.: nhd. hart, viel, sehr, streng, stark, heftig, eindring</w:t>
        <w:softHyphen/>
        <w:t xml:space="preserve">lich, nachdrücklich, überaus, über die Maßen, eifrig, unerbittlich, außerordentlich, überaus, N, NGl); </w:t>
      </w:r>
      <w:r>
        <w:rPr>
          <w:i/>
        </w:rPr>
        <w:t>hirlÆhho* 4</w:t>
      </w:r>
      <w:r>
        <w:rPr/>
        <w:t xml:space="preserve">, hirlÆcho, Adv.: nhd. heftig, sehr, N; </w:t>
      </w:r>
      <w:r>
        <w:rPr>
          <w:i/>
        </w:rPr>
        <w:t>in ernusti</w:t>
      </w:r>
      <w:r>
        <w:rPr/>
        <w:t>: nhd. gewiß, mit Gewißheit, nachdrücklich, N; (</w:t>
      </w:r>
      <w:r>
        <w:rPr>
          <w:i/>
        </w:rPr>
        <w:t>lðto 18</w:t>
      </w:r>
      <w:r>
        <w:rPr/>
        <w:t>, Adv.: nhd. laut, heftig, helltönend, hoch, mit lauter Stimme, mit kräftiger Stimme, Gl)</w:t>
      </w:r>
    </w:p>
    <w:p>
      <w:pPr>
        <w:pStyle w:val="Normal"/>
        <w:tabs>
          <w:tab w:val="clear" w:pos="709"/>
          <w:tab w:val="left" w:pos="284" w:leader="none"/>
          <w:tab w:val="left" w:pos="397" w:leader="none"/>
        </w:tabs>
        <w:jc w:val="both"/>
        <w:rPr/>
      </w:pPr>
      <w:r>
        <w:rPr>
          <w:b/>
        </w:rPr>
        <w:t>--</w:t>
        <w:tab/>
        <w:t xml:space="preserve">vehementer firmissime: </w:t>
      </w:r>
      <w:r>
        <w:rPr>
          <w:i/>
        </w:rPr>
        <w:t>fastæst</w:t>
      </w:r>
      <w:r>
        <w:rPr/>
        <w:t xml:space="preserve">, N; </w:t>
      </w:r>
      <w:r>
        <w:rPr>
          <w:i/>
        </w:rPr>
        <w:t>filu fasto</w:t>
      </w:r>
      <w:r>
        <w:rPr/>
        <w:t>: nhd. voll und ganz, N</w:t>
      </w:r>
    </w:p>
    <w:p>
      <w:pPr>
        <w:pStyle w:val="Normal"/>
        <w:tabs>
          <w:tab w:val="clear" w:pos="709"/>
          <w:tab w:val="left" w:pos="284" w:leader="none"/>
          <w:tab w:val="left" w:pos="397" w:leader="none"/>
        </w:tabs>
        <w:jc w:val="both"/>
        <w:rPr/>
      </w:pPr>
      <w:r>
        <w:rPr>
          <w:b/>
        </w:rPr>
        <w:t xml:space="preserve">vehere: </w:t>
      </w:r>
      <w:r>
        <w:rPr>
          <w:i/>
        </w:rPr>
        <w:t>bringan 331</w:t>
      </w:r>
      <w:r>
        <w:rPr/>
        <w:t>, anom. V.: nhd. bringen, geben, führen, hervorbringen, austauschen, überbringen, herbei</w:t>
        <w:softHyphen/>
        <w:t>führen, verführen, vorbringen, darbringen, erweisen, zu</w:t>
        <w:softHyphen/>
        <w:t xml:space="preserve">stande bringen, Gl; </w:t>
      </w:r>
      <w:r>
        <w:rPr>
          <w:i/>
        </w:rPr>
        <w:t>ferien* 17?</w:t>
      </w:r>
      <w:r>
        <w:rPr/>
        <w:t>, ferren, sw. V. (1b): nhd. rudern, segeln, führen, zu Schiff fahren, wegsegeln, be</w:t>
        <w:softHyphen/>
        <w:t xml:space="preserve">fahren, steuern, Gl; </w:t>
      </w:r>
      <w:r>
        <w:rPr>
          <w:i/>
        </w:rPr>
        <w:t>fuoren* 116</w:t>
      </w:r>
      <w:r>
        <w:rPr/>
        <w:t>, sw. V. (1a): nhd. füh</w:t>
        <w:softHyphen/>
        <w:t>ren, leiten, ziehen, tragen, bringen, hinaufführen, herauf</w:t>
        <w:softHyphen/>
        <w:t>führen, ziehen lassen, mit sich führen, an sich haben, im Sinn haben, aufheben, aufnehmen, auf sich nehmen, verstehen, Gl; (</w:t>
      </w:r>
      <w:r>
        <w:rPr>
          <w:i/>
        </w:rPr>
        <w:t>helan* 52</w:t>
      </w:r>
      <w:r>
        <w:rPr/>
        <w:t>, st. V. (4): nhd. verhehlen, verheimlichen, verbergen, Gl, ?)</w:t>
      </w:r>
    </w:p>
    <w:p>
      <w:pPr>
        <w:pStyle w:val="Normal"/>
        <w:tabs>
          <w:tab w:val="clear" w:pos="709"/>
          <w:tab w:val="left" w:pos="284" w:leader="none"/>
          <w:tab w:val="left" w:pos="397" w:leader="none"/>
        </w:tabs>
        <w:jc w:val="both"/>
        <w:rPr/>
      </w:pPr>
      <w:r>
        <w:rPr>
          <w:b/>
        </w:rPr>
        <w:t>--</w:t>
        <w:tab/>
        <w:t xml:space="preserve">sursum vehere: </w:t>
      </w:r>
      <w:r>
        <w:rPr>
          <w:i/>
        </w:rPr>
        <w:t>ðfziohan* 2</w:t>
      </w:r>
      <w:r>
        <w:rPr/>
        <w:t>, st. V. (2b): nhd. aufzie</w:t>
        <w:softHyphen/>
        <w:t>hen, nach oben ziehen, hervorziehen, N</w:t>
      </w:r>
    </w:p>
    <w:p>
      <w:pPr>
        <w:pStyle w:val="Normal"/>
        <w:tabs>
          <w:tab w:val="clear" w:pos="709"/>
          <w:tab w:val="left" w:pos="284" w:leader="none"/>
          <w:tab w:val="left" w:pos="397" w:leader="none"/>
        </w:tabs>
        <w:jc w:val="both"/>
        <w:rPr/>
      </w:pPr>
      <w:r>
        <w:rPr>
          <w:b/>
        </w:rPr>
        <w:t>--</w:t>
        <w:tab/>
        <w:t xml:space="preserve">vehi: </w:t>
      </w:r>
      <w:r>
        <w:rPr>
          <w:i/>
        </w:rPr>
        <w:t>sindæn* 4</w:t>
      </w:r>
      <w:r>
        <w:rPr/>
        <w:t xml:space="preserve">, sw. V. (2): nhd. fahren, reisen, ziehen, trachten, sich auf den Weg begeben, den Weg richten, entfliehen, N; </w:t>
      </w:r>
      <w:r>
        <w:rPr>
          <w:i/>
        </w:rPr>
        <w:t>tragan (1) 163?</w:t>
      </w:r>
      <w:r>
        <w:rPr/>
        <w:t>, st. V. (6): nhd. tragen, ertragen, bringen, empfangen, haben, vertreten, bei sich tragen, bei sich haben, die Grundlage bilden für, einer Sache Rechnung tragen, sich erstrecken, wei</w:t>
        <w:softHyphen/>
        <w:t>tergehen, Gl</w:t>
      </w:r>
    </w:p>
    <w:p>
      <w:pPr>
        <w:pStyle w:val="Normal"/>
        <w:tabs>
          <w:tab w:val="clear" w:pos="709"/>
          <w:tab w:val="left" w:pos="284" w:leader="none"/>
          <w:tab w:val="left" w:pos="397" w:leader="none"/>
        </w:tabs>
        <w:jc w:val="both"/>
        <w:rPr/>
      </w:pPr>
      <w:r>
        <w:rPr>
          <w:b/>
        </w:rPr>
        <w:t>--</w:t>
        <w:tab/>
        <w:t xml:space="preserve">vas ligneum quo per viam vinum vehitur: </w:t>
      </w:r>
      <w:r>
        <w:rPr>
          <w:i/>
        </w:rPr>
        <w:t>ðtar* 5</w:t>
      </w:r>
      <w:r>
        <w:rPr/>
        <w:t>, st. M. (a?): nhd. Euter, Weinschlauch, Gl</w:t>
      </w:r>
    </w:p>
    <w:p>
      <w:pPr>
        <w:pStyle w:val="Normal"/>
        <w:tabs>
          <w:tab w:val="clear" w:pos="709"/>
          <w:tab w:val="left" w:pos="284" w:leader="none"/>
          <w:tab w:val="left" w:pos="397" w:leader="none"/>
        </w:tabs>
        <w:jc w:val="both"/>
        <w:rPr/>
      </w:pPr>
      <w:r>
        <w:rPr>
          <w:b/>
        </w:rPr>
        <w:t xml:space="preserve">vehiculum: </w:t>
      </w:r>
      <w:r>
        <w:rPr>
          <w:i/>
        </w:rPr>
        <w:t>reita (1) 31</w:t>
      </w:r>
      <w:r>
        <w:rPr/>
        <w:t>, st. F. (æ): nhd. Wagen, Streit</w:t>
        <w:softHyphen/>
        <w:t xml:space="preserve">wagen, Fahrzeug, Gl, N; </w:t>
      </w:r>
      <w:r>
        <w:rPr>
          <w:i/>
        </w:rPr>
        <w:t>reitwagan* 13</w:t>
      </w:r>
      <w:r>
        <w:rPr/>
        <w:t>, st. M. (a): nhd. Wagen, Streitwagen, Fahrzeug, Gl, N; (</w:t>
      </w:r>
      <w:r>
        <w:rPr>
          <w:i/>
        </w:rPr>
        <w:t>sitæd* 1</w:t>
      </w:r>
      <w:r>
        <w:rPr/>
        <w:t xml:space="preserve">, st. M. (a?, i?): nhd. Übereinkommen, Vertrag, Gl); </w:t>
      </w:r>
      <w:r>
        <w:rPr>
          <w:i/>
        </w:rPr>
        <w:t>wagan 73</w:t>
      </w:r>
      <w:r>
        <w:rPr/>
        <w:t>, st. M. (a): nhd. Wagen, Karre, Sternbild des Bären, Gl</w:t>
      </w:r>
    </w:p>
    <w:p>
      <w:pPr>
        <w:pStyle w:val="Normal"/>
        <w:tabs>
          <w:tab w:val="clear" w:pos="709"/>
          <w:tab w:val="left" w:pos="284" w:leader="none"/>
          <w:tab w:val="left" w:pos="397" w:leader="none"/>
        </w:tabs>
        <w:jc w:val="both"/>
        <w:rPr/>
      </w:pPr>
      <w:r>
        <w:rPr>
          <w:b/>
        </w:rPr>
        <w:t>--</w:t>
        <w:tab/>
        <w:t xml:space="preserve">vehiculum Gallicum: </w:t>
      </w:r>
      <w:r>
        <w:rPr>
          <w:i/>
        </w:rPr>
        <w:t>sambðh 59</w:t>
      </w:r>
      <w:r>
        <w:rPr/>
        <w:t>, st. M. (a): nhd. leichter Wagen, Sänfte, Gl</w:t>
      </w:r>
    </w:p>
    <w:p>
      <w:pPr>
        <w:pStyle w:val="Normal"/>
        <w:tabs>
          <w:tab w:val="clear" w:pos="709"/>
          <w:tab w:val="left" w:pos="284" w:leader="none"/>
          <w:tab w:val="left" w:pos="397" w:leader="none"/>
        </w:tabs>
        <w:jc w:val="both"/>
        <w:rPr/>
      </w:pPr>
      <w:r>
        <w:rPr>
          <w:b/>
        </w:rPr>
        <w:t>--</w:t>
        <w:tab/>
        <w:t xml:space="preserve">genus vehiculi: </w:t>
      </w:r>
      <w:r>
        <w:rPr>
          <w:i/>
        </w:rPr>
        <w:t>sleihha* 1</w:t>
      </w:r>
      <w:r>
        <w:rPr/>
        <w:t xml:space="preserve">, sleicha*, sw. F. (n): nhd. Schlitten, Schleife (F.) (2), Gl; </w:t>
      </w:r>
      <w:r>
        <w:rPr>
          <w:i/>
        </w:rPr>
        <w:t>slita 7</w:t>
      </w:r>
      <w:r>
        <w:rPr/>
        <w:t>, st. F. (æ)?, sw. F. (n)?: nhd. Schlitten, Gl</w:t>
      </w:r>
    </w:p>
    <w:p>
      <w:pPr>
        <w:pStyle w:val="Normal"/>
        <w:tabs>
          <w:tab w:val="clear" w:pos="709"/>
          <w:tab w:val="left" w:pos="284" w:leader="none"/>
          <w:tab w:val="left" w:pos="397" w:leader="none"/>
        </w:tabs>
        <w:jc w:val="both"/>
        <w:rPr/>
      </w:pPr>
      <w:r>
        <w:rPr>
          <w:b/>
        </w:rPr>
        <w:t>--</w:t>
        <w:tab/>
        <w:t xml:space="preserve">species vehiculi: </w:t>
      </w:r>
      <w:r>
        <w:rPr>
          <w:i/>
        </w:rPr>
        <w:t>slito 29</w:t>
      </w:r>
      <w:r>
        <w:rPr/>
        <w:t>, sw. M. (n): nhd. Schlitten, Schleife (F.) (2), Gl</w:t>
      </w:r>
    </w:p>
    <w:p>
      <w:pPr>
        <w:pStyle w:val="Normal"/>
        <w:tabs>
          <w:tab w:val="clear" w:pos="709"/>
          <w:tab w:val="left" w:pos="284" w:leader="none"/>
          <w:tab w:val="left" w:pos="397" w:leader="none"/>
        </w:tabs>
        <w:jc w:val="both"/>
        <w:rPr/>
      </w:pPr>
      <w:r>
        <w:rPr>
          <w:b/>
        </w:rPr>
        <w:t xml:space="preserve">Veiovis: </w:t>
      </w:r>
      <w:r>
        <w:rPr/>
        <w:t>(</w:t>
      </w:r>
      <w:r>
        <w:rPr>
          <w:i/>
        </w:rPr>
        <w:t>hellajovis* 1</w:t>
      </w:r>
      <w:r>
        <w:rPr/>
        <w:t>, st. M. (indekl.): nhd. »Höllen</w:t>
        <w:softHyphen/>
        <w:t>gott«, Gott der Unterwelt, N)</w:t>
      </w:r>
    </w:p>
    <w:p>
      <w:pPr>
        <w:pStyle w:val="Normal"/>
        <w:tabs>
          <w:tab w:val="clear" w:pos="709"/>
          <w:tab w:val="left" w:pos="284" w:leader="none"/>
          <w:tab w:val="left" w:pos="397" w:leader="none"/>
        </w:tabs>
        <w:jc w:val="both"/>
        <w:rPr/>
      </w:pPr>
      <w:r>
        <w:rPr>
          <w:b/>
        </w:rPr>
        <w:t xml:space="preserve">vel: </w:t>
      </w:r>
      <w:r>
        <w:rPr/>
        <w:t>(</w:t>
      </w:r>
      <w:r>
        <w:rPr>
          <w:i/>
        </w:rPr>
        <w:t>afur 1500</w:t>
      </w:r>
      <w:r>
        <w:rPr/>
        <w:t xml:space="preserve">, avur*, afar, Adv., Konj., Präf.: nhd. aber, abermals, doch, jedoch, wieder, wiederum, nämlich, dagegen, denn, TC); </w:t>
      </w:r>
      <w:r>
        <w:rPr>
          <w:i/>
        </w:rPr>
        <w:t>alde 466?</w:t>
      </w:r>
      <w:r>
        <w:rPr/>
        <w:t>, Konj.: nhd. oder, entwe</w:t>
        <w:softHyphen/>
        <w:t xml:space="preserve">der, N, NGl; </w:t>
      </w:r>
      <w:r>
        <w:rPr>
          <w:i/>
        </w:rPr>
        <w:t>doh 784</w:t>
      </w:r>
      <w:r>
        <w:rPr/>
        <w:t xml:space="preserve">, Adv., Konj.: nhd. doch, jedoch, trotzdem, aber, obwohl, gleichwohl, jedenfalls, nur, nur ja, indessen, wenigstens, wenn auch, wenn schon, da doch, I, T; </w:t>
      </w:r>
      <w:r>
        <w:rPr>
          <w:i/>
        </w:rPr>
        <w:t>inti 5400</w:t>
      </w:r>
      <w:r>
        <w:rPr/>
        <w:t xml:space="preserve">, indi, anti, enti, unta, Konj.: nhd. und, auch, aber, so, denn, nämlich, und daher, Gl, N, T; </w:t>
      </w:r>
      <w:r>
        <w:rPr>
          <w:i/>
        </w:rPr>
        <w:t>joh* (2) 1718</w:t>
      </w:r>
      <w:r>
        <w:rPr/>
        <w:t xml:space="preserve">, ioh*, Adv., Konj.: nhd. und, auch, aber, und auch, und zwar, sogar, noch, gleichfalls, sondern (Konj.), denn, nämlich, B, Gl, I, N; </w:t>
      </w:r>
      <w:r>
        <w:rPr>
          <w:i/>
        </w:rPr>
        <w:t>odo 646</w:t>
      </w:r>
      <w:r>
        <w:rPr/>
        <w:t>, odar, edo, erdu, Konj.: nhd. oder, und, sonst, B, E, Gl, LF, MF, MH, N, O, OG, T, TC</w:t>
      </w:r>
    </w:p>
    <w:p>
      <w:pPr>
        <w:pStyle w:val="Normal"/>
        <w:tabs>
          <w:tab w:val="clear" w:pos="709"/>
          <w:tab w:val="left" w:pos="284" w:leader="none"/>
          <w:tab w:val="left" w:pos="397" w:leader="none"/>
        </w:tabs>
        <w:jc w:val="both"/>
        <w:rPr/>
      </w:pPr>
      <w:r>
        <w:rPr>
          <w:b/>
        </w:rPr>
        <w:t>--</w:t>
        <w:tab/>
        <w:t xml:space="preserve">vel ... aut: </w:t>
      </w:r>
      <w:r>
        <w:rPr>
          <w:i/>
        </w:rPr>
        <w:t>alde ... alde</w:t>
      </w:r>
      <w:r>
        <w:rPr/>
        <w:t xml:space="preserve">: nhd. entweder ... oder, N; </w:t>
      </w:r>
      <w:r>
        <w:rPr>
          <w:i/>
        </w:rPr>
        <w:t>einwedar (sæ) ... alde</w:t>
      </w:r>
      <w:r>
        <w:rPr/>
        <w:t xml:space="preserve">: nhd. entweder ... oder, N; </w:t>
      </w:r>
      <w:r>
        <w:rPr>
          <w:i/>
        </w:rPr>
        <w:t>einwe</w:t>
        <w:softHyphen/>
        <w:t>dar ... alde</w:t>
      </w:r>
      <w:r>
        <w:rPr/>
        <w:t>: nhd. entweder ... oder, N</w:t>
      </w:r>
    </w:p>
    <w:p>
      <w:pPr>
        <w:pStyle w:val="Normal"/>
        <w:tabs>
          <w:tab w:val="clear" w:pos="709"/>
          <w:tab w:val="left" w:pos="284" w:leader="none"/>
          <w:tab w:val="left" w:pos="397" w:leader="none"/>
        </w:tabs>
        <w:jc w:val="both"/>
        <w:rPr/>
      </w:pPr>
      <w:r>
        <w:rPr>
          <w:b/>
        </w:rPr>
        <w:t>--</w:t>
        <w:tab/>
        <w:t xml:space="preserve">vel ... vel: </w:t>
      </w:r>
      <w:r>
        <w:rPr>
          <w:i/>
        </w:rPr>
        <w:t>einwedar ... alde</w:t>
      </w:r>
      <w:r>
        <w:rPr/>
        <w:t>: nhd. entweder ... oder, N</w:t>
      </w:r>
    </w:p>
    <w:p>
      <w:pPr>
        <w:pStyle w:val="Normal"/>
        <w:tabs>
          <w:tab w:val="clear" w:pos="709"/>
          <w:tab w:val="left" w:pos="284" w:leader="none"/>
          <w:tab w:val="left" w:pos="397" w:leader="none"/>
        </w:tabs>
        <w:jc w:val="both"/>
        <w:rPr/>
      </w:pPr>
      <w:r>
        <w:rPr>
          <w:b/>
        </w:rPr>
        <w:t xml:space="preserve">velamen: </w:t>
      </w:r>
      <w:r>
        <w:rPr>
          <w:i/>
        </w:rPr>
        <w:t>bihelida 2</w:t>
      </w:r>
      <w:r>
        <w:rPr/>
        <w:t xml:space="preserve">, st. F. (æ): nhd. Decke, Hülle, Gl; </w:t>
      </w:r>
      <w:r>
        <w:rPr>
          <w:i/>
        </w:rPr>
        <w:t>bihullit (subst.)</w:t>
      </w:r>
      <w:r>
        <w:rPr/>
        <w:t xml:space="preserve">, Gl; </w:t>
      </w:r>
      <w:r>
        <w:rPr>
          <w:i/>
        </w:rPr>
        <w:t>furihelida* 1</w:t>
      </w:r>
      <w:r>
        <w:rPr/>
        <w:t>, st. F. (æ): nhd. schüt</w:t>
        <w:softHyphen/>
        <w:t xml:space="preserve">zende Hülle, Schleier, Gl; </w:t>
      </w:r>
      <w:r>
        <w:rPr>
          <w:i/>
        </w:rPr>
        <w:t>gigarawi* 12</w:t>
      </w:r>
      <w:r>
        <w:rPr/>
        <w:t xml:space="preserve">, st. N. (ja): nhd. Kleidung, Gewand, Schmuck, Tracht, äußere Erscheinung, Vorbereitung, Gl; </w:t>
      </w:r>
      <w:r>
        <w:rPr>
          <w:i/>
        </w:rPr>
        <w:t>helÆ 11</w:t>
      </w:r>
      <w:r>
        <w:rPr/>
        <w:t xml:space="preserve">, st. F. (Æ): nhd. Hülle, Gewand, Schutz, Schürze, Gl; </w:t>
      </w:r>
      <w:r>
        <w:rPr>
          <w:i/>
        </w:rPr>
        <w:t>hellitÆ* 1</w:t>
      </w:r>
      <w:r>
        <w:rPr/>
        <w:t xml:space="preserve">, heliti*, st. F. (Æ): nhd. Bedeckung, Umhüllung, Gl; </w:t>
      </w:r>
      <w:r>
        <w:rPr>
          <w:i/>
        </w:rPr>
        <w:t>hulla 7</w:t>
      </w:r>
      <w:r>
        <w:rPr/>
        <w:t xml:space="preserve">, sw. F. (n): nhd. »Hülle«, Überwurf, Schleier, Obergewand, Gl; </w:t>
      </w:r>
      <w:r>
        <w:rPr>
          <w:i/>
        </w:rPr>
        <w:t>hullilah</w:t>
        <w:softHyphen/>
        <w:t>han* 3</w:t>
      </w:r>
      <w:r>
        <w:rPr/>
        <w:t xml:space="preserve">, hullilachan*, st. N. (a): nhd. Hülle, Schleier, Überwurf, Decke, Gl; </w:t>
      </w:r>
      <w:r>
        <w:rPr>
          <w:i/>
        </w:rPr>
        <w:t>hullituoh* 4</w:t>
      </w:r>
      <w:r>
        <w:rPr/>
        <w:t xml:space="preserve">, st. N. (a): nhd. Hülle, Schleier, Überwurf, Gl; </w:t>
      </w:r>
      <w:r>
        <w:rPr>
          <w:i/>
        </w:rPr>
        <w:t>lahhan (1) 86</w:t>
      </w:r>
      <w:r>
        <w:rPr/>
        <w:t xml:space="preserve">, lachan, st. N. (a): nhd. »Laken«, Tuch, Gewand, Mantel, Vorhang, Gl; </w:t>
      </w:r>
      <w:r>
        <w:rPr>
          <w:i/>
        </w:rPr>
        <w:t>spreitunga* 1</w:t>
      </w:r>
      <w:r>
        <w:rPr/>
        <w:t xml:space="preserve">, st. F. (æ): nhd. Decke, Gl; </w:t>
      </w:r>
      <w:r>
        <w:rPr>
          <w:i/>
        </w:rPr>
        <w:t>tuoh 48</w:t>
      </w:r>
      <w:r>
        <w:rPr/>
        <w:t>, st. M. (a?), st. N. (a): nhd. Tuch, Stoff, ein Stück Stoff, Hülle, Lappen, Gl, N; (</w:t>
      </w:r>
      <w:r>
        <w:rPr>
          <w:i/>
        </w:rPr>
        <w:t>umbihang 56</w:t>
      </w:r>
      <w:r>
        <w:rPr/>
        <w:t xml:space="preserve">, st. M. (a?): nhd. Umhang, Vorhang, Wandteppich, Gl); </w:t>
      </w:r>
      <w:r>
        <w:rPr>
          <w:i/>
        </w:rPr>
        <w:t>wÆl (1) 4</w:t>
      </w:r>
      <w:r>
        <w:rPr/>
        <w:t>, st. M. (a?, i?): nhd. Schleier, Gl</w:t>
      </w:r>
    </w:p>
    <w:p>
      <w:pPr>
        <w:pStyle w:val="Normal"/>
        <w:tabs>
          <w:tab w:val="clear" w:pos="709"/>
          <w:tab w:val="left" w:pos="284" w:leader="none"/>
          <w:tab w:val="left" w:pos="397" w:leader="none"/>
        </w:tabs>
        <w:jc w:val="both"/>
        <w:rPr/>
      </w:pPr>
      <w:r>
        <w:rPr>
          <w:b/>
        </w:rPr>
        <w:t xml:space="preserve">velamentum: </w:t>
      </w:r>
      <w:r>
        <w:rPr>
          <w:i/>
        </w:rPr>
        <w:t>bidekkida* 2</w:t>
      </w:r>
      <w:r>
        <w:rPr/>
        <w:t xml:space="preserve">, bideckida*, st. F. (æ): nhd. Bedeckung, Hülle, Verhüllung, Schleier, NGl; </w:t>
      </w:r>
      <w:r>
        <w:rPr>
          <w:i/>
        </w:rPr>
        <w:t>helÆ 11</w:t>
      </w:r>
      <w:r>
        <w:rPr/>
        <w:t xml:space="preserve">, st. F. (Æ): nhd. Hülle, Gewand, Schutz, Schürze, N; </w:t>
      </w:r>
      <w:r>
        <w:rPr>
          <w:i/>
        </w:rPr>
        <w:t>hulida* 1</w:t>
      </w:r>
      <w:r>
        <w:rPr/>
        <w:t xml:space="preserve">, st. F. (æ): nhd. Hülle, Decke, Gl; </w:t>
      </w:r>
      <w:r>
        <w:rPr>
          <w:i/>
        </w:rPr>
        <w:t>skato* 32</w:t>
      </w:r>
      <w:r>
        <w:rPr/>
        <w:t>, scato, st. M. (wa): nhd. Schatten, Umschattung, Verhüllung, Gl</w:t>
      </w:r>
    </w:p>
    <w:p>
      <w:pPr>
        <w:pStyle w:val="Normal"/>
        <w:tabs>
          <w:tab w:val="clear" w:pos="709"/>
          <w:tab w:val="left" w:pos="284" w:leader="none"/>
          <w:tab w:val="left" w:pos="397" w:leader="none"/>
        </w:tabs>
        <w:jc w:val="both"/>
        <w:rPr/>
      </w:pPr>
      <w:r>
        <w:rPr>
          <w:b/>
        </w:rPr>
        <w:t xml:space="preserve">velare: </w:t>
      </w:r>
      <w:r>
        <w:rPr>
          <w:i/>
        </w:rPr>
        <w:t>bergan* 65</w:t>
      </w:r>
      <w:r>
        <w:rPr/>
        <w:t>, st. V. (3b): nhd. »bergen«, verber</w:t>
        <w:softHyphen/>
        <w:t xml:space="preserve">gen, verstecken, schützen, aufbewahren, bewahren, N; </w:t>
      </w:r>
      <w:r>
        <w:rPr>
          <w:i/>
        </w:rPr>
        <w:t>bifõhan 167</w:t>
      </w:r>
      <w:r>
        <w:rPr/>
        <w:t>, red. V.: nhd. umfangen, umfassen, umgeben, bedecken, begreifen, einschließen, reichen, fangen, ergrei</w:t>
        <w:softHyphen/>
        <w:t>fen, erfassen, erteilen, belangen, halten, behaften, befas</w:t>
        <w:softHyphen/>
        <w:t xml:space="preserve">sen, beschäftigen, Gl; </w:t>
      </w:r>
      <w:r>
        <w:rPr>
          <w:i/>
        </w:rPr>
        <w:t>bihellen* 6</w:t>
      </w:r>
      <w:r>
        <w:rPr/>
        <w:t xml:space="preserve">, sw. V. (1b): nhd. bedecken, verhüllen, umhüllen, N; </w:t>
      </w:r>
      <w:r>
        <w:rPr>
          <w:i/>
        </w:rPr>
        <w:t>bihullen* 4</w:t>
      </w:r>
      <w:r>
        <w:rPr/>
        <w:t>, sw. V. (1a): nhd. »hüllen«, umhüllen, bedecken, Gl; (</w:t>
      </w:r>
      <w:r>
        <w:rPr>
          <w:i/>
        </w:rPr>
        <w:t>bintan 56</w:t>
      </w:r>
      <w:r>
        <w:rPr/>
        <w:t>, st. V. (3a): nhd. binden, verknüpfen, knüpfen, fesseln, wickeln, umbinden, umwickeln, verbinden, zusammenbin</w:t>
        <w:softHyphen/>
        <w:t xml:space="preserve">den, anbinden, überführen, O); </w:t>
      </w:r>
      <w:r>
        <w:rPr>
          <w:i/>
        </w:rPr>
        <w:t>dekken* 35</w:t>
      </w:r>
      <w:r>
        <w:rPr/>
        <w:t xml:space="preserve">, decken*, sw. V. (1a): nhd. »decken«, bedecken, bekleiden, verhüllen, verdecken, verdunkeln, I, T; </w:t>
      </w:r>
      <w:r>
        <w:rPr>
          <w:i/>
        </w:rPr>
        <w:t>firhelan* 26</w:t>
      </w:r>
      <w:r>
        <w:rPr/>
        <w:t xml:space="preserve">, st. V. (4): nhd. verhehlen, verheimlichen, verbergen, Gl; </w:t>
      </w:r>
      <w:r>
        <w:rPr>
          <w:i/>
        </w:rPr>
        <w:t>helan* 52</w:t>
      </w:r>
      <w:r>
        <w:rPr/>
        <w:t xml:space="preserve">, st. V. (4): nhd. verhehlen, verheimlichen, verbergen, Gl, ?; </w:t>
      </w:r>
      <w:r>
        <w:rPr>
          <w:i/>
        </w:rPr>
        <w:t>hellen* 2</w:t>
      </w:r>
      <w:r>
        <w:rPr/>
        <w:t xml:space="preserve">, sw. V. (1b): nhd. bedecken, verhüllen, Gl; </w:t>
      </w:r>
      <w:r>
        <w:rPr>
          <w:i/>
        </w:rPr>
        <w:t>hullen* 5</w:t>
      </w:r>
      <w:r>
        <w:rPr/>
        <w:t>, sw. V. (1a): nhd. »hüllen«, bedecken, verhül</w:t>
        <w:softHyphen/>
        <w:t xml:space="preserve">len, Gl; </w:t>
      </w:r>
      <w:r>
        <w:rPr>
          <w:i/>
        </w:rPr>
        <w:t>wÆlæn* (1) 5</w:t>
      </w:r>
      <w:r>
        <w:rPr/>
        <w:t>, sw. V. (2): nhd. verschleiern, Gl</w:t>
      </w:r>
    </w:p>
    <w:p>
      <w:pPr>
        <w:pStyle w:val="Normal"/>
        <w:tabs>
          <w:tab w:val="clear" w:pos="709"/>
          <w:tab w:val="left" w:pos="284" w:leader="none"/>
          <w:tab w:val="left" w:pos="397" w:leader="none"/>
        </w:tabs>
        <w:jc w:val="both"/>
        <w:rPr/>
      </w:pPr>
      <w:r>
        <w:rPr>
          <w:b/>
        </w:rPr>
        <w:t>--</w:t>
        <w:tab/>
        <w:t xml:space="preserve">velatus: </w:t>
      </w:r>
      <w:r>
        <w:rPr>
          <w:i/>
        </w:rPr>
        <w:t>tougan* 71</w:t>
      </w:r>
      <w:r>
        <w:rPr/>
        <w:t>, Adj.: nhd. verborgen, geheim, geheimnisvoll, heimlich, dunkel, N</w:t>
      </w:r>
    </w:p>
    <w:p>
      <w:pPr>
        <w:pStyle w:val="Normal"/>
        <w:tabs>
          <w:tab w:val="clear" w:pos="709"/>
          <w:tab w:val="left" w:pos="284" w:leader="none"/>
          <w:tab w:val="left" w:pos="397" w:leader="none"/>
        </w:tabs>
        <w:jc w:val="both"/>
        <w:rPr/>
      </w:pPr>
      <w:r>
        <w:rPr>
          <w:b/>
        </w:rPr>
        <w:t>--</w:t>
        <w:tab/>
        <w:t xml:space="preserve">non velatus: </w:t>
      </w:r>
      <w:r>
        <w:rPr>
          <w:i/>
        </w:rPr>
        <w:t>ungiwÆlæt* 1</w:t>
      </w:r>
      <w:r>
        <w:rPr/>
        <w:t>, (Part. Prät.=) Adj.: nhd. unverschleiert, nicht verschleiert, Gl</w:t>
      </w:r>
    </w:p>
    <w:p>
      <w:pPr>
        <w:pStyle w:val="Normal"/>
        <w:tabs>
          <w:tab w:val="clear" w:pos="709"/>
          <w:tab w:val="left" w:pos="284" w:leader="none"/>
          <w:tab w:val="left" w:pos="397" w:leader="none"/>
        </w:tabs>
        <w:jc w:val="both"/>
        <w:rPr/>
      </w:pPr>
      <w:r>
        <w:rPr>
          <w:b/>
        </w:rPr>
        <w:t xml:space="preserve">velatio: </w:t>
      </w:r>
      <w:r>
        <w:rPr>
          <w:i/>
        </w:rPr>
        <w:t>biwerida* 1</w:t>
      </w:r>
      <w:r>
        <w:rPr/>
        <w:t>, st. F. (æ): nhd. Verhüllung, Ver</w:t>
        <w:softHyphen/>
        <w:t>kleidung, Gl</w:t>
      </w:r>
    </w:p>
    <w:p>
      <w:pPr>
        <w:pStyle w:val="Normal"/>
        <w:tabs>
          <w:tab w:val="clear" w:pos="709"/>
          <w:tab w:val="left" w:pos="284" w:leader="none"/>
          <w:tab w:val="left" w:pos="397" w:leader="none"/>
        </w:tabs>
        <w:jc w:val="both"/>
        <w:rPr/>
      </w:pPr>
      <w:r>
        <w:rPr>
          <w:b/>
        </w:rPr>
        <w:t>--</w:t>
        <w:tab/>
        <w:t xml:space="preserve">velatione: </w:t>
      </w:r>
      <w:r>
        <w:rPr>
          <w:i/>
        </w:rPr>
        <w:t>wÆlæt</w:t>
      </w:r>
      <w:r>
        <w:rPr/>
        <w:t>, Gl</w:t>
      </w:r>
    </w:p>
    <w:p>
      <w:pPr>
        <w:pStyle w:val="Normal"/>
        <w:tabs>
          <w:tab w:val="clear" w:pos="709"/>
          <w:tab w:val="left" w:pos="284" w:leader="none"/>
          <w:tab w:val="left" w:pos="397" w:leader="none"/>
        </w:tabs>
        <w:jc w:val="both"/>
        <w:rPr/>
      </w:pPr>
      <w:r>
        <w:rPr>
          <w:b/>
        </w:rPr>
        <w:t>velatum</w:t>
      </w:r>
      <w:r>
        <w:rPr/>
        <w:t xml:space="preserve"> (mlat.):</w:t>
      </w:r>
      <w:r>
        <w:rPr>
          <w:b/>
        </w:rPr>
        <w:t xml:space="preserve"> </w:t>
      </w:r>
      <w:r>
        <w:rPr>
          <w:i/>
        </w:rPr>
        <w:t>bidekkida* 2</w:t>
      </w:r>
      <w:r>
        <w:rPr/>
        <w:t>, bideckida*, st. F. (æ): nhd. Bedeckung, Hülle, Verhüllung, Schleier, NGl; Vw.: s. velare</w:t>
      </w:r>
    </w:p>
    <w:p>
      <w:pPr>
        <w:pStyle w:val="Normal"/>
        <w:tabs>
          <w:tab w:val="clear" w:pos="709"/>
          <w:tab w:val="left" w:pos="284" w:leader="none"/>
          <w:tab w:val="left" w:pos="397" w:leader="none"/>
        </w:tabs>
        <w:jc w:val="both"/>
        <w:rPr/>
      </w:pPr>
      <w:r>
        <w:rPr>
          <w:b/>
        </w:rPr>
        <w:t xml:space="preserve">velatus: </w:t>
      </w:r>
      <w:r>
        <w:rPr/>
        <w:t>Vw.: s. velare</w:t>
      </w:r>
    </w:p>
    <w:p>
      <w:pPr>
        <w:pStyle w:val="Normal"/>
        <w:tabs>
          <w:tab w:val="clear" w:pos="709"/>
          <w:tab w:val="left" w:pos="284" w:leader="none"/>
          <w:tab w:val="left" w:pos="397" w:leader="none"/>
        </w:tabs>
        <w:jc w:val="both"/>
        <w:rPr/>
      </w:pPr>
      <w:r>
        <w:rPr>
          <w:b/>
        </w:rPr>
        <w:t xml:space="preserve">Veletabus: </w:t>
      </w:r>
      <w:r>
        <w:rPr>
          <w:i/>
        </w:rPr>
        <w:t>Wilzi* 1</w:t>
      </w:r>
      <w:r>
        <w:rPr/>
        <w:t>, st. M. (ja): nhd. Wilze, N</w:t>
      </w:r>
    </w:p>
    <w:p>
      <w:pPr>
        <w:pStyle w:val="Normal"/>
        <w:tabs>
          <w:tab w:val="clear" w:pos="709"/>
          <w:tab w:val="left" w:pos="284" w:leader="none"/>
          <w:tab w:val="left" w:pos="397" w:leader="none"/>
        </w:tabs>
        <w:jc w:val="both"/>
        <w:rPr/>
      </w:pPr>
      <w:r>
        <w:rPr>
          <w:b/>
        </w:rPr>
        <w:t xml:space="preserve">velificare: </w:t>
      </w:r>
      <w:r>
        <w:rPr>
          <w:i/>
        </w:rPr>
        <w:t>segal anteræn</w:t>
      </w:r>
      <w:r>
        <w:rPr/>
        <w:t>, Ph</w:t>
      </w:r>
    </w:p>
    <w:p>
      <w:pPr>
        <w:pStyle w:val="Normal"/>
        <w:tabs>
          <w:tab w:val="clear" w:pos="709"/>
          <w:tab w:val="left" w:pos="284" w:leader="none"/>
          <w:tab w:val="left" w:pos="397" w:leader="none"/>
        </w:tabs>
        <w:jc w:val="both"/>
        <w:rPr/>
      </w:pPr>
      <w:r>
        <w:rPr>
          <w:b/>
        </w:rPr>
        <w:t xml:space="preserve">Velinus -- Velina: </w:t>
      </w:r>
      <w:r>
        <w:rPr/>
        <w:t>(</w:t>
      </w:r>
      <w:r>
        <w:rPr>
          <w:i/>
        </w:rPr>
        <w:t>kastinõri* 3</w:t>
      </w:r>
      <w:r>
        <w:rPr/>
        <w:t>, st. M. (ja): nhd. Gold</w:t>
        <w:softHyphen/>
        <w:t>schmied, Edelsteinfasser, Juwelier, Getreideempfänger der Kornspeicher, Gl)</w:t>
      </w:r>
    </w:p>
    <w:p>
      <w:pPr>
        <w:pStyle w:val="Normal"/>
        <w:tabs>
          <w:tab w:val="clear" w:pos="709"/>
          <w:tab w:val="left" w:pos="284" w:leader="none"/>
          <w:tab w:val="left" w:pos="397" w:leader="none"/>
        </w:tabs>
        <w:jc w:val="both"/>
        <w:rPr/>
      </w:pPr>
      <w:r>
        <w:rPr>
          <w:b/>
        </w:rPr>
        <w:t xml:space="preserve">velivolus: </w:t>
      </w:r>
      <w:r>
        <w:rPr>
          <w:i/>
        </w:rPr>
        <w:t>segalfluzzÆg* 1</w:t>
      </w:r>
      <w:r>
        <w:rPr/>
        <w:t>, Adj.: nhd. mit Segeln einher</w:t>
        <w:softHyphen/>
        <w:t xml:space="preserve">fliegend, Gl; </w:t>
      </w:r>
      <w:r>
        <w:rPr>
          <w:i/>
        </w:rPr>
        <w:t>wintflougi* 1</w:t>
      </w:r>
      <w:r>
        <w:rPr/>
        <w:t>, Adj.: nhd. »windfliegend«, mit Segeln fliegend, Gl</w:t>
      </w:r>
    </w:p>
    <w:p>
      <w:pPr>
        <w:pStyle w:val="Normal"/>
        <w:tabs>
          <w:tab w:val="clear" w:pos="709"/>
          <w:tab w:val="left" w:pos="284" w:leader="none"/>
          <w:tab w:val="left" w:pos="397" w:leader="none"/>
        </w:tabs>
        <w:jc w:val="both"/>
        <w:rPr/>
      </w:pPr>
      <w:r>
        <w:rPr>
          <w:b/>
        </w:rPr>
        <w:t xml:space="preserve">velle: </w:t>
      </w:r>
      <w:r>
        <w:rPr>
          <w:i/>
        </w:rPr>
        <w:t>beiten* 54</w:t>
      </w:r>
      <w:r>
        <w:rPr/>
        <w:t>, sw. V. (1a): nhd. drängen, streben, verlangen, erzwingen, wagen, nötigen, auffordern, sich anstrengen, versuchen, sich vermessen, N; (</w:t>
      </w:r>
      <w:r>
        <w:rPr>
          <w:i/>
        </w:rPr>
        <w:t>flÆz 33</w:t>
      </w:r>
      <w:r>
        <w:rPr/>
        <w:t>, st. M. (a): nhd. Fleiß, Eifer, Anstrengung, Streit, Kampf, Streit</w:t>
        <w:softHyphen/>
        <w:t xml:space="preserve">sucht, Eifersucht, Bestrebung, Unternehmung, O); </w:t>
      </w:r>
      <w:r>
        <w:rPr>
          <w:i/>
        </w:rPr>
        <w:t>gilõzan (1) 84</w:t>
      </w:r>
      <w:r>
        <w:rPr/>
        <w:t xml:space="preserve">, red. V.: nhd. lassen, überlassen (V.), zulassen, verzichten, überliefern, geben, verleihen, zugestehen, gestatten, einlassen, sich entfernen, sich einer Sache hingeben, aufgeben, Gl, ?; </w:t>
      </w:r>
      <w:r>
        <w:rPr>
          <w:i/>
        </w:rPr>
        <w:t>gimah wesan</w:t>
      </w:r>
      <w:r>
        <w:rPr/>
        <w:t xml:space="preserve">, Gl; </w:t>
      </w:r>
      <w:r>
        <w:rPr>
          <w:i/>
        </w:rPr>
        <w:t>giwinnan* 205</w:t>
      </w:r>
      <w:r>
        <w:rPr/>
        <w:t>, st. V. (3a): nhd. gewinnen, erwerben, verschaffen, bekommen, für sich gewinnen, für sich verschaffen, her</w:t>
        <w:softHyphen/>
        <w:t>beischaffen, erwählen, erlangen, erreichen, ergreifen, überführen, gerichtlich überführen, erhalten (V.), emp</w:t>
        <w:softHyphen/>
        <w:t>fangen, in die Gewalt bekommen, N; (</w:t>
      </w:r>
      <w:r>
        <w:rPr>
          <w:i/>
        </w:rPr>
        <w:t>Ælen 180</w:t>
      </w:r>
      <w:r>
        <w:rPr/>
        <w:t xml:space="preserve">, sw. V. (1a): nhd. eilen, streben, streben nach, sich bemühen, bestrebt sein, sich beeilen, sich eilen, N); </w:t>
      </w:r>
      <w:r>
        <w:rPr>
          <w:i/>
        </w:rPr>
        <w:t>kiosan 86</w:t>
      </w:r>
      <w:r>
        <w:rPr/>
        <w:t>, st. V. (2b): nhd. wählen, kiesen, prüfen, beurteilen, erwägen, wollen (V.), erwählen, auswählen, auserwählen, sich nehmen, heraussuchen, ausfindig machen, sehen, wahr</w:t>
        <w:softHyphen/>
        <w:t>nehmen, betrachten, urteilen, beurteilen, feststellen, er</w:t>
        <w:softHyphen/>
        <w:t xml:space="preserve">kennen, Gl; </w:t>
      </w:r>
      <w:r>
        <w:rPr>
          <w:i/>
        </w:rPr>
        <w:t>lusten 88</w:t>
      </w:r>
      <w:r>
        <w:rPr/>
        <w:t>, sw. V. (1a): nhd. gelüsten, verlan</w:t>
        <w:softHyphen/>
        <w:t>gen, willig sein, gelüsten nach, Verlangen tragen, belie</w:t>
        <w:softHyphen/>
        <w:t xml:space="preserve">ben, begehren, etwas begehren, verlangen nach, N; </w:t>
      </w:r>
      <w:r>
        <w:rPr>
          <w:i/>
        </w:rPr>
        <w:t>muotwillo wesan</w:t>
      </w:r>
      <w:r>
        <w:rPr/>
        <w:t xml:space="preserve">: nhd. wollen (V.), O; </w:t>
      </w:r>
      <w:r>
        <w:rPr>
          <w:i/>
        </w:rPr>
        <w:t>skulan* 1064</w:t>
      </w:r>
      <w:r>
        <w:rPr/>
        <w:t>, sculan*, skolan*, sulen, solen*, Prät.-Präs.: nhd. sollen, müssen, gebühren, dürfen, wollen (V.), werden, schuldig sein, verdanken, bestimmt sein, verpflichtet sein, brau</w:t>
        <w:softHyphen/>
        <w:t xml:space="preserve">chen, es gebührt (= skal), Gl; </w:t>
      </w:r>
      <w:r>
        <w:rPr>
          <w:i/>
        </w:rPr>
        <w:t>wellen* (1) 1173</w:t>
      </w:r>
      <w:r>
        <w:rPr/>
        <w:t>, wollen*, anom. V.: nhd. wollen (V.), wünschen, begehren, bean</w:t>
        <w:softHyphen/>
        <w:t>spruchen, entscheiden wollen,  wollen können,  erhoffen,</w:t>
      </w:r>
    </w:p>
    <w:p>
      <w:pPr>
        <w:pStyle w:val="Normal"/>
        <w:tabs>
          <w:tab w:val="clear" w:pos="709"/>
          <w:tab w:val="left" w:pos="284" w:leader="none"/>
          <w:tab w:val="left" w:pos="397" w:leader="none"/>
        </w:tabs>
        <w:jc w:val="both"/>
        <w:rPr/>
      </w:pPr>
      <w:r>
        <w:rPr/>
        <w:t>pflegen, zu tun pflegen, meinen, bedeuten, werden, stre</w:t>
        <w:softHyphen/>
        <w:t xml:space="preserve">ben nach, streben zu, B, E, Gl, KG, LF, MF, N, NGl, O, PG, Ph, T, TC, WK; </w:t>
      </w:r>
      <w:r>
        <w:rPr>
          <w:i/>
        </w:rPr>
        <w:t>willÆg sÆn</w:t>
      </w:r>
      <w:r>
        <w:rPr/>
        <w:t xml:space="preserve">, N; </w:t>
      </w:r>
      <w:r>
        <w:rPr>
          <w:i/>
        </w:rPr>
        <w:t>willæn* (2) 12</w:t>
      </w:r>
      <w:r>
        <w:rPr/>
        <w:t>, willeæn*, sw. V. (2): nhd. wollen (V.), wünschen, begeh</w:t>
        <w:softHyphen/>
        <w:t>ren, erstreben, befriedigen, willfahren, jemandem willfah</w:t>
        <w:softHyphen/>
        <w:t>ren, nach jemandes Willen handeln, Gl</w:t>
      </w:r>
    </w:p>
    <w:p>
      <w:pPr>
        <w:pStyle w:val="Normal"/>
        <w:tabs>
          <w:tab w:val="clear" w:pos="709"/>
          <w:tab w:val="left" w:pos="284" w:leader="none"/>
          <w:tab w:val="left" w:pos="397" w:leader="none"/>
        </w:tabs>
        <w:jc w:val="both"/>
        <w:rPr/>
      </w:pPr>
      <w:r>
        <w:rPr>
          <w:b/>
        </w:rPr>
        <w:t>--</w:t>
        <w:tab/>
        <w:t xml:space="preserve">velle adipisci: </w:t>
      </w:r>
      <w:r>
        <w:rPr>
          <w:i/>
        </w:rPr>
        <w:t>geræn 165</w:t>
      </w:r>
      <w:r>
        <w:rPr/>
        <w:t>, sw. V. (2): nhd. begehren, verlangen, ersehnen, wünschen, anstreben, N</w:t>
      </w:r>
    </w:p>
    <w:p>
      <w:pPr>
        <w:pStyle w:val="Normal"/>
        <w:tabs>
          <w:tab w:val="clear" w:pos="709"/>
          <w:tab w:val="left" w:pos="284" w:leader="none"/>
          <w:tab w:val="left" w:pos="397" w:leader="none"/>
        </w:tabs>
        <w:jc w:val="both"/>
        <w:rPr/>
      </w:pPr>
      <w:r>
        <w:rPr>
          <w:b/>
        </w:rPr>
        <w:t>--</w:t>
        <w:tab/>
        <w:t xml:space="preserve">velle amittere: </w:t>
      </w:r>
      <w:r>
        <w:rPr>
          <w:i/>
        </w:rPr>
        <w:t>gerno firliosan</w:t>
      </w:r>
      <w:r>
        <w:rPr/>
        <w:t>, N</w:t>
      </w:r>
    </w:p>
    <w:p>
      <w:pPr>
        <w:pStyle w:val="Normal"/>
        <w:tabs>
          <w:tab w:val="clear" w:pos="709"/>
          <w:tab w:val="left" w:pos="284" w:leader="none"/>
          <w:tab w:val="left" w:pos="397" w:leader="none"/>
        </w:tabs>
        <w:jc w:val="both"/>
        <w:rPr/>
      </w:pPr>
      <w:r>
        <w:rPr>
          <w:b/>
        </w:rPr>
        <w:t>--</w:t>
        <w:tab/>
        <w:t xml:space="preserve">velle deteriora: </w:t>
      </w:r>
      <w:r>
        <w:rPr>
          <w:i/>
        </w:rPr>
        <w:t>arger willo</w:t>
      </w:r>
      <w:r>
        <w:rPr/>
        <w:t>, N</w:t>
      </w:r>
    </w:p>
    <w:p>
      <w:pPr>
        <w:pStyle w:val="Normal"/>
        <w:tabs>
          <w:tab w:val="clear" w:pos="709"/>
          <w:tab w:val="left" w:pos="284" w:leader="none"/>
          <w:tab w:val="left" w:pos="397" w:leader="none"/>
        </w:tabs>
        <w:jc w:val="both"/>
        <w:rPr/>
      </w:pPr>
      <w:r>
        <w:rPr>
          <w:b/>
        </w:rPr>
        <w:t>--</w:t>
        <w:tab/>
        <w:t xml:space="preserve">vere velle: </w:t>
      </w:r>
      <w:r>
        <w:rPr>
          <w:i/>
        </w:rPr>
        <w:t>ernust sÆn</w:t>
      </w:r>
      <w:r>
        <w:rPr/>
        <w:t xml:space="preserve">, N; </w:t>
      </w:r>
      <w:r>
        <w:rPr>
          <w:i/>
        </w:rPr>
        <w:t>ernust werdan</w:t>
      </w:r>
      <w:r>
        <w:rPr/>
        <w:t>, N</w:t>
      </w:r>
    </w:p>
    <w:p>
      <w:pPr>
        <w:pStyle w:val="Normal"/>
        <w:tabs>
          <w:tab w:val="clear" w:pos="709"/>
          <w:tab w:val="left" w:pos="284" w:leader="none"/>
          <w:tab w:val="left" w:pos="397" w:leader="none"/>
        </w:tabs>
        <w:jc w:val="both"/>
        <w:rPr/>
      </w:pPr>
      <w:r>
        <w:rPr>
          <w:b/>
        </w:rPr>
        <w:t>--</w:t>
        <w:tab/>
        <w:t xml:space="preserve">quod tu non vis: </w:t>
      </w:r>
      <w:r>
        <w:rPr>
          <w:i/>
        </w:rPr>
        <w:t>mit dÆnemo unwillon</w:t>
      </w:r>
      <w:r>
        <w:rPr/>
        <w:t>, O</w:t>
      </w:r>
    </w:p>
    <w:p>
      <w:pPr>
        <w:pStyle w:val="Normal"/>
        <w:tabs>
          <w:tab w:val="clear" w:pos="709"/>
          <w:tab w:val="left" w:pos="284" w:leader="none"/>
          <w:tab w:val="left" w:pos="397" w:leader="none"/>
        </w:tabs>
        <w:jc w:val="both"/>
        <w:rPr/>
      </w:pPr>
      <w:r>
        <w:rPr>
          <w:b/>
        </w:rPr>
        <w:t>--</w:t>
        <w:tab/>
        <w:t xml:space="preserve">quia voluit: </w:t>
      </w:r>
      <w:r>
        <w:rPr/>
        <w:t>(</w:t>
      </w:r>
      <w:r>
        <w:rPr>
          <w:i/>
        </w:rPr>
        <w:t>willÆgo* 6</w:t>
      </w:r>
      <w:r>
        <w:rPr/>
        <w:t>, Adv.: nhd. willig, bereitwil</w:t>
        <w:softHyphen/>
        <w:t>lig, N)</w:t>
      </w:r>
    </w:p>
    <w:p>
      <w:pPr>
        <w:pStyle w:val="Normal"/>
        <w:tabs>
          <w:tab w:val="clear" w:pos="709"/>
          <w:tab w:val="left" w:pos="284" w:leader="none"/>
          <w:tab w:val="left" w:pos="397" w:leader="none"/>
        </w:tabs>
        <w:jc w:val="both"/>
        <w:rPr/>
      </w:pPr>
      <w:r>
        <w:rPr>
          <w:b/>
        </w:rPr>
        <w:t>--</w:t>
        <w:tab/>
        <w:t xml:space="preserve">non vult dare: </w:t>
      </w:r>
      <w:r>
        <w:rPr/>
        <w:t>(</w:t>
      </w:r>
      <w:r>
        <w:rPr>
          <w:i/>
        </w:rPr>
        <w:t>ginæti* 22</w:t>
      </w:r>
      <w:r>
        <w:rPr/>
        <w:t>, Adj.: nhd. gezwungen, karg, streng, eng begrenzt, engherzig, bedrängend, schlimm, bedeutend, wichtig, groß, NGl)</w:t>
      </w:r>
    </w:p>
    <w:p>
      <w:pPr>
        <w:pStyle w:val="Normal"/>
        <w:tabs>
          <w:tab w:val="clear" w:pos="709"/>
          <w:tab w:val="left" w:pos="284" w:leader="none"/>
          <w:tab w:val="left" w:pos="397" w:leader="none"/>
        </w:tabs>
        <w:jc w:val="both"/>
        <w:rPr/>
      </w:pPr>
      <w:r>
        <w:rPr>
          <w:b/>
        </w:rPr>
        <w:t xml:space="preserve">vellere: </w:t>
      </w:r>
      <w:r>
        <w:rPr>
          <w:i/>
        </w:rPr>
        <w:t>ababrehhan* 8</w:t>
      </w:r>
      <w:r>
        <w:rPr/>
        <w:t>, ababrechan*, st. V. (4): nhd. ab</w:t>
        <w:softHyphen/>
        <w:t xml:space="preserve">brechen, abpflücken, abreißen, abrupfen, Gl, T; </w:t>
      </w:r>
      <w:r>
        <w:rPr>
          <w:i/>
        </w:rPr>
        <w:t>abasnÆ</w:t>
        <w:softHyphen/>
        <w:t>dan* 11</w:t>
      </w:r>
      <w:r>
        <w:rPr/>
        <w:t>, st. V. (1a): nhd. abschneiden, abhauen, ausrot</w:t>
        <w:softHyphen/>
        <w:t xml:space="preserve">ten, entfernen, Gl; </w:t>
      </w:r>
      <w:r>
        <w:rPr>
          <w:i/>
        </w:rPr>
        <w:t>garpfæn* 1</w:t>
      </w:r>
      <w:r>
        <w:rPr/>
        <w:t xml:space="preserve">, garphæn, sw. V. (2) (?): nhd. raufen, rupfen, Gl; </w:t>
      </w:r>
      <w:r>
        <w:rPr>
          <w:i/>
        </w:rPr>
        <w:t>krazzæn* 23</w:t>
      </w:r>
      <w:r>
        <w:rPr/>
        <w:t xml:space="preserve">, sw. V. (2): nhd. kratzen, foltern, rupfen, zerfleischen, Gl; </w:t>
      </w:r>
      <w:r>
        <w:rPr>
          <w:i/>
        </w:rPr>
        <w:t>liohhan* 1</w:t>
      </w:r>
      <w:r>
        <w:rPr/>
        <w:t>, lio</w:t>
        <w:softHyphen/>
        <w:t xml:space="preserve">chan, st. V. (2a): nhd. reißen, zupfen, Gl; </w:t>
      </w:r>
      <w:r>
        <w:rPr>
          <w:i/>
        </w:rPr>
        <w:t>neman 510</w:t>
      </w:r>
      <w:r>
        <w:rPr/>
        <w:t>, st. V. (4): nhd. nehmen, wegnehmen, ergreifen, fassen, weg</w:t>
        <w:softHyphen/>
        <w:t>reißen, hinwegnehmen, beseitigen, wegbringen, abwenden, entreißen, rauben, aufheben, aufnehmen, auf sich neh</w:t>
        <w:softHyphen/>
        <w:t>men, annehmen, erhalten (V.), empfangen, holen, herho</w:t>
        <w:softHyphen/>
        <w:t xml:space="preserve">len, hernehmen, zu sich nehmen, jemanden von etwas befreien, Gl; </w:t>
      </w:r>
      <w:r>
        <w:rPr>
          <w:i/>
        </w:rPr>
        <w:t>respan* 1</w:t>
      </w:r>
      <w:r>
        <w:rPr/>
        <w:t xml:space="preserve">, hrespan, st. V. (3b): nhd reißen, rupfen, Gl; </w:t>
      </w:r>
      <w:r>
        <w:rPr>
          <w:i/>
        </w:rPr>
        <w:t>roufen* 7</w:t>
      </w:r>
      <w:r>
        <w:rPr/>
        <w:t xml:space="preserve">, sw. V. (1a): nhd. raufen, rupfen, zausen, ausreißen, zerzausen, MF; </w:t>
      </w:r>
      <w:r>
        <w:rPr>
          <w:i/>
        </w:rPr>
        <w:t>samanæn 58</w:t>
      </w:r>
      <w:r>
        <w:rPr/>
        <w:t>, sw. V. (2): nhd. sammeln, häufen, vereinigen, versammeln, an</w:t>
        <w:softHyphen/>
        <w:t xml:space="preserve">häufen, zusammenzählen, herbeiführen, einbringen, Ernte einbringen, zusammenziehen, zusammentreffen, Gl; </w:t>
      </w:r>
      <w:r>
        <w:rPr>
          <w:i/>
        </w:rPr>
        <w:t>ðzrou</w:t>
        <w:softHyphen/>
        <w:t>fen* 4</w:t>
      </w:r>
      <w:r>
        <w:rPr/>
        <w:t xml:space="preserve">, sw. V. (1a): nhd. ausraufen, ausreißen, ausjäten, Gl; </w:t>
      </w:r>
      <w:r>
        <w:rPr>
          <w:i/>
        </w:rPr>
        <w:t>ðzziohan 11</w:t>
      </w:r>
      <w:r>
        <w:rPr/>
        <w:t xml:space="preserve">, st. V. (2b): nhd. ausziehen, strecken, herausziehen, ausreißen, hervorziehen, Gl; </w:t>
      </w:r>
      <w:r>
        <w:rPr>
          <w:i/>
        </w:rPr>
        <w:t>welzen* 15</w:t>
      </w:r>
      <w:r>
        <w:rPr/>
        <w:t>, sw. V. (1a): nhd. herauswirbeln, wälzen, drehen, aufwal</w:t>
        <w:softHyphen/>
        <w:t>len, sich besinnen, Gl, N; (</w:t>
      </w:r>
      <w:r>
        <w:rPr>
          <w:i/>
        </w:rPr>
        <w:t>wintan* 58</w:t>
      </w:r>
      <w:r>
        <w:rPr/>
        <w:t>, st. V. (3a): nhd. winden, wickeln, flechten, binden, wenden, umkehren, drehen, Gl); (</w:t>
      </w:r>
      <w:r>
        <w:rPr>
          <w:i/>
        </w:rPr>
        <w:t>zwangæn* 4</w:t>
      </w:r>
      <w:r>
        <w:rPr/>
        <w:t xml:space="preserve">, sw. V. (2): nhd. reizen, zwicken, kneifen, Gl); </w:t>
      </w:r>
      <w:r>
        <w:rPr>
          <w:i/>
        </w:rPr>
        <w:t>zwengen* 2</w:t>
      </w:r>
      <w:r>
        <w:rPr/>
        <w:t xml:space="preserve">, sw. V. (1a): nhd. zwängen, zwicken, zwacken, zupfen, kneifen, Gl; </w:t>
      </w:r>
      <w:r>
        <w:rPr>
          <w:i/>
        </w:rPr>
        <w:t>zwigæn* 3</w:t>
      </w:r>
      <w:r>
        <w:rPr/>
        <w:t xml:space="preserve">, sw. V. (2): nhd. weiden (V.), pflücken, abfressen, Gl; </w:t>
      </w:r>
      <w:r>
        <w:rPr>
          <w:i/>
        </w:rPr>
        <w:t>zwikken* 1</w:t>
      </w:r>
      <w:r>
        <w:rPr/>
        <w:t>, zwicken*, sw. V. (1a): nhd. zwicken, zupfen, kneifen, Gl</w:t>
      </w:r>
    </w:p>
    <w:p>
      <w:pPr>
        <w:pStyle w:val="Normal"/>
        <w:tabs>
          <w:tab w:val="clear" w:pos="709"/>
          <w:tab w:val="left" w:pos="284" w:leader="none"/>
          <w:tab w:val="left" w:pos="397" w:leader="none"/>
        </w:tabs>
        <w:jc w:val="both"/>
        <w:rPr/>
      </w:pPr>
      <w:r>
        <w:rPr>
          <w:b/>
        </w:rPr>
        <w:t xml:space="preserve">vellicare: </w:t>
      </w:r>
      <w:r>
        <w:rPr>
          <w:i/>
        </w:rPr>
        <w:t>fleisken* 2?</w:t>
      </w:r>
      <w:r>
        <w:rPr/>
        <w:t xml:space="preserve">, fleiscen*?, sw. V. (1a): nhd. rupfen, reißen, zupfen, Gl; </w:t>
      </w:r>
      <w:r>
        <w:rPr>
          <w:i/>
        </w:rPr>
        <w:t>klðbæn* 5</w:t>
      </w:r>
      <w:r>
        <w:rPr/>
        <w:t xml:space="preserve">, sw. V. (2): nhd. lösen, aufknüpfen, klauben, pflücken, Gl; </w:t>
      </w:r>
      <w:r>
        <w:rPr>
          <w:i/>
        </w:rPr>
        <w:t>ropfæn 2</w:t>
      </w:r>
      <w:r>
        <w:rPr/>
        <w:t>, ro</w:t>
        <w:softHyphen/>
        <w:t xml:space="preserve">phæn*, sw. V. (2): nhd. rupfen, zerfetzen, Gl; </w:t>
      </w:r>
      <w:r>
        <w:rPr>
          <w:i/>
        </w:rPr>
        <w:t>roufen* 7</w:t>
      </w:r>
      <w:r>
        <w:rPr/>
        <w:t>, sw. V. (1a): nhd. raufen, rupfen, zausen, ausreißen, zer</w:t>
        <w:softHyphen/>
        <w:t xml:space="preserve">zausen, Gl; </w:t>
      </w:r>
      <w:r>
        <w:rPr>
          <w:i/>
        </w:rPr>
        <w:t>sleizen* 4</w:t>
      </w:r>
      <w:r>
        <w:rPr/>
        <w:t>, sw. V. (1a): nhd. spalten, schlei</w:t>
        <w:softHyphen/>
        <w:t xml:space="preserve">ßen machen, rupfen, raufen, Gl; </w:t>
      </w:r>
      <w:r>
        <w:rPr>
          <w:i/>
        </w:rPr>
        <w:t>slÆzan 44</w:t>
      </w:r>
      <w:r>
        <w:rPr/>
        <w:t xml:space="preserve">, st. V. (1a): nhd. schleißen, reißen, zerreißen, zerbrechen, brechen, aufschneiden, zerfleischen, Gl; </w:t>
      </w:r>
      <w:r>
        <w:rPr>
          <w:i/>
        </w:rPr>
        <w:t>welzen* 15</w:t>
      </w:r>
      <w:r>
        <w:rPr/>
        <w:t>, sw. V. (1a): nhd. herauswirbeln, wälzen, drehen, aufwallen, sich be</w:t>
        <w:softHyphen/>
        <w:t xml:space="preserve">sinnen, Gl; </w:t>
      </w:r>
      <w:r>
        <w:rPr>
          <w:i/>
        </w:rPr>
        <w:t>zwangæn* 4</w:t>
      </w:r>
      <w:r>
        <w:rPr/>
        <w:t>, sw. V. (2): nhd. reizen, zwicken, kneifen, Gl</w:t>
      </w:r>
    </w:p>
    <w:p>
      <w:pPr>
        <w:pStyle w:val="Normal"/>
        <w:tabs>
          <w:tab w:val="clear" w:pos="709"/>
          <w:tab w:val="left" w:pos="284" w:leader="none"/>
          <w:tab w:val="left" w:pos="397" w:leader="none"/>
        </w:tabs>
        <w:jc w:val="both"/>
        <w:rPr/>
      </w:pPr>
      <w:r>
        <w:rPr>
          <w:b/>
        </w:rPr>
        <w:t xml:space="preserve">vellus: </w:t>
      </w:r>
      <w:r>
        <w:rPr>
          <w:i/>
        </w:rPr>
        <w:t>herdo (1) 1</w:t>
      </w:r>
      <w:r>
        <w:rPr/>
        <w:t xml:space="preserve">, sw. M. (n): nhd. Schaffell, NGl; </w:t>
      </w:r>
      <w:r>
        <w:rPr>
          <w:i/>
        </w:rPr>
        <w:t>skõpõri* 14</w:t>
      </w:r>
      <w:r>
        <w:rPr/>
        <w:t>, scõpõri*, skõppõri*, st. M. (ja): nhd. Vlies, Schafpelz, Gl, N, NGl</w:t>
      </w:r>
    </w:p>
    <w:p>
      <w:pPr>
        <w:pStyle w:val="Normal"/>
        <w:tabs>
          <w:tab w:val="clear" w:pos="709"/>
          <w:tab w:val="left" w:pos="284" w:leader="none"/>
          <w:tab w:val="left" w:pos="397" w:leader="none"/>
        </w:tabs>
        <w:jc w:val="both"/>
        <w:rPr/>
      </w:pPr>
      <w:r>
        <w:rPr>
          <w:b/>
        </w:rPr>
        <w:t>--</w:t>
        <w:tab/>
        <w:t xml:space="preserve">vellera (lana de arboribus): </w:t>
      </w:r>
      <w:r>
        <w:rPr>
          <w:i/>
        </w:rPr>
        <w:t>sÆda 11</w:t>
      </w:r>
      <w:r>
        <w:rPr/>
        <w:t>, st. F. (æ): nhd. Seide, N</w:t>
      </w:r>
    </w:p>
    <w:p>
      <w:pPr>
        <w:pStyle w:val="Normal"/>
        <w:tabs>
          <w:tab w:val="clear" w:pos="709"/>
          <w:tab w:val="left" w:pos="284" w:leader="none"/>
          <w:tab w:val="left" w:pos="397" w:leader="none"/>
        </w:tabs>
        <w:jc w:val="both"/>
        <w:rPr/>
      </w:pPr>
      <w:r>
        <w:rPr>
          <w:b/>
        </w:rPr>
        <w:t>--</w:t>
        <w:tab/>
        <w:t xml:space="preserve">vellera serum: </w:t>
      </w:r>
      <w:r>
        <w:rPr>
          <w:i/>
        </w:rPr>
        <w:t>gotawebbi* 41</w:t>
      </w:r>
      <w:r>
        <w:rPr/>
        <w:t>, st. N. (ja): nhd. Pur</w:t>
        <w:softHyphen/>
        <w:t>pur, Seide, Leinen, Prunkgewebe, Staatskleid, kostbarer Stoff, feines Gewebe, Damast, Tunika, Rundrock, Gl</w:t>
      </w:r>
    </w:p>
    <w:p>
      <w:pPr>
        <w:pStyle w:val="Normal"/>
        <w:tabs>
          <w:tab w:val="clear" w:pos="709"/>
          <w:tab w:val="left" w:pos="284" w:leader="none"/>
          <w:tab w:val="left" w:pos="397" w:leader="none"/>
        </w:tabs>
        <w:jc w:val="both"/>
        <w:rPr/>
      </w:pPr>
      <w:r>
        <w:rPr>
          <w:b/>
        </w:rPr>
        <w:t xml:space="preserve">velocitas: </w:t>
      </w:r>
      <w:r>
        <w:rPr>
          <w:i/>
        </w:rPr>
        <w:t>drõtÆ (1) 39</w:t>
      </w:r>
      <w:r>
        <w:rPr/>
        <w:t>, drõtÆn*, st. F. (Æ): nhd. Schnel</w:t>
        <w:softHyphen/>
        <w:t>ligkeit, Ungestüm, Stoß, Antrieb, Geschwindigkeit, ra</w:t>
        <w:softHyphen/>
        <w:t xml:space="preserve">scher Wechsel, Spiel, Gl; </w:t>
      </w:r>
      <w:r>
        <w:rPr>
          <w:i/>
        </w:rPr>
        <w:t>gizelÆ* 7</w:t>
      </w:r>
      <w:r>
        <w:rPr/>
        <w:t xml:space="preserve">, st. F. (Æ): nhd. Schnelligkeit, Munterkeit, Geschwindigkeit, Gl; </w:t>
      </w:r>
      <w:r>
        <w:rPr>
          <w:i/>
        </w:rPr>
        <w:t>snelheit 1</w:t>
      </w:r>
      <w:r>
        <w:rPr/>
        <w:t xml:space="preserve">, st. F. (i): nhd.  Schnelligkeit,  MF;  </w:t>
      </w:r>
      <w:r>
        <w:rPr>
          <w:i/>
        </w:rPr>
        <w:t>snellÆ 20</w:t>
      </w:r>
      <w:r>
        <w:rPr/>
        <w:t>,  st. F. (Æ):</w:t>
      </w:r>
    </w:p>
    <w:p>
      <w:pPr>
        <w:pStyle w:val="Normal"/>
        <w:tabs>
          <w:tab w:val="clear" w:pos="709"/>
          <w:tab w:val="left" w:pos="284" w:leader="none"/>
          <w:tab w:val="left" w:pos="397" w:leader="none"/>
        </w:tabs>
        <w:jc w:val="both"/>
        <w:rPr/>
      </w:pPr>
      <w:r>
        <w:rPr/>
        <w:t xml:space="preserve">nhd. Beweglichkeit, Schnelligkeit, Raschheit, Tapferkeit, Lebhaftigkeit, Tatkraft, N; </w:t>
      </w:r>
      <w:r>
        <w:rPr>
          <w:i/>
        </w:rPr>
        <w:t>sniumida 4</w:t>
      </w:r>
      <w:r>
        <w:rPr/>
        <w:t>, st. F. (æ): nhd. Schnelligkeit, Regsamkeit, B</w:t>
      </w:r>
    </w:p>
    <w:p>
      <w:pPr>
        <w:pStyle w:val="Normal"/>
        <w:tabs>
          <w:tab w:val="clear" w:pos="709"/>
          <w:tab w:val="left" w:pos="284" w:leader="none"/>
          <w:tab w:val="left" w:pos="397" w:leader="none"/>
        </w:tabs>
        <w:jc w:val="both"/>
        <w:rPr/>
      </w:pPr>
      <w:r>
        <w:rPr>
          <w:b/>
        </w:rPr>
        <w:t xml:space="preserve">velociter: </w:t>
      </w:r>
      <w:r>
        <w:rPr>
          <w:i/>
        </w:rPr>
        <w:t>agaleizo 20</w:t>
      </w:r>
      <w:r>
        <w:rPr/>
        <w:t xml:space="preserve">, Adv.: nhd. eifrig, beharrlich, aufdringlich, schlau, Gl, ?; </w:t>
      </w:r>
      <w:r>
        <w:rPr>
          <w:i/>
        </w:rPr>
        <w:t>frehtÆgo 1</w:t>
      </w:r>
      <w:r>
        <w:rPr/>
        <w:t xml:space="preserve">, fredÆgo*?, Adv.: nhd. schnell, rasch, Gl; </w:t>
      </w:r>
      <w:r>
        <w:rPr>
          <w:i/>
        </w:rPr>
        <w:t>sliumo 105</w:t>
      </w:r>
      <w:r>
        <w:rPr/>
        <w:t xml:space="preserve">, Adv.: nhd. schleunig, schnell, rasch, plötzlich, sogleich, N; </w:t>
      </w:r>
      <w:r>
        <w:rPr>
          <w:i/>
        </w:rPr>
        <w:t>sniumo 22</w:t>
      </w:r>
      <w:r>
        <w:rPr/>
        <w:t xml:space="preserve">, Adv.: nhd. schnell, rasch, schleunig, B, C, Gl; </w:t>
      </w:r>
      <w:r>
        <w:rPr>
          <w:i/>
        </w:rPr>
        <w:t>spuotÆgo* 32</w:t>
      </w:r>
      <w:r>
        <w:rPr/>
        <w:t>, Adv.: nhd. schnell, rasch, kurz, kurz und bündig, N</w:t>
      </w:r>
    </w:p>
    <w:p>
      <w:pPr>
        <w:pStyle w:val="Normal"/>
        <w:tabs>
          <w:tab w:val="clear" w:pos="709"/>
          <w:tab w:val="left" w:pos="284" w:leader="none"/>
          <w:tab w:val="left" w:pos="397" w:leader="none"/>
        </w:tabs>
        <w:jc w:val="both"/>
        <w:rPr/>
      </w:pPr>
      <w:r>
        <w:rPr>
          <w:b/>
        </w:rPr>
        <w:t xml:space="preserve">velox: </w:t>
      </w:r>
      <w:r>
        <w:rPr>
          <w:i/>
        </w:rPr>
        <w:t>gõhi (1) 41</w:t>
      </w:r>
      <w:r>
        <w:rPr/>
        <w:t>, Adj.: nhd. jäh, schnell, rasch, hastig, eilig, ungestüm, plötzlich, überraschend, flüchtig, voreilig, Gl; (</w:t>
      </w:r>
      <w:r>
        <w:rPr>
          <w:i/>
        </w:rPr>
        <w:t>gõhðn 44</w:t>
      </w:r>
      <w:r>
        <w:rPr/>
        <w:t>, sw. F. (n) Akk.=Adv.: nhd. »jäh«, plötz</w:t>
        <w:softHyphen/>
        <w:t xml:space="preserve">lich, zufällig, rasch, schnell, sofort, Gl); </w:t>
      </w:r>
      <w:r>
        <w:rPr>
          <w:i/>
        </w:rPr>
        <w:t>giradi* 1</w:t>
      </w:r>
      <w:r>
        <w:rPr/>
        <w:t xml:space="preserve">, Adj.: nhd. rasch, Gl; </w:t>
      </w:r>
      <w:r>
        <w:rPr>
          <w:i/>
        </w:rPr>
        <w:t>rad* (2) 4</w:t>
      </w:r>
      <w:r>
        <w:rPr/>
        <w:t xml:space="preserve">, hrad*, Adj.: nhd. schnell, geschwind, rasch, Gl; </w:t>
      </w:r>
      <w:r>
        <w:rPr>
          <w:i/>
        </w:rPr>
        <w:t>rosk* 2</w:t>
      </w:r>
      <w:r>
        <w:rPr/>
        <w:t>, rosc*, Adj.: nhd. rasch, heftig, lebhaft, NGl; (</w:t>
      </w:r>
      <w:r>
        <w:rPr>
          <w:i/>
        </w:rPr>
        <w:t>skieri* 2</w:t>
      </w:r>
      <w:r>
        <w:rPr/>
        <w:t xml:space="preserve">, scieri*, skÐri*, Adj.: nhd. eifrig, scharfsinnig, Gl); </w:t>
      </w:r>
      <w:r>
        <w:rPr>
          <w:i/>
        </w:rPr>
        <w:t>snel* 38</w:t>
      </w:r>
      <w:r>
        <w:rPr/>
        <w:t xml:space="preserve">, Adj.: nhd. behende, tapfer, schnell, lebhaft, munter, schnell bereit, flink, hitzig, Gl, N, PG; </w:t>
      </w:r>
      <w:r>
        <w:rPr>
          <w:i/>
        </w:rPr>
        <w:t>spuotÆg 10</w:t>
      </w:r>
      <w:r>
        <w:rPr/>
        <w:t>, Adj.: nhd. schnell, rasch, kurz, früh, flüchtig, ertragreich, wirksam, ergiebig, erfolg</w:t>
        <w:softHyphen/>
        <w:t xml:space="preserve">reich, N; </w:t>
      </w:r>
      <w:r>
        <w:rPr>
          <w:i/>
        </w:rPr>
        <w:t>uuilih? 1</w:t>
      </w:r>
      <w:r>
        <w:rPr/>
        <w:t>, Adj.: nhd. schnell, Gl; (</w:t>
      </w:r>
      <w:r>
        <w:rPr>
          <w:i/>
        </w:rPr>
        <w:t>wulluh* 13</w:t>
      </w:r>
      <w:r>
        <w:rPr/>
        <w:t xml:space="preserve">, Sb.: nhd. Hülle, Umwurf, Gl, ?); </w:t>
      </w:r>
      <w:r>
        <w:rPr>
          <w:i/>
        </w:rPr>
        <w:t>zal* 2</w:t>
      </w:r>
      <w:r>
        <w:rPr/>
        <w:t>, Adj.: nhd. schnell, geschwind, Gl</w:t>
      </w:r>
    </w:p>
    <w:p>
      <w:pPr>
        <w:pStyle w:val="Normal"/>
        <w:tabs>
          <w:tab w:val="clear" w:pos="709"/>
          <w:tab w:val="left" w:pos="284" w:leader="none"/>
          <w:tab w:val="left" w:pos="397" w:leader="none"/>
        </w:tabs>
        <w:jc w:val="both"/>
        <w:rPr/>
      </w:pPr>
      <w:r>
        <w:rPr>
          <w:b/>
        </w:rPr>
        <w:t>--</w:t>
        <w:tab/>
        <w:t xml:space="preserve">canis velox: </w:t>
      </w:r>
      <w:r>
        <w:rPr>
          <w:i/>
        </w:rPr>
        <w:t>wint (2) 35</w:t>
      </w:r>
      <w:r>
        <w:rPr/>
        <w:t>, st. M. (i?): nhd. Windhund, Gl</w:t>
      </w:r>
    </w:p>
    <w:p>
      <w:pPr>
        <w:pStyle w:val="Normal"/>
        <w:tabs>
          <w:tab w:val="clear" w:pos="709"/>
          <w:tab w:val="left" w:pos="284" w:leader="none"/>
          <w:tab w:val="left" w:pos="397" w:leader="none"/>
        </w:tabs>
        <w:jc w:val="both"/>
        <w:rPr/>
      </w:pPr>
      <w:r>
        <w:rPr>
          <w:b/>
        </w:rPr>
        <w:t>--</w:t>
        <w:tab/>
        <w:t xml:space="preserve">hora velox: </w:t>
      </w:r>
      <w:r>
        <w:rPr>
          <w:i/>
        </w:rPr>
        <w:t>ein kurz wÆla</w:t>
      </w:r>
      <w:r>
        <w:rPr/>
        <w:t>, N</w:t>
      </w:r>
    </w:p>
    <w:p>
      <w:pPr>
        <w:pStyle w:val="Normal"/>
        <w:tabs>
          <w:tab w:val="clear" w:pos="709"/>
          <w:tab w:val="left" w:pos="284" w:leader="none"/>
          <w:tab w:val="left" w:pos="397" w:leader="none"/>
        </w:tabs>
        <w:jc w:val="both"/>
        <w:rPr/>
      </w:pPr>
      <w:r>
        <w:rPr>
          <w:b/>
        </w:rPr>
        <w:t>--</w:t>
        <w:tab/>
        <w:t xml:space="preserve">navis velox: </w:t>
      </w:r>
      <w:r>
        <w:rPr>
          <w:i/>
        </w:rPr>
        <w:t>herikoggo* 3</w:t>
      </w:r>
      <w:r>
        <w:rPr/>
        <w:t>, herikohho*, sw. M. (n): nhd. Heerschiff, Kampfschiff, Gl</w:t>
      </w:r>
    </w:p>
    <w:p>
      <w:pPr>
        <w:pStyle w:val="Normal"/>
        <w:tabs>
          <w:tab w:val="clear" w:pos="709"/>
          <w:tab w:val="left" w:pos="284" w:leader="none"/>
          <w:tab w:val="left" w:pos="397" w:leader="none"/>
        </w:tabs>
        <w:jc w:val="both"/>
        <w:rPr/>
      </w:pPr>
      <w:r>
        <w:rPr>
          <w:b/>
        </w:rPr>
        <w:t>--</w:t>
        <w:tab/>
        <w:t xml:space="preserve">cursu veloci: </w:t>
      </w:r>
      <w:r>
        <w:rPr>
          <w:i/>
        </w:rPr>
        <w:t>rado loufti</w:t>
      </w:r>
      <w:r>
        <w:rPr/>
        <w:t>, Gl</w:t>
      </w:r>
    </w:p>
    <w:p>
      <w:pPr>
        <w:pStyle w:val="Normal"/>
        <w:tabs>
          <w:tab w:val="clear" w:pos="709"/>
          <w:tab w:val="left" w:pos="284" w:leader="none"/>
          <w:tab w:val="left" w:pos="397" w:leader="none"/>
        </w:tabs>
        <w:jc w:val="both"/>
        <w:rPr/>
      </w:pPr>
      <w:r>
        <w:rPr>
          <w:b/>
        </w:rPr>
        <w:t>--</w:t>
        <w:tab/>
        <w:t xml:space="preserve">velocior: </w:t>
      </w:r>
      <w:r>
        <w:rPr/>
        <w:t>(</w:t>
      </w:r>
      <w:r>
        <w:rPr>
          <w:i/>
        </w:rPr>
        <w:t>skiero 23</w:t>
      </w:r>
      <w:r>
        <w:rPr/>
        <w:t>, sciero, Adv.: nhd. bald, sogleich, alsbald, schnell, rasch, Gl); (</w:t>
      </w:r>
      <w:r>
        <w:rPr>
          <w:i/>
        </w:rPr>
        <w:t>sniumo 22</w:t>
      </w:r>
      <w:r>
        <w:rPr/>
        <w:t>, Adv.: nhd. schnell, rasch, schleunig, Gl)</w:t>
      </w:r>
    </w:p>
    <w:p>
      <w:pPr>
        <w:pStyle w:val="Normal"/>
        <w:tabs>
          <w:tab w:val="clear" w:pos="709"/>
          <w:tab w:val="left" w:pos="284" w:leader="none"/>
          <w:tab w:val="left" w:pos="397" w:leader="none"/>
        </w:tabs>
        <w:jc w:val="both"/>
        <w:rPr/>
      </w:pPr>
      <w:r>
        <w:rPr>
          <w:b/>
        </w:rPr>
        <w:t xml:space="preserve">velter: </w:t>
      </w:r>
      <w:r>
        <w:rPr/>
        <w:t>(</w:t>
      </w:r>
      <w:r>
        <w:rPr>
          <w:i/>
        </w:rPr>
        <w:t>win (2) 2</w:t>
      </w:r>
      <w:r>
        <w:rPr/>
        <w:t>, Sb.?: nhd. Windhund, Gl); (</w:t>
      </w:r>
      <w:r>
        <w:rPr>
          <w:i/>
        </w:rPr>
        <w:t>wint (2) 35</w:t>
      </w:r>
      <w:r>
        <w:rPr/>
        <w:t>, st. M. (i?): nhd. Windhund, Gl)</w:t>
      </w:r>
    </w:p>
    <w:p>
      <w:pPr>
        <w:pStyle w:val="Normal"/>
        <w:tabs>
          <w:tab w:val="clear" w:pos="709"/>
          <w:tab w:val="left" w:pos="284" w:leader="none"/>
          <w:tab w:val="left" w:pos="397" w:leader="none"/>
        </w:tabs>
        <w:jc w:val="both"/>
        <w:rPr/>
      </w:pPr>
      <w:r>
        <w:rPr>
          <w:b/>
        </w:rPr>
        <w:t>--</w:t>
        <w:tab/>
        <w:t xml:space="preserve">velter linter: </w:t>
      </w:r>
      <w:r>
        <w:rPr>
          <w:i/>
        </w:rPr>
        <w:t>wint (2) 35</w:t>
      </w:r>
      <w:r>
        <w:rPr/>
        <w:t>, st. M. (i?): nhd. Wind</w:t>
        <w:softHyphen/>
        <w:t>hund, Gl</w:t>
      </w:r>
    </w:p>
    <w:p>
      <w:pPr>
        <w:pStyle w:val="Normal"/>
        <w:tabs>
          <w:tab w:val="clear" w:pos="709"/>
          <w:tab w:val="left" w:pos="284" w:leader="none"/>
          <w:tab w:val="left" w:pos="397" w:leader="none"/>
        </w:tabs>
        <w:jc w:val="both"/>
        <w:rPr/>
      </w:pPr>
      <w:r>
        <w:rPr>
          <w:b/>
        </w:rPr>
        <w:t xml:space="preserve">veltrix: </w:t>
      </w:r>
      <w:r>
        <w:rPr>
          <w:i/>
        </w:rPr>
        <w:t>wint (2) 35</w:t>
      </w:r>
      <w:r>
        <w:rPr/>
        <w:t>, st. M. (i?): nhd. Windhund, Gl; (</w:t>
      </w:r>
      <w:r>
        <w:rPr>
          <w:i/>
        </w:rPr>
        <w:t>winthunt* 1</w:t>
      </w:r>
      <w:r>
        <w:rPr/>
        <w:t>, st. M. (a): nhd. Jagdhund, Windhund, Gl)</w:t>
      </w:r>
    </w:p>
    <w:p>
      <w:pPr>
        <w:pStyle w:val="Normal"/>
        <w:tabs>
          <w:tab w:val="clear" w:pos="709"/>
          <w:tab w:val="left" w:pos="284" w:leader="none"/>
          <w:tab w:val="left" w:pos="397" w:leader="none"/>
        </w:tabs>
        <w:jc w:val="both"/>
        <w:rPr/>
      </w:pPr>
      <w:r>
        <w:rPr>
          <w:b/>
        </w:rPr>
        <w:t xml:space="preserve">velum </w:t>
      </w:r>
      <w:r>
        <w:rPr/>
        <w:t>(N.) (1):</w:t>
      </w:r>
      <w:r>
        <w:rPr>
          <w:b/>
        </w:rPr>
        <w:t xml:space="preserve"> </w:t>
      </w:r>
      <w:r>
        <w:rPr>
          <w:i/>
        </w:rPr>
        <w:t>segal 46</w:t>
      </w:r>
      <w:r>
        <w:rPr/>
        <w:t>, st. M. (a): nhd. Segel, Segel</w:t>
        <w:softHyphen/>
        <w:t>tuch, Gl, N; (</w:t>
      </w:r>
      <w:r>
        <w:rPr>
          <w:i/>
        </w:rPr>
        <w:t>segalboum* 7</w:t>
      </w:r>
      <w:r>
        <w:rPr/>
        <w:t>, st. M. (a): nhd. »Segel</w:t>
        <w:softHyphen/>
        <w:t>baum«, Mastbaum, Rahe, Segelstange, Gl)</w:t>
      </w:r>
    </w:p>
    <w:p>
      <w:pPr>
        <w:pStyle w:val="Normal"/>
        <w:tabs>
          <w:tab w:val="clear" w:pos="709"/>
          <w:tab w:val="left" w:pos="284" w:leader="none"/>
          <w:tab w:val="left" w:pos="397" w:leader="none"/>
        </w:tabs>
        <w:jc w:val="both"/>
        <w:rPr/>
      </w:pPr>
      <w:r>
        <w:rPr>
          <w:b/>
        </w:rPr>
        <w:t>--</w:t>
        <w:tab/>
        <w:t xml:space="preserve">vela dare: </w:t>
      </w:r>
      <w:r>
        <w:rPr>
          <w:i/>
        </w:rPr>
        <w:t>ferien* 17?</w:t>
      </w:r>
      <w:r>
        <w:rPr/>
        <w:t>, ferren, sw. V. (1b): nhd. rudern, segeln, führen, zu Schiff fahren, wegsegeln, be</w:t>
        <w:softHyphen/>
        <w:t>fahren, steuern, N</w:t>
      </w:r>
    </w:p>
    <w:p>
      <w:pPr>
        <w:pStyle w:val="Normal"/>
        <w:tabs>
          <w:tab w:val="clear" w:pos="709"/>
          <w:tab w:val="left" w:pos="284" w:leader="none"/>
          <w:tab w:val="left" w:pos="397" w:leader="none"/>
        </w:tabs>
        <w:jc w:val="both"/>
        <w:rPr/>
      </w:pPr>
      <w:r>
        <w:rPr>
          <w:b/>
        </w:rPr>
        <w:t xml:space="preserve">velum </w:t>
      </w:r>
      <w:r>
        <w:rPr/>
        <w:t>(N.) (2):</w:t>
      </w:r>
      <w:r>
        <w:rPr>
          <w:b/>
        </w:rPr>
        <w:t xml:space="preserve"> </w:t>
      </w:r>
      <w:r>
        <w:rPr>
          <w:i/>
        </w:rPr>
        <w:t>fÐhlahhan* 19</w:t>
      </w:r>
      <w:r>
        <w:rPr/>
        <w:t xml:space="preserve">, fÐhlachan, st. N. (a): nhd. Decke, Teppich, Vorhang, Gl; </w:t>
      </w:r>
      <w:r>
        <w:rPr>
          <w:i/>
        </w:rPr>
        <w:t>lahhan (1) 86</w:t>
      </w:r>
      <w:r>
        <w:rPr/>
        <w:t>, la</w:t>
        <w:softHyphen/>
        <w:t xml:space="preserve">chan, st. N. (a): nhd. »Laken«, Tuch, Gewand, Mantel, Vorhang, MH, O, T; </w:t>
      </w:r>
      <w:r>
        <w:rPr>
          <w:i/>
        </w:rPr>
        <w:t>teppid 22</w:t>
      </w:r>
      <w:r>
        <w:rPr/>
        <w:t xml:space="preserve">, tepÆd*, st. M. (a?), st. N. (a): nhd. Teppich, Gl; </w:t>
      </w:r>
      <w:r>
        <w:rPr>
          <w:i/>
        </w:rPr>
        <w:t>umbihang 56</w:t>
      </w:r>
      <w:r>
        <w:rPr/>
        <w:t>, st. M. (a?): nhd. Umhang, Vorhang, Wandteppich, Gl</w:t>
      </w:r>
    </w:p>
    <w:p>
      <w:pPr>
        <w:pStyle w:val="Normal"/>
        <w:tabs>
          <w:tab w:val="clear" w:pos="709"/>
          <w:tab w:val="left" w:pos="284" w:leader="none"/>
          <w:tab w:val="left" w:pos="397" w:leader="none"/>
        </w:tabs>
        <w:jc w:val="both"/>
        <w:rPr/>
      </w:pPr>
      <w:r>
        <w:rPr>
          <w:b/>
        </w:rPr>
        <w:t>--</w:t>
        <w:tab/>
        <w:t xml:space="preserve">velum roseum verecundiae: </w:t>
      </w:r>
      <w:r>
        <w:rPr>
          <w:i/>
        </w:rPr>
        <w:t>rætamo* 11</w:t>
      </w:r>
      <w:r>
        <w:rPr/>
        <w:t>, sw. M. (n): nhd. Röte, Schamröte, N</w:t>
      </w:r>
    </w:p>
    <w:p>
      <w:pPr>
        <w:pStyle w:val="Normal"/>
        <w:tabs>
          <w:tab w:val="clear" w:pos="709"/>
          <w:tab w:val="left" w:pos="284" w:leader="none"/>
          <w:tab w:val="left" w:pos="397" w:leader="none"/>
        </w:tabs>
        <w:jc w:val="both"/>
        <w:rPr/>
      </w:pPr>
      <w:r>
        <w:rPr>
          <w:b/>
        </w:rPr>
        <w:t xml:space="preserve">velut: </w:t>
      </w:r>
      <w:r>
        <w:rPr>
          <w:i/>
        </w:rPr>
        <w:t>alsæ 876 und häufiger</w:t>
      </w:r>
      <w:r>
        <w:rPr/>
        <w:t xml:space="preserve">, Adv., Konj.: nhd. also, so, ebenso, wie, ebenfalls, gleichsam, wenn, als ob, N, NGl, Ph; </w:t>
      </w:r>
      <w:r>
        <w:rPr>
          <w:i/>
        </w:rPr>
        <w:t>sama 120</w:t>
      </w:r>
      <w:r>
        <w:rPr/>
        <w:t xml:space="preserve">, samo, sam, Adv., Konj., Präf.: nhd. ebenso, gleichsam, so, auf gleiche Weise, in demselben Maße wie, wie, als ob, geradeso, zusammen..., N; </w:t>
      </w:r>
      <w:r>
        <w:rPr>
          <w:i/>
        </w:rPr>
        <w:t>samasæ 212</w:t>
      </w:r>
      <w:r>
        <w:rPr/>
        <w:t xml:space="preserve">, Adv., Konj.: nhd. ebenso, gleichsam, ebenso wie, wie, gleich wie, sozusagen, wie auch, als ob, gleichsam ob, etwa, ungefähr, gleich, B, N, T; </w:t>
      </w:r>
      <w:r>
        <w:rPr>
          <w:i/>
        </w:rPr>
        <w:t>sæsama 87?</w:t>
      </w:r>
      <w:r>
        <w:rPr/>
        <w:t xml:space="preserve">, sæsamo, Adv., Konj.: nhd. so, ebenso, ebenfalls, gleichfalls, in gleicher Weise, auch, aber, wie, etwa, gleichsam, gleich, gleichwie, B, Gl; </w:t>
      </w:r>
      <w:r>
        <w:rPr>
          <w:i/>
        </w:rPr>
        <w:t>sæso 187</w:t>
      </w:r>
      <w:r>
        <w:rPr/>
        <w:t>, sæsæ, sæsa, sæse, Adv., Konj.: nhd. so, wie, wenn, so wie, so daß, als, wo, der, die, das, zu der Zeit, gleichwie, T</w:t>
      </w:r>
    </w:p>
    <w:p>
      <w:pPr>
        <w:pStyle w:val="Normal"/>
        <w:tabs>
          <w:tab w:val="clear" w:pos="709"/>
          <w:tab w:val="left" w:pos="284" w:leader="none"/>
          <w:tab w:val="left" w:pos="397" w:leader="none"/>
        </w:tabs>
        <w:jc w:val="both"/>
        <w:rPr/>
      </w:pPr>
      <w:r>
        <w:rPr>
          <w:b/>
        </w:rPr>
        <w:t>--</w:t>
        <w:tab/>
        <w:t xml:space="preserve">veluti: </w:t>
      </w:r>
      <w:r>
        <w:rPr>
          <w:i/>
        </w:rPr>
        <w:t>diu mezu</w:t>
      </w:r>
      <w:r>
        <w:rPr/>
        <w:t xml:space="preserve">, Gl; </w:t>
      </w:r>
      <w:r>
        <w:rPr>
          <w:i/>
        </w:rPr>
        <w:t>iosæ 14</w:t>
      </w:r>
      <w:r>
        <w:rPr/>
        <w:t xml:space="preserve">, Adv.: nhd. wie, so, Gl; </w:t>
      </w:r>
      <w:r>
        <w:rPr>
          <w:i/>
        </w:rPr>
        <w:t>sama 120</w:t>
      </w:r>
      <w:r>
        <w:rPr/>
        <w:t xml:space="preserve">, samo, sam, Adv., Konj., Präf.: nhd. ebenso, gleichsam, so, auf gleiche Weise, in demselben Maße wie, wie, als ob, geradeso, zusammen..., N; </w:t>
      </w:r>
      <w:r>
        <w:rPr>
          <w:i/>
        </w:rPr>
        <w:t>samasæ 212</w:t>
      </w:r>
      <w:r>
        <w:rPr/>
        <w:t xml:space="preserve">, Adv., Konj.: nhd. ebenso, gleichsam, ebenso wie, wie, gleich wie, sozusagen, wie auch, als ob, gleichsam ob, etwa, ungefähr, gleich,  N;  </w:t>
      </w:r>
      <w:r>
        <w:rPr>
          <w:i/>
        </w:rPr>
        <w:t>sæsama 87?</w:t>
      </w:r>
      <w:r>
        <w:rPr/>
        <w:t>,  sæsamo,  Adv.,</w:t>
      </w:r>
    </w:p>
    <w:p>
      <w:pPr>
        <w:pStyle w:val="Normal"/>
        <w:tabs>
          <w:tab w:val="clear" w:pos="709"/>
          <w:tab w:val="left" w:pos="284" w:leader="none"/>
          <w:tab w:val="left" w:pos="397" w:leader="none"/>
        </w:tabs>
        <w:jc w:val="both"/>
        <w:rPr/>
      </w:pPr>
      <w:r>
        <w:rPr/>
        <w:t>Konj.: nhd. so, ebenso, ebenfalls, gleichfalls, in gleicher Weise, auch, aber, wie, etwa, gleichsam, gleich, gleich</w:t>
        <w:softHyphen/>
        <w:t>wie, Gl; (</w:t>
      </w:r>
      <w:r>
        <w:rPr>
          <w:i/>
        </w:rPr>
        <w:t>welÆh* 394</w:t>
      </w:r>
      <w:r>
        <w:rPr/>
        <w:t xml:space="preserve">, hwelÆh*, Pron.: nhd. wer, welcher, irgendeiner, einer, irgendwelcher, jeder, was für ein, Gl); </w:t>
      </w:r>
      <w:r>
        <w:rPr>
          <w:i/>
        </w:rPr>
        <w:t>welÆhhu mezu</w:t>
      </w:r>
      <w:r>
        <w:rPr/>
        <w:t>, Gl</w:t>
      </w:r>
    </w:p>
    <w:p>
      <w:pPr>
        <w:pStyle w:val="Normal"/>
        <w:tabs>
          <w:tab w:val="clear" w:pos="709"/>
          <w:tab w:val="left" w:pos="284" w:leader="none"/>
          <w:tab w:val="left" w:pos="397" w:leader="none"/>
        </w:tabs>
        <w:jc w:val="both"/>
        <w:rPr/>
      </w:pPr>
      <w:r>
        <w:rPr>
          <w:b/>
        </w:rPr>
        <w:t xml:space="preserve">vena: </w:t>
      </w:r>
      <w:r>
        <w:rPr>
          <w:i/>
        </w:rPr>
        <w:t>õdra 29</w:t>
      </w:r>
      <w:r>
        <w:rPr/>
        <w:t xml:space="preserve">, st. F. (æ), sw. F. (n): nhd. Ader, Vene, Blutgefäß, Sehne, Muskel, Darm, Faser, Gl; </w:t>
      </w:r>
      <w:r>
        <w:rPr>
          <w:i/>
        </w:rPr>
        <w:t>bluotõdra* 1</w:t>
      </w:r>
      <w:r>
        <w:rPr/>
        <w:t>, st. F. (æ), sw. F. (n): nhd. Blutader, Gl; (</w:t>
      </w:r>
      <w:r>
        <w:rPr>
          <w:i/>
        </w:rPr>
        <w:t>gihugt* 43</w:t>
      </w:r>
      <w:r>
        <w:rPr/>
        <w:t xml:space="preserve">, st. F. (i): nhd. Gedächtnis, Andenken, Erinnerung, Gl); </w:t>
      </w:r>
      <w:r>
        <w:rPr>
          <w:i/>
        </w:rPr>
        <w:t>ida 14</w:t>
      </w:r>
      <w:r>
        <w:rPr/>
        <w:t>, sw. F. (n): nhd. Ader, Maser, Gl, N; (</w:t>
      </w:r>
      <w:r>
        <w:rPr>
          <w:i/>
        </w:rPr>
        <w:t>inõdiri 17</w:t>
      </w:r>
      <w:r>
        <w:rPr/>
        <w:t xml:space="preserve">, inõdri, st. N. (ja): nhd. Eingeweide, Gl); </w:t>
      </w:r>
      <w:r>
        <w:rPr>
          <w:i/>
        </w:rPr>
        <w:t>senawa* 36</w:t>
      </w:r>
      <w:r>
        <w:rPr/>
        <w:t>, sena, sw. F. (n): nhd. Sehne, Darmsaite als Fessel, Bo</w:t>
        <w:softHyphen/>
        <w:t xml:space="preserve">gensehne, Riemen (M.) (1), Gl, ?; </w:t>
      </w:r>
      <w:r>
        <w:rPr>
          <w:i/>
        </w:rPr>
        <w:t>urslahtÆ 6</w:t>
      </w:r>
      <w:r>
        <w:rPr/>
        <w:t>, st. F. (Æ): nhd. Krampfader, Gl</w:t>
      </w:r>
    </w:p>
    <w:p>
      <w:pPr>
        <w:pStyle w:val="Normal"/>
        <w:tabs>
          <w:tab w:val="clear" w:pos="709"/>
          <w:tab w:val="left" w:pos="284" w:leader="none"/>
          <w:tab w:val="left" w:pos="397" w:leader="none"/>
        </w:tabs>
        <w:jc w:val="both"/>
        <w:rPr/>
      </w:pPr>
      <w:r>
        <w:rPr>
          <w:b/>
        </w:rPr>
        <w:t>--</w:t>
        <w:tab/>
        <w:t xml:space="preserve">vena iecoris: </w:t>
      </w:r>
      <w:r>
        <w:rPr>
          <w:i/>
        </w:rPr>
        <w:t>herzõdra 6</w:t>
      </w:r>
      <w:r>
        <w:rPr/>
        <w:t>, herzõdara*, st. F. (æ), sw. F. (n): nhd. Herzader, Schlagader, Gl</w:t>
      </w:r>
    </w:p>
    <w:p>
      <w:pPr>
        <w:pStyle w:val="Normal"/>
        <w:tabs>
          <w:tab w:val="clear" w:pos="709"/>
          <w:tab w:val="left" w:pos="284" w:leader="none"/>
          <w:tab w:val="left" w:pos="397" w:leader="none"/>
        </w:tabs>
        <w:jc w:val="both"/>
        <w:rPr/>
      </w:pPr>
      <w:r>
        <w:rPr>
          <w:b/>
        </w:rPr>
        <w:t xml:space="preserve">venabilis?: </w:t>
      </w:r>
      <w:r>
        <w:rPr/>
        <w:t>(</w:t>
      </w:r>
      <w:r>
        <w:rPr>
          <w:i/>
        </w:rPr>
        <w:t>weidilÆh* 2</w:t>
      </w:r>
      <w:r>
        <w:rPr/>
        <w:t>, Adj.: nhd. zur Jagd gehörig, Gl)</w:t>
      </w:r>
    </w:p>
    <w:p>
      <w:pPr>
        <w:pStyle w:val="Normal"/>
        <w:tabs>
          <w:tab w:val="clear" w:pos="709"/>
          <w:tab w:val="left" w:pos="284" w:leader="none"/>
          <w:tab w:val="left" w:pos="397" w:leader="none"/>
        </w:tabs>
        <w:jc w:val="both"/>
        <w:rPr/>
      </w:pPr>
      <w:r>
        <w:rPr>
          <w:b/>
        </w:rPr>
        <w:t xml:space="preserve">venabulum: </w:t>
      </w:r>
      <w:r>
        <w:rPr>
          <w:i/>
        </w:rPr>
        <w:t>eburspioz* 5</w:t>
      </w:r>
      <w:r>
        <w:rPr/>
        <w:t xml:space="preserve">, st. M. (a): nhd. Eberspieß, Jagdspieß, Gl; </w:t>
      </w:r>
      <w:r>
        <w:rPr>
          <w:i/>
        </w:rPr>
        <w:t>speutum* 2</w:t>
      </w:r>
      <w:r>
        <w:rPr/>
        <w:t xml:space="preserve">, speudum, lat.-ahd.?, N.: nhd. Jagdspieß, Gl; </w:t>
      </w:r>
      <w:r>
        <w:rPr>
          <w:i/>
        </w:rPr>
        <w:t>spioz 36</w:t>
      </w:r>
      <w:r>
        <w:rPr/>
        <w:t xml:space="preserve">, st. M. (a): nhd. Speer, Spieß, Jagdspieß, Wurfspieß, Gl; </w:t>
      </w:r>
      <w:r>
        <w:rPr>
          <w:i/>
        </w:rPr>
        <w:t>spiozstanga 10</w:t>
      </w:r>
      <w:r>
        <w:rPr/>
        <w:t xml:space="preserve">, st. F. (æ)?, sw. F. (n)?: nhd. »Spießstange«, Schaft des Wurfspießes, Gl; </w:t>
      </w:r>
      <w:r>
        <w:rPr>
          <w:i/>
        </w:rPr>
        <w:t>weidispioz* 10</w:t>
      </w:r>
      <w:r>
        <w:rPr/>
        <w:t>, st. M. (a): nhd. Jagdspieß, Gl</w:t>
      </w:r>
    </w:p>
    <w:p>
      <w:pPr>
        <w:pStyle w:val="Normal"/>
        <w:tabs>
          <w:tab w:val="clear" w:pos="709"/>
          <w:tab w:val="left" w:pos="284" w:leader="none"/>
          <w:tab w:val="left" w:pos="397" w:leader="none"/>
        </w:tabs>
        <w:jc w:val="both"/>
        <w:rPr/>
      </w:pPr>
      <w:r>
        <w:rPr>
          <w:b/>
        </w:rPr>
        <w:t xml:space="preserve">venalis: </w:t>
      </w:r>
      <w:r>
        <w:rPr>
          <w:i/>
        </w:rPr>
        <w:t>fõli 1</w:t>
      </w:r>
      <w:r>
        <w:rPr/>
        <w:t xml:space="preserve">, Adj.: nhd. feil, Gl; </w:t>
      </w:r>
      <w:r>
        <w:rPr>
          <w:i/>
        </w:rPr>
        <w:t>feili* 7</w:t>
      </w:r>
      <w:r>
        <w:rPr/>
        <w:t xml:space="preserve">, Adj.: nhd. »feil«, käuflich, verkäuflich, Gl; </w:t>
      </w:r>
      <w:r>
        <w:rPr>
          <w:i/>
        </w:rPr>
        <w:t>feillÆh* 1</w:t>
      </w:r>
      <w:r>
        <w:rPr/>
        <w:t xml:space="preserve">, Adj.: nhd. »feil«, käuflich, verkäuflich, Gl; </w:t>
      </w:r>
      <w:r>
        <w:rPr>
          <w:i/>
        </w:rPr>
        <w:t>firkouflÆh* 1</w:t>
      </w:r>
      <w:r>
        <w:rPr/>
        <w:t xml:space="preserve">, Adj.: nhd. verkäuflich, Gl; </w:t>
      </w:r>
      <w:r>
        <w:rPr>
          <w:i/>
        </w:rPr>
        <w:t>kouflÆh* 6</w:t>
      </w:r>
      <w:r>
        <w:rPr/>
        <w:t>, Adj.: nhd. käuflich, feil, ver</w:t>
        <w:softHyphen/>
        <w:t>käuflich, Gl; (</w:t>
      </w:r>
      <w:r>
        <w:rPr>
          <w:i/>
        </w:rPr>
        <w:t>laz (2) 17</w:t>
      </w:r>
      <w:r>
        <w:rPr/>
        <w:t>, Adj.: nhd. träge, stumpfsinnig, Gl); (</w:t>
      </w:r>
      <w:r>
        <w:rPr>
          <w:i/>
        </w:rPr>
        <w:t>weidalÆhhÆ* 1</w:t>
      </w:r>
      <w:r>
        <w:rPr/>
        <w:t>, weidalÆchÆ, st. F. (Æ): nhd. Jagd, Jagdähnliches, Gl); (</w:t>
      </w:r>
      <w:r>
        <w:rPr>
          <w:i/>
        </w:rPr>
        <w:t>weidilÆh* 2</w:t>
      </w:r>
      <w:r>
        <w:rPr/>
        <w:t>, Adj.: nhd. zur Jagd ge</w:t>
        <w:softHyphen/>
        <w:t>hörig, Gl); (</w:t>
      </w:r>
      <w:r>
        <w:rPr>
          <w:i/>
        </w:rPr>
        <w:t>weidinædi* 1</w:t>
      </w:r>
      <w:r>
        <w:rPr/>
        <w:t>, weidanædi*, st. N. (ja): nhd. Jagen, Gl)</w:t>
      </w:r>
    </w:p>
    <w:p>
      <w:pPr>
        <w:pStyle w:val="Normal"/>
        <w:tabs>
          <w:tab w:val="clear" w:pos="709"/>
          <w:tab w:val="left" w:pos="284" w:leader="none"/>
          <w:tab w:val="left" w:pos="397" w:leader="none"/>
        </w:tabs>
        <w:jc w:val="both"/>
        <w:rPr/>
      </w:pPr>
      <w:r>
        <w:rPr>
          <w:b/>
        </w:rPr>
        <w:t>--</w:t>
        <w:tab/>
        <w:t>venalis</w:t>
      </w:r>
      <w:r>
        <w:rPr/>
        <w:t xml:space="preserve"> (M.): (</w:t>
      </w:r>
      <w:r>
        <w:rPr>
          <w:i/>
        </w:rPr>
        <w:t>firkoufling* 1</w:t>
      </w:r>
      <w:r>
        <w:rPr/>
        <w:t>, st. M. (a): nhd. einer der käuflich ist, Gl)</w:t>
      </w:r>
    </w:p>
    <w:p>
      <w:pPr>
        <w:pStyle w:val="Normal"/>
        <w:tabs>
          <w:tab w:val="clear" w:pos="709"/>
          <w:tab w:val="left" w:pos="284" w:leader="none"/>
          <w:tab w:val="left" w:pos="397" w:leader="none"/>
        </w:tabs>
        <w:jc w:val="both"/>
        <w:rPr/>
      </w:pPr>
      <w:r>
        <w:rPr>
          <w:b/>
        </w:rPr>
        <w:t>--</w:t>
        <w:tab/>
        <w:t>venalia</w:t>
      </w:r>
      <w:r>
        <w:rPr/>
        <w:t xml:space="preserve"> (N. Pl.):</w:t>
      </w:r>
      <w:r>
        <w:rPr>
          <w:b/>
        </w:rPr>
        <w:t xml:space="preserve"> </w:t>
      </w:r>
      <w:r>
        <w:rPr>
          <w:i/>
        </w:rPr>
        <w:t>mez (1) 108</w:t>
      </w:r>
      <w:r>
        <w:rPr/>
        <w:t>, st. N. (a): nhd. Maß, Art, Größe, Ordnung, Einschränkung, Art und Weise, Gl</w:t>
      </w:r>
    </w:p>
    <w:p>
      <w:pPr>
        <w:pStyle w:val="Normal"/>
        <w:tabs>
          <w:tab w:val="clear" w:pos="709"/>
          <w:tab w:val="left" w:pos="284" w:leader="none"/>
          <w:tab w:val="left" w:pos="397" w:leader="none"/>
        </w:tabs>
        <w:jc w:val="both"/>
        <w:rPr/>
      </w:pPr>
      <w:r>
        <w:rPr>
          <w:b/>
        </w:rPr>
        <w:t xml:space="preserve">venari: </w:t>
      </w:r>
      <w:r>
        <w:rPr>
          <w:i/>
        </w:rPr>
        <w:t>jagæn* 47</w:t>
      </w:r>
      <w:r>
        <w:rPr/>
        <w:t>, sw. V. (2): nhd. jagen, treiben, ver</w:t>
        <w:softHyphen/>
        <w:t xml:space="preserve">folgen, in die Flucht schlagen, Gl; </w:t>
      </w:r>
      <w:r>
        <w:rPr>
          <w:i/>
        </w:rPr>
        <w:t>weidanæn* 1</w:t>
      </w:r>
      <w:r>
        <w:rPr/>
        <w:t xml:space="preserve">, sw. V. (2): nhd. jagen, APs; </w:t>
      </w:r>
      <w:r>
        <w:rPr>
          <w:i/>
        </w:rPr>
        <w:t>weidinæn* 10</w:t>
      </w:r>
      <w:r>
        <w:rPr/>
        <w:t xml:space="preserve">, sw. V. (2): nhd. weiden (V.), jagen, Gl; </w:t>
      </w:r>
      <w:r>
        <w:rPr>
          <w:i/>
        </w:rPr>
        <w:t>weidæn* 7</w:t>
      </w:r>
      <w:r>
        <w:rPr/>
        <w:t>, sw. V. (2): nhd. weiden (V.), jagen, Futter suchen, N; (</w:t>
      </w:r>
      <w:r>
        <w:rPr>
          <w:i/>
        </w:rPr>
        <w:t>ziohan 134</w:t>
      </w:r>
      <w:r>
        <w:rPr/>
        <w:t>, st. V. (2b): nhd. ziehen, führen, bringen, zurückziehen, sich entfernen, anziehen, anführen, aufziehen, erziehen, un</w:t>
        <w:softHyphen/>
        <w:t>terweisen, anbauen, nähren, versorgen, fördern, behan</w:t>
        <w:softHyphen/>
        <w:t>deln, Gl)</w:t>
      </w:r>
    </w:p>
    <w:p>
      <w:pPr>
        <w:pStyle w:val="Normal"/>
        <w:tabs>
          <w:tab w:val="clear" w:pos="709"/>
          <w:tab w:val="left" w:pos="284" w:leader="none"/>
          <w:tab w:val="left" w:pos="397" w:leader="none"/>
        </w:tabs>
        <w:jc w:val="both"/>
        <w:rPr/>
      </w:pPr>
      <w:r>
        <w:rPr>
          <w:b/>
        </w:rPr>
        <w:t>--</w:t>
        <w:tab/>
        <w:t>venans</w:t>
      </w:r>
      <w:r>
        <w:rPr/>
        <w:t xml:space="preserve"> (M.):</w:t>
      </w:r>
      <w:r>
        <w:rPr>
          <w:b/>
        </w:rPr>
        <w:t xml:space="preserve"> </w:t>
      </w:r>
      <w:r>
        <w:rPr>
          <w:i/>
        </w:rPr>
        <w:t>fogalõri 27</w:t>
      </w:r>
      <w:r>
        <w:rPr/>
        <w:t xml:space="preserve">, st. M. (ja): nhd. Vogler, Vogelsteller, Vogelfänger, Wahrsager, N; </w:t>
      </w:r>
      <w:r>
        <w:rPr>
          <w:i/>
        </w:rPr>
        <w:t>weidõri* 1</w:t>
      </w:r>
      <w:r>
        <w:rPr/>
        <w:t>, st. M. (ja): nhd. Jäger, N</w:t>
      </w:r>
    </w:p>
    <w:p>
      <w:pPr>
        <w:pStyle w:val="Normal"/>
        <w:tabs>
          <w:tab w:val="clear" w:pos="709"/>
          <w:tab w:val="left" w:pos="284" w:leader="none"/>
          <w:tab w:val="left" w:pos="397" w:leader="none"/>
        </w:tabs>
        <w:jc w:val="both"/>
        <w:rPr/>
      </w:pPr>
      <w:r>
        <w:rPr>
          <w:b/>
        </w:rPr>
        <w:t>--</w:t>
        <w:tab/>
        <w:t xml:space="preserve">dea venantium: </w:t>
      </w:r>
      <w:r>
        <w:rPr>
          <w:i/>
        </w:rPr>
        <w:t>weidagutin* 2</w:t>
      </w:r>
      <w:r>
        <w:rPr/>
        <w:t>, st. F. (jæ): nhd. »Jagdgöttin«, Göttin der Jagd, N</w:t>
      </w:r>
    </w:p>
    <w:p>
      <w:pPr>
        <w:pStyle w:val="Normal"/>
        <w:tabs>
          <w:tab w:val="clear" w:pos="709"/>
          <w:tab w:val="left" w:pos="284" w:leader="none"/>
          <w:tab w:val="left" w:pos="397" w:leader="none"/>
        </w:tabs>
        <w:jc w:val="both"/>
        <w:rPr/>
      </w:pPr>
      <w:r>
        <w:rPr>
          <w:b/>
        </w:rPr>
        <w:t xml:space="preserve">venatio: </w:t>
      </w:r>
      <w:r>
        <w:rPr>
          <w:i/>
        </w:rPr>
        <w:t>weida* (1) 24</w:t>
      </w:r>
      <w:r>
        <w:rPr/>
        <w:t>, st. F. (æ): nhd. Beute (F.) (1), Futter (N.) (1), Weide (F.) (2), Speise, Fang, Jagd, Gl, N</w:t>
      </w:r>
    </w:p>
    <w:p>
      <w:pPr>
        <w:pStyle w:val="Normal"/>
        <w:tabs>
          <w:tab w:val="clear" w:pos="709"/>
          <w:tab w:val="left" w:pos="284" w:leader="none"/>
          <w:tab w:val="left" w:pos="397" w:leader="none"/>
        </w:tabs>
        <w:jc w:val="both"/>
        <w:rPr/>
      </w:pPr>
      <w:r>
        <w:rPr>
          <w:b/>
        </w:rPr>
        <w:t xml:space="preserve">venator: </w:t>
      </w:r>
      <w:r>
        <w:rPr>
          <w:i/>
        </w:rPr>
        <w:t>jagõri* 10</w:t>
      </w:r>
      <w:r>
        <w:rPr/>
        <w:t xml:space="preserve">, st. M. (ja): nhd. Jäger, Gl, Ph; </w:t>
      </w:r>
      <w:r>
        <w:rPr>
          <w:i/>
        </w:rPr>
        <w:t>jagænti</w:t>
      </w:r>
      <w:r>
        <w:rPr/>
        <w:t xml:space="preserve">, Part. Präs. subst.=M.: nhd. Jäger, Gl; </w:t>
      </w:r>
      <w:r>
        <w:rPr>
          <w:i/>
        </w:rPr>
        <w:t>kempfo 47</w:t>
      </w:r>
      <w:r>
        <w:rPr/>
        <w:t xml:space="preserve">, kempho*, kempfeo*, sw. M. (n): nhd. Kämpfer, Soldat, Streiter, Krieger, Wettkämpfer, Gl; </w:t>
      </w:r>
      <w:r>
        <w:rPr>
          <w:i/>
        </w:rPr>
        <w:t>weidaman* 1</w:t>
      </w:r>
      <w:r>
        <w:rPr/>
        <w:t xml:space="preserve">, st. M. (athem.): nhd. »Waidmann«, Jäger, Ph; </w:t>
      </w:r>
      <w:r>
        <w:rPr>
          <w:i/>
        </w:rPr>
        <w:t>weidanõri* 1</w:t>
      </w:r>
      <w:r>
        <w:rPr/>
        <w:t xml:space="preserve">, st. M. (ja): nhd. Jäger, NGl; </w:t>
      </w:r>
      <w:r>
        <w:rPr>
          <w:i/>
        </w:rPr>
        <w:t>weidinõri* 2</w:t>
      </w:r>
      <w:r>
        <w:rPr/>
        <w:t>, st. M. (ja): nhd. Jäger, Gl</w:t>
      </w:r>
    </w:p>
    <w:p>
      <w:pPr>
        <w:pStyle w:val="Normal"/>
        <w:tabs>
          <w:tab w:val="clear" w:pos="709"/>
          <w:tab w:val="left" w:pos="284" w:leader="none"/>
          <w:tab w:val="left" w:pos="397" w:leader="none"/>
        </w:tabs>
        <w:jc w:val="both"/>
        <w:rPr/>
      </w:pPr>
      <w:r>
        <w:rPr>
          <w:b/>
        </w:rPr>
        <w:t>--</w:t>
        <w:tab/>
        <w:t xml:space="preserve">canis venator: </w:t>
      </w:r>
      <w:r>
        <w:rPr>
          <w:i/>
        </w:rPr>
        <w:t>jagahunt* 5</w:t>
      </w:r>
      <w:r>
        <w:rPr/>
        <w:t>, jagahund*, st. M. (a): nhd. Jagdhund, Gl</w:t>
      </w:r>
    </w:p>
    <w:p>
      <w:pPr>
        <w:pStyle w:val="Normal"/>
        <w:tabs>
          <w:tab w:val="clear" w:pos="709"/>
          <w:tab w:val="left" w:pos="284" w:leader="none"/>
          <w:tab w:val="left" w:pos="397" w:leader="none"/>
        </w:tabs>
        <w:jc w:val="both"/>
        <w:rPr/>
      </w:pPr>
      <w:r>
        <w:rPr>
          <w:b/>
        </w:rPr>
        <w:t>--</w:t>
        <w:tab/>
        <w:t xml:space="preserve">dea venatorum: </w:t>
      </w:r>
      <w:r>
        <w:rPr>
          <w:i/>
        </w:rPr>
        <w:t>weidagutin* 2</w:t>
      </w:r>
      <w:r>
        <w:rPr/>
        <w:t>, st. F. (jæ): nhd. »Jagdgöttin«, Göttin der Jagd, N</w:t>
      </w:r>
    </w:p>
    <w:p>
      <w:pPr>
        <w:pStyle w:val="Normal"/>
        <w:tabs>
          <w:tab w:val="clear" w:pos="709"/>
          <w:tab w:val="left" w:pos="284" w:leader="none"/>
          <w:tab w:val="left" w:pos="397" w:leader="none"/>
        </w:tabs>
        <w:jc w:val="both"/>
        <w:rPr/>
      </w:pPr>
      <w:r>
        <w:rPr>
          <w:b/>
        </w:rPr>
        <w:t xml:space="preserve">venatus: </w:t>
      </w:r>
      <w:r>
        <w:rPr>
          <w:i/>
        </w:rPr>
        <w:t>feilæd* 1</w:t>
      </w:r>
      <w:r>
        <w:rPr/>
        <w:t>, st. M. (a?, i?): nhd. Handel, Ver</w:t>
        <w:softHyphen/>
        <w:t xml:space="preserve">kauf, Kauf, Gl; </w:t>
      </w:r>
      <w:r>
        <w:rPr>
          <w:i/>
        </w:rPr>
        <w:t>jagæd* 1</w:t>
      </w:r>
      <w:r>
        <w:rPr/>
        <w:t xml:space="preserve">, st. M. (a?, i?): nhd. Jagd, Jagen, Gl; </w:t>
      </w:r>
      <w:r>
        <w:rPr>
          <w:i/>
        </w:rPr>
        <w:t>weida* (1) 24</w:t>
      </w:r>
      <w:r>
        <w:rPr/>
        <w:t>, st. F. (æ): nhd. Beute (F.) (1), Futter (N.) (1), Weide (F.) (2), Speise, Fang, Jagd, Gl, ?</w:t>
      </w:r>
    </w:p>
    <w:p>
      <w:pPr>
        <w:pStyle w:val="Normal"/>
        <w:tabs>
          <w:tab w:val="clear" w:pos="709"/>
          <w:tab w:val="left" w:pos="284" w:leader="none"/>
          <w:tab w:val="left" w:pos="397" w:leader="none"/>
        </w:tabs>
        <w:jc w:val="both"/>
        <w:rPr/>
      </w:pPr>
      <w:r>
        <w:rPr>
          <w:b/>
        </w:rPr>
        <w:t xml:space="preserve">vendere: </w:t>
      </w:r>
      <w:r>
        <w:rPr>
          <w:i/>
        </w:rPr>
        <w:t>firgiften* 6</w:t>
      </w:r>
      <w:r>
        <w:rPr/>
        <w:t>, sw. V. (1a): nhd. geben, überge</w:t>
        <w:softHyphen/>
        <w:t xml:space="preserve">ben, ausliefern, preisgeben,  veräußern,  zusprechen, verkaufen, zuerkennen, Gl; </w:t>
      </w:r>
      <w:r>
        <w:rPr>
          <w:i/>
        </w:rPr>
        <w:t>firkoufen* 42</w:t>
      </w:r>
      <w:r>
        <w:rPr/>
        <w:t>, sw. V. (1a): nhd. verkaufen, veräußern, feilbieten, Gl, MF, NGl, O, T; (</w:t>
      </w:r>
      <w:r>
        <w:rPr>
          <w:i/>
        </w:rPr>
        <w:t>gi</w:t>
        <w:softHyphen/>
        <w:t>geban* 9</w:t>
      </w:r>
      <w:r>
        <w:rPr/>
        <w:t>, st. V. (5): nhd. geben, überlassen (V.), schen</w:t>
        <w:softHyphen/>
        <w:t xml:space="preserve">ken, hingeben, O); </w:t>
      </w:r>
      <w:r>
        <w:rPr>
          <w:i/>
        </w:rPr>
        <w:t>gilõzan (1) 84</w:t>
      </w:r>
      <w:r>
        <w:rPr/>
        <w:t xml:space="preserve">, red. V.: nhd. lassen, überlassen (V.), zulassen, verzichten, überliefern, geben, verleihen, zugestehen, gestatten, einlassen, sich entfernen, sich einer Sache hingeben, aufgeben, Gl; </w:t>
      </w:r>
      <w:r>
        <w:rPr>
          <w:i/>
        </w:rPr>
        <w:t>hinageban* 5</w:t>
      </w:r>
      <w:r>
        <w:rPr/>
        <w:t>, st. V. (5): nhd. hingeben, übergeben, preisgeben, N; (</w:t>
      </w:r>
      <w:r>
        <w:rPr>
          <w:i/>
        </w:rPr>
        <w:t>kouf* (1) 33?</w:t>
      </w:r>
      <w:r>
        <w:rPr/>
        <w:t xml:space="preserve">, st. M. (a?, i?): nhd. Kauf, Geschäft, Handel, Tausch, O); </w:t>
      </w:r>
      <w:r>
        <w:rPr>
          <w:i/>
        </w:rPr>
        <w:t>koufæn 4</w:t>
      </w:r>
      <w:r>
        <w:rPr/>
        <w:t>, sw. V. (2): nhd. kaufen, verkaufen, handeln, Handel treiben, verhandeln, NGl; (</w:t>
      </w:r>
      <w:r>
        <w:rPr>
          <w:i/>
        </w:rPr>
        <w:t>mezalõri* 4</w:t>
      </w:r>
      <w:r>
        <w:rPr/>
        <w:t>, st. M. (ja): nhd. Händler, Fleischer, Metz</w:t>
        <w:softHyphen/>
        <w:t xml:space="preserve">ger, O); </w:t>
      </w:r>
      <w:r>
        <w:rPr>
          <w:i/>
        </w:rPr>
        <w:t>wantalæn* 24</w:t>
      </w:r>
      <w:r>
        <w:rPr/>
        <w:t>, sw. V. (2): nhd. wandeln, ver</w:t>
        <w:softHyphen/>
        <w:t>wandeln, verändern, zurückrufen, handeln, Gl</w:t>
      </w:r>
    </w:p>
    <w:p>
      <w:pPr>
        <w:pStyle w:val="Normal"/>
        <w:tabs>
          <w:tab w:val="clear" w:pos="709"/>
          <w:tab w:val="left" w:pos="284" w:leader="none"/>
          <w:tab w:val="left" w:pos="397" w:leader="none"/>
        </w:tabs>
        <w:jc w:val="both"/>
        <w:rPr/>
      </w:pPr>
      <w:r>
        <w:rPr>
          <w:b/>
        </w:rPr>
        <w:t>--</w:t>
        <w:tab/>
        <w:t xml:space="preserve">vendendo: </w:t>
      </w:r>
      <w:r>
        <w:rPr>
          <w:i/>
        </w:rPr>
        <w:t>koufænto</w:t>
      </w:r>
      <w:r>
        <w:rPr/>
        <w:t>, Part. Präs.=Adv.: nhd. verkau</w:t>
        <w:softHyphen/>
        <w:t>fend, Gl</w:t>
      </w:r>
    </w:p>
    <w:p>
      <w:pPr>
        <w:pStyle w:val="Normal"/>
        <w:tabs>
          <w:tab w:val="clear" w:pos="709"/>
          <w:tab w:val="left" w:pos="284" w:leader="none"/>
          <w:tab w:val="left" w:pos="397" w:leader="none"/>
        </w:tabs>
        <w:jc w:val="both"/>
        <w:rPr/>
      </w:pPr>
      <w:r>
        <w:rPr>
          <w:b/>
        </w:rPr>
        <w:t>--</w:t>
        <w:tab/>
        <w:t>vendens</w:t>
      </w:r>
      <w:r>
        <w:rPr/>
        <w:t xml:space="preserve"> (M.):</w:t>
      </w:r>
      <w:r>
        <w:rPr>
          <w:b/>
        </w:rPr>
        <w:t xml:space="preserve"> </w:t>
      </w:r>
      <w:r>
        <w:rPr>
          <w:i/>
        </w:rPr>
        <w:t>koufman 21</w:t>
      </w:r>
      <w:r>
        <w:rPr/>
        <w:t>, st. M. (athem.): nhd. Kaufmann, Händler, O</w:t>
      </w:r>
    </w:p>
    <w:p>
      <w:pPr>
        <w:pStyle w:val="Normal"/>
        <w:tabs>
          <w:tab w:val="clear" w:pos="709"/>
          <w:tab w:val="left" w:pos="284" w:leader="none"/>
          <w:tab w:val="left" w:pos="397" w:leader="none"/>
        </w:tabs>
        <w:jc w:val="both"/>
        <w:rPr/>
      </w:pPr>
      <w:r>
        <w:rPr>
          <w:b/>
        </w:rPr>
        <w:t>--</w:t>
        <w:tab/>
        <w:t xml:space="preserve">cathedra vendentium: </w:t>
      </w:r>
      <w:r>
        <w:rPr>
          <w:i/>
        </w:rPr>
        <w:t>tisk* 31</w:t>
      </w:r>
      <w:r>
        <w:rPr/>
        <w:t>, tisc, st. M. (i): nhd. Tisch, Schüssel, Dreifuß, Speisebrett, O</w:t>
      </w:r>
    </w:p>
    <w:p>
      <w:pPr>
        <w:pStyle w:val="Normal"/>
        <w:tabs>
          <w:tab w:val="clear" w:pos="709"/>
          <w:tab w:val="left" w:pos="284" w:leader="none"/>
          <w:tab w:val="left" w:pos="397" w:leader="none"/>
        </w:tabs>
        <w:jc w:val="both"/>
        <w:rPr/>
      </w:pPr>
      <w:r>
        <w:rPr>
          <w:b/>
        </w:rPr>
        <w:t>--</w:t>
        <w:tab/>
        <w:t xml:space="preserve">qui salsamenta vendit: </w:t>
      </w:r>
      <w:r>
        <w:rPr>
          <w:i/>
        </w:rPr>
        <w:t>sulzõri* 1</w:t>
      </w:r>
      <w:r>
        <w:rPr/>
        <w:t>, ahd.?, st. M. (ja): nhd. Salzfischhändler, Gl</w:t>
      </w:r>
    </w:p>
    <w:p>
      <w:pPr>
        <w:pStyle w:val="Normal"/>
        <w:tabs>
          <w:tab w:val="clear" w:pos="709"/>
          <w:tab w:val="left" w:pos="284" w:leader="none"/>
          <w:tab w:val="left" w:pos="397" w:leader="none"/>
        </w:tabs>
        <w:jc w:val="both"/>
        <w:rPr/>
      </w:pPr>
      <w:r>
        <w:rPr>
          <w:b/>
        </w:rPr>
        <w:t xml:space="preserve">vendibilis: </w:t>
      </w:r>
      <w:r>
        <w:rPr>
          <w:i/>
        </w:rPr>
        <w:t>weidilÆh (=Fehlübersetzung)</w:t>
      </w:r>
      <w:r>
        <w:rPr/>
        <w:t>, Gl</w:t>
      </w:r>
    </w:p>
    <w:p>
      <w:pPr>
        <w:pStyle w:val="Normal"/>
        <w:tabs>
          <w:tab w:val="clear" w:pos="709"/>
          <w:tab w:val="left" w:pos="284" w:leader="none"/>
          <w:tab w:val="left" w:pos="397" w:leader="none"/>
        </w:tabs>
        <w:jc w:val="both"/>
        <w:rPr/>
      </w:pPr>
      <w:r>
        <w:rPr>
          <w:b/>
        </w:rPr>
        <w:t xml:space="preserve">venditio: </w:t>
      </w:r>
      <w:r>
        <w:rPr>
          <w:i/>
        </w:rPr>
        <w:t>feilæd* 1</w:t>
      </w:r>
      <w:r>
        <w:rPr/>
        <w:t>, st. M. (a?, i?): nhd. Handel, Ver</w:t>
        <w:softHyphen/>
        <w:t>kauf, Kauf, Gl</w:t>
      </w:r>
    </w:p>
    <w:p>
      <w:pPr>
        <w:pStyle w:val="Normal"/>
        <w:tabs>
          <w:tab w:val="clear" w:pos="709"/>
          <w:tab w:val="left" w:pos="284" w:leader="none"/>
          <w:tab w:val="left" w:pos="397" w:leader="none"/>
        </w:tabs>
        <w:jc w:val="both"/>
        <w:rPr/>
      </w:pPr>
      <w:r>
        <w:rPr>
          <w:b/>
        </w:rPr>
        <w:t>--</w:t>
        <w:tab/>
        <w:t xml:space="preserve">ad venditionem dare: </w:t>
      </w:r>
      <w:r>
        <w:rPr>
          <w:i/>
        </w:rPr>
        <w:t>taskæn* 2</w:t>
      </w:r>
      <w:r>
        <w:rPr/>
        <w:t>, tascæn*, sw. V. (2)?: nhd. verkaufen, handeln, Gl</w:t>
      </w:r>
    </w:p>
    <w:p>
      <w:pPr>
        <w:pStyle w:val="Normal"/>
        <w:tabs>
          <w:tab w:val="clear" w:pos="709"/>
          <w:tab w:val="left" w:pos="284" w:leader="none"/>
          <w:tab w:val="left" w:pos="397" w:leader="none"/>
        </w:tabs>
        <w:jc w:val="both"/>
        <w:rPr/>
      </w:pPr>
      <w:r>
        <w:rPr>
          <w:b/>
        </w:rPr>
        <w:t xml:space="preserve">venditor: </w:t>
      </w:r>
      <w:r>
        <w:rPr>
          <w:i/>
        </w:rPr>
        <w:t>warantus 17 und häufiger?</w:t>
      </w:r>
      <w:r>
        <w:rPr/>
        <w:t>, lat.-ahd.?, M.: nhd. Garant, Bürge, Urk</w:t>
      </w:r>
    </w:p>
    <w:p>
      <w:pPr>
        <w:pStyle w:val="Normal"/>
        <w:tabs>
          <w:tab w:val="clear" w:pos="709"/>
          <w:tab w:val="left" w:pos="284" w:leader="none"/>
          <w:tab w:val="left" w:pos="397" w:leader="none"/>
        </w:tabs>
        <w:jc w:val="both"/>
        <w:rPr/>
      </w:pPr>
      <w:r>
        <w:rPr>
          <w:b/>
        </w:rPr>
        <w:t xml:space="preserve">veneficium: </w:t>
      </w:r>
      <w:r>
        <w:rPr>
          <w:i/>
        </w:rPr>
        <w:t>eitargÐba* 1</w:t>
      </w:r>
      <w:r>
        <w:rPr/>
        <w:t xml:space="preserve">, eittargÐba*, sw. F. (n): nhd. Giftmischerei, WK; </w:t>
      </w:r>
      <w:r>
        <w:rPr>
          <w:i/>
        </w:rPr>
        <w:t>eitarjerÆ* 1</w:t>
      </w:r>
      <w:r>
        <w:rPr/>
        <w:t xml:space="preserve">, eittarjerÆ*, eitargerÆ*?, st. F. (Æ): nhd. Giftmischerei, Zauberkraft, Gl; </w:t>
      </w:r>
      <w:r>
        <w:rPr>
          <w:i/>
        </w:rPr>
        <w:t>firgift* 1</w:t>
      </w:r>
      <w:r>
        <w:rPr/>
        <w:t xml:space="preserve">, ahd.?, st. F. (i): nhd. Vergiftung, Giftmischerei, Gl; </w:t>
      </w:r>
      <w:r>
        <w:rPr>
          <w:i/>
        </w:rPr>
        <w:t>gal</w:t>
        <w:softHyphen/>
        <w:t>star* 13</w:t>
      </w:r>
      <w:r>
        <w:rPr/>
        <w:t>, st. N. (a): nhd. Zauberei, Gaukelei, Zauberge</w:t>
        <w:softHyphen/>
        <w:t>sang, Zaubertrank, Giftmischerei, Blendwerk, Gottesläste</w:t>
        <w:softHyphen/>
        <w:t xml:space="preserve">rung, Gl; </w:t>
      </w:r>
      <w:r>
        <w:rPr>
          <w:i/>
        </w:rPr>
        <w:t>zoubar 42</w:t>
      </w:r>
      <w:r>
        <w:rPr/>
        <w:t>, st. N. (a): nhd. Zauber, Zauberei, Behexung, Gaukelei, N</w:t>
      </w:r>
    </w:p>
    <w:p>
      <w:pPr>
        <w:pStyle w:val="Normal"/>
        <w:tabs>
          <w:tab w:val="clear" w:pos="709"/>
          <w:tab w:val="left" w:pos="284" w:leader="none"/>
          <w:tab w:val="left" w:pos="397" w:leader="none"/>
        </w:tabs>
        <w:jc w:val="both"/>
        <w:rPr/>
      </w:pPr>
      <w:r>
        <w:rPr>
          <w:b/>
        </w:rPr>
        <w:t xml:space="preserve">veneficus: </w:t>
      </w:r>
      <w:r>
        <w:rPr>
          <w:i/>
        </w:rPr>
        <w:t>eitarhaft* 2</w:t>
      </w:r>
      <w:r>
        <w:rPr/>
        <w:t>, eittarhaft*, Adj.: nhd. giftig, Gl</w:t>
      </w:r>
    </w:p>
    <w:p>
      <w:pPr>
        <w:pStyle w:val="Normal"/>
        <w:tabs>
          <w:tab w:val="clear" w:pos="709"/>
          <w:tab w:val="left" w:pos="284" w:leader="none"/>
          <w:tab w:val="left" w:pos="397" w:leader="none"/>
        </w:tabs>
        <w:jc w:val="both"/>
        <w:rPr/>
      </w:pPr>
      <w:r>
        <w:rPr>
          <w:b/>
        </w:rPr>
        <w:t>--</w:t>
        <w:tab/>
        <w:t xml:space="preserve">veneficus </w:t>
      </w:r>
      <w:r>
        <w:rPr/>
        <w:t>(M.)</w:t>
      </w:r>
      <w:r>
        <w:rPr>
          <w:b/>
        </w:rPr>
        <w:t xml:space="preserve">: </w:t>
      </w:r>
      <w:r>
        <w:rPr>
          <w:i/>
        </w:rPr>
        <w:t>eitarjerio* 1</w:t>
      </w:r>
      <w:r>
        <w:rPr/>
        <w:t xml:space="preserve">, eittarjerio*, sw. M. (n): nhd. Giftmischer, Zauberer, Gl; </w:t>
      </w:r>
      <w:r>
        <w:rPr>
          <w:i/>
        </w:rPr>
        <w:t>eitarwurko* 1</w:t>
      </w:r>
      <w:r>
        <w:rPr/>
        <w:t>, eittar</w:t>
        <w:softHyphen/>
        <w:t xml:space="preserve">wurco*, sw. M. (n): nhd. Giftmischer, Zauberer, Gl; </w:t>
      </w:r>
      <w:r>
        <w:rPr>
          <w:i/>
        </w:rPr>
        <w:t>galstarõri 17</w:t>
      </w:r>
      <w:r>
        <w:rPr/>
        <w:t>, st. M. (ja): nhd. Zauberer, Gaukler, Be</w:t>
        <w:softHyphen/>
        <w:t xml:space="preserve">schwörer, Giftmischer, Priester, Astrologe, Betrüger, Gl; </w:t>
      </w:r>
      <w:r>
        <w:rPr>
          <w:i/>
        </w:rPr>
        <w:t>lubbõri* 3</w:t>
      </w:r>
      <w:r>
        <w:rPr/>
        <w:t xml:space="preserve">, st. M. (ja): nhd. Zauberer, Giftmischer, Gl; </w:t>
      </w:r>
      <w:r>
        <w:rPr>
          <w:i/>
        </w:rPr>
        <w:t>zoubarõri* 24</w:t>
      </w:r>
      <w:r>
        <w:rPr/>
        <w:t>, st. M. (ja): nhd. Zauberer, Gl</w:t>
      </w:r>
    </w:p>
    <w:p>
      <w:pPr>
        <w:pStyle w:val="Normal"/>
        <w:tabs>
          <w:tab w:val="clear" w:pos="709"/>
          <w:tab w:val="left" w:pos="284" w:leader="none"/>
          <w:tab w:val="left" w:pos="397" w:leader="none"/>
        </w:tabs>
        <w:jc w:val="both"/>
        <w:rPr/>
      </w:pPr>
      <w:r>
        <w:rPr>
          <w:b/>
        </w:rPr>
        <w:t xml:space="preserve">venenare: </w:t>
      </w:r>
      <w:r>
        <w:rPr>
          <w:i/>
        </w:rPr>
        <w:t>lubben* 5</w:t>
      </w:r>
      <w:r>
        <w:rPr/>
        <w:t>, sw. V. (1a): nhd. vergiften, Gl</w:t>
      </w:r>
    </w:p>
    <w:p>
      <w:pPr>
        <w:pStyle w:val="Normal"/>
        <w:tabs>
          <w:tab w:val="clear" w:pos="709"/>
          <w:tab w:val="left" w:pos="284" w:leader="none"/>
          <w:tab w:val="left" w:pos="397" w:leader="none"/>
        </w:tabs>
        <w:jc w:val="both"/>
        <w:rPr/>
      </w:pPr>
      <w:r>
        <w:rPr>
          <w:b/>
        </w:rPr>
        <w:t xml:space="preserve">venenatus: </w:t>
      </w:r>
      <w:r>
        <w:rPr>
          <w:i/>
        </w:rPr>
        <w:t>eitarhaft* 2</w:t>
      </w:r>
      <w:r>
        <w:rPr/>
        <w:t>, eittarhaft*, Adj.: nhd. giftig, Gl</w:t>
      </w:r>
    </w:p>
    <w:p>
      <w:pPr>
        <w:pStyle w:val="Normal"/>
        <w:tabs>
          <w:tab w:val="clear" w:pos="709"/>
          <w:tab w:val="left" w:pos="284" w:leader="none"/>
          <w:tab w:val="left" w:pos="397" w:leader="none"/>
        </w:tabs>
        <w:jc w:val="both"/>
        <w:rPr/>
      </w:pPr>
      <w:r>
        <w:rPr>
          <w:b/>
        </w:rPr>
        <w:t xml:space="preserve">venenosus: </w:t>
      </w:r>
      <w:r>
        <w:rPr>
          <w:i/>
        </w:rPr>
        <w:t>gieitarit</w:t>
      </w:r>
      <w:r>
        <w:rPr/>
        <w:t>: nhd. giftig, Gl</w:t>
      </w:r>
    </w:p>
    <w:p>
      <w:pPr>
        <w:pStyle w:val="Normal"/>
        <w:tabs>
          <w:tab w:val="clear" w:pos="709"/>
          <w:tab w:val="left" w:pos="284" w:leader="none"/>
          <w:tab w:val="left" w:pos="397" w:leader="none"/>
        </w:tabs>
        <w:jc w:val="both"/>
        <w:rPr/>
      </w:pPr>
      <w:r>
        <w:rPr>
          <w:b/>
        </w:rPr>
        <w:t xml:space="preserve">venenum: </w:t>
      </w:r>
      <w:r>
        <w:rPr>
          <w:i/>
        </w:rPr>
        <w:t>eitar* 26</w:t>
      </w:r>
      <w:r>
        <w:rPr/>
        <w:t>, eittar*, st. N. (a): nhd. Gift, Eiter, Gl, I, MH, N, Ph; (</w:t>
      </w:r>
      <w:r>
        <w:rPr>
          <w:i/>
        </w:rPr>
        <w:t>eitarlÆh 2</w:t>
      </w:r>
      <w:r>
        <w:rPr/>
        <w:t xml:space="preserve">, eittarlÆh*, Adj.: nhd. »eiterig«, giftig, N); </w:t>
      </w:r>
      <w:r>
        <w:rPr>
          <w:i/>
        </w:rPr>
        <w:t>eitarwurz* 5</w:t>
      </w:r>
      <w:r>
        <w:rPr/>
        <w:t xml:space="preserve">, eittarwurz*, st. F. (i), sw. F. (n): nhd. »Giftwurz«, Wolfwurz, Gl; </w:t>
      </w:r>
      <w:r>
        <w:rPr>
          <w:i/>
        </w:rPr>
        <w:t>gift 28</w:t>
      </w:r>
      <w:r>
        <w:rPr/>
        <w:t xml:space="preserve">, st. F. (i): nhd. Gabe, Geschenk, Gnade, Unterstützung, Huld, Barmherzigkeit, Frucht, Eingebung, Gift, N; </w:t>
      </w:r>
      <w:r>
        <w:rPr>
          <w:i/>
        </w:rPr>
        <w:t>irrituom* 10</w:t>
      </w:r>
      <w:r>
        <w:rPr/>
        <w:t xml:space="preserve">, irratuom, st. M. (a), st. N. (a): nhd. Irrtum, Irrlehre, Irrgang, Gl; </w:t>
      </w:r>
      <w:r>
        <w:rPr>
          <w:i/>
        </w:rPr>
        <w:t>lub* (1)</w:t>
      </w:r>
      <w:r>
        <w:rPr/>
        <w:t xml:space="preserve">, Sb.?: nhd. Gifttrank, Zaubertrank, Zaubersaft, Gl; </w:t>
      </w:r>
      <w:r>
        <w:rPr>
          <w:i/>
        </w:rPr>
        <w:t>sou* 6</w:t>
      </w:r>
      <w:r>
        <w:rPr/>
        <w:t>, st. N. (wa): nhd. Saft, N; (</w:t>
      </w:r>
      <w:r>
        <w:rPr>
          <w:i/>
        </w:rPr>
        <w:t>ungiheilida* 2</w:t>
      </w:r>
      <w:r>
        <w:rPr/>
        <w:t>, st. F. (æ): nhd. Unheil, Unglück, Gl, ?); (</w:t>
      </w:r>
      <w:r>
        <w:rPr>
          <w:i/>
        </w:rPr>
        <w:t>wÐwa* 14?</w:t>
      </w:r>
      <w:r>
        <w:rPr/>
        <w:t>, st. F. (æ), sw. F. (n): nhd. »Weh«, Schmerz, Qual, Leid, Unglück, Verderben, N)</w:t>
      </w:r>
    </w:p>
    <w:p>
      <w:pPr>
        <w:pStyle w:val="Normal"/>
        <w:tabs>
          <w:tab w:val="clear" w:pos="709"/>
          <w:tab w:val="left" w:pos="284" w:leader="none"/>
          <w:tab w:val="left" w:pos="397" w:leader="none"/>
        </w:tabs>
        <w:jc w:val="both"/>
        <w:rPr/>
      </w:pPr>
      <w:r>
        <w:rPr>
          <w:b/>
        </w:rPr>
        <w:t>--</w:t>
        <w:tab/>
        <w:t xml:space="preserve">veneno armare: </w:t>
      </w:r>
      <w:r>
        <w:rPr/>
        <w:t>(</w:t>
      </w:r>
      <w:r>
        <w:rPr>
          <w:i/>
        </w:rPr>
        <w:t>gilubbæn* 1</w:t>
      </w:r>
      <w:r>
        <w:rPr/>
        <w:t>, sw. V. (2): nhd. ver</w:t>
        <w:softHyphen/>
        <w:t xml:space="preserve">giften, mit Gift beschmieren, Gl); </w:t>
      </w:r>
      <w:r>
        <w:rPr>
          <w:i/>
        </w:rPr>
        <w:t>lubbæn* 18</w:t>
      </w:r>
      <w:r>
        <w:rPr/>
        <w:t>, sw. V. (2): nhd. beschmieren, vergiften, in Gift eintauchen, heilen?, Gl</w:t>
      </w:r>
    </w:p>
    <w:p>
      <w:pPr>
        <w:pStyle w:val="Normal"/>
        <w:tabs>
          <w:tab w:val="clear" w:pos="709"/>
          <w:tab w:val="left" w:pos="284" w:leader="none"/>
          <w:tab w:val="left" w:pos="397" w:leader="none"/>
        </w:tabs>
        <w:jc w:val="both"/>
        <w:rPr/>
      </w:pPr>
      <w:r>
        <w:rPr>
          <w:b/>
        </w:rPr>
        <w:t xml:space="preserve">venerabilis: </w:t>
      </w:r>
      <w:r>
        <w:rPr>
          <w:i/>
        </w:rPr>
        <w:t>Ðrhaft 22</w:t>
      </w:r>
      <w:r>
        <w:rPr/>
        <w:t xml:space="preserve">, Adj.: nhd. fromm, wohltätig, ehrwürdig, würdig, angesehen, barmherzig, Gl; </w:t>
      </w:r>
      <w:r>
        <w:rPr>
          <w:i/>
        </w:rPr>
        <w:t>ÐrhaftlÆh* 1</w:t>
      </w:r>
      <w:r>
        <w:rPr/>
        <w:t xml:space="preserve">, Adj.: nhd. ehrwürdig, TC; </w:t>
      </w:r>
      <w:r>
        <w:rPr>
          <w:i/>
        </w:rPr>
        <w:t>ÐrwirdÆg* 25</w:t>
      </w:r>
      <w:r>
        <w:rPr/>
        <w:t>, Adj.: nhd. ehrwürdig, ehrenhaft, würdig, verehrungswürdig, anstän</w:t>
        <w:softHyphen/>
        <w:t>dig, Gl, N</w:t>
      </w:r>
    </w:p>
    <w:p>
      <w:pPr>
        <w:pStyle w:val="Normal"/>
        <w:tabs>
          <w:tab w:val="clear" w:pos="709"/>
          <w:tab w:val="left" w:pos="284" w:leader="none"/>
          <w:tab w:val="left" w:pos="397" w:leader="none"/>
        </w:tabs>
        <w:jc w:val="both"/>
        <w:rPr/>
      </w:pPr>
      <w:r>
        <w:rPr>
          <w:b/>
        </w:rPr>
        <w:t xml:space="preserve">venerandus: </w:t>
      </w:r>
      <w:r>
        <w:rPr>
          <w:i/>
        </w:rPr>
        <w:t>antsõzÆg 18</w:t>
      </w:r>
      <w:r>
        <w:rPr/>
        <w:t>, Adj.: nhd. »entsetzend«, er</w:t>
        <w:softHyphen/>
        <w:t xml:space="preserve">schreckend, grausig, furchterregend, verehrungswürdig, ehrfurchtgebietend, N; </w:t>
      </w:r>
      <w:r>
        <w:rPr>
          <w:i/>
        </w:rPr>
        <w:t>Ðrhaft 22</w:t>
      </w:r>
      <w:r>
        <w:rPr/>
        <w:t xml:space="preserve">, Adj.: nhd. fromm, wohltätig, ehrwürdig, würdig, angesehen, barmherzig, MH; </w:t>
      </w:r>
      <w:r>
        <w:rPr>
          <w:i/>
        </w:rPr>
        <w:t>Ðrhafti 12 und häufiger?</w:t>
      </w:r>
      <w:r>
        <w:rPr/>
        <w:t>, Adj.: nhd. ehrwürdig, ehrfürch</w:t>
        <w:softHyphen/>
        <w:t xml:space="preserve">tig, angesehen, ehrenvoll, N; </w:t>
      </w:r>
      <w:r>
        <w:rPr>
          <w:i/>
        </w:rPr>
        <w:t>giwahtlÆh* 13</w:t>
      </w:r>
      <w:r>
        <w:rPr/>
        <w:t>, Adj.: nhd. gedenkend, erwähnenswert, des Gedenkens würdig, ver</w:t>
        <w:softHyphen/>
        <w:t xml:space="preserve">ehrungswürdig, glanzvoll, berühmt, ruhmvoll, N; </w:t>
      </w:r>
      <w:r>
        <w:rPr>
          <w:i/>
        </w:rPr>
        <w:t>heilag 338</w:t>
      </w:r>
      <w:r>
        <w:rPr/>
        <w:t>, heilÆg, Adj.: nhd. heilig, geweiht, fromm, heilbrin</w:t>
        <w:softHyphen/>
        <w:t>gend, zum Heil bestimmt, OG</w:t>
      </w:r>
    </w:p>
    <w:p>
      <w:pPr>
        <w:pStyle w:val="Normal"/>
        <w:tabs>
          <w:tab w:val="clear" w:pos="709"/>
          <w:tab w:val="left" w:pos="284" w:leader="none"/>
          <w:tab w:val="left" w:pos="397" w:leader="none"/>
        </w:tabs>
        <w:jc w:val="both"/>
        <w:rPr/>
      </w:pPr>
      <w:r>
        <w:rPr>
          <w:b/>
        </w:rPr>
        <w:t xml:space="preserve">venerare </w:t>
      </w:r>
      <w:r>
        <w:rPr/>
        <w:t>(V.) (2):</w:t>
      </w:r>
      <w:r>
        <w:rPr>
          <w:b/>
        </w:rPr>
        <w:t xml:space="preserve"> </w:t>
      </w:r>
      <w:r>
        <w:rPr>
          <w:i/>
        </w:rPr>
        <w:t>ÐrÐn* 101?</w:t>
      </w:r>
      <w:r>
        <w:rPr/>
        <w:t>, sw. V. (3): nhd. ehren, verehren, achten, schätzen, hochachten, verherrlichen, anbeten, Gl</w:t>
      </w:r>
    </w:p>
    <w:p>
      <w:pPr>
        <w:pStyle w:val="Normal"/>
        <w:tabs>
          <w:tab w:val="clear" w:pos="709"/>
          <w:tab w:val="left" w:pos="284" w:leader="none"/>
          <w:tab w:val="left" w:pos="397" w:leader="none"/>
        </w:tabs>
        <w:jc w:val="both"/>
        <w:rPr/>
      </w:pPr>
      <w:r>
        <w:rPr>
          <w:b/>
        </w:rPr>
        <w:t xml:space="preserve">venerari: </w:t>
      </w:r>
      <w:r>
        <w:rPr>
          <w:i/>
        </w:rPr>
        <w:t>betæn 202</w:t>
      </w:r>
      <w:r>
        <w:rPr/>
        <w:t xml:space="preserve">, sw. V. (2): nhd. beten, anbeten, bitten, flehen, N; </w:t>
      </w:r>
      <w:r>
        <w:rPr>
          <w:i/>
        </w:rPr>
        <w:t>ÐrÐn* 101?</w:t>
      </w:r>
      <w:r>
        <w:rPr/>
        <w:t xml:space="preserve">, sw. V. (3): nhd. ehren, verehren, achten, schätzen, hochachten, verherrlichen, anbeten, B, Gl, MH, N, WK; </w:t>
      </w:r>
      <w:r>
        <w:rPr>
          <w:i/>
        </w:rPr>
        <w:t>werdæn* 5</w:t>
      </w:r>
      <w:r>
        <w:rPr/>
        <w:t xml:space="preserve">, sw. V. (2): nhd. wertschätzen, schätzen, kaufen, für wert erachten, verehren, Gl; </w:t>
      </w:r>
      <w:r>
        <w:rPr>
          <w:i/>
        </w:rPr>
        <w:t>wirden* 5</w:t>
      </w:r>
      <w:r>
        <w:rPr/>
        <w:t>, sw. V. (1a): nhd. »würdigen«, verehren, wert machen, ehren, Gl, MH</w:t>
      </w:r>
    </w:p>
    <w:p>
      <w:pPr>
        <w:pStyle w:val="Normal"/>
        <w:tabs>
          <w:tab w:val="clear" w:pos="709"/>
          <w:tab w:val="left" w:pos="284" w:leader="none"/>
          <w:tab w:val="left" w:pos="397" w:leader="none"/>
        </w:tabs>
        <w:jc w:val="both"/>
        <w:rPr/>
      </w:pPr>
      <w:r>
        <w:rPr>
          <w:b/>
        </w:rPr>
        <w:t xml:space="preserve">veneratio: </w:t>
      </w:r>
      <w:r>
        <w:rPr>
          <w:i/>
        </w:rPr>
        <w:t>Ðra 125</w:t>
      </w:r>
      <w:r>
        <w:rPr/>
        <w:t>, st. F. (æ): nhd. Ehre, Würde, Anse</w:t>
        <w:softHyphen/>
        <w:t>hen, Glanz, Amt, Majestät, Vorzug, Auszeichnung, Gna</w:t>
        <w:softHyphen/>
        <w:t xml:space="preserve">de, Zierde, Verehrung, N; </w:t>
      </w:r>
      <w:r>
        <w:rPr>
          <w:i/>
        </w:rPr>
        <w:t>ÐrwirdigÆ* 5</w:t>
      </w:r>
      <w:r>
        <w:rPr/>
        <w:t>, st. F. (Æ): nhd. Würde, Ehrwürdigkeit, Verehrung, Ansehen, Gl, N</w:t>
      </w:r>
    </w:p>
    <w:p>
      <w:pPr>
        <w:pStyle w:val="Normal"/>
        <w:tabs>
          <w:tab w:val="clear" w:pos="709"/>
          <w:tab w:val="left" w:pos="284" w:leader="none"/>
          <w:tab w:val="left" w:pos="397" w:leader="none"/>
        </w:tabs>
        <w:jc w:val="both"/>
        <w:rPr/>
      </w:pPr>
      <w:r>
        <w:rPr>
          <w:b/>
        </w:rPr>
        <w:t>--</w:t>
        <w:tab/>
        <w:t xml:space="preserve">veneratione: </w:t>
      </w:r>
      <w:r>
        <w:rPr>
          <w:i/>
        </w:rPr>
        <w:t>Ðrhafto 2</w:t>
      </w:r>
      <w:r>
        <w:rPr/>
        <w:t>, Adv.: nhd. ehrfürchtig, ehr</w:t>
        <w:softHyphen/>
        <w:t>würdig, voll Ehrerbietung, würdig, N</w:t>
      </w:r>
    </w:p>
    <w:p>
      <w:pPr>
        <w:pStyle w:val="Normal"/>
        <w:tabs>
          <w:tab w:val="clear" w:pos="709"/>
          <w:tab w:val="left" w:pos="284" w:leader="none"/>
          <w:tab w:val="left" w:pos="397" w:leader="none"/>
        </w:tabs>
        <w:jc w:val="both"/>
        <w:rPr/>
      </w:pPr>
      <w:r>
        <w:rPr>
          <w:b/>
        </w:rPr>
        <w:t>venereus -- venerea</w:t>
      </w:r>
      <w:r>
        <w:rPr/>
        <w:t xml:space="preserve"> (F.):</w:t>
      </w:r>
      <w:r>
        <w:rPr>
          <w:b/>
        </w:rPr>
        <w:t xml:space="preserve"> </w:t>
      </w:r>
      <w:r>
        <w:rPr>
          <w:i/>
        </w:rPr>
        <w:t>selbzanta* 3</w:t>
      </w:r>
      <w:r>
        <w:rPr/>
        <w:t>, st. F. (æ)?, sw. F. (n)?: nhd. Wasserschwertlilie, Gl</w:t>
      </w:r>
    </w:p>
    <w:p>
      <w:pPr>
        <w:pStyle w:val="Normal"/>
        <w:tabs>
          <w:tab w:val="clear" w:pos="709"/>
          <w:tab w:val="left" w:pos="284" w:leader="none"/>
          <w:tab w:val="left" w:pos="397" w:leader="none"/>
        </w:tabs>
        <w:jc w:val="both"/>
        <w:rPr/>
      </w:pPr>
      <w:r>
        <w:rPr>
          <w:b/>
        </w:rPr>
        <w:t>--</w:t>
        <w:tab/>
        <w:t xml:space="preserve">herba venerea: </w:t>
      </w:r>
      <w:r>
        <w:rPr>
          <w:i/>
        </w:rPr>
        <w:t>selbzanta* 3</w:t>
      </w:r>
      <w:r>
        <w:rPr/>
        <w:t>, st. F. (æ)?, sw. F. (n)?: nhd. Wasserschwertlilie, Gl</w:t>
      </w:r>
    </w:p>
    <w:p>
      <w:pPr>
        <w:pStyle w:val="Normal"/>
        <w:tabs>
          <w:tab w:val="clear" w:pos="709"/>
          <w:tab w:val="left" w:pos="284" w:leader="none"/>
          <w:tab w:val="left" w:pos="397" w:leader="none"/>
        </w:tabs>
        <w:jc w:val="both"/>
        <w:rPr/>
      </w:pPr>
      <w:r>
        <w:rPr>
          <w:b/>
        </w:rPr>
        <w:t xml:space="preserve">Venerius -- menta Veneria: </w:t>
      </w:r>
      <w:r>
        <w:rPr>
          <w:i/>
        </w:rPr>
        <w:t>sisimbra 24</w:t>
      </w:r>
      <w:r>
        <w:rPr/>
        <w:t>, sisimbria, st. F. (æ)?, sw. F. (n)?: nhd. Minze, Frauenblatt?, Bach</w:t>
        <w:softHyphen/>
        <w:t>minze?, Gl</w:t>
      </w:r>
    </w:p>
    <w:p>
      <w:pPr>
        <w:pStyle w:val="Normal"/>
        <w:tabs>
          <w:tab w:val="clear" w:pos="709"/>
          <w:tab w:val="left" w:pos="284" w:leader="none"/>
          <w:tab w:val="left" w:pos="397" w:leader="none"/>
        </w:tabs>
        <w:jc w:val="both"/>
        <w:rPr/>
      </w:pPr>
      <w:r>
        <w:rPr>
          <w:b/>
        </w:rPr>
        <w:t>--</w:t>
        <w:tab/>
        <w:t xml:space="preserve">semen Venerium: </w:t>
      </w:r>
      <w:r>
        <w:rPr>
          <w:i/>
        </w:rPr>
        <w:t>hÆsamo* 1</w:t>
      </w:r>
      <w:r>
        <w:rPr/>
        <w:t>, sw. M. (n): nhd. »Ehesamen«, Samen, Samenflüssigkeit, N</w:t>
      </w:r>
    </w:p>
    <w:p>
      <w:pPr>
        <w:pStyle w:val="Normal"/>
        <w:tabs>
          <w:tab w:val="clear" w:pos="709"/>
          <w:tab w:val="left" w:pos="284" w:leader="none"/>
          <w:tab w:val="left" w:pos="397" w:leader="none"/>
        </w:tabs>
        <w:jc w:val="both"/>
        <w:rPr/>
      </w:pPr>
      <w:r>
        <w:rPr>
          <w:b/>
        </w:rPr>
        <w:t xml:space="preserve">Venetia: </w:t>
      </w:r>
      <w:r>
        <w:rPr>
          <w:i/>
        </w:rPr>
        <w:t>Venedia 2</w:t>
      </w:r>
      <w:r>
        <w:rPr/>
        <w:t>, ON.: nhd. Venedig, Gl</w:t>
      </w:r>
    </w:p>
    <w:p>
      <w:pPr>
        <w:pStyle w:val="Normal"/>
        <w:tabs>
          <w:tab w:val="clear" w:pos="709"/>
          <w:tab w:val="left" w:pos="284" w:leader="none"/>
          <w:tab w:val="left" w:pos="397" w:leader="none"/>
        </w:tabs>
        <w:jc w:val="both"/>
        <w:rPr/>
      </w:pPr>
      <w:r>
        <w:rPr>
          <w:b/>
        </w:rPr>
        <w:t xml:space="preserve">venetus: </w:t>
      </w:r>
      <w:r>
        <w:rPr>
          <w:i/>
        </w:rPr>
        <w:t>grõo* 37</w:t>
      </w:r>
      <w:r>
        <w:rPr/>
        <w:t>, grõ*, Adj.: nhd. grau, lichtgrau, N; Vw.: s. Venetus</w:t>
      </w:r>
    </w:p>
    <w:p>
      <w:pPr>
        <w:pStyle w:val="Normal"/>
        <w:tabs>
          <w:tab w:val="clear" w:pos="709"/>
          <w:tab w:val="left" w:pos="284" w:leader="none"/>
          <w:tab w:val="left" w:pos="397" w:leader="none"/>
        </w:tabs>
        <w:jc w:val="both"/>
        <w:rPr/>
      </w:pPr>
      <w:r>
        <w:rPr>
          <w:b/>
        </w:rPr>
        <w:t>--</w:t>
        <w:tab/>
        <w:t xml:space="preserve">color venetus: </w:t>
      </w:r>
      <w:r>
        <w:rPr>
          <w:i/>
        </w:rPr>
        <w:t>blõwÆ* 7</w:t>
      </w:r>
      <w:r>
        <w:rPr/>
        <w:t>, st. F. (Æ): nhd. »Bläue«, Dunkel, Gl</w:t>
      </w:r>
    </w:p>
    <w:p>
      <w:pPr>
        <w:pStyle w:val="Normal"/>
        <w:tabs>
          <w:tab w:val="clear" w:pos="709"/>
          <w:tab w:val="left" w:pos="284" w:leader="none"/>
          <w:tab w:val="left" w:pos="397" w:leader="none"/>
        </w:tabs>
        <w:jc w:val="both"/>
        <w:rPr/>
      </w:pPr>
      <w:r>
        <w:rPr>
          <w:b/>
        </w:rPr>
        <w:t xml:space="preserve">Venetus: </w:t>
      </w:r>
      <w:r>
        <w:rPr/>
        <w:t>(</w:t>
      </w:r>
      <w:r>
        <w:rPr>
          <w:i/>
        </w:rPr>
        <w:t>weitÆn 42</w:t>
      </w:r>
      <w:r>
        <w:rPr/>
        <w:t>, Adj.: nhd. bläulich, blau, mit Waid gefärbt, waidblau, Gl); Vw.: s. venetus</w:t>
      </w:r>
    </w:p>
    <w:p>
      <w:pPr>
        <w:pStyle w:val="Normal"/>
        <w:tabs>
          <w:tab w:val="clear" w:pos="709"/>
          <w:tab w:val="left" w:pos="284" w:leader="none"/>
          <w:tab w:val="left" w:pos="397" w:leader="none"/>
        </w:tabs>
        <w:jc w:val="both"/>
        <w:rPr/>
      </w:pPr>
      <w:r>
        <w:rPr>
          <w:b/>
        </w:rPr>
        <w:t xml:space="preserve">venia: </w:t>
      </w:r>
      <w:r>
        <w:rPr>
          <w:i/>
        </w:rPr>
        <w:t>ablõz 13</w:t>
      </w:r>
      <w:r>
        <w:rPr/>
        <w:t xml:space="preserve">, st. M. (a): nhd. Ablaß, Vergebung, N, (?); </w:t>
      </w:r>
      <w:r>
        <w:rPr>
          <w:i/>
        </w:rPr>
        <w:t>antlõz 14</w:t>
      </w:r>
      <w:r>
        <w:rPr/>
        <w:t>, st. M. (a): nhd. Erlaß, Erlaubnis, Auf</w:t>
        <w:softHyphen/>
        <w:t xml:space="preserve">schub, Vergebung, B, E, Gl; </w:t>
      </w:r>
      <w:r>
        <w:rPr>
          <w:i/>
        </w:rPr>
        <w:t>firgebannissa* 2</w:t>
      </w:r>
      <w:r>
        <w:rPr/>
        <w:t xml:space="preserve">, st. F. (jæ): nhd. Vergebung, Verzeihung, Gl; </w:t>
      </w:r>
      <w:r>
        <w:rPr>
          <w:i/>
          <w:iCs/>
        </w:rPr>
        <w:t xml:space="preserve">firlõz* 1?, </w:t>
      </w:r>
      <w:r>
        <w:rPr/>
        <w:t xml:space="preserve">st. M. (a): nhd. Vergebung?, Gl; </w:t>
      </w:r>
      <w:r>
        <w:rPr>
          <w:i/>
        </w:rPr>
        <w:t>gilõz* 14</w:t>
      </w:r>
      <w:r>
        <w:rPr/>
        <w:t xml:space="preserve">, st. M. (a), st. N. (a): nhd. Zugeständnis, Erlaubnis, Gnade, Auslaß, Ausgang, Ende der Wege, Gl; </w:t>
      </w:r>
      <w:r>
        <w:rPr>
          <w:i/>
        </w:rPr>
        <w:t>ginõda 390</w:t>
      </w:r>
      <w:r>
        <w:rPr/>
        <w:t xml:space="preserve">, st. F. (æ): nhd. Gnade, Barmherzigkeit, Versöhnung, Erbarmung, Güte, Gabe, N; </w:t>
      </w:r>
      <w:r>
        <w:rPr>
          <w:i/>
        </w:rPr>
        <w:t>ginist* 28</w:t>
      </w:r>
      <w:r>
        <w:rPr/>
        <w:t>, st. F. (i): nhd. Rettung, Hei</w:t>
        <w:softHyphen/>
        <w:t xml:space="preserve">lung, Nahrung, Heil, I; </w:t>
      </w:r>
      <w:r>
        <w:rPr>
          <w:i/>
        </w:rPr>
        <w:t>guotÆ 169</w:t>
      </w:r>
      <w:r>
        <w:rPr/>
        <w:t>, st. F. (Æ): nhd. Güte, Gnade, Tugend, Würde, Heil, Freude, Wonne, Glück, das Gute, Vorzüglichkeit, Vortrefflichkeit, Rechtschaffen</w:t>
        <w:softHyphen/>
        <w:t xml:space="preserve">heit, Gerechtigkeit, Frömmigkeit, Heiligkeit, Bedeutung, Höhe, Größe, Macht, Nutzen, Ertrag, Gewinn, Vorteil, Gl; </w:t>
      </w:r>
      <w:r>
        <w:rPr>
          <w:i/>
        </w:rPr>
        <w:t>huldÆ 57</w:t>
      </w:r>
      <w:r>
        <w:rPr/>
        <w:t>, huldÆn*, st. F. (Æ): nhd. Huld, Gunst, Gnade, Freundschaft, Nachsicht, Gl</w:t>
      </w:r>
    </w:p>
    <w:p>
      <w:pPr>
        <w:pStyle w:val="Normal"/>
        <w:tabs>
          <w:tab w:val="clear" w:pos="709"/>
          <w:tab w:val="left" w:pos="284" w:leader="none"/>
          <w:tab w:val="left" w:pos="397" w:leader="none"/>
        </w:tabs>
        <w:jc w:val="both"/>
        <w:rPr/>
      </w:pPr>
      <w:r>
        <w:rPr>
          <w:b/>
        </w:rPr>
        <w:t xml:space="preserve">veniabilis: </w:t>
      </w:r>
      <w:r>
        <w:rPr>
          <w:i/>
        </w:rPr>
        <w:t>antlõzÆg 8</w:t>
      </w:r>
      <w:r>
        <w:rPr/>
        <w:t>, Adj.: nhd. »lässig«, gnädig, nach</w:t>
        <w:softHyphen/>
        <w:t xml:space="preserve">lässig, schwächlich, mild, nachsichtig, Gl; </w:t>
      </w:r>
      <w:r>
        <w:rPr>
          <w:i/>
        </w:rPr>
        <w:t>antlõzlÆh 1</w:t>
      </w:r>
      <w:r>
        <w:rPr/>
        <w:t>, Adj.: nhd. nachsehbar, verzeihlich, Gl</w:t>
      </w:r>
    </w:p>
    <w:p>
      <w:pPr>
        <w:pStyle w:val="Normal"/>
        <w:tabs>
          <w:tab w:val="clear" w:pos="709"/>
          <w:tab w:val="left" w:pos="284" w:leader="none"/>
          <w:tab w:val="left" w:pos="397" w:leader="none"/>
        </w:tabs>
        <w:jc w:val="both"/>
        <w:rPr/>
      </w:pPr>
      <w:r>
        <w:rPr>
          <w:b/>
        </w:rPr>
        <w:t xml:space="preserve">venire </w:t>
      </w:r>
      <w:r>
        <w:rPr/>
        <w:t>(V.) (1):</w:t>
      </w:r>
      <w:r>
        <w:rPr>
          <w:b/>
        </w:rPr>
        <w:t xml:space="preserve"> </w:t>
      </w:r>
      <w:r>
        <w:rPr>
          <w:i/>
        </w:rPr>
        <w:t>firkoufen* 42</w:t>
      </w:r>
      <w:r>
        <w:rPr/>
        <w:t>, sw. V. (1a): nhd. verkau</w:t>
        <w:softHyphen/>
        <w:t xml:space="preserve">fen, veräußern, feilbieten, Gl, T; </w:t>
      </w:r>
      <w:r>
        <w:rPr>
          <w:i/>
        </w:rPr>
        <w:t>firkoufit werdan</w:t>
      </w:r>
      <w:r>
        <w:rPr/>
        <w:t xml:space="preserve">, Gl; </w:t>
      </w:r>
      <w:r>
        <w:rPr>
          <w:i/>
        </w:rPr>
        <w:t>gikoufit werdan</w:t>
      </w:r>
      <w:r>
        <w:rPr/>
        <w:t xml:space="preserve">, Gl; </w:t>
      </w:r>
      <w:r>
        <w:rPr>
          <w:i/>
        </w:rPr>
        <w:t>koufen* 50</w:t>
      </w:r>
      <w:r>
        <w:rPr/>
        <w:t>, sw. V. (1a): nhd. kau</w:t>
        <w:softHyphen/>
        <w:t>fen, erwerben, handeln, erkaufen, Handel treiben, Gl, T</w:t>
      </w:r>
    </w:p>
    <w:p>
      <w:pPr>
        <w:pStyle w:val="Normal"/>
        <w:tabs>
          <w:tab w:val="clear" w:pos="709"/>
          <w:tab w:val="left" w:pos="284" w:leader="none"/>
          <w:tab w:val="left" w:pos="397" w:leader="none"/>
        </w:tabs>
        <w:jc w:val="both"/>
        <w:rPr/>
      </w:pPr>
      <w:r>
        <w:rPr>
          <w:b/>
        </w:rPr>
        <w:t xml:space="preserve">venire </w:t>
      </w:r>
      <w:r>
        <w:rPr/>
        <w:t>(V.) (2):</w:t>
      </w:r>
      <w:r>
        <w:rPr>
          <w:b/>
        </w:rPr>
        <w:t xml:space="preserve"> </w:t>
      </w:r>
      <w:r>
        <w:rPr>
          <w:i/>
        </w:rPr>
        <w:t>bikweman* 68</w:t>
      </w:r>
      <w:r>
        <w:rPr/>
        <w:t>, biqueman*, st. V. (4, z. T. 5): nhd. kommen, gelangen, bekommen, gereichen, vorkommen, kommen zu, herankommen, begegnen, zuteil werden, passen, sich schicken, angenehm sein, nützen, zu sich kommen, sich erholen, beeindrucken, etwas berüh</w:t>
        <w:softHyphen/>
        <w:t xml:space="preserve">ren, etwas bekommen, etwas wiederbekommen, MF, N, T; </w:t>
      </w:r>
      <w:r>
        <w:rPr>
          <w:i/>
        </w:rPr>
        <w:t>bringan 331</w:t>
      </w:r>
      <w:r>
        <w:rPr/>
        <w:t xml:space="preserve">, anom. V.: nhd. bringen, geben, führen, hervorbringen, austauschen, überbringen, herbeiführen, verführen, vorbringen, darbringen, erweisen, zustande bringen, Gl; </w:t>
      </w:r>
      <w:r>
        <w:rPr>
          <w:i/>
        </w:rPr>
        <w:t>daraÆlen* 2</w:t>
      </w:r>
      <w:r>
        <w:rPr/>
        <w:t xml:space="preserve">, sw. V. (1a): nhd. dahineilen, begehren, O;  </w:t>
      </w:r>
      <w:r>
        <w:rPr>
          <w:i/>
        </w:rPr>
        <w:t>darakweman* 52</w:t>
      </w:r>
      <w:r>
        <w:rPr/>
        <w:t>, daraqueman*,  st. V. (4,</w:t>
      </w:r>
    </w:p>
    <w:p>
      <w:pPr>
        <w:pStyle w:val="Normal"/>
        <w:tabs>
          <w:tab w:val="clear" w:pos="709"/>
          <w:tab w:val="left" w:pos="284" w:leader="none"/>
          <w:tab w:val="left" w:pos="397" w:leader="none"/>
        </w:tabs>
        <w:jc w:val="both"/>
        <w:rPr/>
      </w:pPr>
      <w:r>
        <w:rPr/>
        <w:t xml:space="preserve">z. T. 5): nhd. dahinkommen, gelangen, O; </w:t>
      </w:r>
      <w:r>
        <w:rPr>
          <w:i/>
        </w:rPr>
        <w:t>follakweman* 22</w:t>
      </w:r>
      <w:r>
        <w:rPr/>
        <w:t>, follaqueman*, st. V. (4, z. T. 5): nhd. gelangen, er</w:t>
        <w:softHyphen/>
        <w:t xml:space="preserve">reichen, kommen, hinkommen, dahin kommen, gelangen lassen, N; </w:t>
      </w:r>
      <w:r>
        <w:rPr>
          <w:i/>
        </w:rPr>
        <w:t>gangan (1) 337</w:t>
      </w:r>
      <w:r>
        <w:rPr/>
        <w:t xml:space="preserve">, red. V.: nhd. gehen, schreiten, laufen, wandeln, sich begeben, steigen, streben, kommen, weichen (V.) (2), reichen, gelten, ergehen, sich einlassen, MF; </w:t>
      </w:r>
      <w:r>
        <w:rPr>
          <w:i/>
        </w:rPr>
        <w:t>giboran werdan</w:t>
      </w:r>
      <w:r>
        <w:rPr/>
        <w:t xml:space="preserve">, I; </w:t>
      </w:r>
      <w:r>
        <w:rPr>
          <w:i/>
        </w:rPr>
        <w:t>giÆlen 16</w:t>
      </w:r>
      <w:r>
        <w:rPr/>
        <w:t xml:space="preserve">, sw. V. (1a): nhd. eilen, streben nach, sich beeilen, bestrebt sein auf, O; </w:t>
      </w:r>
      <w:r>
        <w:rPr>
          <w:i/>
        </w:rPr>
        <w:t>herakweman* 39</w:t>
      </w:r>
      <w:r>
        <w:rPr/>
        <w:t xml:space="preserve">, heraqueman*, st. V. (4, z. T. 5): nhd. kommen, herkommen, hierherkommen, ankommen, N, NGl, O, T; </w:t>
      </w:r>
      <w:r>
        <w:rPr>
          <w:i/>
        </w:rPr>
        <w:t>Ælen 180</w:t>
      </w:r>
      <w:r>
        <w:rPr/>
        <w:t xml:space="preserve">, sw. V. (1a): nhd. eilen, streben, streben nach, sich bemühen, bestrebt sein, sich beeilen, sich eilen, NGl, O; </w:t>
      </w:r>
      <w:r>
        <w:rPr>
          <w:i/>
        </w:rPr>
        <w:t>loufan 58</w:t>
      </w:r>
      <w:r>
        <w:rPr/>
        <w:t>, hloufan*, red. V.: nhd. laufen, eilen, rennen, gehen, fließen, sich bewegen, Ch, O; (</w:t>
      </w:r>
      <w:r>
        <w:rPr>
          <w:i/>
        </w:rPr>
        <w:t>rÆnan* 24</w:t>
      </w:r>
      <w:r>
        <w:rPr/>
        <w:t>, hrÆnan*, st. V. (1a): nhd. berühren, beta</w:t>
        <w:softHyphen/>
        <w:t xml:space="preserve">sten, etwas berühren, treffen, etwas treffen, angreifen, antasten, anrühren, O); </w:t>
      </w:r>
      <w:r>
        <w:rPr>
          <w:i/>
        </w:rPr>
        <w:t>rinnan 60</w:t>
      </w:r>
      <w:r>
        <w:rPr/>
        <w:t>, st. V. (3a): nhd. rin</w:t>
        <w:softHyphen/>
        <w:t xml:space="preserve">nen, fließen, laufen, Gl; </w:t>
      </w:r>
      <w:r>
        <w:rPr>
          <w:i/>
        </w:rPr>
        <w:t>sinnan* 11</w:t>
      </w:r>
      <w:r>
        <w:rPr/>
        <w:t>, st. V. (3a): nhd. sinnen, streben, verlangen, gehen, sich begeben, kommen, N; (</w:t>
      </w:r>
      <w:r>
        <w:rPr>
          <w:i/>
        </w:rPr>
        <w:t>ðzfaran* 21</w:t>
      </w:r>
      <w:r>
        <w:rPr/>
        <w:t>, st. V. (6): nhd. »ausfahren«, weggehen, hervorbrechen, herausfahren, ausgehen, hinausgehen, weg</w:t>
        <w:softHyphen/>
        <w:t xml:space="preserve">laufen, O); </w:t>
      </w:r>
      <w:r>
        <w:rPr>
          <w:i/>
        </w:rPr>
        <w:t>werdan* 4349 und häufiger</w:t>
      </w:r>
      <w:r>
        <w:rPr/>
        <w:t>, st. V. (3b): nhd. sich wenden, werden, entstehen, wachsen (V.) (1), ge</w:t>
        <w:softHyphen/>
        <w:t>schehen, vorkommen, sein (V.), hervorkommen, eintre</w:t>
        <w:softHyphen/>
        <w:t>ten, sich ereignen, stattfinden, auftreten, geboren werden, erschaffen werden, gemacht werden, zuteil werden, errei</w:t>
        <w:softHyphen/>
        <w:t>chen, widerfahren, ergehen, kommen, gelangen, geraten, führen, gereichen, N; (</w:t>
      </w:r>
      <w:r>
        <w:rPr>
          <w:i/>
        </w:rPr>
        <w:t>wÆsæn (1) 42</w:t>
      </w:r>
      <w:r>
        <w:rPr/>
        <w:t>, sw. V. (2): nhd. besuchen, sich begeben, sich annehmen, aufsuchen, heim</w:t>
        <w:softHyphen/>
        <w:t xml:space="preserve">suchen, sich begeben zu, nachsehen, O); </w:t>
      </w:r>
      <w:r>
        <w:rPr>
          <w:i/>
        </w:rPr>
        <w:t>zisamanekwe</w:t>
        <w:softHyphen/>
        <w:t>man* 14</w:t>
      </w:r>
      <w:r>
        <w:rPr/>
        <w:t>, zisamanequeman*, st. V. (4, z. T. 5): nhd. zusammenkommen, sich versammeln, sich vereinigen, zu</w:t>
        <w:softHyphen/>
        <w:t>sammentreffen, zusammenhängen, Gl, N, NGl</w:t>
      </w:r>
    </w:p>
    <w:p>
      <w:pPr>
        <w:pStyle w:val="Normal"/>
        <w:tabs>
          <w:tab w:val="clear" w:pos="709"/>
          <w:tab w:val="left" w:pos="284" w:leader="none"/>
          <w:tab w:val="left" w:pos="397" w:leader="none"/>
        </w:tabs>
        <w:jc w:val="both"/>
        <w:rPr/>
      </w:pPr>
      <w:r>
        <w:rPr>
          <w:b/>
        </w:rPr>
        <w:t>--</w:t>
        <w:tab/>
        <w:t xml:space="preserve">cum impetu venire: </w:t>
      </w:r>
      <w:r>
        <w:rPr>
          <w:i/>
        </w:rPr>
        <w:t>Ælen 180</w:t>
      </w:r>
      <w:r>
        <w:rPr/>
        <w:t>, sw. V. (1a): nhd. eilen, streben, streben nach, sich bemühen, bestrebt sein, sich beeilen, sich eilen, N</w:t>
      </w:r>
    </w:p>
    <w:p>
      <w:pPr>
        <w:pStyle w:val="Normal"/>
        <w:tabs>
          <w:tab w:val="clear" w:pos="709"/>
          <w:tab w:val="left" w:pos="284" w:leader="none"/>
          <w:tab w:val="left" w:pos="397" w:leader="none"/>
        </w:tabs>
        <w:jc w:val="both"/>
        <w:rPr/>
      </w:pPr>
      <w:r>
        <w:rPr>
          <w:b/>
        </w:rPr>
        <w:t>--</w:t>
        <w:tab/>
        <w:t xml:space="preserve">in conspectu venire: </w:t>
      </w:r>
      <w:r>
        <w:rPr>
          <w:i/>
        </w:rPr>
        <w:t>furikweman* 11</w:t>
      </w:r>
      <w:r>
        <w:rPr/>
        <w:t>, furiqueman*, st. V. (4, z. T. 5): nhd. hervorkommen, zuvorkommen, zutage treten, kommen vor, herauskommen, N</w:t>
      </w:r>
    </w:p>
    <w:p>
      <w:pPr>
        <w:pStyle w:val="Normal"/>
        <w:tabs>
          <w:tab w:val="clear" w:pos="709"/>
          <w:tab w:val="left" w:pos="284" w:leader="none"/>
          <w:tab w:val="left" w:pos="397" w:leader="none"/>
        </w:tabs>
        <w:jc w:val="both"/>
        <w:rPr/>
      </w:pPr>
      <w:r>
        <w:rPr>
          <w:b/>
        </w:rPr>
        <w:t>--</w:t>
        <w:tab/>
        <w:t xml:space="preserve">in disiunctionem venire: </w:t>
      </w:r>
      <w:r>
        <w:rPr>
          <w:i/>
        </w:rPr>
        <w:t>skeidan* (1) 182</w:t>
      </w:r>
      <w:r>
        <w:rPr/>
        <w:t>, sceidan*, red. V.: nhd. scheiden, trennen, teilen, sich trennen, unterscheiden, aufteilen, zerteilen, einteilen, zuteilen, be</w:t>
        <w:softHyphen/>
        <w:t>stimmen, unterschiedlich behandeln, auswählen, entfernen, sich entfernen, N</w:t>
      </w:r>
    </w:p>
    <w:p>
      <w:pPr>
        <w:pStyle w:val="Normal"/>
        <w:tabs>
          <w:tab w:val="clear" w:pos="709"/>
          <w:tab w:val="left" w:pos="284" w:leader="none"/>
          <w:tab w:val="left" w:pos="397" w:leader="none"/>
        </w:tabs>
        <w:jc w:val="both"/>
        <w:rPr/>
      </w:pPr>
      <w:r>
        <w:rPr>
          <w:b/>
        </w:rPr>
        <w:t>--</w:t>
        <w:tab/>
        <w:t xml:space="preserve">in thalamos venire: </w:t>
      </w:r>
      <w:r>
        <w:rPr>
          <w:i/>
        </w:rPr>
        <w:t>gihÆwen* 31</w:t>
      </w:r>
      <w:r>
        <w:rPr/>
        <w:t>, gihÆen*, sw. V. (1a): nhd. heiraten, sich vermählen, sich verbinden, N</w:t>
      </w:r>
    </w:p>
    <w:p>
      <w:pPr>
        <w:pStyle w:val="Normal"/>
        <w:tabs>
          <w:tab w:val="clear" w:pos="709"/>
          <w:tab w:val="left" w:pos="284" w:leader="none"/>
          <w:tab w:val="left" w:pos="397" w:leader="none"/>
        </w:tabs>
        <w:jc w:val="both"/>
        <w:rPr/>
      </w:pPr>
      <w:r>
        <w:rPr>
          <w:b/>
        </w:rPr>
        <w:t>--</w:t>
        <w:tab/>
        <w:t xml:space="preserve">navigio venire: </w:t>
      </w:r>
      <w:r>
        <w:rPr>
          <w:i/>
        </w:rPr>
        <w:t>kweman ferienti</w:t>
      </w:r>
      <w:r>
        <w:rPr/>
        <w:t xml:space="preserve">, O; </w:t>
      </w:r>
      <w:r>
        <w:rPr>
          <w:i/>
        </w:rPr>
        <w:t>mit feriennu kweman</w:t>
      </w:r>
      <w:r>
        <w:rPr/>
        <w:t>, T</w:t>
      </w:r>
    </w:p>
    <w:p>
      <w:pPr>
        <w:pStyle w:val="Normal"/>
        <w:tabs>
          <w:tab w:val="clear" w:pos="709"/>
          <w:tab w:val="left" w:pos="284" w:leader="none"/>
          <w:tab w:val="left" w:pos="397" w:leader="none"/>
        </w:tabs>
        <w:jc w:val="both"/>
        <w:rPr/>
      </w:pPr>
      <w:r>
        <w:rPr>
          <w:b/>
        </w:rPr>
        <w:t>--</w:t>
        <w:tab/>
        <w:t xml:space="preserve">venire ad: </w:t>
      </w:r>
      <w:r>
        <w:rPr>
          <w:i/>
        </w:rPr>
        <w:t>zuoslingan* 11</w:t>
      </w:r>
      <w:r>
        <w:rPr/>
        <w:t>, st. V. (3a): nhd. entglei</w:t>
        <w:softHyphen/>
        <w:t>ten, hinzukommen, zufallen, zuteil werden, N</w:t>
      </w:r>
    </w:p>
    <w:p>
      <w:pPr>
        <w:pStyle w:val="Normal"/>
        <w:tabs>
          <w:tab w:val="clear" w:pos="709"/>
          <w:tab w:val="left" w:pos="284" w:leader="none"/>
          <w:tab w:val="left" w:pos="397" w:leader="none"/>
        </w:tabs>
        <w:jc w:val="both"/>
        <w:rPr/>
      </w:pPr>
      <w:r>
        <w:rPr>
          <w:b/>
        </w:rPr>
        <w:t>--</w:t>
        <w:tab/>
        <w:t xml:space="preserve">venire ad corruptionem: </w:t>
      </w:r>
      <w:r>
        <w:rPr>
          <w:i/>
        </w:rPr>
        <w:t>irwerdan* 42</w:t>
      </w:r>
      <w:r>
        <w:rPr/>
        <w:t>, st. V. (3b): nhd. zugrunde gehen, verderben, verlorengehen, verfau</w:t>
        <w:softHyphen/>
        <w:t>len, alt werden, verwelken, vergehen, N</w:t>
      </w:r>
    </w:p>
    <w:p>
      <w:pPr>
        <w:pStyle w:val="Normal"/>
        <w:tabs>
          <w:tab w:val="clear" w:pos="709"/>
          <w:tab w:val="left" w:pos="284" w:leader="none"/>
          <w:tab w:val="left" w:pos="397" w:leader="none"/>
        </w:tabs>
        <w:jc w:val="both"/>
        <w:rPr/>
      </w:pPr>
      <w:r>
        <w:rPr>
          <w:b/>
        </w:rPr>
        <w:t>--</w:t>
        <w:tab/>
        <w:t xml:space="preserve">venire ad interitum: </w:t>
      </w:r>
      <w:r>
        <w:rPr>
          <w:i/>
        </w:rPr>
        <w:t>zigõn 65</w:t>
      </w:r>
      <w:r>
        <w:rPr/>
        <w:t>, zigÐn*, anom. V.: nhd. zergehen, enden, zu Ende gehen, aufhören, verge</w:t>
        <w:softHyphen/>
        <w:t>hen, zugrunde gehen, untergehen, zerrinnen, zerfallen (V.), verschwinden, N</w:t>
      </w:r>
    </w:p>
    <w:p>
      <w:pPr>
        <w:pStyle w:val="Normal"/>
        <w:tabs>
          <w:tab w:val="clear" w:pos="709"/>
          <w:tab w:val="left" w:pos="284" w:leader="none"/>
          <w:tab w:val="left" w:pos="397" w:leader="none"/>
        </w:tabs>
        <w:jc w:val="both"/>
        <w:rPr/>
      </w:pPr>
      <w:r>
        <w:rPr>
          <w:b/>
        </w:rPr>
        <w:t>--</w:t>
        <w:tab/>
        <w:t xml:space="preserve">venire cadere super: </w:t>
      </w:r>
      <w:r>
        <w:rPr>
          <w:i/>
        </w:rPr>
        <w:t>anakweman* 15</w:t>
      </w:r>
      <w:r>
        <w:rPr/>
        <w:t>, anaqueman*, st. V. (4, z. T. 5): nhd. ankommen, eindringen, befallen (V.), kommen zu, jemanden befallen, ergreifen, treffen, überkommen (V.), überfallen, angreifen, N</w:t>
      </w:r>
    </w:p>
    <w:p>
      <w:pPr>
        <w:pStyle w:val="Normal"/>
        <w:tabs>
          <w:tab w:val="clear" w:pos="709"/>
          <w:tab w:val="left" w:pos="284" w:leader="none"/>
          <w:tab w:val="left" w:pos="397" w:leader="none"/>
        </w:tabs>
        <w:jc w:val="both"/>
        <w:rPr/>
      </w:pPr>
      <w:r>
        <w:rPr>
          <w:b/>
        </w:rPr>
        <w:t>--</w:t>
        <w:tab/>
        <w:t>venire ex:</w:t>
      </w:r>
      <w:r>
        <w:rPr/>
        <w:t xml:space="preserve"> </w:t>
      </w:r>
      <w:r>
        <w:rPr>
          <w:i/>
        </w:rPr>
        <w:t>anagenni neman</w:t>
      </w:r>
      <w:r>
        <w:rPr/>
        <w:t>, N</w:t>
      </w:r>
    </w:p>
    <w:p>
      <w:pPr>
        <w:pStyle w:val="Normal"/>
        <w:tabs>
          <w:tab w:val="clear" w:pos="709"/>
          <w:tab w:val="left" w:pos="284" w:leader="none"/>
          <w:tab w:val="left" w:pos="397" w:leader="none"/>
        </w:tabs>
        <w:jc w:val="both"/>
        <w:rPr/>
      </w:pPr>
      <w:r>
        <w:rPr>
          <w:b/>
        </w:rPr>
        <w:t>--</w:t>
        <w:tab/>
        <w:t xml:space="preserve">venire ex contiguis: </w:t>
      </w:r>
      <w:r>
        <w:rPr>
          <w:i/>
        </w:rPr>
        <w:t>nõhen 60?</w:t>
      </w:r>
      <w:r>
        <w:rPr/>
        <w:t>, nahen, sw. V. (1a): nhd. nahen, nähern, sich nähern, herankommen, nahe kommen, N</w:t>
      </w:r>
    </w:p>
    <w:p>
      <w:pPr>
        <w:pStyle w:val="Normal"/>
        <w:tabs>
          <w:tab w:val="clear" w:pos="709"/>
          <w:tab w:val="left" w:pos="284" w:leader="none"/>
          <w:tab w:val="left" w:pos="397" w:leader="none"/>
        </w:tabs>
        <w:jc w:val="both"/>
        <w:rPr/>
      </w:pPr>
      <w:r>
        <w:rPr>
          <w:b/>
        </w:rPr>
        <w:t>--</w:t>
        <w:tab/>
        <w:t xml:space="preserve">venire foras: </w:t>
      </w:r>
      <w:r>
        <w:rPr>
          <w:i/>
        </w:rPr>
        <w:t>irstõn 117?</w:t>
      </w:r>
      <w:r>
        <w:rPr/>
        <w:t xml:space="preserve">, irstÐn*, anom. V.: nhd. »erstehen«, aufstehen, sich erheben, auferstehen, wieder erstehen, O; </w:t>
      </w:r>
      <w:r>
        <w:rPr>
          <w:i/>
        </w:rPr>
        <w:t>ðzkweman* 17?</w:t>
      </w:r>
      <w:r>
        <w:rPr/>
        <w:t>, ðzqueman*, st. V. (4, z. T. 5): nhd. herauskommen, T</w:t>
      </w:r>
    </w:p>
    <w:p>
      <w:pPr>
        <w:pStyle w:val="Normal"/>
        <w:tabs>
          <w:tab w:val="clear" w:pos="709"/>
          <w:tab w:val="left" w:pos="284" w:leader="none"/>
          <w:tab w:val="left" w:pos="397" w:leader="none"/>
        </w:tabs>
        <w:jc w:val="both"/>
        <w:rPr/>
      </w:pPr>
      <w:r>
        <w:rPr>
          <w:b/>
        </w:rPr>
        <w:t>--</w:t>
        <w:tab/>
        <w:t xml:space="preserve">venire super: </w:t>
      </w:r>
      <w:r>
        <w:rPr>
          <w:i/>
        </w:rPr>
        <w:t>bigatæn* 1</w:t>
      </w:r>
      <w:r>
        <w:rPr/>
        <w:t>, sw. V. (2): nhd. treffen, jemandem zuteil werden, NGl</w:t>
      </w:r>
    </w:p>
    <w:p>
      <w:pPr>
        <w:pStyle w:val="Normal"/>
        <w:tabs>
          <w:tab w:val="clear" w:pos="709"/>
          <w:tab w:val="left" w:pos="284" w:leader="none"/>
          <w:tab w:val="left" w:pos="397" w:leader="none"/>
        </w:tabs>
        <w:jc w:val="both"/>
        <w:rPr/>
      </w:pPr>
      <w:r>
        <w:rPr>
          <w:b/>
        </w:rPr>
        <w:t>--</w:t>
        <w:tab/>
        <w:t>noviter veniens</w:t>
      </w:r>
      <w:r>
        <w:rPr/>
        <w:t xml:space="preserve"> (M.):</w:t>
      </w:r>
      <w:r>
        <w:rPr>
          <w:b/>
        </w:rPr>
        <w:t xml:space="preserve"> </w:t>
      </w:r>
      <w:r>
        <w:rPr>
          <w:i/>
        </w:rPr>
        <w:t>niuwikweman* (2) 4</w:t>
      </w:r>
      <w:r>
        <w:rPr/>
        <w:t>,  niukweman*, niuwikoman*, Part. Prät.=Adj., M.: nhd. neuge</w:t>
        <w:softHyphen/>
        <w:t>kommen, neulich angekommen, neulich bekehrt, Neuan</w:t>
        <w:softHyphen/>
        <w:t>kömmling, Novize, B</w:t>
      </w:r>
    </w:p>
    <w:p>
      <w:pPr>
        <w:pStyle w:val="Normal"/>
        <w:tabs>
          <w:tab w:val="clear" w:pos="709"/>
          <w:tab w:val="left" w:pos="284" w:leader="none"/>
          <w:tab w:val="left" w:pos="397" w:leader="none"/>
        </w:tabs>
        <w:jc w:val="both"/>
        <w:rPr/>
      </w:pPr>
      <w:r>
        <w:rPr>
          <w:b/>
        </w:rPr>
        <w:t>--</w:t>
        <w:tab/>
        <w:t>nuper veniens</w:t>
      </w:r>
      <w:r>
        <w:rPr/>
        <w:t xml:space="preserve"> (M.):</w:t>
      </w:r>
      <w:r>
        <w:rPr>
          <w:b/>
        </w:rPr>
        <w:t xml:space="preserve"> </w:t>
      </w:r>
      <w:r>
        <w:rPr>
          <w:i/>
        </w:rPr>
        <w:t>niuwikwemo* 8</w:t>
      </w:r>
      <w:r>
        <w:rPr/>
        <w:t>, niukwemo*, niuwiquemo*, niuwikomo*, sw. M. (n): nhd. Neuan</w:t>
        <w:softHyphen/>
        <w:t>kömmling, Novize, Neubekehrter, Neuling, Gl</w:t>
      </w:r>
    </w:p>
    <w:p>
      <w:pPr>
        <w:pStyle w:val="Normal"/>
        <w:tabs>
          <w:tab w:val="clear" w:pos="709"/>
          <w:tab w:val="left" w:pos="284" w:leader="none"/>
          <w:tab w:val="left" w:pos="397" w:leader="none"/>
        </w:tabs>
        <w:jc w:val="both"/>
        <w:rPr/>
      </w:pPr>
      <w:r>
        <w:rPr>
          <w:b/>
        </w:rPr>
        <w:t>--</w:t>
        <w:tab/>
        <w:t xml:space="preserve">venit nox quando nemo potest operari: </w:t>
      </w:r>
      <w:r>
        <w:rPr>
          <w:i/>
        </w:rPr>
        <w:t>man ni dultit unmaht dera finstarðn naht</w:t>
      </w:r>
      <w:r>
        <w:rPr/>
        <w:t>, O</w:t>
      </w:r>
    </w:p>
    <w:p>
      <w:pPr>
        <w:pStyle w:val="Normal"/>
        <w:tabs>
          <w:tab w:val="clear" w:pos="709"/>
          <w:tab w:val="left" w:pos="284" w:leader="none"/>
          <w:tab w:val="left" w:pos="397" w:leader="none"/>
        </w:tabs>
        <w:jc w:val="both"/>
        <w:rPr/>
      </w:pPr>
      <w:r>
        <w:rPr>
          <w:b/>
        </w:rPr>
        <w:t>--</w:t>
        <w:tab/>
        <w:t xml:space="preserve">venit pallor: </w:t>
      </w:r>
      <w:r>
        <w:rPr>
          <w:i/>
        </w:rPr>
        <w:t>irbleihhÐt</w:t>
      </w:r>
      <w:r>
        <w:rPr/>
        <w:t>, N</w:t>
      </w:r>
    </w:p>
    <w:p>
      <w:pPr>
        <w:pStyle w:val="Normal"/>
        <w:tabs>
          <w:tab w:val="clear" w:pos="709"/>
          <w:tab w:val="left" w:pos="284" w:leader="none"/>
          <w:tab w:val="left" w:pos="397" w:leader="none"/>
        </w:tabs>
        <w:jc w:val="both"/>
        <w:rPr/>
      </w:pPr>
      <w:r>
        <w:rPr>
          <w:b/>
        </w:rPr>
        <w:t>--</w:t>
        <w:tab/>
        <w:t xml:space="preserve">ira ventura: </w:t>
      </w:r>
      <w:r>
        <w:rPr>
          <w:i/>
        </w:rPr>
        <w:t>gotes urteili</w:t>
      </w:r>
      <w:r>
        <w:rPr/>
        <w:t>, O</w:t>
      </w:r>
    </w:p>
    <w:p>
      <w:pPr>
        <w:pStyle w:val="Normal"/>
        <w:tabs>
          <w:tab w:val="clear" w:pos="709"/>
          <w:tab w:val="left" w:pos="284" w:leader="none"/>
          <w:tab w:val="left" w:pos="397" w:leader="none"/>
        </w:tabs>
        <w:jc w:val="both"/>
        <w:rPr/>
      </w:pPr>
      <w:r>
        <w:rPr>
          <w:b/>
        </w:rPr>
        <w:t>--</w:t>
        <w:tab/>
        <w:t xml:space="preserve">certissime noscere ventura: </w:t>
      </w:r>
      <w:r>
        <w:rPr>
          <w:i/>
        </w:rPr>
        <w:t>forasehan* 16</w:t>
      </w:r>
      <w:r>
        <w:rPr/>
        <w:t>, st. V. (5): nhd. vorhersehen, bedenken, N</w:t>
      </w:r>
    </w:p>
    <w:p>
      <w:pPr>
        <w:pStyle w:val="Normal"/>
        <w:tabs>
          <w:tab w:val="clear" w:pos="709"/>
          <w:tab w:val="left" w:pos="284" w:leader="none"/>
          <w:tab w:val="left" w:pos="397" w:leader="none"/>
        </w:tabs>
        <w:jc w:val="both"/>
        <w:rPr/>
      </w:pPr>
      <w:r>
        <w:rPr>
          <w:b/>
        </w:rPr>
        <w:t>--</w:t>
        <w:tab/>
        <w:t xml:space="preserve">cognoscere esse venturum: </w:t>
      </w:r>
      <w:r>
        <w:rPr>
          <w:i/>
        </w:rPr>
        <w:t>forawizzan* 22</w:t>
      </w:r>
      <w:r>
        <w:rPr/>
        <w:t>, Prät.-Präs.: nhd. vorherwissen, voraussehen, etwas als etwas voraussehen, N</w:t>
      </w:r>
    </w:p>
    <w:p>
      <w:pPr>
        <w:pStyle w:val="Normal"/>
        <w:tabs>
          <w:tab w:val="clear" w:pos="709"/>
          <w:tab w:val="left" w:pos="284" w:leader="none"/>
          <w:tab w:val="left" w:pos="397" w:leader="none"/>
        </w:tabs>
        <w:jc w:val="both"/>
        <w:rPr/>
      </w:pPr>
      <w:r>
        <w:rPr>
          <w:b/>
        </w:rPr>
        <w:t>--</w:t>
        <w:tab/>
        <w:t xml:space="preserve">venturus: </w:t>
      </w:r>
      <w:r>
        <w:rPr>
          <w:i/>
        </w:rPr>
        <w:t>kumftÆg* 107</w:t>
      </w:r>
      <w:r>
        <w:rPr/>
        <w:t xml:space="preserve">, kunftÆg, Adj.: nhd. künftig, zukünftig, kommend, GP, MH, N, O, WK; </w:t>
      </w:r>
      <w:r>
        <w:rPr>
          <w:i/>
        </w:rPr>
        <w:t>zuohald* 4</w:t>
      </w:r>
      <w:r>
        <w:rPr/>
        <w:t xml:space="preserve">, Adj.: nhd. zukünftig, künftig, I; </w:t>
      </w:r>
      <w:r>
        <w:rPr>
          <w:i/>
        </w:rPr>
        <w:t>zuowart* 8</w:t>
      </w:r>
      <w:r>
        <w:rPr/>
        <w:t xml:space="preserve">, Adj.: nhd. zukünftig, künftig, T; </w:t>
      </w:r>
      <w:r>
        <w:rPr>
          <w:i/>
        </w:rPr>
        <w:t>zuowert* 12</w:t>
      </w:r>
      <w:r>
        <w:rPr/>
        <w:t>, Adj.: nhd. zukünftig, künftig, T</w:t>
      </w:r>
    </w:p>
    <w:p>
      <w:pPr>
        <w:pStyle w:val="Normal"/>
        <w:tabs>
          <w:tab w:val="clear" w:pos="709"/>
          <w:tab w:val="left" w:pos="284" w:leader="none"/>
          <w:tab w:val="left" w:pos="397" w:leader="none"/>
        </w:tabs>
        <w:jc w:val="both"/>
        <w:rPr/>
      </w:pPr>
      <w:r>
        <w:rPr>
          <w:b/>
        </w:rPr>
        <w:t xml:space="preserve">ventare: </w:t>
      </w:r>
      <w:r>
        <w:rPr>
          <w:i/>
        </w:rPr>
        <w:t>blõen* (1) 6</w:t>
      </w:r>
      <w:r>
        <w:rPr/>
        <w:t>, sw. V. (1a): nhd. »blähen«, bla</w:t>
        <w:softHyphen/>
        <w:t xml:space="preserve">sen, aufblasen, wehen, Gl, ?; </w:t>
      </w:r>
      <w:r>
        <w:rPr>
          <w:i/>
        </w:rPr>
        <w:t>wintæn* 7</w:t>
      </w:r>
      <w:r>
        <w:rPr/>
        <w:t>, sw. V. (2): nhd. worfeln, schwenken, wehen, Gl</w:t>
      </w:r>
    </w:p>
    <w:p>
      <w:pPr>
        <w:pStyle w:val="Normal"/>
        <w:tabs>
          <w:tab w:val="clear" w:pos="709"/>
          <w:tab w:val="left" w:pos="284" w:leader="none"/>
          <w:tab w:val="left" w:pos="397" w:leader="none"/>
        </w:tabs>
        <w:jc w:val="both"/>
        <w:rPr/>
      </w:pPr>
      <w:r>
        <w:rPr>
          <w:b/>
        </w:rPr>
        <w:t xml:space="preserve">venter: </w:t>
      </w:r>
      <w:r>
        <w:rPr>
          <w:i/>
        </w:rPr>
        <w:t>bðh 26</w:t>
      </w:r>
      <w:r>
        <w:rPr/>
        <w:t xml:space="preserve">, st. M. (a): nhd. Bauch, Leib, Schoß (M.) (1), Magen, Inneres, Mutterleib, Gl, N, NGl; </w:t>
      </w:r>
      <w:r>
        <w:rPr>
          <w:i/>
        </w:rPr>
        <w:t>ref (1) 19</w:t>
      </w:r>
      <w:r>
        <w:rPr/>
        <w:t>, href*, st. N. (a): nhd. Schoß (M.) (1), Mutter</w:t>
        <w:softHyphen/>
        <w:t xml:space="preserve">schoß, Mutterleib, Gebärmutter, O; </w:t>
      </w:r>
      <w:r>
        <w:rPr>
          <w:i/>
        </w:rPr>
        <w:t>wamba 52</w:t>
      </w:r>
      <w:r>
        <w:rPr/>
        <w:t>, st. F. (æ), sw. F. (n): nhd. Leib, Bauch, Schoß (M.) (1), Mutterleib, Wanst, Gebärmutter, Gl, I, MF, MH, N, O, Ph, T; (</w:t>
      </w:r>
      <w:r>
        <w:rPr>
          <w:i/>
        </w:rPr>
        <w:t>wÆtÆ* 45</w:t>
      </w:r>
      <w:r>
        <w:rPr/>
        <w:t>, wÆtÆn*, st. F. (Æ): nhd. Weite, Breite, Größe, Ausdehnung, Umfang, offenes Feld, Gl); (</w:t>
      </w:r>
      <w:r>
        <w:rPr>
          <w:i/>
        </w:rPr>
        <w:t>zwibar* 34</w:t>
      </w:r>
      <w:r>
        <w:rPr/>
        <w:t>, zubar, st. N. (a): nhd. Zuber, Krug (M.) (1), Amphore, Gefäß mit zwei Traggriffen, Gl, ?)</w:t>
      </w:r>
    </w:p>
    <w:p>
      <w:pPr>
        <w:pStyle w:val="Normal"/>
        <w:tabs>
          <w:tab w:val="clear" w:pos="709"/>
          <w:tab w:val="left" w:pos="284" w:leader="none"/>
          <w:tab w:val="left" w:pos="397" w:leader="none"/>
        </w:tabs>
        <w:jc w:val="both"/>
        <w:rPr/>
      </w:pPr>
      <w:r>
        <w:rPr>
          <w:b/>
        </w:rPr>
        <w:t>--</w:t>
        <w:tab/>
        <w:t xml:space="preserve">ventrem aperire: </w:t>
      </w:r>
      <w:r>
        <w:rPr>
          <w:i/>
        </w:rPr>
        <w:t>skurpfen* 23</w:t>
      </w:r>
      <w:r>
        <w:rPr/>
        <w:t>, scurphen*, skurfen*, sw. V. (1a): nhd. »schürfen«, ausweiden, zerfleischen, aufschneiden, schlagen, herausschlagen, Feuer schlagen, Gl</w:t>
      </w:r>
    </w:p>
    <w:p>
      <w:pPr>
        <w:pStyle w:val="Normal"/>
        <w:tabs>
          <w:tab w:val="clear" w:pos="709"/>
          <w:tab w:val="left" w:pos="284" w:leader="none"/>
          <w:tab w:val="left" w:pos="397" w:leader="none"/>
        </w:tabs>
        <w:jc w:val="both"/>
        <w:rPr/>
      </w:pPr>
      <w:r>
        <w:rPr>
          <w:b/>
        </w:rPr>
        <w:t>--</w:t>
        <w:tab/>
        <w:t xml:space="preserve">distentio ventris: </w:t>
      </w:r>
      <w:r>
        <w:rPr>
          <w:i/>
        </w:rPr>
        <w:t>wambasetÆ* 1</w:t>
      </w:r>
      <w:r>
        <w:rPr/>
        <w:t>, st. F. (Æ): nhd. Satt</w:t>
        <w:softHyphen/>
        <w:t>heit, Sättigung des Magens, Gl</w:t>
      </w:r>
    </w:p>
    <w:p>
      <w:pPr>
        <w:pStyle w:val="Normal"/>
        <w:tabs>
          <w:tab w:val="clear" w:pos="709"/>
          <w:tab w:val="left" w:pos="284" w:leader="none"/>
          <w:tab w:val="left" w:pos="397" w:leader="none"/>
        </w:tabs>
        <w:jc w:val="both"/>
        <w:rPr/>
      </w:pPr>
      <w:r>
        <w:rPr>
          <w:b/>
        </w:rPr>
        <w:t>--</w:t>
        <w:tab/>
        <w:t xml:space="preserve">ingluvies ventris: </w:t>
      </w:r>
      <w:r>
        <w:rPr>
          <w:i/>
        </w:rPr>
        <w:t>kelagirida 5</w:t>
      </w:r>
      <w:r>
        <w:rPr/>
        <w:t>, st. F. (æ): nhd. Be</w:t>
        <w:softHyphen/>
        <w:t>gierde, Gefräßigkeit, Völlerei, Gl</w:t>
      </w:r>
    </w:p>
    <w:p>
      <w:pPr>
        <w:pStyle w:val="Normal"/>
        <w:tabs>
          <w:tab w:val="clear" w:pos="709"/>
          <w:tab w:val="left" w:pos="284" w:leader="none"/>
          <w:tab w:val="left" w:pos="397" w:leader="none"/>
        </w:tabs>
        <w:jc w:val="both"/>
        <w:rPr/>
      </w:pPr>
      <w:r>
        <w:rPr>
          <w:b/>
        </w:rPr>
        <w:t>--</w:t>
        <w:tab/>
        <w:t xml:space="preserve">pinguedo ventris: </w:t>
      </w:r>
      <w:r>
        <w:rPr>
          <w:i/>
        </w:rPr>
        <w:t>smero 34</w:t>
      </w:r>
      <w:r>
        <w:rPr/>
        <w:t>, st. N. (wa): nhd. Schmer, Fett, Schmalz, Schmiere, Gl</w:t>
      </w:r>
    </w:p>
    <w:p>
      <w:pPr>
        <w:pStyle w:val="Normal"/>
        <w:tabs>
          <w:tab w:val="clear" w:pos="709"/>
          <w:tab w:val="left" w:pos="284" w:leader="none"/>
          <w:tab w:val="left" w:pos="397" w:leader="none"/>
        </w:tabs>
        <w:jc w:val="both"/>
        <w:rPr/>
      </w:pPr>
      <w:r>
        <w:rPr>
          <w:b/>
        </w:rPr>
        <w:t xml:space="preserve">venticax: </w:t>
      </w:r>
      <w:r>
        <w:rPr/>
        <w:t>(</w:t>
      </w:r>
      <w:r>
        <w:rPr>
          <w:i/>
        </w:rPr>
        <w:t>wintfanga* 1</w:t>
      </w:r>
      <w:r>
        <w:rPr/>
        <w:t>, sw. F. (n): nhd. Windfang, Gl); (</w:t>
      </w:r>
      <w:r>
        <w:rPr>
          <w:i/>
        </w:rPr>
        <w:t>wintskðfala* 18</w:t>
      </w:r>
      <w:r>
        <w:rPr/>
        <w:t>, wintscðfala*, wintskðvala*, sw. F. (n): nhd. Worfschaufel, Gl)</w:t>
      </w:r>
    </w:p>
    <w:p>
      <w:pPr>
        <w:pStyle w:val="Normal"/>
        <w:tabs>
          <w:tab w:val="clear" w:pos="709"/>
          <w:tab w:val="left" w:pos="284" w:leader="none"/>
          <w:tab w:val="left" w:pos="397" w:leader="none"/>
        </w:tabs>
        <w:jc w:val="both"/>
        <w:rPr/>
      </w:pPr>
      <w:r>
        <w:rPr>
          <w:b/>
        </w:rPr>
        <w:t xml:space="preserve">ventilabrum: </w:t>
      </w:r>
      <w:r>
        <w:rPr>
          <w:i/>
        </w:rPr>
        <w:t>skðfala* 41</w:t>
      </w:r>
      <w:r>
        <w:rPr/>
        <w:t xml:space="preserve">, scðfala*, skðvala*, st. F. (æ)?, sw. F. (n): nhd. »Schieber«, Schaufel, Spaten, Gl; </w:t>
      </w:r>
      <w:r>
        <w:rPr>
          <w:i/>
        </w:rPr>
        <w:t>wanna (1) 24</w:t>
      </w:r>
      <w:r>
        <w:rPr/>
        <w:t>, st. F. (æ), sw. F. (n): nhd. »Wanne«, Futter</w:t>
        <w:softHyphen/>
        <w:t xml:space="preserve">schwinge, Getreideschwinge, Worfschaufel, Gl; </w:t>
      </w:r>
      <w:r>
        <w:rPr>
          <w:i/>
        </w:rPr>
        <w:t>werf</w:t>
        <w:softHyphen/>
        <w:t>skðfala* 3</w:t>
      </w:r>
      <w:r>
        <w:rPr/>
        <w:t xml:space="preserve">, werfscðfala*, werfskðvala*, st. F. (æ), sw. F. (n): nhd. Worfschaufel, Gl; </w:t>
      </w:r>
      <w:r>
        <w:rPr>
          <w:i/>
        </w:rPr>
        <w:t>winta (1) 22</w:t>
      </w:r>
      <w:r>
        <w:rPr/>
        <w:t xml:space="preserve">, st. F. (æ), sw. F. (n): nhd. Worfschaufel, Wedel, Blasen (N.), Gl, NGl; </w:t>
      </w:r>
      <w:r>
        <w:rPr>
          <w:i/>
        </w:rPr>
        <w:t>wintbreita* 2</w:t>
      </w:r>
      <w:r>
        <w:rPr/>
        <w:t xml:space="preserve">, sw. F. (n): nhd. Worfschaufel, Gl; </w:t>
      </w:r>
      <w:r>
        <w:rPr>
          <w:i/>
        </w:rPr>
        <w:t>wint</w:t>
        <w:softHyphen/>
        <w:t>skðfala* 18</w:t>
      </w:r>
      <w:r>
        <w:rPr/>
        <w:t xml:space="preserve">, wintscðfala*, wintskðvala*, sw. F. (n): nhd. Worfschaufel, Gl; </w:t>
      </w:r>
      <w:r>
        <w:rPr>
          <w:i/>
        </w:rPr>
        <w:t>wintwanta* 1</w:t>
      </w:r>
      <w:r>
        <w:rPr/>
        <w:t>, sw. F. (n): nhd. Worf</w:t>
        <w:softHyphen/>
        <w:t xml:space="preserve">schaufel, O; </w:t>
      </w:r>
      <w:r>
        <w:rPr>
          <w:i/>
        </w:rPr>
        <w:t>wintworfa* 1</w:t>
      </w:r>
      <w:r>
        <w:rPr/>
        <w:t xml:space="preserve">, sw. F. (n): nhd. Worfschaufel, O; </w:t>
      </w:r>
      <w:r>
        <w:rPr>
          <w:i/>
        </w:rPr>
        <w:t>worfskðfala* 2</w:t>
      </w:r>
      <w:r>
        <w:rPr/>
        <w:t>, worfscðvala*, st. F. (æ), sw. F. (n): nhd. Worfschaufel, Gl, T</w:t>
      </w:r>
    </w:p>
    <w:p>
      <w:pPr>
        <w:pStyle w:val="Normal"/>
        <w:tabs>
          <w:tab w:val="clear" w:pos="709"/>
          <w:tab w:val="left" w:pos="284" w:leader="none"/>
          <w:tab w:val="left" w:pos="397" w:leader="none"/>
        </w:tabs>
        <w:jc w:val="both"/>
        <w:rPr/>
      </w:pPr>
      <w:r>
        <w:rPr>
          <w:b/>
        </w:rPr>
        <w:t xml:space="preserve">ventilare: </w:t>
      </w:r>
      <w:r>
        <w:rPr>
          <w:i/>
        </w:rPr>
        <w:t>anablõsan* 8</w:t>
      </w:r>
      <w:r>
        <w:rPr/>
        <w:t>, red. V.: nhd. »anblasen«, ein</w:t>
        <w:softHyphen/>
        <w:t xml:space="preserve">blasen, entfachen, eingeben, einhauchen, anhauchen, N; </w:t>
      </w:r>
      <w:r>
        <w:rPr>
          <w:i/>
        </w:rPr>
        <w:t>berien* 9</w:t>
      </w:r>
      <w:r>
        <w:rPr/>
        <w:t xml:space="preserve">, berren*, sw. V. (1b): nhd. treten, schlagen, mißhandeln, betreten (V.), Gl; </w:t>
      </w:r>
      <w:r>
        <w:rPr>
          <w:i/>
        </w:rPr>
        <w:t>firkoufen* 42</w:t>
      </w:r>
      <w:r>
        <w:rPr/>
        <w:t xml:space="preserve">, sw. V. (1a): nhd. verkaufen, veräußern, feilbieten, Gl; </w:t>
      </w:r>
      <w:r>
        <w:rPr>
          <w:i/>
        </w:rPr>
        <w:t>giirren* 99</w:t>
      </w:r>
      <w:r>
        <w:rPr/>
        <w:t>, sw. V. (1a): nhd. »irren«, verwirren, stören, verhin</w:t>
        <w:softHyphen/>
        <w:t>dern, jemanden etwas verwirren, in Verwirrung bringen, durcheinanderbringen, abhalten von, irre führen, in Un</w:t>
        <w:softHyphen/>
        <w:t xml:space="preserve">ordnung bringen, Gl; </w:t>
      </w:r>
      <w:r>
        <w:rPr>
          <w:i/>
        </w:rPr>
        <w:t>giwintæn* 2</w:t>
      </w:r>
      <w:r>
        <w:rPr/>
        <w:t>, sw. V. (2): nhd. wor</w:t>
        <w:softHyphen/>
        <w:t xml:space="preserve">feln, Gl; </w:t>
      </w:r>
      <w:r>
        <w:rPr>
          <w:i/>
        </w:rPr>
        <w:t>irsuohhen* 77</w:t>
      </w:r>
      <w:r>
        <w:rPr/>
        <w:t>, irsuochen*, ursuohhen*, sw. V. (1a): nhd. suchen, erforschen, prüfen, versuchen, durchsu</w:t>
        <w:softHyphen/>
        <w:t>chen, untersuchen, erproben, fordern, einfordern, verlan</w:t>
        <w:softHyphen/>
        <w:t xml:space="preserve">gen, Gl;  </w:t>
      </w:r>
      <w:r>
        <w:rPr>
          <w:i/>
        </w:rPr>
        <w:t>irwintæn* 3</w:t>
      </w:r>
      <w:r>
        <w:rPr/>
        <w:t>,  sw. V. (2): nhd. worfeln, schwenken, lüften, Gl; (</w:t>
      </w:r>
      <w:r>
        <w:rPr>
          <w:i/>
        </w:rPr>
        <w:t>jagæn* 47</w:t>
      </w:r>
      <w:r>
        <w:rPr/>
        <w:t>, sw. V. (2): nhd. jagen, trei</w:t>
        <w:softHyphen/>
        <w:t xml:space="preserve">ben, verfolgen, in die Flucht schlagen, Gl); </w:t>
      </w:r>
      <w:r>
        <w:rPr>
          <w:i/>
        </w:rPr>
        <w:t>koufen* 50</w:t>
      </w:r>
      <w:r>
        <w:rPr/>
        <w:t>, sw. V. (1a): nhd. kaufen, erwerben, handeln, erkaufen, Handel treiben, Gl; (</w:t>
      </w:r>
      <w:r>
        <w:rPr>
          <w:i/>
        </w:rPr>
        <w:t>kuolen* 6</w:t>
      </w:r>
      <w:r>
        <w:rPr/>
        <w:t xml:space="preserve">, sw. V. (1a): nhd. kühlen, erkalten, abkühlen, Gl); </w:t>
      </w:r>
      <w:r>
        <w:rPr>
          <w:i/>
        </w:rPr>
        <w:t>stouben* 16</w:t>
      </w:r>
      <w:r>
        <w:rPr/>
        <w:t>, sw. V. (1a): nhd. zerstreuen, verscheuchen, in Unordnung versetzen, ver</w:t>
        <w:softHyphen/>
        <w:t xml:space="preserve">treiben, aufhetzen, Gl; </w:t>
      </w:r>
      <w:r>
        <w:rPr>
          <w:i/>
        </w:rPr>
        <w:t>trÆban 96</w:t>
      </w:r>
      <w:r>
        <w:rPr/>
        <w:t>, st. V. (1a): nhd. trei</w:t>
        <w:softHyphen/>
        <w:t>ben, betreiben, bewirken, behandeln, ausführen, anwen</w:t>
        <w:softHyphen/>
        <w:t>den, bewegen, drehen, rollen, vertreiben, sich beschäfti</w:t>
        <w:softHyphen/>
        <w:t xml:space="preserve">gen mit, antreiben, N; </w:t>
      </w:r>
      <w:r>
        <w:rPr>
          <w:i/>
        </w:rPr>
        <w:t>wõen* 14</w:t>
      </w:r>
      <w:r>
        <w:rPr/>
        <w:t xml:space="preserve">, wahen*, sw. V. (1a): nhd. wehen, hinwehen, lüften, Gl; </w:t>
      </w:r>
      <w:r>
        <w:rPr>
          <w:i/>
        </w:rPr>
        <w:t>wantalæn* 24</w:t>
      </w:r>
      <w:r>
        <w:rPr/>
        <w:t>, sw. V. (2): nhd. wandeln, verwandeln, verändern, zurück</w:t>
        <w:softHyphen/>
        <w:t xml:space="preserve">rufen, handeln, Gl; </w:t>
      </w:r>
      <w:r>
        <w:rPr>
          <w:i/>
        </w:rPr>
        <w:t>werfan*</w:t>
      </w:r>
      <w:r>
        <w:rPr/>
        <w:t xml:space="preserve"> </w:t>
      </w:r>
      <w:r>
        <w:rPr>
          <w:i/>
        </w:rPr>
        <w:t>90</w:t>
      </w:r>
      <w:r>
        <w:rPr/>
        <w:t>, st. V. (3b): nhd. werfen, streuen, reißen, schieben, schleudern, schütten, hinaus</w:t>
        <w:softHyphen/>
        <w:t xml:space="preserve">werfen, austreiben, hinwerfen, ausschütten, zerstreuen, stürzen, nach jemandem werfen mit, anreihen, Gl, ?; </w:t>
      </w:r>
      <w:r>
        <w:rPr>
          <w:i/>
        </w:rPr>
        <w:t>wintæn* 7</w:t>
      </w:r>
      <w:r>
        <w:rPr/>
        <w:t xml:space="preserve">, sw. V. (2): nhd. worfeln, schwenken, wehen, Gl; </w:t>
      </w:r>
      <w:r>
        <w:rPr>
          <w:i/>
        </w:rPr>
        <w:t>wintwerfæn* 3</w:t>
      </w:r>
      <w:r>
        <w:rPr/>
        <w:t xml:space="preserve">, sw. V. (2): nhd. worfeln, zerstreuen, an die Luft setzen, lüften, Gl; </w:t>
      </w:r>
      <w:r>
        <w:rPr>
          <w:i/>
        </w:rPr>
        <w:t>zifuoren* 15?</w:t>
      </w:r>
      <w:r>
        <w:rPr/>
        <w:t xml:space="preserve">, sw. V. (1a): nhd. zerstören, verderben, vertreiben, zerstreuen, zugrunde richten, Gl; </w:t>
      </w:r>
      <w:r>
        <w:rPr>
          <w:i/>
        </w:rPr>
        <w:t>zistæren* 48</w:t>
      </w:r>
      <w:r>
        <w:rPr/>
        <w:t>, zirstæren*, sw. V. (1a): nhd. zerstören, vernichten, aufheben, umstürzen, niederreißen, Gl; (</w:t>
      </w:r>
      <w:r>
        <w:rPr>
          <w:i/>
        </w:rPr>
        <w:t>ziwõen* 2</w:t>
      </w:r>
      <w:r>
        <w:rPr/>
        <w:t>, sw. V. (1a): nhd. zerwehen, zerstreuen, verwehen, Gl); (</w:t>
      </w:r>
      <w:r>
        <w:rPr>
          <w:i/>
        </w:rPr>
        <w:t>ziweiben* 10</w:t>
      </w:r>
      <w:r>
        <w:rPr/>
        <w:t>, sw. V. (1a): nhd. verstreuen, zerstreuen, ausstreuen, Gl)</w:t>
      </w:r>
    </w:p>
    <w:p>
      <w:pPr>
        <w:pStyle w:val="Normal"/>
        <w:tabs>
          <w:tab w:val="clear" w:pos="709"/>
          <w:tab w:val="left" w:pos="284" w:leader="none"/>
          <w:tab w:val="left" w:pos="397" w:leader="none"/>
        </w:tabs>
        <w:jc w:val="both"/>
        <w:rPr/>
      </w:pPr>
      <w:r>
        <w:rPr>
          <w:b/>
        </w:rPr>
        <w:t xml:space="preserve">ventilatio: </w:t>
      </w:r>
      <w:r>
        <w:rPr/>
        <w:t>(</w:t>
      </w:r>
      <w:r>
        <w:rPr>
          <w:i/>
        </w:rPr>
        <w:t>wadalunga* 1</w:t>
      </w:r>
      <w:r>
        <w:rPr/>
        <w:t xml:space="preserve">, sw. F. (n): nhd. Hinschwingen und Herschwingen, Gl); </w:t>
      </w:r>
      <w:r>
        <w:rPr>
          <w:i/>
        </w:rPr>
        <w:t>wannæd* 1</w:t>
      </w:r>
      <w:r>
        <w:rPr/>
        <w:t>, st. M. (a?, i?): nhd. Worfeln, NGl</w:t>
      </w:r>
    </w:p>
    <w:p>
      <w:pPr>
        <w:pStyle w:val="Normal"/>
        <w:tabs>
          <w:tab w:val="clear" w:pos="709"/>
          <w:tab w:val="left" w:pos="284" w:leader="none"/>
          <w:tab w:val="left" w:pos="397" w:leader="none"/>
        </w:tabs>
        <w:jc w:val="both"/>
        <w:rPr/>
      </w:pPr>
      <w:r>
        <w:rPr>
          <w:b/>
        </w:rPr>
        <w:t xml:space="preserve">ventilator: </w:t>
      </w:r>
      <w:r>
        <w:rPr>
          <w:i/>
        </w:rPr>
        <w:t>giirrõri* 1</w:t>
      </w:r>
      <w:r>
        <w:rPr/>
        <w:t>, st. M. (ja): nhd. Verführer, Ver</w:t>
        <w:softHyphen/>
        <w:t xml:space="preserve">sucher, Verwirrer, Gl; </w:t>
      </w:r>
      <w:r>
        <w:rPr>
          <w:i/>
        </w:rPr>
        <w:t>wannõri* 1</w:t>
      </w:r>
      <w:r>
        <w:rPr/>
        <w:t xml:space="preserve">, st. M. (ja): nhd. Worfler, Gl; </w:t>
      </w:r>
      <w:r>
        <w:rPr>
          <w:i/>
        </w:rPr>
        <w:t>werrõri* 2</w:t>
      </w:r>
      <w:r>
        <w:rPr/>
        <w:t xml:space="preserve">, st. M. (ja): nhd. Verwirrer, Beunruhiger, Schismatiker, Gl; </w:t>
      </w:r>
      <w:r>
        <w:rPr>
          <w:i/>
        </w:rPr>
        <w:t>zwiskalõri* 3</w:t>
      </w:r>
      <w:r>
        <w:rPr/>
        <w:t>, zwiscalõri*, st. M. (ja): nhd. Heuchler, Beunruhiger, Gl</w:t>
      </w:r>
    </w:p>
    <w:p>
      <w:pPr>
        <w:pStyle w:val="Normal"/>
        <w:tabs>
          <w:tab w:val="clear" w:pos="709"/>
          <w:tab w:val="left" w:pos="284" w:leader="none"/>
          <w:tab w:val="left" w:pos="397" w:leader="none"/>
        </w:tabs>
        <w:jc w:val="both"/>
        <w:rPr/>
      </w:pPr>
      <w:r>
        <w:rPr>
          <w:b/>
        </w:rPr>
        <w:t xml:space="preserve">ventilatorium: </w:t>
      </w:r>
      <w:r>
        <w:rPr>
          <w:i/>
        </w:rPr>
        <w:t>wintbreita* 2</w:t>
      </w:r>
      <w:r>
        <w:rPr/>
        <w:t>, sw. F. (n): nhd. Worfschau</w:t>
        <w:softHyphen/>
        <w:t>fel, Gl</w:t>
      </w:r>
    </w:p>
    <w:p>
      <w:pPr>
        <w:pStyle w:val="Normal"/>
        <w:tabs>
          <w:tab w:val="clear" w:pos="709"/>
          <w:tab w:val="left" w:pos="284" w:leader="none"/>
          <w:tab w:val="left" w:pos="397" w:leader="none"/>
        </w:tabs>
        <w:jc w:val="both"/>
        <w:rPr/>
      </w:pPr>
      <w:r>
        <w:rPr>
          <w:b/>
        </w:rPr>
        <w:t xml:space="preserve">ventosus: </w:t>
      </w:r>
      <w:r>
        <w:rPr/>
        <w:t>(</w:t>
      </w:r>
      <w:r>
        <w:rPr>
          <w:i/>
        </w:rPr>
        <w:t>fintðsa* 1</w:t>
      </w:r>
      <w:r>
        <w:rPr/>
        <w:t>, vintðsa*, sw. F. (n): nhd. Schröpf</w:t>
        <w:softHyphen/>
        <w:t xml:space="preserve">kopf, Gl); </w:t>
      </w:r>
      <w:r>
        <w:rPr>
          <w:i/>
        </w:rPr>
        <w:t>gizal* (1) 27</w:t>
      </w:r>
      <w:r>
        <w:rPr/>
        <w:t xml:space="preserve">, Adj.: nhd. schnell, schnellfüßig, munter, behende, leicht, mutig, zum Handeln bereit, Gl; </w:t>
      </w:r>
      <w:r>
        <w:rPr>
          <w:i/>
        </w:rPr>
        <w:t>tunstÆg* 4</w:t>
      </w:r>
      <w:r>
        <w:rPr/>
        <w:t xml:space="preserve">, tunistÆg*, Adj.: nhd. stürmisch, windig, Gl; </w:t>
      </w:r>
      <w:r>
        <w:rPr>
          <w:i/>
        </w:rPr>
        <w:t>unstõtÆg* 14</w:t>
      </w:r>
      <w:r>
        <w:rPr/>
        <w:t xml:space="preserve">, Adj.: nhd. unstet, unbeständig, haltlos, wankend, Gl; </w:t>
      </w:r>
      <w:r>
        <w:rPr>
          <w:i/>
        </w:rPr>
        <w:t>wõenti</w:t>
      </w:r>
      <w:r>
        <w:rPr/>
        <w:t xml:space="preserve">, Part. Präs.=Adj.: nhd. windig, Gl; </w:t>
      </w:r>
      <w:r>
        <w:rPr>
          <w:i/>
        </w:rPr>
        <w:t>wintwerbÆg* 1</w:t>
      </w:r>
      <w:r>
        <w:rPr/>
        <w:t>, wintwarbÆg*, Adj.: nhd. »windig«, wetter</w:t>
        <w:softHyphen/>
        <w:t xml:space="preserve">wendisch, unbeständig, Gl; </w:t>
      </w:r>
      <w:r>
        <w:rPr>
          <w:i/>
        </w:rPr>
        <w:t>zistiobanti</w:t>
      </w:r>
      <w:r>
        <w:rPr/>
        <w:t>, Gl</w:t>
      </w:r>
    </w:p>
    <w:p>
      <w:pPr>
        <w:pStyle w:val="Normal"/>
        <w:tabs>
          <w:tab w:val="clear" w:pos="709"/>
          <w:tab w:val="left" w:pos="284" w:leader="none"/>
          <w:tab w:val="left" w:pos="397" w:leader="none"/>
        </w:tabs>
        <w:jc w:val="both"/>
        <w:rPr/>
      </w:pPr>
      <w:r>
        <w:rPr>
          <w:b/>
        </w:rPr>
        <w:t>--</w:t>
        <w:tab/>
        <w:t xml:space="preserve">ventosum esse: </w:t>
      </w:r>
      <w:r>
        <w:rPr>
          <w:i/>
        </w:rPr>
        <w:t>sih ubarheffen</w:t>
      </w:r>
      <w:r>
        <w:rPr/>
        <w:t>, N</w:t>
      </w:r>
    </w:p>
    <w:p>
      <w:pPr>
        <w:pStyle w:val="Normal"/>
        <w:tabs>
          <w:tab w:val="clear" w:pos="709"/>
          <w:tab w:val="left" w:pos="284" w:leader="none"/>
          <w:tab w:val="left" w:pos="397" w:leader="none"/>
        </w:tabs>
        <w:jc w:val="both"/>
        <w:rPr/>
      </w:pPr>
      <w:r>
        <w:rPr>
          <w:b/>
        </w:rPr>
        <w:t xml:space="preserve">ventrale: </w:t>
      </w:r>
      <w:r>
        <w:rPr>
          <w:i/>
        </w:rPr>
        <w:t>bruohgurtil* 5</w:t>
      </w:r>
      <w:r>
        <w:rPr/>
        <w:t xml:space="preserve">, st. M. (a): nhd. Hosengürtel, Gl; </w:t>
      </w:r>
      <w:r>
        <w:rPr>
          <w:i/>
        </w:rPr>
        <w:t>bðhgurtil* 1</w:t>
      </w:r>
      <w:r>
        <w:rPr/>
        <w:t xml:space="preserve">, st. M. (a): nhd. »Bauchgürtel«, Gürtel, Gl; </w:t>
      </w:r>
      <w:r>
        <w:rPr>
          <w:i/>
        </w:rPr>
        <w:t>bðhgurtila* 2</w:t>
      </w:r>
      <w:r>
        <w:rPr/>
        <w:t>, st. F. (æ)?, sw. F. (n)?: nhd. »Bauch</w:t>
        <w:softHyphen/>
        <w:t>gürtel«, Gürtel, Gl</w:t>
      </w:r>
    </w:p>
    <w:p>
      <w:pPr>
        <w:pStyle w:val="Normal"/>
        <w:tabs>
          <w:tab w:val="clear" w:pos="709"/>
          <w:tab w:val="left" w:pos="284" w:leader="none"/>
          <w:tab w:val="left" w:pos="397" w:leader="none"/>
        </w:tabs>
        <w:jc w:val="both"/>
        <w:rPr/>
      </w:pPr>
      <w:r>
        <w:rPr>
          <w:b/>
        </w:rPr>
        <w:t xml:space="preserve">ventralis -- fascia ventralis: </w:t>
      </w:r>
      <w:r>
        <w:rPr/>
        <w:t>(</w:t>
      </w:r>
      <w:r>
        <w:rPr>
          <w:i/>
        </w:rPr>
        <w:t>ubarhemidi* 1</w:t>
      </w:r>
      <w:r>
        <w:rPr/>
        <w:t>, ahd.?, st. N. (ja): nhd. »Überhemd«, Oberhemd, Gl)</w:t>
      </w:r>
    </w:p>
    <w:p>
      <w:pPr>
        <w:pStyle w:val="Normal"/>
        <w:tabs>
          <w:tab w:val="clear" w:pos="709"/>
          <w:tab w:val="left" w:pos="284" w:leader="none"/>
          <w:tab w:val="left" w:pos="397" w:leader="none"/>
        </w:tabs>
        <w:jc w:val="both"/>
        <w:rPr/>
      </w:pPr>
      <w:r>
        <w:rPr>
          <w:b/>
        </w:rPr>
        <w:t xml:space="preserve">ventriculus: </w:t>
      </w:r>
      <w:r>
        <w:rPr>
          <w:i/>
        </w:rPr>
        <w:t>kropf* 23</w:t>
      </w:r>
      <w:r>
        <w:rPr/>
        <w:t xml:space="preserve">, kroph*, st. M. (a?): nhd. Kropf, Gl; </w:t>
      </w:r>
      <w:r>
        <w:rPr>
          <w:i/>
        </w:rPr>
        <w:t>mago (1) 25</w:t>
      </w:r>
      <w:r>
        <w:rPr/>
        <w:t xml:space="preserve">, sw. M. (n): nhd. Magen, Gl; </w:t>
      </w:r>
      <w:r>
        <w:rPr>
          <w:i/>
        </w:rPr>
        <w:t>nabalo 31</w:t>
      </w:r>
      <w:r>
        <w:rPr/>
        <w:t xml:space="preserve">, nabulo, sw. M. (n): nhd. Nabel, Mitte, Gl; </w:t>
      </w:r>
      <w:r>
        <w:rPr>
          <w:i/>
        </w:rPr>
        <w:t>wamba 52</w:t>
      </w:r>
      <w:r>
        <w:rPr/>
        <w:t>, st. F. (æ), sw. F. (n): nhd. Leib, Bauch, Schoß (M.) (1), Mutterleib, Wanst, Gebärmutter, Gl</w:t>
      </w:r>
    </w:p>
    <w:p>
      <w:pPr>
        <w:pStyle w:val="Normal"/>
        <w:tabs>
          <w:tab w:val="clear" w:pos="709"/>
          <w:tab w:val="left" w:pos="284" w:leader="none"/>
          <w:tab w:val="left" w:pos="397" w:leader="none"/>
        </w:tabs>
        <w:jc w:val="both"/>
        <w:rPr/>
      </w:pPr>
      <w:r>
        <w:rPr>
          <w:b/>
        </w:rPr>
        <w:t xml:space="preserve">ventrix?: </w:t>
      </w:r>
      <w:r>
        <w:rPr/>
        <w:t>(</w:t>
      </w:r>
      <w:r>
        <w:rPr>
          <w:i/>
        </w:rPr>
        <w:t>wamba 52</w:t>
      </w:r>
      <w:r>
        <w:rPr/>
        <w:t>, st. F. (æ), sw. F. (n): nhd. Leib, Bauch, Schoß (M.) (1), Mutterleib, Wanst, Gebärmutter, Gl)</w:t>
      </w:r>
    </w:p>
    <w:p>
      <w:pPr>
        <w:pStyle w:val="Normal"/>
        <w:tabs>
          <w:tab w:val="clear" w:pos="709"/>
          <w:tab w:val="left" w:pos="284" w:leader="none"/>
          <w:tab w:val="left" w:pos="397" w:leader="none"/>
        </w:tabs>
        <w:jc w:val="both"/>
        <w:rPr/>
      </w:pPr>
      <w:r>
        <w:rPr>
          <w:b/>
        </w:rPr>
        <w:t xml:space="preserve">venturus: </w:t>
      </w:r>
      <w:r>
        <w:rPr/>
        <w:t>Vw.: s. venire (V.) (2)</w:t>
      </w:r>
    </w:p>
    <w:p>
      <w:pPr>
        <w:pStyle w:val="Normal"/>
        <w:tabs>
          <w:tab w:val="clear" w:pos="709"/>
          <w:tab w:val="left" w:pos="284" w:leader="none"/>
          <w:tab w:val="left" w:pos="397" w:leader="none"/>
        </w:tabs>
        <w:jc w:val="both"/>
        <w:rPr/>
      </w:pPr>
      <w:r>
        <w:rPr>
          <w:b/>
        </w:rPr>
        <w:t xml:space="preserve">ventus </w:t>
      </w:r>
      <w:r>
        <w:rPr/>
        <w:t>(M.) (1):</w:t>
      </w:r>
      <w:r>
        <w:rPr>
          <w:b/>
        </w:rPr>
        <w:t xml:space="preserve"> </w:t>
      </w:r>
      <w:r>
        <w:rPr>
          <w:i/>
        </w:rPr>
        <w:t>giblõidi* 2</w:t>
      </w:r>
      <w:r>
        <w:rPr/>
        <w:t xml:space="preserve">, st. N. (ja): nhd. Blasen (N.), Gebläse, Wind, Gl; </w:t>
      </w:r>
      <w:r>
        <w:rPr>
          <w:i/>
        </w:rPr>
        <w:t>giwõida* 7</w:t>
      </w:r>
      <w:r>
        <w:rPr/>
        <w:t>, st. F. (æ): nhd. Blasen (N.), Wehen (N.), Wind, Zug, Luftzug, Gl; (</w:t>
      </w:r>
      <w:r>
        <w:rPr>
          <w:i/>
        </w:rPr>
        <w:t>unbi</w:t>
        <w:softHyphen/>
        <w:t>derbÆ* 9</w:t>
      </w:r>
      <w:r>
        <w:rPr/>
        <w:t>, st. F. (Æ): nhd. Nutzlosigkeit, Muße, unnützes Treiben, Eitelkeit, Gl, ?); (</w:t>
      </w:r>
      <w:r>
        <w:rPr>
          <w:i/>
        </w:rPr>
        <w:t>ungistõtigÆ* 1</w:t>
      </w:r>
      <w:r>
        <w:rPr/>
        <w:t xml:space="preserve">, st. F. (Æ): nhd. unstetes Wesen, Gl); </w:t>
      </w:r>
      <w:r>
        <w:rPr>
          <w:i/>
        </w:rPr>
        <w:t>ungiwitiri* 27</w:t>
      </w:r>
      <w:r>
        <w:rPr/>
        <w:t>, st. N. (ja): nhd. Un</w:t>
        <w:softHyphen/>
        <w:t xml:space="preserve">wetter, Sturm, Gewitter, Gl; </w:t>
      </w:r>
      <w:r>
        <w:rPr>
          <w:i/>
        </w:rPr>
        <w:t>unstõtigÆ 11</w:t>
      </w:r>
      <w:r>
        <w:rPr/>
        <w:t>, st. F. (Æ): nhd. Unstetheit, Unbeständigkeit, Bewegung, Wankelmut, Ver</w:t>
        <w:softHyphen/>
        <w:t>änderlichkeit, Gl; (</w:t>
      </w:r>
      <w:r>
        <w:rPr>
          <w:i/>
        </w:rPr>
        <w:t>wõen* 14</w:t>
      </w:r>
      <w:r>
        <w:rPr/>
        <w:t xml:space="preserve">, wahen*, sw. V. (1a): nhd. wehen, hinwehen, lüften, NGl); </w:t>
      </w:r>
      <w:r>
        <w:rPr>
          <w:i/>
        </w:rPr>
        <w:t>wõla* 3</w:t>
      </w:r>
      <w:r>
        <w:rPr/>
        <w:t xml:space="preserve">, st. F. (æ): nhd. Fächer, Blasebalg, Wehen (N.), Gl; </w:t>
      </w:r>
      <w:r>
        <w:rPr>
          <w:i/>
        </w:rPr>
        <w:t>wetar* 29</w:t>
      </w:r>
      <w:r>
        <w:rPr/>
        <w:t xml:space="preserve">, st. N. (a): nhd. Wetter, Luft, Wind, Unwetter, gutes Wetter, Sturm, O; </w:t>
      </w:r>
      <w:r>
        <w:rPr>
          <w:i/>
        </w:rPr>
        <w:t>wint (1) 104</w:t>
      </w:r>
      <w:r>
        <w:rPr/>
        <w:t>, st. M. (i): nhd. Wind, Sturm, Wind</w:t>
        <w:softHyphen/>
        <w:t>richtung, Lufthauch, B, Gl, MF, MNPs, N, NGl, O, T</w:t>
      </w:r>
    </w:p>
    <w:p>
      <w:pPr>
        <w:pStyle w:val="Normal"/>
        <w:tabs>
          <w:tab w:val="clear" w:pos="709"/>
          <w:tab w:val="left" w:pos="284" w:leader="none"/>
          <w:tab w:val="left" w:pos="397" w:leader="none"/>
        </w:tabs>
        <w:jc w:val="both"/>
        <w:rPr/>
      </w:pPr>
      <w:r>
        <w:rPr>
          <w:b/>
        </w:rPr>
        <w:t>--</w:t>
        <w:tab/>
        <w:t xml:space="preserve">ventus australis praecalidus: </w:t>
      </w:r>
      <w:r>
        <w:rPr>
          <w:i/>
        </w:rPr>
        <w:t>fænno* 2</w:t>
      </w:r>
      <w:r>
        <w:rPr/>
        <w:t>, pfænno*, sw. M. (n): nhd. Südwind, Föhn, Gl</w:t>
      </w:r>
    </w:p>
    <w:p>
      <w:pPr>
        <w:pStyle w:val="Normal"/>
        <w:tabs>
          <w:tab w:val="clear" w:pos="709"/>
          <w:tab w:val="left" w:pos="284" w:leader="none"/>
          <w:tab w:val="left" w:pos="397" w:leader="none"/>
        </w:tabs>
        <w:jc w:val="both"/>
        <w:rPr/>
      </w:pPr>
      <w:r>
        <w:rPr>
          <w:b/>
        </w:rPr>
        <w:t>--</w:t>
        <w:tab/>
        <w:t xml:space="preserve">ventus contrarius: </w:t>
      </w:r>
      <w:r>
        <w:rPr>
          <w:i/>
        </w:rPr>
        <w:t>ungiwitiri* 27</w:t>
      </w:r>
      <w:r>
        <w:rPr/>
        <w:t>, st. N. (ja): nhd. Unwetter, Sturm, Gewitter, O</w:t>
      </w:r>
    </w:p>
    <w:p>
      <w:pPr>
        <w:pStyle w:val="Normal"/>
        <w:tabs>
          <w:tab w:val="clear" w:pos="709"/>
          <w:tab w:val="left" w:pos="284" w:leader="none"/>
          <w:tab w:val="left" w:pos="397" w:leader="none"/>
        </w:tabs>
        <w:jc w:val="both"/>
        <w:rPr/>
      </w:pPr>
      <w:r>
        <w:rPr>
          <w:b/>
        </w:rPr>
        <w:t>--</w:t>
        <w:tab/>
        <w:t xml:space="preserve">ventus subsolanus: </w:t>
      </w:r>
      <w:r>
        <w:rPr>
          <w:i/>
        </w:rPr>
        <w:t>wint untar sunnðn</w:t>
      </w:r>
      <w:r>
        <w:rPr/>
        <w:t>, Gl</w:t>
      </w:r>
    </w:p>
    <w:p>
      <w:pPr>
        <w:pStyle w:val="Normal"/>
        <w:tabs>
          <w:tab w:val="clear" w:pos="709"/>
          <w:tab w:val="left" w:pos="284" w:leader="none"/>
          <w:tab w:val="left" w:pos="397" w:leader="none"/>
        </w:tabs>
        <w:jc w:val="both"/>
        <w:rPr/>
      </w:pPr>
      <w:r>
        <w:rPr>
          <w:b/>
        </w:rPr>
        <w:t>--</w:t>
        <w:tab/>
        <w:t xml:space="preserve">ventus urens: </w:t>
      </w:r>
      <w:r>
        <w:rPr>
          <w:i/>
        </w:rPr>
        <w:t>heiwint* 1</w:t>
      </w:r>
      <w:r>
        <w:rPr/>
        <w:t>, st. M. (i): nhd. Glühwind, Gl</w:t>
      </w:r>
    </w:p>
    <w:p>
      <w:pPr>
        <w:pStyle w:val="Normal"/>
        <w:tabs>
          <w:tab w:val="clear" w:pos="709"/>
          <w:tab w:val="left" w:pos="284" w:leader="none"/>
          <w:tab w:val="left" w:pos="397" w:leader="none"/>
        </w:tabs>
        <w:jc w:val="both"/>
        <w:rPr/>
      </w:pPr>
      <w:r>
        <w:rPr>
          <w:b/>
        </w:rPr>
        <w:t>--</w:t>
        <w:tab/>
        <w:t xml:space="preserve">herba venti: </w:t>
      </w:r>
      <w:r>
        <w:rPr>
          <w:i/>
        </w:rPr>
        <w:t>garawa* (1) 46</w:t>
      </w:r>
      <w:r>
        <w:rPr/>
        <w:t>, st. F. (æ)?, sw. F. (n)?: nhd. Schafgarbe, Tausendblatt, Wiesenkümmel?, Gl</w:t>
      </w:r>
    </w:p>
    <w:p>
      <w:pPr>
        <w:pStyle w:val="Normal"/>
        <w:tabs>
          <w:tab w:val="clear" w:pos="709"/>
          <w:tab w:val="left" w:pos="284" w:leader="none"/>
          <w:tab w:val="left" w:pos="397" w:leader="none"/>
        </w:tabs>
        <w:jc w:val="both"/>
        <w:rPr/>
      </w:pPr>
      <w:r>
        <w:rPr>
          <w:b/>
        </w:rPr>
        <w:t>--</w:t>
        <w:tab/>
        <w:t xml:space="preserve">proicere vento: </w:t>
      </w:r>
      <w:r>
        <w:rPr>
          <w:i/>
        </w:rPr>
        <w:t>firwõen* 5</w:t>
      </w:r>
      <w:r>
        <w:rPr/>
        <w:t>, sw. V. (1a): nhd. verwe</w:t>
        <w:softHyphen/>
        <w:t>hen, wegwehen, N</w:t>
      </w:r>
    </w:p>
    <w:p>
      <w:pPr>
        <w:pStyle w:val="Normal"/>
        <w:tabs>
          <w:tab w:val="clear" w:pos="709"/>
          <w:tab w:val="left" w:pos="284" w:leader="none"/>
          <w:tab w:val="left" w:pos="397" w:leader="none"/>
        </w:tabs>
        <w:jc w:val="both"/>
        <w:rPr/>
      </w:pPr>
      <w:r>
        <w:rPr>
          <w:b/>
        </w:rPr>
        <w:t xml:space="preserve">venundare: </w:t>
      </w:r>
      <w:r>
        <w:rPr>
          <w:i/>
        </w:rPr>
        <w:t>firgiften* 6</w:t>
      </w:r>
      <w:r>
        <w:rPr/>
        <w:t>, sw. V. (1a): nhd. geben, über</w:t>
        <w:softHyphen/>
        <w:t xml:space="preserve">geben, ausliefern, preisgeben, veräußern, zusprechen, verkaufen, zuerkennen, Gl; </w:t>
      </w:r>
      <w:r>
        <w:rPr>
          <w:i/>
        </w:rPr>
        <w:t>firkoufen* 42</w:t>
      </w:r>
      <w:r>
        <w:rPr/>
        <w:t xml:space="preserve">, sw. V. (1a): nhd. verkaufen, veräußern, feilbieten, B, Gl, N, T; </w:t>
      </w:r>
      <w:r>
        <w:rPr>
          <w:i/>
        </w:rPr>
        <w:t>gif</w:t>
        <w:softHyphen/>
        <w:t>ten* 4</w:t>
      </w:r>
      <w:r>
        <w:rPr/>
        <w:t>, sw. V. (1a): nhd. »geben«, übergeben, ausliefern, weihen, bestimmen für, Gl</w:t>
      </w:r>
    </w:p>
    <w:p>
      <w:pPr>
        <w:pStyle w:val="Normal"/>
        <w:tabs>
          <w:tab w:val="clear" w:pos="709"/>
          <w:tab w:val="left" w:pos="284" w:leader="none"/>
          <w:tab w:val="left" w:pos="397" w:leader="none"/>
        </w:tabs>
        <w:jc w:val="both"/>
        <w:rPr/>
      </w:pPr>
      <w:r>
        <w:rPr>
          <w:b/>
        </w:rPr>
        <w:t>--</w:t>
        <w:tab/>
        <w:t xml:space="preserve">venundatus: </w:t>
      </w:r>
      <w:r>
        <w:rPr>
          <w:i/>
        </w:rPr>
        <w:t>tiufale firgiftit</w:t>
      </w:r>
      <w:r>
        <w:rPr/>
        <w:t>, Gl</w:t>
      </w:r>
    </w:p>
    <w:p>
      <w:pPr>
        <w:pStyle w:val="Normal"/>
        <w:tabs>
          <w:tab w:val="clear" w:pos="709"/>
          <w:tab w:val="left" w:pos="284" w:leader="none"/>
          <w:tab w:val="left" w:pos="397" w:leader="none"/>
        </w:tabs>
        <w:jc w:val="both"/>
        <w:rPr/>
      </w:pPr>
      <w:r>
        <w:rPr>
          <w:b/>
        </w:rPr>
        <w:t xml:space="preserve">venus </w:t>
      </w:r>
      <w:r>
        <w:rPr/>
        <w:t>(F.)</w:t>
      </w:r>
      <w:r>
        <w:rPr>
          <w:b/>
        </w:rPr>
        <w:t xml:space="preserve">: </w:t>
      </w:r>
      <w:r>
        <w:rPr>
          <w:i/>
        </w:rPr>
        <w:t>lust (1) 47</w:t>
      </w:r>
      <w:r>
        <w:rPr/>
        <w:t>, st. M. (i), st. F. (i): nhd. Lust, Begierde, Freude, Anlockung, Gl</w:t>
      </w:r>
    </w:p>
    <w:p>
      <w:pPr>
        <w:pStyle w:val="Normal"/>
        <w:tabs>
          <w:tab w:val="clear" w:pos="709"/>
          <w:tab w:val="left" w:pos="284" w:leader="none"/>
          <w:tab w:val="left" w:pos="397" w:leader="none"/>
        </w:tabs>
        <w:jc w:val="both"/>
        <w:rPr/>
      </w:pPr>
      <w:r>
        <w:rPr>
          <w:b/>
        </w:rPr>
        <w:t>--</w:t>
        <w:tab/>
        <w:t xml:space="preserve">capillus Veneris: </w:t>
      </w:r>
      <w:r>
        <w:rPr>
          <w:i/>
        </w:rPr>
        <w:t>minnaloub* 1</w:t>
      </w:r>
      <w:r>
        <w:rPr/>
        <w:t xml:space="preserve">, ahd.?, st. N. (iz/az): nhd. Frauenhaar, Gl; </w:t>
      </w:r>
      <w:r>
        <w:rPr>
          <w:i/>
        </w:rPr>
        <w:t>nasawurz* 2</w:t>
      </w:r>
      <w:r>
        <w:rPr/>
        <w:t xml:space="preserve">, st. F. (i): nhd. Große Brennessel, Frauenhaar?, Gl; </w:t>
      </w:r>
      <w:r>
        <w:rPr>
          <w:i/>
        </w:rPr>
        <w:t>steinfarn 43</w:t>
      </w:r>
      <w:r>
        <w:rPr/>
        <w:t xml:space="preserve">, steinfarm, steinfar*, st. M. (a?): nhd. Steinfarn, Brauner Milzfarn, Gl; </w:t>
      </w:r>
      <w:r>
        <w:rPr>
          <w:i/>
        </w:rPr>
        <w:t>widartõt* 2</w:t>
      </w:r>
      <w:r>
        <w:rPr/>
        <w:t>, ahd.?, st. F. (i): nhd. Brauner Milzfarn, Widertonmoos, Gl</w:t>
      </w:r>
    </w:p>
    <w:p>
      <w:pPr>
        <w:pStyle w:val="Normal"/>
        <w:tabs>
          <w:tab w:val="clear" w:pos="709"/>
          <w:tab w:val="left" w:pos="284" w:leader="none"/>
          <w:tab w:val="left" w:pos="397" w:leader="none"/>
        </w:tabs>
        <w:jc w:val="both"/>
        <w:rPr/>
      </w:pPr>
      <w:r>
        <w:rPr>
          <w:b/>
        </w:rPr>
        <w:t>--</w:t>
        <w:tab/>
        <w:t xml:space="preserve">umbilicus Veneris: </w:t>
      </w:r>
      <w:r>
        <w:rPr>
          <w:i/>
        </w:rPr>
        <w:t>einberi* 5</w:t>
      </w:r>
      <w:r>
        <w:rPr/>
        <w:t>, ahd.?, st. N. (ja): nhd. Einbeere, Gl</w:t>
      </w:r>
    </w:p>
    <w:p>
      <w:pPr>
        <w:pStyle w:val="Normal"/>
        <w:tabs>
          <w:tab w:val="clear" w:pos="709"/>
          <w:tab w:val="left" w:pos="284" w:leader="none"/>
          <w:tab w:val="left" w:pos="397" w:leader="none"/>
        </w:tabs>
        <w:jc w:val="both"/>
        <w:rPr/>
      </w:pPr>
      <w:r>
        <w:rPr>
          <w:b/>
        </w:rPr>
        <w:t xml:space="preserve">venustare: </w:t>
      </w:r>
      <w:r>
        <w:rPr>
          <w:i/>
        </w:rPr>
        <w:t>Ðrsam gituon</w:t>
      </w:r>
      <w:r>
        <w:rPr/>
        <w:t xml:space="preserve">, N; </w:t>
      </w:r>
      <w:r>
        <w:rPr>
          <w:i/>
        </w:rPr>
        <w:t>giliublÆhhæn* 1</w:t>
      </w:r>
      <w:r>
        <w:rPr/>
        <w:t>, giliublÆchæn, gilioblÆhhæn*, sw. V. (2): nhd. lieblich machen, anmutig machen, Gl</w:t>
      </w:r>
    </w:p>
    <w:p>
      <w:pPr>
        <w:pStyle w:val="Normal"/>
        <w:tabs>
          <w:tab w:val="clear" w:pos="709"/>
          <w:tab w:val="left" w:pos="284" w:leader="none"/>
          <w:tab w:val="left" w:pos="397" w:leader="none"/>
        </w:tabs>
        <w:jc w:val="both"/>
        <w:rPr/>
      </w:pPr>
      <w:r>
        <w:rPr>
          <w:b/>
        </w:rPr>
        <w:t xml:space="preserve">venustas: </w:t>
      </w:r>
      <w:r>
        <w:rPr>
          <w:i/>
        </w:rPr>
        <w:t>ÐrlÆhhÆ* 1</w:t>
      </w:r>
      <w:r>
        <w:rPr/>
        <w:t xml:space="preserve">, ÐrlÆchÆ*, st. F. (Æ): nhd. Anmut, Schönheit, Gl; </w:t>
      </w:r>
      <w:r>
        <w:rPr>
          <w:i/>
        </w:rPr>
        <w:t>fræniskÆ 11?</w:t>
      </w:r>
      <w:r>
        <w:rPr/>
        <w:t xml:space="preserve">, fræniscÆ*, st. F. (Æ): nhd. Herrlichkeit, Schönheit, Anmut, Liebreiz, Klarheit, Gl; </w:t>
      </w:r>
      <w:r>
        <w:rPr>
          <w:i/>
        </w:rPr>
        <w:t>kðskÆ* 16</w:t>
      </w:r>
      <w:r>
        <w:rPr/>
        <w:t>, kðscÆ*, st. F. (Æ): nhd. Keuschheit, Tugend</w:t>
        <w:softHyphen/>
        <w:t xml:space="preserve">haftigkeit, Enthaltsamkeit, Züchtigkeit, Gl; </w:t>
      </w:r>
      <w:r>
        <w:rPr>
          <w:i/>
        </w:rPr>
        <w:t>skænÆ* 85</w:t>
      </w:r>
      <w:r>
        <w:rPr/>
        <w:t>, scænÆ, skænÆn*?, st. F. (Æ): nhd. Schönheit, Herrlichkeit, Glanz, Zierde, Gl, N; (</w:t>
      </w:r>
      <w:r>
        <w:rPr>
          <w:i/>
        </w:rPr>
        <w:t>sðbarÆ* 1</w:t>
      </w:r>
      <w:r>
        <w:rPr/>
        <w:t xml:space="preserve">, sðbrÆ*, sðbrÆn*, st. F. (Æ): nhd. Sauberkeit, Reinheit, Gl); </w:t>
      </w:r>
      <w:r>
        <w:rPr>
          <w:i/>
        </w:rPr>
        <w:t>wõhlÆhhÆ* 1</w:t>
      </w:r>
      <w:r>
        <w:rPr/>
        <w:t>, wõhlÆ</w:t>
        <w:softHyphen/>
        <w:t xml:space="preserve">chÆ*, st. F. (Æ): nhd. Schönheit, Gl; </w:t>
      </w:r>
      <w:r>
        <w:rPr>
          <w:i/>
        </w:rPr>
        <w:t>zierÆ 19</w:t>
      </w:r>
      <w:r>
        <w:rPr/>
        <w:t>, st. F. (Æ): nhd. Schönheit, Pracht, Zier, Zierde, Schmuck, Auszeich</w:t>
        <w:softHyphen/>
        <w:t>nung, Gl</w:t>
      </w:r>
    </w:p>
    <w:p>
      <w:pPr>
        <w:pStyle w:val="Normal"/>
        <w:tabs>
          <w:tab w:val="clear" w:pos="709"/>
          <w:tab w:val="left" w:pos="284" w:leader="none"/>
          <w:tab w:val="left" w:pos="397" w:leader="none"/>
        </w:tabs>
        <w:jc w:val="both"/>
        <w:rPr/>
      </w:pPr>
      <w:r>
        <w:rPr>
          <w:b/>
        </w:rPr>
        <w:t>--</w:t>
        <w:tab/>
        <w:t xml:space="preserve">vultu parili ac venustate luculentus: </w:t>
      </w:r>
      <w:r>
        <w:rPr>
          <w:i/>
        </w:rPr>
        <w:t>ebanfrænisk* 1</w:t>
      </w:r>
      <w:r>
        <w:rPr/>
        <w:t>, ebanfrænisc*, Adj.: nhd. gleich herrlich, N</w:t>
      </w:r>
    </w:p>
    <w:p>
      <w:pPr>
        <w:pStyle w:val="Normal"/>
        <w:tabs>
          <w:tab w:val="clear" w:pos="709"/>
          <w:tab w:val="left" w:pos="284" w:leader="none"/>
          <w:tab w:val="left" w:pos="397" w:leader="none"/>
        </w:tabs>
        <w:jc w:val="both"/>
        <w:rPr/>
      </w:pPr>
      <w:r>
        <w:rPr>
          <w:b/>
        </w:rPr>
        <w:t xml:space="preserve">venuste: </w:t>
      </w:r>
      <w:r>
        <w:rPr>
          <w:i/>
        </w:rPr>
        <w:t>ziero 21</w:t>
      </w:r>
      <w:r>
        <w:rPr/>
        <w:t>, Adv.: nhd. schön, reizend, lieblich, herrlich, würdig, schicklich, geziemend, angemessen, ge</w:t>
        <w:softHyphen/>
        <w:t>schmückt, N</w:t>
      </w:r>
    </w:p>
    <w:p>
      <w:pPr>
        <w:pStyle w:val="Normal"/>
        <w:tabs>
          <w:tab w:val="clear" w:pos="709"/>
          <w:tab w:val="left" w:pos="284" w:leader="none"/>
          <w:tab w:val="left" w:pos="397" w:leader="none"/>
        </w:tabs>
        <w:jc w:val="both"/>
        <w:rPr/>
      </w:pPr>
      <w:r>
        <w:rPr>
          <w:b/>
        </w:rPr>
        <w:t xml:space="preserve">venustus: </w:t>
      </w:r>
      <w:r>
        <w:rPr>
          <w:i/>
        </w:rPr>
        <w:t>Ðrhaft 22</w:t>
      </w:r>
      <w:r>
        <w:rPr/>
        <w:t>, Adj.: nhd. fromm, wohltätig, ehr</w:t>
        <w:softHyphen/>
        <w:t xml:space="preserve">würdig, würdig, angesehen, barmherzig, Gl; </w:t>
      </w:r>
      <w:r>
        <w:rPr>
          <w:i/>
        </w:rPr>
        <w:t>fagar 4</w:t>
      </w:r>
      <w:r>
        <w:rPr/>
        <w:t xml:space="preserve">, Adj.: nhd. schön, prächtig, hübsch, glänzend, blendend, Gl; </w:t>
      </w:r>
      <w:r>
        <w:rPr>
          <w:i/>
        </w:rPr>
        <w:t>frænisk* 39?</w:t>
      </w:r>
      <w:r>
        <w:rPr/>
        <w:t xml:space="preserve">, frænisc, Adj.: nhd. herrlich, vortrefflich, hehr, berühmt, fein, liebenswürdig, anmutig, sauber, nett, vortrefflich, erhaben, geheimnisvoll, heilig, Gl; </w:t>
      </w:r>
      <w:r>
        <w:rPr>
          <w:i/>
        </w:rPr>
        <w:t>fruot 21</w:t>
      </w:r>
      <w:r>
        <w:rPr/>
        <w:t>, Adj.: nhd. klug, weise, erfahren (Adj.), kundig, hochbe</w:t>
        <w:softHyphen/>
        <w:t xml:space="preserve">tagt, Gl; </w:t>
      </w:r>
      <w:r>
        <w:rPr>
          <w:i/>
        </w:rPr>
        <w:t>hasan* 2</w:t>
      </w:r>
      <w:r>
        <w:rPr/>
        <w:t xml:space="preserve">, Adj.: nhd. »grau«, fein, poliert, glatt, Gl; </w:t>
      </w:r>
      <w:r>
        <w:rPr>
          <w:i/>
        </w:rPr>
        <w:t>lioblÆh* 11</w:t>
      </w:r>
      <w:r>
        <w:rPr/>
        <w:t xml:space="preserve">, Adj.: nhd. lieblich, anmutig, schön, Gl; </w:t>
      </w:r>
      <w:r>
        <w:rPr>
          <w:i/>
        </w:rPr>
        <w:t>liublÆh* 7 und häufiger?</w:t>
      </w:r>
      <w:r>
        <w:rPr/>
        <w:t xml:space="preserve">, Adj.: nhd. lieblich, anmutig, schön, Gl; </w:t>
      </w:r>
      <w:r>
        <w:rPr>
          <w:i/>
        </w:rPr>
        <w:t>lustlÆh 10</w:t>
      </w:r>
      <w:r>
        <w:rPr/>
        <w:t xml:space="preserve">, Adj.: nhd. »gelüstend«, freudig, ergötzlich, freudig, ersehnt, anmutig, Gl; </w:t>
      </w:r>
      <w:r>
        <w:rPr>
          <w:i/>
        </w:rPr>
        <w:t>skæni* (1) 176</w:t>
      </w:r>
      <w:r>
        <w:rPr/>
        <w:t xml:space="preserve">, scæni, Adj.: nhd. schön, herrlich, glänzend, gut, lieblich, festlich, vortrefflich, angenehm, anmutig, fröhlich, Gl; </w:t>
      </w:r>
      <w:r>
        <w:rPr>
          <w:i/>
        </w:rPr>
        <w:t>smekkarlÆh* 5</w:t>
      </w:r>
      <w:r>
        <w:rPr/>
        <w:t xml:space="preserve">, smeckarlÆh*, Adj.: nhd. fein, zierlich, schön, zart, Gl; </w:t>
      </w:r>
      <w:r>
        <w:rPr>
          <w:i/>
        </w:rPr>
        <w:t>wõtlÆh* 2</w:t>
      </w:r>
      <w:r>
        <w:rPr/>
        <w:t>, Adj.: nhd. schön, angenehm, zu Kleidern gehörig, Gl</w:t>
      </w:r>
    </w:p>
    <w:p>
      <w:pPr>
        <w:pStyle w:val="Normal"/>
        <w:tabs>
          <w:tab w:val="clear" w:pos="709"/>
          <w:tab w:val="left" w:pos="284" w:leader="none"/>
          <w:tab w:val="left" w:pos="397" w:leader="none"/>
        </w:tabs>
        <w:jc w:val="both"/>
        <w:rPr/>
      </w:pPr>
      <w:r>
        <w:rPr>
          <w:b/>
        </w:rPr>
        <w:t xml:space="preserve">veprecula: </w:t>
      </w:r>
      <w:r>
        <w:rPr>
          <w:i/>
        </w:rPr>
        <w:t>brõmilÆn* 2</w:t>
      </w:r>
      <w:r>
        <w:rPr/>
        <w:t>, brõmilÆ, st. N. (a): nhd. Dorn</w:t>
        <w:softHyphen/>
        <w:t>strauch, kleiner Dornstrauch, Gl</w:t>
      </w:r>
    </w:p>
    <w:p>
      <w:pPr>
        <w:pStyle w:val="Normal"/>
        <w:tabs>
          <w:tab w:val="clear" w:pos="709"/>
          <w:tab w:val="left" w:pos="284" w:leader="none"/>
          <w:tab w:val="left" w:pos="397" w:leader="none"/>
        </w:tabs>
        <w:jc w:val="both"/>
        <w:rPr/>
      </w:pPr>
      <w:r>
        <w:rPr>
          <w:b/>
        </w:rPr>
        <w:t xml:space="preserve">vepres: </w:t>
      </w:r>
      <w:r>
        <w:rPr>
          <w:i/>
        </w:rPr>
        <w:t>brõma 54</w:t>
      </w:r>
      <w:r>
        <w:rPr/>
        <w:t xml:space="preserve">, sw. F. (n): nhd. Dorn, Dornbusch, Dornstrauch, Brombeerstrauch, Gl, O; </w:t>
      </w:r>
      <w:r>
        <w:rPr>
          <w:i/>
        </w:rPr>
        <w:t>brõmahi* 4</w:t>
      </w:r>
      <w:r>
        <w:rPr/>
        <w:t xml:space="preserve">, st. N. (ja): nhd. Dickicht, Gesträuch, Brombeergesträuch, Gl; </w:t>
      </w:r>
      <w:r>
        <w:rPr>
          <w:i/>
        </w:rPr>
        <w:t>brõmo 4</w:t>
      </w:r>
      <w:r>
        <w:rPr/>
        <w:t xml:space="preserve">, sw. M. (n): nhd. Brombeerstrauch, Dornbusch, Gl; </w:t>
      </w:r>
      <w:r>
        <w:rPr>
          <w:i/>
        </w:rPr>
        <w:t>brema (1) 6</w:t>
      </w:r>
      <w:r>
        <w:rPr/>
        <w:t>, sw. F. (n): nhd. Dornbusch, Dorn</w:t>
        <w:softHyphen/>
        <w:t>strauch, Brombeerstrauch, Gl</w:t>
      </w:r>
    </w:p>
    <w:p>
      <w:pPr>
        <w:pStyle w:val="Normal"/>
        <w:tabs>
          <w:tab w:val="clear" w:pos="709"/>
          <w:tab w:val="left" w:pos="284" w:leader="none"/>
          <w:tab w:val="left" w:pos="397" w:leader="none"/>
        </w:tabs>
        <w:jc w:val="both"/>
        <w:rPr/>
      </w:pPr>
      <w:r>
        <w:rPr>
          <w:b/>
        </w:rPr>
        <w:t xml:space="preserve">ver: </w:t>
      </w:r>
      <w:r>
        <w:rPr>
          <w:i/>
        </w:rPr>
        <w:t>lenz* 5</w:t>
      </w:r>
      <w:r>
        <w:rPr/>
        <w:t xml:space="preserve">, langez, st. M. (a?, i?): nhd. Lenz, Frühling, Gl; </w:t>
      </w:r>
      <w:r>
        <w:rPr>
          <w:i/>
        </w:rPr>
        <w:t>lenzin 3</w:t>
      </w:r>
      <w:r>
        <w:rPr/>
        <w:t xml:space="preserve">, langezen*, lengizin*, st. M. (a?, i?): nhd. Lenz, Frühling, Gl; </w:t>
      </w:r>
      <w:r>
        <w:rPr>
          <w:i/>
        </w:rPr>
        <w:t>lenzo 25</w:t>
      </w:r>
      <w:r>
        <w:rPr/>
        <w:t>, langezo*, sw. M. (n): nhd. Frühling, Lenz, Gl, N</w:t>
      </w:r>
    </w:p>
    <w:p>
      <w:pPr>
        <w:pStyle w:val="Normal"/>
        <w:tabs>
          <w:tab w:val="clear" w:pos="709"/>
          <w:tab w:val="left" w:pos="284" w:leader="none"/>
          <w:tab w:val="left" w:pos="397" w:leader="none"/>
        </w:tabs>
        <w:jc w:val="both"/>
        <w:rPr/>
      </w:pPr>
      <w:r>
        <w:rPr>
          <w:b/>
        </w:rPr>
        <w:t>--</w:t>
        <w:tab/>
        <w:t xml:space="preserve">primula veris: </w:t>
      </w:r>
      <w:r>
        <w:rPr>
          <w:i/>
        </w:rPr>
        <w:t>himilsluzzil* 1</w:t>
      </w:r>
      <w:r>
        <w:rPr/>
        <w:t xml:space="preserve">, ahd.?, st. M. (a): nhd. »Himmelsschlüssel«, Schlüsselblume, Gl; </w:t>
      </w:r>
      <w:r>
        <w:rPr>
          <w:i/>
        </w:rPr>
        <w:t>himilwurz* 1</w:t>
      </w:r>
      <w:r>
        <w:rPr/>
        <w:t>, ahd.?, st. F. (i): nhd. Himmelsschlüssel, Schlüsselblume, Gl</w:t>
      </w:r>
    </w:p>
    <w:p>
      <w:pPr>
        <w:pStyle w:val="Normal"/>
        <w:tabs>
          <w:tab w:val="clear" w:pos="709"/>
          <w:tab w:val="left" w:pos="284" w:leader="none"/>
          <w:tab w:val="left" w:pos="397" w:leader="none"/>
        </w:tabs>
        <w:jc w:val="both"/>
        <w:rPr/>
      </w:pPr>
      <w:r>
        <w:rPr>
          <w:b/>
        </w:rPr>
        <w:t xml:space="preserve">veraciter: </w:t>
      </w:r>
      <w:r>
        <w:rPr>
          <w:i/>
        </w:rPr>
        <w:t>sihhuro* 3</w:t>
      </w:r>
      <w:r>
        <w:rPr/>
        <w:t xml:space="preserve">, sichuro, Adv.: nhd. sicher, ohne Gefahr, Gl; </w:t>
      </w:r>
      <w:r>
        <w:rPr>
          <w:i/>
        </w:rPr>
        <w:t>wõrhafto* 18</w:t>
      </w:r>
      <w:r>
        <w:rPr/>
        <w:t>, Adv.: nhd. wahrhaft, wirklich, in Wahrheit, zuverlässig, zutreffend, N</w:t>
      </w:r>
    </w:p>
    <w:p>
      <w:pPr>
        <w:pStyle w:val="Normal"/>
        <w:tabs>
          <w:tab w:val="clear" w:pos="709"/>
          <w:tab w:val="left" w:pos="284" w:leader="none"/>
          <w:tab w:val="left" w:pos="397" w:leader="none"/>
        </w:tabs>
        <w:jc w:val="both"/>
        <w:rPr/>
      </w:pPr>
      <w:r>
        <w:rPr>
          <w:b/>
        </w:rPr>
        <w:t xml:space="preserve">veratrum: </w:t>
      </w:r>
      <w:r>
        <w:rPr>
          <w:i/>
        </w:rPr>
        <w:t>germara 5</w:t>
      </w:r>
      <w:r>
        <w:rPr/>
        <w:t>, germarra*, sw. F. (n): nhd. »Ger</w:t>
        <w:softHyphen/>
        <w:t xml:space="preserve">mer«, Nieswurz, Gl, ?; </w:t>
      </w:r>
      <w:r>
        <w:rPr>
          <w:i/>
        </w:rPr>
        <w:t>sittirwurz 18</w:t>
      </w:r>
      <w:r>
        <w:rPr/>
        <w:t>, sitterwurz*, sitir</w:t>
        <w:softHyphen/>
        <w:t>wurz*, sutirwurz*, st. F. (i): nhd. Nieswurz, Schwarze Nieswurz, Gl</w:t>
      </w:r>
    </w:p>
    <w:p>
      <w:pPr>
        <w:pStyle w:val="Normal"/>
        <w:tabs>
          <w:tab w:val="clear" w:pos="709"/>
          <w:tab w:val="left" w:pos="284" w:leader="none"/>
          <w:tab w:val="left" w:pos="397" w:leader="none"/>
        </w:tabs>
        <w:jc w:val="both"/>
        <w:rPr/>
      </w:pPr>
      <w:r>
        <w:rPr>
          <w:b/>
        </w:rPr>
        <w:t xml:space="preserve">verax: </w:t>
      </w:r>
      <w:r>
        <w:rPr/>
        <w:t>(</w:t>
      </w:r>
      <w:r>
        <w:rPr>
          <w:i/>
        </w:rPr>
        <w:t>giwaralÆhho* 15</w:t>
      </w:r>
      <w:r>
        <w:rPr/>
        <w:t>, giwaralÆcho*, Adv.: nhd. acht</w:t>
        <w:softHyphen/>
        <w:t>sam, sorgsam, geschickt, sorgfältig, gründlich, aufmerk</w:t>
        <w:softHyphen/>
        <w:t xml:space="preserve">sam, O, ?); </w:t>
      </w:r>
      <w:r>
        <w:rPr>
          <w:i/>
        </w:rPr>
        <w:t>giwõri* 20</w:t>
      </w:r>
      <w:r>
        <w:rPr/>
        <w:t xml:space="preserve">, Adj.: nhd. wahr, wahrhaftig, richtig, überzeugend, ehrlich, N, NGl; </w:t>
      </w:r>
      <w:r>
        <w:rPr>
          <w:i/>
        </w:rPr>
        <w:t>wõr* (1) 331</w:t>
      </w:r>
      <w:r>
        <w:rPr/>
        <w:t>, Adj., Adv., Interj.: nhd. wahr, wahrhaft, wirklich, richtig, ge</w:t>
        <w:softHyphen/>
        <w:t xml:space="preserve">wiß, fürwahr, wahrheitsgemäß, wahrlich, amen, sieh doch, Gl, N, T; </w:t>
      </w:r>
      <w:r>
        <w:rPr>
          <w:i/>
        </w:rPr>
        <w:t>wõrhaft* 5</w:t>
      </w:r>
      <w:r>
        <w:rPr/>
        <w:t>, Adj.: nhd. wahr, wahrhaft, wirk</w:t>
        <w:softHyphen/>
        <w:t xml:space="preserve">lich, auf Wahrheit beruhend, wahrhaftig, Gl; </w:t>
      </w:r>
      <w:r>
        <w:rPr>
          <w:i/>
        </w:rPr>
        <w:t>wõri* 3 und häufiger</w:t>
      </w:r>
      <w:r>
        <w:rPr/>
        <w:t xml:space="preserve">, Adj.: nhd. wahr, wirklich, aufrichtig, wahrhaftig, NGl; </w:t>
      </w:r>
      <w:r>
        <w:rPr>
          <w:i/>
        </w:rPr>
        <w:t>wõrwurti* 3</w:t>
      </w:r>
      <w:r>
        <w:rPr/>
        <w:t>, wõrwort*, Adj.: nhd. wahrhaftig, T; (</w:t>
      </w:r>
      <w:r>
        <w:rPr>
          <w:i/>
        </w:rPr>
        <w:t>wola (1) 388</w:t>
      </w:r>
      <w:r>
        <w:rPr/>
        <w:t xml:space="preserve">, wol, wala*, Adv., Interj., Präf.: nhd. wohl, gut, vortrefflich, richtig, sehr, nun, etwa, wohlan, Recht, mit Recht, zutreffend, gewiß, oh, heilig, wohl ihm, wohl ihnen, heil ihm, heil ihnen, Gl); </w:t>
      </w:r>
      <w:r>
        <w:rPr>
          <w:i/>
        </w:rPr>
        <w:t>wola gilÐrit</w:t>
      </w:r>
      <w:r>
        <w:rPr/>
        <w:t>, Gl</w:t>
      </w:r>
    </w:p>
    <w:p>
      <w:pPr>
        <w:pStyle w:val="Normal"/>
        <w:tabs>
          <w:tab w:val="clear" w:pos="709"/>
          <w:tab w:val="left" w:pos="284" w:leader="none"/>
          <w:tab w:val="left" w:pos="397" w:leader="none"/>
        </w:tabs>
        <w:jc w:val="both"/>
        <w:rPr/>
      </w:pPr>
      <w:r>
        <w:rPr>
          <w:b/>
        </w:rPr>
        <w:t xml:space="preserve">verbascum: </w:t>
      </w:r>
      <w:r>
        <w:rPr>
          <w:i/>
        </w:rPr>
        <w:t>wullÆna 28</w:t>
      </w:r>
      <w:r>
        <w:rPr/>
        <w:t>, willÆna, st. F. (æ)?, sw. F. (n)?: nhd. Königskerze, Gl</w:t>
      </w:r>
    </w:p>
    <w:p>
      <w:pPr>
        <w:pStyle w:val="Normal"/>
        <w:tabs>
          <w:tab w:val="clear" w:pos="709"/>
          <w:tab w:val="left" w:pos="284" w:leader="none"/>
          <w:tab w:val="left" w:pos="397" w:leader="none"/>
        </w:tabs>
        <w:jc w:val="both"/>
        <w:rPr/>
      </w:pPr>
      <w:r>
        <w:rPr>
          <w:b/>
        </w:rPr>
        <w:t xml:space="preserve">verbena: </w:t>
      </w:r>
      <w:r>
        <w:rPr>
          <w:i/>
        </w:rPr>
        <w:t>Æsarna 17</w:t>
      </w:r>
      <w:r>
        <w:rPr/>
        <w:t>, Æsana*, Æsara, sw. F. (n): nhd. Ver</w:t>
        <w:softHyphen/>
        <w:t xml:space="preserve">bene, Gl; </w:t>
      </w:r>
      <w:r>
        <w:rPr>
          <w:i/>
        </w:rPr>
        <w:t>Æsarnhart* 7</w:t>
      </w:r>
      <w:r>
        <w:rPr/>
        <w:t xml:space="preserve">, Æsanhart*, ahd.?, st. M. (a?, i?): nhd. Verbene, Gl; </w:t>
      </w:r>
      <w:r>
        <w:rPr>
          <w:i/>
        </w:rPr>
        <w:t>Æsarnina 22</w:t>
      </w:r>
      <w:r>
        <w:rPr/>
        <w:t xml:space="preserve">, Æsanina*, st. F. (æ)?, sw. F. (n)?: nhd. Verbene, Gl; </w:t>
      </w:r>
      <w:r>
        <w:rPr>
          <w:i/>
        </w:rPr>
        <w:t>Æsarnkletta* 1</w:t>
      </w:r>
      <w:r>
        <w:rPr/>
        <w:t xml:space="preserve">, Æsankletta*, st. F. (æ)?, sw. F. (n)?: nhd. Verbene, Gl; </w:t>
      </w:r>
      <w:r>
        <w:rPr>
          <w:i/>
        </w:rPr>
        <w:t>wÆzÐr distil</w:t>
      </w:r>
      <w:r>
        <w:rPr/>
        <w:t>, Gl, ?</w:t>
      </w:r>
    </w:p>
    <w:p>
      <w:pPr>
        <w:pStyle w:val="Normal"/>
        <w:tabs>
          <w:tab w:val="clear" w:pos="709"/>
          <w:tab w:val="left" w:pos="284" w:leader="none"/>
          <w:tab w:val="left" w:pos="397" w:leader="none"/>
        </w:tabs>
        <w:jc w:val="both"/>
        <w:rPr/>
      </w:pPr>
      <w:r>
        <w:rPr>
          <w:b/>
        </w:rPr>
        <w:t xml:space="preserve">verbenaca: </w:t>
      </w:r>
      <w:r>
        <w:rPr/>
        <w:t>Vw.: s. verbenacea</w:t>
      </w:r>
    </w:p>
    <w:p>
      <w:pPr>
        <w:pStyle w:val="Normal"/>
        <w:tabs>
          <w:tab w:val="clear" w:pos="709"/>
          <w:tab w:val="left" w:pos="284" w:leader="none"/>
          <w:tab w:val="left" w:pos="397" w:leader="none"/>
        </w:tabs>
        <w:jc w:val="both"/>
        <w:rPr/>
      </w:pPr>
      <w:r>
        <w:rPr>
          <w:b/>
        </w:rPr>
        <w:t xml:space="preserve">verbenacea: </w:t>
      </w:r>
      <w:r>
        <w:rPr>
          <w:i/>
        </w:rPr>
        <w:t>ferbena 3</w:t>
      </w:r>
      <w:r>
        <w:rPr/>
        <w:t>, verbena, sw. F. (n): nhd. Ver</w:t>
        <w:softHyphen/>
        <w:t>bene, Eisenkraut, Gl</w:t>
      </w:r>
    </w:p>
    <w:p>
      <w:pPr>
        <w:pStyle w:val="Normal"/>
        <w:tabs>
          <w:tab w:val="clear" w:pos="709"/>
          <w:tab w:val="left" w:pos="284" w:leader="none"/>
          <w:tab w:val="left" w:pos="397" w:leader="none"/>
        </w:tabs>
        <w:jc w:val="both"/>
        <w:rPr/>
      </w:pPr>
      <w:r>
        <w:rPr>
          <w:b/>
        </w:rPr>
        <w:t xml:space="preserve">verber: </w:t>
      </w:r>
      <w:r>
        <w:rPr>
          <w:i/>
        </w:rPr>
        <w:t>filla* 23</w:t>
      </w:r>
      <w:r>
        <w:rPr/>
        <w:t>, st. F. (æ): nhd. Geißel, Peitsche, Rie</w:t>
        <w:softHyphen/>
        <w:t xml:space="preserve">men (M.) (1), Geißelung, Züchtigung, B, Gl, N; </w:t>
      </w:r>
      <w:r>
        <w:rPr>
          <w:i/>
        </w:rPr>
        <w:t>geisila 29</w:t>
      </w:r>
      <w:r>
        <w:rPr/>
        <w:t xml:space="preserve">, st. F. (æ), sw. F. (n): nhd. Geißel, Peitsche, Stab, Rute, Gerte, Gl; </w:t>
      </w:r>
      <w:r>
        <w:rPr>
          <w:i/>
        </w:rPr>
        <w:t>kestiga* 14</w:t>
      </w:r>
      <w:r>
        <w:rPr/>
        <w:t>, st. F. (æ), sw. F. (n): nhd. »Kasteiung«, Züchtigung, Strafe, Rügen (N.), Gl; (</w:t>
      </w:r>
      <w:r>
        <w:rPr>
          <w:i/>
        </w:rPr>
        <w:t>sena</w:t>
        <w:softHyphen/>
        <w:t>wa* 36</w:t>
      </w:r>
      <w:r>
        <w:rPr/>
        <w:t>, sena, sw. F. (n): nhd. Sehne, Darmsaite als Fes</w:t>
        <w:softHyphen/>
        <w:t xml:space="preserve">sel, Bogensehne, Riemen (M.) (1), Gl); </w:t>
      </w:r>
      <w:r>
        <w:rPr>
          <w:i/>
        </w:rPr>
        <w:t>slag 39</w:t>
      </w:r>
      <w:r>
        <w:rPr/>
        <w:t>, st. M. (i): nhd. Schlag, Abschlagen, Stoß, Hieb, Gl; (</w:t>
      </w:r>
      <w:r>
        <w:rPr>
          <w:i/>
        </w:rPr>
        <w:t>sprenkil* 3</w:t>
      </w:r>
      <w:r>
        <w:rPr/>
        <w:t>, st. M. (a?, i?): nhd. Schleuder, Gl); (</w:t>
      </w:r>
      <w:r>
        <w:rPr>
          <w:i/>
        </w:rPr>
        <w:t>wipfil (2) 32</w:t>
      </w:r>
      <w:r>
        <w:rPr/>
        <w:t>, wi</w:t>
        <w:softHyphen/>
        <w:t>phil*, st. M. (a): nhd. Wipfel, oberster Trieb am Wein</w:t>
        <w:softHyphen/>
        <w:t xml:space="preserve">stock, Gl, ?); </w:t>
      </w:r>
      <w:r>
        <w:rPr>
          <w:i/>
        </w:rPr>
        <w:t>zagil* (1) 12</w:t>
      </w:r>
      <w:r>
        <w:rPr/>
        <w:t>, st. M. (a): nhd. Schwanz, Peitsche, schwanzartige Verlängerung am Kleid, Gl</w:t>
      </w:r>
    </w:p>
    <w:p>
      <w:pPr>
        <w:pStyle w:val="Normal"/>
        <w:tabs>
          <w:tab w:val="clear" w:pos="709"/>
          <w:tab w:val="left" w:pos="284" w:leader="none"/>
          <w:tab w:val="left" w:pos="397" w:leader="none"/>
        </w:tabs>
        <w:jc w:val="both"/>
        <w:rPr/>
      </w:pPr>
      <w:r>
        <w:rPr>
          <w:b/>
        </w:rPr>
        <w:t>--</w:t>
        <w:tab/>
        <w:t xml:space="preserve">verbera fundae?: </w:t>
      </w:r>
      <w:r>
        <w:rPr/>
        <w:t>(</w:t>
      </w:r>
      <w:r>
        <w:rPr>
          <w:i/>
        </w:rPr>
        <w:t>snuor 9</w:t>
      </w:r>
      <w:r>
        <w:rPr/>
        <w:t>, st. F. (i): nhd. Schnur (F.) (1), Faden, Binde, Gl)</w:t>
      </w:r>
    </w:p>
    <w:p>
      <w:pPr>
        <w:pStyle w:val="Normal"/>
        <w:tabs>
          <w:tab w:val="clear" w:pos="709"/>
          <w:tab w:val="left" w:pos="284" w:leader="none"/>
          <w:tab w:val="left" w:pos="397" w:leader="none"/>
        </w:tabs>
        <w:jc w:val="both"/>
        <w:rPr/>
      </w:pPr>
      <w:r>
        <w:rPr>
          <w:b/>
        </w:rPr>
        <w:t xml:space="preserve">verberare: </w:t>
      </w:r>
      <w:r>
        <w:rPr>
          <w:i/>
        </w:rPr>
        <w:t>bislahan* 9</w:t>
      </w:r>
      <w:r>
        <w:rPr/>
        <w:t>, st. V. (6): nhd. schlagen, be</w:t>
        <w:softHyphen/>
        <w:t>schlagen (V.), heften, verstopfen, festschlagen, nieder</w:t>
        <w:softHyphen/>
        <w:t xml:space="preserve">schlagen, Gl, ?; </w:t>
      </w:r>
      <w:r>
        <w:rPr>
          <w:i/>
        </w:rPr>
        <w:t>bliuwan* 24</w:t>
      </w:r>
      <w:r>
        <w:rPr/>
        <w:t xml:space="preserve">, st. V. (2a): nhd. »bleuen«, prügeln, schlagen, geißeln, hauen, Gl; </w:t>
      </w:r>
      <w:r>
        <w:rPr>
          <w:i/>
        </w:rPr>
        <w:t>fillen 35?</w:t>
      </w:r>
      <w:r>
        <w:rPr/>
        <w:t xml:space="preserve">, sw. V. (1a): nhd. schlagen, geißeln, züchtigen, schinden, Gl, N, NGl; </w:t>
      </w:r>
      <w:r>
        <w:rPr>
          <w:i/>
        </w:rPr>
        <w:t>slagezzen* 8</w:t>
      </w:r>
      <w:r>
        <w:rPr/>
        <w:t xml:space="preserve">, sw. V. (1a): nhd. schlagen, klatschen, pochen, N; </w:t>
      </w:r>
      <w:r>
        <w:rPr>
          <w:i/>
        </w:rPr>
        <w:t>swenken* 1</w:t>
      </w:r>
      <w:r>
        <w:rPr/>
        <w:t xml:space="preserve">, sw. V. (1a): nhd. »schwenken«, schlagen, peitschen, Gl; </w:t>
      </w:r>
      <w:r>
        <w:rPr>
          <w:i/>
        </w:rPr>
        <w:t>zifuoren* 15?</w:t>
      </w:r>
      <w:r>
        <w:rPr/>
        <w:t>, sw. V. (1a): nhd. zerstören, verderben, vertreiben, zerstreuen, zugrunde richten, N</w:t>
      </w:r>
    </w:p>
    <w:p>
      <w:pPr>
        <w:pStyle w:val="Normal"/>
        <w:tabs>
          <w:tab w:val="clear" w:pos="709"/>
          <w:tab w:val="left" w:pos="284" w:leader="none"/>
          <w:tab w:val="left" w:pos="397" w:leader="none"/>
        </w:tabs>
        <w:jc w:val="both"/>
        <w:rPr/>
      </w:pPr>
      <w:r>
        <w:rPr>
          <w:b/>
        </w:rPr>
        <w:t xml:space="preserve">verbositas: </w:t>
      </w:r>
      <w:r>
        <w:rPr>
          <w:i/>
        </w:rPr>
        <w:t>gizungalÆ 5</w:t>
      </w:r>
      <w:r>
        <w:rPr/>
        <w:t>, st. F. (Æ): nhd. Beredsamkeit, Geschwätzigkeit, Rednerkunst, Redekunst, feiner Witz, Gl</w:t>
      </w:r>
    </w:p>
    <w:p>
      <w:pPr>
        <w:pStyle w:val="Normal"/>
        <w:tabs>
          <w:tab w:val="clear" w:pos="709"/>
          <w:tab w:val="left" w:pos="284" w:leader="none"/>
          <w:tab w:val="left" w:pos="397" w:leader="none"/>
        </w:tabs>
        <w:jc w:val="both"/>
        <w:rPr/>
      </w:pPr>
      <w:r>
        <w:rPr>
          <w:b/>
        </w:rPr>
        <w:t xml:space="preserve">verbosus: </w:t>
      </w:r>
      <w:r>
        <w:rPr>
          <w:i/>
        </w:rPr>
        <w:t>filusprõhhal* 9</w:t>
      </w:r>
      <w:r>
        <w:rPr/>
        <w:t>, filusprõchal*, Adj.: nhd. ge</w:t>
        <w:softHyphen/>
        <w:t xml:space="preserve">schwätzig, beredt, großsprecherisch, Gl; </w:t>
      </w:r>
      <w:r>
        <w:rPr>
          <w:i/>
        </w:rPr>
        <w:t>filusprõhhi* (1) 7</w:t>
      </w:r>
      <w:r>
        <w:rPr/>
        <w:t xml:space="preserve">, filusprõchi, filuspõhhi*, Adj.: nhd. beredt, geschwätzig, prahlerisch, Gl; </w:t>
      </w:r>
      <w:r>
        <w:rPr>
          <w:i/>
        </w:rPr>
        <w:t>wortal* 1</w:t>
      </w:r>
      <w:r>
        <w:rPr/>
        <w:t xml:space="preserve">, Adj.: nhd. beredt, geschwätzig, wortreich, Gl; </w:t>
      </w:r>
      <w:r>
        <w:rPr>
          <w:i/>
        </w:rPr>
        <w:t>wortalænti</w:t>
      </w:r>
      <w:r>
        <w:rPr/>
        <w:t>, Part. Präs.=Adj:: nhd. ge</w:t>
        <w:softHyphen/>
        <w:t>schwätzig, Gl</w:t>
      </w:r>
    </w:p>
    <w:p>
      <w:pPr>
        <w:pStyle w:val="Normal"/>
        <w:tabs>
          <w:tab w:val="clear" w:pos="709"/>
          <w:tab w:val="left" w:pos="284" w:leader="none"/>
          <w:tab w:val="left" w:pos="397" w:leader="none"/>
        </w:tabs>
        <w:jc w:val="both"/>
        <w:rPr/>
      </w:pPr>
      <w:r>
        <w:rPr>
          <w:b/>
        </w:rPr>
        <w:t>--</w:t>
        <w:tab/>
        <w:t>verbosus</w:t>
      </w:r>
      <w:r>
        <w:rPr/>
        <w:t xml:space="preserve"> (M.): (</w:t>
      </w:r>
      <w:r>
        <w:rPr>
          <w:i/>
        </w:rPr>
        <w:t>kallõri 8</w:t>
      </w:r>
      <w:r>
        <w:rPr/>
        <w:t>, st. M. (ja): nhd. Schwätzer, Schelter, Gl); (</w:t>
      </w:r>
      <w:r>
        <w:rPr>
          <w:i/>
        </w:rPr>
        <w:t>wortalõri* 1</w:t>
      </w:r>
      <w:r>
        <w:rPr/>
        <w:t>, st. M. (ja): nhd. Schwätzer, Gl)</w:t>
      </w:r>
    </w:p>
    <w:p>
      <w:pPr>
        <w:pStyle w:val="Normal"/>
        <w:tabs>
          <w:tab w:val="clear" w:pos="709"/>
          <w:tab w:val="left" w:pos="284" w:leader="none"/>
          <w:tab w:val="left" w:pos="397" w:leader="none"/>
        </w:tabs>
        <w:jc w:val="both"/>
        <w:rPr/>
      </w:pPr>
      <w:r>
        <w:rPr>
          <w:b/>
        </w:rPr>
        <w:t>--</w:t>
        <w:tab/>
        <w:t xml:space="preserve">ioculator verbosus: </w:t>
      </w:r>
      <w:r>
        <w:rPr>
          <w:i/>
        </w:rPr>
        <w:t>skirno 36</w:t>
      </w:r>
      <w:r>
        <w:rPr/>
        <w:t>, scirno, sw. M. (n): nhd. Gaukler, Possenreißer, Gl</w:t>
      </w:r>
    </w:p>
    <w:p>
      <w:pPr>
        <w:pStyle w:val="Normal"/>
        <w:tabs>
          <w:tab w:val="clear" w:pos="709"/>
          <w:tab w:val="left" w:pos="284" w:leader="none"/>
          <w:tab w:val="left" w:pos="397" w:leader="none"/>
        </w:tabs>
        <w:jc w:val="both"/>
        <w:rPr/>
      </w:pPr>
      <w:r>
        <w:rPr>
          <w:b/>
        </w:rPr>
        <w:t xml:space="preserve">verbotenus: </w:t>
      </w:r>
      <w:r>
        <w:rPr/>
        <w:t>(</w:t>
      </w:r>
      <w:r>
        <w:rPr>
          <w:i/>
        </w:rPr>
        <w:t>giwisso* 374</w:t>
      </w:r>
      <w:r>
        <w:rPr/>
        <w:t xml:space="preserve">, Adv., Konj.: nhd. gewiß, sicher, freilich, sicherlich, unzweifelhaft, bestimmt, mit Sicherheit, mit Bestimmtheit, mit Gewißheit, wahrlich, fürwahr, ja, zwar, nun, also, aber, auch, nämlich, daher, denn, da ja, Gl); </w:t>
      </w:r>
      <w:r>
        <w:rPr>
          <w:i/>
        </w:rPr>
        <w:t>sæso kwidu</w:t>
      </w:r>
      <w:r>
        <w:rPr/>
        <w:t xml:space="preserve">, Gl; </w:t>
      </w:r>
      <w:r>
        <w:rPr>
          <w:i/>
        </w:rPr>
        <w:t>sæsæ kwidu</w:t>
      </w:r>
      <w:r>
        <w:rPr/>
        <w:t>, Gl; (</w:t>
      </w:r>
      <w:r>
        <w:rPr>
          <w:i/>
        </w:rPr>
        <w:t>wortlÆhho* 1</w:t>
      </w:r>
      <w:r>
        <w:rPr/>
        <w:t>, wortlÆcho*, Adv.: nhd. wörtlich, Gl)</w:t>
      </w:r>
    </w:p>
    <w:p>
      <w:pPr>
        <w:pStyle w:val="Normal"/>
        <w:tabs>
          <w:tab w:val="clear" w:pos="709"/>
          <w:tab w:val="left" w:pos="284" w:leader="none"/>
          <w:tab w:val="left" w:pos="397" w:leader="none"/>
        </w:tabs>
        <w:jc w:val="both"/>
        <w:rPr/>
      </w:pPr>
      <w:r>
        <w:rPr>
          <w:b/>
        </w:rPr>
        <w:t xml:space="preserve">verbum: </w:t>
      </w:r>
      <w:r>
        <w:rPr>
          <w:i/>
        </w:rPr>
        <w:t>antwurti* (2) 74?</w:t>
      </w:r>
      <w:r>
        <w:rPr/>
        <w:t xml:space="preserve">, st. N. (ja): nhd. Antwort, Verheißung, Orakel, N, O, T; </w:t>
      </w:r>
      <w:r>
        <w:rPr>
          <w:i/>
        </w:rPr>
        <w:t>õrunti 34</w:t>
      </w:r>
      <w:r>
        <w:rPr/>
        <w:t>, st. N. (ja): nhd. Botschaft, Auftrag, Angelegenheit, Sendung, Gl, N, NGl, O; (</w:t>
      </w:r>
      <w:r>
        <w:rPr>
          <w:i/>
        </w:rPr>
        <w:t>biladi* 19</w:t>
      </w:r>
      <w:r>
        <w:rPr/>
        <w:t>, st. N. (ja): nhd. Bild, Ebenbild, Vorbild, Beispiel, Gestalt, Form, Wesen, Gl, B); (</w:t>
      </w:r>
      <w:r>
        <w:rPr>
          <w:i/>
        </w:rPr>
        <w:t>ding 612</w:t>
      </w:r>
      <w:r>
        <w:rPr/>
        <w:t>, st. N. (a): nhd. Versammlung, Kirchengemeinde, Gemeinde, Gericht, Gerichtstag, Gerichtsverhandlung, Sachverhalt, Streitsache, Rechtssache, Beratung, Zusammentreffen, Sache, Ding, Angelegenheit, Gegenstand, Wesen, Ver</w:t>
        <w:softHyphen/>
        <w:t xml:space="preserve">hältnis, Lage, Stellung, Grund, Ursache, Art und Weise, Wirklichkeit, N, NGl); </w:t>
      </w:r>
      <w:r>
        <w:rPr>
          <w:i/>
        </w:rPr>
        <w:t>gibot 103</w:t>
      </w:r>
      <w:r>
        <w:rPr/>
        <w:t>, st. N. (a): nhd. Be</w:t>
        <w:softHyphen/>
        <w:t>kanntgabe, Verkündigung, Geheiß, Gebot, Befehl, An</w:t>
        <w:softHyphen/>
        <w:t xml:space="preserve">ordnung, Vorschrift, Auftrag, Gesetz, Herrschaft, Gl, N, NGl; </w:t>
      </w:r>
      <w:r>
        <w:rPr>
          <w:i/>
        </w:rPr>
        <w:t>giheiz 67</w:t>
      </w:r>
      <w:r>
        <w:rPr/>
        <w:t>, st. M. (a): nhd. Versprechen, Verhei</w:t>
        <w:softHyphen/>
        <w:t xml:space="preserve">ßung, Gelöbnis, Vorhersage, N; </w:t>
      </w:r>
      <w:r>
        <w:rPr>
          <w:i/>
        </w:rPr>
        <w:t>gikæsi* 61</w:t>
      </w:r>
      <w:r>
        <w:rPr/>
        <w:t>, st. N. (ja): nhd. Rede, Wort, Erörterung, Ausspruch, Aussage, Be</w:t>
        <w:softHyphen/>
        <w:t>weisführung, Ausdrucksweise, Redeweise, Redefigur, Ge</w:t>
        <w:softHyphen/>
        <w:t>rede, Gl; (</w:t>
      </w:r>
      <w:r>
        <w:rPr>
          <w:i/>
        </w:rPr>
        <w:t>got 3000</w:t>
      </w:r>
      <w:r>
        <w:rPr/>
        <w:t>, st. M. (a): nhd. Gott, NGl); (</w:t>
      </w:r>
      <w:r>
        <w:rPr>
          <w:i/>
        </w:rPr>
        <w:t>gota</w:t>
        <w:softHyphen/>
        <w:t>heit* 31</w:t>
      </w:r>
      <w:r>
        <w:rPr/>
        <w:t xml:space="preserve">, st. F. (i): nhd. Gottheit, Göttlichkeit, göttliche Natur, NGl); </w:t>
      </w:r>
      <w:r>
        <w:rPr>
          <w:i/>
        </w:rPr>
        <w:t>lÐra 152</w:t>
      </w:r>
      <w:r>
        <w:rPr/>
        <w:t>, st. F. (æ): nhd. Lehre, Belehrung, Unterricht, Überlieferung, Unterweisung, Teilgebiet der Unterweisung, N; (</w:t>
      </w:r>
      <w:r>
        <w:rPr>
          <w:i/>
        </w:rPr>
        <w:t>lðta 26</w:t>
      </w:r>
      <w:r>
        <w:rPr/>
        <w:t xml:space="preserve">, st. F. (æ), sw. F. (n): nhd. Laut, Ton (M.) (2), Stimme, Geräusch, Klang, Getöse, Gl); </w:t>
      </w:r>
      <w:r>
        <w:rPr>
          <w:i/>
        </w:rPr>
        <w:t>prediga 18</w:t>
      </w:r>
      <w:r>
        <w:rPr/>
        <w:t>, st. F. (æ): nhd. Predigt, Lehre, Verkün</w:t>
        <w:softHyphen/>
        <w:t>digung, Predigen, Gl; (</w:t>
      </w:r>
      <w:r>
        <w:rPr>
          <w:i/>
        </w:rPr>
        <w:t>rðnunga 2</w:t>
      </w:r>
      <w:r>
        <w:rPr/>
        <w:t>, st. F. (æ): nhd. Geflü</w:t>
        <w:softHyphen/>
        <w:t>ster, heimliches Reden, Gl); (</w:t>
      </w:r>
      <w:r>
        <w:rPr>
          <w:i/>
        </w:rPr>
        <w:t>sahha 86</w:t>
      </w:r>
      <w:r>
        <w:rPr/>
        <w:t xml:space="preserve">, sacha, st. F. (æ), sw. F. (n): nhd. Sache, Ding, Ursache, Zustand, Besitz, Lage, Grund, Begründung, Anklagegrund, Rechtssache, Schuld, Gl); </w:t>
      </w:r>
      <w:r>
        <w:rPr>
          <w:i/>
        </w:rPr>
        <w:t>sprõhha 66</w:t>
      </w:r>
      <w:r>
        <w:rPr/>
        <w:t>, sprõcha, st. F. (æ): nhd. Spra</w:t>
        <w:softHyphen/>
        <w:t xml:space="preserve">che, Sprechen, Rede, Aussage, Unterredung, Ausspruch, Erzählung, Disputation, Beratung, Gerede, Gl; </w:t>
      </w:r>
      <w:r>
        <w:rPr>
          <w:i/>
        </w:rPr>
        <w:t>stimma 174</w:t>
      </w:r>
      <w:r>
        <w:rPr/>
        <w:t xml:space="preserve">, stimna, st. F. (æ), sw. F. (n): nhd. Stimme, Laut, Klang, Rede, Wort, Rufen, O; </w:t>
      </w:r>
      <w:r>
        <w:rPr>
          <w:i/>
        </w:rPr>
        <w:t>wort* 704</w:t>
      </w:r>
      <w:r>
        <w:rPr/>
        <w:t>, st. N. (a): nhd. Wort, Rede, Ausspruch, Bericht, Gebot, Auftrag, Ruf, Werk, APs, B, E, Gl, I, MF, MH, N, NGl, O, PG, RhC, T</w:t>
      </w:r>
    </w:p>
    <w:p>
      <w:pPr>
        <w:pStyle w:val="Normal"/>
        <w:tabs>
          <w:tab w:val="clear" w:pos="709"/>
          <w:tab w:val="left" w:pos="284" w:leader="none"/>
          <w:tab w:val="left" w:pos="397" w:leader="none"/>
        </w:tabs>
        <w:jc w:val="both"/>
        <w:rPr/>
      </w:pPr>
      <w:r>
        <w:rPr>
          <w:b/>
        </w:rPr>
        <w:t>--</w:t>
        <w:tab/>
        <w:t xml:space="preserve">verbum facere: </w:t>
      </w:r>
      <w:r>
        <w:rPr>
          <w:i/>
        </w:rPr>
        <w:t>zuosprehhan* 40</w:t>
      </w:r>
      <w:r>
        <w:rPr/>
        <w:t>, zuosprechan*, st. V. (4): nhd. sprechen, sagen zu, anreden, zureden, hinzu</w:t>
        <w:softHyphen/>
        <w:t>fügen, N</w:t>
      </w:r>
    </w:p>
    <w:p>
      <w:pPr>
        <w:pStyle w:val="Normal"/>
        <w:tabs>
          <w:tab w:val="clear" w:pos="709"/>
          <w:tab w:val="left" w:pos="284" w:leader="none"/>
          <w:tab w:val="left" w:pos="397" w:leader="none"/>
        </w:tabs>
        <w:jc w:val="both"/>
        <w:rPr/>
      </w:pPr>
      <w:r>
        <w:rPr>
          <w:b/>
        </w:rPr>
        <w:t>--</w:t>
        <w:tab/>
        <w:t xml:space="preserve">verbum infinitum: </w:t>
      </w:r>
      <w:r>
        <w:rPr>
          <w:i/>
        </w:rPr>
        <w:t>ungiwis bizeihhanentaz verbum</w:t>
      </w:r>
      <w:r>
        <w:rPr/>
        <w:t>, N</w:t>
      </w:r>
    </w:p>
    <w:p>
      <w:pPr>
        <w:pStyle w:val="Normal"/>
        <w:tabs>
          <w:tab w:val="clear" w:pos="709"/>
          <w:tab w:val="left" w:pos="284" w:leader="none"/>
          <w:tab w:val="left" w:pos="397" w:leader="none"/>
        </w:tabs>
        <w:jc w:val="both"/>
        <w:rPr/>
      </w:pPr>
      <w:r>
        <w:rPr>
          <w:b/>
        </w:rPr>
        <w:t>--</w:t>
        <w:tab/>
        <w:t xml:space="preserve">verbum innoxium: </w:t>
      </w:r>
      <w:r>
        <w:rPr>
          <w:i/>
        </w:rPr>
        <w:t>galtar* 5</w:t>
      </w:r>
      <w:r>
        <w:rPr/>
        <w:t>, st. N. (a): nhd. Gesang, Zauberspruch, Gl</w:t>
      </w:r>
    </w:p>
    <w:p>
      <w:pPr>
        <w:pStyle w:val="Normal"/>
        <w:tabs>
          <w:tab w:val="clear" w:pos="709"/>
          <w:tab w:val="left" w:pos="284" w:leader="none"/>
          <w:tab w:val="left" w:pos="397" w:leader="none"/>
        </w:tabs>
        <w:jc w:val="both"/>
        <w:rPr/>
      </w:pPr>
      <w:r>
        <w:rPr>
          <w:b/>
        </w:rPr>
        <w:t>--</w:t>
        <w:tab/>
        <w:t xml:space="preserve">verbum malitiae: </w:t>
      </w:r>
      <w:r>
        <w:rPr>
          <w:i/>
        </w:rPr>
        <w:t>argwillÆg wort</w:t>
      </w:r>
      <w:r>
        <w:rPr/>
        <w:t>, N</w:t>
      </w:r>
    </w:p>
    <w:p>
      <w:pPr>
        <w:pStyle w:val="Normal"/>
        <w:tabs>
          <w:tab w:val="clear" w:pos="709"/>
          <w:tab w:val="left" w:pos="284" w:leader="none"/>
          <w:tab w:val="left" w:pos="397" w:leader="none"/>
        </w:tabs>
        <w:jc w:val="both"/>
        <w:rPr/>
      </w:pPr>
      <w:r>
        <w:rPr>
          <w:b/>
        </w:rPr>
        <w:t>--</w:t>
        <w:tab/>
        <w:t xml:space="preserve">verbum noxium: </w:t>
      </w:r>
      <w:r>
        <w:rPr>
          <w:i/>
        </w:rPr>
        <w:t>skadalwort* 1</w:t>
      </w:r>
      <w:r>
        <w:rPr/>
        <w:t>, scadalwort*, st. N. (a): nhd. »Schadenswort«, Wort des Verderbens, NGl</w:t>
      </w:r>
    </w:p>
    <w:p>
      <w:pPr>
        <w:pStyle w:val="Normal"/>
        <w:tabs>
          <w:tab w:val="clear" w:pos="709"/>
          <w:tab w:val="left" w:pos="284" w:leader="none"/>
          <w:tab w:val="left" w:pos="397" w:leader="none"/>
        </w:tabs>
        <w:jc w:val="both"/>
        <w:rPr/>
      </w:pPr>
      <w:r>
        <w:rPr>
          <w:b/>
        </w:rPr>
        <w:t>--</w:t>
        <w:tab/>
        <w:t xml:space="preserve">verba caelestia dicere: </w:t>
      </w:r>
      <w:r>
        <w:rPr>
          <w:i/>
        </w:rPr>
        <w:t>predigæn 50</w:t>
      </w:r>
      <w:r>
        <w:rPr/>
        <w:t>, sw. V. (2): nhd. predigen, jemandem predigen, verkündigen, jemandem verkündigen, lehren, jemanden lehren, O</w:t>
      </w:r>
    </w:p>
    <w:p>
      <w:pPr>
        <w:pStyle w:val="Normal"/>
        <w:tabs>
          <w:tab w:val="clear" w:pos="709"/>
          <w:tab w:val="left" w:pos="284" w:leader="none"/>
          <w:tab w:val="left" w:pos="397" w:leader="none"/>
        </w:tabs>
        <w:jc w:val="both"/>
        <w:rPr/>
      </w:pPr>
      <w:r>
        <w:rPr>
          <w:b/>
        </w:rPr>
        <w:t>--</w:t>
        <w:tab/>
        <w:t xml:space="preserve">verba componere: </w:t>
      </w:r>
      <w:r>
        <w:rPr>
          <w:i/>
        </w:rPr>
        <w:t>antfristæn* 16</w:t>
      </w:r>
      <w:r>
        <w:rPr/>
        <w:t>, sw. V. (2): nhd. auslegen, deuten, erklären, übersetzen, N</w:t>
      </w:r>
    </w:p>
    <w:p>
      <w:pPr>
        <w:pStyle w:val="Normal"/>
        <w:tabs>
          <w:tab w:val="clear" w:pos="709"/>
          <w:tab w:val="left" w:pos="284" w:leader="none"/>
          <w:tab w:val="left" w:pos="397" w:leader="none"/>
        </w:tabs>
        <w:jc w:val="both"/>
        <w:rPr/>
      </w:pPr>
      <w:r>
        <w:rPr>
          <w:b/>
        </w:rPr>
        <w:t>--</w:t>
        <w:tab/>
        <w:t xml:space="preserve">verba dulcia loqui: </w:t>
      </w:r>
      <w:r>
        <w:rPr>
          <w:i/>
        </w:rPr>
        <w:t>sefodelen*? 1</w:t>
      </w:r>
      <w:r>
        <w:rPr/>
        <w:t>, V.?: nhd. spre</w:t>
        <w:softHyphen/>
        <w:t>chen?, Gl</w:t>
      </w:r>
    </w:p>
    <w:p>
      <w:pPr>
        <w:pStyle w:val="Normal"/>
        <w:tabs>
          <w:tab w:val="clear" w:pos="709"/>
          <w:tab w:val="left" w:pos="284" w:leader="none"/>
          <w:tab w:val="left" w:pos="397" w:leader="none"/>
        </w:tabs>
        <w:jc w:val="both"/>
        <w:rPr/>
      </w:pPr>
      <w:r>
        <w:rPr>
          <w:b/>
        </w:rPr>
        <w:t>--</w:t>
        <w:tab/>
        <w:t xml:space="preserve">verba maledica: </w:t>
      </w:r>
      <w:r>
        <w:rPr>
          <w:i/>
        </w:rPr>
        <w:t>hintarsprõhhæn (subst.)</w:t>
      </w:r>
      <w:r>
        <w:rPr/>
        <w:t>, N</w:t>
      </w:r>
    </w:p>
    <w:p>
      <w:pPr>
        <w:pStyle w:val="Normal"/>
        <w:tabs>
          <w:tab w:val="clear" w:pos="709"/>
          <w:tab w:val="left" w:pos="284" w:leader="none"/>
          <w:tab w:val="left" w:pos="397" w:leader="none"/>
        </w:tabs>
        <w:jc w:val="both"/>
        <w:rPr/>
      </w:pPr>
      <w:r>
        <w:rPr>
          <w:b/>
        </w:rPr>
        <w:t>--</w:t>
        <w:tab/>
        <w:t xml:space="preserve">verba quibus uteris: </w:t>
      </w:r>
      <w:r>
        <w:rPr>
          <w:i/>
        </w:rPr>
        <w:t>diu wort diu du sprihhest</w:t>
      </w:r>
      <w:r>
        <w:rPr/>
        <w:t>, N</w:t>
      </w:r>
    </w:p>
    <w:p>
      <w:pPr>
        <w:pStyle w:val="Normal"/>
        <w:tabs>
          <w:tab w:val="clear" w:pos="709"/>
          <w:tab w:val="left" w:pos="284" w:leader="none"/>
          <w:tab w:val="left" w:pos="397" w:leader="none"/>
        </w:tabs>
        <w:jc w:val="both"/>
        <w:rPr/>
      </w:pPr>
      <w:r>
        <w:rPr>
          <w:b/>
        </w:rPr>
        <w:t>--</w:t>
        <w:tab/>
        <w:t xml:space="preserve">cautio verbi: </w:t>
      </w:r>
      <w:r>
        <w:rPr>
          <w:i/>
        </w:rPr>
        <w:t>bimeinida 13</w:t>
      </w:r>
      <w:r>
        <w:rPr/>
        <w:t>, st. F. (æ): nhd. Beschluß, Ausspruch, Vorsatz, Beratung, Gl</w:t>
      </w:r>
    </w:p>
    <w:p>
      <w:pPr>
        <w:pStyle w:val="Normal"/>
        <w:tabs>
          <w:tab w:val="clear" w:pos="709"/>
          <w:tab w:val="left" w:pos="284" w:leader="none"/>
          <w:tab w:val="left" w:pos="397" w:leader="none"/>
        </w:tabs>
        <w:jc w:val="both"/>
        <w:rPr/>
      </w:pPr>
      <w:r>
        <w:rPr>
          <w:b/>
        </w:rPr>
        <w:t>--</w:t>
        <w:tab/>
        <w:t xml:space="preserve">gratia verbi: </w:t>
      </w:r>
      <w:r>
        <w:rPr/>
        <w:t>(</w:t>
      </w:r>
      <w:r>
        <w:rPr>
          <w:i/>
        </w:rPr>
        <w:t>sæso kwidu</w:t>
      </w:r>
      <w:r>
        <w:rPr/>
        <w:t>, Gl); (</w:t>
      </w:r>
      <w:r>
        <w:rPr>
          <w:i/>
        </w:rPr>
        <w:t>sæsæ kwidu</w:t>
      </w:r>
      <w:r>
        <w:rPr/>
        <w:t>, Gl);</w:t>
      </w:r>
      <w:r>
        <w:rPr>
          <w:i/>
        </w:rPr>
        <w:t xml:space="preserve"> zi wortzeihhan</w:t>
      </w:r>
      <w:r>
        <w:rPr/>
        <w:t>: nhd. zum Beispiel, Gl</w:t>
      </w:r>
    </w:p>
    <w:p>
      <w:pPr>
        <w:pStyle w:val="Normal"/>
        <w:tabs>
          <w:tab w:val="clear" w:pos="709"/>
          <w:tab w:val="left" w:pos="284" w:leader="none"/>
          <w:tab w:val="left" w:pos="397" w:leader="none"/>
        </w:tabs>
        <w:jc w:val="both"/>
        <w:rPr/>
      </w:pPr>
      <w:r>
        <w:rPr>
          <w:b/>
        </w:rPr>
        <w:t>--</w:t>
        <w:tab/>
        <w:t xml:space="preserve">testis verbi: </w:t>
      </w:r>
      <w:r>
        <w:rPr>
          <w:i/>
        </w:rPr>
        <w:t>folkweto* 1</w:t>
      </w:r>
      <w:r>
        <w:rPr/>
        <w:t>, folqueto*, sw. M. (n): nhd. Zeuge, Gl</w:t>
      </w:r>
    </w:p>
    <w:p>
      <w:pPr>
        <w:pStyle w:val="Normal"/>
        <w:tabs>
          <w:tab w:val="clear" w:pos="709"/>
          <w:tab w:val="left" w:pos="284" w:leader="none"/>
          <w:tab w:val="left" w:pos="397" w:leader="none"/>
        </w:tabs>
        <w:jc w:val="both"/>
        <w:rPr/>
      </w:pPr>
      <w:r>
        <w:rPr>
          <w:b/>
        </w:rPr>
        <w:t>--</w:t>
        <w:tab/>
        <w:t xml:space="preserve">concludere cum verbis: </w:t>
      </w:r>
      <w:r>
        <w:rPr>
          <w:i/>
        </w:rPr>
        <w:t>gisweigen* 15</w:t>
      </w:r>
      <w:r>
        <w:rPr/>
        <w:t>, sw. V. (1a): nhd. schweigen machen, zum Schweigen bringen, trösten, trösten über, Gl</w:t>
      </w:r>
    </w:p>
    <w:p>
      <w:pPr>
        <w:pStyle w:val="Normal"/>
        <w:tabs>
          <w:tab w:val="clear" w:pos="709"/>
          <w:tab w:val="left" w:pos="284" w:leader="none"/>
          <w:tab w:val="left" w:pos="397" w:leader="none"/>
        </w:tabs>
        <w:jc w:val="both"/>
        <w:rPr/>
      </w:pPr>
      <w:r>
        <w:rPr>
          <w:b/>
        </w:rPr>
        <w:t>--</w:t>
        <w:tab/>
        <w:t xml:space="preserve">explicare verbis: </w:t>
      </w:r>
      <w:r>
        <w:rPr>
          <w:i/>
        </w:rPr>
        <w:t>gisagÐn 50</w:t>
      </w:r>
      <w:r>
        <w:rPr/>
        <w:t>, sw. V. (3): nhd. sagen, erzählen, erklären, verkünden, verkündigen, berichten, versichern, bestimmen, behaupten, auslegen, N</w:t>
      </w:r>
    </w:p>
    <w:p>
      <w:pPr>
        <w:pStyle w:val="Normal"/>
        <w:tabs>
          <w:tab w:val="clear" w:pos="709"/>
          <w:tab w:val="left" w:pos="284" w:leader="none"/>
          <w:tab w:val="left" w:pos="397" w:leader="none"/>
        </w:tabs>
        <w:jc w:val="both"/>
        <w:rPr/>
      </w:pPr>
      <w:r>
        <w:rPr>
          <w:b/>
        </w:rPr>
        <w:t>--</w:t>
        <w:tab/>
        <w:t xml:space="preserve">his verbis: </w:t>
      </w:r>
      <w:r>
        <w:rPr>
          <w:i/>
        </w:rPr>
        <w:t>sus 317</w:t>
      </w:r>
      <w:r>
        <w:rPr/>
        <w:t>, Adv.: nhd. so, folgendermaßen, auf diese Weise, auf folgende Weise, wie folgt, N</w:t>
      </w:r>
    </w:p>
    <w:p>
      <w:pPr>
        <w:pStyle w:val="Normal"/>
        <w:tabs>
          <w:tab w:val="clear" w:pos="709"/>
          <w:tab w:val="left" w:pos="284" w:leader="none"/>
          <w:tab w:val="left" w:pos="397" w:leader="none"/>
        </w:tabs>
        <w:jc w:val="both"/>
        <w:rPr/>
      </w:pPr>
      <w:r>
        <w:rPr>
          <w:b/>
        </w:rPr>
        <w:t>--</w:t>
        <w:tab/>
        <w:t xml:space="preserve">non posse verbis explicare: </w:t>
      </w:r>
      <w:r>
        <w:rPr>
          <w:i/>
        </w:rPr>
        <w:t>jð girinnan dero worto</w:t>
      </w:r>
      <w:r>
        <w:rPr/>
        <w:t>, N</w:t>
      </w:r>
    </w:p>
    <w:p>
      <w:pPr>
        <w:pStyle w:val="Normal"/>
        <w:tabs>
          <w:tab w:val="clear" w:pos="709"/>
          <w:tab w:val="left" w:pos="284" w:leader="none"/>
          <w:tab w:val="left" w:pos="397" w:leader="none"/>
        </w:tabs>
        <w:jc w:val="both"/>
        <w:rPr/>
      </w:pPr>
      <w:r>
        <w:rPr>
          <w:b/>
        </w:rPr>
        <w:t>--</w:t>
        <w:tab/>
        <w:t xml:space="preserve">verbis agitare: </w:t>
      </w:r>
      <w:r>
        <w:rPr>
          <w:i/>
        </w:rPr>
        <w:t>kæsæn* 81</w:t>
      </w:r>
      <w:r>
        <w:rPr/>
        <w:t xml:space="preserve">, sw. V. (2): nhd. sagen, sprechen, reden, erzählen, plaudern, erörtern, ausgeben, ausgeben für, sich besprechen, aussagen, N; </w:t>
      </w:r>
      <w:r>
        <w:rPr>
          <w:i/>
        </w:rPr>
        <w:t>redæn 20</w:t>
      </w:r>
      <w:r>
        <w:rPr/>
        <w:t>, rediæn*, sw. V. (2): nhd. reden, sagen, sprechen, erzäh</w:t>
        <w:softHyphen/>
        <w:t>len, berichten, verkünden, argumentieren, einreden, Gl</w:t>
      </w:r>
    </w:p>
    <w:p>
      <w:pPr>
        <w:pStyle w:val="Normal"/>
        <w:tabs>
          <w:tab w:val="clear" w:pos="709"/>
          <w:tab w:val="left" w:pos="284" w:leader="none"/>
          <w:tab w:val="left" w:pos="397" w:leader="none"/>
        </w:tabs>
        <w:jc w:val="both"/>
        <w:rPr/>
      </w:pPr>
      <w:r>
        <w:rPr>
          <w:b/>
        </w:rPr>
        <w:t>--</w:t>
        <w:tab/>
        <w:t xml:space="preserve">accomodatio idoneorum verborum ad inventionem: </w:t>
      </w:r>
      <w:r>
        <w:rPr/>
        <w:t>(</w:t>
      </w:r>
      <w:r>
        <w:rPr>
          <w:i/>
        </w:rPr>
        <w:t>rehtgikæsi* 1</w:t>
      </w:r>
      <w:r>
        <w:rPr/>
        <w:t>, st. N. (ja): nhd. rechte Rede, rechtes Reden, N)</w:t>
      </w:r>
    </w:p>
    <w:p>
      <w:pPr>
        <w:pStyle w:val="Normal"/>
        <w:tabs>
          <w:tab w:val="clear" w:pos="709"/>
          <w:tab w:val="left" w:pos="284" w:leader="none"/>
          <w:tab w:val="left" w:pos="397" w:leader="none"/>
        </w:tabs>
        <w:jc w:val="both"/>
        <w:rPr/>
      </w:pPr>
      <w:r>
        <w:rPr>
          <w:b/>
        </w:rPr>
        <w:t>--</w:t>
        <w:tab/>
        <w:t xml:space="preserve">(pronuntiatio) est ex rerum et verborum dignitate vocis et corporis moderatio: </w:t>
      </w:r>
      <w:r>
        <w:rPr>
          <w:i/>
        </w:rPr>
        <w:t>giwurftigÆ* 2</w:t>
      </w:r>
      <w:r>
        <w:rPr/>
        <w:t xml:space="preserve">, st. F. (Æ): nhd. Verhalten, Gebärde, N; </w:t>
      </w:r>
      <w:r>
        <w:rPr>
          <w:i/>
        </w:rPr>
        <w:t>gizõmÆ* 2</w:t>
      </w:r>
      <w:r>
        <w:rPr/>
        <w:t>, st. F. (Æ): nhd. Anständigkeit, Anstand, Gehorsam, N</w:t>
      </w:r>
    </w:p>
    <w:p>
      <w:pPr>
        <w:pStyle w:val="Normal"/>
        <w:tabs>
          <w:tab w:val="clear" w:pos="709"/>
          <w:tab w:val="left" w:pos="284" w:leader="none"/>
          <w:tab w:val="left" w:pos="397" w:leader="none"/>
        </w:tabs>
        <w:jc w:val="both"/>
        <w:rPr/>
      </w:pPr>
      <w:r>
        <w:rPr>
          <w:b/>
        </w:rPr>
        <w:t>--</w:t>
        <w:tab/>
        <w:t xml:space="preserve">verborum sator: </w:t>
      </w:r>
      <w:r>
        <w:rPr>
          <w:i/>
        </w:rPr>
        <w:t>kallõri 8</w:t>
      </w:r>
      <w:r>
        <w:rPr/>
        <w:t>, st. M. (ja): nhd. Schwät</w:t>
        <w:softHyphen/>
        <w:t>zer, Schelter, Gl</w:t>
      </w:r>
    </w:p>
    <w:p>
      <w:pPr>
        <w:pStyle w:val="Normal"/>
        <w:tabs>
          <w:tab w:val="clear" w:pos="709"/>
          <w:tab w:val="left" w:pos="284" w:leader="none"/>
          <w:tab w:val="left" w:pos="397" w:leader="none"/>
        </w:tabs>
        <w:jc w:val="both"/>
        <w:rPr/>
      </w:pPr>
      <w:r>
        <w:rPr>
          <w:b/>
        </w:rPr>
        <w:t xml:space="preserve">vere: </w:t>
      </w:r>
      <w:r>
        <w:rPr>
          <w:i/>
        </w:rPr>
        <w:t>daz kwadi dð wõr</w:t>
      </w:r>
      <w:r>
        <w:rPr/>
        <w:t xml:space="preserve">, T; </w:t>
      </w:r>
      <w:r>
        <w:rPr>
          <w:i/>
        </w:rPr>
        <w:t>giwõro* 33</w:t>
      </w:r>
      <w:r>
        <w:rPr/>
        <w:t xml:space="preserve">, Adv.: nhd. wahrhaftig, in Wahrheit, der Wahrheit gemäß, wahrhaft, wirklich, genau, in der Tat, tatsächlich, im Ernst, N, O; </w:t>
      </w:r>
      <w:r>
        <w:rPr>
          <w:i/>
        </w:rPr>
        <w:t>in alawõrÆ</w:t>
      </w:r>
      <w:r>
        <w:rPr/>
        <w:t xml:space="preserve">, O; </w:t>
      </w:r>
      <w:r>
        <w:rPr>
          <w:i/>
        </w:rPr>
        <w:t>wõrhafto* 18</w:t>
      </w:r>
      <w:r>
        <w:rPr/>
        <w:t>, Adv.: nhd. wahrhaft, wirk</w:t>
        <w:softHyphen/>
        <w:t xml:space="preserve">lich, in Wahrheit, zuverlässig, zutreffend, Gl, N; </w:t>
      </w:r>
      <w:r>
        <w:rPr>
          <w:i/>
        </w:rPr>
        <w:t>wõr</w:t>
        <w:softHyphen/>
        <w:t>lÆhho* 65</w:t>
      </w:r>
      <w:r>
        <w:rPr/>
        <w:t xml:space="preserve">, wõrlÆcho*, Adv.: nhd. wahrlich, wirklich, aber, also, in Wahrheit, wahrhaft, berechtigt, nun, nämlich, wahrhaftig, T; </w:t>
      </w:r>
      <w:r>
        <w:rPr>
          <w:i/>
        </w:rPr>
        <w:t>wõro* 1</w:t>
      </w:r>
      <w:r>
        <w:rPr/>
        <w:t xml:space="preserve">, Adv.: nhd. wahr, wahrhaft, MH; </w:t>
      </w:r>
      <w:r>
        <w:rPr>
          <w:i/>
        </w:rPr>
        <w:t>zi wõre</w:t>
      </w:r>
      <w:r>
        <w:rPr/>
        <w:t>, PT=T, SPs</w:t>
      </w:r>
    </w:p>
    <w:p>
      <w:pPr>
        <w:pStyle w:val="Normal"/>
        <w:tabs>
          <w:tab w:val="clear" w:pos="709"/>
          <w:tab w:val="left" w:pos="284" w:leader="none"/>
          <w:tab w:val="left" w:pos="397" w:leader="none"/>
        </w:tabs>
        <w:jc w:val="both"/>
        <w:rPr/>
      </w:pPr>
      <w:r>
        <w:rPr>
          <w:b/>
        </w:rPr>
        <w:t>--</w:t>
        <w:tab/>
        <w:t xml:space="preserve">vere ne: </w:t>
      </w:r>
      <w:r>
        <w:rPr>
          <w:i/>
        </w:rPr>
        <w:t>innanu 2</w:t>
      </w:r>
      <w:r>
        <w:rPr/>
        <w:t>, Interrogativpartikel: nhd. nicht wahr, Gl</w:t>
      </w:r>
    </w:p>
    <w:p>
      <w:pPr>
        <w:pStyle w:val="Normal"/>
        <w:tabs>
          <w:tab w:val="clear" w:pos="709"/>
          <w:tab w:val="left" w:pos="284" w:leader="none"/>
          <w:tab w:val="left" w:pos="397" w:leader="none"/>
        </w:tabs>
        <w:jc w:val="both"/>
        <w:rPr/>
      </w:pPr>
      <w:r>
        <w:rPr>
          <w:b/>
        </w:rPr>
        <w:t>--</w:t>
        <w:tab/>
        <w:t xml:space="preserve">vere velle: </w:t>
      </w:r>
      <w:r>
        <w:rPr>
          <w:i/>
        </w:rPr>
        <w:t>ernust sÆn</w:t>
      </w:r>
      <w:r>
        <w:rPr/>
        <w:t xml:space="preserve">, N; </w:t>
      </w:r>
      <w:r>
        <w:rPr>
          <w:i/>
        </w:rPr>
        <w:t>ernust werdan</w:t>
      </w:r>
      <w:r>
        <w:rPr/>
        <w:t>, N</w:t>
      </w:r>
    </w:p>
    <w:p>
      <w:pPr>
        <w:pStyle w:val="Normal"/>
        <w:tabs>
          <w:tab w:val="clear" w:pos="709"/>
          <w:tab w:val="left" w:pos="284" w:leader="none"/>
          <w:tab w:val="left" w:pos="397" w:leader="none"/>
        </w:tabs>
        <w:jc w:val="both"/>
        <w:rPr/>
      </w:pPr>
      <w:r>
        <w:rPr>
          <w:b/>
        </w:rPr>
        <w:t>--</w:t>
        <w:tab/>
        <w:t xml:space="preserve">verius: </w:t>
      </w:r>
      <w:r>
        <w:rPr>
          <w:i/>
        </w:rPr>
        <w:t>baz 81</w:t>
      </w:r>
      <w:r>
        <w:rPr/>
        <w:t xml:space="preserve">, Adv.: nhd. besser, mehr, weiter, N; </w:t>
      </w:r>
      <w:r>
        <w:rPr>
          <w:i/>
        </w:rPr>
        <w:t>wõrlÆhhær</w:t>
      </w:r>
      <w:r>
        <w:rPr/>
        <w:t>, B, Gl</w:t>
      </w:r>
    </w:p>
    <w:p>
      <w:pPr>
        <w:pStyle w:val="Normal"/>
        <w:tabs>
          <w:tab w:val="clear" w:pos="709"/>
          <w:tab w:val="left" w:pos="284" w:leader="none"/>
          <w:tab w:val="left" w:pos="397" w:leader="none"/>
        </w:tabs>
        <w:jc w:val="both"/>
        <w:rPr/>
      </w:pPr>
      <w:r>
        <w:rPr>
          <w:b/>
        </w:rPr>
        <w:t xml:space="preserve">verecundans: </w:t>
      </w:r>
      <w:r>
        <w:rPr>
          <w:i/>
        </w:rPr>
        <w:t>skamal* (1) 1</w:t>
      </w:r>
      <w:r>
        <w:rPr/>
        <w:t>, scamal*, Adj.: nhd. scham</w:t>
        <w:softHyphen/>
        <w:t xml:space="preserve">haft, verschämt, Gl; </w:t>
      </w:r>
      <w:r>
        <w:rPr>
          <w:i/>
        </w:rPr>
        <w:t>skamalÆn* 11</w:t>
      </w:r>
      <w:r>
        <w:rPr/>
        <w:t>, scamalÆn*, Adj.: nhd. schamhaft, schamhaftig, sittsam, keusch, Gl</w:t>
      </w:r>
    </w:p>
    <w:p>
      <w:pPr>
        <w:pStyle w:val="Normal"/>
        <w:tabs>
          <w:tab w:val="clear" w:pos="709"/>
          <w:tab w:val="left" w:pos="284" w:leader="none"/>
          <w:tab w:val="left" w:pos="397" w:leader="none"/>
        </w:tabs>
        <w:jc w:val="both"/>
        <w:rPr/>
      </w:pPr>
      <w:r>
        <w:rPr>
          <w:b/>
        </w:rPr>
        <w:t xml:space="preserve">verecundari: </w:t>
      </w:r>
      <w:r>
        <w:rPr>
          <w:i/>
        </w:rPr>
        <w:t>skamÐn* 28</w:t>
      </w:r>
      <w:r>
        <w:rPr/>
        <w:t>, scamÐn, sw. V. (3): nhd. sich schämen, zuschanden werden, beschämt werden, in Ver</w:t>
        <w:softHyphen/>
        <w:t>legenheit geraten, vor Scham erröten, O; Vw.: s. ve</w:t>
        <w:softHyphen/>
        <w:t>recundans</w:t>
      </w:r>
    </w:p>
    <w:p>
      <w:pPr>
        <w:pStyle w:val="Normal"/>
        <w:tabs>
          <w:tab w:val="clear" w:pos="709"/>
          <w:tab w:val="left" w:pos="284" w:leader="none"/>
          <w:tab w:val="left" w:pos="397" w:leader="none"/>
        </w:tabs>
        <w:jc w:val="both"/>
        <w:rPr/>
      </w:pPr>
      <w:r>
        <w:rPr>
          <w:b/>
        </w:rPr>
        <w:t xml:space="preserve">verecundia: </w:t>
      </w:r>
      <w:r>
        <w:rPr>
          <w:i/>
        </w:rPr>
        <w:t>ÐrhaftÆ 15</w:t>
      </w:r>
      <w:r>
        <w:rPr/>
        <w:t>, st. F. (Æ): nhd. Ehrfurcht, Hoch</w:t>
        <w:softHyphen/>
        <w:t>achtung, Güte, Ehrbarkeit, Gl; (</w:t>
      </w:r>
      <w:r>
        <w:rPr>
          <w:i/>
        </w:rPr>
        <w:t>mÆda 1</w:t>
      </w:r>
      <w:r>
        <w:rPr/>
        <w:t xml:space="preserve">, st. F. (æ)?: nhd. Zurückhaltung, Gl); </w:t>
      </w:r>
      <w:r>
        <w:rPr>
          <w:i/>
        </w:rPr>
        <w:t>mÆdunga 5</w:t>
      </w:r>
      <w:r>
        <w:rPr/>
        <w:t>, st. F. (æ): nhd. »Mei</w:t>
        <w:softHyphen/>
        <w:t xml:space="preserve">dung«, Scham, Reue, N, NGl; </w:t>
      </w:r>
      <w:r>
        <w:rPr>
          <w:i/>
        </w:rPr>
        <w:t>skama* 46</w:t>
      </w:r>
      <w:r>
        <w:rPr/>
        <w:t xml:space="preserve">, scama, st. F. (æ): nhd. Scham, Beschämung, Bestürzung, Schamröte, Zerknirschung, Sittsamkeit, Scheu, B, Gl, N; </w:t>
      </w:r>
      <w:r>
        <w:rPr>
          <w:i/>
        </w:rPr>
        <w:t>skamalÆ* 1</w:t>
      </w:r>
      <w:r>
        <w:rPr/>
        <w:t xml:space="preserve">, scamalÆ*, st. F. (Æ): nhd. Scham, Scheu, Gl; </w:t>
      </w:r>
      <w:r>
        <w:rPr>
          <w:i/>
        </w:rPr>
        <w:t>ungihaba* 1</w:t>
      </w:r>
      <w:r>
        <w:rPr/>
        <w:t>, st. F. (æ): nhd. Zurückhaltung, Scheu, Gl</w:t>
      </w:r>
    </w:p>
    <w:p>
      <w:pPr>
        <w:pStyle w:val="Normal"/>
        <w:tabs>
          <w:tab w:val="clear" w:pos="709"/>
          <w:tab w:val="left" w:pos="284" w:leader="none"/>
          <w:tab w:val="left" w:pos="397" w:leader="none"/>
        </w:tabs>
        <w:jc w:val="both"/>
        <w:rPr/>
      </w:pPr>
      <w:r>
        <w:rPr>
          <w:b/>
        </w:rPr>
        <w:t>--</w:t>
        <w:tab/>
        <w:t xml:space="preserve">velum roseum verecundiae: </w:t>
      </w:r>
      <w:r>
        <w:rPr>
          <w:i/>
        </w:rPr>
        <w:t>rætamo* 11</w:t>
      </w:r>
      <w:r>
        <w:rPr/>
        <w:t>, sw. M. (n): nhd. Röte, Schamröte, N</w:t>
      </w:r>
    </w:p>
    <w:p>
      <w:pPr>
        <w:pStyle w:val="Normal"/>
        <w:tabs>
          <w:tab w:val="clear" w:pos="709"/>
          <w:tab w:val="left" w:pos="284" w:leader="none"/>
          <w:tab w:val="left" w:pos="397" w:leader="none"/>
        </w:tabs>
        <w:jc w:val="both"/>
        <w:rPr/>
      </w:pPr>
      <w:r>
        <w:rPr>
          <w:b/>
        </w:rPr>
        <w:t>--</w:t>
        <w:tab/>
        <w:t xml:space="preserve">confessus rubore verecundiam: </w:t>
      </w:r>
      <w:r>
        <w:rPr>
          <w:i/>
        </w:rPr>
        <w:t>fora skamon ir</w:t>
        <w:softHyphen/>
        <w:t>rotÐnti</w:t>
      </w:r>
      <w:r>
        <w:rPr/>
        <w:t>, N</w:t>
      </w:r>
    </w:p>
    <w:p>
      <w:pPr>
        <w:pStyle w:val="Normal"/>
        <w:tabs>
          <w:tab w:val="clear" w:pos="709"/>
          <w:tab w:val="left" w:pos="284" w:leader="none"/>
          <w:tab w:val="left" w:pos="397" w:leader="none"/>
        </w:tabs>
        <w:jc w:val="both"/>
        <w:rPr/>
      </w:pPr>
      <w:r>
        <w:rPr>
          <w:b/>
        </w:rPr>
        <w:t xml:space="preserve">verecundiosus: </w:t>
      </w:r>
      <w:r>
        <w:rPr>
          <w:i/>
        </w:rPr>
        <w:t>skamalÆh* 11</w:t>
      </w:r>
      <w:r>
        <w:rPr/>
        <w:t>, scamalÆh*, Adj.: nhd. schändlich, schmählich, beschämt, schamhaft, keusch, Gl</w:t>
      </w:r>
    </w:p>
    <w:p>
      <w:pPr>
        <w:pStyle w:val="Normal"/>
        <w:tabs>
          <w:tab w:val="clear" w:pos="709"/>
          <w:tab w:val="left" w:pos="284" w:leader="none"/>
          <w:tab w:val="left" w:pos="397" w:leader="none"/>
        </w:tabs>
        <w:jc w:val="both"/>
        <w:rPr/>
      </w:pPr>
      <w:r>
        <w:rPr>
          <w:b/>
        </w:rPr>
        <w:t xml:space="preserve">verecundus: </w:t>
      </w:r>
      <w:r>
        <w:rPr/>
        <w:t>(</w:t>
      </w:r>
      <w:r>
        <w:rPr>
          <w:i/>
        </w:rPr>
        <w:t>gimaht 23?</w:t>
      </w:r>
      <w:r>
        <w:rPr/>
        <w:t xml:space="preserve">, st. F. (i): nhd. Glied, Genitale, Gl); </w:t>
      </w:r>
      <w:r>
        <w:rPr>
          <w:i/>
        </w:rPr>
        <w:t>skamalÆh* 11</w:t>
      </w:r>
      <w:r>
        <w:rPr/>
        <w:t xml:space="preserve">, scamalÆh*, Adj.: nhd. schändlich, schmählich, beschämt, schamhaft, keusch, Gl; </w:t>
      </w:r>
      <w:r>
        <w:rPr>
          <w:i/>
        </w:rPr>
        <w:t>skamalÆn* 11</w:t>
      </w:r>
      <w:r>
        <w:rPr/>
        <w:t>, scamalÆn*, Adj.: nhd. schamhaft, schamhaftig, sittsam, keusch, Gl, N</w:t>
      </w:r>
    </w:p>
    <w:p>
      <w:pPr>
        <w:pStyle w:val="Normal"/>
        <w:tabs>
          <w:tab w:val="clear" w:pos="709"/>
          <w:tab w:val="left" w:pos="284" w:leader="none"/>
          <w:tab w:val="left" w:pos="397" w:leader="none"/>
        </w:tabs>
        <w:jc w:val="both"/>
        <w:rPr/>
      </w:pPr>
      <w:r>
        <w:rPr>
          <w:b/>
        </w:rPr>
        <w:t xml:space="preserve">vereda: </w:t>
      </w:r>
      <w:r>
        <w:rPr>
          <w:i/>
        </w:rPr>
        <w:t>reita (1) 31</w:t>
      </w:r>
      <w:r>
        <w:rPr/>
        <w:t xml:space="preserve">, st. F. (æ): nhd. Wagen, Streitwagen, Fahrzeug, Gl; </w:t>
      </w:r>
      <w:r>
        <w:rPr>
          <w:i/>
        </w:rPr>
        <w:t>reitwagan* 13</w:t>
      </w:r>
      <w:r>
        <w:rPr/>
        <w:t>, st. M. (a): nhd. Wagen, Streitwagen, Fahrzeug, Gl</w:t>
      </w:r>
    </w:p>
    <w:p>
      <w:pPr>
        <w:pStyle w:val="Normal"/>
        <w:tabs>
          <w:tab w:val="clear" w:pos="709"/>
          <w:tab w:val="left" w:pos="284" w:leader="none"/>
          <w:tab w:val="left" w:pos="397" w:leader="none"/>
        </w:tabs>
        <w:jc w:val="both"/>
        <w:rPr/>
      </w:pPr>
      <w:r>
        <w:rPr>
          <w:b/>
        </w:rPr>
        <w:t xml:space="preserve">veredarius: </w:t>
      </w:r>
      <w:r>
        <w:rPr>
          <w:i/>
        </w:rPr>
        <w:t>boto 84</w:t>
      </w:r>
      <w:r>
        <w:rPr/>
        <w:t>, sw. M. (n): nhd. »Bote«, Gesand</w:t>
        <w:softHyphen/>
        <w:t xml:space="preserve">ter, Engel, Abgesandter, Apostel, Stellvertreter, Gl; </w:t>
      </w:r>
      <w:r>
        <w:rPr>
          <w:i/>
        </w:rPr>
        <w:t>fartman* 2</w:t>
      </w:r>
      <w:r>
        <w:rPr/>
        <w:t>, st. M. (athem.): nhd. »Fahrender«, Reisen</w:t>
        <w:softHyphen/>
        <w:t xml:space="preserve">der, Wanderer, Gl; </w:t>
      </w:r>
      <w:r>
        <w:rPr>
          <w:i/>
        </w:rPr>
        <w:t>Ælaboto* 1</w:t>
      </w:r>
      <w:r>
        <w:rPr/>
        <w:t xml:space="preserve">, ahd.?, sw. M. (n): nhd. Eilbote, Kurier, Gl; </w:t>
      </w:r>
      <w:r>
        <w:rPr>
          <w:i/>
        </w:rPr>
        <w:t>loufo* 13</w:t>
      </w:r>
      <w:r>
        <w:rPr/>
        <w:t>, hloufo*, sw. M. (n): nhd. Läufer, Laufbote, Gl; (</w:t>
      </w:r>
      <w:r>
        <w:rPr>
          <w:i/>
        </w:rPr>
        <w:t>pfarifrit* 18</w:t>
      </w:r>
      <w:r>
        <w:rPr/>
        <w:t xml:space="preserve">, pharifrit*, pferit*, st. N. (a): nhd. »Pferd«, Kurierpferd, Gl); </w:t>
      </w:r>
      <w:r>
        <w:rPr>
          <w:i/>
        </w:rPr>
        <w:t>pfarifritõri* 1</w:t>
      </w:r>
      <w:r>
        <w:rPr/>
        <w:t>, pha</w:t>
        <w:softHyphen/>
        <w:t>rifritõri*, st. M. (ja): nhd. Kurier, reitender Bote, Gl</w:t>
      </w:r>
    </w:p>
    <w:p>
      <w:pPr>
        <w:pStyle w:val="Normal"/>
        <w:tabs>
          <w:tab w:val="clear" w:pos="709"/>
          <w:tab w:val="left" w:pos="284" w:leader="none"/>
          <w:tab w:val="left" w:pos="397" w:leader="none"/>
        </w:tabs>
        <w:jc w:val="both"/>
        <w:rPr/>
      </w:pPr>
      <w:r>
        <w:rPr>
          <w:b/>
        </w:rPr>
        <w:t xml:space="preserve">veredus: </w:t>
      </w:r>
      <w:r>
        <w:rPr>
          <w:i/>
        </w:rPr>
        <w:t>pfarifrit* 18</w:t>
      </w:r>
      <w:r>
        <w:rPr/>
        <w:t>, pharifrit*, pferit*, st. N. (a): nhd. »Pferd«, Kurierpferd, Gl; (</w:t>
      </w:r>
      <w:r>
        <w:rPr>
          <w:i/>
        </w:rPr>
        <w:t>soumõri 28</w:t>
      </w:r>
      <w:r>
        <w:rPr/>
        <w:t>, st. M. (ja): nhd. Saumpferd, Packpferd, Lasttier, Führer von Lasttieren, Gl)</w:t>
      </w:r>
    </w:p>
    <w:p>
      <w:pPr>
        <w:pStyle w:val="Normal"/>
        <w:tabs>
          <w:tab w:val="clear" w:pos="709"/>
          <w:tab w:val="left" w:pos="284" w:leader="none"/>
          <w:tab w:val="left" w:pos="397" w:leader="none"/>
        </w:tabs>
        <w:jc w:val="both"/>
        <w:rPr/>
      </w:pPr>
      <w:r>
        <w:rPr>
          <w:b/>
        </w:rPr>
        <w:t xml:space="preserve">verendus: </w:t>
      </w:r>
      <w:r>
        <w:rPr>
          <w:i/>
        </w:rPr>
        <w:t>Ðrhafti 12 und häufiger?</w:t>
      </w:r>
      <w:r>
        <w:rPr/>
        <w:t>, Adj.: nhd. ehrwür</w:t>
        <w:softHyphen/>
        <w:t xml:space="preserve">dig, ehrfürchtig, angesehen, ehrenvoll, N; </w:t>
      </w:r>
      <w:r>
        <w:rPr>
          <w:i/>
        </w:rPr>
        <w:t>ÐrwirdÆg* 25</w:t>
      </w:r>
      <w:r>
        <w:rPr/>
        <w:t>, Adj.: nhd. ehrwürdig, ehrenhaft, würdig, verehrungswür</w:t>
        <w:softHyphen/>
        <w:t xml:space="preserve">dig, anständig, N; </w:t>
      </w:r>
      <w:r>
        <w:rPr>
          <w:i/>
        </w:rPr>
        <w:t>skamalÆn* 11</w:t>
      </w:r>
      <w:r>
        <w:rPr/>
        <w:t>, scamalÆn*, Adj.: nhd. schamhaft, schamhaftig, sittsam, keusch, Gl</w:t>
      </w:r>
    </w:p>
    <w:p>
      <w:pPr>
        <w:pStyle w:val="Normal"/>
        <w:tabs>
          <w:tab w:val="clear" w:pos="709"/>
          <w:tab w:val="left" w:pos="284" w:leader="none"/>
          <w:tab w:val="left" w:pos="397" w:leader="none"/>
        </w:tabs>
        <w:jc w:val="both"/>
        <w:rPr/>
      </w:pPr>
      <w:r>
        <w:rPr>
          <w:b/>
        </w:rPr>
        <w:t>--</w:t>
        <w:tab/>
        <w:t>verenda</w:t>
      </w:r>
      <w:r>
        <w:rPr/>
        <w:t xml:space="preserve"> (N. Pl.):</w:t>
      </w:r>
      <w:r>
        <w:rPr>
          <w:b/>
        </w:rPr>
        <w:t xml:space="preserve"> </w:t>
      </w:r>
      <w:r>
        <w:rPr/>
        <w:t>(</w:t>
      </w:r>
      <w:r>
        <w:rPr>
          <w:i/>
        </w:rPr>
        <w:t>Ðra 125</w:t>
      </w:r>
      <w:r>
        <w:rPr/>
        <w:t>, st. F. (æ): nhd. Ehre, Würde, Ansehen, Glanz, Amt, Majestät, Vorzug, Aus</w:t>
        <w:softHyphen/>
        <w:t>zeichnung, Gnade, Zierde, Verehrung, Gl)</w:t>
      </w:r>
    </w:p>
    <w:p>
      <w:pPr>
        <w:pStyle w:val="Normal"/>
        <w:tabs>
          <w:tab w:val="clear" w:pos="709"/>
          <w:tab w:val="left" w:pos="284" w:leader="none"/>
          <w:tab w:val="left" w:pos="397" w:leader="none"/>
        </w:tabs>
        <w:jc w:val="both"/>
        <w:rPr/>
      </w:pPr>
      <w:r>
        <w:rPr>
          <w:b/>
        </w:rPr>
        <w:t xml:space="preserve">vereri: </w:t>
      </w:r>
      <w:r>
        <w:rPr>
          <w:i/>
        </w:rPr>
        <w:t>forhten 239</w:t>
      </w:r>
      <w:r>
        <w:rPr/>
        <w:t xml:space="preserve">, furhten*, forahten, sw. V. (1a): nhd. fürchten, sich fürchten, sich scheuen, sich ängstigen, befürchten, Angst haben vor, Furcht haben vor, Sorge haben um, etwas verabscheuen, fürchten um, in Furcht versetzen, Gl, N; </w:t>
      </w:r>
      <w:r>
        <w:rPr>
          <w:i/>
        </w:rPr>
        <w:t>intrõtan* 12</w:t>
      </w:r>
      <w:r>
        <w:rPr/>
        <w:t xml:space="preserve">, red. V.: nhd. fürchten, scheuen, staunen, etwas fürchten, in Angst sein um, in Sorge sein um, staunen über, sich scheuen vor, T; </w:t>
      </w:r>
      <w:r>
        <w:rPr>
          <w:i/>
        </w:rPr>
        <w:t>skamÐn* 28</w:t>
      </w:r>
      <w:r>
        <w:rPr/>
        <w:t xml:space="preserve">, scamÐn, sw. V. (3): nhd. sich schämen, zuschanden werden, beschämt werden, in Verlegenheit geraten, vor Scham erröten, Gl; </w:t>
      </w:r>
      <w:r>
        <w:rPr>
          <w:i/>
        </w:rPr>
        <w:t>sworgÐn* 45</w:t>
      </w:r>
      <w:r>
        <w:rPr/>
        <w:t>, sorgÐn, sw. V. (3): nhd. sorgen, sich kümmern, sich ängstigen, in Sorge sein wegen, bemüht sein, sich sorgen, sich küm</w:t>
        <w:softHyphen/>
        <w:t>mern um, Sorge tragen für, bange sein, sich bemühen, besorgt sein, N</w:t>
      </w:r>
    </w:p>
    <w:p>
      <w:pPr>
        <w:pStyle w:val="Normal"/>
        <w:tabs>
          <w:tab w:val="clear" w:pos="709"/>
          <w:tab w:val="left" w:pos="284" w:leader="none"/>
          <w:tab w:val="left" w:pos="397" w:leader="none"/>
        </w:tabs>
        <w:jc w:val="both"/>
        <w:rPr/>
      </w:pPr>
      <w:r>
        <w:rPr>
          <w:b/>
        </w:rPr>
        <w:t>--</w:t>
        <w:tab/>
        <w:t xml:space="preserve">verita est: </w:t>
      </w:r>
      <w:r>
        <w:rPr>
          <w:i/>
        </w:rPr>
        <w:t>skamenti was rehtiu</w:t>
      </w:r>
      <w:r>
        <w:rPr/>
        <w:t>, Gl</w:t>
      </w:r>
    </w:p>
    <w:p>
      <w:pPr>
        <w:pStyle w:val="Normal"/>
        <w:tabs>
          <w:tab w:val="clear" w:pos="709"/>
          <w:tab w:val="left" w:pos="284" w:leader="none"/>
          <w:tab w:val="left" w:pos="397" w:leader="none"/>
        </w:tabs>
        <w:jc w:val="both"/>
        <w:rPr/>
      </w:pPr>
      <w:r>
        <w:rPr>
          <w:b/>
        </w:rPr>
        <w:t xml:space="preserve">veretrum: </w:t>
      </w:r>
      <w:r>
        <w:rPr/>
        <w:t>(</w:t>
      </w:r>
      <w:r>
        <w:rPr>
          <w:i/>
        </w:rPr>
        <w:t>arsdarm (=Fehlübersetzung)</w:t>
      </w:r>
      <w:r>
        <w:rPr/>
        <w:t xml:space="preserve">, Gl); </w:t>
      </w:r>
      <w:r>
        <w:rPr>
          <w:i/>
        </w:rPr>
        <w:t>gimaht 23?</w:t>
      </w:r>
      <w:r>
        <w:rPr/>
        <w:t xml:space="preserve">, st. F. (i): nhd. Glied, Genitale, Gl; </w:t>
      </w:r>
      <w:r>
        <w:rPr>
          <w:i/>
        </w:rPr>
        <w:t>kumpfo*? 1?</w:t>
      </w:r>
      <w:r>
        <w:rPr/>
        <w:t xml:space="preserve">, ahd.?, sw. M. (n): nhd. Schamglied, Gl; </w:t>
      </w:r>
      <w:r>
        <w:rPr>
          <w:i/>
        </w:rPr>
        <w:t>zers* 5</w:t>
      </w:r>
      <w:r>
        <w:rPr/>
        <w:t xml:space="preserve">, st. M. (a): nhd. Glied, männliches Glied, Gl; </w:t>
      </w:r>
      <w:r>
        <w:rPr>
          <w:i/>
        </w:rPr>
        <w:t>zumpfo* 1?</w:t>
      </w:r>
      <w:r>
        <w:rPr/>
        <w:t>, zumpho*, ahd.?, sw. M. (n): nhd. männliches Glied, Gl</w:t>
      </w:r>
    </w:p>
    <w:p>
      <w:pPr>
        <w:pStyle w:val="Normal"/>
        <w:tabs>
          <w:tab w:val="clear" w:pos="709"/>
          <w:tab w:val="left" w:pos="284" w:leader="none"/>
          <w:tab w:val="left" w:pos="397" w:leader="none"/>
        </w:tabs>
        <w:jc w:val="both"/>
        <w:rPr/>
      </w:pPr>
      <w:r>
        <w:rPr>
          <w:b/>
        </w:rPr>
        <w:t xml:space="preserve">vergere: </w:t>
      </w:r>
      <w:r>
        <w:rPr>
          <w:i/>
        </w:rPr>
        <w:t>haldÐn 13</w:t>
      </w:r>
      <w:r>
        <w:rPr/>
        <w:t xml:space="preserve">, haldæn*, sw. V. (3, 2): nhd. sich neigen, sich senken, sich niedersenken, Gl; </w:t>
      </w:r>
      <w:r>
        <w:rPr>
          <w:i/>
        </w:rPr>
        <w:t>hinasÆgan* 4</w:t>
      </w:r>
      <w:r>
        <w:rPr/>
        <w:t>, st. V. (1a): nhd. hinsinken, sich neigen, abneigen, ab</w:t>
        <w:softHyphen/>
        <w:t xml:space="preserve">nehmen, Gl; </w:t>
      </w:r>
      <w:r>
        <w:rPr>
          <w:i/>
        </w:rPr>
        <w:t>intneigen* 4</w:t>
      </w:r>
      <w:r>
        <w:rPr/>
        <w:t xml:space="preserve">, inneigen*, sw. V. (1a): nhd. neigen, sich neigen, biegen, beugen, hinneigen, Gl; </w:t>
      </w:r>
      <w:r>
        <w:rPr>
          <w:i/>
        </w:rPr>
        <w:t>kÐren 115</w:t>
      </w:r>
      <w:r>
        <w:rPr/>
        <w:t>, sw. V. (1a): nhd. kehren (V.) (1), wenden, lenken, drehen, verschlechtern, sich kehren, richten, führen, brin</w:t>
        <w:softHyphen/>
        <w:t>gen, schieben, hinwenden, zuwenden, abwenden, zurück</w:t>
        <w:softHyphen/>
        <w:t xml:space="preserve">kehren, umkehren, anwenden, beziehen, Bezug haben auf, anrechnen, halten, sich halten an, Gl; </w:t>
      </w:r>
      <w:r>
        <w:rPr>
          <w:i/>
        </w:rPr>
        <w:t>neigen* 16</w:t>
      </w:r>
      <w:r>
        <w:rPr/>
        <w:t xml:space="preserve">, hneigen*, sw. V. (1a): nhd. neigen, abwenden, beugen, unterwerfen, abbringen, senken, biegen, Gl; </w:t>
      </w:r>
      <w:r>
        <w:rPr>
          <w:i/>
        </w:rPr>
        <w:t>nidarsinkan* 1</w:t>
      </w:r>
      <w:r>
        <w:rPr/>
        <w:t>, nidarsincan*, st. V. (3a): nhd. niedersinken, sich nei</w:t>
        <w:softHyphen/>
        <w:t xml:space="preserve">gen, Gl; </w:t>
      </w:r>
      <w:r>
        <w:rPr>
          <w:i/>
        </w:rPr>
        <w:t>sÆgan* 14</w:t>
      </w:r>
      <w:r>
        <w:rPr/>
        <w:t>, st. V. (1a): nhd. sinken, wanken, nei</w:t>
        <w:softHyphen/>
        <w:t>gen, sich senken, sich neigen, sich niedersenken, herab</w:t>
        <w:softHyphen/>
        <w:t xml:space="preserve">fließen, hinneigen, Gl; </w:t>
      </w:r>
      <w:r>
        <w:rPr>
          <w:i/>
        </w:rPr>
        <w:t>slÆfan* 14</w:t>
      </w:r>
      <w:r>
        <w:rPr/>
        <w:t>, st. V. (1a): nhd. glei</w:t>
        <w:softHyphen/>
        <w:t>ten, vergehen, verfallen (V.), schleifen (V.) (1), schlüp</w:t>
        <w:softHyphen/>
        <w:t xml:space="preserve">fen, N; </w:t>
      </w:r>
      <w:r>
        <w:rPr>
          <w:i/>
        </w:rPr>
        <w:t>slipfen* 13</w:t>
      </w:r>
      <w:r>
        <w:rPr/>
        <w:t xml:space="preserve">, sliphen, sw. V. (1a): nhd. ausgleiten, straucheln, gleiten, Gl; </w:t>
      </w:r>
      <w:r>
        <w:rPr>
          <w:i/>
        </w:rPr>
        <w:t>werben* 51</w:t>
      </w:r>
      <w:r>
        <w:rPr/>
        <w:t>, sw. V. (1a): nhd. wenden, kehren (V.) (1), drehen, bewegen, bekehren, stimmen, abstimmen, beziehen, sich drehen, kreisen, zu</w:t>
        <w:softHyphen/>
        <w:t>rückkehren, ins Kloster eintreten, umdrehen, herum</w:t>
        <w:softHyphen/>
        <w:t>schwingen, Gl</w:t>
      </w:r>
    </w:p>
    <w:p>
      <w:pPr>
        <w:pStyle w:val="Normal"/>
        <w:tabs>
          <w:tab w:val="clear" w:pos="709"/>
          <w:tab w:val="left" w:pos="284" w:leader="none"/>
          <w:tab w:val="left" w:pos="397" w:leader="none"/>
        </w:tabs>
        <w:jc w:val="both"/>
        <w:rPr/>
      </w:pPr>
      <w:r>
        <w:rPr>
          <w:b/>
        </w:rPr>
        <w:t xml:space="preserve">Vergiliae: </w:t>
      </w:r>
      <w:r>
        <w:rPr>
          <w:i/>
        </w:rPr>
        <w:t>sibunstirni* 11</w:t>
      </w:r>
      <w:r>
        <w:rPr/>
        <w:t>, st. N. (ja): nhd. Siebengestirn, Gl</w:t>
      </w:r>
    </w:p>
    <w:p>
      <w:pPr>
        <w:pStyle w:val="Normal"/>
        <w:tabs>
          <w:tab w:val="clear" w:pos="709"/>
          <w:tab w:val="left" w:pos="284" w:leader="none"/>
          <w:tab w:val="left" w:pos="397" w:leader="none"/>
        </w:tabs>
        <w:jc w:val="both"/>
        <w:rPr/>
      </w:pPr>
      <w:r>
        <w:rPr>
          <w:b/>
        </w:rPr>
        <w:t xml:space="preserve">vergulum?: </w:t>
      </w:r>
      <w:r>
        <w:rPr>
          <w:i/>
        </w:rPr>
        <w:t>wirbil 11</w:t>
      </w:r>
      <w:r>
        <w:rPr/>
        <w:t>, werbil, st. M. (a): nhd. »Wirbel«, Strudel, Kreis, Klöppel, Gl</w:t>
      </w:r>
    </w:p>
    <w:p>
      <w:pPr>
        <w:pStyle w:val="Normal"/>
        <w:tabs>
          <w:tab w:val="clear" w:pos="709"/>
          <w:tab w:val="left" w:pos="284" w:leader="none"/>
          <w:tab w:val="left" w:pos="397" w:leader="none"/>
        </w:tabs>
        <w:jc w:val="both"/>
        <w:rPr/>
      </w:pPr>
      <w:r>
        <w:rPr>
          <w:b/>
        </w:rPr>
        <w:t xml:space="preserve">vericulum: </w:t>
      </w:r>
      <w:r>
        <w:rPr/>
        <w:t>(</w:t>
      </w:r>
      <w:r>
        <w:rPr>
          <w:i/>
        </w:rPr>
        <w:t>lanna 7</w:t>
      </w:r>
      <w:r>
        <w:rPr/>
        <w:t>, lanne*, st. F. (æ), sw. F. (n): nhd. Metallblech, Metallkette, Gl, ?)</w:t>
      </w:r>
    </w:p>
    <w:p>
      <w:pPr>
        <w:pStyle w:val="Normal"/>
        <w:tabs>
          <w:tab w:val="clear" w:pos="709"/>
          <w:tab w:val="left" w:pos="284" w:leader="none"/>
          <w:tab w:val="left" w:pos="397" w:leader="none"/>
        </w:tabs>
        <w:jc w:val="both"/>
        <w:rPr/>
      </w:pPr>
      <w:r>
        <w:rPr>
          <w:b/>
        </w:rPr>
        <w:t>veridantia</w:t>
      </w:r>
      <w:r>
        <w:rPr/>
        <w:t xml:space="preserve"> (mlat.):</w:t>
      </w:r>
      <w:r>
        <w:rPr>
          <w:b/>
        </w:rPr>
        <w:t xml:space="preserve"> </w:t>
      </w:r>
      <w:r>
        <w:rPr/>
        <w:t>(</w:t>
      </w:r>
      <w:r>
        <w:rPr>
          <w:i/>
        </w:rPr>
        <w:t>werid* 7</w:t>
      </w:r>
      <w:r>
        <w:rPr/>
        <w:t>, st. M. (a?, i?): nhd. »Wörth«, Insel, Gl)</w:t>
      </w:r>
    </w:p>
    <w:p>
      <w:pPr>
        <w:pStyle w:val="Normal"/>
        <w:tabs>
          <w:tab w:val="clear" w:pos="709"/>
          <w:tab w:val="left" w:pos="284" w:leader="none"/>
          <w:tab w:val="left" w:pos="397" w:leader="none"/>
        </w:tabs>
        <w:jc w:val="both"/>
        <w:rPr/>
      </w:pPr>
      <w:r>
        <w:rPr>
          <w:b/>
        </w:rPr>
        <w:t xml:space="preserve">veridicus: </w:t>
      </w:r>
      <w:r>
        <w:rPr>
          <w:i/>
        </w:rPr>
        <w:t>wõrlÆh* 2</w:t>
      </w:r>
      <w:r>
        <w:rPr/>
        <w:t xml:space="preserve">, Adj.: nhd. wahrlich, wahrhaft, wahr, wahrhaftig, Gl; </w:t>
      </w:r>
      <w:r>
        <w:rPr>
          <w:i/>
        </w:rPr>
        <w:t>wõrwortÐr</w:t>
      </w:r>
      <w:r>
        <w:rPr/>
        <w:t>: nhd. wahr redend, Gl</w:t>
      </w:r>
    </w:p>
    <w:p>
      <w:pPr>
        <w:pStyle w:val="Normal"/>
        <w:tabs>
          <w:tab w:val="clear" w:pos="709"/>
          <w:tab w:val="left" w:pos="284" w:leader="none"/>
          <w:tab w:val="left" w:pos="397" w:leader="none"/>
        </w:tabs>
        <w:jc w:val="both"/>
        <w:rPr/>
      </w:pPr>
      <w:r>
        <w:rPr>
          <w:b/>
        </w:rPr>
        <w:t>--</w:t>
        <w:tab/>
        <w:t>veridicus</w:t>
      </w:r>
      <w:r>
        <w:rPr/>
        <w:t xml:space="preserve"> (M.): (</w:t>
      </w:r>
      <w:r>
        <w:rPr>
          <w:i/>
        </w:rPr>
        <w:t>wõrkweto* 1</w:t>
      </w:r>
      <w:r>
        <w:rPr/>
        <w:t>, wõrqueto*, sw. M. (n): nhd. »Wahrsager«, Wahrhaftiger, Gl); (</w:t>
      </w:r>
      <w:r>
        <w:rPr>
          <w:i/>
        </w:rPr>
        <w:t>wõrsago 7</w:t>
      </w:r>
      <w:r>
        <w:rPr/>
        <w:t>, sw. M. (n): nhd. Wahrsager, Gl); (</w:t>
      </w:r>
      <w:r>
        <w:rPr>
          <w:i/>
        </w:rPr>
        <w:t>wõrseggo* 4</w:t>
      </w:r>
      <w:r>
        <w:rPr/>
        <w:t>, sw. M. (n): nhd. Wahrsager, Gl)</w:t>
      </w:r>
    </w:p>
    <w:p>
      <w:pPr>
        <w:pStyle w:val="Normal"/>
        <w:tabs>
          <w:tab w:val="clear" w:pos="709"/>
          <w:tab w:val="left" w:pos="284" w:leader="none"/>
          <w:tab w:val="left" w:pos="397" w:leader="none"/>
        </w:tabs>
        <w:jc w:val="both"/>
        <w:rPr/>
      </w:pPr>
      <w:r>
        <w:rPr>
          <w:b/>
        </w:rPr>
        <w:t xml:space="preserve">veritas: </w:t>
      </w:r>
      <w:r>
        <w:rPr>
          <w:i/>
        </w:rPr>
        <w:t>stõtigÆ 21</w:t>
      </w:r>
      <w:r>
        <w:rPr/>
        <w:t>, st. F. (Æ): nhd. Stetigkeit, Beständig</w:t>
        <w:softHyphen/>
        <w:t xml:space="preserve">keit, Unbeweglichkeit, Standhaftigkeit, Beharrlichkeit, Stelle, Gl; </w:t>
      </w:r>
      <w:r>
        <w:rPr>
          <w:i/>
        </w:rPr>
        <w:t>unbitroganÆ* 1</w:t>
      </w:r>
      <w:r>
        <w:rPr/>
        <w:t xml:space="preserve">, st. F. (Æ): nhd. Wahrheit, N; </w:t>
      </w:r>
      <w:r>
        <w:rPr>
          <w:i/>
        </w:rPr>
        <w:t>wõr* (2) 271</w:t>
      </w:r>
      <w:r>
        <w:rPr/>
        <w:t>, st. N. (a): nhd. Wahres, Wahrheit, wahr</w:t>
        <w:softHyphen/>
        <w:t xml:space="preserve">lich (= in wõre), wahrlich (= zi wõre), fürwahr (= in wõr), fürwahr (= in wõr mÆn), fürwahr (= in wõre), Gl, N, NGl, O, T; </w:t>
      </w:r>
      <w:r>
        <w:rPr>
          <w:i/>
        </w:rPr>
        <w:t>wõrhaftÆ* 3</w:t>
      </w:r>
      <w:r>
        <w:rPr/>
        <w:t xml:space="preserve">, st. F. (Æ): nhd. Wahrheit, Wahrhaftigkeit, B; </w:t>
      </w:r>
      <w:r>
        <w:rPr>
          <w:i/>
        </w:rPr>
        <w:t>wõrheit 148</w:t>
      </w:r>
      <w:r>
        <w:rPr/>
        <w:t>, st. F. (i): nhd. Wahrheit, Wahrhaftigkeit, Wirklichkeit, Wahres, Richtigkeit, Ge</w:t>
        <w:softHyphen/>
        <w:t xml:space="preserve">rechtigkeit, Aufrichtigkeit, Gl?, N, NGl, RhC; </w:t>
      </w:r>
      <w:r>
        <w:rPr>
          <w:i/>
        </w:rPr>
        <w:t>wõrnissa* 3</w:t>
      </w:r>
      <w:r>
        <w:rPr/>
        <w:t xml:space="preserve">, st. F. (jæ): nhd. Wahrheit, I, MF; </w:t>
      </w:r>
      <w:r>
        <w:rPr>
          <w:i/>
        </w:rPr>
        <w:t>wõrnissi* 1</w:t>
      </w:r>
      <w:r>
        <w:rPr/>
        <w:t xml:space="preserve">, st. N. (ja): nhd. Wahrheit, O; </w:t>
      </w:r>
      <w:r>
        <w:rPr>
          <w:i/>
        </w:rPr>
        <w:t>wõrnissÆ* 1</w:t>
      </w:r>
      <w:r>
        <w:rPr/>
        <w:t>, st. F. (Æ): nhd. Wahrheit, WK</w:t>
      </w:r>
    </w:p>
    <w:p>
      <w:pPr>
        <w:pStyle w:val="Normal"/>
        <w:tabs>
          <w:tab w:val="clear" w:pos="709"/>
          <w:tab w:val="left" w:pos="284" w:leader="none"/>
          <w:tab w:val="left" w:pos="397" w:leader="none"/>
        </w:tabs>
        <w:jc w:val="both"/>
        <w:rPr/>
      </w:pPr>
      <w:r>
        <w:rPr>
          <w:b/>
        </w:rPr>
        <w:t>--</w:t>
        <w:tab/>
        <w:t xml:space="preserve">in veritate: </w:t>
      </w:r>
      <w:r>
        <w:rPr>
          <w:i/>
        </w:rPr>
        <w:t>giwõro* 33</w:t>
      </w:r>
      <w:r>
        <w:rPr/>
        <w:t>, Adv.: nhd. wahrhaftig, in Wahrheit, der Wahrheit gemäß, wahrhaft, wirklich, ge</w:t>
        <w:softHyphen/>
        <w:t xml:space="preserve">nau, in der Tat, tatsächlich, im Ernst, N, NGl; </w:t>
      </w:r>
      <w:r>
        <w:rPr>
          <w:i/>
        </w:rPr>
        <w:t>wõrhafto* 18</w:t>
      </w:r>
      <w:r>
        <w:rPr/>
        <w:t>, Adv.: nhd. wahrhaft, wirklich, in Wahrheit, zuverläs</w:t>
        <w:softHyphen/>
        <w:t>sig, zutreffend, NGl</w:t>
      </w:r>
    </w:p>
    <w:p>
      <w:pPr>
        <w:pStyle w:val="Normal"/>
        <w:tabs>
          <w:tab w:val="clear" w:pos="709"/>
          <w:tab w:val="left" w:pos="284" w:leader="none"/>
          <w:tab w:val="left" w:pos="397" w:leader="none"/>
        </w:tabs>
        <w:jc w:val="both"/>
        <w:rPr/>
      </w:pPr>
      <w:r>
        <w:rPr>
          <w:b/>
        </w:rPr>
        <w:t>--</w:t>
        <w:tab/>
        <w:t xml:space="preserve">veritate nixus: </w:t>
      </w:r>
      <w:r>
        <w:rPr>
          <w:i/>
        </w:rPr>
        <w:t>wõrhaft* 5</w:t>
      </w:r>
      <w:r>
        <w:rPr/>
        <w:t>, Adj.: nhd. wahr, wahr</w:t>
        <w:softHyphen/>
        <w:t>haft, wirklich, auf Wahrheit beruhend, wahrhaftig, N</w:t>
      </w:r>
    </w:p>
    <w:p>
      <w:pPr>
        <w:pStyle w:val="Normal"/>
        <w:tabs>
          <w:tab w:val="clear" w:pos="709"/>
          <w:tab w:val="left" w:pos="284" w:leader="none"/>
          <w:tab w:val="left" w:pos="397" w:leader="none"/>
        </w:tabs>
        <w:jc w:val="both"/>
        <w:rPr/>
      </w:pPr>
      <w:r>
        <w:rPr>
          <w:b/>
        </w:rPr>
        <w:t>--</w:t>
        <w:tab/>
        <w:t xml:space="preserve">studio veritatis .i. sincere: </w:t>
      </w:r>
      <w:r>
        <w:rPr>
          <w:i/>
        </w:rPr>
        <w:t>giwõro* 33</w:t>
      </w:r>
      <w:r>
        <w:rPr/>
        <w:t>, Adv.: nhd. wahrhaftig, in Wahrheit, der Wahrheit gemäß, wahrhaft, wirklich, genau, in der Tat, tatsächlich, im Ernst, N</w:t>
      </w:r>
    </w:p>
    <w:p>
      <w:pPr>
        <w:pStyle w:val="Normal"/>
        <w:tabs>
          <w:tab w:val="clear" w:pos="709"/>
          <w:tab w:val="left" w:pos="284" w:leader="none"/>
          <w:tab w:val="left" w:pos="397" w:leader="none"/>
        </w:tabs>
        <w:jc w:val="both"/>
        <w:rPr/>
      </w:pPr>
      <w:r>
        <w:rPr>
          <w:b/>
        </w:rPr>
        <w:t xml:space="preserve">veritrum: </w:t>
      </w:r>
      <w:r>
        <w:rPr>
          <w:i/>
        </w:rPr>
        <w:t>sittirwurz 18</w:t>
      </w:r>
      <w:r>
        <w:rPr/>
        <w:t>, sitterwurz*, sitirwurz*, sutir</w:t>
        <w:softHyphen/>
        <w:t>wurz*, st. F. (i): nhd. Nieswurz, Schwarze Nieswurz, Gl, ?</w:t>
      </w:r>
    </w:p>
    <w:p>
      <w:pPr>
        <w:pStyle w:val="Normal"/>
        <w:tabs>
          <w:tab w:val="clear" w:pos="709"/>
          <w:tab w:val="left" w:pos="284" w:leader="none"/>
          <w:tab w:val="left" w:pos="397" w:leader="none"/>
        </w:tabs>
        <w:jc w:val="both"/>
        <w:rPr/>
      </w:pPr>
      <w:r>
        <w:rPr>
          <w:b/>
        </w:rPr>
        <w:t>vermiculare</w:t>
      </w:r>
      <w:r>
        <w:rPr/>
        <w:t xml:space="preserve"> (mlat.):</w:t>
      </w:r>
      <w:r>
        <w:rPr>
          <w:b/>
        </w:rPr>
        <w:t xml:space="preserve"> </w:t>
      </w:r>
      <w:r>
        <w:rPr>
          <w:i/>
        </w:rPr>
        <w:t>felahan* 11</w:t>
      </w:r>
      <w:r>
        <w:rPr/>
        <w:t>, felhan*, st. V. (3b): nhd. anvertrauen, übergeben, einsäen, Gl</w:t>
      </w:r>
    </w:p>
    <w:p>
      <w:pPr>
        <w:pStyle w:val="Normal"/>
        <w:tabs>
          <w:tab w:val="clear" w:pos="709"/>
          <w:tab w:val="left" w:pos="284" w:leader="none"/>
          <w:tab w:val="left" w:pos="397" w:leader="none"/>
        </w:tabs>
        <w:jc w:val="both"/>
        <w:rPr/>
      </w:pPr>
      <w:r>
        <w:rPr>
          <w:b/>
        </w:rPr>
        <w:t xml:space="preserve">vermicularis: </w:t>
      </w:r>
      <w:r>
        <w:rPr>
          <w:i/>
        </w:rPr>
        <w:t>berawinka* 14</w:t>
      </w:r>
      <w:r>
        <w:rPr/>
        <w:t>, *berawinca*, st. F. (æ)?: nhd. Immergrün, Hauswurz, Gl</w:t>
      </w:r>
    </w:p>
    <w:p>
      <w:pPr>
        <w:pStyle w:val="Normal"/>
        <w:tabs>
          <w:tab w:val="clear" w:pos="709"/>
          <w:tab w:val="left" w:pos="284" w:leader="none"/>
          <w:tab w:val="left" w:pos="397" w:leader="none"/>
        </w:tabs>
        <w:jc w:val="both"/>
        <w:rPr/>
      </w:pPr>
      <w:r>
        <w:rPr>
          <w:b/>
        </w:rPr>
        <w:t xml:space="preserve">vermiculatus: </w:t>
      </w:r>
      <w:r>
        <w:rPr>
          <w:i/>
        </w:rPr>
        <w:t>gifarawit</w:t>
      </w:r>
      <w:r>
        <w:rPr/>
        <w:t xml:space="preserve">, Gl; </w:t>
      </w:r>
      <w:r>
        <w:rPr>
          <w:i/>
        </w:rPr>
        <w:t>giwierit</w:t>
      </w:r>
      <w:r>
        <w:rPr/>
        <w:t xml:space="preserve">, Part. Prät.=Adj.: nhd. mit Edelmetall eingelegt, Gl; </w:t>
      </w:r>
      <w:r>
        <w:rPr>
          <w:i/>
        </w:rPr>
        <w:t>giwieræt</w:t>
      </w:r>
      <w:r>
        <w:rPr/>
        <w:t>: nhd. mit Edelmetall eingelegt, Gl; (</w:t>
      </w:r>
      <w:r>
        <w:rPr>
          <w:i/>
        </w:rPr>
        <w:t>giwormæt</w:t>
      </w:r>
      <w:r>
        <w:rPr/>
        <w:t xml:space="preserve">, Part. Prät.=Adj.: nhd. rot gefärbt, wurmstichig, mit eingelegter Arbeit, Gl); </w:t>
      </w:r>
      <w:r>
        <w:rPr>
          <w:i/>
        </w:rPr>
        <w:t>giwurkit?</w:t>
      </w:r>
      <w:r>
        <w:rPr/>
        <w:t xml:space="preserve">, Gl; </w:t>
      </w:r>
      <w:r>
        <w:rPr>
          <w:i/>
        </w:rPr>
        <w:t>missifaro* 23</w:t>
      </w:r>
      <w:r>
        <w:rPr/>
        <w:t>, missafaro, misfaro, Adj.: nhd. verschiedenfarbig, bunt, Gl; (</w:t>
      </w:r>
      <w:r>
        <w:rPr>
          <w:i/>
        </w:rPr>
        <w:t>ræt (1) 120</w:t>
      </w:r>
      <w:r>
        <w:rPr/>
        <w:t>, Adj.: nhd. rot, scharlachrot, braunrot, Gl); (</w:t>
      </w:r>
      <w:r>
        <w:rPr>
          <w:i/>
        </w:rPr>
        <w:t>wurmfar* 1</w:t>
      </w:r>
      <w:r>
        <w:rPr/>
        <w:t>, worm</w:t>
        <w:softHyphen/>
        <w:t>far*, ahd.?, Adj.: nhd. »wurmfarbig«, purpurn, scharlach, rot, Gl)</w:t>
      </w:r>
    </w:p>
    <w:p>
      <w:pPr>
        <w:pStyle w:val="Normal"/>
        <w:tabs>
          <w:tab w:val="clear" w:pos="709"/>
          <w:tab w:val="left" w:pos="284" w:leader="none"/>
          <w:tab w:val="left" w:pos="397" w:leader="none"/>
        </w:tabs>
        <w:jc w:val="both"/>
        <w:rPr/>
      </w:pPr>
      <w:r>
        <w:rPr>
          <w:b/>
        </w:rPr>
        <w:t>vermiculosus -- vermiculosus</w:t>
      </w:r>
      <w:r>
        <w:rPr/>
        <w:t xml:space="preserve"> (M.):</w:t>
      </w:r>
      <w:r>
        <w:rPr>
          <w:b/>
        </w:rPr>
        <w:t xml:space="preserve"> </w:t>
      </w:r>
      <w:r>
        <w:rPr/>
        <w:t>(</w:t>
      </w:r>
      <w:r>
        <w:rPr>
          <w:i/>
        </w:rPr>
        <w:t>wurm 44</w:t>
      </w:r>
      <w:r>
        <w:rPr/>
        <w:t>, st. M. (i): nhd. Wurm, Schlange, Drache, Gl, ?); (</w:t>
      </w:r>
      <w:r>
        <w:rPr>
          <w:i/>
        </w:rPr>
        <w:t>wurmo* 12</w:t>
      </w:r>
      <w:r>
        <w:rPr/>
        <w:t>, wormo*, sw. M. (n): nhd. Wurm, Würmchen, Schar</w:t>
        <w:softHyphen/>
        <w:t>lachwurm, Gl)</w:t>
      </w:r>
    </w:p>
    <w:p>
      <w:pPr>
        <w:pStyle w:val="Normal"/>
        <w:tabs>
          <w:tab w:val="clear" w:pos="709"/>
          <w:tab w:val="left" w:pos="284" w:leader="none"/>
          <w:tab w:val="left" w:pos="397" w:leader="none"/>
        </w:tabs>
        <w:jc w:val="both"/>
        <w:rPr/>
      </w:pPr>
      <w:r>
        <w:rPr>
          <w:b/>
        </w:rPr>
        <w:t xml:space="preserve">vermiculus: </w:t>
      </w:r>
      <w:r>
        <w:rPr>
          <w:i/>
        </w:rPr>
        <w:t>giwormæt (=Fehlübersetzung)</w:t>
      </w:r>
      <w:r>
        <w:rPr/>
        <w:t>, Gl; (</w:t>
      </w:r>
      <w:r>
        <w:rPr>
          <w:i/>
        </w:rPr>
        <w:t>sÆdwurm 8</w:t>
      </w:r>
      <w:r>
        <w:rPr/>
        <w:t>, sÆdawurm*, sÆdðnwurm*, st. M. (i): nhd. Seidenwurm, Seidenraupe, Gl); (</w:t>
      </w:r>
      <w:r>
        <w:rPr>
          <w:i/>
        </w:rPr>
        <w:t>treno (1) 30</w:t>
      </w:r>
      <w:r>
        <w:rPr/>
        <w:t xml:space="preserve">, sw. M. (n): nhd. Drohne, Gl, ?); </w:t>
      </w:r>
      <w:r>
        <w:rPr>
          <w:i/>
        </w:rPr>
        <w:t>wurm 44</w:t>
      </w:r>
      <w:r>
        <w:rPr/>
        <w:t xml:space="preserve">, st. M. (i): nhd. Wurm, Schlange, Drache, Gl, N; </w:t>
      </w:r>
      <w:r>
        <w:rPr>
          <w:i/>
        </w:rPr>
        <w:t>wurmo* 12</w:t>
      </w:r>
      <w:r>
        <w:rPr/>
        <w:t>, wormo*, sw. M. (n): nhd. Wurm, Würmchen, Scharlachwurm, Gl; (</w:t>
      </w:r>
      <w:r>
        <w:rPr>
          <w:i/>
        </w:rPr>
        <w:t>wurm</w:t>
        <w:softHyphen/>
        <w:t>oht* 2</w:t>
      </w:r>
      <w:r>
        <w:rPr/>
        <w:t>, Adj.: nhd. »wurmig«, scharlachrot, Gl)</w:t>
      </w:r>
    </w:p>
    <w:p>
      <w:pPr>
        <w:pStyle w:val="Normal"/>
        <w:tabs>
          <w:tab w:val="clear" w:pos="709"/>
          <w:tab w:val="left" w:pos="284" w:leader="none"/>
          <w:tab w:val="left" w:pos="397" w:leader="none"/>
        </w:tabs>
        <w:jc w:val="both"/>
        <w:rPr/>
      </w:pPr>
      <w:r>
        <w:rPr>
          <w:b/>
        </w:rPr>
        <w:t xml:space="preserve">verminare -- radix verminata: </w:t>
      </w:r>
      <w:r>
        <w:rPr>
          <w:i/>
        </w:rPr>
        <w:t>krÐn* 5</w:t>
      </w:r>
      <w:r>
        <w:rPr/>
        <w:t>, ahd.?, st. M. (a?, i?): nhd. Kren, Meerrettich, Gl</w:t>
      </w:r>
    </w:p>
    <w:p>
      <w:pPr>
        <w:pStyle w:val="Normal"/>
        <w:tabs>
          <w:tab w:val="clear" w:pos="709"/>
          <w:tab w:val="left" w:pos="284" w:leader="none"/>
          <w:tab w:val="left" w:pos="397" w:leader="none"/>
        </w:tabs>
        <w:jc w:val="both"/>
        <w:rPr/>
      </w:pPr>
      <w:r>
        <w:rPr>
          <w:b/>
        </w:rPr>
        <w:t xml:space="preserve">verminatio: </w:t>
      </w:r>
      <w:r>
        <w:rPr/>
        <w:t>(</w:t>
      </w:r>
      <w:r>
        <w:rPr>
          <w:i/>
        </w:rPr>
        <w:t>Æsarnina 22</w:t>
      </w:r>
      <w:r>
        <w:rPr/>
        <w:t>, Æsanina*, st. F. (æ)?, sw. F. (n)?: nhd. Verbene, Gl)</w:t>
      </w:r>
    </w:p>
    <w:p>
      <w:pPr>
        <w:pStyle w:val="Normal"/>
        <w:tabs>
          <w:tab w:val="clear" w:pos="709"/>
          <w:tab w:val="left" w:pos="284" w:leader="none"/>
          <w:tab w:val="left" w:pos="397" w:leader="none"/>
        </w:tabs>
        <w:jc w:val="both"/>
        <w:rPr/>
      </w:pPr>
      <w:r>
        <w:rPr>
          <w:b/>
        </w:rPr>
        <w:t xml:space="preserve">vermis: </w:t>
      </w:r>
      <w:r>
        <w:rPr>
          <w:i/>
        </w:rPr>
        <w:t>mado 30</w:t>
      </w:r>
      <w:r>
        <w:rPr/>
        <w:t>, sw. M. (n): nhd. Made, Wurm, Gl, N; (</w:t>
      </w:r>
      <w:r>
        <w:rPr>
          <w:i/>
        </w:rPr>
        <w:t>sÆdwurm 8</w:t>
      </w:r>
      <w:r>
        <w:rPr/>
        <w:t>, sÆdawurm*, sÆdðnwurm*, st. M. (i): nhd. Seidenwurm, Seidenraupe, Gl); (</w:t>
      </w:r>
      <w:r>
        <w:rPr>
          <w:i/>
        </w:rPr>
        <w:t>spinna (1) 19</w:t>
      </w:r>
      <w:r>
        <w:rPr/>
        <w:t>, sw. F. (n): nhd. Spinne, Gl, ?); (</w:t>
      </w:r>
      <w:r>
        <w:rPr>
          <w:i/>
        </w:rPr>
        <w:t>wantlðs 34</w:t>
      </w:r>
      <w:r>
        <w:rPr/>
        <w:t>, st. F. (i): nhd. Wanze, Gl); (</w:t>
      </w:r>
      <w:r>
        <w:rPr>
          <w:i/>
        </w:rPr>
        <w:t>wibil 36</w:t>
      </w:r>
      <w:r>
        <w:rPr/>
        <w:t xml:space="preserve">, st. M. (a): nhd. Käfer, Wiebel, Kornwurm, Gl, ?); </w:t>
      </w:r>
      <w:r>
        <w:rPr>
          <w:i/>
        </w:rPr>
        <w:t>wurm 44</w:t>
      </w:r>
      <w:r>
        <w:rPr/>
        <w:t xml:space="preserve">, st. M. (i): nhd. Wurm, Schlange, Drache, B, Gl, N, T; </w:t>
      </w:r>
      <w:r>
        <w:rPr>
          <w:i/>
        </w:rPr>
        <w:t>wurmo* 12</w:t>
      </w:r>
      <w:r>
        <w:rPr/>
        <w:t>, wormo*, sw. M. (n): nhd. Wurm, Würmchen, Scharlachwurm, Gl</w:t>
      </w:r>
    </w:p>
    <w:p>
      <w:pPr>
        <w:pStyle w:val="Normal"/>
        <w:tabs>
          <w:tab w:val="clear" w:pos="709"/>
          <w:tab w:val="left" w:pos="284" w:leader="none"/>
          <w:tab w:val="left" w:pos="397" w:leader="none"/>
        </w:tabs>
        <w:jc w:val="both"/>
        <w:rPr/>
      </w:pPr>
      <w:r>
        <w:rPr>
          <w:b/>
        </w:rPr>
        <w:t xml:space="preserve">verna: </w:t>
      </w:r>
      <w:r>
        <w:rPr>
          <w:i/>
        </w:rPr>
        <w:t>dregil* 1</w:t>
      </w:r>
      <w:r>
        <w:rPr/>
        <w:t xml:space="preserve">, drigil*, st. M. (a): nhd. Diener, Gl; </w:t>
      </w:r>
      <w:r>
        <w:rPr>
          <w:i/>
        </w:rPr>
        <w:t>gi</w:t>
        <w:softHyphen/>
        <w:t>swõso* (1) 11</w:t>
      </w:r>
      <w:r>
        <w:rPr/>
        <w:t xml:space="preserve">, sw. M. (n): nhd. Vertrauter, Angehöriger, Diener, Knecht, Freund, Sklave, Familienmitglied, Gl; </w:t>
      </w:r>
      <w:r>
        <w:rPr>
          <w:i/>
        </w:rPr>
        <w:t>inkneht 32</w:t>
      </w:r>
      <w:r>
        <w:rPr/>
        <w:t xml:space="preserve">, st. M. (a): nhd. Hausknecht, Hausdiener, Gl; </w:t>
      </w:r>
      <w:r>
        <w:rPr>
          <w:i/>
        </w:rPr>
        <w:t>kneht 83</w:t>
      </w:r>
      <w:r>
        <w:rPr/>
        <w:t>, st. M. (a): nhd. Knabe, Junge, Jüngling, Jün</w:t>
        <w:softHyphen/>
        <w:t>ger, Kind, Diener, Knecht, Krieger, Soldat, Mann, Gl, ?</w:t>
      </w:r>
    </w:p>
    <w:p>
      <w:pPr>
        <w:pStyle w:val="Normal"/>
        <w:tabs>
          <w:tab w:val="clear" w:pos="709"/>
          <w:tab w:val="left" w:pos="284" w:leader="none"/>
          <w:tab w:val="left" w:pos="397" w:leader="none"/>
        </w:tabs>
        <w:jc w:val="both"/>
        <w:rPr/>
      </w:pPr>
      <w:r>
        <w:rPr>
          <w:b/>
        </w:rPr>
        <w:t xml:space="preserve">vernaculus: </w:t>
      </w:r>
      <w:r>
        <w:rPr>
          <w:i/>
        </w:rPr>
        <w:t>giswõs* 32?</w:t>
      </w:r>
      <w:r>
        <w:rPr/>
        <w:t xml:space="preserve">, giswõsi*, Adj.: nhd. vertraut, heimlich, privat, eigen, zugehörig, lieb, Gl; </w:t>
      </w:r>
      <w:r>
        <w:rPr>
          <w:i/>
        </w:rPr>
        <w:t>heimisk* 15</w:t>
      </w:r>
      <w:r>
        <w:rPr/>
        <w:t xml:space="preserve">, heimisc*, Adj.: nhd. heimisch, einheimisch, inländisch, ungebildet, heimatlich, privat, Gl; </w:t>
      </w:r>
      <w:r>
        <w:rPr>
          <w:i/>
        </w:rPr>
        <w:t>hðsisk* 1</w:t>
      </w:r>
      <w:r>
        <w:rPr/>
        <w:t xml:space="preserve">, hðsisc*, Adj.: nhd. häuslich, eigen, Haus..., zum Haus gehörig, Gl; </w:t>
      </w:r>
      <w:r>
        <w:rPr>
          <w:i/>
        </w:rPr>
        <w:t>suntarÆg* 47</w:t>
      </w:r>
      <w:r>
        <w:rPr/>
        <w:t>, suntaring*, Adj.: nhd. besondere, eigen, einzeln, einzigartig, einmalig, entlegen, abgesondert, Gl</w:t>
      </w:r>
    </w:p>
    <w:p>
      <w:pPr>
        <w:pStyle w:val="Normal"/>
        <w:tabs>
          <w:tab w:val="clear" w:pos="709"/>
          <w:tab w:val="left" w:pos="284" w:leader="none"/>
          <w:tab w:val="left" w:pos="397" w:leader="none"/>
        </w:tabs>
        <w:jc w:val="both"/>
        <w:rPr/>
      </w:pPr>
      <w:r>
        <w:rPr>
          <w:b/>
        </w:rPr>
        <w:t>--</w:t>
        <w:tab/>
        <w:t>vernaculus</w:t>
      </w:r>
      <w:r>
        <w:rPr/>
        <w:t xml:space="preserve"> (M.): </w:t>
      </w:r>
      <w:r>
        <w:rPr>
          <w:i/>
        </w:rPr>
        <w:t>diliburro 1</w:t>
      </w:r>
      <w:r>
        <w:rPr/>
        <w:t>, sw. M. (n): nhd. Haus</w:t>
        <w:softHyphen/>
        <w:t>knecht, Hausgesinde, Gl;</w:t>
      </w:r>
      <w:r>
        <w:rPr>
          <w:i/>
        </w:rPr>
        <w:t xml:space="preserve"> hofakneht* 2</w:t>
      </w:r>
      <w:r>
        <w:rPr/>
        <w:t>, hovakneht*, st. M. (a): nhd. »Hofknecht«, »Hofdiener«, Diener am Hof, Gl;</w:t>
      </w:r>
      <w:r>
        <w:rPr>
          <w:i/>
        </w:rPr>
        <w:t xml:space="preserve"> hðsskalk* 1</w:t>
      </w:r>
      <w:r>
        <w:rPr/>
        <w:t xml:space="preserve">, hðsscalc*, st. M. (a): nhd. Hausknecht, Hausdiener, Gl; </w:t>
      </w:r>
      <w:r>
        <w:rPr>
          <w:i/>
        </w:rPr>
        <w:t>inburio* 4</w:t>
      </w:r>
      <w:r>
        <w:rPr/>
        <w:t xml:space="preserve">, inburro*, sw. M. (n): nhd. Hausknecht, Hausdiener, Gl; </w:t>
      </w:r>
      <w:r>
        <w:rPr>
          <w:i/>
        </w:rPr>
        <w:t>ingibðro* 1</w:t>
      </w:r>
      <w:r>
        <w:rPr/>
        <w:t xml:space="preserve">, sw. M. (n): nhd. Hausknecht, Hausdiener, Gl; </w:t>
      </w:r>
      <w:r>
        <w:rPr>
          <w:i/>
        </w:rPr>
        <w:t>inkneht 32</w:t>
      </w:r>
      <w:r>
        <w:rPr/>
        <w:t xml:space="preserve">, st. M. (a): nhd. Hausknecht, Hausdiener, Gl; </w:t>
      </w:r>
      <w:r>
        <w:rPr>
          <w:i/>
        </w:rPr>
        <w:t>innaburio 8</w:t>
      </w:r>
      <w:r>
        <w:rPr/>
        <w:t>, innabur</w:t>
        <w:softHyphen/>
        <w:t>ro*, sw. M. (n): nhd. Einheimischer, Eingeborener, Haus</w:t>
        <w:softHyphen/>
        <w:t xml:space="preserve">knecht, Hausdiener, Gl; </w:t>
      </w:r>
      <w:r>
        <w:rPr>
          <w:i/>
        </w:rPr>
        <w:t>kneht 83</w:t>
      </w:r>
      <w:r>
        <w:rPr/>
        <w:t>, st. M. (a): nhd. Kna</w:t>
        <w:softHyphen/>
        <w:t>be, Junge, Jüngling, Jünger, Kind, Diener, Knecht, Krie</w:t>
        <w:softHyphen/>
        <w:t>ger, Soldat, Mann, Gl</w:t>
      </w:r>
    </w:p>
    <w:p>
      <w:pPr>
        <w:pStyle w:val="Normal"/>
        <w:tabs>
          <w:tab w:val="clear" w:pos="709"/>
          <w:tab w:val="left" w:pos="284" w:leader="none"/>
          <w:tab w:val="left" w:pos="397" w:leader="none"/>
        </w:tabs>
        <w:jc w:val="both"/>
        <w:rPr/>
      </w:pPr>
      <w:r>
        <w:rPr>
          <w:b/>
        </w:rPr>
        <w:t>--</w:t>
        <w:tab/>
        <w:t xml:space="preserve">vernacula: </w:t>
      </w:r>
      <w:r>
        <w:rPr>
          <w:i/>
        </w:rPr>
        <w:t>gihðsa* 1</w:t>
      </w:r>
      <w:r>
        <w:rPr/>
        <w:t xml:space="preserve">, sw. F. (n): nhd. Vertraute, Dienerin, N; </w:t>
      </w:r>
      <w:r>
        <w:rPr>
          <w:i/>
        </w:rPr>
        <w:t>innaburia* 1</w:t>
      </w:r>
      <w:r>
        <w:rPr/>
        <w:t>, sw. F. (n): nhd. Hausdienerin, Hausmagd, Gl</w:t>
      </w:r>
    </w:p>
    <w:p>
      <w:pPr>
        <w:pStyle w:val="Normal"/>
        <w:tabs>
          <w:tab w:val="clear" w:pos="709"/>
          <w:tab w:val="left" w:pos="284" w:leader="none"/>
          <w:tab w:val="left" w:pos="397" w:leader="none"/>
        </w:tabs>
        <w:jc w:val="both"/>
        <w:rPr/>
      </w:pPr>
      <w:r>
        <w:rPr>
          <w:b/>
        </w:rPr>
        <w:t xml:space="preserve">vernalis: </w:t>
      </w:r>
      <w:r>
        <w:rPr>
          <w:i/>
        </w:rPr>
        <w:t>lenzinlÆh* 1</w:t>
      </w:r>
      <w:r>
        <w:rPr/>
        <w:t>, langezenlÆh*, Adj.: nhd. frühlings</w:t>
        <w:softHyphen/>
        <w:t xml:space="preserve">haft, zum Frühling gehörig, Gl; </w:t>
      </w:r>
      <w:r>
        <w:rPr>
          <w:i/>
        </w:rPr>
        <w:t>lenzisk* 3</w:t>
      </w:r>
      <w:r>
        <w:rPr/>
        <w:t>, lenzisc*, langezisk*, Adj.: nhd. frühlingshaft, Frühlings..., N</w:t>
      </w:r>
    </w:p>
    <w:p>
      <w:pPr>
        <w:pStyle w:val="Normal"/>
        <w:tabs>
          <w:tab w:val="clear" w:pos="709"/>
          <w:tab w:val="left" w:pos="284" w:leader="none"/>
          <w:tab w:val="left" w:pos="397" w:leader="none"/>
        </w:tabs>
        <w:jc w:val="both"/>
        <w:rPr/>
      </w:pPr>
      <w:r>
        <w:rPr>
          <w:b/>
        </w:rPr>
        <w:t xml:space="preserve">vernare: </w:t>
      </w:r>
      <w:r>
        <w:rPr>
          <w:i/>
        </w:rPr>
        <w:t>bluoen* 18</w:t>
      </w:r>
      <w:r>
        <w:rPr/>
        <w:t xml:space="preserve">, bluon*, sw. V. (1a): nhd. blühen, in voller Kraft stehen, aufblühen, Gl; </w:t>
      </w:r>
      <w:r>
        <w:rPr>
          <w:i/>
        </w:rPr>
        <w:t>gruonÐn* 8</w:t>
      </w:r>
      <w:r>
        <w:rPr/>
        <w:t xml:space="preserve">, sw. V. (3): nhd. grünen, blühen, Frühling werden, erblühen, gedeihen, Gl; </w:t>
      </w:r>
      <w:r>
        <w:rPr>
          <w:i/>
        </w:rPr>
        <w:t>lohezzen* 24</w:t>
      </w:r>
      <w:r>
        <w:rPr/>
        <w:t xml:space="preserve">, lohizzen*, sw. V. (1a): nhd. leuchten, glänzen, funkeln, erglänzen, blitzen, schimmern, N; </w:t>
      </w:r>
      <w:r>
        <w:rPr>
          <w:i/>
        </w:rPr>
        <w:t>loubazzen* 1</w:t>
      </w:r>
      <w:r>
        <w:rPr/>
        <w:t xml:space="preserve">, loubezzen*, sw. V. (1a): nhd. grünen, sich belauben, sprießen, Gl; </w:t>
      </w:r>
      <w:r>
        <w:rPr>
          <w:i/>
        </w:rPr>
        <w:t>menden 56</w:t>
      </w:r>
      <w:r>
        <w:rPr/>
        <w:t>, sw. V. (1a): nhd. freuen, jubeln, preisen, sich freuen über, bejubeln, frohlocken, jemanden lobpreisen, Gl</w:t>
      </w:r>
    </w:p>
    <w:p>
      <w:pPr>
        <w:pStyle w:val="Normal"/>
        <w:tabs>
          <w:tab w:val="clear" w:pos="709"/>
          <w:tab w:val="left" w:pos="284" w:leader="none"/>
          <w:tab w:val="left" w:pos="397" w:leader="none"/>
        </w:tabs>
        <w:jc w:val="both"/>
        <w:rPr/>
      </w:pPr>
      <w:r>
        <w:rPr>
          <w:b/>
        </w:rPr>
        <w:t>--</w:t>
        <w:tab/>
        <w:t xml:space="preserve">vernans: </w:t>
      </w:r>
      <w:r>
        <w:rPr>
          <w:i/>
        </w:rPr>
        <w:t>lenzisk* 3</w:t>
      </w:r>
      <w:r>
        <w:rPr/>
        <w:t>, lenzisc*, langezisk*, Adj.: nhd. frühlingshaft, Frühlings..., N</w:t>
      </w:r>
    </w:p>
    <w:p>
      <w:pPr>
        <w:pStyle w:val="Normal"/>
        <w:tabs>
          <w:tab w:val="clear" w:pos="709"/>
          <w:tab w:val="left" w:pos="284" w:leader="none"/>
          <w:tab w:val="left" w:pos="397" w:leader="none"/>
        </w:tabs>
        <w:jc w:val="both"/>
        <w:rPr/>
      </w:pPr>
      <w:r>
        <w:rPr>
          <w:b/>
        </w:rPr>
        <w:t xml:space="preserve">vernificus: </w:t>
      </w:r>
      <w:r>
        <w:rPr>
          <w:i/>
        </w:rPr>
        <w:t>lenzisk* 3</w:t>
      </w:r>
      <w:r>
        <w:rPr/>
        <w:t>, lenzisc*, langezisk*, Adj.: nhd. frühlingshaft, Frühlings..., N</w:t>
      </w:r>
    </w:p>
    <w:p>
      <w:pPr>
        <w:pStyle w:val="Normal"/>
        <w:tabs>
          <w:tab w:val="clear" w:pos="709"/>
          <w:tab w:val="left" w:pos="284" w:leader="none"/>
          <w:tab w:val="left" w:pos="397" w:leader="none"/>
        </w:tabs>
        <w:jc w:val="both"/>
        <w:rPr/>
      </w:pPr>
      <w:r>
        <w:rPr>
          <w:b/>
        </w:rPr>
        <w:t xml:space="preserve">vernula: </w:t>
      </w:r>
      <w:r>
        <w:rPr/>
        <w:t>(</w:t>
      </w:r>
      <w:r>
        <w:rPr>
          <w:i/>
        </w:rPr>
        <w:t>heimkneht* 1</w:t>
      </w:r>
      <w:r>
        <w:rPr/>
        <w:t xml:space="preserve">, st. M. (a): nhd. »Hausknecht«, Knecht, Diener, Gl); </w:t>
      </w:r>
      <w:r>
        <w:rPr>
          <w:i/>
        </w:rPr>
        <w:t>inkneht 32</w:t>
      </w:r>
      <w:r>
        <w:rPr/>
        <w:t>, st. M. (a): nhd. Haus</w:t>
        <w:softHyphen/>
        <w:t xml:space="preserve">knecht, Hausdiener, Gl; </w:t>
      </w:r>
      <w:r>
        <w:rPr>
          <w:i/>
        </w:rPr>
        <w:t>kneht 83</w:t>
      </w:r>
      <w:r>
        <w:rPr/>
        <w:t>, st. M. (a): nhd. Knabe, Junge, Jüngling, Jünger, Kind, Diener, Knecht, Krieger, Soldat, Mann, Gl</w:t>
      </w:r>
    </w:p>
    <w:p>
      <w:pPr>
        <w:pStyle w:val="Normal"/>
        <w:tabs>
          <w:tab w:val="clear" w:pos="709"/>
          <w:tab w:val="left" w:pos="284" w:leader="none"/>
          <w:tab w:val="left" w:pos="397" w:leader="none"/>
        </w:tabs>
        <w:jc w:val="both"/>
        <w:rPr/>
      </w:pPr>
      <w:r>
        <w:rPr>
          <w:b/>
        </w:rPr>
        <w:t xml:space="preserve">vernus: </w:t>
      </w:r>
      <w:r>
        <w:rPr>
          <w:i/>
        </w:rPr>
        <w:t>langezÆg* 1</w:t>
      </w:r>
      <w:r>
        <w:rPr/>
        <w:t>, lanzÆg*, Adj.: nhd. Frühlings..., Lenz..., zum Frühling gehörig, Gl</w:t>
      </w:r>
    </w:p>
    <w:p>
      <w:pPr>
        <w:pStyle w:val="Normal"/>
        <w:tabs>
          <w:tab w:val="clear" w:pos="709"/>
          <w:tab w:val="left" w:pos="284" w:leader="none"/>
          <w:tab w:val="left" w:pos="397" w:leader="none"/>
        </w:tabs>
        <w:jc w:val="both"/>
        <w:rPr/>
      </w:pPr>
      <w:r>
        <w:rPr>
          <w:b/>
        </w:rPr>
        <w:t>--</w:t>
        <w:tab/>
        <w:t>vernum</w:t>
      </w:r>
      <w:r>
        <w:rPr/>
        <w:t xml:space="preserve"> (N.):</w:t>
      </w:r>
      <w:r>
        <w:rPr>
          <w:b/>
        </w:rPr>
        <w:t xml:space="preserve"> </w:t>
      </w:r>
      <w:r>
        <w:rPr>
          <w:i/>
        </w:rPr>
        <w:t>Ðristo wintar</w:t>
      </w:r>
      <w:r>
        <w:rPr/>
        <w:t xml:space="preserve">, Gl; </w:t>
      </w:r>
      <w:r>
        <w:rPr>
          <w:i/>
        </w:rPr>
        <w:t>lenzo 25</w:t>
      </w:r>
      <w:r>
        <w:rPr/>
        <w:t>, langezo*, sw. M. (n): nhd. Frühling, Lenz, N</w:t>
      </w:r>
    </w:p>
    <w:p>
      <w:pPr>
        <w:pStyle w:val="Normal"/>
        <w:tabs>
          <w:tab w:val="clear" w:pos="709"/>
          <w:tab w:val="left" w:pos="284" w:leader="none"/>
          <w:tab w:val="left" w:pos="397" w:leader="none"/>
        </w:tabs>
        <w:jc w:val="both"/>
        <w:rPr/>
      </w:pPr>
      <w:r>
        <w:rPr>
          <w:b/>
        </w:rPr>
        <w:t>--</w:t>
        <w:tab/>
        <w:t xml:space="preserve">tempus vernum?: </w:t>
      </w:r>
      <w:r>
        <w:rPr>
          <w:i/>
        </w:rPr>
        <w:t>wintar* 31</w:t>
      </w:r>
      <w:r>
        <w:rPr/>
        <w:t>, st. M. (a): nhd. Win</w:t>
        <w:softHyphen/>
        <w:t>ter, Gl</w:t>
      </w:r>
    </w:p>
    <w:p>
      <w:pPr>
        <w:pStyle w:val="Normal"/>
        <w:tabs>
          <w:tab w:val="clear" w:pos="709"/>
          <w:tab w:val="left" w:pos="284" w:leader="none"/>
          <w:tab w:val="left" w:pos="397" w:leader="none"/>
        </w:tabs>
        <w:jc w:val="both"/>
        <w:rPr/>
      </w:pPr>
      <w:r>
        <w:rPr>
          <w:b/>
        </w:rPr>
        <w:t xml:space="preserve">vero </w:t>
      </w:r>
      <w:r>
        <w:rPr/>
        <w:t>(Adv.)</w:t>
      </w:r>
      <w:r>
        <w:rPr>
          <w:b/>
        </w:rPr>
        <w:t xml:space="preserve">: </w:t>
      </w:r>
      <w:r>
        <w:rPr>
          <w:i/>
        </w:rPr>
        <w:t>afur 1500</w:t>
      </w:r>
      <w:r>
        <w:rPr/>
        <w:t xml:space="preserve">, avur*, afar, Adv., Konj., Präf.: nhd. aber, abermals, doch, jedoch, wieder, wiederum, nämlich, dagegen, denn, I, MF, MH, N, Ph, T; </w:t>
      </w:r>
      <w:r>
        <w:rPr>
          <w:i/>
        </w:rPr>
        <w:t>danne 1414</w:t>
      </w:r>
      <w:r>
        <w:rPr/>
        <w:t>, denne*, Adv., Konj.: nhd. darauf, dann, also, da</w:t>
        <w:softHyphen/>
        <w:t>mals, deshalb, als, wenn, während, zu der Zeit, da, da</w:t>
        <w:softHyphen/>
        <w:t xml:space="preserve">nach, nun, daher, deswegen, in diesem Fall, noch dazu, und ferner, überdies, aber, doch, denn, nur, wann, weil, LF; </w:t>
      </w:r>
      <w:r>
        <w:rPr>
          <w:i/>
        </w:rPr>
        <w:t>daragagan 46</w:t>
      </w:r>
      <w:r>
        <w:rPr/>
        <w:t xml:space="preserve">, daragagani*, Adv.: nhd. dagegen, wiederum, entgegen, N; </w:t>
      </w:r>
      <w:r>
        <w:rPr>
          <w:i/>
        </w:rPr>
        <w:t>dæ 2318</w:t>
      </w:r>
      <w:r>
        <w:rPr/>
        <w:t>, Adv., Konj.: nhd. da, dann, darauf, als, weil, damals, während, nachdem, da</w:t>
        <w:softHyphen/>
        <w:t xml:space="preserve">durch daß, daher, obgleich, N, T; </w:t>
      </w:r>
      <w:r>
        <w:rPr>
          <w:i/>
        </w:rPr>
        <w:t>doh 784</w:t>
      </w:r>
      <w:r>
        <w:rPr/>
        <w:t xml:space="preserve">, Adv., Konj.: nhd. doch, jedoch, trotzdem, aber, obwohl, gleichwohl, jedenfalls, nur, nur ja, indessen, wenigstens, wenn auch, wenn schon, da doch, N; </w:t>
      </w:r>
      <w:r>
        <w:rPr>
          <w:i/>
        </w:rPr>
        <w:t>giwisso* 374</w:t>
      </w:r>
      <w:r>
        <w:rPr/>
        <w:t>, Adv., Konj.: nhd. gewiß, sicher, freilich, sicherlich, unzweifelhaft, bestimmt, mit Sicherheit, mit Bestimmtheit, mit Gewißheit, wahr</w:t>
        <w:softHyphen/>
        <w:t xml:space="preserve">lich, fürwahr, ja, zwar, nun, also, aber, auch, nämlich, daher, denn, da ja, B, T; </w:t>
      </w:r>
      <w:r>
        <w:rPr>
          <w:i/>
        </w:rPr>
        <w:t>inti doh</w:t>
      </w:r>
      <w:r>
        <w:rPr/>
        <w:t xml:space="preserve">, N; </w:t>
      </w:r>
      <w:r>
        <w:rPr>
          <w:i/>
        </w:rPr>
        <w:t>joh* (2) 1718</w:t>
      </w:r>
      <w:r>
        <w:rPr/>
        <w:t xml:space="preserve">, ioh*, Adv., Konj.: nhd. und, auch, aber, und auch, und zwar, sogar, noch, gleichfalls, sondern (Konj.), denn, nämlich, N; </w:t>
      </w:r>
      <w:r>
        <w:rPr>
          <w:i/>
        </w:rPr>
        <w:t>nibu* 327</w:t>
      </w:r>
      <w:r>
        <w:rPr/>
        <w:t xml:space="preserve">, naba*, nuba*, nibe*, Konj.: nhd. nur, außer, sondern (Konj.), aber, außer wenn, es sei denn, wenn nicht, so daß nicht, daß, so daß, daß nicht, N; </w:t>
      </w:r>
      <w:r>
        <w:rPr>
          <w:i/>
        </w:rPr>
        <w:t>nð 1077</w:t>
      </w:r>
      <w:r>
        <w:rPr/>
        <w:t>, nu, no, Adv., Konj.: nhd. nun, jetzt, also, eben, eben jetzt, gerade, nun also, nun aber, nun da, doch nun, etwa, nämlich, denn, da, wenn, deshalb, nach</w:t>
        <w:softHyphen/>
        <w:t xml:space="preserve">dem, daß, weil, N; </w:t>
      </w:r>
      <w:r>
        <w:rPr>
          <w:i/>
        </w:rPr>
        <w:t>ouh danne daz</w:t>
      </w:r>
      <w:r>
        <w:rPr/>
        <w:t xml:space="preserve">, I; </w:t>
      </w:r>
      <w:r>
        <w:rPr>
          <w:i/>
        </w:rPr>
        <w:t>sõr 559</w:t>
      </w:r>
      <w:r>
        <w:rPr/>
        <w:t>, Adv., Konj.: nhd. sofort, schnell, plötzlich, bald, sogleich, als</w:t>
        <w:softHyphen/>
        <w:t xml:space="preserve">bald, dann, da, jetzt, soeben, schon, je, jemals, gleich, zugleich, zunächst, sogar, überhaupt, aber, nicht einmal, überhaupt nicht, eben erst, sobald, wenn, N; </w:t>
      </w:r>
      <w:r>
        <w:rPr>
          <w:i/>
        </w:rPr>
        <w:t>wõrlÆhho* 65</w:t>
      </w:r>
      <w:r>
        <w:rPr/>
        <w:t>, wõrlÆcho*, Adv.: nhd. wahrlich, wirklich, aber, also, in Wahrheit, wahrhaft, berechtigt, nun, nämlich, wahr</w:t>
        <w:softHyphen/>
        <w:t xml:space="preserve">haftig, T; </w:t>
      </w:r>
      <w:r>
        <w:rPr>
          <w:i/>
        </w:rPr>
        <w:t>zi wõre</w:t>
      </w:r>
      <w:r>
        <w:rPr/>
        <w:t>: nhd. in Wahrheit, fürwahr, gewiß, wahrlich, freilich, nämlich, wahrhaftig, in der Tat, Gl</w:t>
      </w:r>
    </w:p>
    <w:p>
      <w:pPr>
        <w:pStyle w:val="Normal"/>
        <w:tabs>
          <w:tab w:val="clear" w:pos="709"/>
          <w:tab w:val="left" w:pos="284" w:leader="none"/>
          <w:tab w:val="left" w:pos="397" w:leader="none"/>
        </w:tabs>
        <w:jc w:val="both"/>
        <w:rPr/>
      </w:pPr>
      <w:r>
        <w:rPr>
          <w:b/>
        </w:rPr>
        <w:t>--</w:t>
        <w:tab/>
        <w:t xml:space="preserve">iam vero: </w:t>
      </w:r>
      <w:r>
        <w:rPr>
          <w:i/>
        </w:rPr>
        <w:t>girehto* 24</w:t>
      </w:r>
      <w:r>
        <w:rPr/>
        <w:t>, Adv., Interj.: nhd. gerade, richtig, auf rechte Weise, nämlich, also, fürwahr, N</w:t>
      </w:r>
    </w:p>
    <w:p>
      <w:pPr>
        <w:pStyle w:val="Normal"/>
        <w:tabs>
          <w:tab w:val="clear" w:pos="709"/>
          <w:tab w:val="left" w:pos="284" w:leader="none"/>
          <w:tab w:val="left" w:pos="397" w:leader="none"/>
        </w:tabs>
        <w:jc w:val="both"/>
        <w:rPr/>
      </w:pPr>
      <w:r>
        <w:rPr>
          <w:b/>
        </w:rPr>
        <w:t xml:space="preserve">verrere: </w:t>
      </w:r>
      <w:r>
        <w:rPr>
          <w:i/>
        </w:rPr>
        <w:t>fuoren* 116</w:t>
      </w:r>
      <w:r>
        <w:rPr/>
        <w:t>, sw. V. (1a): nhd. führen, leiten, ziehen, tragen, bringen, hinaufführen, heraufführen, zie</w:t>
        <w:softHyphen/>
        <w:t xml:space="preserve">hen lassen, mit sich führen, an sich haben, im Sinn haben, aufheben, aufnehmen, auf sich nehmen, verstehen, Gl, ?; </w:t>
      </w:r>
      <w:r>
        <w:rPr>
          <w:i/>
        </w:rPr>
        <w:t>gikerien* 2</w:t>
      </w:r>
      <w:r>
        <w:rPr/>
        <w:t xml:space="preserve">, gikerren*, sw. V. (1b): nhd. kehren (V.) (2), fegen, Gl; </w:t>
      </w:r>
      <w:r>
        <w:rPr>
          <w:i/>
        </w:rPr>
        <w:t>gisweifen* 1</w:t>
      </w:r>
      <w:r>
        <w:rPr/>
        <w:t xml:space="preserve">, sw. V. (1a)?: nhd. stürzen, fegen, Gl; </w:t>
      </w:r>
      <w:r>
        <w:rPr>
          <w:i/>
        </w:rPr>
        <w:t>kerien* 19</w:t>
      </w:r>
      <w:r>
        <w:rPr/>
        <w:t xml:space="preserve">, kerren*, sw. V. (1b): nhd. kehren (V.) (2), fegen, Gl; </w:t>
      </w:r>
      <w:r>
        <w:rPr>
          <w:i/>
        </w:rPr>
        <w:t>ubarferien* 5</w:t>
      </w:r>
      <w:r>
        <w:rPr/>
        <w:t xml:space="preserve">, ubarferren, sw. V. (1b): nhd. hinüberfahren, übersetzen, Gl; </w:t>
      </w:r>
      <w:r>
        <w:rPr>
          <w:i/>
        </w:rPr>
        <w:t>wiskÐn* 4</w:t>
      </w:r>
      <w:r>
        <w:rPr/>
        <w:t xml:space="preserve">, wiscÐn*, sw. V. (1a): nhd. wischen, schleifen, schleifen über, abtrocknen, N; </w:t>
      </w:r>
      <w:r>
        <w:rPr>
          <w:i/>
        </w:rPr>
        <w:t>ziohan 134</w:t>
      </w:r>
      <w:r>
        <w:rPr/>
        <w:t>, st. V. (2b): nhd. ziehen, führen, bringen, zurückziehen, sich entfernen, anziehen, anführen, aufziehen, erziehen, unterweisen, anbauen, nähren, versorgen, fördern, behandeln, Gl</w:t>
      </w:r>
    </w:p>
    <w:p>
      <w:pPr>
        <w:pStyle w:val="Normal"/>
        <w:tabs>
          <w:tab w:val="clear" w:pos="709"/>
          <w:tab w:val="left" w:pos="284" w:leader="none"/>
          <w:tab w:val="left" w:pos="397" w:leader="none"/>
        </w:tabs>
        <w:jc w:val="both"/>
        <w:rPr/>
      </w:pPr>
      <w:r>
        <w:rPr>
          <w:b/>
        </w:rPr>
        <w:t xml:space="preserve">verres: </w:t>
      </w:r>
      <w:r>
        <w:rPr>
          <w:i/>
        </w:rPr>
        <w:t>barug 22</w:t>
      </w:r>
      <w:r>
        <w:rPr/>
        <w:t xml:space="preserve">, st. M. (a): nhd. Barch, Borchschwein, Mastferkel, Gl; </w:t>
      </w:r>
      <w:r>
        <w:rPr>
          <w:i/>
        </w:rPr>
        <w:t>bÐr 33</w:t>
      </w:r>
      <w:r>
        <w:rPr/>
        <w:t xml:space="preserve">, st. M. (a?, i?): nhd. »Bär«, Eber, Gl; </w:t>
      </w:r>
      <w:r>
        <w:rPr>
          <w:i/>
        </w:rPr>
        <w:t>bÐrswÆn* 1</w:t>
      </w:r>
      <w:r>
        <w:rPr/>
        <w:t xml:space="preserve">, ahd.?, st. N. (a): nhd. Eber, Gl; </w:t>
      </w:r>
      <w:r>
        <w:rPr>
          <w:i/>
        </w:rPr>
        <w:t>swÆn 39?</w:t>
      </w:r>
      <w:r>
        <w:rPr/>
        <w:t>, st. N. (a): nhd. Schwein, Gl</w:t>
      </w:r>
    </w:p>
    <w:p>
      <w:pPr>
        <w:pStyle w:val="Normal"/>
        <w:tabs>
          <w:tab w:val="clear" w:pos="709"/>
          <w:tab w:val="left" w:pos="284" w:leader="none"/>
          <w:tab w:val="left" w:pos="397" w:leader="none"/>
        </w:tabs>
        <w:jc w:val="both"/>
        <w:rPr/>
      </w:pPr>
      <w:r>
        <w:rPr>
          <w:b/>
        </w:rPr>
        <w:t>--</w:t>
        <w:tab/>
        <w:t xml:space="preserve">qui omnes alios verres in grege battit et vincit: </w:t>
      </w:r>
      <w:r>
        <w:rPr>
          <w:i/>
        </w:rPr>
        <w:t>sonorbair* 4</w:t>
      </w:r>
      <w:r>
        <w:rPr/>
        <w:t>, lang., st. M. (a?, i?): nhd. Herdeneber, LLang</w:t>
      </w:r>
    </w:p>
    <w:p>
      <w:pPr>
        <w:pStyle w:val="Normal"/>
        <w:tabs>
          <w:tab w:val="clear" w:pos="709"/>
          <w:tab w:val="left" w:pos="284" w:leader="none"/>
          <w:tab w:val="left" w:pos="397" w:leader="none"/>
        </w:tabs>
        <w:jc w:val="both"/>
        <w:rPr/>
      </w:pPr>
      <w:r>
        <w:rPr>
          <w:b/>
        </w:rPr>
        <w:t xml:space="preserve">Verres: </w:t>
      </w:r>
      <w:r>
        <w:rPr/>
        <w:t>(</w:t>
      </w:r>
      <w:r>
        <w:rPr>
          <w:i/>
        </w:rPr>
        <w:t>diob 37</w:t>
      </w:r>
      <w:r>
        <w:rPr/>
        <w:t>, st. M. (a): nhd. Dieb, Räuber, Wege</w:t>
        <w:softHyphen/>
        <w:t>lagerer, Gl)</w:t>
      </w:r>
    </w:p>
    <w:p>
      <w:pPr>
        <w:pStyle w:val="Normal"/>
        <w:tabs>
          <w:tab w:val="clear" w:pos="709"/>
          <w:tab w:val="left" w:pos="284" w:leader="none"/>
          <w:tab w:val="left" w:pos="397" w:leader="none"/>
        </w:tabs>
        <w:jc w:val="both"/>
        <w:rPr/>
      </w:pPr>
      <w:r>
        <w:rPr>
          <w:b/>
        </w:rPr>
        <w:t xml:space="preserve">verriculum: </w:t>
      </w:r>
      <w:r>
        <w:rPr>
          <w:i/>
        </w:rPr>
        <w:t>askhamo* 2</w:t>
      </w:r>
      <w:r>
        <w:rPr/>
        <w:t xml:space="preserve">, aschamo, sw. M. (n): nhd. Schleppnetz, Gl; </w:t>
      </w:r>
      <w:r>
        <w:rPr>
          <w:i/>
        </w:rPr>
        <w:t>besemo 26</w:t>
      </w:r>
      <w:r>
        <w:rPr/>
        <w:t>, sw. M. (n): nhd. Besen, Rute, Gl; (</w:t>
      </w:r>
      <w:r>
        <w:rPr>
          <w:i/>
        </w:rPr>
        <w:t>houwa 69</w:t>
      </w:r>
      <w:r>
        <w:rPr/>
        <w:t>, sw. F. (n): nhd. »Haue«, Harke, Hacke, Gl); (</w:t>
      </w:r>
      <w:r>
        <w:rPr>
          <w:i/>
        </w:rPr>
        <w:t>kÐribesemo* 2</w:t>
      </w:r>
      <w:r>
        <w:rPr/>
        <w:t xml:space="preserve">, kÐribesmo, sw. M. (n): nhd. Kehrbesen, Gl); </w:t>
      </w:r>
      <w:r>
        <w:rPr>
          <w:i/>
        </w:rPr>
        <w:t>lanna 7</w:t>
      </w:r>
      <w:r>
        <w:rPr/>
        <w:t xml:space="preserve">, lanne*, st. F. (æ), sw. F. (n): nhd. Metallblech, Metallkette, Gl, ?; </w:t>
      </w:r>
      <w:r>
        <w:rPr>
          <w:i/>
        </w:rPr>
        <w:t>rehho (2) 28</w:t>
      </w:r>
      <w:r>
        <w:rPr/>
        <w:t xml:space="preserve">, recho, sw. M. (n): nhd. Rechen, Harke, Haue, Gl; </w:t>
      </w:r>
      <w:r>
        <w:rPr>
          <w:i/>
        </w:rPr>
        <w:t>skoub* 15</w:t>
      </w:r>
      <w:r>
        <w:rPr/>
        <w:t xml:space="preserve">, scoub, st. M. (a): nhd. Schaub, Garbe, Bund, Strohbund, Besen, Gl; </w:t>
      </w:r>
      <w:r>
        <w:rPr>
          <w:i/>
        </w:rPr>
        <w:t>zugigarn* 2</w:t>
      </w:r>
      <w:r>
        <w:rPr/>
        <w:t>, st. N. (a): nhd. »Zuggarn«, Schleppnetz, Zugnetz, Gl</w:t>
      </w:r>
    </w:p>
    <w:p>
      <w:pPr>
        <w:pStyle w:val="Normal"/>
        <w:tabs>
          <w:tab w:val="clear" w:pos="709"/>
          <w:tab w:val="left" w:pos="284" w:leader="none"/>
          <w:tab w:val="left" w:pos="397" w:leader="none"/>
        </w:tabs>
        <w:jc w:val="both"/>
        <w:rPr/>
      </w:pPr>
      <w:r>
        <w:rPr>
          <w:b/>
        </w:rPr>
        <w:t xml:space="preserve">verris?: </w:t>
      </w:r>
      <w:r>
        <w:rPr/>
        <w:t>(</w:t>
      </w:r>
      <w:r>
        <w:rPr>
          <w:i/>
        </w:rPr>
        <w:t>kÐribesemo* 2</w:t>
      </w:r>
      <w:r>
        <w:rPr/>
        <w:t>, kÐribesmo, sw. M. (n): nhd. Kehrbesen, Gl); Vw.: s. verres</w:t>
      </w:r>
    </w:p>
    <w:p>
      <w:pPr>
        <w:pStyle w:val="Normal"/>
        <w:tabs>
          <w:tab w:val="clear" w:pos="709"/>
          <w:tab w:val="left" w:pos="284" w:leader="none"/>
          <w:tab w:val="left" w:pos="397" w:leader="none"/>
        </w:tabs>
        <w:jc w:val="both"/>
        <w:rPr/>
      </w:pPr>
      <w:r>
        <w:rPr>
          <w:b/>
        </w:rPr>
        <w:t xml:space="preserve">verruca: </w:t>
      </w:r>
      <w:r>
        <w:rPr>
          <w:i/>
        </w:rPr>
        <w:t>warza 55</w:t>
      </w:r>
      <w:r>
        <w:rPr/>
        <w:t xml:space="preserve">, werza, st. F. (æ), sw. F. (n): nhd. Warze, Brustwarze, Hautauswuchs, Gl; </w:t>
      </w:r>
      <w:r>
        <w:rPr>
          <w:i/>
        </w:rPr>
        <w:t>warzala* 2</w:t>
      </w:r>
      <w:r>
        <w:rPr/>
        <w:t>, st. F. (æ)?, sw. F. (n)?: nhd. Warze, Gl</w:t>
      </w:r>
    </w:p>
    <w:p>
      <w:pPr>
        <w:pStyle w:val="Normal"/>
        <w:tabs>
          <w:tab w:val="clear" w:pos="709"/>
          <w:tab w:val="left" w:pos="284" w:leader="none"/>
          <w:tab w:val="left" w:pos="397" w:leader="none"/>
        </w:tabs>
        <w:jc w:val="both"/>
        <w:rPr/>
      </w:pPr>
      <w:r>
        <w:rPr>
          <w:b/>
        </w:rPr>
        <w:t xml:space="preserve">verrucaria: </w:t>
      </w:r>
      <w:r>
        <w:rPr>
          <w:i/>
        </w:rPr>
        <w:t>ringila 63</w:t>
      </w:r>
      <w:r>
        <w:rPr/>
        <w:t>, st. F. (æ): nhd. Ringelblume, Ringelkuchen, Kringel, kreisförmiges Gebäck, Gl</w:t>
      </w:r>
    </w:p>
    <w:p>
      <w:pPr>
        <w:pStyle w:val="Normal"/>
        <w:tabs>
          <w:tab w:val="clear" w:pos="709"/>
          <w:tab w:val="left" w:pos="284" w:leader="none"/>
          <w:tab w:val="left" w:pos="397" w:leader="none"/>
        </w:tabs>
        <w:jc w:val="both"/>
        <w:rPr/>
      </w:pPr>
      <w:r>
        <w:rPr>
          <w:b/>
        </w:rPr>
        <w:t xml:space="preserve">verrucosus: </w:t>
      </w:r>
      <w:r>
        <w:rPr/>
        <w:t>(</w:t>
      </w:r>
      <w:r>
        <w:rPr>
          <w:i/>
        </w:rPr>
        <w:t>warza 55</w:t>
      </w:r>
      <w:r>
        <w:rPr/>
        <w:t xml:space="preserve">, werza, st. F. (æ), sw. F. (n): nhd. Warze, Brustwarze, Hautauswuchs, Gl); </w:t>
      </w:r>
      <w:r>
        <w:rPr>
          <w:i/>
        </w:rPr>
        <w:t>warzoht* 1</w:t>
      </w:r>
      <w:r>
        <w:rPr/>
        <w:t>, Adj.: nhd. warzig, mit Warzen behaftet, Gl</w:t>
      </w:r>
    </w:p>
    <w:p>
      <w:pPr>
        <w:pStyle w:val="Normal"/>
        <w:tabs>
          <w:tab w:val="clear" w:pos="709"/>
          <w:tab w:val="left" w:pos="284" w:leader="none"/>
          <w:tab w:val="left" w:pos="397" w:leader="none"/>
        </w:tabs>
        <w:jc w:val="both"/>
        <w:rPr/>
      </w:pPr>
      <w:r>
        <w:rPr>
          <w:b/>
        </w:rPr>
        <w:t xml:space="preserve">versare: </w:t>
      </w:r>
      <w:r>
        <w:rPr>
          <w:i/>
        </w:rPr>
        <w:t>anagangaræn* 1</w:t>
      </w:r>
      <w:r>
        <w:rPr/>
        <w:t xml:space="preserve">, sw. V. (2): nhd. »angehen«, anfallen, N; </w:t>
      </w:r>
      <w:r>
        <w:rPr>
          <w:i/>
        </w:rPr>
        <w:t>artæn 27</w:t>
      </w:r>
      <w:r>
        <w:rPr/>
        <w:t xml:space="preserve">, sw. V. (2): nhd. wohnen, bleiben, bebauen, Gl, MF; </w:t>
      </w:r>
      <w:r>
        <w:rPr>
          <w:i/>
        </w:rPr>
        <w:t>biwenten* 19</w:t>
      </w:r>
      <w:r>
        <w:rPr/>
        <w:t>, sw. V. (1a): nhd. wen</w:t>
        <w:softHyphen/>
        <w:t>den, führen, entfernen, wandeln, verwandeln, wiederho</w:t>
        <w:softHyphen/>
        <w:t xml:space="preserve">len, N; </w:t>
      </w:r>
      <w:r>
        <w:rPr>
          <w:i/>
        </w:rPr>
        <w:t>dweran* 1</w:t>
      </w:r>
      <w:r>
        <w:rPr/>
        <w:t xml:space="preserve">, st. V. (4): nhd. aufwühlen, rühren, N; </w:t>
      </w:r>
      <w:r>
        <w:rPr>
          <w:i/>
        </w:rPr>
        <w:t>firgiozan* 5</w:t>
      </w:r>
      <w:r>
        <w:rPr/>
        <w:t>, st. V. (2b): nhd. vergießen, fortschwemmen, wegspülen, Gl, ?; (</w:t>
      </w:r>
      <w:r>
        <w:rPr>
          <w:i/>
        </w:rPr>
        <w:t>firtuskæn* 1</w:t>
      </w:r>
      <w:r>
        <w:rPr/>
        <w:t>, sw. V. (2)?: nhd. verwir</w:t>
        <w:softHyphen/>
        <w:t>ren, täuschen, Gl); (</w:t>
      </w:r>
      <w:r>
        <w:rPr>
          <w:i/>
        </w:rPr>
        <w:t>furidinsan* 2</w:t>
      </w:r>
      <w:r>
        <w:rPr/>
        <w:t>, st. V. (3a): nhd. vor</w:t>
        <w:softHyphen/>
        <w:t xml:space="preserve">ziehen, Gl, ?); </w:t>
      </w:r>
      <w:r>
        <w:rPr>
          <w:i/>
        </w:rPr>
        <w:t>giwerran* 10</w:t>
      </w:r>
      <w:r>
        <w:rPr/>
        <w:t>, st. V. (3b): nhd. verwirren, stören, entzweien, beunruhigen, Aufruhr erregen, Verwir</w:t>
        <w:softHyphen/>
        <w:t xml:space="preserve">rung erregen, Streit erregen, vermengen, umwälzen, Gl; </w:t>
      </w:r>
      <w:r>
        <w:rPr>
          <w:i/>
        </w:rPr>
        <w:t>kÐren 115</w:t>
      </w:r>
      <w:r>
        <w:rPr/>
        <w:t>, sw. V. (1a): nhd. kehren (V.) (1), wenden, lenken, drehen, verschlechtern, sich kehren, richten, führen, bringen, schieben, hinwenden, zuwenden, abwen</w:t>
        <w:softHyphen/>
        <w:t>den, zurückkehren, umkehren, anwenden, beziehen, Be</w:t>
        <w:softHyphen/>
        <w:t xml:space="preserve">zug haben auf, anrechnen, halten, sich halten an, Gl; </w:t>
      </w:r>
      <w:r>
        <w:rPr>
          <w:i/>
        </w:rPr>
        <w:t>trÆban 96</w:t>
      </w:r>
      <w:r>
        <w:rPr/>
        <w:t>, st. V. (1a): nhd. treiben, betreiben, bewirken, behandeln, ausführen, anwenden, bewegen, drehen, rol</w:t>
        <w:softHyphen/>
        <w:t>len, vertreiben, sich beschäftigen mit, antreiben, forttrei</w:t>
        <w:softHyphen/>
        <w:t xml:space="preserve">ben, N; </w:t>
      </w:r>
      <w:r>
        <w:rPr>
          <w:i/>
        </w:rPr>
        <w:t>umbikÐren* 9</w:t>
      </w:r>
      <w:r>
        <w:rPr/>
        <w:t xml:space="preserve">, sw. V. (1a): nhd. umkehren, wenden, umdrehen, wälzen, Gl; </w:t>
      </w:r>
      <w:r>
        <w:rPr>
          <w:i/>
        </w:rPr>
        <w:t>warbæn* 8</w:t>
      </w:r>
      <w:r>
        <w:rPr/>
        <w:t xml:space="preserve">, sw. V. (2): nhd. wandeln, drehen, Gl; </w:t>
      </w:r>
      <w:r>
        <w:rPr>
          <w:i/>
        </w:rPr>
        <w:t>werben* 51</w:t>
      </w:r>
      <w:r>
        <w:rPr/>
        <w:t>, sw. V. (1a): nhd. wenden, kehren (V.) (1), drehen, bewegen, bekehren, stimmen, abstimmen, beziehen, sich drehen, kreisen, zurückkehren, ins Kloster eintreten, umdrehen, herum</w:t>
        <w:softHyphen/>
        <w:t>schwingen, Gl, N</w:t>
      </w:r>
    </w:p>
    <w:p>
      <w:pPr>
        <w:pStyle w:val="Normal"/>
        <w:tabs>
          <w:tab w:val="clear" w:pos="709"/>
          <w:tab w:val="left" w:pos="284" w:leader="none"/>
          <w:tab w:val="left" w:pos="397" w:leader="none"/>
        </w:tabs>
        <w:jc w:val="both"/>
        <w:rPr/>
      </w:pPr>
      <w:r>
        <w:rPr>
          <w:b/>
        </w:rPr>
        <w:t xml:space="preserve">versari: </w:t>
      </w:r>
      <w:r>
        <w:rPr>
          <w:i/>
        </w:rPr>
        <w:t>lebÐn (1) 241</w:t>
      </w:r>
      <w:r>
        <w:rPr/>
        <w:t xml:space="preserve">, leben, sw. V. (3, 1b): nhd. leben, leben von, wohnen, überleben, Gl, N; </w:t>
      </w:r>
      <w:r>
        <w:rPr>
          <w:i/>
        </w:rPr>
        <w:t>mit einemo dõr wesan</w:t>
      </w:r>
      <w:r>
        <w:rPr/>
        <w:t xml:space="preserve">, Gl; </w:t>
      </w:r>
      <w:r>
        <w:rPr>
          <w:i/>
        </w:rPr>
        <w:t>sizzen 333</w:t>
      </w:r>
      <w:r>
        <w:rPr/>
        <w:t>, st. V. (5): nhd. sitzen, thronen, sich befinden, wohnen, bleiben, vorkommen, verweilen, sich setzen, sich hinsetzen, untergehen, sich schicken, sich ziemen, gut sein für, zum Heil gereichen, jemandem zum Heil gereichen, passen, N; (</w:t>
      </w:r>
      <w:r>
        <w:rPr>
          <w:i/>
        </w:rPr>
        <w:t>wantalæn* 24</w:t>
      </w:r>
      <w:r>
        <w:rPr/>
        <w:t>, sw. V. (2): nhd. wandeln, verwandeln, verändern, zurückrufen, han</w:t>
        <w:softHyphen/>
        <w:t xml:space="preserve">deln, Gl); </w:t>
      </w:r>
      <w:r>
        <w:rPr>
          <w:i/>
        </w:rPr>
        <w:t>warbalæn* 12</w:t>
      </w:r>
      <w:r>
        <w:rPr/>
        <w:t xml:space="preserve">, sw. V. (2): nhd. sich drehen, sich bewegen, sich herumdrehen, zurückkehren, Gl; </w:t>
      </w:r>
      <w:r>
        <w:rPr>
          <w:i/>
        </w:rPr>
        <w:t>war</w:t>
        <w:softHyphen/>
        <w:t>bæn* 8</w:t>
      </w:r>
      <w:r>
        <w:rPr/>
        <w:t xml:space="preserve">, sw. V. (2): nhd. wandeln, drehen, Gl; </w:t>
      </w:r>
      <w:r>
        <w:rPr>
          <w:i/>
        </w:rPr>
        <w:t>werban* 73</w:t>
      </w:r>
      <w:r>
        <w:rPr/>
        <w:t>, wervan*, hwervan*, st. V. (3b): nhd. sich drehen, wenden, kehren (V.) (1), bewegen, umkehren, zurück</w:t>
        <w:softHyphen/>
        <w:t>kehren, einhergehen, umgehen, wandeln, auftreten, leben, sich bemühen, zucken, wirbeln, verkehren, Gl</w:t>
      </w:r>
    </w:p>
    <w:p>
      <w:pPr>
        <w:pStyle w:val="Normal"/>
        <w:tabs>
          <w:tab w:val="clear" w:pos="709"/>
          <w:tab w:val="left" w:pos="284" w:leader="none"/>
          <w:tab w:val="left" w:pos="397" w:leader="none"/>
        </w:tabs>
        <w:jc w:val="both"/>
        <w:rPr/>
      </w:pPr>
      <w:r>
        <w:rPr>
          <w:b/>
        </w:rPr>
        <w:t>--</w:t>
        <w:tab/>
        <w:t>scrutantes scrutationes .i. versantes et exquirentes acerba et acuta consilia:</w:t>
      </w:r>
      <w:r>
        <w:rPr/>
        <w:t xml:space="preserve"> (</w:t>
      </w:r>
      <w:r>
        <w:rPr>
          <w:i/>
        </w:rPr>
        <w:t>skrod skrodÐn</w:t>
      </w:r>
      <w:r>
        <w:rPr/>
        <w:t>: nhd. Böses aussinnen, N); (</w:t>
      </w:r>
      <w:r>
        <w:rPr>
          <w:i/>
        </w:rPr>
        <w:t>skrodÐn* 2</w:t>
      </w:r>
      <w:r>
        <w:rPr/>
        <w:t>, scrodÐn*, sw. V. (3): nhd. suchen, forschen, durchforschen, N)</w:t>
      </w:r>
    </w:p>
    <w:p>
      <w:pPr>
        <w:pStyle w:val="Normal"/>
        <w:tabs>
          <w:tab w:val="clear" w:pos="709"/>
          <w:tab w:val="left" w:pos="284" w:leader="none"/>
          <w:tab w:val="left" w:pos="397" w:leader="none"/>
        </w:tabs>
        <w:jc w:val="both"/>
        <w:rPr/>
      </w:pPr>
      <w:r>
        <w:rPr>
          <w:b/>
        </w:rPr>
        <w:t>--</w:t>
        <w:tab/>
        <w:t xml:space="preserve">versari in volutabris: </w:t>
      </w:r>
      <w:r>
        <w:rPr>
          <w:i/>
        </w:rPr>
        <w:t>solagæn* 2</w:t>
      </w:r>
      <w:r>
        <w:rPr/>
        <w:t>, sw. V. (2): nhd. beschmutzen, besudeln, sich in der Suhle wälzen, Gl</w:t>
      </w:r>
    </w:p>
    <w:p>
      <w:pPr>
        <w:pStyle w:val="Normal"/>
        <w:tabs>
          <w:tab w:val="clear" w:pos="709"/>
          <w:tab w:val="left" w:pos="284" w:leader="none"/>
          <w:tab w:val="left" w:pos="397" w:leader="none"/>
        </w:tabs>
        <w:jc w:val="both"/>
        <w:rPr/>
      </w:pPr>
      <w:r>
        <w:rPr>
          <w:b/>
        </w:rPr>
        <w:t>--</w:t>
        <w:tab/>
        <w:t xml:space="preserve">versatur intentio: </w:t>
      </w:r>
      <w:r>
        <w:rPr>
          <w:i/>
        </w:rPr>
        <w:t>ramÐt</w:t>
      </w:r>
      <w:r>
        <w:rPr/>
        <w:t>, N</w:t>
      </w:r>
    </w:p>
    <w:p>
      <w:pPr>
        <w:pStyle w:val="Normal"/>
        <w:tabs>
          <w:tab w:val="clear" w:pos="709"/>
          <w:tab w:val="left" w:pos="284" w:leader="none"/>
          <w:tab w:val="left" w:pos="397" w:leader="none"/>
        </w:tabs>
        <w:jc w:val="both"/>
        <w:rPr/>
      </w:pPr>
      <w:r>
        <w:rPr>
          <w:b/>
        </w:rPr>
        <w:t xml:space="preserve">versatilis: </w:t>
      </w:r>
      <w:r>
        <w:rPr>
          <w:i/>
        </w:rPr>
        <w:t>bikÐrlÆh* 1</w:t>
      </w:r>
      <w:r>
        <w:rPr/>
        <w:t xml:space="preserve">, Adj.: nhd. beweglich, Gl; </w:t>
      </w:r>
      <w:r>
        <w:rPr>
          <w:i/>
        </w:rPr>
        <w:t>gliz</w:t>
        <w:softHyphen/>
        <w:t>zinænti</w:t>
      </w:r>
      <w:r>
        <w:rPr/>
        <w:t>, Part. Präs.=Adj.: nhd. blitzend, glänzend, schim</w:t>
        <w:softHyphen/>
        <w:t>mernd, Gl, ?; (</w:t>
      </w:r>
      <w:r>
        <w:rPr>
          <w:i/>
        </w:rPr>
        <w:t>warblÆh* 8</w:t>
      </w:r>
      <w:r>
        <w:rPr/>
        <w:t xml:space="preserve">, Adj.: nhd. drehbar, kreisend, rollend, wirbelnd, Gl); </w:t>
      </w:r>
      <w:r>
        <w:rPr>
          <w:i/>
        </w:rPr>
        <w:t>weggenti</w:t>
      </w:r>
      <w:r>
        <w:rPr/>
        <w:t xml:space="preserve">, Part. Präs.=Adj.: nhd. kreisend, pendelnd, Gl; </w:t>
      </w:r>
      <w:r>
        <w:rPr>
          <w:i/>
        </w:rPr>
        <w:t>werbanti</w:t>
      </w:r>
      <w:r>
        <w:rPr/>
        <w:t xml:space="preserve">, Part. Präs.=Adj.: nhd. sich drehend, wiederkehrend, Gl, NGl; </w:t>
      </w:r>
      <w:r>
        <w:rPr>
          <w:i/>
        </w:rPr>
        <w:t>werbantlÆh* 1</w:t>
      </w:r>
      <w:r>
        <w:rPr/>
        <w:t>, wervantlÆh*, Adj.: nhd. veränderlich, beweglich, Gl</w:t>
      </w:r>
    </w:p>
    <w:p>
      <w:pPr>
        <w:pStyle w:val="Normal"/>
        <w:tabs>
          <w:tab w:val="clear" w:pos="709"/>
          <w:tab w:val="left" w:pos="284" w:leader="none"/>
          <w:tab w:val="left" w:pos="397" w:leader="none"/>
        </w:tabs>
        <w:jc w:val="both"/>
        <w:rPr/>
      </w:pPr>
      <w:r>
        <w:rPr>
          <w:b/>
        </w:rPr>
        <w:t xml:space="preserve">versatorius -- ferrum versatorium: </w:t>
      </w:r>
      <w:r>
        <w:rPr>
          <w:i/>
        </w:rPr>
        <w:t>spinnila 51?</w:t>
      </w:r>
      <w:r>
        <w:rPr/>
        <w:t>, spilla*, st. F. (æ)?, sw. F. (n)?: nhd. Spindel, Gl</w:t>
      </w:r>
    </w:p>
    <w:p>
      <w:pPr>
        <w:pStyle w:val="Normal"/>
        <w:tabs>
          <w:tab w:val="clear" w:pos="709"/>
          <w:tab w:val="left" w:pos="284" w:leader="none"/>
          <w:tab w:val="left" w:pos="397" w:leader="none"/>
        </w:tabs>
        <w:jc w:val="both"/>
        <w:rPr/>
      </w:pPr>
      <w:r>
        <w:rPr>
          <w:b/>
        </w:rPr>
        <w:t xml:space="preserve">versicolor: </w:t>
      </w:r>
      <w:r>
        <w:rPr>
          <w:i/>
        </w:rPr>
        <w:t>missifaro* 23</w:t>
      </w:r>
      <w:r>
        <w:rPr/>
        <w:t>, missafaro, misfaro, Adj.: nhd. verschiedenfarbig, bunt, Gl</w:t>
      </w:r>
    </w:p>
    <w:p>
      <w:pPr>
        <w:pStyle w:val="Normal"/>
        <w:tabs>
          <w:tab w:val="clear" w:pos="709"/>
          <w:tab w:val="left" w:pos="284" w:leader="none"/>
          <w:tab w:val="left" w:pos="397" w:leader="none"/>
        </w:tabs>
        <w:jc w:val="both"/>
        <w:rPr/>
      </w:pPr>
      <w:r>
        <w:rPr>
          <w:b/>
        </w:rPr>
        <w:t xml:space="preserve">versiculus: </w:t>
      </w:r>
      <w:r>
        <w:rPr>
          <w:i/>
        </w:rPr>
        <w:t>fers 20</w:t>
      </w:r>
      <w:r>
        <w:rPr/>
        <w:t xml:space="preserve">, vers*, st. M. (a), st. N. (a): nhd. Vers, Gesang, N; </w:t>
      </w:r>
      <w:r>
        <w:rPr>
          <w:i/>
        </w:rPr>
        <w:t>fersiklÆn* 1</w:t>
      </w:r>
      <w:r>
        <w:rPr/>
        <w:t>, fersiclÆn*, st. N. (a): nhd. Verslein, Gl</w:t>
      </w:r>
    </w:p>
    <w:p>
      <w:pPr>
        <w:pStyle w:val="Normal"/>
        <w:tabs>
          <w:tab w:val="clear" w:pos="709"/>
          <w:tab w:val="left" w:pos="284" w:leader="none"/>
          <w:tab w:val="left" w:pos="397" w:leader="none"/>
        </w:tabs>
        <w:jc w:val="both"/>
        <w:rPr/>
      </w:pPr>
      <w:r>
        <w:rPr>
          <w:b/>
        </w:rPr>
        <w:t xml:space="preserve">versio?: </w:t>
      </w:r>
      <w:r>
        <w:rPr>
          <w:i/>
        </w:rPr>
        <w:t>kÐra 8</w:t>
      </w:r>
      <w:r>
        <w:rPr/>
        <w:t>, st. F. (æ), sw. F. (n): nhd. »Kehre«, Krümmung, Biegung, Wendung, Gl</w:t>
      </w:r>
    </w:p>
    <w:p>
      <w:pPr>
        <w:pStyle w:val="Normal"/>
        <w:tabs>
          <w:tab w:val="clear" w:pos="709"/>
          <w:tab w:val="left" w:pos="284" w:leader="none"/>
          <w:tab w:val="left" w:pos="397" w:leader="none"/>
        </w:tabs>
        <w:jc w:val="both"/>
        <w:rPr/>
      </w:pPr>
      <w:r>
        <w:rPr>
          <w:b/>
        </w:rPr>
        <w:t xml:space="preserve">versipellis: </w:t>
      </w:r>
      <w:r>
        <w:rPr>
          <w:i/>
        </w:rPr>
        <w:t>abuh (1) 46</w:t>
      </w:r>
      <w:r>
        <w:rPr/>
        <w:t xml:space="preserve">, Adj.: nhd. falsch, verkehrt, schlecht, unheilvoll, böse, übel, Gl; </w:t>
      </w:r>
      <w:r>
        <w:rPr>
          <w:i/>
        </w:rPr>
        <w:t>fizus* 17</w:t>
      </w:r>
      <w:r>
        <w:rPr/>
        <w:t xml:space="preserve">, fizzus*, Adj.: nhd. schlau, listig, klug, falsch, tückisch, Gl; </w:t>
      </w:r>
      <w:r>
        <w:rPr>
          <w:i/>
        </w:rPr>
        <w:t>hin</w:t>
        <w:softHyphen/>
        <w:t>tarskrenki* 6</w:t>
      </w:r>
      <w:r>
        <w:rPr/>
        <w:t>, hintarscrenki*, Adj.: nhd. hinterlistig, trü</w:t>
        <w:softHyphen/>
        <w:t xml:space="preserve">gerisch, falsch, Gl; </w:t>
      </w:r>
      <w:r>
        <w:rPr>
          <w:i/>
        </w:rPr>
        <w:t>hintarskrenkÆg* 12</w:t>
      </w:r>
      <w:r>
        <w:rPr/>
        <w:t>, hintarscrenkÆg*, Adj.: nhd. trügerisch, hinterlistig, falsch, Gl; (</w:t>
      </w:r>
      <w:r>
        <w:rPr>
          <w:i/>
        </w:rPr>
        <w:t>hænkustÆg* 3</w:t>
      </w:r>
      <w:r>
        <w:rPr/>
        <w:t xml:space="preserve">, Adj.: nhd. arglistig, Gl); </w:t>
      </w:r>
      <w:r>
        <w:rPr>
          <w:i/>
        </w:rPr>
        <w:t>midunt kustÆg</w:t>
      </w:r>
      <w:r>
        <w:rPr/>
        <w:t>, Gl; (</w:t>
      </w:r>
      <w:r>
        <w:rPr>
          <w:i/>
        </w:rPr>
        <w:t>wankal* 5</w:t>
      </w:r>
      <w:r>
        <w:rPr/>
        <w:t>, wancal*, Adj.: nhd. wankend, schwankend, unstet, un</w:t>
        <w:softHyphen/>
        <w:t xml:space="preserve">beständig, Gl); </w:t>
      </w:r>
      <w:r>
        <w:rPr>
          <w:i/>
        </w:rPr>
        <w:t>wankalÆg* 4</w:t>
      </w:r>
      <w:r>
        <w:rPr/>
        <w:t xml:space="preserve">, wancalÆg*, wenkilÆg*, Adj.: nhd. wankend, schwankend, Gl; </w:t>
      </w:r>
      <w:r>
        <w:rPr>
          <w:i/>
        </w:rPr>
        <w:t>wankallÆh* 3</w:t>
      </w:r>
      <w:r>
        <w:rPr/>
        <w:t xml:space="preserve">, wancallÆh*, Adj.: nhd. wankend, sich verändernd, schwankend, unbeständig, Gl; </w:t>
      </w:r>
      <w:r>
        <w:rPr>
          <w:i/>
        </w:rPr>
        <w:t>wantalhðti* 1</w:t>
      </w:r>
      <w:r>
        <w:rPr/>
        <w:t>, Adj.: nhd. »wechsel</w:t>
        <w:softHyphen/>
        <w:t>häutig«, verschlagen (Adj.), Gl; (</w:t>
      </w:r>
      <w:r>
        <w:rPr>
          <w:i/>
        </w:rPr>
        <w:t>wÆlwerbÆg* 8</w:t>
      </w:r>
      <w:r>
        <w:rPr/>
        <w:t>, Adj.: nhd. bewegt, unruhig, unbeständig, Gl)</w:t>
      </w:r>
    </w:p>
    <w:p>
      <w:pPr>
        <w:pStyle w:val="Normal"/>
        <w:tabs>
          <w:tab w:val="clear" w:pos="709"/>
          <w:tab w:val="left" w:pos="284" w:leader="none"/>
          <w:tab w:val="left" w:pos="397" w:leader="none"/>
        </w:tabs>
        <w:jc w:val="both"/>
        <w:rPr/>
      </w:pPr>
      <w:r>
        <w:rPr>
          <w:b/>
        </w:rPr>
        <w:t xml:space="preserve">versum: </w:t>
      </w:r>
      <w:r>
        <w:rPr/>
        <w:t>Vw.: s. versus (Adv.)</w:t>
      </w:r>
    </w:p>
    <w:p>
      <w:pPr>
        <w:pStyle w:val="Normal"/>
        <w:tabs>
          <w:tab w:val="clear" w:pos="709"/>
          <w:tab w:val="left" w:pos="284" w:leader="none"/>
          <w:tab w:val="left" w:pos="397" w:leader="none"/>
        </w:tabs>
        <w:jc w:val="both"/>
        <w:rPr/>
      </w:pPr>
      <w:r>
        <w:rPr>
          <w:b/>
        </w:rPr>
        <w:t xml:space="preserve">versura: </w:t>
      </w:r>
      <w:r>
        <w:rPr>
          <w:i/>
        </w:rPr>
        <w:t>anawanta* 3</w:t>
      </w:r>
      <w:r>
        <w:rPr/>
        <w:t xml:space="preserve">, st. F. (æ)?: nhd. »Anwand«, Wende (F.), Wendung, Umwendung, Gl; </w:t>
      </w:r>
      <w:r>
        <w:rPr>
          <w:i/>
        </w:rPr>
        <w:t>anawentÆ* 1</w:t>
      </w:r>
      <w:r>
        <w:rPr/>
        <w:t>, st. F. (Æ): nhd. »Anwende«, Wende (F.), Rain, Gl</w:t>
      </w:r>
    </w:p>
    <w:p>
      <w:pPr>
        <w:pStyle w:val="Normal"/>
        <w:tabs>
          <w:tab w:val="clear" w:pos="709"/>
          <w:tab w:val="left" w:pos="284" w:leader="none"/>
          <w:tab w:val="left" w:pos="397" w:leader="none"/>
        </w:tabs>
        <w:jc w:val="both"/>
        <w:rPr/>
      </w:pPr>
      <w:r>
        <w:rPr>
          <w:b/>
        </w:rPr>
        <w:t>versus</w:t>
      </w:r>
      <w:r>
        <w:rPr/>
        <w:t xml:space="preserve"> (Adv.)</w:t>
      </w:r>
      <w:r>
        <w:rPr>
          <w:b/>
        </w:rPr>
        <w:t xml:space="preserve"> -- austrum versus: </w:t>
      </w:r>
      <w:r>
        <w:rPr>
          <w:i/>
        </w:rPr>
        <w:t>sundarwert* 1</w:t>
      </w:r>
      <w:r>
        <w:rPr/>
        <w:t>, sun</w:t>
        <w:softHyphen/>
        <w:t>darwort*, Adv.: nhd. südwärts, nach Süden, Gl</w:t>
      </w:r>
    </w:p>
    <w:p>
      <w:pPr>
        <w:pStyle w:val="Normal"/>
        <w:tabs>
          <w:tab w:val="clear" w:pos="709"/>
          <w:tab w:val="left" w:pos="284" w:leader="none"/>
          <w:tab w:val="left" w:pos="397" w:leader="none"/>
        </w:tabs>
        <w:jc w:val="both"/>
        <w:rPr/>
      </w:pPr>
      <w:r>
        <w:rPr>
          <w:b/>
        </w:rPr>
        <w:t>--</w:t>
        <w:tab/>
        <w:t xml:space="preserve">occasum versus: </w:t>
      </w:r>
      <w:r>
        <w:rPr>
          <w:i/>
        </w:rPr>
        <w:t>westarðn halba</w:t>
      </w:r>
      <w:r>
        <w:rPr/>
        <w:t>, Gl</w:t>
      </w:r>
    </w:p>
    <w:p>
      <w:pPr>
        <w:pStyle w:val="Normal"/>
        <w:tabs>
          <w:tab w:val="clear" w:pos="709"/>
          <w:tab w:val="left" w:pos="284" w:leader="none"/>
          <w:tab w:val="left" w:pos="397" w:leader="none"/>
        </w:tabs>
        <w:jc w:val="both"/>
        <w:rPr/>
      </w:pPr>
      <w:r>
        <w:rPr>
          <w:b/>
        </w:rPr>
        <w:t>--</w:t>
        <w:tab/>
        <w:t xml:space="preserve">orientem versus: </w:t>
      </w:r>
      <w:r>
        <w:rPr>
          <w:i/>
        </w:rPr>
        <w:t>æstarwart* 2</w:t>
      </w:r>
      <w:r>
        <w:rPr/>
        <w:t xml:space="preserve">, æstarwort*, Adv.: nhd. gegen Osten, nach Osten hin, Gl; </w:t>
      </w:r>
      <w:r>
        <w:rPr>
          <w:i/>
        </w:rPr>
        <w:t>æstwart* 1</w:t>
      </w:r>
      <w:r>
        <w:rPr/>
        <w:t>, Adv.: nhd. nach Osten, Gl</w:t>
      </w:r>
    </w:p>
    <w:p>
      <w:pPr>
        <w:pStyle w:val="Normal"/>
        <w:tabs>
          <w:tab w:val="clear" w:pos="709"/>
          <w:tab w:val="left" w:pos="284" w:leader="none"/>
          <w:tab w:val="left" w:pos="397" w:leader="none"/>
        </w:tabs>
        <w:jc w:val="both"/>
        <w:rPr/>
      </w:pPr>
      <w:r>
        <w:rPr>
          <w:b/>
        </w:rPr>
        <w:t>--</w:t>
        <w:tab/>
        <w:t xml:space="preserve">quo versum: </w:t>
      </w:r>
      <w:r>
        <w:rPr>
          <w:i/>
        </w:rPr>
        <w:t>warot* 1</w:t>
      </w:r>
      <w:r>
        <w:rPr/>
        <w:t>, Adv.: nhd. wohin, wozu, Gl</w:t>
      </w:r>
    </w:p>
    <w:p>
      <w:pPr>
        <w:pStyle w:val="Normal"/>
        <w:tabs>
          <w:tab w:val="clear" w:pos="709"/>
          <w:tab w:val="left" w:pos="284" w:leader="none"/>
          <w:tab w:val="left" w:pos="397" w:leader="none"/>
        </w:tabs>
        <w:jc w:val="both"/>
        <w:rPr/>
      </w:pPr>
      <w:r>
        <w:rPr>
          <w:b/>
        </w:rPr>
        <w:t xml:space="preserve">versus </w:t>
      </w:r>
      <w:r>
        <w:rPr/>
        <w:t>(M.)</w:t>
      </w:r>
      <w:r>
        <w:rPr>
          <w:b/>
        </w:rPr>
        <w:t xml:space="preserve">: </w:t>
      </w:r>
      <w:r>
        <w:rPr/>
        <w:t>(</w:t>
      </w:r>
      <w:r>
        <w:rPr>
          <w:i/>
        </w:rPr>
        <w:t>bÐr 33</w:t>
      </w:r>
      <w:r>
        <w:rPr/>
        <w:t xml:space="preserve">, st. M. (a?, i?): nhd. »Bär«, Eber, Gl); </w:t>
      </w:r>
      <w:r>
        <w:rPr>
          <w:i/>
        </w:rPr>
        <w:t>fers 20</w:t>
      </w:r>
      <w:r>
        <w:rPr/>
        <w:t xml:space="preserve">, vers*, st. M. (a), st. N. (a): nhd. Vers, Gesang, B, Gl, N; </w:t>
      </w:r>
      <w:r>
        <w:rPr>
          <w:i/>
        </w:rPr>
        <w:t>leih (1) 22</w:t>
      </w:r>
      <w:r>
        <w:rPr/>
        <w:t xml:space="preserve">, st. M. (a, i): nhd. Lied, Gesang, Melodie, Musik, Gl; </w:t>
      </w:r>
      <w:r>
        <w:rPr>
          <w:i/>
        </w:rPr>
        <w:t>zÆl* 1</w:t>
      </w:r>
      <w:r>
        <w:rPr/>
        <w:t xml:space="preserve">, st. F. (i?)?: nhd. Reihe, Linie, Zeil, Gl; </w:t>
      </w:r>
      <w:r>
        <w:rPr>
          <w:i/>
        </w:rPr>
        <w:t>zÆla 16</w:t>
      </w:r>
      <w:r>
        <w:rPr/>
        <w:t>, sw. F. (n): nhd. Zeile, Reihe, Art, Gl</w:t>
      </w:r>
    </w:p>
    <w:p>
      <w:pPr>
        <w:pStyle w:val="Normal"/>
        <w:tabs>
          <w:tab w:val="clear" w:pos="709"/>
          <w:tab w:val="left" w:pos="284" w:leader="none"/>
          <w:tab w:val="left" w:pos="397" w:leader="none"/>
        </w:tabs>
        <w:jc w:val="both"/>
        <w:rPr/>
      </w:pPr>
      <w:r>
        <w:rPr>
          <w:b/>
        </w:rPr>
        <w:t xml:space="preserve">versutia: </w:t>
      </w:r>
      <w:r>
        <w:rPr>
          <w:i/>
        </w:rPr>
        <w:t>abuhÆ* 8</w:t>
      </w:r>
      <w:r>
        <w:rPr/>
        <w:t>, st. F. (Æ): nhd. Verkehrtheit, Schlau</w:t>
        <w:softHyphen/>
        <w:t xml:space="preserve">heit, Gl; </w:t>
      </w:r>
      <w:r>
        <w:rPr>
          <w:i/>
        </w:rPr>
        <w:t>argkustigÆ* 1</w:t>
      </w:r>
      <w:r>
        <w:rPr/>
        <w:t>, st. F. (Æ): nhd. Schlauheit, Ver</w:t>
        <w:softHyphen/>
        <w:t xml:space="preserve">schlagenheit, Gl; </w:t>
      </w:r>
      <w:r>
        <w:rPr>
          <w:i/>
        </w:rPr>
        <w:t>fizusheit 17</w:t>
      </w:r>
      <w:r>
        <w:rPr/>
        <w:t>, st. F. (i): nhd. List, Schläue, Schlauheit, Arglist, Hinterlist, Heimtücke, Aus</w:t>
        <w:softHyphen/>
        <w:t xml:space="preserve">flucht, Gl; </w:t>
      </w:r>
      <w:r>
        <w:rPr>
          <w:i/>
        </w:rPr>
        <w:t>glouwÆ* 9</w:t>
      </w:r>
      <w:r>
        <w:rPr/>
        <w:t xml:space="preserve">, gilouwÆ*, st. F. (Æ): nhd. Klugheit, Scharfsinn, Einsicht, Achtsamkeit, Gewissenhaftigkeit, Fleiß?, Argwohn, Gl; </w:t>
      </w:r>
      <w:r>
        <w:rPr>
          <w:i/>
        </w:rPr>
        <w:t>karagÆ* 4?</w:t>
      </w:r>
      <w:r>
        <w:rPr/>
        <w:t>, st. F. (Æ): nhd. Trauer, Buße, Reue, List, Schlauheit, Gl; (</w:t>
      </w:r>
      <w:r>
        <w:rPr>
          <w:i/>
        </w:rPr>
        <w:t>kleini 73?</w:t>
      </w:r>
      <w:r>
        <w:rPr/>
        <w:t xml:space="preserve">, Adj.: nhd. fein, zart, schlank, klein, schlau, gründlich, kostbar, klug, listig, tief, Gl); </w:t>
      </w:r>
      <w:r>
        <w:rPr>
          <w:i/>
        </w:rPr>
        <w:t>kleinÆ* 39</w:t>
      </w:r>
      <w:r>
        <w:rPr/>
        <w:t>, st. F. (Æ): nhd. Schönheit, Schönheitssinn, Erfahrung, Beweis, Schlauheit, Geschick</w:t>
        <w:softHyphen/>
        <w:t xml:space="preserve">lichkeit, feiner Sinn, tiefer Sinn, Arglist, Gl; </w:t>
      </w:r>
      <w:r>
        <w:rPr>
          <w:i/>
        </w:rPr>
        <w:t>missiwar</w:t>
        <w:softHyphen/>
        <w:t>bida* 3</w:t>
      </w:r>
      <w:r>
        <w:rPr/>
        <w:t xml:space="preserve">, missahwarbida*, missiwerbida*, st. F. (æ): nhd. Umsturz, Zerstörung, Vernichtung, Gl; </w:t>
      </w:r>
      <w:r>
        <w:rPr>
          <w:i/>
        </w:rPr>
        <w:t>unkust* 21</w:t>
      </w:r>
      <w:r>
        <w:rPr/>
        <w:t>, st. F. (i): nhd. Falschheit, Bosheit, Sünde, Hinterlist, Kunstgriff, Laster, Gl; (</w:t>
      </w:r>
      <w:r>
        <w:rPr>
          <w:i/>
        </w:rPr>
        <w:t>unwõtlÆh* 11</w:t>
      </w:r>
      <w:r>
        <w:rPr/>
        <w:t>, Adj.: nhd. häßlich, verächtlich, Gl); (</w:t>
      </w:r>
      <w:r>
        <w:rPr>
          <w:i/>
        </w:rPr>
        <w:t>wÆsa (2) 1</w:t>
      </w:r>
      <w:r>
        <w:rPr/>
        <w:t>, st. F. (æ): nhd. Weisheit, Gl); (</w:t>
      </w:r>
      <w:r>
        <w:rPr>
          <w:i/>
        </w:rPr>
        <w:t>wÆsÆ* 6</w:t>
      </w:r>
      <w:r>
        <w:rPr/>
        <w:t xml:space="preserve">, st. F. (Æ): nhd. Wissen, Weisheit, Klugheit, Gl); </w:t>
      </w:r>
      <w:r>
        <w:rPr>
          <w:i/>
        </w:rPr>
        <w:t>wÆstuom* 92</w:t>
      </w:r>
      <w:r>
        <w:rPr/>
        <w:t>, st. M. (a), st. N. (a): nhd. Weisheit, Erkenntnis, Einsicht, Wissenschaft, Kenntnis, Gl</w:t>
      </w:r>
    </w:p>
    <w:p>
      <w:pPr>
        <w:pStyle w:val="Normal"/>
        <w:tabs>
          <w:tab w:val="clear" w:pos="709"/>
          <w:tab w:val="left" w:pos="284" w:leader="none"/>
          <w:tab w:val="left" w:pos="397" w:leader="none"/>
        </w:tabs>
        <w:jc w:val="both"/>
        <w:rPr/>
      </w:pPr>
      <w:r>
        <w:rPr>
          <w:b/>
        </w:rPr>
        <w:t xml:space="preserve">versutus: </w:t>
      </w:r>
      <w:r>
        <w:rPr>
          <w:i/>
        </w:rPr>
        <w:t>abuh (1) 46</w:t>
      </w:r>
      <w:r>
        <w:rPr/>
        <w:t xml:space="preserve">, Adj.: nhd. falsch, verkehrt, schlecht, unheilvoll, böse, übel, Gl; </w:t>
      </w:r>
      <w:r>
        <w:rPr>
          <w:i/>
        </w:rPr>
        <w:t>biskrenki* 1</w:t>
      </w:r>
      <w:r>
        <w:rPr/>
        <w:t>, biscren</w:t>
        <w:softHyphen/>
        <w:t xml:space="preserve">ki*, Adj.: nhd. gewandt, verschlagen (Adj.), Gl; </w:t>
      </w:r>
      <w:r>
        <w:rPr>
          <w:i/>
        </w:rPr>
        <w:t>fizus* 17</w:t>
      </w:r>
      <w:r>
        <w:rPr/>
        <w:t xml:space="preserve">, fizzus*, Adj.: nhd. schlau, listig, klug, falsch, tückisch, Gl; </w:t>
      </w:r>
      <w:r>
        <w:rPr>
          <w:i/>
        </w:rPr>
        <w:t>glou* 24</w:t>
      </w:r>
      <w:r>
        <w:rPr/>
        <w:t>, gilou*, glao*, Adj.: nhd. klug, scharfsinnig, schlau, fleißig, sorgfältig, kundig, geschickt, umsichtig, verständig, gewissenhaft, aufmerksam, wachsam, argwöh</w:t>
        <w:softHyphen/>
        <w:t>nisch, mißtrauisch, Gl; (</w:t>
      </w:r>
      <w:r>
        <w:rPr>
          <w:i/>
        </w:rPr>
        <w:t>glouwÆ* 9</w:t>
      </w:r>
      <w:r>
        <w:rPr/>
        <w:t>, gilouwÆ*, st. F. (Æ): nhd. Klugheit, Scharfsinn, Einsicht, Achtsamkeit, Gewis</w:t>
        <w:softHyphen/>
        <w:t xml:space="preserve">senhaftigkeit, Fleiß?, Argwohn, Gl); </w:t>
      </w:r>
      <w:r>
        <w:rPr>
          <w:i/>
        </w:rPr>
        <w:t>hintarlistÆg* 1</w:t>
      </w:r>
      <w:r>
        <w:rPr/>
        <w:t xml:space="preserve">, Adj.: nhd. hinterlistig, Gl; </w:t>
      </w:r>
      <w:r>
        <w:rPr>
          <w:i/>
        </w:rPr>
        <w:t>hintarot skrenkÆg</w:t>
      </w:r>
      <w:r>
        <w:rPr/>
        <w:t xml:space="preserve">, Gl; </w:t>
      </w:r>
      <w:r>
        <w:rPr>
          <w:i/>
        </w:rPr>
        <w:t>hintarskrenki* 6</w:t>
      </w:r>
      <w:r>
        <w:rPr/>
        <w:t xml:space="preserve">, hintarscrenki*, Adj.: nhd. hinterlistig, trügerisch, falsch, Gl; </w:t>
      </w:r>
      <w:r>
        <w:rPr>
          <w:i/>
        </w:rPr>
        <w:t>hintarskrenkÆg* 12</w:t>
      </w:r>
      <w:r>
        <w:rPr/>
        <w:t>, hintarscrenkÆg*, Adj.: nhd. trü</w:t>
        <w:softHyphen/>
        <w:t xml:space="preserve">gerisch, hinterlistig, falsch, Gl; </w:t>
      </w:r>
      <w:r>
        <w:rPr>
          <w:i/>
        </w:rPr>
        <w:t>kleini 73?</w:t>
      </w:r>
      <w:r>
        <w:rPr/>
        <w:t>, Adj.: nhd. fein, zart, schlank, klein, schlau, gründlich, kostbar, klug, li</w:t>
        <w:softHyphen/>
        <w:t xml:space="preserve">stig, tief, Gl; </w:t>
      </w:r>
      <w:r>
        <w:rPr>
          <w:i/>
        </w:rPr>
        <w:t>listÆg 24</w:t>
      </w:r>
      <w:r>
        <w:rPr/>
        <w:t xml:space="preserve">, Adj.: nhd. »listig«, schlau, klug, gescheit, kunstreich, Gl; </w:t>
      </w:r>
      <w:r>
        <w:rPr>
          <w:i/>
        </w:rPr>
        <w:t>tumÆg* 5</w:t>
      </w:r>
      <w:r>
        <w:rPr/>
        <w:t xml:space="preserve">, Adj.: nhd. listig, schlau, verschlagen (Adj.), Gl; </w:t>
      </w:r>
      <w:r>
        <w:rPr>
          <w:i/>
        </w:rPr>
        <w:t>ungitriuwi* 8</w:t>
      </w:r>
      <w:r>
        <w:rPr/>
        <w:t>, Adj.: nhd. ungetreu, untreu, ungläubig, treulos, verschla</w:t>
        <w:softHyphen/>
        <w:t>gen (Adj.), mißtrauisch, Gl; (</w:t>
      </w:r>
      <w:r>
        <w:rPr>
          <w:i/>
        </w:rPr>
        <w:t>unkðsk* 2</w:t>
      </w:r>
      <w:r>
        <w:rPr/>
        <w:t>, unkðsc*, Adj.: nhd. »un</w:t>
        <w:softHyphen/>
        <w:t xml:space="preserve">keusch«, lasterhaft, unverschämt, Gl); </w:t>
      </w:r>
      <w:r>
        <w:rPr>
          <w:i/>
        </w:rPr>
        <w:t>widarwertÆg* 2</w:t>
      </w:r>
      <w:r>
        <w:rPr/>
        <w:t>, Adj.: nhd. verschlagen (Adj.), verkehrt, feindlich, Gl</w:t>
      </w:r>
    </w:p>
    <w:p>
      <w:pPr>
        <w:pStyle w:val="Normal"/>
        <w:tabs>
          <w:tab w:val="clear" w:pos="709"/>
          <w:tab w:val="left" w:pos="284" w:leader="none"/>
          <w:tab w:val="left" w:pos="397" w:leader="none"/>
        </w:tabs>
        <w:jc w:val="both"/>
        <w:rPr/>
      </w:pPr>
      <w:r>
        <w:rPr>
          <w:b/>
        </w:rPr>
        <w:t>vertamnum</w:t>
      </w:r>
      <w:r>
        <w:rPr/>
        <w:t xml:space="preserve"> (mlat.):</w:t>
      </w:r>
      <w:r>
        <w:rPr>
          <w:b/>
        </w:rPr>
        <w:t xml:space="preserve"> </w:t>
      </w:r>
      <w:r>
        <w:rPr/>
        <w:t>(</w:t>
      </w:r>
      <w:r>
        <w:rPr>
          <w:i/>
        </w:rPr>
        <w:t>ringilo 4</w:t>
      </w:r>
      <w:r>
        <w:rPr/>
        <w:t>, sw. M. (n): nhd. Ringel</w:t>
        <w:softHyphen/>
        <w:t>blume, Gl)</w:t>
      </w:r>
    </w:p>
    <w:p>
      <w:pPr>
        <w:pStyle w:val="Normal"/>
        <w:tabs>
          <w:tab w:val="clear" w:pos="709"/>
          <w:tab w:val="left" w:pos="284" w:leader="none"/>
          <w:tab w:val="left" w:pos="397" w:leader="none"/>
        </w:tabs>
        <w:jc w:val="both"/>
        <w:rPr/>
      </w:pPr>
      <w:r>
        <w:rPr>
          <w:b/>
        </w:rPr>
        <w:t xml:space="preserve">vertere: </w:t>
      </w:r>
      <w:r>
        <w:rPr>
          <w:i/>
        </w:rPr>
        <w:t>antfristæn* 16</w:t>
      </w:r>
      <w:r>
        <w:rPr/>
        <w:t>, sw. V. (2): nhd. auslegen, deu</w:t>
        <w:softHyphen/>
        <w:t xml:space="preserve">ten, erklären, übersetzen, Gl; </w:t>
      </w:r>
      <w:r>
        <w:rPr>
          <w:i/>
        </w:rPr>
        <w:t>antwurten* (1) 7</w:t>
      </w:r>
      <w:r>
        <w:rPr/>
        <w:t>, sw. V. (1a): nhd. übergeben, hinstellen, übertragen (V.), über</w:t>
        <w:softHyphen/>
        <w:t xml:space="preserve">antworten, erfüllen, Gl; </w:t>
      </w:r>
      <w:r>
        <w:rPr>
          <w:i/>
        </w:rPr>
        <w:t>artæn 27</w:t>
      </w:r>
      <w:r>
        <w:rPr/>
        <w:t>, sw. V. (2): nhd. woh</w:t>
        <w:softHyphen/>
        <w:t xml:space="preserve">nen, bleiben, bebauen, Gl; </w:t>
      </w:r>
      <w:r>
        <w:rPr>
          <w:i/>
        </w:rPr>
        <w:t>bikÐren* 97</w:t>
      </w:r>
      <w:r>
        <w:rPr/>
        <w:t>, sw. V. (1a): nhd. kehren (V.) (1), wenden, bekehren, umkehren, umwen</w:t>
        <w:softHyphen/>
        <w:t>den, umwandeln, abwenden, hinwenden, zur Umkehr bringen, verkehren, verwandeln, rückgängig machen, än</w:t>
        <w:softHyphen/>
        <w:t>dern, treiben, stürzen, zurückbringen, Gl, N; (</w:t>
      </w:r>
      <w:r>
        <w:rPr>
          <w:i/>
        </w:rPr>
        <w:t>bikweman* 68</w:t>
      </w:r>
      <w:r>
        <w:rPr/>
        <w:t>, biqueman*, st. V. (4, z. T. 5): nhd. kommen, ge</w:t>
        <w:softHyphen/>
        <w:t xml:space="preserve">langen, bekommen, gereichen, vorkommen, kommen zu, herankommen, begegnen, zuteil werden, passen, sich schicken, angenehm sein, nützen, zu sich kommen, sich erholen, beeindrucken, etwas berühren, etwas bekommen, etwas wiederbekommen, Gl); </w:t>
      </w:r>
      <w:r>
        <w:rPr>
          <w:i/>
        </w:rPr>
        <w:t>bisturzen* 13</w:t>
      </w:r>
      <w:r>
        <w:rPr/>
        <w:t>, sw. V. (1a): nhd. stürzen, verkehren, verwandeln, überdecken, umstür</w:t>
        <w:softHyphen/>
        <w:t xml:space="preserve">zen, zu Fall bringen, umwerfen, Gl, N; </w:t>
      </w:r>
      <w:r>
        <w:rPr>
          <w:i/>
        </w:rPr>
        <w:t>biwenten* 19</w:t>
      </w:r>
      <w:r>
        <w:rPr/>
        <w:t>, sw. V. (1a): nhd. wenden, führen, entfernen, wandeln, ver</w:t>
        <w:softHyphen/>
        <w:t xml:space="preserve">wandeln, wiederholen, N; </w:t>
      </w:r>
      <w:r>
        <w:rPr>
          <w:i/>
        </w:rPr>
        <w:t>firwehsalæn* 4</w:t>
      </w:r>
      <w:r>
        <w:rPr/>
        <w:t>, sw. V. (2): nhd. vertauschen, verwandeln, verändern, N; (</w:t>
      </w:r>
      <w:r>
        <w:rPr>
          <w:i/>
        </w:rPr>
        <w:t>flæhen* 1</w:t>
      </w:r>
      <w:r>
        <w:rPr/>
        <w:t xml:space="preserve">, sw. V. (1a): nhd. in die Flucht schlagen, Gl); </w:t>
      </w:r>
      <w:r>
        <w:rPr>
          <w:i/>
        </w:rPr>
        <w:t>gimahhæn* 93</w:t>
      </w:r>
      <w:r>
        <w:rPr/>
        <w:t>, gimachæn, gimahhen*, sw. V. (2, 1a): nhd. machen, tun, bewirken, herstellen, verbinden, bereiten, bewerkstelligen, auftragen, anpassen, verkehren, sich zugesellen, einglie</w:t>
        <w:softHyphen/>
        <w:t xml:space="preserve">dern, sich eingliedern, anrichten, N; </w:t>
      </w:r>
      <w:r>
        <w:rPr>
          <w:i/>
        </w:rPr>
        <w:t>giwantalæn* 2</w:t>
      </w:r>
      <w:r>
        <w:rPr/>
        <w:t>, sw. V. (2): nhd. wandeln, verändern, borgen, ändern, Gl; (</w:t>
      </w:r>
      <w:r>
        <w:rPr>
          <w:i/>
        </w:rPr>
        <w:t>giwellan* 1</w:t>
      </w:r>
      <w:r>
        <w:rPr/>
        <w:t xml:space="preserve">, st. V. (3b): nhd. wälzen, Gl); </w:t>
      </w:r>
      <w:r>
        <w:rPr>
          <w:i/>
        </w:rPr>
        <w:t>giwenten* 19</w:t>
      </w:r>
      <w:r>
        <w:rPr/>
        <w:t xml:space="preserve">, sw. V. (1a): nhd. wenden, umwenden, führen, wandeln, verwandeln, leiten, bringen, T; </w:t>
      </w:r>
      <w:r>
        <w:rPr>
          <w:i/>
        </w:rPr>
        <w:t>giwerran* 10</w:t>
      </w:r>
      <w:r>
        <w:rPr/>
        <w:t xml:space="preserve">, st. V. (3b): nhd. verwirren, stören, entzweien, beunruhigen, Aufruhr erregen, Verwirrung erregen, Streit erregen, vermengen, umwälzen, Gl; </w:t>
      </w:r>
      <w:r>
        <w:rPr>
          <w:i/>
        </w:rPr>
        <w:t>heften 28?</w:t>
      </w:r>
      <w:r>
        <w:rPr/>
        <w:t>, sw. V. (1a): nhd. heften, binden, sich beschäftigen, fesseln, beziehen auf, sich hin</w:t>
        <w:softHyphen/>
        <w:t xml:space="preserve">wenden, sich beteiligen, jemandem folgen, N; </w:t>
      </w:r>
      <w:r>
        <w:rPr>
          <w:i/>
        </w:rPr>
        <w:t>irgangan* 51</w:t>
      </w:r>
      <w:r>
        <w:rPr/>
        <w:t>, red. V.: nhd. fortgehen, geschehen, ergehen, wider</w:t>
        <w:softHyphen/>
        <w:t>fahren, gereichen, vergehen, entgleiten, Gl; (</w:t>
      </w:r>
      <w:r>
        <w:rPr>
          <w:i/>
        </w:rPr>
        <w:t>jagæn* 47</w:t>
      </w:r>
      <w:r>
        <w:rPr/>
        <w:t xml:space="preserve">, sw. V. (2): nhd. jagen, treiben, verfolgen, in die Flucht schlagen, Gl); </w:t>
      </w:r>
      <w:r>
        <w:rPr>
          <w:i/>
        </w:rPr>
        <w:t>kÐren 115</w:t>
      </w:r>
      <w:r>
        <w:rPr/>
        <w:t xml:space="preserve">, sw. V. (1a): nhd. kehren (V.) (1), wenden, lenken, drehen, verschlechtern, sich kehren, richten, führen, bringen, schieben, hinwenden, zuwenden, abwenden, zurückkehren, umkehren, anwenden, beziehen, Bezug haben auf, anrechnen, halten, sich halten an, Gl; </w:t>
      </w:r>
      <w:r>
        <w:rPr>
          <w:i/>
        </w:rPr>
        <w:t>umbikÐren* 9</w:t>
      </w:r>
      <w:r>
        <w:rPr/>
        <w:t xml:space="preserve">, sw. V. (1a): nhd. umkehren, wenden, umdrehen, wälzen, Gl; </w:t>
      </w:r>
      <w:r>
        <w:rPr>
          <w:i/>
        </w:rPr>
        <w:t>wehsalæn* 76</w:t>
      </w:r>
      <w:r>
        <w:rPr/>
        <w:t>, sw. V. (2): nhd. wechseln, tauschen, ändern, verwandeln, wenden, ver</w:t>
        <w:softHyphen/>
        <w:t xml:space="preserve">tauschen, verändern, wandeln, umkehren, überwechseln, neu besetzen, umkehrbar sein, abwechseln, N; </w:t>
      </w:r>
      <w:r>
        <w:rPr>
          <w:i/>
        </w:rPr>
        <w:t>wenten* 81</w:t>
      </w:r>
      <w:r>
        <w:rPr/>
        <w:t>, sw. V. (1a): nhd. wenden, beugen, führen, bestim</w:t>
        <w:softHyphen/>
        <w:t>men, abwenden, zum Abfall bringen, verwandeln, zur Umkehr bringen, umstimmen, beziehen, beziehen auf, gereichen lassen, abhalten, abhalten von, drehen, ver</w:t>
        <w:softHyphen/>
        <w:t xml:space="preserve">wandeln, Gl, I, MF, N; </w:t>
      </w:r>
      <w:r>
        <w:rPr>
          <w:i/>
        </w:rPr>
        <w:t>werban* 73</w:t>
      </w:r>
      <w:r>
        <w:rPr/>
        <w:t>, wervan*, hwervan*, st. V. (3b): nhd. sich drehen, wenden, kehren (V.) (1), bewegen, umkehren, zurückkehren, einhergehen, um</w:t>
        <w:softHyphen/>
        <w:t xml:space="preserve">gehen, wandeln, auftreten, leben, sich bemühen, zucken, wirbeln, verkehren, Gl; </w:t>
      </w:r>
      <w:r>
        <w:rPr>
          <w:i/>
        </w:rPr>
        <w:t>werben* 51</w:t>
      </w:r>
      <w:r>
        <w:rPr/>
        <w:t>, sw. V. (1a): nhd. wenden, kehren (V.) (1), drehen, bewegen, bekehren, stimmen, abstimmen, beziehen, sich drehen, kreisen, zu</w:t>
        <w:softHyphen/>
        <w:t>rückkehren, ins Kloster eintreten, umdrehen, herum</w:t>
        <w:softHyphen/>
        <w:t xml:space="preserve">schwingen, N; </w:t>
      </w:r>
      <w:r>
        <w:rPr>
          <w:i/>
        </w:rPr>
        <w:t>zuokÐren* 2</w:t>
      </w:r>
      <w:r>
        <w:rPr/>
        <w:t>, sw. V. (1a): nhd. »zukeh</w:t>
        <w:softHyphen/>
        <w:t>ren«, umkehren, auferlegen, Gl</w:t>
      </w:r>
    </w:p>
    <w:p>
      <w:pPr>
        <w:pStyle w:val="Normal"/>
        <w:tabs>
          <w:tab w:val="clear" w:pos="709"/>
          <w:tab w:val="left" w:pos="284" w:leader="none"/>
          <w:tab w:val="left" w:pos="397" w:leader="none"/>
        </w:tabs>
        <w:jc w:val="both"/>
        <w:rPr/>
      </w:pPr>
      <w:r>
        <w:rPr>
          <w:b/>
        </w:rPr>
        <w:t>--</w:t>
        <w:tab/>
        <w:t xml:space="preserve">ictu vertere: </w:t>
      </w:r>
      <w:r>
        <w:rPr>
          <w:i/>
        </w:rPr>
        <w:t>stæren 13</w:t>
      </w:r>
      <w:r>
        <w:rPr/>
        <w:t>, sw. V. (1a): nhd. »stören«, zerstören, vernichten, N</w:t>
      </w:r>
    </w:p>
    <w:p>
      <w:pPr>
        <w:pStyle w:val="Normal"/>
        <w:tabs>
          <w:tab w:val="clear" w:pos="709"/>
          <w:tab w:val="left" w:pos="284" w:leader="none"/>
          <w:tab w:val="left" w:pos="397" w:leader="none"/>
        </w:tabs>
        <w:jc w:val="both"/>
        <w:rPr/>
      </w:pPr>
      <w:r>
        <w:rPr>
          <w:b/>
        </w:rPr>
        <w:t>--</w:t>
        <w:tab/>
        <w:t xml:space="preserve">in acetum vertere: </w:t>
      </w:r>
      <w:r>
        <w:rPr>
          <w:i/>
        </w:rPr>
        <w:t>irsðrÐn* 13</w:t>
      </w:r>
      <w:r>
        <w:rPr/>
        <w:t xml:space="preserve">, sw. V. (3): nhd. sauer werden, Gl; </w:t>
      </w:r>
      <w:r>
        <w:rPr>
          <w:i/>
        </w:rPr>
        <w:t>sðrÐn 4</w:t>
      </w:r>
      <w:r>
        <w:rPr/>
        <w:t>, sw. V. (3): nhd. sauer wer</w:t>
        <w:softHyphen/>
        <w:t>den, unangenehm werden, Gl</w:t>
      </w:r>
    </w:p>
    <w:p>
      <w:pPr>
        <w:pStyle w:val="Normal"/>
        <w:tabs>
          <w:tab w:val="clear" w:pos="709"/>
          <w:tab w:val="left" w:pos="284" w:leader="none"/>
          <w:tab w:val="left" w:pos="397" w:leader="none"/>
        </w:tabs>
        <w:jc w:val="both"/>
        <w:rPr/>
      </w:pPr>
      <w:r>
        <w:rPr>
          <w:b/>
        </w:rPr>
        <w:t>--</w:t>
        <w:tab/>
        <w:t xml:space="preserve">vertere circa: </w:t>
      </w:r>
      <w:r>
        <w:rPr>
          <w:i/>
        </w:rPr>
        <w:t>werban* 73</w:t>
      </w:r>
      <w:r>
        <w:rPr/>
        <w:t>, wervan*, hwervan*, st. V. (3b): nhd. sich drehen, wenden, kehren (V.) (1), bewe</w:t>
        <w:softHyphen/>
        <w:t>gen, umkehren, zurückkehren, einhergehen, umgehen, wandeln, auftreten, leben, sich bemühen, zucken, wirbeln, verkehren, N</w:t>
      </w:r>
    </w:p>
    <w:p>
      <w:pPr>
        <w:pStyle w:val="Normal"/>
        <w:tabs>
          <w:tab w:val="clear" w:pos="709"/>
          <w:tab w:val="left" w:pos="284" w:leader="none"/>
          <w:tab w:val="left" w:pos="397" w:leader="none"/>
        </w:tabs>
        <w:jc w:val="both"/>
        <w:rPr/>
      </w:pPr>
      <w:r>
        <w:rPr>
          <w:b/>
        </w:rPr>
        <w:t>--</w:t>
        <w:tab/>
        <w:t xml:space="preserve">vertere membra: </w:t>
      </w:r>
      <w:r>
        <w:rPr>
          <w:i/>
        </w:rPr>
        <w:t>den liden tarÐn</w:t>
      </w:r>
      <w:r>
        <w:rPr/>
        <w:t xml:space="preserve">, N; </w:t>
      </w:r>
      <w:r>
        <w:rPr>
          <w:i/>
        </w:rPr>
        <w:t>den liden taræn</w:t>
      </w:r>
      <w:r>
        <w:rPr/>
        <w:t>, N</w:t>
      </w:r>
    </w:p>
    <w:p>
      <w:pPr>
        <w:pStyle w:val="Normal"/>
        <w:tabs>
          <w:tab w:val="clear" w:pos="709"/>
          <w:tab w:val="left" w:pos="284" w:leader="none"/>
          <w:tab w:val="left" w:pos="397" w:leader="none"/>
        </w:tabs>
        <w:jc w:val="both"/>
        <w:rPr/>
      </w:pPr>
      <w:r>
        <w:rPr>
          <w:b/>
        </w:rPr>
        <w:t>--</w:t>
        <w:tab/>
        <w:t xml:space="preserve">vertere rursus currum ad: </w:t>
      </w:r>
      <w:r>
        <w:rPr>
          <w:i/>
        </w:rPr>
        <w:t>widarkweman* 2</w:t>
      </w:r>
      <w:r>
        <w:rPr/>
        <w:t>, widar</w:t>
        <w:softHyphen/>
        <w:t>queman*, st. V. (4, z. T. 5): nhd. wiederkommen, zu</w:t>
        <w:softHyphen/>
        <w:t>rückkehren, N</w:t>
      </w:r>
    </w:p>
    <w:p>
      <w:pPr>
        <w:pStyle w:val="Normal"/>
        <w:tabs>
          <w:tab w:val="clear" w:pos="709"/>
          <w:tab w:val="left" w:pos="284" w:leader="none"/>
          <w:tab w:val="left" w:pos="397" w:leader="none"/>
        </w:tabs>
        <w:jc w:val="both"/>
        <w:rPr/>
      </w:pPr>
      <w:r>
        <w:rPr>
          <w:b/>
        </w:rPr>
        <w:t>--</w:t>
        <w:tab/>
        <w:t xml:space="preserve">vices vertere: </w:t>
      </w:r>
      <w:r>
        <w:rPr>
          <w:i/>
        </w:rPr>
        <w:t>sturzen 26</w:t>
      </w:r>
      <w:r>
        <w:rPr/>
        <w:t>, sw. V. (1a): nhd. stürzen, fallen, sinken, hinfallen, zu Fall bringen, N</w:t>
      </w:r>
    </w:p>
    <w:p>
      <w:pPr>
        <w:pStyle w:val="Normal"/>
        <w:tabs>
          <w:tab w:val="clear" w:pos="709"/>
          <w:tab w:val="left" w:pos="284" w:leader="none"/>
          <w:tab w:val="left" w:pos="397" w:leader="none"/>
        </w:tabs>
        <w:jc w:val="both"/>
        <w:rPr/>
      </w:pPr>
      <w:r>
        <w:rPr>
          <w:b/>
        </w:rPr>
        <w:t>--</w:t>
        <w:tab/>
        <w:t xml:space="preserve">fingere versa spicula pectoribus: </w:t>
      </w:r>
      <w:r>
        <w:rPr/>
        <w:t>(</w:t>
      </w:r>
      <w:r>
        <w:rPr>
          <w:i/>
        </w:rPr>
        <w:t>skiozan* 50</w:t>
      </w:r>
      <w:r>
        <w:rPr/>
        <w:t>, sciozan, st. V. (2b): nhd. schießen, schleudern, treffen, Pfeile schießen, Pfeile schleudern, dringen, fliegen, kämp</w:t>
        <w:softHyphen/>
        <w:t>fen, schießen auf, werfen, N)</w:t>
      </w:r>
    </w:p>
    <w:p>
      <w:pPr>
        <w:pStyle w:val="Normal"/>
        <w:tabs>
          <w:tab w:val="clear" w:pos="709"/>
          <w:tab w:val="left" w:pos="284" w:leader="none"/>
          <w:tab w:val="left" w:pos="397" w:leader="none"/>
        </w:tabs>
        <w:jc w:val="both"/>
        <w:rPr/>
      </w:pPr>
      <w:r>
        <w:rPr>
          <w:b/>
        </w:rPr>
        <w:t>--</w:t>
        <w:tab/>
        <w:t xml:space="preserve">vice versa: </w:t>
      </w:r>
      <w:r>
        <w:rPr>
          <w:i/>
        </w:rPr>
        <w:t>giwantalæntiu stunta</w:t>
      </w:r>
      <w:r>
        <w:rPr/>
        <w:t>: nhd. umgekehrt, Gl</w:t>
      </w:r>
    </w:p>
    <w:p>
      <w:pPr>
        <w:pStyle w:val="Normal"/>
        <w:tabs>
          <w:tab w:val="clear" w:pos="709"/>
          <w:tab w:val="left" w:pos="284" w:leader="none"/>
          <w:tab w:val="left" w:pos="397" w:leader="none"/>
        </w:tabs>
        <w:jc w:val="both"/>
        <w:rPr/>
      </w:pPr>
      <w:r>
        <w:rPr>
          <w:b/>
        </w:rPr>
        <w:t>--</w:t>
        <w:tab/>
        <w:t xml:space="preserve">in soporem verti: </w:t>
      </w:r>
      <w:r>
        <w:rPr>
          <w:i/>
        </w:rPr>
        <w:t>intslõfan* 9</w:t>
      </w:r>
      <w:r>
        <w:rPr/>
        <w:t>, red. V.: nhd. schla</w:t>
        <w:softHyphen/>
        <w:t>fen, entschlafen, einschlafen, Ph</w:t>
      </w:r>
    </w:p>
    <w:p>
      <w:pPr>
        <w:pStyle w:val="Normal"/>
        <w:tabs>
          <w:tab w:val="clear" w:pos="709"/>
          <w:tab w:val="left" w:pos="284" w:leader="none"/>
          <w:tab w:val="left" w:pos="397" w:leader="none"/>
        </w:tabs>
        <w:jc w:val="both"/>
        <w:rPr/>
      </w:pPr>
      <w:r>
        <w:rPr>
          <w:b/>
        </w:rPr>
        <w:t>--</w:t>
        <w:tab/>
        <w:t xml:space="preserve">ubi ianua vertitur: </w:t>
      </w:r>
      <w:r>
        <w:rPr>
          <w:i/>
        </w:rPr>
        <w:t>skerdar 7</w:t>
      </w:r>
      <w:r>
        <w:rPr/>
        <w:t>, scerdar, st. N. (a): nhd. Achse?, Angel (F.), Türangel, Scharnier, Gl</w:t>
      </w:r>
    </w:p>
    <w:p>
      <w:pPr>
        <w:pStyle w:val="Normal"/>
        <w:tabs>
          <w:tab w:val="clear" w:pos="709"/>
          <w:tab w:val="left" w:pos="284" w:leader="none"/>
          <w:tab w:val="left" w:pos="397" w:leader="none"/>
        </w:tabs>
        <w:jc w:val="both"/>
        <w:rPr/>
      </w:pPr>
      <w:r>
        <w:rPr>
          <w:b/>
        </w:rPr>
        <w:t xml:space="preserve">vertex: </w:t>
      </w:r>
      <w:r>
        <w:rPr>
          <w:i/>
        </w:rPr>
        <w:t>gibilla 18</w:t>
      </w:r>
      <w:r>
        <w:rPr/>
        <w:t xml:space="preserve">, sw. F. (n): nhd. Gipfel, Schädel, Haupt, Kopf, Vorderseite, Gl; </w:t>
      </w:r>
      <w:r>
        <w:rPr>
          <w:i/>
        </w:rPr>
        <w:t>houbit (1) 192</w:t>
      </w:r>
      <w:r>
        <w:rPr/>
        <w:t xml:space="preserve">, st. N. (a): nhd. Haupt, Kopf, Spitze, Anfang, Oberhaupt, Höchstes, Häkchen, Ursprung, N; </w:t>
      </w:r>
      <w:r>
        <w:rPr>
          <w:i/>
        </w:rPr>
        <w:t>nella* 1</w:t>
      </w:r>
      <w:r>
        <w:rPr/>
        <w:t xml:space="preserve">, st. F. (æ)?, sw. F. (n)?: nhd. Gipfel, Spitze, Gl; </w:t>
      </w:r>
      <w:r>
        <w:rPr>
          <w:i/>
        </w:rPr>
        <w:t>nol 15</w:t>
      </w:r>
      <w:r>
        <w:rPr/>
        <w:t xml:space="preserve">, hnol, st. M. (a): nhd. Scheitel, Hügel, Spitze, Gl; </w:t>
      </w:r>
      <w:r>
        <w:rPr>
          <w:i/>
        </w:rPr>
        <w:t>nuila 2</w:t>
      </w:r>
      <w:r>
        <w:rPr/>
        <w:t xml:space="preserve">, nuilla, st. F. (æ)?, sw. F. (n)?: nhd. Gipfel, Scheitel, Gl; </w:t>
      </w:r>
      <w:r>
        <w:rPr>
          <w:i/>
        </w:rPr>
        <w:t>obanenti* 6</w:t>
      </w:r>
      <w:r>
        <w:rPr/>
        <w:t xml:space="preserve">, st. N. (ja): nhd. oberes Ende, First, oberer Rand, Gipfel, Spitze, Höhe, Gl; </w:t>
      </w:r>
      <w:r>
        <w:rPr>
          <w:i/>
        </w:rPr>
        <w:t>obanentigÆ* 20</w:t>
      </w:r>
      <w:r>
        <w:rPr/>
        <w:t xml:space="preserve">, obanontigÆ, st. F. (Æ): nhd. Gipfel, Ende, das obere Ende, Höhe, Oberfläche, Gl; </w:t>
      </w:r>
      <w:r>
        <w:rPr>
          <w:i/>
        </w:rPr>
        <w:t>runsa 22?</w:t>
      </w:r>
      <w:r>
        <w:rPr/>
        <w:t xml:space="preserve">, st. F. (æ): nhd. Flut, Strom, Lauf, Wasser, fließendes Wasser, Flußbett, Strömung, Wassergang, Gl; </w:t>
      </w:r>
      <w:r>
        <w:rPr>
          <w:i/>
        </w:rPr>
        <w:t>skeitila 26</w:t>
      </w:r>
      <w:r>
        <w:rPr/>
        <w:t xml:space="preserve">, sceitila, sw. F. (n), st. F. (æ)?: nhd. Scheitel, Gl, MH, MNPsA, N; </w:t>
      </w:r>
      <w:r>
        <w:rPr>
          <w:i/>
        </w:rPr>
        <w:t>skrunta* 19</w:t>
      </w:r>
      <w:r>
        <w:rPr/>
        <w:t xml:space="preserve">, scrunta, sw. F. (n): nhd. Schrunde, Riß, Scharte, Spalte, Schrunde, Gl; </w:t>
      </w:r>
      <w:r>
        <w:rPr>
          <w:i/>
        </w:rPr>
        <w:t>skruntissa* 18</w:t>
      </w:r>
      <w:r>
        <w:rPr/>
        <w:t xml:space="preserve">, scruntissa, skruntussa*, st. F. (jæ): nhd. Spalte, Riß, Loch, Gl; </w:t>
      </w:r>
      <w:r>
        <w:rPr>
          <w:i/>
        </w:rPr>
        <w:t>spiz (1) 17</w:t>
      </w:r>
      <w:r>
        <w:rPr/>
        <w:t xml:space="preserve">, st. M. (a?, i?): nhd. Spitze, Bergspitze, Gl; </w:t>
      </w:r>
      <w:r>
        <w:rPr>
          <w:i/>
        </w:rPr>
        <w:t>wipfil (2) 32</w:t>
      </w:r>
      <w:r>
        <w:rPr/>
        <w:t xml:space="preserve">, wiphil*, st. M. (a): nhd. Wipfel, oberster Trieb am Weinstock, Gl; </w:t>
      </w:r>
      <w:r>
        <w:rPr>
          <w:i/>
        </w:rPr>
        <w:t>wirbil 11</w:t>
      </w:r>
      <w:r>
        <w:rPr/>
        <w:t>, werbil, st. M. (a): nhd. »Wirbel«, Strudel, Kreis, Klöppel, Gl; (</w:t>
      </w:r>
      <w:r>
        <w:rPr>
          <w:i/>
        </w:rPr>
        <w:t>zirkil* 11</w:t>
      </w:r>
      <w:r>
        <w:rPr/>
        <w:t>, st. M. (a): nhd. Zirkel, Gl)</w:t>
      </w:r>
    </w:p>
    <w:p>
      <w:pPr>
        <w:pStyle w:val="Normal"/>
        <w:tabs>
          <w:tab w:val="clear" w:pos="709"/>
          <w:tab w:val="left" w:pos="284" w:leader="none"/>
          <w:tab w:val="left" w:pos="397" w:leader="none"/>
        </w:tabs>
        <w:jc w:val="both"/>
        <w:rPr/>
      </w:pPr>
      <w:r>
        <w:rPr>
          <w:b/>
        </w:rPr>
        <w:t>--</w:t>
        <w:tab/>
        <w:t xml:space="preserve">vertex capilli: </w:t>
      </w:r>
      <w:r>
        <w:rPr>
          <w:i/>
        </w:rPr>
        <w:t>fahsskeitila* 1</w:t>
      </w:r>
      <w:r>
        <w:rPr/>
        <w:t>, fahssceitila*, sw. F. (n): nhd. »Haarscheitel«, Schädel, N</w:t>
      </w:r>
    </w:p>
    <w:p>
      <w:pPr>
        <w:pStyle w:val="Normal"/>
        <w:tabs>
          <w:tab w:val="clear" w:pos="709"/>
          <w:tab w:val="left" w:pos="284" w:leader="none"/>
          <w:tab w:val="left" w:pos="397" w:leader="none"/>
        </w:tabs>
        <w:jc w:val="both"/>
        <w:rPr/>
      </w:pPr>
      <w:r>
        <w:rPr>
          <w:b/>
        </w:rPr>
        <w:t>--</w:t>
        <w:tab/>
        <w:t xml:space="preserve">vertex montis: </w:t>
      </w:r>
      <w:r>
        <w:rPr>
          <w:i/>
        </w:rPr>
        <w:t>obanahtÆgÐr berg</w:t>
      </w:r>
      <w:r>
        <w:rPr/>
        <w:t>: nhd. Gipfel des Berges, Gl</w:t>
      </w:r>
    </w:p>
    <w:p>
      <w:pPr>
        <w:pStyle w:val="Normal"/>
        <w:tabs>
          <w:tab w:val="clear" w:pos="709"/>
          <w:tab w:val="left" w:pos="284" w:leader="none"/>
          <w:tab w:val="left" w:pos="397" w:leader="none"/>
        </w:tabs>
        <w:jc w:val="both"/>
        <w:rPr/>
      </w:pPr>
      <w:r>
        <w:rPr>
          <w:b/>
        </w:rPr>
        <w:t>--</w:t>
        <w:tab/>
        <w:t xml:space="preserve">vertex montium: </w:t>
      </w:r>
      <w:r>
        <w:rPr>
          <w:i/>
        </w:rPr>
        <w:t>obanahtÆga berga</w:t>
      </w:r>
      <w:r>
        <w:rPr/>
        <w:t>, NGl</w:t>
      </w:r>
    </w:p>
    <w:p>
      <w:pPr>
        <w:pStyle w:val="Normal"/>
        <w:tabs>
          <w:tab w:val="clear" w:pos="709"/>
          <w:tab w:val="left" w:pos="284" w:leader="none"/>
          <w:tab w:val="left" w:pos="397" w:leader="none"/>
        </w:tabs>
        <w:jc w:val="both"/>
        <w:rPr/>
      </w:pPr>
      <w:r>
        <w:rPr>
          <w:b/>
        </w:rPr>
        <w:t>--</w:t>
        <w:tab/>
        <w:t xml:space="preserve">vertex summus: </w:t>
      </w:r>
      <w:r>
        <w:rPr>
          <w:i/>
        </w:rPr>
        <w:t>himilgibil* 4</w:t>
      </w:r>
      <w:r>
        <w:rPr/>
        <w:t>, st. M. (a): nhd. »Him</w:t>
        <w:softHyphen/>
        <w:t>melsgiebel«, Gipfel des Himmels, Himmelspol, N</w:t>
      </w:r>
    </w:p>
    <w:p>
      <w:pPr>
        <w:pStyle w:val="Normal"/>
        <w:tabs>
          <w:tab w:val="clear" w:pos="709"/>
          <w:tab w:val="left" w:pos="284" w:leader="none"/>
          <w:tab w:val="left" w:pos="397" w:leader="none"/>
        </w:tabs>
        <w:jc w:val="both"/>
        <w:rPr/>
      </w:pPr>
      <w:r>
        <w:rPr>
          <w:b/>
        </w:rPr>
        <w:t>--</w:t>
        <w:tab/>
        <w:t xml:space="preserve">a vertice: </w:t>
      </w:r>
      <w:r>
        <w:rPr>
          <w:i/>
        </w:rPr>
        <w:t>fona fornær</w:t>
      </w:r>
      <w:r>
        <w:rPr/>
        <w:t>, Gl</w:t>
      </w:r>
    </w:p>
    <w:p>
      <w:pPr>
        <w:pStyle w:val="Normal"/>
        <w:tabs>
          <w:tab w:val="clear" w:pos="709"/>
          <w:tab w:val="left" w:pos="284" w:leader="none"/>
          <w:tab w:val="left" w:pos="397" w:leader="none"/>
        </w:tabs>
        <w:jc w:val="both"/>
        <w:rPr/>
      </w:pPr>
      <w:r>
        <w:rPr>
          <w:b/>
        </w:rPr>
        <w:t>--</w:t>
        <w:tab/>
        <w:t xml:space="preserve">destitutus uno vertice: </w:t>
      </w:r>
      <w:r>
        <w:rPr>
          <w:i/>
        </w:rPr>
        <w:t>houbitlæs* 2</w:t>
      </w:r>
      <w:r>
        <w:rPr/>
        <w:t>, Adj.: nhd. »kopflos«, führerlos, ohne Kopf, N</w:t>
      </w:r>
    </w:p>
    <w:p>
      <w:pPr>
        <w:pStyle w:val="Normal"/>
        <w:tabs>
          <w:tab w:val="clear" w:pos="709"/>
          <w:tab w:val="left" w:pos="284" w:leader="none"/>
          <w:tab w:val="left" w:pos="397" w:leader="none"/>
        </w:tabs>
        <w:jc w:val="both"/>
        <w:rPr/>
      </w:pPr>
      <w:r>
        <w:rPr>
          <w:b/>
        </w:rPr>
        <w:t>--</w:t>
        <w:tab/>
        <w:t xml:space="preserve">cacumen summi verticis: </w:t>
      </w:r>
      <w:r>
        <w:rPr>
          <w:i/>
        </w:rPr>
        <w:t>obanahtÆgaz houbit</w:t>
      </w:r>
      <w:r>
        <w:rPr/>
        <w:t>: nhd. Scheitel, N</w:t>
      </w:r>
    </w:p>
    <w:p>
      <w:pPr>
        <w:pStyle w:val="Normal"/>
        <w:tabs>
          <w:tab w:val="clear" w:pos="709"/>
          <w:tab w:val="left" w:pos="284" w:leader="none"/>
          <w:tab w:val="left" w:pos="397" w:leader="none"/>
        </w:tabs>
        <w:jc w:val="both"/>
        <w:rPr/>
      </w:pPr>
      <w:r>
        <w:rPr>
          <w:b/>
        </w:rPr>
        <w:t>--</w:t>
        <w:tab/>
        <w:t xml:space="preserve">cacumine summi verticis: </w:t>
      </w:r>
      <w:r>
        <w:rPr>
          <w:i/>
        </w:rPr>
        <w:t>mit obanahtÆgemo houbite</w:t>
      </w:r>
      <w:r>
        <w:rPr/>
        <w:t>, N</w:t>
      </w:r>
    </w:p>
    <w:p>
      <w:pPr>
        <w:pStyle w:val="Normal"/>
        <w:tabs>
          <w:tab w:val="clear" w:pos="709"/>
          <w:tab w:val="left" w:pos="284" w:leader="none"/>
          <w:tab w:val="left" w:pos="397" w:leader="none"/>
        </w:tabs>
        <w:jc w:val="both"/>
        <w:rPr/>
      </w:pPr>
      <w:r>
        <w:rPr>
          <w:b/>
        </w:rPr>
        <w:t>--</w:t>
        <w:tab/>
        <w:t xml:space="preserve">vortex: </w:t>
      </w:r>
      <w:r>
        <w:rPr>
          <w:i/>
        </w:rPr>
        <w:t>werbo 46</w:t>
      </w:r>
      <w:r>
        <w:rPr/>
        <w:t>, sw. M. (n): nhd. Angelpunkt, Drehpunkt, Strudel, Wirbel, Gegenstand der sich dreht, Gl</w:t>
      </w:r>
    </w:p>
    <w:p>
      <w:pPr>
        <w:pStyle w:val="Normal"/>
        <w:tabs>
          <w:tab w:val="clear" w:pos="709"/>
          <w:tab w:val="left" w:pos="284" w:leader="none"/>
          <w:tab w:val="left" w:pos="397" w:leader="none"/>
        </w:tabs>
        <w:jc w:val="both"/>
        <w:rPr/>
      </w:pPr>
      <w:r>
        <w:rPr>
          <w:b/>
        </w:rPr>
        <w:t xml:space="preserve">vertibulum: </w:t>
      </w:r>
      <w:r>
        <w:rPr/>
        <w:t>(</w:t>
      </w:r>
      <w:r>
        <w:rPr>
          <w:i/>
        </w:rPr>
        <w:t>obaræsto* 31</w:t>
      </w:r>
      <w:r>
        <w:rPr/>
        <w:t>, Adj.: nhd. oberste, höchste, größte, wichtigste, äußerste, oberste, Gl); (</w:t>
      </w:r>
      <w:r>
        <w:rPr>
          <w:i/>
        </w:rPr>
        <w:t>ubarær* (1) 3</w:t>
      </w:r>
      <w:r>
        <w:rPr/>
        <w:t xml:space="preserve">, ubirær*, Adj.: nhd. obere, höhere, Gl); </w:t>
      </w:r>
      <w:r>
        <w:rPr>
          <w:i/>
        </w:rPr>
        <w:t>werfbein* 1</w:t>
      </w:r>
      <w:r>
        <w:rPr/>
        <w:t>, st. N. (a): nhd. Kniescheibe, Gl</w:t>
      </w:r>
    </w:p>
    <w:p>
      <w:pPr>
        <w:pStyle w:val="Normal"/>
        <w:tabs>
          <w:tab w:val="clear" w:pos="709"/>
          <w:tab w:val="left" w:pos="284" w:leader="none"/>
          <w:tab w:val="left" w:pos="397" w:leader="none"/>
        </w:tabs>
        <w:jc w:val="both"/>
        <w:rPr/>
      </w:pPr>
      <w:r>
        <w:rPr>
          <w:b/>
        </w:rPr>
        <w:t xml:space="preserve">verticulum: </w:t>
      </w:r>
      <w:r>
        <w:rPr>
          <w:i/>
        </w:rPr>
        <w:t>anaspin 9</w:t>
      </w:r>
      <w:r>
        <w:rPr/>
        <w:t>, st. M. (a?, i?): nhd. Wirbel, Bewegung, wirbelndes Gerät, Gl</w:t>
      </w:r>
    </w:p>
    <w:p>
      <w:pPr>
        <w:pStyle w:val="Normal"/>
        <w:tabs>
          <w:tab w:val="clear" w:pos="709"/>
          <w:tab w:val="left" w:pos="284" w:leader="none"/>
          <w:tab w:val="left" w:pos="397" w:leader="none"/>
        </w:tabs>
        <w:jc w:val="both"/>
        <w:rPr/>
      </w:pPr>
      <w:r>
        <w:rPr>
          <w:b/>
        </w:rPr>
        <w:t xml:space="preserve">vertigo: </w:t>
      </w:r>
      <w:r>
        <w:rPr>
          <w:i/>
        </w:rPr>
        <w:t>anaspin 9</w:t>
      </w:r>
      <w:r>
        <w:rPr/>
        <w:t>, st. M. (a?, i?): nhd. Wirbel, Bewe</w:t>
        <w:softHyphen/>
        <w:t xml:space="preserve">gung, wirbelndes Gerät, Gl; </w:t>
      </w:r>
      <w:r>
        <w:rPr>
          <w:i/>
        </w:rPr>
        <w:t>felga (1) 67?</w:t>
      </w:r>
      <w:r>
        <w:rPr/>
        <w:t xml:space="preserve">, felaha*, st. F. (æ), sw. F. (n): nhd. Felge, Radfelge, Reif (M.) (1), Egge, Gl; </w:t>
      </w:r>
      <w:r>
        <w:rPr>
          <w:i/>
        </w:rPr>
        <w:t>fers 20</w:t>
      </w:r>
      <w:r>
        <w:rPr/>
        <w:t xml:space="preserve">, vers*, st. M. (a), st. N. (a): nhd. Vers, Gesang, Gl, ?; </w:t>
      </w:r>
      <w:r>
        <w:rPr>
          <w:i/>
        </w:rPr>
        <w:t>krumbÆ* 6</w:t>
      </w:r>
      <w:r>
        <w:rPr/>
        <w:t>, st. F. (Æ): nhd. Krumm</w:t>
        <w:softHyphen/>
        <w:t>heit, Verkehrtheit, Krümmung, Wendung, Windung, Gl; (</w:t>
      </w:r>
      <w:r>
        <w:rPr>
          <w:i/>
        </w:rPr>
        <w:t>sturnilæd* 3</w:t>
      </w:r>
      <w:r>
        <w:rPr/>
        <w:t xml:space="preserve">, st. M. (a?, i?): nhd. Staunen, Gl); </w:t>
      </w:r>
      <w:r>
        <w:rPr>
          <w:i/>
        </w:rPr>
        <w:t>swÆmo* 1</w:t>
      </w:r>
      <w:r>
        <w:rPr/>
        <w:t xml:space="preserve">, sw. M. (n): nhd. Schwindel, Gl; </w:t>
      </w:r>
      <w:r>
        <w:rPr>
          <w:i/>
        </w:rPr>
        <w:t>swintilæd* 9</w:t>
      </w:r>
      <w:r>
        <w:rPr/>
        <w:t xml:space="preserve">, st. M. (a?, i?): nhd. Schwindel, Ohnmacht, Gl; </w:t>
      </w:r>
      <w:r>
        <w:rPr>
          <w:i/>
        </w:rPr>
        <w:t>swintilæn</w:t>
      </w:r>
      <w:r>
        <w:rPr/>
        <w:t xml:space="preserve">, Inf. subst.=N.: nhd. Schwindel, Gl; </w:t>
      </w:r>
      <w:r>
        <w:rPr>
          <w:i/>
        </w:rPr>
        <w:t>swintilunga 10</w:t>
      </w:r>
      <w:r>
        <w:rPr/>
        <w:t xml:space="preserve">, st. F. (æ): nhd. Schwindel, Gl; </w:t>
      </w:r>
      <w:r>
        <w:rPr>
          <w:i/>
        </w:rPr>
        <w:t>swintilungÆ* 2</w:t>
      </w:r>
      <w:r>
        <w:rPr/>
        <w:t xml:space="preserve">, st. F. (Æ): nhd. Schwindel, Gl; </w:t>
      </w:r>
      <w:r>
        <w:rPr>
          <w:i/>
        </w:rPr>
        <w:t>tðmæd* 1</w:t>
      </w:r>
      <w:r>
        <w:rPr/>
        <w:t xml:space="preserve">, st. M. (a?, i?): nhd. Wirbel, Herumdrehen, Gl; </w:t>
      </w:r>
      <w:r>
        <w:rPr>
          <w:i/>
        </w:rPr>
        <w:t>umbiwerbunga* 1</w:t>
      </w:r>
      <w:r>
        <w:rPr/>
        <w:t xml:space="preserve">, st. F. (æ): nhd. Umkehrung, Herumgehen, Umlauf, Gl; </w:t>
      </w:r>
      <w:r>
        <w:rPr>
          <w:i/>
        </w:rPr>
        <w:t>warb* 2</w:t>
      </w:r>
      <w:r>
        <w:rPr/>
        <w:t xml:space="preserve">, st. M. (a?, i?, indekl.): nhd. Wechsel, Mal, mal (zur Bildung von Zahladverbien), N; </w:t>
      </w:r>
      <w:r>
        <w:rPr>
          <w:i/>
        </w:rPr>
        <w:t>warba* 19</w:t>
      </w:r>
      <w:r>
        <w:rPr/>
        <w:t xml:space="preserve">, st. F. (æ), sw. F. (n): nhd. Drehung, Unbeständigkeit, Spannung, Spannung der Saiten, Bewegung, Lauf, Windung, N; </w:t>
      </w:r>
      <w:r>
        <w:rPr>
          <w:i/>
        </w:rPr>
        <w:t>welbÆ 1</w:t>
      </w:r>
      <w:r>
        <w:rPr/>
        <w:t xml:space="preserve">, st. F. (Æ): nhd. Drehen, Drehung, Gl; </w:t>
      </w:r>
      <w:r>
        <w:rPr>
          <w:i/>
        </w:rPr>
        <w:t>werbo 46</w:t>
      </w:r>
      <w:r>
        <w:rPr/>
        <w:t xml:space="preserve">, sw. M. (n): nhd. Angelpunkt, Drehpunkt, Strudel, Wirbel, Gegenstand der sich dreht, Gl; </w:t>
      </w:r>
      <w:r>
        <w:rPr>
          <w:i/>
        </w:rPr>
        <w:t>wintesbrðt* 11</w:t>
      </w:r>
      <w:r>
        <w:rPr/>
        <w:t>, st. F. (i): nhd. Winds</w:t>
        <w:softHyphen/>
        <w:t>braut, Wirbelwind, Gl</w:t>
      </w:r>
    </w:p>
    <w:p>
      <w:pPr>
        <w:pStyle w:val="Normal"/>
        <w:tabs>
          <w:tab w:val="clear" w:pos="709"/>
          <w:tab w:val="left" w:pos="284" w:leader="none"/>
          <w:tab w:val="left" w:pos="397" w:leader="none"/>
        </w:tabs>
        <w:jc w:val="both"/>
        <w:rPr/>
      </w:pPr>
      <w:r>
        <w:rPr>
          <w:b/>
        </w:rPr>
        <w:t>--</w:t>
        <w:tab/>
        <w:t xml:space="preserve">vertigo capitis: </w:t>
      </w:r>
      <w:r>
        <w:rPr>
          <w:i/>
        </w:rPr>
        <w:t>swintilunga 10</w:t>
      </w:r>
      <w:r>
        <w:rPr/>
        <w:t>, st. F. (æ): nhd. Schwindel, Gl</w:t>
      </w:r>
    </w:p>
    <w:p>
      <w:pPr>
        <w:pStyle w:val="Normal"/>
        <w:tabs>
          <w:tab w:val="clear" w:pos="709"/>
          <w:tab w:val="left" w:pos="284" w:leader="none"/>
          <w:tab w:val="left" w:pos="397" w:leader="none"/>
        </w:tabs>
        <w:jc w:val="both"/>
        <w:rPr/>
      </w:pPr>
      <w:r>
        <w:rPr>
          <w:b/>
        </w:rPr>
        <w:t>--</w:t>
        <w:tab/>
        <w:t xml:space="preserve">spiritus vertiginis: </w:t>
      </w:r>
      <w:r>
        <w:rPr>
          <w:i/>
        </w:rPr>
        <w:t>swintilunga 10</w:t>
      </w:r>
      <w:r>
        <w:rPr/>
        <w:t xml:space="preserve">, st. F. (æ): nhd. Schwindel, Gl; </w:t>
      </w:r>
      <w:r>
        <w:rPr>
          <w:i/>
        </w:rPr>
        <w:t>swintilungÆ* 2</w:t>
      </w:r>
      <w:r>
        <w:rPr/>
        <w:t>, st. F. (Æ): nhd. Schwindel, Gl</w:t>
      </w:r>
    </w:p>
    <w:p>
      <w:pPr>
        <w:pStyle w:val="Normal"/>
        <w:tabs>
          <w:tab w:val="clear" w:pos="709"/>
          <w:tab w:val="left" w:pos="284" w:leader="none"/>
          <w:tab w:val="left" w:pos="397" w:leader="none"/>
        </w:tabs>
        <w:jc w:val="both"/>
        <w:rPr/>
      </w:pPr>
      <w:r>
        <w:rPr>
          <w:b/>
        </w:rPr>
        <w:t>--</w:t>
        <w:tab/>
        <w:t xml:space="preserve">sponsa vertiginis?: </w:t>
      </w:r>
      <w:r>
        <w:rPr>
          <w:i/>
        </w:rPr>
        <w:t>wintesbrðt* 11</w:t>
      </w:r>
      <w:r>
        <w:rPr/>
        <w:t>, st. F. (i): nhd. Windsbraut, Wirbelwind, Gl</w:t>
      </w:r>
    </w:p>
    <w:p>
      <w:pPr>
        <w:pStyle w:val="Normal"/>
        <w:tabs>
          <w:tab w:val="clear" w:pos="709"/>
          <w:tab w:val="left" w:pos="284" w:leader="none"/>
          <w:tab w:val="left" w:pos="397" w:leader="none"/>
        </w:tabs>
        <w:jc w:val="both"/>
        <w:rPr/>
      </w:pPr>
      <w:r>
        <w:rPr>
          <w:b/>
        </w:rPr>
        <w:t xml:space="preserve">vertilago?: </w:t>
      </w:r>
      <w:r>
        <w:rPr>
          <w:i/>
        </w:rPr>
        <w:t>wolfesmiluh* 14</w:t>
      </w:r>
      <w:r>
        <w:rPr/>
        <w:t>, st. F. (i): nhd. Wolfsmilch, Gl</w:t>
      </w:r>
    </w:p>
    <w:p>
      <w:pPr>
        <w:pStyle w:val="Normal"/>
        <w:tabs>
          <w:tab w:val="clear" w:pos="709"/>
          <w:tab w:val="left" w:pos="284" w:leader="none"/>
          <w:tab w:val="left" w:pos="397" w:leader="none"/>
        </w:tabs>
        <w:jc w:val="both"/>
        <w:rPr/>
      </w:pPr>
      <w:r>
        <w:rPr>
          <w:b/>
        </w:rPr>
        <w:t xml:space="preserve">veru: </w:t>
      </w:r>
      <w:r>
        <w:rPr>
          <w:i/>
        </w:rPr>
        <w:t>spioz 36</w:t>
      </w:r>
      <w:r>
        <w:rPr/>
        <w:t xml:space="preserve">, st. M. (a): nhd. Speer, Spieß, Jagdspieß, Wurfspieß, Gl; </w:t>
      </w:r>
      <w:r>
        <w:rPr>
          <w:i/>
        </w:rPr>
        <w:t>spiz (2) 40</w:t>
      </w:r>
      <w:r>
        <w:rPr/>
        <w:t xml:space="preserve">, st. N. (a), st. M. (a?, i?): nhd. Spieß, Bratspieß, Strich, Gl; </w:t>
      </w:r>
      <w:r>
        <w:rPr>
          <w:i/>
        </w:rPr>
        <w:t>spizza (1) 22</w:t>
      </w:r>
      <w:r>
        <w:rPr/>
        <w:t xml:space="preserve">, sw. F. (n): nhd. Spitze, Stachel, Pfahlwerk, Gl; </w:t>
      </w:r>
      <w:r>
        <w:rPr>
          <w:i/>
        </w:rPr>
        <w:t>strõla 41</w:t>
      </w:r>
      <w:r>
        <w:rPr/>
        <w:t xml:space="preserve">, st. F. (æ): nhd. Pfeil, Strahl, Gl; </w:t>
      </w:r>
      <w:r>
        <w:rPr>
          <w:i/>
        </w:rPr>
        <w:t>zein 27</w:t>
      </w:r>
      <w:r>
        <w:rPr/>
        <w:t>, st. M. (i): nhd. Zain, Zweig, Gerte, Stab, Pfeilschaft, Rohr, Los?, Gl</w:t>
      </w:r>
    </w:p>
    <w:p>
      <w:pPr>
        <w:pStyle w:val="Normal"/>
        <w:tabs>
          <w:tab w:val="clear" w:pos="709"/>
          <w:tab w:val="left" w:pos="284" w:leader="none"/>
          <w:tab w:val="left" w:pos="397" w:leader="none"/>
        </w:tabs>
        <w:jc w:val="both"/>
        <w:rPr/>
      </w:pPr>
      <w:r>
        <w:rPr>
          <w:b/>
        </w:rPr>
        <w:t xml:space="preserve">verum: </w:t>
      </w:r>
      <w:r>
        <w:rPr>
          <w:i/>
        </w:rPr>
        <w:t>alawõr* (3) 3</w:t>
      </w:r>
      <w:r>
        <w:rPr/>
        <w:t xml:space="preserve">, Adv.: nhd. wahrheitsgemäß, wahr, N; </w:t>
      </w:r>
      <w:r>
        <w:rPr>
          <w:i/>
        </w:rPr>
        <w:t>doh 784</w:t>
      </w:r>
      <w:r>
        <w:rPr/>
        <w:t>, Adv., Konj.: nhd. doch, jedoch, trotzdem, aber, obwohl, gleichwohl, jedenfalls, nur, nur ja, indes</w:t>
        <w:softHyphen/>
        <w:t xml:space="preserve">sen, wenigstens, wenn auch, wenn schon, da doch, O; </w:t>
      </w:r>
      <w:r>
        <w:rPr>
          <w:i/>
        </w:rPr>
        <w:t>nibu* 327</w:t>
      </w:r>
      <w:r>
        <w:rPr/>
        <w:t xml:space="preserve">, naba*, nuba*, nibe*, Konj.: nhd. nur, außer, sondern (Konj.), aber, außer wenn, es sei denn, wenn nicht, so daß nicht, daß, so daß, daß nicht, N; </w:t>
      </w:r>
      <w:r>
        <w:rPr>
          <w:i/>
        </w:rPr>
        <w:t>nð 1077</w:t>
      </w:r>
      <w:r>
        <w:rPr/>
        <w:t xml:space="preserve">, nu, no, Adv., Konj.: nhd. nun, jetzt, also, eben, eben jetzt, gerade, nun also, nun aber, nun da, doch nun, etwa, nämlich, denn, da, wenn, deshalb, nachdem, daß, weil, N; </w:t>
      </w:r>
      <w:r>
        <w:rPr>
          <w:i/>
        </w:rPr>
        <w:t>suntar (1) 116</w:t>
      </w:r>
      <w:r>
        <w:rPr/>
        <w:t>, Adv., Konj.: nhd. besonders, abseits, heimlich, sondern (Konj.), gleichwohl, vielmehr, auf besondere Weise, getrennt, abgesondert, einzeln, dennoch, daß nicht, als, außer, alleine stehend, doch, Gl; (</w:t>
      </w:r>
      <w:r>
        <w:rPr>
          <w:i/>
        </w:rPr>
        <w:t>wõr* (2) 271</w:t>
      </w:r>
      <w:r>
        <w:rPr/>
        <w:t>, st. N. (a): nhd. Wahres, Wahrheit, wahr</w:t>
        <w:softHyphen/>
        <w:t xml:space="preserve">lich (= in wõre), wahrlich (= zi wõre), fürwahr (= in wõr), fürwahr (= in wõr mÆn), fürwahr (= in wõre), Gl); </w:t>
      </w:r>
      <w:r>
        <w:rPr>
          <w:i/>
        </w:rPr>
        <w:t>wõrhafto* 18</w:t>
      </w:r>
      <w:r>
        <w:rPr/>
        <w:t>, Adv.: nhd. wahrhaft, wirklich, in Wahrheit, zuverlässig, zutreffend, N;</w:t>
      </w:r>
    </w:p>
    <w:p>
      <w:pPr>
        <w:pStyle w:val="Normal"/>
        <w:tabs>
          <w:tab w:val="clear" w:pos="709"/>
          <w:tab w:val="left" w:pos="284" w:leader="none"/>
          <w:tab w:val="left" w:pos="397" w:leader="none"/>
        </w:tabs>
        <w:jc w:val="both"/>
        <w:rPr/>
      </w:pPr>
      <w:r>
        <w:rPr>
          <w:b/>
        </w:rPr>
        <w:t>--</w:t>
        <w:tab/>
        <w:t xml:space="preserve">verumque: </w:t>
      </w:r>
      <w:r>
        <w:rPr>
          <w:i/>
        </w:rPr>
        <w:t>alarehto 2</w:t>
      </w:r>
      <w:r>
        <w:rPr/>
        <w:t>, Adv.: nhd. ganz recht, richtig, geradewegs, mit vollem Recht, N</w:t>
      </w:r>
    </w:p>
    <w:p>
      <w:pPr>
        <w:pStyle w:val="Normal"/>
        <w:tabs>
          <w:tab w:val="clear" w:pos="709"/>
          <w:tab w:val="left" w:pos="284" w:leader="none"/>
          <w:tab w:val="left" w:pos="397" w:leader="none"/>
        </w:tabs>
        <w:jc w:val="both"/>
        <w:rPr/>
      </w:pPr>
      <w:r>
        <w:rPr>
          <w:b/>
        </w:rPr>
        <w:t xml:space="preserve">verumtamen: </w:t>
      </w:r>
      <w:r>
        <w:rPr>
          <w:i/>
        </w:rPr>
        <w:t>afur 1500</w:t>
      </w:r>
      <w:r>
        <w:rPr/>
        <w:t xml:space="preserve">, avur*, afar, Adv., Konj., Präf.: nhd. aber, abermals, doch, jedoch, wieder, wiederum, nämlich, dagegen, denn, N; </w:t>
      </w:r>
      <w:r>
        <w:rPr>
          <w:i/>
        </w:rPr>
        <w:t>doh 784</w:t>
      </w:r>
      <w:r>
        <w:rPr/>
        <w:t>, Adv., Konj.: nhd. doch, jedoch, trotzdem, aber, obwohl, gleichwohl, jeden</w:t>
        <w:softHyphen/>
        <w:t xml:space="preserve">falls, nur, nur ja, indessen, wenigstens, wenn auch, wenn schon, da doch, N, O, T; </w:t>
      </w:r>
      <w:r>
        <w:rPr>
          <w:i/>
        </w:rPr>
        <w:t>doh wedaru</w:t>
      </w:r>
      <w:r>
        <w:rPr/>
        <w:t xml:space="preserve">, T; </w:t>
      </w:r>
      <w:r>
        <w:rPr>
          <w:i/>
        </w:rPr>
        <w:t>in alawõr</w:t>
      </w:r>
      <w:r>
        <w:rPr/>
        <w:t xml:space="preserve">, O; </w:t>
      </w:r>
      <w:r>
        <w:rPr>
          <w:i/>
        </w:rPr>
        <w:t>iodoh 49</w:t>
      </w:r>
      <w:r>
        <w:rPr/>
        <w:t>, Adv.: nhd. jedoch, dennoch, N; (</w:t>
      </w:r>
      <w:r>
        <w:rPr>
          <w:i/>
        </w:rPr>
        <w:t>wõr* (2) 271</w:t>
      </w:r>
      <w:r>
        <w:rPr/>
        <w:t xml:space="preserve">, st. N. (a): nhd. Wahres, Wahrheit, wahrlich (= in wõre), wahrlich (= zi wõre), fürwahr (= in wõr), fürwahr (= in wõr mÆn), fürwahr (= in wõre), T); </w:t>
      </w:r>
      <w:r>
        <w:rPr>
          <w:i/>
        </w:rPr>
        <w:t>wõr diu wedaru</w:t>
      </w:r>
      <w:r>
        <w:rPr/>
        <w:t xml:space="preserve">: nhd. gleichwohl, Gl; </w:t>
      </w:r>
      <w:r>
        <w:rPr>
          <w:i/>
        </w:rPr>
        <w:t>wõr diuwidaro</w:t>
      </w:r>
      <w:r>
        <w:rPr/>
        <w:t xml:space="preserve">, Gl; </w:t>
      </w:r>
      <w:r>
        <w:rPr>
          <w:i/>
        </w:rPr>
        <w:t>wõr doh wedaru</w:t>
      </w:r>
      <w:r>
        <w:rPr/>
        <w:t xml:space="preserve">, T; </w:t>
      </w:r>
      <w:r>
        <w:rPr>
          <w:i/>
        </w:rPr>
        <w:t>wedar* 60?</w:t>
      </w:r>
      <w:r>
        <w:rPr/>
        <w:t>, Pron., Konj.: nhd. wer, welcher, ob, etwa, was, welcher von zweien, welcher von beiden, Gl</w:t>
      </w:r>
    </w:p>
    <w:p>
      <w:pPr>
        <w:pStyle w:val="Normal"/>
        <w:tabs>
          <w:tab w:val="clear" w:pos="709"/>
          <w:tab w:val="left" w:pos="284" w:leader="none"/>
          <w:tab w:val="left" w:pos="397" w:leader="none"/>
        </w:tabs>
        <w:jc w:val="both"/>
        <w:rPr/>
      </w:pPr>
      <w:r>
        <w:rPr>
          <w:b/>
        </w:rPr>
        <w:t xml:space="preserve">verus: </w:t>
      </w:r>
      <w:r>
        <w:rPr>
          <w:i/>
        </w:rPr>
        <w:t>alawõr* (2) 12</w:t>
      </w:r>
      <w:r>
        <w:rPr/>
        <w:t xml:space="preserve">, Adj.: nhd. ganz wahr, ganz sicher, gerecht, N; </w:t>
      </w:r>
      <w:r>
        <w:rPr>
          <w:i/>
        </w:rPr>
        <w:t>giwõri* 20</w:t>
      </w:r>
      <w:r>
        <w:rPr/>
        <w:t xml:space="preserve">, Adj.: nhd. wahr, wahrhaftig, richtig, überzeugend, ehrlich, I, N; </w:t>
      </w:r>
      <w:r>
        <w:rPr>
          <w:i/>
        </w:rPr>
        <w:t>wõr* (1) 331</w:t>
      </w:r>
      <w:r>
        <w:rPr/>
        <w:t>, Adj., Adv., Interj.: nhd. wahr, wahrhaft, wirklich, richtig, ge</w:t>
        <w:softHyphen/>
        <w:t>wiß, fürwahr, wahrheitsgemäß, wahrlich, amen, sieh doch, B, Gl, I, LF, MH, N, NGl, O, T; (</w:t>
      </w:r>
      <w:r>
        <w:rPr>
          <w:i/>
        </w:rPr>
        <w:t>wõr* (2) 271</w:t>
      </w:r>
      <w:r>
        <w:rPr/>
        <w:t>, st. N. (a): nhd. Wahres, Wahrheit, wahrlich (= in wõre), wahr</w:t>
        <w:softHyphen/>
        <w:t xml:space="preserve">lich (= zi wõre), fürwahr (= in wõr), fürwahr (= in wõr mÆn), fürwahr (= in wõre), N); </w:t>
      </w:r>
      <w:r>
        <w:rPr>
          <w:i/>
        </w:rPr>
        <w:t>wõrhaft* 5</w:t>
      </w:r>
      <w:r>
        <w:rPr/>
        <w:t>, Adj.: nhd. wahr, wahrhaft, wirklich, auf Wahrheit beruhend, wahr</w:t>
        <w:softHyphen/>
        <w:t xml:space="preserve">haftig, MH, O; </w:t>
      </w:r>
      <w:r>
        <w:rPr>
          <w:i/>
        </w:rPr>
        <w:t>wõri* 3 und häufiger</w:t>
      </w:r>
      <w:r>
        <w:rPr/>
        <w:t>, Adj.: nhd. wahr, wirklich, aufrichtig, wahrhaftig, Gl</w:t>
      </w:r>
    </w:p>
    <w:p>
      <w:pPr>
        <w:pStyle w:val="Normal"/>
        <w:tabs>
          <w:tab w:val="clear" w:pos="709"/>
          <w:tab w:val="left" w:pos="284" w:leader="none"/>
          <w:tab w:val="left" w:pos="397" w:leader="none"/>
        </w:tabs>
        <w:jc w:val="both"/>
        <w:rPr/>
      </w:pPr>
      <w:r>
        <w:rPr>
          <w:b/>
        </w:rPr>
        <w:t>--</w:t>
        <w:tab/>
        <w:t xml:space="preserve">simul verus: </w:t>
      </w:r>
      <w:r>
        <w:rPr>
          <w:i/>
        </w:rPr>
        <w:t>ebangiwõri* 2</w:t>
      </w:r>
      <w:r>
        <w:rPr/>
        <w:t>, Adj.: nhd. gleich wahr, N</w:t>
      </w:r>
    </w:p>
    <w:p>
      <w:pPr>
        <w:pStyle w:val="Normal"/>
        <w:tabs>
          <w:tab w:val="clear" w:pos="709"/>
          <w:tab w:val="left" w:pos="284" w:leader="none"/>
          <w:tab w:val="left" w:pos="397" w:leader="none"/>
        </w:tabs>
        <w:jc w:val="both"/>
        <w:rPr/>
      </w:pPr>
      <w:r>
        <w:rPr>
          <w:b/>
        </w:rPr>
        <w:t>--</w:t>
        <w:tab/>
        <w:t xml:space="preserve">verus .i. non fictus: </w:t>
      </w:r>
      <w:r>
        <w:rPr>
          <w:i/>
        </w:rPr>
        <w:t>ernustlÆh* 3</w:t>
      </w:r>
      <w:r>
        <w:rPr/>
        <w:t>, Adj.: nhd. ernst</w:t>
        <w:softHyphen/>
        <w:t>lich, echt, flammend, N</w:t>
      </w:r>
    </w:p>
    <w:p>
      <w:pPr>
        <w:pStyle w:val="Normal"/>
        <w:tabs>
          <w:tab w:val="clear" w:pos="709"/>
          <w:tab w:val="left" w:pos="284" w:leader="none"/>
          <w:tab w:val="left" w:pos="397" w:leader="none"/>
        </w:tabs>
        <w:jc w:val="both"/>
        <w:rPr/>
      </w:pPr>
      <w:r>
        <w:rPr>
          <w:b/>
        </w:rPr>
        <w:t>--</w:t>
        <w:tab/>
        <w:t xml:space="preserve">re vera: </w:t>
      </w:r>
      <w:r>
        <w:rPr>
          <w:i/>
        </w:rPr>
        <w:t>biwarti?</w:t>
      </w:r>
      <w:r>
        <w:rPr/>
        <w:t xml:space="preserve">, Gl; </w:t>
      </w:r>
      <w:r>
        <w:rPr>
          <w:i/>
        </w:rPr>
        <w:t>zi wõre</w:t>
      </w:r>
      <w:r>
        <w:rPr/>
        <w:t>: nhd. in Wahrheit, fürwahr, gewiß, wahrlich, freilich, nämlich, wahrhaftig, in der Tat, Gl</w:t>
      </w:r>
    </w:p>
    <w:p>
      <w:pPr>
        <w:pStyle w:val="Normal"/>
        <w:tabs>
          <w:tab w:val="clear" w:pos="709"/>
          <w:tab w:val="left" w:pos="284" w:leader="none"/>
          <w:tab w:val="left" w:pos="397" w:leader="none"/>
        </w:tabs>
        <w:jc w:val="both"/>
        <w:rPr/>
      </w:pPr>
      <w:r>
        <w:rPr>
          <w:b/>
        </w:rPr>
        <w:t>--</w:t>
        <w:tab/>
        <w:t xml:space="preserve">ratione propinqua veri: </w:t>
      </w:r>
      <w:r>
        <w:rPr>
          <w:i/>
        </w:rPr>
        <w:t>giloublÆhho* 4</w:t>
      </w:r>
      <w:r>
        <w:rPr/>
        <w:t>, giloublÆcho*, Adv.: nhd. »glaublich«, glaubhaft, glaubwürdig, überzeu</w:t>
        <w:softHyphen/>
        <w:t>gend, N</w:t>
      </w:r>
    </w:p>
    <w:p>
      <w:pPr>
        <w:pStyle w:val="Normal"/>
        <w:tabs>
          <w:tab w:val="clear" w:pos="709"/>
          <w:tab w:val="left" w:pos="284" w:leader="none"/>
          <w:tab w:val="left" w:pos="397" w:leader="none"/>
        </w:tabs>
        <w:jc w:val="both"/>
        <w:rPr/>
      </w:pPr>
      <w:r>
        <w:rPr>
          <w:b/>
        </w:rPr>
        <w:t>--</w:t>
        <w:tab/>
        <w:t>verum</w:t>
      </w:r>
      <w:r>
        <w:rPr/>
        <w:t xml:space="preserve"> (N.):</w:t>
      </w:r>
      <w:r>
        <w:rPr>
          <w:b/>
        </w:rPr>
        <w:t xml:space="preserve"> </w:t>
      </w:r>
      <w:r>
        <w:rPr>
          <w:i/>
        </w:rPr>
        <w:t>wõrheit 148</w:t>
      </w:r>
      <w:r>
        <w:rPr/>
        <w:t>, st. F. (i): nhd. Wahrheit, Wahrhaftigkeit, Wirklichkeit, Wahres, Richtigkeit, Ge</w:t>
        <w:softHyphen/>
        <w:t>rechtigkeit, Aufrichtigkeit, N</w:t>
      </w:r>
    </w:p>
    <w:p>
      <w:pPr>
        <w:pStyle w:val="Normal"/>
        <w:tabs>
          <w:tab w:val="clear" w:pos="709"/>
          <w:tab w:val="left" w:pos="284" w:leader="none"/>
          <w:tab w:val="left" w:pos="397" w:leader="none"/>
        </w:tabs>
        <w:jc w:val="both"/>
        <w:rPr/>
      </w:pPr>
      <w:r>
        <w:rPr>
          <w:b/>
        </w:rPr>
        <w:t xml:space="preserve">verutum: </w:t>
      </w:r>
      <w:r>
        <w:rPr/>
        <w:t>(</w:t>
      </w:r>
      <w:r>
        <w:rPr>
          <w:i/>
        </w:rPr>
        <w:t>spiz (2) 40</w:t>
      </w:r>
      <w:r>
        <w:rPr/>
        <w:t>, st. N. (a), st. M. (a?, i?): nhd. Spieß, Bratspieß, Strich, Gl)</w:t>
      </w:r>
    </w:p>
    <w:p>
      <w:pPr>
        <w:pStyle w:val="Normal"/>
        <w:tabs>
          <w:tab w:val="clear" w:pos="709"/>
          <w:tab w:val="left" w:pos="284" w:leader="none"/>
          <w:tab w:val="left" w:pos="397" w:leader="none"/>
        </w:tabs>
        <w:jc w:val="both"/>
        <w:rPr/>
      </w:pPr>
      <w:r>
        <w:rPr>
          <w:b/>
        </w:rPr>
        <w:t xml:space="preserve">vervecinus: </w:t>
      </w:r>
      <w:r>
        <w:rPr>
          <w:i/>
        </w:rPr>
        <w:t>skõfÆn* 7</w:t>
      </w:r>
      <w:r>
        <w:rPr/>
        <w:t xml:space="preserve">, scõfÆn*, Adj.: nhd. Schaf..., aus Schafsfell, vom Schaf, zum Schaf gehörig, Gl, ?; </w:t>
      </w:r>
      <w:r>
        <w:rPr>
          <w:i/>
        </w:rPr>
        <w:t>wi</w:t>
        <w:softHyphen/>
        <w:t>darÆn*? 2</w:t>
      </w:r>
      <w:r>
        <w:rPr/>
        <w:t>, Adj.: nhd. Widder..., von Böcken, Gl</w:t>
      </w:r>
    </w:p>
    <w:p>
      <w:pPr>
        <w:pStyle w:val="Normal"/>
        <w:tabs>
          <w:tab w:val="clear" w:pos="709"/>
          <w:tab w:val="left" w:pos="284" w:leader="none"/>
          <w:tab w:val="left" w:pos="397" w:leader="none"/>
        </w:tabs>
        <w:jc w:val="both"/>
        <w:rPr/>
      </w:pPr>
      <w:r>
        <w:rPr>
          <w:b/>
        </w:rPr>
        <w:t>--</w:t>
        <w:tab/>
        <w:t xml:space="preserve">lingua vervecina: </w:t>
      </w:r>
      <w:r>
        <w:rPr>
          <w:i/>
        </w:rPr>
        <w:t>skõfeszunga* 5</w:t>
      </w:r>
      <w:r>
        <w:rPr/>
        <w:t>, scõfeszunga, sw. F. (n): nhd. »Schafszunge«, Wegerich, Gl</w:t>
      </w:r>
    </w:p>
    <w:p>
      <w:pPr>
        <w:pStyle w:val="Normal"/>
        <w:tabs>
          <w:tab w:val="clear" w:pos="709"/>
          <w:tab w:val="left" w:pos="284" w:leader="none"/>
          <w:tab w:val="left" w:pos="397" w:leader="none"/>
        </w:tabs>
        <w:jc w:val="both"/>
        <w:rPr/>
      </w:pPr>
      <w:r>
        <w:rPr>
          <w:b/>
        </w:rPr>
        <w:t xml:space="preserve">vervex: </w:t>
      </w:r>
      <w:r>
        <w:rPr>
          <w:i/>
        </w:rPr>
        <w:t>bÐr 33</w:t>
      </w:r>
      <w:r>
        <w:rPr/>
        <w:t xml:space="preserve">, st. M. (a?, i?): nhd. »Bär«, Eber, Gl; </w:t>
      </w:r>
      <w:r>
        <w:rPr>
          <w:i/>
        </w:rPr>
        <w:t>frisking 27</w:t>
      </w:r>
      <w:r>
        <w:rPr/>
        <w:t xml:space="preserve">, friscing*, frusking*, st. M. (a): nhd. Opfer, Opfertier, Widder, Schaf, Hammel, Jungtier, Frischling, Jährling, Gl; </w:t>
      </w:r>
      <w:r>
        <w:rPr>
          <w:i/>
        </w:rPr>
        <w:t>ram (2) 17</w:t>
      </w:r>
      <w:r>
        <w:rPr/>
        <w:t xml:space="preserve">, st. M. (a?, i?): nhd. Widder, Schafbock, Gl; </w:t>
      </w:r>
      <w:r>
        <w:rPr>
          <w:i/>
        </w:rPr>
        <w:t>rammo 4</w:t>
      </w:r>
      <w:r>
        <w:rPr/>
        <w:t xml:space="preserve">, sw. M. (n): nhd. Widder, Schafbock, Gl; </w:t>
      </w:r>
      <w:r>
        <w:rPr>
          <w:i/>
        </w:rPr>
        <w:t>skõf* 87</w:t>
      </w:r>
      <w:r>
        <w:rPr/>
        <w:t xml:space="preserve">, scõf, st. N. (a): nhd. Schaf, Gl; </w:t>
      </w:r>
      <w:r>
        <w:rPr>
          <w:i/>
        </w:rPr>
        <w:t>stero 3</w:t>
      </w:r>
      <w:r>
        <w:rPr/>
        <w:t xml:space="preserve">, sw. M. (n): nhd. »Stehr«, Schafbock, Widder, Gl; </w:t>
      </w:r>
      <w:r>
        <w:rPr>
          <w:i/>
        </w:rPr>
        <w:t>widar* (1) 44</w:t>
      </w:r>
      <w:r>
        <w:rPr/>
        <w:t>, st. M. (i): nhd. Widder, Schafbock, Gl; Vw.: s. versus?</w:t>
      </w:r>
    </w:p>
    <w:p>
      <w:pPr>
        <w:pStyle w:val="Normal"/>
        <w:tabs>
          <w:tab w:val="clear" w:pos="709"/>
          <w:tab w:val="left" w:pos="284" w:leader="none"/>
          <w:tab w:val="left" w:pos="397" w:leader="none"/>
        </w:tabs>
        <w:jc w:val="both"/>
        <w:rPr/>
      </w:pPr>
      <w:r>
        <w:rPr>
          <w:b/>
        </w:rPr>
        <w:t>vervical</w:t>
      </w:r>
      <w:r>
        <w:rPr/>
        <w:t xml:space="preserve"> (mlat.):</w:t>
      </w:r>
      <w:r>
        <w:rPr>
          <w:b/>
        </w:rPr>
        <w:t xml:space="preserve"> </w:t>
      </w:r>
      <w:r>
        <w:rPr>
          <w:i/>
        </w:rPr>
        <w:t>skõfstal* 10</w:t>
      </w:r>
      <w:r>
        <w:rPr/>
        <w:t>, scõfstal*, skõfostal, st. M. (a?): nhd. Schafstall, Schafhürde, Gl</w:t>
      </w:r>
    </w:p>
    <w:p>
      <w:pPr>
        <w:pStyle w:val="Normal"/>
        <w:tabs>
          <w:tab w:val="clear" w:pos="709"/>
          <w:tab w:val="left" w:pos="284" w:leader="none"/>
          <w:tab w:val="left" w:pos="397" w:leader="none"/>
        </w:tabs>
        <w:jc w:val="both"/>
        <w:rPr/>
      </w:pPr>
      <w:r>
        <w:rPr>
          <w:b/>
        </w:rPr>
        <w:t>vervicarius</w:t>
      </w:r>
      <w:r>
        <w:rPr/>
        <w:t xml:space="preserve"> (M.) (mlat.)?:</w:t>
      </w:r>
      <w:r>
        <w:rPr>
          <w:b/>
        </w:rPr>
        <w:t xml:space="preserve"> </w:t>
      </w:r>
      <w:r>
        <w:rPr/>
        <w:t>(</w:t>
      </w:r>
      <w:r>
        <w:rPr>
          <w:i/>
        </w:rPr>
        <w:t>skõfhirti* 12</w:t>
      </w:r>
      <w:r>
        <w:rPr/>
        <w:t>, scõfhirti, st. M. (ja): nhd. Schafhirte, Schäfer, Gl)</w:t>
      </w:r>
    </w:p>
    <w:p>
      <w:pPr>
        <w:pStyle w:val="Normal"/>
        <w:tabs>
          <w:tab w:val="clear" w:pos="709"/>
          <w:tab w:val="left" w:pos="284" w:leader="none"/>
          <w:tab w:val="left" w:pos="397" w:leader="none"/>
        </w:tabs>
        <w:jc w:val="both"/>
        <w:rPr/>
      </w:pPr>
      <w:r>
        <w:rPr>
          <w:b/>
        </w:rPr>
        <w:t xml:space="preserve">vesania: </w:t>
      </w:r>
      <w:r>
        <w:rPr>
          <w:i/>
        </w:rPr>
        <w:t>narraheit 4</w:t>
      </w:r>
      <w:r>
        <w:rPr/>
        <w:t>, st. F. (i): nhd. »Narrheit«, Dumm</w:t>
        <w:softHyphen/>
        <w:t>heit, törichtes Benehmen, Gl; (</w:t>
      </w:r>
      <w:r>
        <w:rPr>
          <w:i/>
        </w:rPr>
        <w:t>unheil (2) 4</w:t>
      </w:r>
      <w:r>
        <w:rPr/>
        <w:t xml:space="preserve">, st. N. (a): nhd. Unheil, Schaden, Krankheit, Gl); </w:t>
      </w:r>
      <w:r>
        <w:rPr>
          <w:i/>
          <w:iCs/>
        </w:rPr>
        <w:t>unheilÆ 4</w:t>
      </w:r>
      <w:r>
        <w:rPr/>
        <w:t>, st. F. (Æ): nhd. Krankheit, Wahnsinn, Tollheit</w:t>
      </w:r>
    </w:p>
    <w:p>
      <w:pPr>
        <w:pStyle w:val="Normal"/>
        <w:tabs>
          <w:tab w:val="clear" w:pos="709"/>
          <w:tab w:val="left" w:pos="284" w:leader="none"/>
          <w:tab w:val="left" w:pos="397" w:leader="none"/>
        </w:tabs>
        <w:jc w:val="both"/>
        <w:rPr/>
      </w:pPr>
      <w:r>
        <w:rPr>
          <w:b/>
        </w:rPr>
        <w:t xml:space="preserve">vesanus: </w:t>
      </w:r>
      <w:r>
        <w:rPr>
          <w:i/>
        </w:rPr>
        <w:t>unheil* (1) 4</w:t>
      </w:r>
      <w:r>
        <w:rPr/>
        <w:t xml:space="preserve">, Adj.: nhd. »unheil«, krank, wahnsinnig, seelenkrank, Gl; </w:t>
      </w:r>
      <w:r>
        <w:rPr>
          <w:i/>
        </w:rPr>
        <w:t>ursinnÆg* 8</w:t>
      </w:r>
      <w:r>
        <w:rPr/>
        <w:t>, Adj.: nhd. wahnsinnig, sinnlos, unsinnig, Gl</w:t>
      </w:r>
    </w:p>
    <w:p>
      <w:pPr>
        <w:pStyle w:val="Normal"/>
        <w:tabs>
          <w:tab w:val="clear" w:pos="709"/>
          <w:tab w:val="left" w:pos="284" w:leader="none"/>
          <w:tab w:val="left" w:pos="397" w:leader="none"/>
        </w:tabs>
        <w:jc w:val="both"/>
        <w:rPr/>
      </w:pPr>
      <w:r>
        <w:rPr>
          <w:b/>
        </w:rPr>
        <w:t>--</w:t>
        <w:tab/>
        <w:t>vesana</w:t>
      </w:r>
      <w:r>
        <w:rPr/>
        <w:t xml:space="preserve"> (N. Pl.):</w:t>
      </w:r>
      <w:r>
        <w:rPr>
          <w:b/>
        </w:rPr>
        <w:t xml:space="preserve"> </w:t>
      </w:r>
      <w:r>
        <w:rPr/>
        <w:t>(</w:t>
      </w:r>
      <w:r>
        <w:rPr>
          <w:i/>
        </w:rPr>
        <w:t>unheil (2) 4</w:t>
      </w:r>
      <w:r>
        <w:rPr/>
        <w:t>, st. N. (a): nhd. Un</w:t>
        <w:softHyphen/>
        <w:t>heil, Schaden, Krankheit, Gl, ?)</w:t>
      </w:r>
    </w:p>
    <w:p>
      <w:pPr>
        <w:pStyle w:val="Normal"/>
        <w:tabs>
          <w:tab w:val="clear" w:pos="709"/>
          <w:tab w:val="left" w:pos="284" w:leader="none"/>
          <w:tab w:val="left" w:pos="397" w:leader="none"/>
        </w:tabs>
        <w:jc w:val="both"/>
        <w:rPr/>
      </w:pPr>
      <w:r>
        <w:rPr>
          <w:b/>
        </w:rPr>
        <w:t xml:space="preserve">vesci: </w:t>
      </w:r>
      <w:r>
        <w:rPr>
          <w:i/>
        </w:rPr>
        <w:t>ezzan (1) 191</w:t>
      </w:r>
      <w:r>
        <w:rPr/>
        <w:t xml:space="preserve">, st. V. (5): nhd. essen, speisen, fressen, weiden (V.), verspeisen, verzehren, Gl, N; </w:t>
      </w:r>
      <w:r>
        <w:rPr>
          <w:i/>
        </w:rPr>
        <w:t>muo</w:t>
        <w:softHyphen/>
        <w:t>sen* 7</w:t>
      </w:r>
      <w:r>
        <w:rPr/>
        <w:t>, sw. V. (1a): nhd. essen, speisen, Gl</w:t>
      </w:r>
    </w:p>
    <w:p>
      <w:pPr>
        <w:pStyle w:val="Normal"/>
        <w:tabs>
          <w:tab w:val="clear" w:pos="709"/>
          <w:tab w:val="left" w:pos="284" w:leader="none"/>
          <w:tab w:val="left" w:pos="397" w:leader="none"/>
        </w:tabs>
        <w:jc w:val="both"/>
        <w:rPr/>
      </w:pPr>
      <w:r>
        <w:rPr>
          <w:b/>
        </w:rPr>
        <w:t>--</w:t>
        <w:tab/>
        <w:t>populi sunt Scythae qui carnibus humanis vescun</w:t>
        <w:softHyphen/>
        <w:t xml:space="preserve">tur anthropophagi: </w:t>
      </w:r>
      <w:r>
        <w:rPr>
          <w:i/>
        </w:rPr>
        <w:t>manezzon</w:t>
      </w:r>
      <w:r>
        <w:rPr/>
        <w:t>, N</w:t>
      </w:r>
    </w:p>
    <w:p>
      <w:pPr>
        <w:pStyle w:val="Normal"/>
        <w:tabs>
          <w:tab w:val="clear" w:pos="709"/>
          <w:tab w:val="left" w:pos="284" w:leader="none"/>
          <w:tab w:val="left" w:pos="397" w:leader="none"/>
        </w:tabs>
        <w:jc w:val="both"/>
        <w:rPr/>
      </w:pPr>
      <w:r>
        <w:rPr>
          <w:b/>
        </w:rPr>
        <w:t xml:space="preserve">vescus: </w:t>
      </w:r>
      <w:r>
        <w:rPr>
          <w:i/>
        </w:rPr>
        <w:t>õzÆg* 4</w:t>
      </w:r>
      <w:r>
        <w:rPr/>
        <w:t>, Adj.: nhd. gefräßig, bissig, Gl</w:t>
      </w:r>
    </w:p>
    <w:p>
      <w:pPr>
        <w:pStyle w:val="Normal"/>
        <w:tabs>
          <w:tab w:val="clear" w:pos="709"/>
          <w:tab w:val="left" w:pos="284" w:leader="none"/>
          <w:tab w:val="left" w:pos="397" w:leader="none"/>
        </w:tabs>
        <w:jc w:val="both"/>
        <w:rPr/>
      </w:pPr>
      <w:r>
        <w:rPr>
          <w:b/>
        </w:rPr>
        <w:t xml:space="preserve">vesica: </w:t>
      </w:r>
      <w:r>
        <w:rPr>
          <w:i/>
        </w:rPr>
        <w:t>blõsa (1) 9</w:t>
      </w:r>
      <w:r>
        <w:rPr/>
        <w:t xml:space="preserve">, st. F.? (æ), sw. F.? (n): nhd. Blase, Pustel, Gl; </w:t>
      </w:r>
      <w:r>
        <w:rPr>
          <w:i/>
        </w:rPr>
        <w:t>blõtara 49</w:t>
      </w:r>
      <w:r>
        <w:rPr/>
        <w:t xml:space="preserve">, sw. F. (n): nhd. Blatter, Blase, Pustel, Gl; </w:t>
      </w:r>
      <w:r>
        <w:rPr>
          <w:i/>
        </w:rPr>
        <w:t>kropf* 23</w:t>
      </w:r>
      <w:r>
        <w:rPr/>
        <w:t>, kroph*, st. M. (a?): nhd. Kropf, Gl; (</w:t>
      </w:r>
      <w:r>
        <w:rPr>
          <w:i/>
        </w:rPr>
        <w:t>rðda 23</w:t>
      </w:r>
      <w:r>
        <w:rPr/>
        <w:t>, st. F. (æ), sw. F. (n): nhd. Räude, Ge</w:t>
        <w:softHyphen/>
        <w:t>schwür, Flechte, Gl)</w:t>
      </w:r>
    </w:p>
    <w:p>
      <w:pPr>
        <w:pStyle w:val="Normal"/>
        <w:tabs>
          <w:tab w:val="clear" w:pos="709"/>
          <w:tab w:val="left" w:pos="284" w:leader="none"/>
          <w:tab w:val="left" w:pos="397" w:leader="none"/>
        </w:tabs>
        <w:jc w:val="both"/>
        <w:rPr/>
      </w:pPr>
      <w:r>
        <w:rPr>
          <w:b/>
        </w:rPr>
        <w:t xml:space="preserve">vesicula: </w:t>
      </w:r>
      <w:r>
        <w:rPr>
          <w:i/>
        </w:rPr>
        <w:t>blõsa (1) 9</w:t>
      </w:r>
      <w:r>
        <w:rPr/>
        <w:t xml:space="preserve">, st. F.? (æ), sw. F.? (n): nhd. Blase, Pustel, Gl; </w:t>
      </w:r>
      <w:r>
        <w:rPr>
          <w:i/>
        </w:rPr>
        <w:t>kropf* 23</w:t>
      </w:r>
      <w:r>
        <w:rPr/>
        <w:t xml:space="preserve">, kroph*, st. M. (a?): nhd. Kropf, Gl; </w:t>
      </w:r>
      <w:r>
        <w:rPr>
          <w:i/>
        </w:rPr>
        <w:t>kropfilÆn* 1</w:t>
      </w:r>
      <w:r>
        <w:rPr/>
        <w:t>, krophilÆn*, st. N. (a): nhd. »Kröpflein«, Kropf, Gl</w:t>
      </w:r>
    </w:p>
    <w:p>
      <w:pPr>
        <w:pStyle w:val="Normal"/>
        <w:tabs>
          <w:tab w:val="clear" w:pos="709"/>
          <w:tab w:val="left" w:pos="284" w:leader="none"/>
          <w:tab w:val="left" w:pos="397" w:leader="none"/>
        </w:tabs>
        <w:jc w:val="both"/>
        <w:rPr/>
      </w:pPr>
      <w:r>
        <w:rPr>
          <w:b/>
        </w:rPr>
        <w:t xml:space="preserve">vespa: </w:t>
      </w:r>
      <w:r>
        <w:rPr/>
        <w:t>(</w:t>
      </w:r>
      <w:r>
        <w:rPr>
          <w:i/>
        </w:rPr>
        <w:t>horneiz 3</w:t>
      </w:r>
      <w:r>
        <w:rPr/>
        <w:t>, ahd.?, st. M. (a?): nhd. Hornisse, Gl); (</w:t>
      </w:r>
      <w:r>
        <w:rPr>
          <w:i/>
        </w:rPr>
        <w:t>hornuz 43</w:t>
      </w:r>
      <w:r>
        <w:rPr/>
        <w:t xml:space="preserve">, hurniz, st. M. (a?): nhd. Hornisse, Gl); </w:t>
      </w:r>
      <w:r>
        <w:rPr>
          <w:i/>
        </w:rPr>
        <w:t>treno (1) 30</w:t>
      </w:r>
      <w:r>
        <w:rPr/>
        <w:t xml:space="preserve">, sw. M. (n): nhd. Drohne, Gl; </w:t>
      </w:r>
      <w:r>
        <w:rPr>
          <w:i/>
        </w:rPr>
        <w:t>wafsÆ* 3</w:t>
      </w:r>
      <w:r>
        <w:rPr/>
        <w:t xml:space="preserve">, Sb.?: nhd. Wespe, Gl; </w:t>
      </w:r>
      <w:r>
        <w:rPr>
          <w:i/>
        </w:rPr>
        <w:t>wefs 5</w:t>
      </w:r>
      <w:r>
        <w:rPr/>
        <w:t xml:space="preserve">, st. F. (æ?, i?): nhd. Wespe, Gl; </w:t>
      </w:r>
      <w:r>
        <w:rPr>
          <w:i/>
        </w:rPr>
        <w:t>wefsa 29?</w:t>
      </w:r>
      <w:r>
        <w:rPr/>
        <w:t xml:space="preserve">, wespa, st. F. (æ), sw. F. (n): nhd. Wespe, Gl; </w:t>
      </w:r>
      <w:r>
        <w:rPr>
          <w:i/>
        </w:rPr>
        <w:t>wefsih* 2</w:t>
      </w:r>
      <w:r>
        <w:rPr/>
        <w:t>, st. M. (a?, i?): nhd. Wespe, Gl</w:t>
      </w:r>
    </w:p>
    <w:p>
      <w:pPr>
        <w:pStyle w:val="Normal"/>
        <w:tabs>
          <w:tab w:val="clear" w:pos="709"/>
          <w:tab w:val="left" w:pos="284" w:leader="none"/>
          <w:tab w:val="left" w:pos="397" w:leader="none"/>
        </w:tabs>
        <w:jc w:val="both"/>
        <w:rPr/>
      </w:pPr>
      <w:r>
        <w:rPr>
          <w:b/>
        </w:rPr>
        <w:t>vespallo</w:t>
      </w:r>
      <w:r>
        <w:rPr/>
        <w:t xml:space="preserve"> (mlat.):</w:t>
      </w:r>
      <w:r>
        <w:rPr>
          <w:b/>
        </w:rPr>
        <w:t xml:space="preserve"> </w:t>
      </w:r>
      <w:r>
        <w:rPr>
          <w:i/>
        </w:rPr>
        <w:t>wefsa 29?</w:t>
      </w:r>
      <w:r>
        <w:rPr/>
        <w:t>, wespa, st. F. (æ), sw. F. (n): nhd. Wespe, Gl</w:t>
      </w:r>
    </w:p>
    <w:p>
      <w:pPr>
        <w:pStyle w:val="Normal"/>
        <w:tabs>
          <w:tab w:val="clear" w:pos="709"/>
          <w:tab w:val="left" w:pos="284" w:leader="none"/>
          <w:tab w:val="left" w:pos="397" w:leader="none"/>
        </w:tabs>
        <w:jc w:val="both"/>
        <w:rPr/>
      </w:pPr>
      <w:r>
        <w:rPr>
          <w:b/>
        </w:rPr>
        <w:t xml:space="preserve">vespellio: </w:t>
      </w:r>
      <w:r>
        <w:rPr/>
        <w:t>Vw.: s. vespillo</w:t>
      </w:r>
    </w:p>
    <w:p>
      <w:pPr>
        <w:pStyle w:val="Normal"/>
        <w:tabs>
          <w:tab w:val="clear" w:pos="709"/>
          <w:tab w:val="left" w:pos="284" w:leader="none"/>
          <w:tab w:val="left" w:pos="397" w:leader="none"/>
        </w:tabs>
        <w:jc w:val="both"/>
        <w:rPr/>
      </w:pPr>
      <w:r>
        <w:rPr>
          <w:b/>
        </w:rPr>
        <w:t xml:space="preserve">vesper: </w:t>
      </w:r>
      <w:r>
        <w:rPr>
          <w:i/>
        </w:rPr>
        <w:t>õband 31</w:t>
      </w:r>
      <w:r>
        <w:rPr/>
        <w:t>, st. M. (a): nhd. Abend, Abendgottes</w:t>
        <w:softHyphen/>
        <w:t xml:space="preserve">dienst, Vorabend, Westen, Gl, MH, N, O, T; </w:t>
      </w:r>
      <w:r>
        <w:rPr>
          <w:i/>
        </w:rPr>
        <w:t>õband</w:t>
        <w:softHyphen/>
        <w:t>stern* 5</w:t>
      </w:r>
      <w:r>
        <w:rPr/>
        <w:t xml:space="preserve">, st. M. (a): nhd. Abendstern, Gl, MH; </w:t>
      </w:r>
      <w:r>
        <w:rPr>
          <w:i/>
        </w:rPr>
        <w:t>õband</w:t>
        <w:softHyphen/>
        <w:t>sterno* 13</w:t>
      </w:r>
      <w:r>
        <w:rPr/>
        <w:t xml:space="preserve">, õbandsterro*, sw. M. (n): nhd. Abendstern, Gl, N; </w:t>
      </w:r>
      <w:r>
        <w:rPr>
          <w:i/>
        </w:rPr>
        <w:t>tunkal</w:t>
      </w:r>
      <w:r>
        <w:rPr/>
        <w:t>, Adj. subst.=Sb.: nhd. Finsternis, Abend, Rätsel, Gl</w:t>
      </w:r>
    </w:p>
    <w:p>
      <w:pPr>
        <w:pStyle w:val="Normal"/>
        <w:tabs>
          <w:tab w:val="clear" w:pos="709"/>
          <w:tab w:val="left" w:pos="284" w:leader="none"/>
          <w:tab w:val="left" w:pos="397" w:leader="none"/>
        </w:tabs>
        <w:jc w:val="both"/>
        <w:rPr/>
      </w:pPr>
      <w:r>
        <w:rPr>
          <w:b/>
        </w:rPr>
        <w:t>--</w:t>
        <w:tab/>
        <w:t xml:space="preserve">vesper sabbati: </w:t>
      </w:r>
      <w:r>
        <w:rPr>
          <w:i/>
        </w:rPr>
        <w:t>sunnðnõband* 1</w:t>
      </w:r>
      <w:r>
        <w:rPr/>
        <w:t>, st. M. (a): nhd. Sonnabend, O</w:t>
      </w:r>
    </w:p>
    <w:p>
      <w:pPr>
        <w:pStyle w:val="Normal"/>
        <w:tabs>
          <w:tab w:val="clear" w:pos="709"/>
          <w:tab w:val="left" w:pos="284" w:leader="none"/>
          <w:tab w:val="left" w:pos="397" w:leader="none"/>
        </w:tabs>
        <w:jc w:val="both"/>
        <w:rPr/>
      </w:pPr>
      <w:r>
        <w:rPr>
          <w:b/>
        </w:rPr>
        <w:t xml:space="preserve">vespera: </w:t>
      </w:r>
      <w:r>
        <w:rPr>
          <w:i/>
        </w:rPr>
        <w:t>õband 31</w:t>
      </w:r>
      <w:r>
        <w:rPr/>
        <w:t>, st. M. (a): nhd. Abend, Abendgot</w:t>
        <w:softHyphen/>
        <w:t xml:space="preserve">tesdienst, Vorabend, Westen, B, N; </w:t>
      </w:r>
      <w:r>
        <w:rPr>
          <w:i/>
        </w:rPr>
        <w:t>õbandlob* 2</w:t>
      </w:r>
      <w:r>
        <w:rPr/>
        <w:t xml:space="preserve">, st. N. (a): nhd. »Abendlob«, Abendgottesdienst, B; </w:t>
      </w:r>
      <w:r>
        <w:rPr>
          <w:i/>
        </w:rPr>
        <w:t>fespera* 2?</w:t>
      </w:r>
      <w:r>
        <w:rPr/>
        <w:t>, vespera*, st. F. (æ): nhd. Vesper, Abend, Abendzeit, Gl</w:t>
      </w:r>
    </w:p>
    <w:p>
      <w:pPr>
        <w:pStyle w:val="Normal"/>
        <w:tabs>
          <w:tab w:val="clear" w:pos="709"/>
          <w:tab w:val="left" w:pos="284" w:leader="none"/>
          <w:tab w:val="left" w:pos="397" w:leader="none"/>
        </w:tabs>
        <w:jc w:val="both"/>
        <w:rPr/>
      </w:pPr>
      <w:r>
        <w:rPr>
          <w:b/>
        </w:rPr>
        <w:t>--</w:t>
        <w:tab/>
        <w:t xml:space="preserve">ad vesperam: </w:t>
      </w:r>
      <w:r>
        <w:rPr>
          <w:i/>
        </w:rPr>
        <w:t>spõto 16</w:t>
      </w:r>
      <w:r>
        <w:rPr/>
        <w:t>, Adv.: nhd. spät, am Abend, in der Zukunft, N</w:t>
      </w:r>
    </w:p>
    <w:p>
      <w:pPr>
        <w:pStyle w:val="Normal"/>
        <w:tabs>
          <w:tab w:val="clear" w:pos="709"/>
          <w:tab w:val="left" w:pos="284" w:leader="none"/>
          <w:tab w:val="left" w:pos="397" w:leader="none"/>
        </w:tabs>
        <w:jc w:val="both"/>
        <w:rPr/>
      </w:pPr>
      <w:r>
        <w:rPr>
          <w:b/>
        </w:rPr>
        <w:t>--</w:t>
        <w:tab/>
        <w:t xml:space="preserve">usque ad vesperam: </w:t>
      </w:r>
      <w:r>
        <w:rPr>
          <w:i/>
        </w:rPr>
        <w:t>unz zi naht</w:t>
      </w:r>
      <w:r>
        <w:rPr/>
        <w:t>, N</w:t>
      </w:r>
    </w:p>
    <w:p>
      <w:pPr>
        <w:pStyle w:val="Normal"/>
        <w:tabs>
          <w:tab w:val="clear" w:pos="709"/>
          <w:tab w:val="left" w:pos="284" w:leader="none"/>
          <w:tab w:val="left" w:pos="397" w:leader="none"/>
        </w:tabs>
        <w:jc w:val="both"/>
        <w:rPr/>
      </w:pPr>
      <w:r>
        <w:rPr>
          <w:b/>
        </w:rPr>
        <w:t xml:space="preserve">vespertilio: </w:t>
      </w:r>
      <w:r>
        <w:rPr>
          <w:i/>
        </w:rPr>
        <w:t>fledaremðstra 3?</w:t>
      </w:r>
      <w:r>
        <w:rPr/>
        <w:t>, sw. F. (n): nhd. Fleder</w:t>
        <w:softHyphen/>
        <w:t xml:space="preserve">maus, Gl; </w:t>
      </w:r>
      <w:r>
        <w:rPr>
          <w:i/>
        </w:rPr>
        <w:t>fledaremðstro 6</w:t>
      </w:r>
      <w:r>
        <w:rPr/>
        <w:t xml:space="preserve">, fledarmðstro*, sw. M. (n): nhd. Fledermaus, Gl; </w:t>
      </w:r>
      <w:r>
        <w:rPr>
          <w:i/>
        </w:rPr>
        <w:t>fledarmðs 27</w:t>
      </w:r>
      <w:r>
        <w:rPr/>
        <w:t>, st. F. (i): nhd. Fle</w:t>
        <w:softHyphen/>
        <w:t xml:space="preserve">dermaus, Motte (?), Gl; </w:t>
      </w:r>
      <w:r>
        <w:rPr>
          <w:i/>
        </w:rPr>
        <w:t>mðstro 1</w:t>
      </w:r>
      <w:r>
        <w:rPr/>
        <w:t xml:space="preserve">, sw. M. (n): nhd. Fledermaus, Gl; </w:t>
      </w:r>
      <w:r>
        <w:rPr>
          <w:i/>
        </w:rPr>
        <w:t>rodamðs 1</w:t>
      </w:r>
      <w:r>
        <w:rPr/>
        <w:t>, st. F. (i): nhd. Fledermaus, Gl</w:t>
      </w:r>
    </w:p>
    <w:p>
      <w:pPr>
        <w:pStyle w:val="Normal"/>
        <w:tabs>
          <w:tab w:val="clear" w:pos="709"/>
          <w:tab w:val="left" w:pos="284" w:leader="none"/>
          <w:tab w:val="left" w:pos="397" w:leader="none"/>
        </w:tabs>
        <w:jc w:val="both"/>
        <w:rPr/>
      </w:pPr>
      <w:r>
        <w:rPr>
          <w:b/>
        </w:rPr>
        <w:t xml:space="preserve">vespertinus: </w:t>
      </w:r>
      <w:r>
        <w:rPr>
          <w:i/>
        </w:rPr>
        <w:t>õbandlÆh* 1</w:t>
      </w:r>
      <w:r>
        <w:rPr/>
        <w:t>, Adj.: nhd. abendlich, zur Ves</w:t>
        <w:softHyphen/>
        <w:t xml:space="preserve">per gehörig, B; </w:t>
      </w:r>
      <w:r>
        <w:rPr>
          <w:i/>
        </w:rPr>
        <w:t>spõti 25</w:t>
      </w:r>
      <w:r>
        <w:rPr/>
        <w:t>, Adj.: nhd. spät, zu spät, spät kommend, Gl</w:t>
      </w:r>
    </w:p>
    <w:p>
      <w:pPr>
        <w:pStyle w:val="Normal"/>
        <w:tabs>
          <w:tab w:val="clear" w:pos="709"/>
          <w:tab w:val="left" w:pos="284" w:leader="none"/>
          <w:tab w:val="left" w:pos="397" w:leader="none"/>
        </w:tabs>
        <w:jc w:val="both"/>
        <w:rPr/>
      </w:pPr>
      <w:r>
        <w:rPr>
          <w:b/>
        </w:rPr>
        <w:t>--</w:t>
        <w:tab/>
        <w:t>vespertina</w:t>
      </w:r>
      <w:r>
        <w:rPr/>
        <w:t xml:space="preserve"> (F.):</w:t>
      </w:r>
      <w:r>
        <w:rPr>
          <w:b/>
        </w:rPr>
        <w:t xml:space="preserve"> </w:t>
      </w:r>
      <w:r>
        <w:rPr>
          <w:i/>
        </w:rPr>
        <w:t>õbandlob* 2</w:t>
      </w:r>
      <w:r>
        <w:rPr/>
        <w:t>, st. N. (a): nhd. »Abendlob«, Abendgottesdienst, B</w:t>
      </w:r>
    </w:p>
    <w:p>
      <w:pPr>
        <w:pStyle w:val="Normal"/>
        <w:tabs>
          <w:tab w:val="clear" w:pos="709"/>
          <w:tab w:val="left" w:pos="284" w:leader="none"/>
          <w:tab w:val="left" w:pos="397" w:leader="none"/>
        </w:tabs>
        <w:jc w:val="both"/>
        <w:rPr/>
      </w:pPr>
      <w:r>
        <w:rPr>
          <w:b/>
        </w:rPr>
        <w:t>--</w:t>
        <w:tab/>
        <w:t xml:space="preserve">sacrificium vespertinum: </w:t>
      </w:r>
      <w:r>
        <w:rPr>
          <w:i/>
        </w:rPr>
        <w:t>õbandopfar* 2</w:t>
      </w:r>
      <w:r>
        <w:rPr/>
        <w:t>, st. N. (a): nhd. Abendopfer, N, NGl</w:t>
      </w:r>
    </w:p>
    <w:p>
      <w:pPr>
        <w:pStyle w:val="Normal"/>
        <w:tabs>
          <w:tab w:val="clear" w:pos="709"/>
          <w:tab w:val="left" w:pos="284" w:leader="none"/>
          <w:tab w:val="left" w:pos="397" w:leader="none"/>
        </w:tabs>
        <w:jc w:val="both"/>
        <w:rPr/>
      </w:pPr>
      <w:r>
        <w:rPr>
          <w:b/>
        </w:rPr>
        <w:t xml:space="preserve">vesperugo: </w:t>
      </w:r>
      <w:r>
        <w:rPr>
          <w:i/>
        </w:rPr>
        <w:t>õbandstern* 5</w:t>
      </w:r>
      <w:r>
        <w:rPr/>
        <w:t>, st. M. (a): nhd. Abendstern, Gl</w:t>
      </w:r>
    </w:p>
    <w:p>
      <w:pPr>
        <w:pStyle w:val="Normal"/>
        <w:tabs>
          <w:tab w:val="clear" w:pos="709"/>
          <w:tab w:val="left" w:pos="284" w:leader="none"/>
          <w:tab w:val="left" w:pos="397" w:leader="none"/>
        </w:tabs>
        <w:jc w:val="both"/>
        <w:rPr/>
      </w:pPr>
      <w:r>
        <w:rPr>
          <w:b/>
        </w:rPr>
        <w:t xml:space="preserve">vesperus: </w:t>
      </w:r>
      <w:r>
        <w:rPr/>
        <w:t>(</w:t>
      </w:r>
      <w:r>
        <w:rPr>
          <w:i/>
        </w:rPr>
        <w:t>õbandsterno* 13</w:t>
      </w:r>
      <w:r>
        <w:rPr/>
        <w:t>, õbandsterro*, sw. M. (n): nhd. Abendstern, Gl)</w:t>
      </w:r>
    </w:p>
    <w:p>
      <w:pPr>
        <w:pStyle w:val="Normal"/>
        <w:tabs>
          <w:tab w:val="clear" w:pos="709"/>
          <w:tab w:val="left" w:pos="284" w:leader="none"/>
          <w:tab w:val="left" w:pos="397" w:leader="none"/>
        </w:tabs>
        <w:jc w:val="both"/>
        <w:rPr/>
      </w:pPr>
      <w:r>
        <w:rPr>
          <w:b/>
        </w:rPr>
        <w:t>--</w:t>
        <w:tab/>
        <w:t xml:space="preserve">hora vespera esse: </w:t>
      </w:r>
      <w:r>
        <w:rPr>
          <w:i/>
        </w:rPr>
        <w:t>õbandzÆt sÆn</w:t>
      </w:r>
      <w:r>
        <w:rPr/>
        <w:t>, T</w:t>
      </w:r>
    </w:p>
    <w:p>
      <w:pPr>
        <w:pStyle w:val="Normal"/>
        <w:tabs>
          <w:tab w:val="clear" w:pos="709"/>
          <w:tab w:val="left" w:pos="284" w:leader="none"/>
          <w:tab w:val="left" w:pos="397" w:leader="none"/>
        </w:tabs>
        <w:jc w:val="both"/>
        <w:rPr/>
      </w:pPr>
      <w:r>
        <w:rPr>
          <w:b/>
        </w:rPr>
        <w:t>vespes</w:t>
      </w:r>
      <w:r>
        <w:rPr/>
        <w:t xml:space="preserve"> (mlat.):</w:t>
      </w:r>
      <w:r>
        <w:rPr>
          <w:b/>
        </w:rPr>
        <w:t xml:space="preserve"> </w:t>
      </w:r>
      <w:r>
        <w:rPr>
          <w:i/>
        </w:rPr>
        <w:t>wapce*</w:t>
      </w:r>
      <w:r>
        <w:rPr/>
        <w:t>, wapces*, roman.-ahd.?, F.: nhd. Wespe, Gl</w:t>
      </w:r>
    </w:p>
    <w:p>
      <w:pPr>
        <w:pStyle w:val="Normal"/>
        <w:tabs>
          <w:tab w:val="clear" w:pos="709"/>
          <w:tab w:val="left" w:pos="284" w:leader="none"/>
          <w:tab w:val="left" w:pos="397" w:leader="none"/>
        </w:tabs>
        <w:jc w:val="both"/>
        <w:rPr/>
      </w:pPr>
      <w:r>
        <w:rPr>
          <w:b/>
        </w:rPr>
        <w:t xml:space="preserve">vespillo -- vespellio: </w:t>
      </w:r>
      <w:r>
        <w:rPr>
          <w:i/>
        </w:rPr>
        <w:t>bigrabõri 3</w:t>
      </w:r>
      <w:r>
        <w:rPr/>
        <w:t>, st. M. (ja): nhd. Totengräber, Gl</w:t>
      </w:r>
    </w:p>
    <w:p>
      <w:pPr>
        <w:pStyle w:val="Normal"/>
        <w:tabs>
          <w:tab w:val="clear" w:pos="709"/>
          <w:tab w:val="left" w:pos="284" w:leader="none"/>
          <w:tab w:val="left" w:pos="397" w:leader="none"/>
        </w:tabs>
        <w:jc w:val="both"/>
        <w:rPr/>
      </w:pPr>
      <w:r>
        <w:rPr>
          <w:b/>
        </w:rPr>
        <w:t>--</w:t>
        <w:tab/>
        <w:t xml:space="preserve">vispillo: </w:t>
      </w:r>
      <w:r>
        <w:rPr>
          <w:i/>
        </w:rPr>
        <w:t>waluroubõri* 1</w:t>
      </w:r>
      <w:r>
        <w:rPr/>
        <w:t>, st. M. (ja): nhd. Leichen</w:t>
        <w:softHyphen/>
        <w:t>fledderer, Gl</w:t>
      </w:r>
    </w:p>
    <w:p>
      <w:pPr>
        <w:pStyle w:val="Normal"/>
        <w:tabs>
          <w:tab w:val="clear" w:pos="709"/>
          <w:tab w:val="left" w:pos="284" w:leader="none"/>
          <w:tab w:val="left" w:pos="397" w:leader="none"/>
        </w:tabs>
        <w:jc w:val="both"/>
        <w:rPr/>
      </w:pPr>
      <w:r>
        <w:rPr>
          <w:b/>
        </w:rPr>
        <w:t xml:space="preserve">Vestalis: </w:t>
      </w:r>
      <w:r>
        <w:rPr/>
        <w:t>(</w:t>
      </w:r>
      <w:r>
        <w:rPr>
          <w:i/>
        </w:rPr>
        <w:t>wõtlÆh* 2</w:t>
      </w:r>
      <w:r>
        <w:rPr/>
        <w:t>, Adj.: nhd. schön, angenehm, zu Kleidern gehörig, Gl, ?)</w:t>
      </w:r>
    </w:p>
    <w:p>
      <w:pPr>
        <w:pStyle w:val="Normal"/>
        <w:tabs>
          <w:tab w:val="clear" w:pos="709"/>
          <w:tab w:val="left" w:pos="284" w:leader="none"/>
          <w:tab w:val="left" w:pos="397" w:leader="none"/>
        </w:tabs>
        <w:jc w:val="both"/>
        <w:rPr/>
      </w:pPr>
      <w:r>
        <w:rPr>
          <w:b/>
        </w:rPr>
        <w:t xml:space="preserve">vester: </w:t>
      </w:r>
      <w:r>
        <w:rPr/>
        <w:t>(</w:t>
      </w:r>
      <w:r>
        <w:rPr>
          <w:i/>
        </w:rPr>
        <w:t>ir (1) 1100</w:t>
      </w:r>
      <w:r>
        <w:rPr/>
        <w:t xml:space="preserve">, Pers.-Pron.: nhd. ihr, Gl, N, NGl); </w:t>
      </w:r>
      <w:r>
        <w:rPr>
          <w:i/>
        </w:rPr>
        <w:t>iuwÐr* 270</w:t>
      </w:r>
      <w:r>
        <w:rPr/>
        <w:t>, iuwar*, Poss.-Pron.: nhd. euer, APs, B, E, Gl, MF, N, NGl, NGlP, O, PG, T</w:t>
      </w:r>
    </w:p>
    <w:p>
      <w:pPr>
        <w:pStyle w:val="Normal"/>
        <w:tabs>
          <w:tab w:val="clear" w:pos="709"/>
          <w:tab w:val="left" w:pos="284" w:leader="none"/>
          <w:tab w:val="left" w:pos="397" w:leader="none"/>
        </w:tabs>
        <w:jc w:val="both"/>
        <w:rPr/>
      </w:pPr>
      <w:r>
        <w:rPr>
          <w:b/>
        </w:rPr>
        <w:t xml:space="preserve">vestiarium: </w:t>
      </w:r>
      <w:r>
        <w:rPr>
          <w:i/>
        </w:rPr>
        <w:t>wõthðs 5</w:t>
      </w:r>
      <w:r>
        <w:rPr/>
        <w:t>, st. N. (a): nhd. Kleiderkammer, Gewandhaus, B, Gl</w:t>
      </w:r>
    </w:p>
    <w:p>
      <w:pPr>
        <w:pStyle w:val="Normal"/>
        <w:tabs>
          <w:tab w:val="clear" w:pos="709"/>
          <w:tab w:val="left" w:pos="284" w:leader="none"/>
          <w:tab w:val="left" w:pos="397" w:leader="none"/>
        </w:tabs>
        <w:jc w:val="both"/>
        <w:rPr/>
      </w:pPr>
      <w:r>
        <w:rPr>
          <w:b/>
        </w:rPr>
        <w:t xml:space="preserve">vestibulum: </w:t>
      </w:r>
      <w:r>
        <w:rPr>
          <w:i/>
        </w:rPr>
        <w:t>furihðs* 1</w:t>
      </w:r>
      <w:r>
        <w:rPr/>
        <w:t>, st. N. (a): nhd. »Vorhaus«, Vor</w:t>
        <w:softHyphen/>
        <w:t xml:space="preserve">halle, Eingang, Gl; </w:t>
      </w:r>
      <w:r>
        <w:rPr>
          <w:i/>
        </w:rPr>
        <w:t>furikelli* 7?</w:t>
      </w:r>
      <w:r>
        <w:rPr/>
        <w:t>, st. N. (ja): nhd. Vor</w:t>
        <w:softHyphen/>
        <w:t xml:space="preserve">halle, Vorraum, Hausflur, Vorbühne, Eingang, Zugang, Gl; </w:t>
      </w:r>
      <w:r>
        <w:rPr>
          <w:i/>
        </w:rPr>
        <w:t>gadum* 19</w:t>
      </w:r>
      <w:r>
        <w:rPr/>
        <w:t>, gadem, st. N. (a): nhd. Raum, Gemach, Zimmer, Speicher, Gebäude, Haus, Scheune, Zelt, Sa</w:t>
        <w:softHyphen/>
        <w:t>kramentshäuschen, Gl; (</w:t>
      </w:r>
      <w:r>
        <w:rPr>
          <w:i/>
        </w:rPr>
        <w:t>ingang 9</w:t>
      </w:r>
      <w:r>
        <w:rPr/>
        <w:t xml:space="preserve">, st. M. (a?, i?): nhd. Eingang, Eintritt, Beginn, Pforte, Kommen, Gl); </w:t>
      </w:r>
      <w:r>
        <w:rPr>
          <w:i/>
        </w:rPr>
        <w:t>kamara* 27</w:t>
      </w:r>
      <w:r>
        <w:rPr/>
        <w:t>, st. F. (æ), sw. F. (n): nhd. Kammer, Zimmer, Ge</w:t>
        <w:softHyphen/>
        <w:t xml:space="preserve">mach, Zelle, Hof, Gl; </w:t>
      </w:r>
      <w:r>
        <w:rPr>
          <w:i/>
        </w:rPr>
        <w:t>obasa 11</w:t>
      </w:r>
      <w:r>
        <w:rPr/>
        <w:t xml:space="preserve">, st. F. (æ), sw. F. (n): nhd. Vorhalle, Gl; </w:t>
      </w:r>
      <w:r>
        <w:rPr>
          <w:i/>
        </w:rPr>
        <w:t>pforzih* 35</w:t>
      </w:r>
      <w:r>
        <w:rPr/>
        <w:t xml:space="preserve">, phorzih, st. M. (a): nhd. Halle, Vorhalle, Flur, Gl; </w:t>
      </w:r>
      <w:r>
        <w:rPr>
          <w:i/>
        </w:rPr>
        <w:t>skopf* (1) 9</w:t>
      </w:r>
      <w:r>
        <w:rPr/>
        <w:t xml:space="preserve">, scoph, skof*, st. M. (a?): nhd. Schuppen (M.), Schopf, Scheune, Gl; </w:t>
      </w:r>
      <w:r>
        <w:rPr>
          <w:i/>
        </w:rPr>
        <w:t>ðfhðs 4</w:t>
      </w:r>
      <w:r>
        <w:rPr/>
        <w:t>, st. N. (a): nhd. Vorhalle, Speicher, Saal, Gl; (</w:t>
      </w:r>
      <w:r>
        <w:rPr>
          <w:i/>
        </w:rPr>
        <w:t>wÆhhðs* 11</w:t>
      </w:r>
      <w:r>
        <w:rPr/>
        <w:t xml:space="preserve">, st. N. (a): nhd. Tempel, Heiligtum, Bethaus, Gl); </w:t>
      </w:r>
      <w:r>
        <w:rPr>
          <w:i/>
        </w:rPr>
        <w:t>zabalinna* 1</w:t>
      </w:r>
      <w:r>
        <w:rPr/>
        <w:t>, st. F. (jæ)?: nhd. Vorhalle, Gl</w:t>
      </w:r>
    </w:p>
    <w:p>
      <w:pPr>
        <w:pStyle w:val="Normal"/>
        <w:tabs>
          <w:tab w:val="clear" w:pos="709"/>
          <w:tab w:val="left" w:pos="284" w:leader="none"/>
          <w:tab w:val="left" w:pos="397" w:leader="none"/>
        </w:tabs>
        <w:jc w:val="both"/>
        <w:rPr/>
      </w:pPr>
      <w:r>
        <w:rPr>
          <w:b/>
        </w:rPr>
        <w:t xml:space="preserve">vestid </w:t>
      </w:r>
      <w:r>
        <w:rPr/>
        <w:t>(roman.)</w:t>
      </w:r>
      <w:r>
        <w:rPr>
          <w:b/>
        </w:rPr>
        <w:t xml:space="preserve">: </w:t>
      </w:r>
      <w:r>
        <w:rPr>
          <w:i/>
        </w:rPr>
        <w:t>giwõti* 92</w:t>
      </w:r>
      <w:r>
        <w:rPr/>
        <w:t>, st. N. (ja): nhd. Kleid, Ge</w:t>
        <w:softHyphen/>
        <w:t>wand, Bekleidung, Kleidung, Gl; Vw.: s. vestitus (M.)</w:t>
      </w:r>
    </w:p>
    <w:p>
      <w:pPr>
        <w:pStyle w:val="Normal"/>
        <w:tabs>
          <w:tab w:val="clear" w:pos="709"/>
          <w:tab w:val="left" w:pos="284" w:leader="none"/>
          <w:tab w:val="left" w:pos="397" w:leader="none"/>
        </w:tabs>
        <w:jc w:val="both"/>
        <w:rPr/>
      </w:pPr>
      <w:r>
        <w:rPr>
          <w:b/>
        </w:rPr>
        <w:t xml:space="preserve">vestigare: </w:t>
      </w:r>
      <w:r>
        <w:rPr>
          <w:i/>
        </w:rPr>
        <w:t>fasæn* 3</w:t>
      </w:r>
      <w:r>
        <w:rPr/>
        <w:t xml:space="preserve">, sw. V. (2): nhd. suchen, Gl; </w:t>
      </w:r>
      <w:r>
        <w:rPr>
          <w:i/>
        </w:rPr>
        <w:t>suoh</w:t>
        <w:softHyphen/>
        <w:t>hen* 322</w:t>
      </w:r>
      <w:r>
        <w:rPr/>
        <w:t>, suochen, sw. V. (1a): nhd. suchen, forschen, fragen, erlangen, verlangen, begehren, aufsuchen, erfor</w:t>
        <w:softHyphen/>
        <w:t>schen, erfordern, ausfindig machen, erfragen, fragen nach, verlangen nach, trachten, trachten nach, verhan</w:t>
        <w:softHyphen/>
        <w:t>deln, überlegen (V.), wiederholen, fordern, N</w:t>
      </w:r>
    </w:p>
    <w:p>
      <w:pPr>
        <w:pStyle w:val="Normal"/>
        <w:tabs>
          <w:tab w:val="clear" w:pos="709"/>
          <w:tab w:val="left" w:pos="284" w:leader="none"/>
          <w:tab w:val="left" w:pos="397" w:leader="none"/>
        </w:tabs>
        <w:jc w:val="both"/>
        <w:rPr/>
      </w:pPr>
      <w:r>
        <w:rPr>
          <w:b/>
        </w:rPr>
        <w:t xml:space="preserve">vestigator: </w:t>
      </w:r>
      <w:r>
        <w:rPr>
          <w:i/>
        </w:rPr>
        <w:t>spurõri 2</w:t>
      </w:r>
      <w:r>
        <w:rPr/>
        <w:t>, st. M. (ja): nhd. »Spürer«, Aufspü</w:t>
        <w:softHyphen/>
        <w:t>rer, Spurensucher, Gl</w:t>
      </w:r>
    </w:p>
    <w:p>
      <w:pPr>
        <w:pStyle w:val="Normal"/>
        <w:tabs>
          <w:tab w:val="clear" w:pos="709"/>
          <w:tab w:val="left" w:pos="284" w:leader="none"/>
          <w:tab w:val="left" w:pos="397" w:leader="none"/>
        </w:tabs>
        <w:jc w:val="both"/>
        <w:rPr/>
      </w:pPr>
      <w:r>
        <w:rPr>
          <w:b/>
        </w:rPr>
        <w:t xml:space="preserve">vestigium: </w:t>
      </w:r>
      <w:r>
        <w:rPr>
          <w:i/>
        </w:rPr>
        <w:t>bilidi 214</w:t>
      </w:r>
      <w:r>
        <w:rPr/>
        <w:t>, st. N. (ja): nhd. Bild, Darstellung, Beispiel, Vorbild, Gestalt, Form, Wesen, Vorstellung, Begriff, Urbild, Abbild, Ebenbild, Mal, Gleichnis, Be</w:t>
        <w:softHyphen/>
        <w:t xml:space="preserve">schaffenheit, Aussehen, Figur, Gl; </w:t>
      </w:r>
      <w:r>
        <w:rPr>
          <w:i/>
        </w:rPr>
        <w:t>fart 173</w:t>
      </w:r>
      <w:r>
        <w:rPr/>
        <w:t xml:space="preserve">, st. F. (i): nhd. Fahrt, Gang, Reise, Zug, Lauf, Flucht, Auszug, Weg, Bahn, Flug, Bewegung, Spur, Gelegenheit, Art und Weise, Gl, N; </w:t>
      </w:r>
      <w:r>
        <w:rPr>
          <w:i/>
        </w:rPr>
        <w:t>fuoz 170?</w:t>
      </w:r>
      <w:r>
        <w:rPr/>
        <w:t xml:space="preserve">, st. M. (i): nhd. Fuß, Ferse, Sohle, Fußsohle, Versfuß, Gl, N; </w:t>
      </w:r>
      <w:r>
        <w:rPr>
          <w:i/>
        </w:rPr>
        <w:t>fuozspor 4</w:t>
      </w:r>
      <w:r>
        <w:rPr/>
        <w:t xml:space="preserve">, st. N. (a): nhd. Fußspur, Fußstapfe, Gl; </w:t>
      </w:r>
      <w:r>
        <w:rPr>
          <w:i/>
        </w:rPr>
        <w:t>fuozstapfo* 1</w:t>
      </w:r>
      <w:r>
        <w:rPr/>
        <w:t xml:space="preserve">, sw. M. (n): nhd. Fußstapfe, Fußspur, Gl; </w:t>
      </w:r>
      <w:r>
        <w:rPr>
          <w:i/>
        </w:rPr>
        <w:t>gilÆhnissi* 20 und häufiger</w:t>
      </w:r>
      <w:r>
        <w:rPr/>
        <w:t xml:space="preserve">, st. N. (ja): nhd. Ähnlichkeit, Gleichnis, Bildnis, Schein, Bild, Ebenbild, Abbild, Nachbildung, N; </w:t>
      </w:r>
      <w:r>
        <w:rPr>
          <w:i/>
        </w:rPr>
        <w:t>giwizzida* 27?</w:t>
      </w:r>
      <w:r>
        <w:rPr/>
        <w:t>, st. F. (æ): nhd. »Witz«, Wissen, Verstand, Vernunft, Bewußtsein, Zeugnis, Kenntnis, Einsicht, Gewissen, Be</w:t>
        <w:softHyphen/>
        <w:t xml:space="preserve">triebsamkeit, Gl; </w:t>
      </w:r>
      <w:r>
        <w:rPr>
          <w:i/>
        </w:rPr>
        <w:t>offannussa 2</w:t>
      </w:r>
      <w:r>
        <w:rPr/>
        <w:t>, st. F. (jæ): nhd. »Offen</w:t>
        <w:softHyphen/>
        <w:t xml:space="preserve">heit«, Anzeichen, Aufdeckung, Offenbarung, Gl; </w:t>
      </w:r>
      <w:r>
        <w:rPr>
          <w:i/>
        </w:rPr>
        <w:t>offan</w:t>
        <w:softHyphen/>
        <w:t>nussi* 5?</w:t>
      </w:r>
      <w:r>
        <w:rPr/>
        <w:t xml:space="preserve">, st. N. (ja): nhd. Offenheit, Offenbarung, Spur, Andeutung, Gl; </w:t>
      </w:r>
      <w:r>
        <w:rPr>
          <w:i/>
        </w:rPr>
        <w:t>offannussida 3</w:t>
      </w:r>
      <w:r>
        <w:rPr/>
        <w:t xml:space="preserve">, offannissida*, st. F. (æ): nhd. »Offenheit«, Anzeichen, Andeutung, Offenbarung, Gl; </w:t>
      </w:r>
      <w:r>
        <w:rPr>
          <w:i/>
        </w:rPr>
        <w:t>offanunga* 9</w:t>
      </w:r>
      <w:r>
        <w:rPr/>
        <w:t>, st. F. (æ): nhd. Offenbarung, Bekannt</w:t>
        <w:softHyphen/>
        <w:t xml:space="preserve">machung, Anzeichen, Gl; </w:t>
      </w:r>
      <w:r>
        <w:rPr>
          <w:i/>
        </w:rPr>
        <w:t>spor 15</w:t>
      </w:r>
      <w:r>
        <w:rPr/>
        <w:t>, st. N. (a): nhd. Spur, Tritt, Fuß, Zeichen, B, Gl, MH, N, O, Ph</w:t>
      </w:r>
    </w:p>
    <w:p>
      <w:pPr>
        <w:pStyle w:val="Normal"/>
        <w:tabs>
          <w:tab w:val="clear" w:pos="709"/>
          <w:tab w:val="left" w:pos="284" w:leader="none"/>
          <w:tab w:val="left" w:pos="397" w:leader="none"/>
        </w:tabs>
        <w:jc w:val="both"/>
        <w:rPr/>
      </w:pPr>
      <w:r>
        <w:rPr>
          <w:b/>
        </w:rPr>
        <w:t>--</w:t>
        <w:tab/>
        <w:t xml:space="preserve">vestigium rotae: </w:t>
      </w:r>
      <w:r>
        <w:rPr>
          <w:i/>
        </w:rPr>
        <w:t>waganleisa* 24</w:t>
      </w:r>
      <w:r>
        <w:rPr/>
        <w:t>, sw. F. (n): nhd. Wagenspur, Wagengleis, Gl</w:t>
      </w:r>
    </w:p>
    <w:p>
      <w:pPr>
        <w:pStyle w:val="Normal"/>
        <w:tabs>
          <w:tab w:val="clear" w:pos="709"/>
          <w:tab w:val="left" w:pos="284" w:leader="none"/>
          <w:tab w:val="left" w:pos="397" w:leader="none"/>
        </w:tabs>
        <w:jc w:val="both"/>
        <w:rPr/>
      </w:pPr>
      <w:r>
        <w:rPr>
          <w:b/>
        </w:rPr>
        <w:t>--</w:t>
        <w:tab/>
        <w:t xml:space="preserve">vestigium vulneris: </w:t>
      </w:r>
      <w:r>
        <w:rPr>
          <w:i/>
        </w:rPr>
        <w:t>lÆhlæi 3</w:t>
      </w:r>
      <w:r>
        <w:rPr/>
        <w:t>, lÆhlawi*, lÆhlewi*, lÆh</w:t>
        <w:softHyphen/>
        <w:t>louwÆ*, st. F. (i?, Æ?): nhd. Körpermal, Narbe, Gl</w:t>
      </w:r>
    </w:p>
    <w:p>
      <w:pPr>
        <w:pStyle w:val="Normal"/>
        <w:tabs>
          <w:tab w:val="clear" w:pos="709"/>
          <w:tab w:val="left" w:pos="284" w:leader="none"/>
          <w:tab w:val="left" w:pos="397" w:leader="none"/>
        </w:tabs>
        <w:jc w:val="both"/>
        <w:rPr/>
      </w:pPr>
      <w:r>
        <w:rPr>
          <w:b/>
        </w:rPr>
        <w:t>--</w:t>
        <w:tab/>
        <w:t xml:space="preserve">per vestigia: </w:t>
      </w:r>
      <w:r>
        <w:rPr>
          <w:i/>
        </w:rPr>
        <w:t>abwartÐn* 1</w:t>
      </w:r>
      <w:r>
        <w:rPr/>
        <w:t>, Adv.: nhd. rückläufig, Gl</w:t>
      </w:r>
    </w:p>
    <w:p>
      <w:pPr>
        <w:pStyle w:val="Normal"/>
        <w:tabs>
          <w:tab w:val="clear" w:pos="709"/>
          <w:tab w:val="left" w:pos="284" w:leader="none"/>
          <w:tab w:val="left" w:pos="397" w:leader="none"/>
        </w:tabs>
        <w:jc w:val="both"/>
        <w:rPr/>
      </w:pPr>
      <w:r>
        <w:rPr>
          <w:b/>
        </w:rPr>
        <w:t>--</w:t>
        <w:tab/>
        <w:t xml:space="preserve">vestigia foeda: </w:t>
      </w:r>
      <w:r>
        <w:rPr>
          <w:i/>
        </w:rPr>
        <w:t>stank* 41</w:t>
      </w:r>
      <w:r>
        <w:rPr/>
        <w:t>, stanc*, st. M. (a?, i?): nhd. Geruch, Duft, Gestank, Wohlgeruch, Gl</w:t>
      </w:r>
    </w:p>
    <w:p>
      <w:pPr>
        <w:pStyle w:val="Normal"/>
        <w:tabs>
          <w:tab w:val="clear" w:pos="709"/>
          <w:tab w:val="left" w:pos="284" w:leader="none"/>
          <w:tab w:val="left" w:pos="397" w:leader="none"/>
        </w:tabs>
        <w:jc w:val="both"/>
        <w:rPr/>
      </w:pPr>
      <w:r>
        <w:rPr>
          <w:b/>
        </w:rPr>
        <w:t xml:space="preserve">vestimentum: </w:t>
      </w:r>
      <w:r>
        <w:rPr>
          <w:i/>
        </w:rPr>
        <w:t>cottus 5</w:t>
      </w:r>
      <w:r>
        <w:rPr/>
        <w:t>, cotzus*, lat.-ahd.?, M.: nhd. Man</w:t>
        <w:softHyphen/>
        <w:t xml:space="preserve">tel, Kutte, Cap; </w:t>
      </w:r>
      <w:r>
        <w:rPr>
          <w:i/>
        </w:rPr>
        <w:t>garawÆ* 3 und häufiger?</w:t>
      </w:r>
      <w:r>
        <w:rPr/>
        <w:t>, st. F. (Æ): nhd. Bekleidung, Kleidung, Tracht, Gewand, Ausrüstung, Aus</w:t>
        <w:softHyphen/>
        <w:t xml:space="preserve">stattung, Schmuck, Gl; </w:t>
      </w:r>
      <w:r>
        <w:rPr>
          <w:i/>
        </w:rPr>
        <w:t>gifang 6</w:t>
      </w:r>
      <w:r>
        <w:rPr/>
        <w:t xml:space="preserve">, st. N. (a): nhd. Gewand, Kleid, Hülle, O; </w:t>
      </w:r>
      <w:r>
        <w:rPr>
          <w:i/>
        </w:rPr>
        <w:t>gigarawi* 12</w:t>
      </w:r>
      <w:r>
        <w:rPr/>
        <w:t>, st. N. (ja): nhd. Kleidung, Gewand, Schmuck, Tracht, äußere Erscheinung, Vorbe</w:t>
        <w:softHyphen/>
        <w:t xml:space="preserve">reitung, Gl, O; </w:t>
      </w:r>
      <w:r>
        <w:rPr>
          <w:i/>
        </w:rPr>
        <w:t>giwõti* 92</w:t>
      </w:r>
      <w:r>
        <w:rPr/>
        <w:t xml:space="preserve">, st. N. (ja): nhd. Kleid, Gewand, Bekleidung, Kleidung, B, Gl, MH, N, NGl, O, PT=T, T; </w:t>
      </w:r>
      <w:r>
        <w:rPr>
          <w:i/>
        </w:rPr>
        <w:t>hemidi 28</w:t>
      </w:r>
      <w:r>
        <w:rPr/>
        <w:t xml:space="preserve">, st. N. (ja): nhd. Hemd, Gewand, NGl; </w:t>
      </w:r>
      <w:r>
        <w:rPr>
          <w:i/>
        </w:rPr>
        <w:t>ingiwõti* 1</w:t>
      </w:r>
      <w:r>
        <w:rPr/>
        <w:t xml:space="preserve">, st. N. (ja): nhd. Gewand, Gl; </w:t>
      </w:r>
      <w:r>
        <w:rPr>
          <w:i/>
        </w:rPr>
        <w:t>lahhan (1) 86</w:t>
      </w:r>
      <w:r>
        <w:rPr/>
        <w:t xml:space="preserve">, lachan, st. N. (a): nhd. »Laken«, Tuch, Gewand, Mantel, Vorhang, O; </w:t>
      </w:r>
      <w:r>
        <w:rPr>
          <w:i/>
        </w:rPr>
        <w:t>roccus*</w:t>
      </w:r>
      <w:r>
        <w:rPr/>
        <w:t xml:space="preserve">, rochus* 20 und häufiger?, lat.-ahd.?, M.: nhd. Rock, Gewand, Fell, Gürtel, Urk; </w:t>
      </w:r>
      <w:r>
        <w:rPr>
          <w:i/>
        </w:rPr>
        <w:t>rokkilÆn* 10</w:t>
      </w:r>
      <w:r>
        <w:rPr/>
        <w:t xml:space="preserve">, rockilÆn*, rokkilÆ*, rukkilÆ*, rukkilÆn*, st. N. (a): nhd. Röcklein, Röckchen, Hemdchen, Gl; </w:t>
      </w:r>
      <w:r>
        <w:rPr>
          <w:i/>
        </w:rPr>
        <w:t>wõt* (1) 51</w:t>
      </w:r>
      <w:r>
        <w:rPr/>
        <w:t>, st. F. (i): nhd. »Wat«, Kleidung, Gewand, Gl, N, NGl, O</w:t>
      </w:r>
    </w:p>
    <w:p>
      <w:pPr>
        <w:pStyle w:val="Normal"/>
        <w:tabs>
          <w:tab w:val="clear" w:pos="709"/>
          <w:tab w:val="left" w:pos="284" w:leader="none"/>
          <w:tab w:val="left" w:pos="397" w:leader="none"/>
        </w:tabs>
        <w:jc w:val="both"/>
        <w:rPr/>
      </w:pPr>
      <w:r>
        <w:rPr>
          <w:b/>
        </w:rPr>
        <w:t>--</w:t>
        <w:tab/>
        <w:t xml:space="preserve">fascia in fine vestimenti: </w:t>
      </w:r>
      <w:r>
        <w:rPr>
          <w:i/>
        </w:rPr>
        <w:t>soum (1) 49</w:t>
      </w:r>
      <w:r>
        <w:rPr/>
        <w:t>, st. M. (a?): nhd. Rand, Saum (M.) (1), Gl</w:t>
      </w:r>
    </w:p>
    <w:p>
      <w:pPr>
        <w:pStyle w:val="Normal"/>
        <w:tabs>
          <w:tab w:val="clear" w:pos="709"/>
          <w:tab w:val="left" w:pos="284" w:leader="none"/>
          <w:tab w:val="left" w:pos="397" w:leader="none"/>
        </w:tabs>
        <w:jc w:val="both"/>
        <w:rPr/>
      </w:pPr>
      <w:r>
        <w:rPr>
          <w:b/>
        </w:rPr>
        <w:t>--</w:t>
        <w:tab/>
        <w:t xml:space="preserve">ora vestimenti: </w:t>
      </w:r>
      <w:r>
        <w:rPr>
          <w:i/>
        </w:rPr>
        <w:t>soum (1) 49</w:t>
      </w:r>
      <w:r>
        <w:rPr/>
        <w:t xml:space="preserve">, st. M. (a?): nhd. Rand, Saum (M.) (1), Gl; </w:t>
      </w:r>
      <w:r>
        <w:rPr>
          <w:i/>
        </w:rPr>
        <w:t>trõdo 16</w:t>
      </w:r>
      <w:r>
        <w:rPr/>
        <w:t>, sw. M. (n): nhd. Faden, Saum (M.) (1), Troddel, Gl</w:t>
      </w:r>
    </w:p>
    <w:p>
      <w:pPr>
        <w:pStyle w:val="Normal"/>
        <w:tabs>
          <w:tab w:val="clear" w:pos="709"/>
          <w:tab w:val="left" w:pos="284" w:leader="none"/>
          <w:tab w:val="left" w:pos="397" w:leader="none"/>
        </w:tabs>
        <w:jc w:val="both"/>
        <w:rPr/>
      </w:pPr>
      <w:r>
        <w:rPr>
          <w:b/>
        </w:rPr>
        <w:t>--</w:t>
        <w:tab/>
        <w:t xml:space="preserve">pars extrema vestimenti: </w:t>
      </w:r>
      <w:r>
        <w:rPr>
          <w:i/>
        </w:rPr>
        <w:t>trõdo 16</w:t>
      </w:r>
      <w:r>
        <w:rPr/>
        <w:t>, sw. M. (n): nhd. Faden, Saum (M.) (1), Troddel, Gl</w:t>
      </w:r>
    </w:p>
    <w:p>
      <w:pPr>
        <w:pStyle w:val="Normal"/>
        <w:tabs>
          <w:tab w:val="clear" w:pos="709"/>
          <w:tab w:val="left" w:pos="284" w:leader="none"/>
          <w:tab w:val="left" w:pos="397" w:leader="none"/>
        </w:tabs>
        <w:jc w:val="both"/>
        <w:rPr/>
      </w:pPr>
      <w:r>
        <w:rPr>
          <w:b/>
        </w:rPr>
        <w:t xml:space="preserve">vestire: </w:t>
      </w:r>
      <w:r>
        <w:rPr>
          <w:i/>
        </w:rPr>
        <w:t>bifõhan 167</w:t>
      </w:r>
      <w:r>
        <w:rPr/>
        <w:t xml:space="preserve">, red. V.: nhd. umfangen, umfassen, umgeben, bedecken, begreifen, einschließen, reichen, fangen, ergreifen, erfassen, erteilen, belangen, halten, Gl; </w:t>
      </w:r>
      <w:r>
        <w:rPr>
          <w:i/>
        </w:rPr>
        <w:t>bihaben* 7</w:t>
      </w:r>
      <w:r>
        <w:rPr/>
        <w:t xml:space="preserve">, sw. V. (1b): nhd. behalten, zuhalten, zurückhalten, ergreifen, halten, bewahren, besitzen, einnehmen, in der Gewalt haben, Gl; </w:t>
      </w:r>
      <w:r>
        <w:rPr>
          <w:i/>
        </w:rPr>
        <w:t>dekken* 35</w:t>
      </w:r>
      <w:r>
        <w:rPr/>
        <w:t>, decken*, sw. V. (1a): nhd. »decken«, bedecken, beklei</w:t>
        <w:softHyphen/>
        <w:t xml:space="preserve">den, verhüllen, verdecken, verdunkeln, N; </w:t>
      </w:r>
      <w:r>
        <w:rPr>
          <w:i/>
        </w:rPr>
        <w:t>giwõten* 10</w:t>
      </w:r>
      <w:r>
        <w:rPr/>
        <w:t xml:space="preserve">, sw. V. (1a): nhd. bekleiden, kleiden, T; </w:t>
      </w:r>
      <w:r>
        <w:rPr>
          <w:bCs/>
          <w:i/>
          <w:iCs/>
        </w:rPr>
        <w:t>giwõtæn* 2</w:t>
      </w:r>
      <w:r>
        <w:rPr/>
        <w:t xml:space="preserve">, ahd., sw. V. (2): nhd. bekleiden, Gl; </w:t>
      </w:r>
      <w:r>
        <w:rPr>
          <w:i/>
        </w:rPr>
        <w:t>giwerien* (2) 4</w:t>
      </w:r>
      <w:r>
        <w:rPr/>
        <w:t xml:space="preserve">, giwerren*, sw. V. (1b): nhd. kleiden, anziehen, überdecken, bekleiden, Gl; </w:t>
      </w:r>
      <w:r>
        <w:rPr>
          <w:i/>
        </w:rPr>
        <w:t>untarfõhan* 13</w:t>
      </w:r>
      <w:r>
        <w:rPr/>
        <w:t>, red. V.: nhd. auffan</w:t>
        <w:softHyphen/>
        <w:t xml:space="preserve">gen, wegnehmen, entführen, stützen, hindern, absondern, verdecken, Gl; </w:t>
      </w:r>
      <w:r>
        <w:rPr>
          <w:i/>
        </w:rPr>
        <w:t>wõten* 12</w:t>
      </w:r>
      <w:r>
        <w:rPr/>
        <w:t xml:space="preserve">, sw. V. (1a): nhd. kleiden, bekleiden, B, Gl?, T; </w:t>
      </w:r>
      <w:r>
        <w:rPr>
          <w:i/>
        </w:rPr>
        <w:t>wõtæn* 6</w:t>
      </w:r>
      <w:r>
        <w:rPr/>
        <w:t>, sw. V. (2): nhd. beklei</w:t>
        <w:softHyphen/>
        <w:t xml:space="preserve">den, kleiden, B, Gl, Ph; </w:t>
      </w:r>
      <w:r>
        <w:rPr>
          <w:i/>
        </w:rPr>
        <w:t>werien* (2) 5</w:t>
      </w:r>
      <w:r>
        <w:rPr/>
        <w:t>, werren*, sw. V. (1b): nhd. kleiden, anziehen, Gl, O</w:t>
      </w:r>
    </w:p>
    <w:p>
      <w:pPr>
        <w:pStyle w:val="Normal"/>
        <w:tabs>
          <w:tab w:val="clear" w:pos="709"/>
          <w:tab w:val="left" w:pos="284" w:leader="none"/>
          <w:tab w:val="left" w:pos="397" w:leader="none"/>
        </w:tabs>
        <w:jc w:val="both"/>
        <w:rPr/>
      </w:pPr>
      <w:r>
        <w:rPr>
          <w:b/>
        </w:rPr>
        <w:t>--</w:t>
        <w:tab/>
        <w:t xml:space="preserve">floribus vestire: </w:t>
      </w:r>
      <w:r>
        <w:rPr>
          <w:i/>
        </w:rPr>
        <w:t>bluomæn* 8</w:t>
      </w:r>
      <w:r>
        <w:rPr/>
        <w:t>, sw. V. (2): nhd. mit Blumen versehen, blühen, Blumen pflücken, schmücken, N</w:t>
      </w:r>
    </w:p>
    <w:p>
      <w:pPr>
        <w:pStyle w:val="Normal"/>
        <w:tabs>
          <w:tab w:val="clear" w:pos="709"/>
          <w:tab w:val="left" w:pos="284" w:leader="none"/>
          <w:tab w:val="left" w:pos="397" w:leader="none"/>
        </w:tabs>
        <w:jc w:val="both"/>
        <w:rPr/>
      </w:pPr>
      <w:r>
        <w:rPr>
          <w:b/>
        </w:rPr>
        <w:t>--</w:t>
        <w:tab/>
        <w:t xml:space="preserve">vestitus: </w:t>
      </w:r>
      <w:r>
        <w:rPr>
          <w:i/>
        </w:rPr>
        <w:t>giwõtæt?</w:t>
      </w:r>
      <w:r>
        <w:rPr/>
        <w:t>, Gl</w:t>
      </w:r>
    </w:p>
    <w:p>
      <w:pPr>
        <w:pStyle w:val="Normal"/>
        <w:tabs>
          <w:tab w:val="clear" w:pos="709"/>
          <w:tab w:val="left" w:pos="284" w:leader="none"/>
          <w:tab w:val="left" w:pos="397" w:leader="none"/>
        </w:tabs>
        <w:jc w:val="both"/>
        <w:rPr/>
      </w:pPr>
      <w:r>
        <w:rPr>
          <w:b/>
        </w:rPr>
        <w:t>--</w:t>
        <w:tab/>
        <w:t xml:space="preserve">non vestitus: </w:t>
      </w:r>
      <w:r>
        <w:rPr>
          <w:i/>
        </w:rPr>
        <w:t>ungiwõtit* 1</w:t>
      </w:r>
      <w:r>
        <w:rPr/>
        <w:t xml:space="preserve">, (Part. Prät.=) Adj.: nhd. unbekleidet, nicht gekleidet, T; </w:t>
      </w:r>
      <w:r>
        <w:rPr>
          <w:i/>
        </w:rPr>
        <w:t>ungiwerit* 1</w:t>
      </w:r>
      <w:r>
        <w:rPr/>
        <w:t>, (Part. Prät.=) Adj.: nhd. unbekleidet, nicht gekleidet in, MF</w:t>
      </w:r>
    </w:p>
    <w:p>
      <w:pPr>
        <w:pStyle w:val="Normal"/>
        <w:tabs>
          <w:tab w:val="clear" w:pos="709"/>
          <w:tab w:val="left" w:pos="284" w:leader="none"/>
          <w:tab w:val="left" w:pos="397" w:leader="none"/>
        </w:tabs>
        <w:jc w:val="both"/>
        <w:rPr/>
      </w:pPr>
      <w:r>
        <w:rPr>
          <w:b/>
        </w:rPr>
        <w:t xml:space="preserve">vestis: </w:t>
      </w:r>
      <w:r>
        <w:rPr>
          <w:i/>
        </w:rPr>
        <w:t>gigarawi* 12</w:t>
      </w:r>
      <w:r>
        <w:rPr/>
        <w:t xml:space="preserve">, st. N. (ja): nhd. Kleidung, Gewand, Schmuck, Tracht, äußere Erscheinung, Vorbereitung, N; </w:t>
      </w:r>
      <w:r>
        <w:rPr>
          <w:i/>
        </w:rPr>
        <w:t>giwõti* 92</w:t>
      </w:r>
      <w:r>
        <w:rPr/>
        <w:t xml:space="preserve">, st. N. (ja): nhd. Kleid, Gewand, Bekleidung, Kleidung, B, Gl, MF, N, O, T; </w:t>
      </w:r>
      <w:r>
        <w:rPr>
          <w:i/>
        </w:rPr>
        <w:t>lahhan (1) 86</w:t>
      </w:r>
      <w:r>
        <w:rPr/>
        <w:t>, lachan, st. N. (a): nhd. »Laken«, Tuch, Gewand, Mantel, Vorhang, N; (</w:t>
      </w:r>
      <w:r>
        <w:rPr>
          <w:i/>
        </w:rPr>
        <w:t>lÆhlahhan* 24</w:t>
      </w:r>
      <w:r>
        <w:rPr/>
        <w:t>, lÆlahhan*, lÆnlahhan*, lÆhlachan, lÆla</w:t>
        <w:softHyphen/>
        <w:t xml:space="preserve">chan, lÆnlachan*, st. N. (a): nhd. Leintuch, Gl); </w:t>
      </w:r>
      <w:r>
        <w:rPr>
          <w:i/>
        </w:rPr>
        <w:t>tuoh 48</w:t>
      </w:r>
      <w:r>
        <w:rPr/>
        <w:t xml:space="preserve">, st. M. (a?), st. N. (a): nhd. Tuch, Stoff, ein Stück Stoff, Hülle, Lappen, N; </w:t>
      </w:r>
      <w:r>
        <w:rPr>
          <w:i/>
        </w:rPr>
        <w:t>wõt* (1) 51</w:t>
      </w:r>
      <w:r>
        <w:rPr/>
        <w:t>, st. F. (i): nhd. »Wat«, Kleidung, Gewand, Gl, N</w:t>
      </w:r>
    </w:p>
    <w:p>
      <w:pPr>
        <w:pStyle w:val="Normal"/>
        <w:tabs>
          <w:tab w:val="clear" w:pos="709"/>
          <w:tab w:val="left" w:pos="284" w:leader="none"/>
          <w:tab w:val="left" w:pos="397" w:leader="none"/>
        </w:tabs>
        <w:jc w:val="both"/>
        <w:rPr/>
      </w:pPr>
      <w:r>
        <w:rPr>
          <w:b/>
        </w:rPr>
        <w:t>--</w:t>
        <w:tab/>
        <w:t xml:space="preserve">genus vestis: </w:t>
      </w:r>
      <w:r>
        <w:rPr>
          <w:i/>
        </w:rPr>
        <w:t>kemis 6</w:t>
      </w:r>
      <w:r>
        <w:rPr/>
        <w:t>, st. F. (i): nhd. Kleid, Frau</w:t>
        <w:softHyphen/>
        <w:t>enkleid, langes Frauenkleid, Gl</w:t>
      </w:r>
    </w:p>
    <w:p>
      <w:pPr>
        <w:pStyle w:val="Normal"/>
        <w:tabs>
          <w:tab w:val="clear" w:pos="709"/>
          <w:tab w:val="left" w:pos="284" w:leader="none"/>
          <w:tab w:val="left" w:pos="397" w:leader="none"/>
        </w:tabs>
        <w:jc w:val="both"/>
        <w:rPr/>
      </w:pPr>
      <w:r>
        <w:rPr>
          <w:b/>
        </w:rPr>
        <w:t>--</w:t>
        <w:tab/>
        <w:t xml:space="preserve">species vestis: </w:t>
      </w:r>
      <w:r>
        <w:rPr>
          <w:i/>
        </w:rPr>
        <w:t>rosa</w:t>
      </w:r>
      <w:r>
        <w:rPr/>
        <w:t>, rusa*, Sb.?: nhd. grober Man</w:t>
        <w:softHyphen/>
        <w:t xml:space="preserve">tel?, Gl; </w:t>
      </w:r>
      <w:r>
        <w:rPr>
          <w:i/>
        </w:rPr>
        <w:t>slusa 3</w:t>
      </w:r>
      <w:r>
        <w:rPr/>
        <w:t>, st. F. (æ), sw. F. (n): nhd. scharlachro</w:t>
        <w:softHyphen/>
        <w:t>tes Kleid, Gl</w:t>
      </w:r>
    </w:p>
    <w:p>
      <w:pPr>
        <w:pStyle w:val="Normal"/>
        <w:tabs>
          <w:tab w:val="clear" w:pos="709"/>
          <w:tab w:val="left" w:pos="284" w:leader="none"/>
          <w:tab w:val="left" w:pos="397" w:leader="none"/>
        </w:tabs>
        <w:jc w:val="both"/>
        <w:rPr/>
      </w:pPr>
      <w:r>
        <w:rPr>
          <w:b/>
        </w:rPr>
        <w:t>--</w:t>
        <w:tab/>
        <w:t xml:space="preserve">vestis altaris: </w:t>
      </w:r>
      <w:r>
        <w:rPr>
          <w:i/>
        </w:rPr>
        <w:t>altarlahhan* 1</w:t>
      </w:r>
      <w:r>
        <w:rPr/>
        <w:t>, altarlachan*, st. N. (a): nhd. Altartuch, Gl</w:t>
      </w:r>
    </w:p>
    <w:p>
      <w:pPr>
        <w:pStyle w:val="Normal"/>
        <w:tabs>
          <w:tab w:val="clear" w:pos="709"/>
          <w:tab w:val="left" w:pos="284" w:leader="none"/>
          <w:tab w:val="left" w:pos="397" w:leader="none"/>
        </w:tabs>
        <w:jc w:val="both"/>
        <w:rPr/>
      </w:pPr>
      <w:r>
        <w:rPr>
          <w:b/>
        </w:rPr>
        <w:t>--</w:t>
        <w:tab/>
        <w:t xml:space="preserve">vestis Bigerrica: </w:t>
      </w:r>
      <w:r>
        <w:rPr>
          <w:i/>
        </w:rPr>
        <w:t>fillõta* (2) (?) 1</w:t>
      </w:r>
      <w:r>
        <w:rPr/>
        <w:t xml:space="preserve">, st. F. (æ), sw. F. (n): nhd. zottige Jacke (?), Gl; </w:t>
      </w:r>
      <w:r>
        <w:rPr>
          <w:i/>
        </w:rPr>
        <w:t>guffa 1</w:t>
      </w:r>
      <w:r>
        <w:rPr/>
        <w:t>, F. (?): nhd. Gewand, Pelz, Gl</w:t>
      </w:r>
    </w:p>
    <w:p>
      <w:pPr>
        <w:pStyle w:val="Normal"/>
        <w:tabs>
          <w:tab w:val="clear" w:pos="709"/>
          <w:tab w:val="left" w:pos="284" w:leader="none"/>
          <w:tab w:val="left" w:pos="397" w:leader="none"/>
        </w:tabs>
        <w:jc w:val="both"/>
        <w:rPr/>
      </w:pPr>
      <w:r>
        <w:rPr>
          <w:b/>
        </w:rPr>
        <w:t>--</w:t>
        <w:tab/>
        <w:t xml:space="preserve">vestis clavata: </w:t>
      </w:r>
      <w:r>
        <w:rPr>
          <w:i/>
        </w:rPr>
        <w:t>borto 27</w:t>
      </w:r>
      <w:r>
        <w:rPr/>
        <w:t>, sw. M. (n): nhd. »Borte«, Besatz, Verbrämung, Schleppe, Gl</w:t>
      </w:r>
    </w:p>
    <w:p>
      <w:pPr>
        <w:pStyle w:val="Normal"/>
        <w:tabs>
          <w:tab w:val="clear" w:pos="709"/>
          <w:tab w:val="left" w:pos="284" w:leader="none"/>
          <w:tab w:val="left" w:pos="397" w:leader="none"/>
        </w:tabs>
        <w:jc w:val="both"/>
        <w:rPr/>
      </w:pPr>
      <w:r>
        <w:rPr>
          <w:b/>
        </w:rPr>
        <w:t>--</w:t>
        <w:tab/>
        <w:t xml:space="preserve">vestis fimbriata: </w:t>
      </w:r>
      <w:r>
        <w:rPr>
          <w:i/>
        </w:rPr>
        <w:t>kozzo 29</w:t>
      </w:r>
      <w:r>
        <w:rPr/>
        <w:t xml:space="preserve">, sw. M. (n): nhd. Kotze, Decke, Kleid, Rock, Mantel, wollener Mantel, grober wollener Überzug, Kutte, Gl; </w:t>
      </w:r>
      <w:r>
        <w:rPr>
          <w:i/>
        </w:rPr>
        <w:t>skekko* 6</w:t>
      </w:r>
      <w:r>
        <w:rPr/>
        <w:t>, scecko*, sw. M. (n): nhd. Mantel, Überwurf, Gl, ?</w:t>
      </w:r>
    </w:p>
    <w:p>
      <w:pPr>
        <w:pStyle w:val="Normal"/>
        <w:tabs>
          <w:tab w:val="clear" w:pos="709"/>
          <w:tab w:val="left" w:pos="284" w:leader="none"/>
          <w:tab w:val="left" w:pos="397" w:leader="none"/>
        </w:tabs>
        <w:jc w:val="both"/>
        <w:rPr/>
      </w:pPr>
      <w:r>
        <w:rPr>
          <w:b/>
        </w:rPr>
        <w:t>--</w:t>
        <w:tab/>
        <w:t xml:space="preserve">vestis linostema: </w:t>
      </w:r>
      <w:r>
        <w:rPr>
          <w:i/>
        </w:rPr>
        <w:t>lÆnwarf* 1</w:t>
      </w:r>
      <w:r>
        <w:rPr/>
        <w:t>, st. M. (a?, i?), st. N. (a): nhd. Halbleinenwebstoff, halbleinener Webstoff, Gl</w:t>
      </w:r>
    </w:p>
    <w:p>
      <w:pPr>
        <w:pStyle w:val="Normal"/>
        <w:tabs>
          <w:tab w:val="clear" w:pos="709"/>
          <w:tab w:val="left" w:pos="284" w:leader="none"/>
          <w:tab w:val="left" w:pos="397" w:leader="none"/>
        </w:tabs>
        <w:jc w:val="both"/>
        <w:rPr/>
      </w:pPr>
      <w:r>
        <w:rPr>
          <w:b/>
        </w:rPr>
        <w:t>--</w:t>
        <w:tab/>
        <w:t xml:space="preserve">vestis lugubris: </w:t>
      </w:r>
      <w:r>
        <w:rPr>
          <w:i/>
        </w:rPr>
        <w:t>karagiwõt* 1</w:t>
      </w:r>
      <w:r>
        <w:rPr/>
        <w:t>, st. F. (i): nhd. Trau</w:t>
        <w:softHyphen/>
        <w:t xml:space="preserve">erkleid, Trauerbekleidung, Gl; </w:t>
      </w:r>
      <w:r>
        <w:rPr>
          <w:i/>
        </w:rPr>
        <w:t>karalahhan* 1</w:t>
      </w:r>
      <w:r>
        <w:rPr/>
        <w:t>, kara</w:t>
        <w:softHyphen/>
        <w:t xml:space="preserve">lachan*, st. N. (a): nhd. Trauerkleid, Gl; </w:t>
      </w:r>
      <w:r>
        <w:rPr>
          <w:i/>
        </w:rPr>
        <w:t>karawõt* 1</w:t>
      </w:r>
      <w:r>
        <w:rPr/>
        <w:t>, st. F. (i): nhd. Trauerkleid, Trauerkleidung, Gl</w:t>
      </w:r>
    </w:p>
    <w:p>
      <w:pPr>
        <w:pStyle w:val="Normal"/>
        <w:tabs>
          <w:tab w:val="clear" w:pos="709"/>
          <w:tab w:val="left" w:pos="284" w:leader="none"/>
          <w:tab w:val="left" w:pos="397" w:leader="none"/>
        </w:tabs>
        <w:jc w:val="both"/>
        <w:rPr/>
      </w:pPr>
      <w:r>
        <w:rPr>
          <w:b/>
        </w:rPr>
        <w:t>--</w:t>
        <w:tab/>
        <w:t xml:space="preserve">vestis monachilis: </w:t>
      </w:r>
      <w:r>
        <w:rPr>
          <w:i/>
        </w:rPr>
        <w:t>kugula* 6</w:t>
      </w:r>
      <w:r>
        <w:rPr/>
        <w:t>, kugila*, sw. F. (n): nhd. Kapuze, Kutte, Kopfhülle, Gl</w:t>
      </w:r>
    </w:p>
    <w:p>
      <w:pPr>
        <w:pStyle w:val="Normal"/>
        <w:tabs>
          <w:tab w:val="clear" w:pos="709"/>
          <w:tab w:val="left" w:pos="284" w:leader="none"/>
          <w:tab w:val="left" w:pos="397" w:leader="none"/>
        </w:tabs>
        <w:jc w:val="both"/>
        <w:rPr/>
      </w:pPr>
      <w:r>
        <w:rPr>
          <w:b/>
        </w:rPr>
        <w:t>--</w:t>
        <w:tab/>
        <w:t xml:space="preserve">vestis mutatoria: </w:t>
      </w:r>
      <w:r>
        <w:rPr>
          <w:i/>
        </w:rPr>
        <w:t>badagiwant* 7</w:t>
      </w:r>
      <w:r>
        <w:rPr/>
        <w:t xml:space="preserve">, st. N. (a): nhd. Badegewand, Gl; </w:t>
      </w:r>
      <w:r>
        <w:rPr>
          <w:i/>
        </w:rPr>
        <w:t>mðzgiwõti* 4</w:t>
      </w:r>
      <w:r>
        <w:rPr/>
        <w:t>, st. N. (ja): nhd. Wech</w:t>
        <w:softHyphen/>
        <w:t>selkleid, Überwurf, Umziehkleid, Gl</w:t>
      </w:r>
    </w:p>
    <w:p>
      <w:pPr>
        <w:pStyle w:val="Normal"/>
        <w:tabs>
          <w:tab w:val="clear" w:pos="709"/>
          <w:tab w:val="left" w:pos="284" w:leader="none"/>
          <w:tab w:val="left" w:pos="397" w:leader="none"/>
        </w:tabs>
        <w:jc w:val="both"/>
        <w:rPr/>
      </w:pPr>
      <w:r>
        <w:rPr>
          <w:b/>
        </w:rPr>
        <w:t>--</w:t>
        <w:tab/>
        <w:t xml:space="preserve">vestis pullata: </w:t>
      </w:r>
      <w:r>
        <w:rPr>
          <w:i/>
        </w:rPr>
        <w:t>giswerzida* 1</w:t>
      </w:r>
      <w:r>
        <w:rPr/>
        <w:t>, st. F. (æ): nhd. Trau</w:t>
        <w:softHyphen/>
        <w:t>erkleid, Schwarzes, dunkle Kleidung, Gl</w:t>
      </w:r>
    </w:p>
    <w:p>
      <w:pPr>
        <w:pStyle w:val="Normal"/>
        <w:tabs>
          <w:tab w:val="clear" w:pos="709"/>
          <w:tab w:val="left" w:pos="284" w:leader="none"/>
          <w:tab w:val="left" w:pos="397" w:leader="none"/>
        </w:tabs>
        <w:jc w:val="both"/>
        <w:rPr/>
      </w:pPr>
      <w:r>
        <w:rPr>
          <w:b/>
        </w:rPr>
        <w:t>--</w:t>
        <w:tab/>
        <w:t xml:space="preserve">vestis rasa: </w:t>
      </w:r>
      <w:r>
        <w:rPr>
          <w:i/>
        </w:rPr>
        <w:t>flosa? 1</w:t>
      </w:r>
      <w:r>
        <w:rPr/>
        <w:t>, Sb.?: nhd.?, Gl</w:t>
      </w:r>
    </w:p>
    <w:p>
      <w:pPr>
        <w:pStyle w:val="Normal"/>
        <w:tabs>
          <w:tab w:val="clear" w:pos="709"/>
          <w:tab w:val="left" w:pos="284" w:leader="none"/>
          <w:tab w:val="left" w:pos="397" w:leader="none"/>
        </w:tabs>
        <w:jc w:val="both"/>
        <w:rPr/>
      </w:pPr>
      <w:r>
        <w:rPr>
          <w:b/>
        </w:rPr>
        <w:t>--</w:t>
        <w:tab/>
        <w:t xml:space="preserve">vestis serica: </w:t>
      </w:r>
      <w:r>
        <w:rPr>
          <w:i/>
        </w:rPr>
        <w:t>gotawebbi* 41</w:t>
      </w:r>
      <w:r>
        <w:rPr/>
        <w:t>, st. N. (ja): nhd. Purpur, Seide, Leinen, Prunkgewebe, Staatskleid, kostbarer Stoff, feines Gewebe, Damast, Tunika, Rundrock, Gl</w:t>
      </w:r>
    </w:p>
    <w:p>
      <w:pPr>
        <w:pStyle w:val="Normal"/>
        <w:tabs>
          <w:tab w:val="clear" w:pos="709"/>
          <w:tab w:val="left" w:pos="284" w:leader="none"/>
          <w:tab w:val="left" w:pos="397" w:leader="none"/>
        </w:tabs>
        <w:jc w:val="both"/>
        <w:rPr/>
      </w:pPr>
      <w:r>
        <w:rPr>
          <w:b/>
        </w:rPr>
        <w:t>--</w:t>
        <w:tab/>
        <w:t xml:space="preserve">vestis stragulata: </w:t>
      </w:r>
      <w:r>
        <w:rPr>
          <w:i/>
        </w:rPr>
        <w:t>fÐhlahhan giarahætaz</w:t>
      </w:r>
      <w:r>
        <w:rPr/>
        <w:t>, Gl</w:t>
      </w:r>
    </w:p>
    <w:p>
      <w:pPr>
        <w:pStyle w:val="Normal"/>
        <w:tabs>
          <w:tab w:val="clear" w:pos="709"/>
          <w:tab w:val="left" w:pos="284" w:leader="none"/>
          <w:tab w:val="left" w:pos="397" w:leader="none"/>
        </w:tabs>
        <w:jc w:val="both"/>
        <w:rPr/>
      </w:pPr>
      <w:r>
        <w:rPr>
          <w:b/>
        </w:rPr>
        <w:t>--</w:t>
        <w:tab/>
        <w:t xml:space="preserve">vestes indutae: </w:t>
      </w:r>
      <w:r>
        <w:rPr>
          <w:i/>
        </w:rPr>
        <w:t>anagilegi* 1</w:t>
      </w:r>
      <w:r>
        <w:rPr/>
        <w:t>, st. N. (ja): nhd. Klei</w:t>
        <w:softHyphen/>
        <w:t>dung, Gl</w:t>
      </w:r>
    </w:p>
    <w:p>
      <w:pPr>
        <w:pStyle w:val="Normal"/>
        <w:tabs>
          <w:tab w:val="clear" w:pos="709"/>
          <w:tab w:val="left" w:pos="284" w:leader="none"/>
          <w:tab w:val="left" w:pos="397" w:leader="none"/>
        </w:tabs>
        <w:jc w:val="both"/>
        <w:rPr/>
      </w:pPr>
      <w:r>
        <w:rPr>
          <w:b/>
        </w:rPr>
        <w:t>--</w:t>
        <w:tab/>
        <w:t xml:space="preserve">convolutio vestium: </w:t>
      </w:r>
      <w:r>
        <w:rPr>
          <w:i/>
        </w:rPr>
        <w:t>veltilun*? 1</w:t>
      </w:r>
      <w:r>
        <w:rPr/>
        <w:t xml:space="preserve">, ahd.?, Sb.: nhd. Gefaltetes?, Gl; </w:t>
      </w:r>
      <w:r>
        <w:rPr>
          <w:i/>
        </w:rPr>
        <w:t>wulluh* 13</w:t>
      </w:r>
      <w:r>
        <w:rPr/>
        <w:t>, Sb.: nhd. Hülle, Umwurf, Gl, ?</w:t>
      </w:r>
    </w:p>
    <w:p>
      <w:pPr>
        <w:pStyle w:val="Normal"/>
        <w:tabs>
          <w:tab w:val="clear" w:pos="709"/>
          <w:tab w:val="left" w:pos="284" w:leader="none"/>
          <w:tab w:val="left" w:pos="397" w:leader="none"/>
        </w:tabs>
        <w:jc w:val="both"/>
        <w:rPr/>
      </w:pPr>
      <w:r>
        <w:rPr>
          <w:b/>
        </w:rPr>
        <w:t xml:space="preserve">vestitura: </w:t>
      </w:r>
      <w:r>
        <w:rPr>
          <w:i/>
        </w:rPr>
        <w:t>anawant* 2</w:t>
      </w:r>
      <w:r>
        <w:rPr/>
        <w:t>, st. N. (a): nhd. Bekleidung, Ge</w:t>
        <w:softHyphen/>
        <w:t xml:space="preserve">wand, Gl; </w:t>
      </w:r>
      <w:r>
        <w:rPr>
          <w:i/>
        </w:rPr>
        <w:t>giwera* 1?</w:t>
      </w:r>
      <w:r>
        <w:rPr/>
        <w:t xml:space="preserve">, st. F. (æ): nhd. Einkleidung, Kleid, Investitur, Gewere, Gl; </w:t>
      </w:r>
      <w:r>
        <w:rPr>
          <w:i/>
        </w:rPr>
        <w:t>giwerÆ* (1) 4?</w:t>
      </w:r>
      <w:r>
        <w:rPr/>
        <w:t xml:space="preserve">, st. F. (Æ): nhd. Einkleidung, Kleid, Investitur, Gewere, Einsetzung, TC; </w:t>
      </w:r>
      <w:r>
        <w:rPr>
          <w:i/>
        </w:rPr>
        <w:t>gizoganÆ 3</w:t>
      </w:r>
      <w:r>
        <w:rPr/>
        <w:t>, st. F. (Æ): nhd. Bildung, Erziehung, Verzie</w:t>
        <w:softHyphen/>
        <w:t>rung, Wohlerzogenheit, Gl</w:t>
      </w:r>
    </w:p>
    <w:p>
      <w:pPr>
        <w:pStyle w:val="Normal"/>
        <w:tabs>
          <w:tab w:val="clear" w:pos="709"/>
          <w:tab w:val="left" w:pos="284" w:leader="none"/>
          <w:tab w:val="left" w:pos="397" w:leader="none"/>
        </w:tabs>
        <w:jc w:val="both"/>
        <w:rPr/>
      </w:pPr>
      <w:r>
        <w:rPr>
          <w:b/>
        </w:rPr>
        <w:t>vestitus</w:t>
      </w:r>
      <w:r>
        <w:rPr/>
        <w:t xml:space="preserve"> (M.):</w:t>
      </w:r>
      <w:r>
        <w:rPr>
          <w:b/>
        </w:rPr>
        <w:t xml:space="preserve"> </w:t>
      </w:r>
      <w:r>
        <w:rPr>
          <w:i/>
        </w:rPr>
        <w:t>giwõti* 92</w:t>
      </w:r>
      <w:r>
        <w:rPr/>
        <w:t>, st. N. (ja): nhd. Kleid, Ge</w:t>
        <w:softHyphen/>
        <w:t xml:space="preserve">wand, Bekleidung, Kleidung, Gl, N; </w:t>
      </w:r>
      <w:r>
        <w:rPr>
          <w:i/>
        </w:rPr>
        <w:t>rok (1) 46</w:t>
      </w:r>
      <w:r>
        <w:rPr/>
        <w:t xml:space="preserve">, roc, st. M. (a?, i?): nhd. Rock, Gewand, Kutte, Gl, ?; </w:t>
      </w:r>
      <w:r>
        <w:rPr>
          <w:i/>
        </w:rPr>
        <w:t>wõt* (1) 51</w:t>
      </w:r>
      <w:r>
        <w:rPr/>
        <w:t>, st. F. (i): nhd. »Wat«, Kleidung, Gewand, Ngl; Vw.: s. vestid (roman.), vestire</w:t>
      </w:r>
    </w:p>
    <w:p>
      <w:pPr>
        <w:pStyle w:val="Normal"/>
        <w:tabs>
          <w:tab w:val="clear" w:pos="709"/>
          <w:tab w:val="left" w:pos="284" w:leader="none"/>
          <w:tab w:val="left" w:pos="397" w:leader="none"/>
        </w:tabs>
        <w:jc w:val="both"/>
        <w:rPr/>
      </w:pPr>
      <w:r>
        <w:rPr>
          <w:b/>
        </w:rPr>
        <w:t>--</w:t>
        <w:tab/>
        <w:t xml:space="preserve">exspoliare vestitum: </w:t>
      </w:r>
      <w:r>
        <w:rPr>
          <w:i/>
        </w:rPr>
        <w:t>roubæn* 10</w:t>
      </w:r>
      <w:r>
        <w:rPr/>
        <w:t>, sw. V. (2): nhd. rauben, berauben, plündern, N</w:t>
      </w:r>
    </w:p>
    <w:p>
      <w:pPr>
        <w:pStyle w:val="Normal"/>
        <w:tabs>
          <w:tab w:val="clear" w:pos="709"/>
          <w:tab w:val="left" w:pos="284" w:leader="none"/>
          <w:tab w:val="left" w:pos="397" w:leader="none"/>
        </w:tabs>
        <w:jc w:val="both"/>
        <w:rPr/>
      </w:pPr>
      <w:r>
        <w:rPr>
          <w:b/>
        </w:rPr>
        <w:t>--</w:t>
        <w:tab/>
        <w:t xml:space="preserve">vestitum mortuorum auferre: </w:t>
      </w:r>
      <w:r>
        <w:rPr/>
        <w:t>(</w:t>
      </w:r>
      <w:r>
        <w:rPr>
          <w:i/>
        </w:rPr>
        <w:t>walurauba* 1</w:t>
      </w:r>
      <w:r>
        <w:rPr/>
        <w:t>, st. F. (æ): nhd. »Leichenberaubung«, LBai)</w:t>
      </w:r>
    </w:p>
    <w:p>
      <w:pPr>
        <w:pStyle w:val="Normal"/>
        <w:tabs>
          <w:tab w:val="clear" w:pos="709"/>
          <w:tab w:val="left" w:pos="284" w:leader="none"/>
          <w:tab w:val="left" w:pos="397" w:leader="none"/>
        </w:tabs>
        <w:jc w:val="both"/>
        <w:rPr/>
      </w:pPr>
      <w:r>
        <w:rPr>
          <w:b/>
        </w:rPr>
        <w:t xml:space="preserve">vestor?: </w:t>
      </w:r>
      <w:r>
        <w:rPr>
          <w:i/>
        </w:rPr>
        <w:t>wint (2) 35</w:t>
      </w:r>
      <w:r>
        <w:rPr/>
        <w:t>, st. M. (i?): nhd. Windhund, Gl</w:t>
      </w:r>
    </w:p>
    <w:p>
      <w:pPr>
        <w:pStyle w:val="Normal"/>
        <w:tabs>
          <w:tab w:val="clear" w:pos="709"/>
          <w:tab w:val="left" w:pos="284" w:leader="none"/>
          <w:tab w:val="left" w:pos="397" w:leader="none"/>
        </w:tabs>
        <w:jc w:val="both"/>
        <w:rPr/>
      </w:pPr>
      <w:r>
        <w:rPr>
          <w:b/>
        </w:rPr>
        <w:t xml:space="preserve">vetare: </w:t>
      </w:r>
      <w:r>
        <w:rPr>
          <w:i/>
        </w:rPr>
        <w:t>biwerien* (1) 40</w:t>
      </w:r>
      <w:r>
        <w:rPr/>
        <w:t>, biwerren*, sw. V. (1b): nhd. wehren, verwehren, hindern, abhalten, schützen, verbie</w:t>
        <w:softHyphen/>
        <w:t xml:space="preserve">ten, verhindern, bewahren, beaufsichtigen, bewahren vor, schützen vor, abwehren, Gl, NGl; </w:t>
      </w:r>
      <w:r>
        <w:rPr>
          <w:i/>
        </w:rPr>
        <w:t>firbiotan* 34</w:t>
      </w:r>
      <w:r>
        <w:rPr/>
        <w:t xml:space="preserve">, st. V. (2b): nhd. verbieten, verneinen, versagen, verhindern, befehlen, berufen (V.), Gl; </w:t>
      </w:r>
      <w:r>
        <w:rPr>
          <w:i/>
        </w:rPr>
        <w:t>furibiotan* 6</w:t>
      </w:r>
      <w:r>
        <w:rPr/>
        <w:t>, st. V. (2b): nhd. »fürbieten«, voraussetzen, abhalten, verbieten, kund</w:t>
        <w:softHyphen/>
        <w:t xml:space="preserve">tun, Gl; </w:t>
      </w:r>
      <w:r>
        <w:rPr>
          <w:i/>
        </w:rPr>
        <w:t>werien* (1) 57</w:t>
      </w:r>
      <w:r>
        <w:rPr/>
        <w:t>, werren*, sw. V. (1b): nhd. weh</w:t>
        <w:softHyphen/>
        <w:t>ren, verwehren, hindern, verteidigen, schützen, verbieten, jemandem wehren, jemandem verwehren, etwas verbie</w:t>
        <w:softHyphen/>
        <w:t>ten, jemandem etwas verbieten, jemanden hindern, abhal</w:t>
        <w:softHyphen/>
        <w:t>ten, Gl; Vw.: s. vetitum</w:t>
      </w:r>
    </w:p>
    <w:p>
      <w:pPr>
        <w:pStyle w:val="Normal"/>
        <w:tabs>
          <w:tab w:val="clear" w:pos="709"/>
          <w:tab w:val="left" w:pos="284" w:leader="none"/>
          <w:tab w:val="left" w:pos="397" w:leader="none"/>
        </w:tabs>
        <w:jc w:val="both"/>
        <w:rPr/>
      </w:pPr>
      <w:r>
        <w:rPr>
          <w:b/>
        </w:rPr>
        <w:t>--</w:t>
        <w:tab/>
        <w:t xml:space="preserve">vetare credi: </w:t>
      </w:r>
      <w:r>
        <w:rPr>
          <w:i/>
        </w:rPr>
        <w:t>firsagÐn 58</w:t>
      </w:r>
      <w:r>
        <w:rPr/>
        <w:t>, sw. V. (3): nhd. »versagen«, verneinen, verschmähen, bestreiten, verwei</w:t>
        <w:softHyphen/>
        <w:t>gern, leugnen, etwas bestreiten, absprechen, etwas ab</w:t>
        <w:softHyphen/>
        <w:t>sprechen, sich lossagen, sich verabschieden von, etwas ableugnen, sich etwas absprechen, N</w:t>
      </w:r>
    </w:p>
    <w:p>
      <w:pPr>
        <w:pStyle w:val="Normal"/>
        <w:tabs>
          <w:tab w:val="clear" w:pos="709"/>
          <w:tab w:val="left" w:pos="284" w:leader="none"/>
          <w:tab w:val="left" w:pos="397" w:leader="none"/>
        </w:tabs>
        <w:jc w:val="both"/>
        <w:rPr/>
      </w:pPr>
      <w:r>
        <w:rPr>
          <w:b/>
        </w:rPr>
        <w:t>--</w:t>
        <w:tab/>
        <w:t xml:space="preserve">vetari?: </w:t>
      </w:r>
      <w:r>
        <w:rPr>
          <w:i/>
        </w:rPr>
        <w:t>werien* (1) 57</w:t>
      </w:r>
      <w:r>
        <w:rPr/>
        <w:t>, werren*, sw. V. (1b): nhd. wehren, verwehren, hindern, verteidigen, schützen, ver</w:t>
        <w:softHyphen/>
        <w:t>bieten, jemandem wehren, jemandem verwehren, etwas verbieten, jemandem etwas verbieten, jemanden hindern, abhalten, jemanden abhalten, jemanden verteidigen, je</w:t>
        <w:softHyphen/>
        <w:t>manden schützen, jemanden schützen vor, sich wehren, sich hüten vor, entgegengesetzt sein, sich einer Sache widersetzen, Widerstand leisten, etwas verneinen, verhin</w:t>
        <w:softHyphen/>
        <w:t>dern, Gl</w:t>
      </w:r>
    </w:p>
    <w:p>
      <w:pPr>
        <w:pStyle w:val="Normal"/>
        <w:tabs>
          <w:tab w:val="clear" w:pos="709"/>
          <w:tab w:val="left" w:pos="284" w:leader="none"/>
          <w:tab w:val="left" w:pos="397" w:leader="none"/>
        </w:tabs>
        <w:jc w:val="both"/>
        <w:rPr/>
      </w:pPr>
      <w:r>
        <w:rPr>
          <w:b/>
        </w:rPr>
        <w:t xml:space="preserve">veteranus: </w:t>
      </w:r>
      <w:r>
        <w:rPr>
          <w:i/>
        </w:rPr>
        <w:t>alt (2) 262</w:t>
      </w:r>
      <w:r>
        <w:rPr/>
        <w:t xml:space="preserve">, Adj.: nhd. alt, abgenützt, frühere, vergangen, altüberkommen, Gl; </w:t>
      </w:r>
      <w:r>
        <w:rPr>
          <w:i/>
        </w:rPr>
        <w:t>altih* 1</w:t>
      </w:r>
      <w:r>
        <w:rPr/>
        <w:t xml:space="preserve">, Adj.: nhd. alt, Gl; </w:t>
      </w:r>
      <w:r>
        <w:rPr>
          <w:i/>
        </w:rPr>
        <w:t>fruot 21</w:t>
      </w:r>
      <w:r>
        <w:rPr/>
        <w:t xml:space="preserve">, Adj.: nhd. klug, weise, erfahren (Adj.), kundig, hochbetagt, Gl, ?; </w:t>
      </w:r>
      <w:r>
        <w:rPr>
          <w:i/>
        </w:rPr>
        <w:t>giwigan</w:t>
      </w:r>
      <w:r>
        <w:rPr/>
        <w:t xml:space="preserve">, Gl; </w:t>
      </w:r>
      <w:r>
        <w:rPr>
          <w:i/>
        </w:rPr>
        <w:t>uralt 16</w:t>
      </w:r>
      <w:r>
        <w:rPr/>
        <w:t>, Adj.: nhd. uralt, altersschwach, Gl</w:t>
      </w:r>
    </w:p>
    <w:p>
      <w:pPr>
        <w:pStyle w:val="Normal"/>
        <w:tabs>
          <w:tab w:val="clear" w:pos="709"/>
          <w:tab w:val="left" w:pos="284" w:leader="none"/>
          <w:tab w:val="left" w:pos="397" w:leader="none"/>
        </w:tabs>
        <w:jc w:val="both"/>
        <w:rPr/>
      </w:pPr>
      <w:r>
        <w:rPr>
          <w:b/>
        </w:rPr>
        <w:t>--</w:t>
        <w:tab/>
        <w:t>veteranus</w:t>
      </w:r>
      <w:r>
        <w:rPr/>
        <w:t xml:space="preserve"> (M.): </w:t>
      </w:r>
      <w:r>
        <w:rPr>
          <w:i/>
        </w:rPr>
        <w:t>ein altÐr man</w:t>
      </w:r>
      <w:r>
        <w:rPr/>
        <w:t>, Gl</w:t>
      </w:r>
    </w:p>
    <w:p>
      <w:pPr>
        <w:pStyle w:val="Normal"/>
        <w:tabs>
          <w:tab w:val="clear" w:pos="709"/>
          <w:tab w:val="left" w:pos="284" w:leader="none"/>
          <w:tab w:val="left" w:pos="397" w:leader="none"/>
        </w:tabs>
        <w:jc w:val="both"/>
        <w:rPr/>
      </w:pPr>
      <w:r>
        <w:rPr>
          <w:b/>
        </w:rPr>
        <w:t xml:space="preserve">veterascere: </w:t>
      </w:r>
      <w:r>
        <w:rPr>
          <w:i/>
        </w:rPr>
        <w:t>altÐn 11</w:t>
      </w:r>
      <w:r>
        <w:rPr/>
        <w:t>, sw. V. (3): nhd. altern, alt wer</w:t>
        <w:softHyphen/>
        <w:t xml:space="preserve">den, veralten, T; </w:t>
      </w:r>
      <w:r>
        <w:rPr>
          <w:i/>
        </w:rPr>
        <w:t>firnÐn 2</w:t>
      </w:r>
      <w:r>
        <w:rPr/>
        <w:t xml:space="preserve">, sw. V. (3): nhd. altern, alt werden, N; </w:t>
      </w:r>
      <w:r>
        <w:rPr>
          <w:i/>
        </w:rPr>
        <w:t>iraltÐn* 12</w:t>
      </w:r>
      <w:r>
        <w:rPr/>
        <w:t>, sw. V. (3): nhd. altern, alt wer</w:t>
        <w:softHyphen/>
        <w:t xml:space="preserve">den, veralten, Gl; </w:t>
      </w:r>
      <w:r>
        <w:rPr>
          <w:i/>
        </w:rPr>
        <w:t>irfirnÐn* 10</w:t>
      </w:r>
      <w:r>
        <w:rPr/>
        <w:t>, sw. V. (3): nhd. altern, alt werden, schwach werden, vergehen, Gl, N, NGl</w:t>
      </w:r>
    </w:p>
    <w:p>
      <w:pPr>
        <w:pStyle w:val="Normal"/>
        <w:tabs>
          <w:tab w:val="clear" w:pos="709"/>
          <w:tab w:val="left" w:pos="284" w:leader="none"/>
          <w:tab w:val="left" w:pos="397" w:leader="none"/>
        </w:tabs>
        <w:jc w:val="both"/>
        <w:rPr/>
      </w:pPr>
      <w:r>
        <w:rPr>
          <w:b/>
        </w:rPr>
        <w:t xml:space="preserve">veternosus: </w:t>
      </w:r>
      <w:r>
        <w:rPr>
          <w:i/>
        </w:rPr>
        <w:t>altciergerner? 2</w:t>
      </w:r>
      <w:r>
        <w:rPr/>
        <w:t>, altziergerner*?, altsiliger</w:t>
        <w:softHyphen/>
        <w:t xml:space="preserve">ner*?, Adj.: nhd. alt, Gl; </w:t>
      </w:r>
      <w:r>
        <w:rPr>
          <w:i/>
        </w:rPr>
        <w:t>iraltÐt</w:t>
      </w:r>
      <w:r>
        <w:rPr/>
        <w:t xml:space="preserve">, Gl; </w:t>
      </w:r>
      <w:r>
        <w:rPr>
          <w:i/>
        </w:rPr>
        <w:t>rosenohte? 1</w:t>
      </w:r>
      <w:r>
        <w:rPr/>
        <w:t>, Adj.: nhd. matt?, kraftlos?, Gl</w:t>
      </w:r>
    </w:p>
    <w:p>
      <w:pPr>
        <w:pStyle w:val="Normal"/>
        <w:tabs>
          <w:tab w:val="clear" w:pos="709"/>
          <w:tab w:val="left" w:pos="284" w:leader="none"/>
          <w:tab w:val="left" w:pos="397" w:leader="none"/>
        </w:tabs>
        <w:jc w:val="both"/>
        <w:rPr/>
      </w:pPr>
      <w:r>
        <w:rPr>
          <w:b/>
        </w:rPr>
        <w:t xml:space="preserve">veternus: </w:t>
      </w:r>
      <w:r>
        <w:rPr>
          <w:i/>
        </w:rPr>
        <w:t>alt (2) 262</w:t>
      </w:r>
      <w:r>
        <w:rPr/>
        <w:t>, Adj.: nhd. alt, abgenützt, frühere, vergangen, altüberkommen, MH; (</w:t>
      </w:r>
      <w:r>
        <w:rPr>
          <w:i/>
        </w:rPr>
        <w:t>sunta (1) 287?</w:t>
      </w:r>
      <w:r>
        <w:rPr/>
        <w:t>, st. F. (jæ), sw. F. (n): nhd. Sünde, Vergehen, Laster, Schuld, Schandtat, Gl)</w:t>
      </w:r>
    </w:p>
    <w:p>
      <w:pPr>
        <w:pStyle w:val="Normal"/>
        <w:tabs>
          <w:tab w:val="clear" w:pos="709"/>
          <w:tab w:val="left" w:pos="284" w:leader="none"/>
          <w:tab w:val="left" w:pos="397" w:leader="none"/>
        </w:tabs>
        <w:jc w:val="both"/>
        <w:rPr/>
      </w:pPr>
      <w:r>
        <w:rPr>
          <w:b/>
        </w:rPr>
        <w:t>--</w:t>
        <w:tab/>
        <w:t xml:space="preserve">veternus </w:t>
      </w:r>
      <w:r>
        <w:rPr/>
        <w:t>(M.)</w:t>
      </w:r>
      <w:r>
        <w:rPr>
          <w:b/>
        </w:rPr>
        <w:t xml:space="preserve">: </w:t>
      </w:r>
      <w:r>
        <w:rPr/>
        <w:t>(</w:t>
      </w:r>
      <w:r>
        <w:rPr>
          <w:i/>
        </w:rPr>
        <w:t>rito 11</w:t>
      </w:r>
      <w:r>
        <w:rPr/>
        <w:t>, ritto, sw. M. (n): nhd. Fie</w:t>
        <w:softHyphen/>
        <w:t>ber, Zittern, Gl)</w:t>
      </w:r>
    </w:p>
    <w:p>
      <w:pPr>
        <w:pStyle w:val="Normal"/>
        <w:tabs>
          <w:tab w:val="clear" w:pos="709"/>
          <w:tab w:val="left" w:pos="284" w:leader="none"/>
          <w:tab w:val="left" w:pos="397" w:leader="none"/>
        </w:tabs>
        <w:jc w:val="both"/>
        <w:rPr/>
      </w:pPr>
      <w:r>
        <w:rPr>
          <w:b/>
        </w:rPr>
        <w:t>--</w:t>
        <w:tab/>
        <w:t xml:space="preserve">veternum </w:t>
      </w:r>
      <w:r>
        <w:rPr/>
        <w:t>(N.)</w:t>
      </w:r>
      <w:r>
        <w:rPr>
          <w:b/>
        </w:rPr>
        <w:t xml:space="preserve">: </w:t>
      </w:r>
      <w:r>
        <w:rPr>
          <w:i/>
        </w:rPr>
        <w:t>trõgheit* 12</w:t>
      </w:r>
      <w:r>
        <w:rPr/>
        <w:t xml:space="preserve">, st. F. (i): nhd. Trägheit, Widerwille, Untätigkeit, Verdrossenheit, Gl, ?; </w:t>
      </w:r>
      <w:r>
        <w:rPr>
          <w:i/>
        </w:rPr>
        <w:t>trõgÆ 11</w:t>
      </w:r>
      <w:r>
        <w:rPr/>
        <w:t>, st. F. (Æ): nhd. Trägheit, Nachlässigkeit, Lässigkeit, Untä</w:t>
        <w:softHyphen/>
        <w:t xml:space="preserve">tigkeit, Gl; </w:t>
      </w:r>
      <w:r>
        <w:rPr>
          <w:i/>
        </w:rPr>
        <w:t>zagaheit 15</w:t>
      </w:r>
      <w:r>
        <w:rPr/>
        <w:t>, st. F. (i): nhd. Zaghaftigkeit, Kraftlosigkeit, Feigheit, Trägheit, Gl, ?</w:t>
      </w:r>
    </w:p>
    <w:p>
      <w:pPr>
        <w:pStyle w:val="Normal"/>
        <w:tabs>
          <w:tab w:val="clear" w:pos="709"/>
          <w:tab w:val="left" w:pos="284" w:leader="none"/>
          <w:tab w:val="left" w:pos="397" w:leader="none"/>
        </w:tabs>
        <w:jc w:val="both"/>
        <w:rPr/>
      </w:pPr>
      <w:r>
        <w:rPr>
          <w:b/>
        </w:rPr>
        <w:t xml:space="preserve">vetitum: </w:t>
      </w:r>
      <w:r>
        <w:rPr>
          <w:i/>
        </w:rPr>
        <w:t>biweritÆ* 1</w:t>
      </w:r>
      <w:r>
        <w:rPr/>
        <w:t xml:space="preserve">, st. F. (Æ): nhd. Bann, Verbot, Gl; </w:t>
      </w:r>
      <w:r>
        <w:rPr>
          <w:i/>
        </w:rPr>
        <w:t>daz firbotana obaz</w:t>
      </w:r>
      <w:r>
        <w:rPr/>
        <w:t>: nhd. Verbotenes, Ngl; Vw.: s. vetare</w:t>
      </w:r>
    </w:p>
    <w:p>
      <w:pPr>
        <w:pStyle w:val="Normal"/>
        <w:tabs>
          <w:tab w:val="clear" w:pos="709"/>
          <w:tab w:val="left" w:pos="284" w:leader="none"/>
          <w:tab w:val="left" w:pos="397" w:leader="none"/>
        </w:tabs>
        <w:jc w:val="both"/>
        <w:rPr/>
      </w:pPr>
      <w:r>
        <w:rPr>
          <w:b/>
        </w:rPr>
        <w:t xml:space="preserve">vetonina: </w:t>
      </w:r>
      <w:r>
        <w:rPr/>
        <w:t>Vw.: s. vettonica</w:t>
      </w:r>
    </w:p>
    <w:p>
      <w:pPr>
        <w:pStyle w:val="Normal"/>
        <w:tabs>
          <w:tab w:val="clear" w:pos="709"/>
          <w:tab w:val="left" w:pos="284" w:leader="none"/>
          <w:tab w:val="left" w:pos="397" w:leader="none"/>
        </w:tabs>
        <w:jc w:val="both"/>
        <w:rPr/>
      </w:pPr>
      <w:r>
        <w:rPr>
          <w:b/>
        </w:rPr>
        <w:t xml:space="preserve">vettonica: </w:t>
      </w:r>
      <w:r>
        <w:rPr>
          <w:i/>
        </w:rPr>
        <w:t>betonia* 42</w:t>
      </w:r>
      <w:r>
        <w:rPr/>
        <w:t>, st. F. (æ)?: nhd. Betonie, Man</w:t>
        <w:softHyphen/>
        <w:t xml:space="preserve">gold, Gl; </w:t>
      </w:r>
      <w:r>
        <w:rPr>
          <w:i/>
        </w:rPr>
        <w:t>epolwurz* 1?</w:t>
      </w:r>
      <w:r>
        <w:rPr/>
        <w:t>, ahd.?, st. F. (i): nhd. Betonie, Gl</w:t>
      </w:r>
    </w:p>
    <w:p>
      <w:pPr>
        <w:pStyle w:val="Normal"/>
        <w:tabs>
          <w:tab w:val="clear" w:pos="709"/>
          <w:tab w:val="left" w:pos="284" w:leader="none"/>
          <w:tab w:val="left" w:pos="397" w:leader="none"/>
        </w:tabs>
        <w:jc w:val="both"/>
        <w:rPr/>
      </w:pPr>
      <w:r>
        <w:rPr>
          <w:b/>
        </w:rPr>
        <w:t xml:space="preserve">vetulus: </w:t>
      </w:r>
      <w:r>
        <w:rPr>
          <w:i/>
        </w:rPr>
        <w:t>alt (2) 262</w:t>
      </w:r>
      <w:r>
        <w:rPr/>
        <w:t>, Adj.: nhd. alt, abgenützt, frühere, vergangen, altüberkommen, Gl</w:t>
      </w:r>
    </w:p>
    <w:p>
      <w:pPr>
        <w:pStyle w:val="Normal"/>
        <w:tabs>
          <w:tab w:val="clear" w:pos="709"/>
          <w:tab w:val="left" w:pos="284" w:leader="none"/>
          <w:tab w:val="left" w:pos="397" w:leader="none"/>
        </w:tabs>
        <w:jc w:val="both"/>
        <w:rPr/>
      </w:pPr>
      <w:r>
        <w:rPr>
          <w:b/>
        </w:rPr>
        <w:t>--</w:t>
        <w:tab/>
        <w:t>vetulus</w:t>
      </w:r>
      <w:r>
        <w:rPr/>
        <w:t xml:space="preserve"> (M.): (</w:t>
      </w:r>
      <w:r>
        <w:rPr>
          <w:i/>
        </w:rPr>
        <w:t>karl* 25</w:t>
      </w:r>
      <w:r>
        <w:rPr/>
        <w:t>, karal*, st. M. (a): nhd. Mann, Ehemann, Gatte, Geliebter, Gl)</w:t>
      </w:r>
    </w:p>
    <w:p>
      <w:pPr>
        <w:pStyle w:val="Normal"/>
        <w:tabs>
          <w:tab w:val="clear" w:pos="709"/>
          <w:tab w:val="left" w:pos="284" w:leader="none"/>
          <w:tab w:val="left" w:pos="397" w:leader="none"/>
        </w:tabs>
        <w:jc w:val="both"/>
        <w:rPr/>
      </w:pPr>
      <w:r>
        <w:rPr>
          <w:b/>
        </w:rPr>
        <w:t>--</w:t>
        <w:tab/>
        <w:t xml:space="preserve">vetula: </w:t>
      </w:r>
      <w:r>
        <w:rPr>
          <w:i/>
        </w:rPr>
        <w:t>alta</w:t>
      </w:r>
      <w:r>
        <w:rPr/>
        <w:t xml:space="preserve">, Gl; </w:t>
      </w:r>
      <w:r>
        <w:rPr>
          <w:i/>
        </w:rPr>
        <w:t>altiu 4</w:t>
      </w:r>
      <w:r>
        <w:rPr/>
        <w:t>, st. F. (æ?): nhd. Alte (F.), Greisin, Gl; (</w:t>
      </w:r>
      <w:r>
        <w:rPr>
          <w:i/>
        </w:rPr>
        <w:t>iraltÐt</w:t>
      </w:r>
      <w:r>
        <w:rPr/>
        <w:t xml:space="preserve">, Gl); </w:t>
      </w:r>
      <w:r>
        <w:rPr>
          <w:i/>
        </w:rPr>
        <w:t>kwena* 81</w:t>
      </w:r>
      <w:r>
        <w:rPr/>
        <w:t>, quena*, st. F. (æ), sw. F. (n): nhd. Frau, Ehefrau, Gattin, altes Weib, Gl</w:t>
      </w:r>
    </w:p>
    <w:p>
      <w:pPr>
        <w:pStyle w:val="Normal"/>
        <w:tabs>
          <w:tab w:val="clear" w:pos="709"/>
          <w:tab w:val="left" w:pos="284" w:leader="none"/>
          <w:tab w:val="left" w:pos="397" w:leader="none"/>
        </w:tabs>
        <w:jc w:val="both"/>
        <w:rPr/>
      </w:pPr>
      <w:r>
        <w:rPr>
          <w:b/>
        </w:rPr>
        <w:t xml:space="preserve">vetus: </w:t>
      </w:r>
      <w:r>
        <w:rPr>
          <w:i/>
        </w:rPr>
        <w:t>alt (2) 262</w:t>
      </w:r>
      <w:r>
        <w:rPr/>
        <w:t xml:space="preserve">, Adj.: nhd. alt, abgenützt, frühere, vergangen, altüberkommen, B, Gl, I, MF, N, NGl, NGlP, T; </w:t>
      </w:r>
      <w:r>
        <w:rPr>
          <w:i/>
        </w:rPr>
        <w:t>altisk* 1</w:t>
      </w:r>
      <w:r>
        <w:rPr/>
        <w:t xml:space="preserve">, altisc*, Adj.: nhd. alt, N; </w:t>
      </w:r>
      <w:r>
        <w:rPr>
          <w:i/>
        </w:rPr>
        <w:t>Ðriro 106?</w:t>
      </w:r>
      <w:r>
        <w:rPr/>
        <w:t xml:space="preserve">, Ðræro*, Adj. Komp.: nhd. »ehere«, frühere, vorig, vorhergehend, vorherig, erste, bessere, Gl; </w:t>
      </w:r>
      <w:r>
        <w:rPr>
          <w:i/>
        </w:rPr>
        <w:t>firni 4</w:t>
      </w:r>
      <w:r>
        <w:rPr/>
        <w:t>, Adj.: nhd. alt, veral</w:t>
        <w:softHyphen/>
        <w:t xml:space="preserve">tet, MF, N; </w:t>
      </w:r>
      <w:r>
        <w:rPr>
          <w:i/>
        </w:rPr>
        <w:t>frambõri 21?</w:t>
      </w:r>
      <w:r>
        <w:rPr/>
        <w:t>, Adj.: nhd. hervorragend, aus</w:t>
        <w:softHyphen/>
        <w:t xml:space="preserve">gezeichnet, angesehen, mächtig, kostbar, stolz, erhaben, prächtig, Gl; </w:t>
      </w:r>
      <w:r>
        <w:rPr>
          <w:i/>
        </w:rPr>
        <w:t>hÐr 31?</w:t>
      </w:r>
      <w:r>
        <w:rPr/>
        <w:t>, Adj.: nhd. »hehr«, alt, ehrwürdig, von hohem Rang, groß, ober..., vorder..., Gl</w:t>
      </w:r>
    </w:p>
    <w:p>
      <w:pPr>
        <w:pStyle w:val="Normal"/>
        <w:tabs>
          <w:tab w:val="clear" w:pos="709"/>
          <w:tab w:val="left" w:pos="284" w:leader="none"/>
          <w:tab w:val="left" w:pos="397" w:leader="none"/>
        </w:tabs>
        <w:jc w:val="both"/>
        <w:rPr/>
      </w:pPr>
      <w:r>
        <w:rPr>
          <w:b/>
        </w:rPr>
        <w:t>--</w:t>
        <w:tab/>
        <w:t xml:space="preserve">testamentum vetus: </w:t>
      </w:r>
      <w:r>
        <w:rPr>
          <w:i/>
        </w:rPr>
        <w:t>diu alta Ðwa</w:t>
      </w:r>
      <w:r>
        <w:rPr/>
        <w:t>: nhd. das alte Testament, I</w:t>
      </w:r>
    </w:p>
    <w:p>
      <w:pPr>
        <w:pStyle w:val="Normal"/>
        <w:tabs>
          <w:tab w:val="clear" w:pos="709"/>
          <w:tab w:val="left" w:pos="284" w:leader="none"/>
          <w:tab w:val="left" w:pos="397" w:leader="none"/>
        </w:tabs>
        <w:jc w:val="both"/>
        <w:rPr/>
      </w:pPr>
      <w:r>
        <w:rPr>
          <w:b/>
        </w:rPr>
        <w:t>--</w:t>
        <w:tab/>
        <w:t>vetera</w:t>
      </w:r>
      <w:r>
        <w:rPr/>
        <w:t xml:space="preserve"> (N. Pl.):</w:t>
      </w:r>
      <w:r>
        <w:rPr>
          <w:b/>
        </w:rPr>
        <w:t xml:space="preserve"> </w:t>
      </w:r>
      <w:r>
        <w:rPr/>
        <w:t>(</w:t>
      </w:r>
      <w:r>
        <w:rPr>
          <w:i/>
        </w:rPr>
        <w:t>skelta 33</w:t>
      </w:r>
      <w:r>
        <w:rPr/>
        <w:t>, scelta, st. F. (æ): nhd. Schelte, Lästerung, Schmähung, Gl, ?)</w:t>
      </w:r>
    </w:p>
    <w:p>
      <w:pPr>
        <w:pStyle w:val="Normal"/>
        <w:tabs>
          <w:tab w:val="clear" w:pos="709"/>
          <w:tab w:val="left" w:pos="284" w:leader="none"/>
          <w:tab w:val="left" w:pos="397" w:leader="none"/>
        </w:tabs>
        <w:jc w:val="both"/>
        <w:rPr/>
      </w:pPr>
      <w:r>
        <w:rPr>
          <w:b/>
        </w:rPr>
        <w:t>--</w:t>
        <w:tab/>
        <w:t>veteres</w:t>
      </w:r>
      <w:r>
        <w:rPr/>
        <w:t xml:space="preserve"> (M. Pl.):</w:t>
      </w:r>
      <w:r>
        <w:rPr>
          <w:b/>
        </w:rPr>
        <w:t xml:space="preserve"> </w:t>
      </w:r>
      <w:r>
        <w:rPr>
          <w:i/>
        </w:rPr>
        <w:t>altfordoron</w:t>
      </w:r>
      <w:r>
        <w:rPr/>
        <w:t xml:space="preserve">, N; </w:t>
      </w:r>
      <w:r>
        <w:rPr>
          <w:i/>
        </w:rPr>
        <w:t>die alten liute</w:t>
      </w:r>
      <w:r>
        <w:rPr/>
        <w:t xml:space="preserve">: nhd. die Alten, N; </w:t>
      </w:r>
      <w:r>
        <w:rPr>
          <w:i/>
        </w:rPr>
        <w:t>fordaron</w:t>
      </w:r>
      <w:r>
        <w:rPr/>
        <w:t>, N</w:t>
      </w:r>
    </w:p>
    <w:p>
      <w:pPr>
        <w:pStyle w:val="Normal"/>
        <w:tabs>
          <w:tab w:val="clear" w:pos="709"/>
          <w:tab w:val="left" w:pos="284" w:leader="none"/>
          <w:tab w:val="left" w:pos="397" w:leader="none"/>
        </w:tabs>
        <w:jc w:val="both"/>
        <w:rPr/>
      </w:pPr>
      <w:r>
        <w:rPr>
          <w:b/>
        </w:rPr>
        <w:t>--</w:t>
        <w:tab/>
        <w:t xml:space="preserve">a veteribus: </w:t>
      </w:r>
      <w:r>
        <w:rPr>
          <w:i/>
        </w:rPr>
        <w:t>in altiskðn</w:t>
      </w:r>
      <w:r>
        <w:rPr/>
        <w:t>: nhd. bei den Alten, N</w:t>
      </w:r>
    </w:p>
    <w:p>
      <w:pPr>
        <w:pStyle w:val="Normal"/>
        <w:tabs>
          <w:tab w:val="clear" w:pos="709"/>
          <w:tab w:val="left" w:pos="284" w:leader="none"/>
          <w:tab w:val="left" w:pos="397" w:leader="none"/>
        </w:tabs>
        <w:jc w:val="both"/>
        <w:rPr/>
      </w:pPr>
      <w:r>
        <w:rPr>
          <w:b/>
        </w:rPr>
        <w:t>--</w:t>
        <w:tab/>
        <w:t xml:space="preserve">ritu veterum: </w:t>
      </w:r>
      <w:r>
        <w:rPr>
          <w:i/>
        </w:rPr>
        <w:t>in alta wÆs</w:t>
      </w:r>
      <w:r>
        <w:rPr/>
        <w:t>, N</w:t>
      </w:r>
    </w:p>
    <w:p>
      <w:pPr>
        <w:pStyle w:val="Normal"/>
        <w:tabs>
          <w:tab w:val="clear" w:pos="709"/>
          <w:tab w:val="left" w:pos="284" w:leader="none"/>
          <w:tab w:val="left" w:pos="397" w:leader="none"/>
        </w:tabs>
        <w:jc w:val="both"/>
        <w:rPr/>
      </w:pPr>
      <w:r>
        <w:rPr>
          <w:b/>
        </w:rPr>
        <w:t xml:space="preserve">vetustas: </w:t>
      </w:r>
      <w:r>
        <w:rPr>
          <w:i/>
        </w:rPr>
        <w:t>alta</w:t>
      </w:r>
      <w:r>
        <w:rPr/>
        <w:t xml:space="preserve">, NGl; </w:t>
      </w:r>
      <w:r>
        <w:rPr>
          <w:i/>
        </w:rPr>
        <w:t>altar (1) 55</w:t>
      </w:r>
      <w:r>
        <w:rPr/>
        <w:t xml:space="preserve">, aldar*, st. N. (a): nhd. Alter (N.), Lebensalter, Weltalter, NGl; </w:t>
      </w:r>
      <w:r>
        <w:rPr>
          <w:i/>
        </w:rPr>
        <w:t>alttuom* 7</w:t>
      </w:r>
      <w:r>
        <w:rPr/>
        <w:t xml:space="preserve">, st. M. (a), st. N. (a): nhd. Alter (N.), Würde, Gl; </w:t>
      </w:r>
      <w:r>
        <w:rPr>
          <w:i/>
        </w:rPr>
        <w:t>eltÆ 26</w:t>
      </w:r>
      <w:r>
        <w:rPr/>
        <w:t xml:space="preserve">, eltÆn*, st. F. (Æ): nhd. Alter (N.), Dauer, alte Art, altes Wesen, N, NGl; </w:t>
      </w:r>
      <w:r>
        <w:rPr>
          <w:i/>
        </w:rPr>
        <w:t>entiskÆ 2</w:t>
      </w:r>
      <w:r>
        <w:rPr/>
        <w:t>, entiscÆ*, st. F. (Æ): nhd. Alter</w:t>
        <w:softHyphen/>
        <w:t xml:space="preserve">tum, Alter (N.), Gl; </w:t>
      </w:r>
      <w:r>
        <w:rPr>
          <w:i/>
        </w:rPr>
        <w:t>firnÆ* 1</w:t>
      </w:r>
      <w:r>
        <w:rPr/>
        <w:t>, st. F. (Æ): nhd. Alter (N.), hohes Alter, N</w:t>
      </w:r>
    </w:p>
    <w:p>
      <w:pPr>
        <w:pStyle w:val="Normal"/>
        <w:tabs>
          <w:tab w:val="clear" w:pos="709"/>
          <w:tab w:val="left" w:pos="284" w:leader="none"/>
          <w:tab w:val="left" w:pos="397" w:leader="none"/>
        </w:tabs>
        <w:jc w:val="both"/>
        <w:rPr/>
      </w:pPr>
      <w:r>
        <w:rPr>
          <w:b/>
        </w:rPr>
        <w:t>--</w:t>
        <w:tab/>
        <w:t xml:space="preserve">vetustas cariosa: </w:t>
      </w:r>
      <w:r>
        <w:rPr/>
        <w:t>(</w:t>
      </w:r>
      <w:r>
        <w:rPr>
          <w:i/>
        </w:rPr>
        <w:t>madawurm* 1</w:t>
      </w:r>
      <w:r>
        <w:rPr/>
        <w:t>, st. M. (i)?: nhd. Made, Gl)</w:t>
      </w:r>
    </w:p>
    <w:p>
      <w:pPr>
        <w:pStyle w:val="Normal"/>
        <w:tabs>
          <w:tab w:val="clear" w:pos="709"/>
          <w:tab w:val="left" w:pos="284" w:leader="none"/>
          <w:tab w:val="left" w:pos="397" w:leader="none"/>
        </w:tabs>
        <w:jc w:val="both"/>
        <w:rPr/>
      </w:pPr>
      <w:r>
        <w:rPr>
          <w:b/>
        </w:rPr>
        <w:t xml:space="preserve">vetustus: </w:t>
      </w:r>
      <w:r>
        <w:rPr>
          <w:i/>
        </w:rPr>
        <w:t>alt (2) 262</w:t>
      </w:r>
      <w:r>
        <w:rPr/>
        <w:t xml:space="preserve">, Adj.: nhd. alt, abgenützt, frühere, vergangen, altüberkommen, B, Gl, NGl; </w:t>
      </w:r>
      <w:r>
        <w:rPr>
          <w:i/>
        </w:rPr>
        <w:t>entisk* 4</w:t>
      </w:r>
      <w:r>
        <w:rPr/>
        <w:t>, en</w:t>
        <w:softHyphen/>
        <w:t xml:space="preserve">tisc*, Adj.: nhd. alt, Gl; </w:t>
      </w:r>
      <w:r>
        <w:rPr>
          <w:i/>
        </w:rPr>
        <w:t>firni 4</w:t>
      </w:r>
      <w:r>
        <w:rPr/>
        <w:t xml:space="preserve">, Adj.: nhd. alt, veraltet, Gl; </w:t>
      </w:r>
      <w:r>
        <w:rPr>
          <w:i/>
        </w:rPr>
        <w:t>irfirnÐt</w:t>
      </w:r>
      <w:r>
        <w:rPr/>
        <w:t>, Gl</w:t>
      </w:r>
    </w:p>
    <w:p>
      <w:pPr>
        <w:pStyle w:val="Normal"/>
        <w:tabs>
          <w:tab w:val="clear" w:pos="709"/>
          <w:tab w:val="left" w:pos="284" w:leader="none"/>
          <w:tab w:val="left" w:pos="397" w:leader="none"/>
        </w:tabs>
        <w:jc w:val="both"/>
        <w:rPr/>
      </w:pPr>
      <w:r>
        <w:rPr>
          <w:b/>
        </w:rPr>
        <w:t xml:space="preserve">vexare: </w:t>
      </w:r>
      <w:r>
        <w:rPr>
          <w:i/>
        </w:rPr>
        <w:t>arbeiten 29</w:t>
      </w:r>
      <w:r>
        <w:rPr/>
        <w:t>, sw. V. (1a): nhd. arbeiten, erarbei</w:t>
        <w:softHyphen/>
        <w:t xml:space="preserve">ten, bedrängen, sich abmühen, sich mühen, plagen, sich plagen, anbauen, N; </w:t>
      </w:r>
      <w:r>
        <w:rPr>
          <w:i/>
        </w:rPr>
        <w:t>bitretan* 1</w:t>
      </w:r>
      <w:r>
        <w:rPr/>
        <w:t xml:space="preserve">, st. V. (5): nhd. betreten (V.), zertreten, zerquetschen, Gl, ?; </w:t>
      </w:r>
      <w:r>
        <w:rPr>
          <w:i/>
        </w:rPr>
        <w:t>firknisten* 6</w:t>
      </w:r>
      <w:r>
        <w:rPr/>
        <w:t>, sw. V. (1a): nhd. zerdrücken, zermalmen, zerschmettern, zerknir</w:t>
        <w:softHyphen/>
        <w:t xml:space="preserve">schen, N; </w:t>
      </w:r>
      <w:r>
        <w:rPr>
          <w:i/>
        </w:rPr>
        <w:t>fuoren* 116</w:t>
      </w:r>
      <w:r>
        <w:rPr/>
        <w:t>, sw. V. (1a): nhd. führen, leiten, ziehen, tragen, bringen, hinaufführen, heraufführen, zie</w:t>
        <w:softHyphen/>
        <w:t>hen lassen, mit sich führen, an sich haben, im Sinn ha</w:t>
        <w:softHyphen/>
        <w:t xml:space="preserve">ben, aufheben, aufnehmen, auf sich nehmen, verstehen, Gl, ?; </w:t>
      </w:r>
      <w:r>
        <w:rPr>
          <w:i/>
        </w:rPr>
        <w:t>giskutten* 3</w:t>
      </w:r>
      <w:r>
        <w:rPr/>
        <w:t xml:space="preserve">, giscutten*, sw. V. (1a): nhd. »schütten«, heftig schütteln, rütteln, erzittern machen, Gl, ?; </w:t>
      </w:r>
      <w:r>
        <w:rPr>
          <w:i/>
        </w:rPr>
        <w:t>pÆnæn 18</w:t>
      </w:r>
      <w:r>
        <w:rPr/>
        <w:t xml:space="preserve">, pfÆnæn, bÆnæn*, sw. V. (2): nhd. peinigen, quälen, bedrängen, strafen, sich abmühen mit, martern, verdammen, Gl; </w:t>
      </w:r>
      <w:r>
        <w:rPr>
          <w:i/>
        </w:rPr>
        <w:t>weigen* 14</w:t>
      </w:r>
      <w:r>
        <w:rPr/>
        <w:t xml:space="preserve">, sw. V. (1a): nhd. ermüden, ermatten, quälen, reizen, belästigen, T; </w:t>
      </w:r>
      <w:r>
        <w:rPr>
          <w:i/>
        </w:rPr>
        <w:t>wernÐn* 10</w:t>
      </w:r>
      <w:r>
        <w:rPr/>
        <w:t xml:space="preserve">, sw. V. (3): nhd. sich mühen, sich abmühen, sich plagen, seine Not haben, sich abquälen, ermatten, Gl; </w:t>
      </w:r>
      <w:r>
        <w:rPr>
          <w:i/>
        </w:rPr>
        <w:t>wÆzinæn* 43?</w:t>
      </w:r>
      <w:r>
        <w:rPr/>
        <w:t>, sw. V. (2): nhd. peinigen, quälen, strafen, vergelten, bestrafen, plagen, verurteilen, Gl</w:t>
      </w:r>
    </w:p>
    <w:p>
      <w:pPr>
        <w:pStyle w:val="Normal"/>
        <w:tabs>
          <w:tab w:val="clear" w:pos="709"/>
          <w:tab w:val="left" w:pos="284" w:leader="none"/>
          <w:tab w:val="left" w:pos="397" w:leader="none"/>
        </w:tabs>
        <w:jc w:val="both"/>
        <w:rPr/>
      </w:pPr>
      <w:r>
        <w:rPr>
          <w:b/>
        </w:rPr>
        <w:t xml:space="preserve">vexatio: </w:t>
      </w:r>
      <w:r>
        <w:rPr>
          <w:i/>
        </w:rPr>
        <w:t>irmuoitÆ* 1</w:t>
      </w:r>
      <w:r>
        <w:rPr/>
        <w:t>, st. F. (Æ): nhd. Beschwerlichkeit, Gl, ?; (</w:t>
      </w:r>
      <w:r>
        <w:rPr>
          <w:i/>
        </w:rPr>
        <w:t>unruowa* 1</w:t>
      </w:r>
      <w:r>
        <w:rPr/>
        <w:t>, st. F. (æ): nhd. Unruhe, Beunruhi</w:t>
        <w:softHyphen/>
        <w:t>gung, Gl); (</w:t>
      </w:r>
      <w:r>
        <w:rPr>
          <w:i/>
        </w:rPr>
        <w:t>winnan* 28</w:t>
      </w:r>
      <w:r>
        <w:rPr/>
        <w:t>, st. V. (3a): nhd. sich mühen, arbeiten, kämpfen, gewinnen, sich abmühen, wüten, ra</w:t>
        <w:softHyphen/>
        <w:t>sen, toben, streiten, Gl); (</w:t>
      </w:r>
      <w:r>
        <w:rPr>
          <w:i/>
        </w:rPr>
        <w:t>winnantÆ* 1</w:t>
      </w:r>
      <w:r>
        <w:rPr/>
        <w:t>, st. F. (Æ): nhd. Mühe, Anstrengung, Gl)</w:t>
      </w:r>
    </w:p>
    <w:p>
      <w:pPr>
        <w:pStyle w:val="Normal"/>
        <w:tabs>
          <w:tab w:val="clear" w:pos="709"/>
          <w:tab w:val="left" w:pos="284" w:leader="none"/>
          <w:tab w:val="left" w:pos="397" w:leader="none"/>
        </w:tabs>
        <w:jc w:val="both"/>
        <w:rPr/>
      </w:pPr>
      <w:r>
        <w:rPr>
          <w:b/>
        </w:rPr>
        <w:t>--</w:t>
        <w:tab/>
        <w:t xml:space="preserve">vexatio cruenta?: </w:t>
      </w:r>
      <w:r>
        <w:rPr>
          <w:i/>
        </w:rPr>
        <w:t>irmuoitÆ* 1</w:t>
      </w:r>
      <w:r>
        <w:rPr/>
        <w:t>, st. F. (Æ): nhd. Be</w:t>
        <w:softHyphen/>
        <w:t>schwerlichkeit, Gl</w:t>
      </w:r>
    </w:p>
    <w:p>
      <w:pPr>
        <w:pStyle w:val="Normal"/>
        <w:tabs>
          <w:tab w:val="clear" w:pos="709"/>
          <w:tab w:val="left" w:pos="284" w:leader="none"/>
          <w:tab w:val="left" w:pos="397" w:leader="none"/>
        </w:tabs>
        <w:jc w:val="both"/>
        <w:rPr/>
      </w:pPr>
      <w:r>
        <w:rPr>
          <w:b/>
        </w:rPr>
        <w:t xml:space="preserve">vexillifer: </w:t>
      </w:r>
      <w:r>
        <w:rPr>
          <w:i/>
        </w:rPr>
        <w:t>fanõri* (1) 5</w:t>
      </w:r>
      <w:r>
        <w:rPr/>
        <w:t>, faneri*, fenere, st. M. (ja): nhd. Fahnenträger, Gl</w:t>
      </w:r>
    </w:p>
    <w:p>
      <w:pPr>
        <w:pStyle w:val="Normal"/>
        <w:tabs>
          <w:tab w:val="clear" w:pos="709"/>
          <w:tab w:val="left" w:pos="284" w:leader="none"/>
          <w:tab w:val="left" w:pos="397" w:leader="none"/>
        </w:tabs>
        <w:jc w:val="both"/>
        <w:rPr/>
      </w:pPr>
      <w:r>
        <w:rPr>
          <w:b/>
        </w:rPr>
        <w:t xml:space="preserve">vexillum: </w:t>
      </w:r>
      <w:r>
        <w:rPr>
          <w:i/>
        </w:rPr>
        <w:t>bouhhan* 12</w:t>
      </w:r>
      <w:r>
        <w:rPr/>
        <w:t>, bouchan, st. N. (a): nhd. Zei</w:t>
        <w:softHyphen/>
        <w:t xml:space="preserve">chen, Wink, Sinnbild, Typus, Gl; </w:t>
      </w:r>
      <w:r>
        <w:rPr>
          <w:i/>
        </w:rPr>
        <w:t>fano 28</w:t>
      </w:r>
      <w:r>
        <w:rPr/>
        <w:t xml:space="preserve">, sw. M. (n): nhd. Fahne, Feldzeichen, Tuch, Gewand, Gl; </w:t>
      </w:r>
      <w:r>
        <w:rPr>
          <w:i/>
        </w:rPr>
        <w:t>gundfano 15</w:t>
      </w:r>
      <w:r>
        <w:rPr/>
        <w:t>, sw. M. (n): nhd. Kriegsfahne, Feldzeichen, Siegeszei</w:t>
        <w:softHyphen/>
        <w:t xml:space="preserve">chen, Gl; </w:t>
      </w:r>
      <w:r>
        <w:rPr>
          <w:i/>
        </w:rPr>
        <w:t>heribouhhan* 10</w:t>
      </w:r>
      <w:r>
        <w:rPr/>
        <w:t xml:space="preserve">, heribouchan*, st. N. (a): nhd. »Heerzeichen«, Feldzeichen, Kriegssignal, Gl; </w:t>
      </w:r>
      <w:r>
        <w:rPr>
          <w:i/>
        </w:rPr>
        <w:t>sigunumft* 12</w:t>
      </w:r>
      <w:r>
        <w:rPr/>
        <w:t>, siginumft, st. F. (i): nhd. Sieg, Siegespalme, Triumph, Gl, MH; (</w:t>
      </w:r>
      <w:r>
        <w:rPr>
          <w:i/>
        </w:rPr>
        <w:t>spreitunga* 1</w:t>
      </w:r>
      <w:r>
        <w:rPr/>
        <w:t>, st. F. (æ): nhd. Decke, Gl)</w:t>
      </w:r>
    </w:p>
    <w:p>
      <w:pPr>
        <w:pStyle w:val="Normal"/>
        <w:tabs>
          <w:tab w:val="clear" w:pos="709"/>
          <w:tab w:val="left" w:pos="284" w:leader="none"/>
          <w:tab w:val="left" w:pos="397" w:leader="none"/>
        </w:tabs>
        <w:jc w:val="both"/>
        <w:rPr/>
      </w:pPr>
      <w:r>
        <w:rPr>
          <w:b/>
        </w:rPr>
        <w:t>--</w:t>
        <w:tab/>
        <w:t xml:space="preserve">vexillum imperiale: </w:t>
      </w:r>
      <w:r>
        <w:rPr>
          <w:i/>
        </w:rPr>
        <w:t>fano* 26?</w:t>
      </w:r>
      <w:r>
        <w:rPr/>
        <w:t>, lat.-ahd.?, F.?, M.?: nhd. Tuch, Fahne, Verband, Schar (F.) (1), Handtuch, Urk</w:t>
      </w:r>
    </w:p>
    <w:p>
      <w:pPr>
        <w:pStyle w:val="Normal"/>
        <w:tabs>
          <w:tab w:val="clear" w:pos="709"/>
          <w:tab w:val="left" w:pos="284" w:leader="none"/>
          <w:tab w:val="left" w:pos="397" w:leader="none"/>
        </w:tabs>
        <w:jc w:val="both"/>
        <w:rPr/>
      </w:pPr>
      <w:r>
        <w:rPr>
          <w:b/>
        </w:rPr>
        <w:t>--</w:t>
        <w:tab/>
        <w:t xml:space="preserve">vexillum victoriae triumphantis: </w:t>
      </w:r>
      <w:r>
        <w:rPr>
          <w:i/>
        </w:rPr>
        <w:t>gundfano 15</w:t>
      </w:r>
      <w:r>
        <w:rPr/>
        <w:t>, sw. M. (n): nhd. Kriegsfahne, Feldzeichen, Siegeszeichen, Gl</w:t>
      </w:r>
    </w:p>
    <w:p>
      <w:pPr>
        <w:pStyle w:val="Normal"/>
        <w:tabs>
          <w:tab w:val="clear" w:pos="709"/>
          <w:tab w:val="left" w:pos="284" w:leader="none"/>
          <w:tab w:val="left" w:pos="397" w:leader="none"/>
        </w:tabs>
        <w:jc w:val="both"/>
        <w:rPr/>
      </w:pPr>
      <w:r>
        <w:rPr>
          <w:b/>
        </w:rPr>
        <w:t xml:space="preserve">via: </w:t>
      </w:r>
      <w:r>
        <w:rPr/>
        <w:t>(</w:t>
      </w:r>
      <w:r>
        <w:rPr>
          <w:i/>
        </w:rPr>
        <w:t>õrunti 34</w:t>
      </w:r>
      <w:r>
        <w:rPr/>
        <w:t>, st. N. (ja): nhd. Botschaft, Auftrag, An</w:t>
        <w:softHyphen/>
        <w:t xml:space="preserve">gelegenheit, Sendung, Gl); </w:t>
      </w:r>
      <w:r>
        <w:rPr>
          <w:i/>
        </w:rPr>
        <w:t>fart 173</w:t>
      </w:r>
      <w:r>
        <w:rPr/>
        <w:t>, st. F. (i): nhd. Fahrt, Gang, Reise, Zug, Lauf, Flucht, Auszug, Weg, Bahn, Flug, Bewegung, Spur, Gelegenheit, Art und Weise, Gl, N, O; (</w:t>
      </w:r>
      <w:r>
        <w:rPr>
          <w:i/>
        </w:rPr>
        <w:t>fiera* (1) 7</w:t>
      </w:r>
      <w:r>
        <w:rPr/>
        <w:t>, st. F. (æ): nhd. Seite, Richtung, Gl); (</w:t>
      </w:r>
      <w:r>
        <w:rPr>
          <w:i/>
        </w:rPr>
        <w:t>heristrõza 12</w:t>
      </w:r>
      <w:r>
        <w:rPr/>
        <w:t>, st. F. (æ): nhd. Hauptstraße, Heerstraße, Königsstraße, O); (</w:t>
      </w:r>
      <w:r>
        <w:rPr>
          <w:i/>
        </w:rPr>
        <w:t>lÐra 152</w:t>
      </w:r>
      <w:r>
        <w:rPr/>
        <w:t>, st. F. (æ): nhd. Lehre, Be</w:t>
        <w:softHyphen/>
        <w:t>lehrung, Unterricht, Überlieferung, Unterweisung, Teil</w:t>
        <w:softHyphen/>
        <w:t>gebiet der Unterweisung, Gl); (</w:t>
      </w:r>
      <w:r>
        <w:rPr>
          <w:i/>
        </w:rPr>
        <w:t>lÐrÆ 1</w:t>
      </w:r>
      <w:r>
        <w:rPr/>
        <w:t xml:space="preserve">, st. F. (Æ): nhd. Lehre, Gl); </w:t>
      </w:r>
      <w:r>
        <w:rPr>
          <w:i/>
        </w:rPr>
        <w:t>pfad 40</w:t>
      </w:r>
      <w:r>
        <w:rPr/>
        <w:t>, phad, st. M. (i?), st. N. (a): nhd. Pfad, Weg, N, O; (</w:t>
      </w:r>
      <w:r>
        <w:rPr>
          <w:i/>
        </w:rPr>
        <w:t>reda 207</w:t>
      </w:r>
      <w:r>
        <w:rPr/>
        <w:t>, redia, st. F. (jæ), sw. F. (n): nhd. Rede, Wort, Meinung, Ansicht, Verstand, Re</w:t>
        <w:softHyphen/>
        <w:t>dekunst, Bericht, Lehre, Erörterung, Streit, Streitge</w:t>
        <w:softHyphen/>
        <w:t>spräch, Überlegung, Beweisführung, Rechenschaft, Aus</w:t>
        <w:softHyphen/>
        <w:t xml:space="preserve">sage, Grundsatz, Grund, Sinn, Vernunft, Gehalt einer Rede, Gl); </w:t>
      </w:r>
      <w:r>
        <w:rPr>
          <w:i/>
        </w:rPr>
        <w:t>runs 18</w:t>
      </w:r>
      <w:r>
        <w:rPr/>
        <w:t xml:space="preserve">, st. M. (a?, i?), st. F. (i): nhd. Flut, Wasser, Lauf, fließendes Wasser, Flußbett, Strömung, Wasserlauf, Gl; </w:t>
      </w:r>
      <w:r>
        <w:rPr>
          <w:i/>
        </w:rPr>
        <w:t>sind 40</w:t>
      </w:r>
      <w:r>
        <w:rPr/>
        <w:t>, st. M. (a): nhd. Weg, Fahrt, Richtung, Seite, PG; (</w:t>
      </w:r>
      <w:r>
        <w:rPr>
          <w:i/>
        </w:rPr>
        <w:t>skruntissa* 18</w:t>
      </w:r>
      <w:r>
        <w:rPr/>
        <w:t>, scruntissa, skrun</w:t>
        <w:softHyphen/>
        <w:t xml:space="preserve">tussa*, st. F. (jæ): nhd. Spalte, Riß, Loch, Gl, ?); </w:t>
      </w:r>
      <w:r>
        <w:rPr>
          <w:i/>
        </w:rPr>
        <w:t>strõza 36</w:t>
      </w:r>
      <w:r>
        <w:rPr/>
        <w:t>, st. F. (æ), sw. F. (n): nhd. Weg, Bahn, Straße, ge</w:t>
        <w:softHyphen/>
        <w:t xml:space="preserve">pflasterte Straße, O; </w:t>
      </w:r>
      <w:r>
        <w:rPr>
          <w:i/>
        </w:rPr>
        <w:t>sumwelÆh tõt</w:t>
      </w:r>
      <w:r>
        <w:rPr/>
        <w:t>, Gl; (</w:t>
      </w:r>
      <w:r>
        <w:rPr>
          <w:i/>
        </w:rPr>
        <w:t>traht* (4) 1</w:t>
      </w:r>
      <w:r>
        <w:rPr/>
        <w:t xml:space="preserve">, st. M. (a?, i?): nhd. Trachten, Gl); </w:t>
      </w:r>
      <w:r>
        <w:rPr>
          <w:i/>
        </w:rPr>
        <w:t>trata 3</w:t>
      </w:r>
      <w:r>
        <w:rPr/>
        <w:t xml:space="preserve">, trat*, st. F. (æ): nhd. Gemeinland, Zertrampeln, Weg, Viehtrift, Gl; </w:t>
      </w:r>
      <w:r>
        <w:rPr>
          <w:i/>
        </w:rPr>
        <w:t>weg 281</w:t>
      </w:r>
      <w:r>
        <w:rPr/>
        <w:t>, st. M. (a): nhd. Weg, Straße, Bahn, Gang, Zugang, Reise, Pfad, B, Gl, I, MF, MH, MNPs, N, NGl, O, PG, Psb, RhC, T; (</w:t>
      </w:r>
      <w:r>
        <w:rPr>
          <w:i/>
        </w:rPr>
        <w:t>weganest* 20</w:t>
      </w:r>
      <w:r>
        <w:rPr/>
        <w:t>, weganist, st. N. (a): nhd. Reisevorrat, Wegzehrung, Reisezehrung, Zehrgeld, O); (</w:t>
      </w:r>
      <w:r>
        <w:rPr>
          <w:i/>
        </w:rPr>
        <w:t>weganussi* 1?</w:t>
      </w:r>
      <w:r>
        <w:rPr/>
        <w:t>, st. N. (ja): nhd. Bewegung, Gl); (</w:t>
      </w:r>
      <w:r>
        <w:rPr>
          <w:i/>
        </w:rPr>
        <w:t>wega</w:t>
        <w:softHyphen/>
        <w:t>nussÆ* 1?</w:t>
      </w:r>
      <w:r>
        <w:rPr/>
        <w:t>, st. F. (Æ): nhd. Bewegung); (</w:t>
      </w:r>
      <w:r>
        <w:rPr>
          <w:i/>
        </w:rPr>
        <w:t>werk* (1) 333</w:t>
      </w:r>
      <w:r>
        <w:rPr/>
        <w:t>, werc*, werah*, werh*, st. N. (a): nhd. Werk, Tun, Tat, Betätigung, Arbeit, Dienst, Ertrag, Ph, ?)</w:t>
      </w:r>
    </w:p>
    <w:p>
      <w:pPr>
        <w:pStyle w:val="Normal"/>
        <w:tabs>
          <w:tab w:val="clear" w:pos="709"/>
          <w:tab w:val="left" w:pos="284" w:leader="none"/>
          <w:tab w:val="left" w:pos="397" w:leader="none"/>
        </w:tabs>
        <w:jc w:val="both"/>
        <w:rPr/>
      </w:pPr>
      <w:r>
        <w:rPr>
          <w:b/>
        </w:rPr>
        <w:t>--</w:t>
        <w:tab/>
        <w:t xml:space="preserve">in via: </w:t>
      </w:r>
      <w:r>
        <w:rPr>
          <w:i/>
        </w:rPr>
        <w:t>zi weganeste</w:t>
      </w:r>
      <w:r>
        <w:rPr/>
        <w:t>, Gl</w:t>
      </w:r>
    </w:p>
    <w:p>
      <w:pPr>
        <w:pStyle w:val="Normal"/>
        <w:tabs>
          <w:tab w:val="clear" w:pos="709"/>
          <w:tab w:val="left" w:pos="284" w:leader="none"/>
          <w:tab w:val="left" w:pos="397" w:leader="none"/>
        </w:tabs>
        <w:jc w:val="both"/>
        <w:rPr/>
      </w:pPr>
      <w:r>
        <w:rPr>
          <w:b/>
        </w:rPr>
        <w:t>--</w:t>
        <w:tab/>
        <w:t xml:space="preserve">omnis via: </w:t>
      </w:r>
      <w:r>
        <w:rPr>
          <w:i/>
        </w:rPr>
        <w:t>wegalÆh* 1</w:t>
      </w:r>
      <w:r>
        <w:rPr/>
        <w:t>, Pron.-Adj.: nhd. jeder Weg, N</w:t>
      </w:r>
    </w:p>
    <w:p>
      <w:pPr>
        <w:pStyle w:val="Normal"/>
        <w:tabs>
          <w:tab w:val="clear" w:pos="709"/>
          <w:tab w:val="left" w:pos="284" w:leader="none"/>
          <w:tab w:val="left" w:pos="397" w:leader="none"/>
        </w:tabs>
        <w:jc w:val="both"/>
        <w:rPr/>
      </w:pPr>
      <w:r>
        <w:rPr>
          <w:b/>
        </w:rPr>
        <w:t>--</w:t>
        <w:tab/>
        <w:t xml:space="preserve">sine via: </w:t>
      </w:r>
      <w:r>
        <w:rPr>
          <w:i/>
        </w:rPr>
        <w:t>wegalæs* 1</w:t>
      </w:r>
      <w:r>
        <w:rPr/>
        <w:t>, ahd.?, Adj.?: nhd. »weglos«, ohne Weg, Gl</w:t>
      </w:r>
    </w:p>
    <w:p>
      <w:pPr>
        <w:pStyle w:val="Normal"/>
        <w:tabs>
          <w:tab w:val="clear" w:pos="709"/>
          <w:tab w:val="left" w:pos="284" w:leader="none"/>
          <w:tab w:val="left" w:pos="397" w:leader="none"/>
        </w:tabs>
        <w:jc w:val="both"/>
        <w:rPr/>
      </w:pPr>
      <w:r>
        <w:rPr>
          <w:b/>
        </w:rPr>
        <w:t>--</w:t>
        <w:tab/>
        <w:t xml:space="preserve">via compendii: </w:t>
      </w:r>
      <w:r>
        <w:rPr>
          <w:i/>
        </w:rPr>
        <w:t>wegarihtÆ* 2</w:t>
      </w:r>
      <w:r>
        <w:rPr/>
        <w:t>, st. F. (Æ): nhd. »Wege</w:t>
        <w:softHyphen/>
        <w:t>richtigkeit«, gerade Richtung des Weges, kürzerer Weg, Gl</w:t>
      </w:r>
    </w:p>
    <w:p>
      <w:pPr>
        <w:pStyle w:val="Normal"/>
        <w:tabs>
          <w:tab w:val="clear" w:pos="709"/>
          <w:tab w:val="left" w:pos="284" w:leader="none"/>
          <w:tab w:val="left" w:pos="397" w:leader="none"/>
        </w:tabs>
        <w:jc w:val="both"/>
        <w:rPr/>
      </w:pPr>
      <w:r>
        <w:rPr>
          <w:b/>
        </w:rPr>
        <w:t>--</w:t>
        <w:tab/>
        <w:t xml:space="preserve">via in navi: </w:t>
      </w:r>
      <w:r>
        <w:rPr>
          <w:i/>
        </w:rPr>
        <w:t>bolko* 2</w:t>
      </w:r>
      <w:r>
        <w:rPr/>
        <w:t>, bolco, sw. M. (n): nhd. Schiffsgang, Gl</w:t>
      </w:r>
    </w:p>
    <w:p>
      <w:pPr>
        <w:pStyle w:val="Normal"/>
        <w:tabs>
          <w:tab w:val="clear" w:pos="709"/>
          <w:tab w:val="left" w:pos="284" w:leader="none"/>
          <w:tab w:val="left" w:pos="397" w:leader="none"/>
        </w:tabs>
        <w:jc w:val="both"/>
        <w:rPr/>
      </w:pPr>
      <w:r>
        <w:rPr>
          <w:b/>
        </w:rPr>
        <w:t>--</w:t>
        <w:tab/>
        <w:t xml:space="preserve">via privata: </w:t>
      </w:r>
      <w:r>
        <w:rPr>
          <w:i/>
        </w:rPr>
        <w:t>burgstrõza* 3</w:t>
      </w:r>
      <w:r>
        <w:rPr/>
        <w:t>, st. F. (æ): nhd. Burg</w:t>
        <w:softHyphen/>
        <w:t xml:space="preserve">straße, Burgweg, nichtöffentlicher Weg, Gl; </w:t>
      </w:r>
      <w:r>
        <w:rPr>
          <w:i/>
        </w:rPr>
        <w:t>burgweg* 2</w:t>
      </w:r>
      <w:r>
        <w:rPr/>
        <w:t>, st. M. (a): nhd. Burgweg, nichtöffentlicher Weg, Gl</w:t>
      </w:r>
    </w:p>
    <w:p>
      <w:pPr>
        <w:pStyle w:val="Normal"/>
        <w:tabs>
          <w:tab w:val="clear" w:pos="709"/>
          <w:tab w:val="left" w:pos="284" w:leader="none"/>
          <w:tab w:val="left" w:pos="397" w:leader="none"/>
        </w:tabs>
        <w:jc w:val="both"/>
        <w:rPr/>
      </w:pPr>
      <w:r>
        <w:rPr>
          <w:b/>
        </w:rPr>
        <w:t>--</w:t>
        <w:tab/>
        <w:t xml:space="preserve">via publica: </w:t>
      </w:r>
      <w:r>
        <w:rPr/>
        <w:t>(</w:t>
      </w:r>
      <w:r>
        <w:rPr>
          <w:i/>
        </w:rPr>
        <w:t>gifuntan*? 1</w:t>
      </w:r>
      <w:r>
        <w:rPr/>
        <w:t xml:space="preserve">, Part. Prät.=Adj.?: nhd.?); </w:t>
      </w:r>
      <w:r>
        <w:rPr>
          <w:i/>
        </w:rPr>
        <w:t>heristrõza 12</w:t>
      </w:r>
      <w:r>
        <w:rPr/>
        <w:t>, st. F. (æ): nhd. Hauptstraße, Heerstraße, Königsstraße, Gl</w:t>
      </w:r>
    </w:p>
    <w:p>
      <w:pPr>
        <w:pStyle w:val="Normal"/>
        <w:tabs>
          <w:tab w:val="clear" w:pos="709"/>
          <w:tab w:val="left" w:pos="284" w:leader="none"/>
          <w:tab w:val="left" w:pos="397" w:leader="none"/>
        </w:tabs>
        <w:jc w:val="both"/>
        <w:rPr/>
      </w:pPr>
      <w:r>
        <w:rPr>
          <w:b/>
        </w:rPr>
        <w:t>--</w:t>
        <w:tab/>
        <w:t xml:space="preserve">via regia: </w:t>
      </w:r>
      <w:r>
        <w:rPr>
          <w:i/>
        </w:rPr>
        <w:t>heristrõza 12</w:t>
      </w:r>
      <w:r>
        <w:rPr/>
        <w:t xml:space="preserve">, st. F. (æ): nhd. Hauptstraße, Heerstraße, Königsstraße, Gl; </w:t>
      </w:r>
      <w:r>
        <w:rPr>
          <w:i/>
        </w:rPr>
        <w:t>rehter weg</w:t>
      </w:r>
      <w:r>
        <w:rPr/>
        <w:t>, Gl</w:t>
      </w:r>
    </w:p>
    <w:p>
      <w:pPr>
        <w:pStyle w:val="Normal"/>
        <w:tabs>
          <w:tab w:val="clear" w:pos="709"/>
          <w:tab w:val="left" w:pos="284" w:leader="none"/>
          <w:tab w:val="left" w:pos="397" w:leader="none"/>
        </w:tabs>
        <w:jc w:val="both"/>
        <w:rPr/>
      </w:pPr>
      <w:r>
        <w:rPr>
          <w:b/>
        </w:rPr>
        <w:t>--</w:t>
        <w:tab/>
        <w:t xml:space="preserve">antistitura viae: </w:t>
      </w:r>
      <w:r>
        <w:rPr>
          <w:i/>
        </w:rPr>
        <w:t>wegwærÆn* 6</w:t>
      </w:r>
      <w:r>
        <w:rPr/>
        <w:t>, lang., Sb.: nhd. Weg</w:t>
        <w:softHyphen/>
        <w:t>sperrung, Urk</w:t>
      </w:r>
    </w:p>
    <w:p>
      <w:pPr>
        <w:pStyle w:val="Normal"/>
        <w:tabs>
          <w:tab w:val="clear" w:pos="709"/>
          <w:tab w:val="left" w:pos="284" w:leader="none"/>
          <w:tab w:val="left" w:pos="397" w:leader="none"/>
        </w:tabs>
        <w:jc w:val="both"/>
        <w:rPr/>
      </w:pPr>
      <w:r>
        <w:rPr>
          <w:b/>
        </w:rPr>
        <w:t>--</w:t>
        <w:tab/>
        <w:t xml:space="preserve">deducere in viam: </w:t>
      </w:r>
      <w:r>
        <w:rPr>
          <w:i/>
        </w:rPr>
        <w:t>zi wege rihten</w:t>
      </w:r>
      <w:r>
        <w:rPr/>
        <w:t>: nhd. auf den rechten Weg führen, N</w:t>
      </w:r>
    </w:p>
    <w:p>
      <w:pPr>
        <w:pStyle w:val="Normal"/>
        <w:tabs>
          <w:tab w:val="clear" w:pos="709"/>
          <w:tab w:val="left" w:pos="284" w:leader="none"/>
          <w:tab w:val="left" w:pos="397" w:leader="none"/>
        </w:tabs>
        <w:jc w:val="both"/>
        <w:rPr/>
      </w:pPr>
      <w:r>
        <w:rPr>
          <w:b/>
        </w:rPr>
        <w:t>--</w:t>
        <w:tab/>
        <w:t xml:space="preserve">extra viam: </w:t>
      </w:r>
      <w:r>
        <w:rPr/>
        <w:t>(</w:t>
      </w:r>
      <w:r>
        <w:rPr>
          <w:i/>
        </w:rPr>
        <w:t>urwiggi* 2</w:t>
      </w:r>
      <w:r>
        <w:rPr/>
        <w:t>, urweggi*, Adj.: nhd. unweg</w:t>
        <w:softHyphen/>
        <w:t>sam, Gl)</w:t>
      </w:r>
    </w:p>
    <w:p>
      <w:pPr>
        <w:pStyle w:val="Normal"/>
        <w:tabs>
          <w:tab w:val="clear" w:pos="709"/>
          <w:tab w:val="left" w:pos="284" w:leader="none"/>
          <w:tab w:val="left" w:pos="397" w:leader="none"/>
        </w:tabs>
        <w:jc w:val="both"/>
        <w:rPr/>
      </w:pPr>
      <w:r>
        <w:rPr>
          <w:b/>
        </w:rPr>
        <w:t>--</w:t>
        <w:tab/>
        <w:t xml:space="preserve">feminam liberam suadere quasi ad coniugem et in viam eam dimittere: </w:t>
      </w:r>
      <w:r>
        <w:rPr/>
        <w:t>(</w:t>
      </w:r>
      <w:r>
        <w:rPr>
          <w:i/>
        </w:rPr>
        <w:t>wankluggÆ* 1</w:t>
      </w:r>
      <w:r>
        <w:rPr/>
        <w:t>, wancluggÆ*, st. F. (Æ): nhd. »Truglüge«, »Trugverlobung«, LBai)</w:t>
      </w:r>
    </w:p>
    <w:p>
      <w:pPr>
        <w:pStyle w:val="Normal"/>
        <w:tabs>
          <w:tab w:val="clear" w:pos="709"/>
          <w:tab w:val="left" w:pos="284" w:leader="none"/>
          <w:tab w:val="left" w:pos="397" w:leader="none"/>
        </w:tabs>
        <w:jc w:val="both"/>
        <w:rPr/>
      </w:pPr>
      <w:r>
        <w:rPr>
          <w:b/>
        </w:rPr>
        <w:t>--</w:t>
        <w:tab/>
        <w:t xml:space="preserve">omnem viam iniquitatis: </w:t>
      </w:r>
      <w:r>
        <w:rPr>
          <w:i/>
        </w:rPr>
        <w:t>alle unrehte wega</w:t>
      </w:r>
      <w:r>
        <w:rPr/>
        <w:t>, N</w:t>
      </w:r>
    </w:p>
    <w:p>
      <w:pPr>
        <w:pStyle w:val="Normal"/>
        <w:tabs>
          <w:tab w:val="clear" w:pos="709"/>
          <w:tab w:val="left" w:pos="284" w:leader="none"/>
          <w:tab w:val="left" w:pos="397" w:leader="none"/>
        </w:tabs>
        <w:jc w:val="both"/>
        <w:rPr/>
      </w:pPr>
      <w:r>
        <w:rPr>
          <w:b/>
        </w:rPr>
        <w:t>--</w:t>
        <w:tab/>
        <w:t xml:space="preserve">perducere in viam: </w:t>
      </w:r>
      <w:r>
        <w:rPr>
          <w:i/>
        </w:rPr>
        <w:t>zi wege rihten</w:t>
      </w:r>
      <w:r>
        <w:rPr/>
        <w:t>: nhd. auf den rechten Weg führen, N</w:t>
      </w:r>
    </w:p>
    <w:p>
      <w:pPr>
        <w:pStyle w:val="Normal"/>
        <w:tabs>
          <w:tab w:val="clear" w:pos="709"/>
          <w:tab w:val="left" w:pos="284" w:leader="none"/>
          <w:tab w:val="left" w:pos="397" w:leader="none"/>
        </w:tabs>
        <w:jc w:val="both"/>
        <w:rPr/>
      </w:pPr>
      <w:r>
        <w:rPr>
          <w:b/>
        </w:rPr>
        <w:t>--</w:t>
        <w:tab/>
        <w:t xml:space="preserve">vas ligneum quo per viam vinum vehitur: </w:t>
      </w:r>
      <w:r>
        <w:rPr>
          <w:i/>
        </w:rPr>
        <w:t>ðtar* 5</w:t>
      </w:r>
      <w:r>
        <w:rPr/>
        <w:t>, st. M. (a?): nhd. Euter, Weinschlauch, Gl</w:t>
      </w:r>
    </w:p>
    <w:p>
      <w:pPr>
        <w:pStyle w:val="Normal"/>
        <w:tabs>
          <w:tab w:val="clear" w:pos="709"/>
          <w:tab w:val="left" w:pos="284" w:leader="none"/>
          <w:tab w:val="left" w:pos="397" w:leader="none"/>
        </w:tabs>
        <w:jc w:val="both"/>
        <w:rPr/>
      </w:pPr>
      <w:r>
        <w:rPr>
          <w:b/>
        </w:rPr>
        <w:t>--</w:t>
        <w:tab/>
        <w:t xml:space="preserve">viam facere: </w:t>
      </w:r>
      <w:r>
        <w:rPr>
          <w:i/>
        </w:rPr>
        <w:t>rðmen 29</w:t>
      </w:r>
      <w:r>
        <w:rPr/>
        <w:t>, sw. V. (1a): nhd. räumen, verlassen (V.), sich entfernen, Platz machen, fortgehen, weichen von, etwas bewahren, sich ergeben, sich über</w:t>
        <w:softHyphen/>
        <w:t>wunden geben, etwas aufgeben, Raum schaffen, zurück</w:t>
        <w:softHyphen/>
        <w:t>weichen, N</w:t>
      </w:r>
    </w:p>
    <w:p>
      <w:pPr>
        <w:pStyle w:val="Normal"/>
        <w:tabs>
          <w:tab w:val="clear" w:pos="709"/>
          <w:tab w:val="left" w:pos="284" w:leader="none"/>
          <w:tab w:val="left" w:pos="397" w:leader="none"/>
        </w:tabs>
        <w:jc w:val="both"/>
        <w:rPr/>
      </w:pPr>
      <w:r>
        <w:rPr>
          <w:b/>
        </w:rPr>
        <w:t>--</w:t>
        <w:tab/>
        <w:t xml:space="preserve">exitus viarum: </w:t>
      </w:r>
      <w:r>
        <w:rPr>
          <w:i/>
        </w:rPr>
        <w:t>wegaskeid* 4</w:t>
      </w:r>
      <w:r>
        <w:rPr/>
        <w:t>, wegasceid*, st. N. (a): nhd. Wegscheide, Scheideweg, Kreuzweg, Gl</w:t>
      </w:r>
    </w:p>
    <w:p>
      <w:pPr>
        <w:pStyle w:val="Normal"/>
        <w:tabs>
          <w:tab w:val="clear" w:pos="709"/>
          <w:tab w:val="left" w:pos="284" w:leader="none"/>
          <w:tab w:val="left" w:pos="397" w:leader="none"/>
        </w:tabs>
        <w:jc w:val="both"/>
        <w:rPr/>
      </w:pPr>
      <w:r>
        <w:rPr>
          <w:b/>
        </w:rPr>
        <w:t>--</w:t>
        <w:tab/>
        <w:t xml:space="preserve">in vias planas: </w:t>
      </w:r>
      <w:r>
        <w:rPr>
          <w:i/>
        </w:rPr>
        <w:t>in skænÐru slihtÆ</w:t>
      </w:r>
      <w:r>
        <w:rPr/>
        <w:t>, O</w:t>
      </w:r>
    </w:p>
    <w:p>
      <w:pPr>
        <w:pStyle w:val="Normal"/>
        <w:tabs>
          <w:tab w:val="clear" w:pos="709"/>
          <w:tab w:val="left" w:pos="284" w:leader="none"/>
          <w:tab w:val="left" w:pos="397" w:leader="none"/>
        </w:tabs>
        <w:jc w:val="both"/>
        <w:rPr/>
      </w:pPr>
      <w:r>
        <w:rPr>
          <w:b/>
        </w:rPr>
        <w:t xml:space="preserve">viare: </w:t>
      </w:r>
      <w:r>
        <w:rPr>
          <w:i/>
        </w:rPr>
        <w:t>wegæn* (2) 1</w:t>
      </w:r>
      <w:r>
        <w:rPr/>
        <w:t>, sw. V. (2): nhd. fahren, sich bewe</w:t>
        <w:softHyphen/>
        <w:t>gen, reisen, wandern, unterwegs sein, MH</w:t>
      </w:r>
    </w:p>
    <w:p>
      <w:pPr>
        <w:pStyle w:val="Normal"/>
        <w:tabs>
          <w:tab w:val="clear" w:pos="709"/>
          <w:tab w:val="left" w:pos="284" w:leader="none"/>
          <w:tab w:val="left" w:pos="397" w:leader="none"/>
        </w:tabs>
        <w:jc w:val="both"/>
        <w:rPr/>
      </w:pPr>
      <w:r>
        <w:rPr>
          <w:b/>
        </w:rPr>
        <w:t xml:space="preserve">viaticum: </w:t>
      </w:r>
      <w:r>
        <w:rPr>
          <w:i/>
        </w:rPr>
        <w:t>fartnest* 1</w:t>
      </w:r>
      <w:r>
        <w:rPr/>
        <w:t>, st. N. (a): nhd. Proviant, Wegzeh</w:t>
        <w:softHyphen/>
        <w:t xml:space="preserve">rung, Lebensmittel für eine Reise, Gl; </w:t>
      </w:r>
      <w:r>
        <w:rPr>
          <w:i/>
        </w:rPr>
        <w:t>gotes lÆhhamo</w:t>
      </w:r>
      <w:r>
        <w:rPr/>
        <w:t xml:space="preserve">, Gl; </w:t>
      </w:r>
      <w:r>
        <w:rPr>
          <w:i/>
        </w:rPr>
        <w:t>pfending* 44</w:t>
      </w:r>
      <w:r>
        <w:rPr/>
        <w:t xml:space="preserve">, phending*, pfenning*, st. M. (a): nhd. Pfennig, Denar, Münze, Silbermünze, Gl; </w:t>
      </w:r>
      <w:r>
        <w:rPr>
          <w:i/>
        </w:rPr>
        <w:t>weganest* 20</w:t>
      </w:r>
      <w:r>
        <w:rPr/>
        <w:t>, weganist, st. N. (a): nhd. Reisevorrat, Wegzehrung, Rei</w:t>
        <w:softHyphen/>
        <w:t xml:space="preserve">sezehrung, Zehrgeld, Gl; </w:t>
      </w:r>
      <w:r>
        <w:rPr>
          <w:i/>
        </w:rPr>
        <w:t>wegaspÆsa* 2</w:t>
      </w:r>
      <w:r>
        <w:rPr/>
        <w:t xml:space="preserve">, ahd.?, st. F. (æ): nhd. Reisezehrung, Gl; </w:t>
      </w:r>
      <w:r>
        <w:rPr>
          <w:i/>
        </w:rPr>
        <w:t>wegawist 6</w:t>
      </w:r>
      <w:r>
        <w:rPr/>
        <w:t>, st. M. (i), st. F. (i): nhd. Wegzehrung, Reisezehrung, Reisevorrat, Zehrgeld, Gl</w:t>
      </w:r>
    </w:p>
    <w:p>
      <w:pPr>
        <w:pStyle w:val="Normal"/>
        <w:tabs>
          <w:tab w:val="clear" w:pos="709"/>
          <w:tab w:val="left" w:pos="284" w:leader="none"/>
          <w:tab w:val="left" w:pos="397" w:leader="none"/>
        </w:tabs>
        <w:jc w:val="both"/>
        <w:rPr/>
      </w:pPr>
      <w:r>
        <w:rPr>
          <w:b/>
        </w:rPr>
        <w:t>viaticus -- viaticus</w:t>
      </w:r>
      <w:r>
        <w:rPr/>
        <w:t xml:space="preserve"> (M.):</w:t>
      </w:r>
      <w:r>
        <w:rPr>
          <w:b/>
        </w:rPr>
        <w:t xml:space="preserve"> </w:t>
      </w:r>
      <w:r>
        <w:rPr/>
        <w:t>(</w:t>
      </w:r>
      <w:r>
        <w:rPr>
          <w:i/>
        </w:rPr>
        <w:t>wegawÆso* 9</w:t>
      </w:r>
      <w:r>
        <w:rPr/>
        <w:t>, sw. M. (n): nhd. Wegweiser, Führer, Wandersmann, Gl); (</w:t>
      </w:r>
      <w:r>
        <w:rPr>
          <w:i/>
        </w:rPr>
        <w:t>wÆsil 6</w:t>
      </w:r>
      <w:r>
        <w:rPr/>
        <w:t>, st. M. (a?): nhd. Weisel, Bienenkönigin, Führer, Gl); (</w:t>
      </w:r>
      <w:r>
        <w:rPr>
          <w:i/>
        </w:rPr>
        <w:t>wÆso (1) 12</w:t>
      </w:r>
      <w:r>
        <w:rPr/>
        <w:t>, sw. M. (n): nhd. Weiser (M.) (2), Führer, Leiter (M.), Weisel, Bienenkönigin, Gl)</w:t>
      </w:r>
    </w:p>
    <w:p>
      <w:pPr>
        <w:pStyle w:val="Normal"/>
        <w:tabs>
          <w:tab w:val="clear" w:pos="709"/>
          <w:tab w:val="left" w:pos="284" w:leader="none"/>
          <w:tab w:val="left" w:pos="397" w:leader="none"/>
        </w:tabs>
        <w:jc w:val="both"/>
        <w:rPr/>
      </w:pPr>
      <w:r>
        <w:rPr>
          <w:b/>
        </w:rPr>
        <w:t xml:space="preserve">viator: </w:t>
      </w:r>
      <w:r>
        <w:rPr>
          <w:i/>
        </w:rPr>
        <w:t>after wege sindænti (subst.)</w:t>
      </w:r>
      <w:r>
        <w:rPr/>
        <w:t xml:space="preserve">, Gl; </w:t>
      </w:r>
      <w:r>
        <w:rPr>
          <w:i/>
        </w:rPr>
        <w:t>faranti (2)</w:t>
      </w:r>
      <w:r>
        <w:rPr/>
        <w:t xml:space="preserve">, Part. Präs. subst.=M.: nhd. Reisender, Gl; </w:t>
      </w:r>
      <w:r>
        <w:rPr>
          <w:i/>
        </w:rPr>
        <w:t>faranti man</w:t>
      </w:r>
      <w:r>
        <w:rPr/>
        <w:t xml:space="preserve">, Gl; </w:t>
      </w:r>
      <w:r>
        <w:rPr>
          <w:i/>
        </w:rPr>
        <w:t>fartman* 2</w:t>
      </w:r>
      <w:r>
        <w:rPr/>
        <w:t>, st. M. (athem.): nhd. »Fahrender«, Reisen</w:t>
        <w:softHyphen/>
        <w:t xml:space="preserve">der, Wanderer, Gl; </w:t>
      </w:r>
      <w:r>
        <w:rPr>
          <w:i/>
        </w:rPr>
        <w:t>sindæntÐr</w:t>
      </w:r>
      <w:r>
        <w:rPr/>
        <w:t xml:space="preserve">, Gl; </w:t>
      </w:r>
      <w:r>
        <w:rPr>
          <w:i/>
        </w:rPr>
        <w:t>wegawÆso* 9</w:t>
      </w:r>
      <w:r>
        <w:rPr/>
        <w:t>, sw. M. (n): nhd. Wegweiser, Führer, Wandersmann, Gl</w:t>
      </w:r>
    </w:p>
    <w:p>
      <w:pPr>
        <w:pStyle w:val="Normal"/>
        <w:tabs>
          <w:tab w:val="clear" w:pos="709"/>
          <w:tab w:val="left" w:pos="284" w:leader="none"/>
          <w:tab w:val="left" w:pos="397" w:leader="none"/>
        </w:tabs>
        <w:jc w:val="both"/>
        <w:rPr/>
      </w:pPr>
      <w:r>
        <w:rPr>
          <w:b/>
        </w:rPr>
        <w:t>--</w:t>
        <w:tab/>
        <w:t xml:space="preserve">ubi viator callem divertit: </w:t>
      </w:r>
      <w:r>
        <w:rPr>
          <w:i/>
        </w:rPr>
        <w:t>skðra* 6</w:t>
      </w:r>
      <w:r>
        <w:rPr/>
        <w:t>, scðra, st. F. (æ): nhd. Scheuer, Stadel, Scheune, Gl</w:t>
      </w:r>
    </w:p>
    <w:p>
      <w:pPr>
        <w:pStyle w:val="Normal"/>
        <w:tabs>
          <w:tab w:val="clear" w:pos="709"/>
          <w:tab w:val="left" w:pos="284" w:leader="none"/>
          <w:tab w:val="left" w:pos="397" w:leader="none"/>
        </w:tabs>
        <w:jc w:val="both"/>
        <w:rPr/>
      </w:pPr>
      <w:r>
        <w:rPr>
          <w:b/>
        </w:rPr>
        <w:t>--</w:t>
        <w:tab/>
        <w:t xml:space="preserve">vitae huius callem viator intrasses: </w:t>
      </w:r>
      <w:r>
        <w:rPr>
          <w:i/>
        </w:rPr>
        <w:t>wallætist dð in disemo lÆbe</w:t>
      </w:r>
      <w:r>
        <w:rPr/>
        <w:t>, N</w:t>
      </w:r>
    </w:p>
    <w:p>
      <w:pPr>
        <w:pStyle w:val="Normal"/>
        <w:tabs>
          <w:tab w:val="clear" w:pos="709"/>
          <w:tab w:val="left" w:pos="284" w:leader="none"/>
          <w:tab w:val="left" w:pos="397" w:leader="none"/>
        </w:tabs>
        <w:jc w:val="both"/>
        <w:rPr/>
      </w:pPr>
      <w:r>
        <w:rPr>
          <w:b/>
        </w:rPr>
        <w:t xml:space="preserve">vibex: </w:t>
      </w:r>
      <w:r>
        <w:rPr/>
        <w:t>Vw.: s. vibix</w:t>
      </w:r>
    </w:p>
    <w:p>
      <w:pPr>
        <w:pStyle w:val="Normal"/>
        <w:tabs>
          <w:tab w:val="clear" w:pos="709"/>
          <w:tab w:val="left" w:pos="284" w:leader="none"/>
          <w:tab w:val="left" w:pos="397" w:leader="none"/>
        </w:tabs>
        <w:jc w:val="both"/>
        <w:rPr/>
      </w:pPr>
      <w:r>
        <w:rPr>
          <w:b/>
        </w:rPr>
        <w:t xml:space="preserve">vibix: </w:t>
      </w:r>
      <w:r>
        <w:rPr>
          <w:i/>
        </w:rPr>
        <w:t>gerta 44</w:t>
      </w:r>
      <w:r>
        <w:rPr/>
        <w:t xml:space="preserve">, st. F. (jæ), sw. F. (n): nhd. Gerte, Rute, Zweig, Ast, Schößling, Ranke, Reis (N.), Stange, Stock, Stab, Zepter, Strieme, Strahl?, Gl; </w:t>
      </w:r>
      <w:r>
        <w:rPr>
          <w:i/>
        </w:rPr>
        <w:t>suacca? 1</w:t>
      </w:r>
      <w:r>
        <w:rPr/>
        <w:t>, ahd.?, Sb.: nhd. Strieme, Wunde, Gl; (</w:t>
      </w:r>
      <w:r>
        <w:rPr>
          <w:i/>
        </w:rPr>
        <w:t>sumarlota* 33</w:t>
      </w:r>
      <w:r>
        <w:rPr/>
        <w:t>, sumarlata, sumarlatta, st. F. (æ), sw. F. (n): nhd. Sommerschößling, Gl, ?); (</w:t>
      </w:r>
      <w:r>
        <w:rPr>
          <w:i/>
        </w:rPr>
        <w:t>zangar 5</w:t>
      </w:r>
      <w:r>
        <w:rPr/>
        <w:t>, Adj.: nhd. beißend, schmerzend, scharf, Gl)</w:t>
      </w:r>
    </w:p>
    <w:p>
      <w:pPr>
        <w:pStyle w:val="Normal"/>
        <w:tabs>
          <w:tab w:val="clear" w:pos="709"/>
          <w:tab w:val="left" w:pos="284" w:leader="none"/>
          <w:tab w:val="left" w:pos="397" w:leader="none"/>
        </w:tabs>
        <w:jc w:val="both"/>
        <w:rPr/>
      </w:pPr>
      <w:r>
        <w:rPr>
          <w:b/>
        </w:rPr>
        <w:t>--</w:t>
        <w:tab/>
        <w:t xml:space="preserve">vibex: </w:t>
      </w:r>
      <w:r>
        <w:rPr>
          <w:i/>
        </w:rPr>
        <w:t>birka 31</w:t>
      </w:r>
      <w:r>
        <w:rPr/>
        <w:t>, birca, st. F. (æ)?, sw. F. (n)?: nhd. Birke, Hainbuche, (Buche), (Silberpappel), Gl; (</w:t>
      </w:r>
      <w:r>
        <w:rPr>
          <w:i/>
        </w:rPr>
        <w:t>buohha 41</w:t>
      </w:r>
      <w:r>
        <w:rPr/>
        <w:t xml:space="preserve">, buocha, st. F. (æ)?, sw. F. (n): nhd. Buche, Gl); </w:t>
      </w:r>
      <w:r>
        <w:rPr>
          <w:i/>
        </w:rPr>
        <w:t>felwo* 2?</w:t>
      </w:r>
      <w:r>
        <w:rPr/>
        <w:t>, sw. M. (n): nhd. Weide (F.) (1), Weiden</w:t>
        <w:softHyphen/>
        <w:t xml:space="preserve">baum, Gl; </w:t>
      </w:r>
      <w:r>
        <w:rPr>
          <w:i/>
        </w:rPr>
        <w:t>ren? 1</w:t>
      </w:r>
      <w:r>
        <w:rPr/>
        <w:t>, ahd.?, Sb.?: nhd. Strieme, Wundmal, Gl; (</w:t>
      </w:r>
      <w:r>
        <w:rPr>
          <w:i/>
        </w:rPr>
        <w:t>walir* 9</w:t>
      </w:r>
      <w:r>
        <w:rPr/>
        <w:t>, Sb.: nhd. Wal, Walfisch, Gl); (</w:t>
      </w:r>
      <w:r>
        <w:rPr>
          <w:i/>
        </w:rPr>
        <w:t>walira 22</w:t>
      </w:r>
      <w:r>
        <w:rPr/>
        <w:t>, walra, sw. F. (n): nhd. Wal, Walfisch, Gl)</w:t>
      </w:r>
    </w:p>
    <w:p>
      <w:pPr>
        <w:pStyle w:val="Normal"/>
        <w:tabs>
          <w:tab w:val="clear" w:pos="709"/>
          <w:tab w:val="left" w:pos="284" w:leader="none"/>
          <w:tab w:val="left" w:pos="397" w:leader="none"/>
        </w:tabs>
        <w:jc w:val="both"/>
        <w:rPr/>
      </w:pPr>
      <w:r>
        <w:rPr>
          <w:b/>
        </w:rPr>
        <w:t xml:space="preserve">vibrabilis: </w:t>
      </w:r>
      <w:r>
        <w:rPr>
          <w:i/>
        </w:rPr>
        <w:t>glanz (1) 4</w:t>
      </w:r>
      <w:r>
        <w:rPr/>
        <w:t>, Adj.: nhd. glänzend, hell, N</w:t>
      </w:r>
    </w:p>
    <w:p>
      <w:pPr>
        <w:pStyle w:val="Normal"/>
        <w:tabs>
          <w:tab w:val="clear" w:pos="709"/>
          <w:tab w:val="left" w:pos="284" w:leader="none"/>
          <w:tab w:val="left" w:pos="397" w:leader="none"/>
        </w:tabs>
        <w:jc w:val="both"/>
        <w:rPr/>
      </w:pPr>
      <w:r>
        <w:rPr>
          <w:b/>
        </w:rPr>
        <w:t xml:space="preserve">vibramen: </w:t>
      </w:r>
      <w:r>
        <w:rPr>
          <w:i/>
        </w:rPr>
        <w:t>lohezzida* 1</w:t>
      </w:r>
      <w:r>
        <w:rPr/>
        <w:t>, lohizzida*, st. F. (æ): nhd. Aufblitzen, Gl; (</w:t>
      </w:r>
      <w:r>
        <w:rPr>
          <w:i/>
        </w:rPr>
        <w:t>lohezzæt* 1</w:t>
      </w:r>
      <w:r>
        <w:rPr/>
        <w:t xml:space="preserve">, ahd.?, st. M. (a?, i?): nhd. Blitzen, Schimmern, Gl); </w:t>
      </w:r>
      <w:r>
        <w:rPr>
          <w:i/>
        </w:rPr>
        <w:t>wennunga* 1</w:t>
      </w:r>
      <w:r>
        <w:rPr/>
        <w:t>, st. F. (æ): nhd. Schwingen (N.), Gl</w:t>
      </w:r>
    </w:p>
    <w:p>
      <w:pPr>
        <w:pStyle w:val="Normal"/>
        <w:tabs>
          <w:tab w:val="clear" w:pos="709"/>
          <w:tab w:val="left" w:pos="284" w:leader="none"/>
          <w:tab w:val="left" w:pos="397" w:leader="none"/>
        </w:tabs>
        <w:jc w:val="both"/>
        <w:rPr/>
      </w:pPr>
      <w:r>
        <w:rPr>
          <w:b/>
        </w:rPr>
        <w:t xml:space="preserve">vibrare: </w:t>
      </w:r>
      <w:r>
        <w:rPr/>
        <w:t>(</w:t>
      </w:r>
      <w:r>
        <w:rPr>
          <w:i/>
        </w:rPr>
        <w:t>biskÆnan* 14</w:t>
      </w:r>
      <w:r>
        <w:rPr/>
        <w:t>, biscÆnan*, st. V. (1a): nhd. be</w:t>
        <w:softHyphen/>
        <w:t xml:space="preserve">scheinen, beleuchten, überstrahlen, erstrahlen, schillern, Gl); </w:t>
      </w:r>
      <w:r>
        <w:rPr>
          <w:i/>
        </w:rPr>
        <w:t>giskutten* 3</w:t>
      </w:r>
      <w:r>
        <w:rPr/>
        <w:t>, giscutten*, sw. V. (1a): nhd. »schüt</w:t>
        <w:softHyphen/>
        <w:t xml:space="preserve">ten«, heftig schütteln, rütteln, erzittern machen, Gl; </w:t>
      </w:r>
      <w:r>
        <w:rPr>
          <w:i/>
        </w:rPr>
        <w:t>gi</w:t>
        <w:softHyphen/>
        <w:t>wennen* (2) 1</w:t>
      </w:r>
      <w:r>
        <w:rPr/>
        <w:t xml:space="preserve">, sw. V. (1b): nhd. schwingen, N; </w:t>
      </w:r>
      <w:r>
        <w:rPr>
          <w:i/>
        </w:rPr>
        <w:t>glÆzan* 28</w:t>
      </w:r>
      <w:r>
        <w:rPr/>
        <w:t xml:space="preserve">, st. V. (1a): nhd. »gleißen«, glänzen, glitzern, funkeln, schimmern, strahlen, glänzend werden, Gl, ?; </w:t>
      </w:r>
      <w:r>
        <w:rPr>
          <w:i/>
        </w:rPr>
        <w:t>glizzinæn* 14</w:t>
      </w:r>
      <w:r>
        <w:rPr/>
        <w:t>, sw. V. (2): nhd. glitzern, glänzen, zu glänzen anfan</w:t>
        <w:softHyphen/>
        <w:t xml:space="preserve">gen, funkeln, blinken, schimmern, strahlen, blitzen, Gl; </w:t>
      </w:r>
      <w:r>
        <w:rPr>
          <w:i/>
        </w:rPr>
        <w:t>irblÆhhan lohezzen</w:t>
      </w:r>
      <w:r>
        <w:rPr/>
        <w:t xml:space="preserve">, Gl; </w:t>
      </w:r>
      <w:r>
        <w:rPr>
          <w:i/>
        </w:rPr>
        <w:t>irblikken* 1</w:t>
      </w:r>
      <w:r>
        <w:rPr/>
        <w:t xml:space="preserve">, irblicken*, sw. V. (1a): nhd. »erblicken«, blitzen, Gl; </w:t>
      </w:r>
      <w:r>
        <w:rPr>
          <w:i/>
        </w:rPr>
        <w:t>irziohan* 26</w:t>
      </w:r>
      <w:r>
        <w:rPr/>
        <w:t xml:space="preserve">, st. V. (2b): nhd. erziehen, aufziehen, ziehen, hervorziehen, wegnehmen, Gl; </w:t>
      </w:r>
      <w:r>
        <w:rPr>
          <w:i/>
        </w:rPr>
        <w:t>lehhezzen* 7</w:t>
      </w:r>
      <w:r>
        <w:rPr/>
        <w:t xml:space="preserve">, lechezzen*, sw. V. (1a): nhd. zucken, zittern, schwingen, Gl; </w:t>
      </w:r>
      <w:r>
        <w:rPr>
          <w:i/>
        </w:rPr>
        <w:t>leihhen* 1</w:t>
      </w:r>
      <w:r>
        <w:rPr/>
        <w:t xml:space="preserve">, leichen*, sw. V. (1a): nhd. zucken, wippen, Gl; </w:t>
      </w:r>
      <w:r>
        <w:rPr>
          <w:i/>
        </w:rPr>
        <w:t>lohezzen* 24</w:t>
      </w:r>
      <w:r>
        <w:rPr/>
        <w:t xml:space="preserve">, lohizzen*, sw. V. (1a): nhd. leuchten, glänzen, funkeln, erglänzen, blitzen, schimmern, Gl; </w:t>
      </w:r>
      <w:r>
        <w:rPr>
          <w:i/>
        </w:rPr>
        <w:t>nutten* 3</w:t>
      </w:r>
      <w:r>
        <w:rPr/>
        <w:t xml:space="preserve">, hnutten, sw. V. (1b): nhd. schütteln, schwingen, Gl; </w:t>
      </w:r>
      <w:r>
        <w:rPr>
          <w:i/>
        </w:rPr>
        <w:t>rihten 168</w:t>
      </w:r>
      <w:r>
        <w:rPr/>
        <w:t>, sw. V. (1a): nhd. gerade machen, lenken, ordnen, ausrichten, richten, beraten (V.), Recht verschaffen, zurechtweisen, anweisen, bestimmen, legen, regieren, führen, beherr</w:t>
        <w:softHyphen/>
        <w:t>schen, einsetzen, herrichten, aufrichten, aufstellen, darle</w:t>
        <w:softHyphen/>
        <w:t xml:space="preserve">gen, erklären, bessern, senden, unterrichten, berichten über, Gl; </w:t>
      </w:r>
      <w:r>
        <w:rPr>
          <w:i/>
        </w:rPr>
        <w:t>skÆnan* 340</w:t>
      </w:r>
      <w:r>
        <w:rPr/>
        <w:t>, scÆnan, st. V. (1a): nhd. scheinen, glänzen, leuchten, strahlen, funkeln, erscheinen, sich zeigen, offenbar werden, sichtbar werden, bekannt wer</w:t>
        <w:softHyphen/>
        <w:t>den, offenbar sein, einleuchten, sichtbar werden in, sicht</w:t>
        <w:softHyphen/>
        <w:t xml:space="preserve">bar werden an, sichtbar sein, Gl, N; </w:t>
      </w:r>
      <w:r>
        <w:rPr>
          <w:i/>
        </w:rPr>
        <w:t>skutten* 23</w:t>
      </w:r>
      <w:r>
        <w:rPr/>
        <w:t xml:space="preserve">, scutten, sw. V. (1a): nhd. schütten, schütteln, zerbrechen (trans.), erschüttern, sich schütteln, erbeben, schwingen, Gl; </w:t>
      </w:r>
      <w:r>
        <w:rPr>
          <w:i/>
        </w:rPr>
        <w:t>sprungezzen* 13</w:t>
      </w:r>
      <w:r>
        <w:rPr/>
        <w:t xml:space="preserve">, sw. V. (1a): nhd. springen, vor Freude springen, wippen, zucken, Gl; </w:t>
      </w:r>
      <w:r>
        <w:rPr>
          <w:i/>
        </w:rPr>
        <w:t>stabaræn* 1</w:t>
      </w:r>
      <w:r>
        <w:rPr/>
        <w:t>, sw. V. (2): nhd. flattern, zucken, im Wind flattern, Gl; (</w:t>
      </w:r>
      <w:r>
        <w:rPr>
          <w:i/>
        </w:rPr>
        <w:t>stehhan* 34</w:t>
      </w:r>
      <w:r>
        <w:rPr/>
        <w:t xml:space="preserve">, stechan, st. V. (4): nhd. stechen, erstechen, durchbohren, stecken, stoßen, Gl); </w:t>
      </w:r>
      <w:r>
        <w:rPr>
          <w:i/>
        </w:rPr>
        <w:t>wagæn* 10</w:t>
      </w:r>
      <w:r>
        <w:rPr/>
        <w:t>, sw. V. (2): nhd. sich bewegen, schwanken, in Bewegung geraten, wogen, schwingen, Gl; (</w:t>
      </w:r>
      <w:r>
        <w:rPr>
          <w:i/>
        </w:rPr>
        <w:t>wahsan* (1) 116</w:t>
      </w:r>
      <w:r>
        <w:rPr/>
        <w:t>, st. V. (6): nhd. wach</w:t>
        <w:softHyphen/>
        <w:t>sen (V.) (1), zunehmen, gedeihen, aufwachsen, heran</w:t>
        <w:softHyphen/>
        <w:t>wachsen, größer werden, mächtig werden, nützen, ab</w:t>
        <w:softHyphen/>
        <w:t xml:space="preserve">stammen, hervorsprießen, reifen, Gl, ?); </w:t>
      </w:r>
      <w:r>
        <w:rPr>
          <w:i/>
        </w:rPr>
        <w:t>wannæn* 2</w:t>
      </w:r>
      <w:r>
        <w:rPr/>
        <w:t xml:space="preserve">, sw. V. (2): nhd. auswerfen, ausworfeln, zittern, Gl; </w:t>
      </w:r>
      <w:r>
        <w:rPr>
          <w:i/>
        </w:rPr>
        <w:t>wegan* (1) 76</w:t>
      </w:r>
      <w:r>
        <w:rPr/>
        <w:t>, st. V. (5): nhd. bewegen, wiegen, wägen, erwä</w:t>
        <w:softHyphen/>
        <w:t>gen, bestimmen, festsetzen, bedrücken, abwägen, ein</w:t>
        <w:softHyphen/>
        <w:t>schätzen, jemanden bekümmern, jemanden bedrücken, jemanden schmerzen, jemanden wankend machen, jeman</w:t>
        <w:softHyphen/>
        <w:t xml:space="preserve">den gleichgültig lassen, Gl; </w:t>
      </w:r>
      <w:r>
        <w:rPr>
          <w:i/>
        </w:rPr>
        <w:t>weggen* 29</w:t>
      </w:r>
      <w:r>
        <w:rPr/>
        <w:t>, wegen*, sw. V. (1b): nhd. bewegen, schütteln, erregen, ins Wanken brin</w:t>
        <w:softHyphen/>
        <w:t xml:space="preserve">gen, Gl; </w:t>
      </w:r>
      <w:r>
        <w:rPr>
          <w:i/>
        </w:rPr>
        <w:t>wennen* (2) 19</w:t>
      </w:r>
      <w:r>
        <w:rPr/>
        <w:t>, sw. V. (1b): nhd. schwingen, zitternd bewegen, Gl; (</w:t>
      </w:r>
      <w:r>
        <w:rPr>
          <w:i/>
        </w:rPr>
        <w:t>wezzen* 15</w:t>
      </w:r>
      <w:r>
        <w:rPr/>
        <w:t>, hwezzen*, sw. V. (1a): nhd. wetzen, schärfen, anreizen, hervorrufen, Gl)</w:t>
      </w:r>
    </w:p>
    <w:p>
      <w:pPr>
        <w:pStyle w:val="Normal"/>
        <w:tabs>
          <w:tab w:val="clear" w:pos="709"/>
          <w:tab w:val="left" w:pos="284" w:leader="none"/>
          <w:tab w:val="left" w:pos="397" w:leader="none"/>
        </w:tabs>
        <w:jc w:val="both"/>
        <w:rPr/>
      </w:pPr>
      <w:r>
        <w:rPr>
          <w:b/>
        </w:rPr>
        <w:t>--</w:t>
        <w:tab/>
        <w:t xml:space="preserve">vibrans: </w:t>
      </w:r>
      <w:r>
        <w:rPr>
          <w:i/>
        </w:rPr>
        <w:t>drõti 34</w:t>
      </w:r>
      <w:r>
        <w:rPr/>
        <w:t>, Adj.: nhd. heftig, gewaltsam, jäh, schnell, ungestüm, schwer, groß, stürzend, unbeherrscht, stürmisch, rasch wechselnd, keuchend, wichtig, bedeutend, N</w:t>
      </w:r>
    </w:p>
    <w:p>
      <w:pPr>
        <w:pStyle w:val="Normal"/>
        <w:tabs>
          <w:tab w:val="clear" w:pos="709"/>
          <w:tab w:val="left" w:pos="284" w:leader="none"/>
          <w:tab w:val="left" w:pos="397" w:leader="none"/>
        </w:tabs>
        <w:jc w:val="both"/>
        <w:rPr/>
      </w:pPr>
      <w:r>
        <w:rPr>
          <w:b/>
        </w:rPr>
        <w:t>--</w:t>
        <w:tab/>
        <w:t xml:space="preserve">lumen vibrans fulguransque cerauniorum: </w:t>
      </w:r>
      <w:r>
        <w:rPr>
          <w:i/>
        </w:rPr>
        <w:t>blik</w:t>
        <w:softHyphen/>
        <w:t>skÆmo* 1</w:t>
      </w:r>
      <w:r>
        <w:rPr/>
        <w:t>, blicskÆmo*, bligskÆmo, sw. M. (n): nhd. »Blitz</w:t>
        <w:softHyphen/>
        <w:t>schein«, Lichtschein, Strahl, N</w:t>
      </w:r>
    </w:p>
    <w:p>
      <w:pPr>
        <w:pStyle w:val="Normal"/>
        <w:tabs>
          <w:tab w:val="clear" w:pos="709"/>
          <w:tab w:val="left" w:pos="284" w:leader="none"/>
          <w:tab w:val="left" w:pos="397" w:leader="none"/>
        </w:tabs>
        <w:jc w:val="both"/>
        <w:rPr/>
      </w:pPr>
      <w:r>
        <w:rPr>
          <w:b/>
        </w:rPr>
        <w:t xml:space="preserve">vibratus </w:t>
      </w:r>
      <w:r>
        <w:rPr/>
        <w:t>(Adj.)</w:t>
      </w:r>
      <w:r>
        <w:rPr>
          <w:b/>
        </w:rPr>
        <w:t xml:space="preserve">: </w:t>
      </w:r>
      <w:r>
        <w:rPr>
          <w:i/>
        </w:rPr>
        <w:t>gireidi* 1</w:t>
      </w:r>
      <w:r>
        <w:rPr/>
        <w:t xml:space="preserve">, Adj.: nhd. lockig, gekräuselt, Gl; </w:t>
      </w:r>
      <w:r>
        <w:rPr>
          <w:i/>
        </w:rPr>
        <w:t>glÆzanti</w:t>
      </w:r>
      <w:r>
        <w:rPr/>
        <w:t xml:space="preserve">, N; </w:t>
      </w:r>
      <w:r>
        <w:rPr>
          <w:i/>
        </w:rPr>
        <w:t>hirlÆh* 3</w:t>
      </w:r>
      <w:r>
        <w:rPr/>
        <w:t>, Adj.: nhd. stark, rasch, fun</w:t>
        <w:softHyphen/>
        <w:t xml:space="preserve">kelnd, N; </w:t>
      </w:r>
      <w:r>
        <w:rPr>
          <w:i/>
        </w:rPr>
        <w:t>lohenti</w:t>
      </w:r>
      <w:r>
        <w:rPr/>
        <w:t xml:space="preserve">, Gl; </w:t>
      </w:r>
      <w:r>
        <w:rPr>
          <w:i/>
        </w:rPr>
        <w:t>lohezzenti</w:t>
      </w:r>
      <w:r>
        <w:rPr/>
        <w:t>, Gl</w:t>
      </w:r>
    </w:p>
    <w:p>
      <w:pPr>
        <w:pStyle w:val="Normal"/>
        <w:tabs>
          <w:tab w:val="clear" w:pos="709"/>
          <w:tab w:val="left" w:pos="284" w:leader="none"/>
          <w:tab w:val="left" w:pos="397" w:leader="none"/>
        </w:tabs>
        <w:jc w:val="both"/>
        <w:rPr/>
      </w:pPr>
      <w:r>
        <w:rPr>
          <w:b/>
        </w:rPr>
        <w:t>vibratus</w:t>
      </w:r>
      <w:r>
        <w:rPr/>
        <w:t xml:space="preserve"> (M.)</w:t>
      </w:r>
      <w:r>
        <w:rPr>
          <w:b/>
        </w:rPr>
        <w:t xml:space="preserve"> -- vibratus ignium: </w:t>
      </w:r>
      <w:r>
        <w:rPr>
          <w:i/>
        </w:rPr>
        <w:t>skÆmo 58</w:t>
      </w:r>
      <w:r>
        <w:rPr/>
        <w:t>, scÆmo, sw. M. (n): nhd. Schein, Glanz, Strahl, Schimmer, N</w:t>
      </w:r>
    </w:p>
    <w:p>
      <w:pPr>
        <w:pStyle w:val="Normal"/>
        <w:tabs>
          <w:tab w:val="clear" w:pos="709"/>
          <w:tab w:val="left" w:pos="284" w:leader="none"/>
          <w:tab w:val="left" w:pos="397" w:leader="none"/>
        </w:tabs>
        <w:jc w:val="both"/>
        <w:rPr/>
      </w:pPr>
      <w:r>
        <w:rPr>
          <w:b/>
        </w:rPr>
        <w:t xml:space="preserve">viburnum: </w:t>
      </w:r>
      <w:r>
        <w:rPr>
          <w:i/>
        </w:rPr>
        <w:t>sumarlota* 33</w:t>
      </w:r>
      <w:r>
        <w:rPr/>
        <w:t>, sumarlata, sumarlatta, st. F. (æ), sw. F. (n): nhd. Sommerschößling, Gl</w:t>
      </w:r>
    </w:p>
    <w:p>
      <w:pPr>
        <w:pStyle w:val="Normal"/>
        <w:tabs>
          <w:tab w:val="clear" w:pos="709"/>
          <w:tab w:val="left" w:pos="284" w:leader="none"/>
          <w:tab w:val="left" w:pos="397" w:leader="none"/>
        </w:tabs>
        <w:jc w:val="both"/>
        <w:rPr/>
      </w:pPr>
      <w:r>
        <w:rPr>
          <w:b/>
        </w:rPr>
        <w:t xml:space="preserve">vicalis -- camisia vicalis: </w:t>
      </w:r>
      <w:r>
        <w:rPr>
          <w:i/>
        </w:rPr>
        <w:t>dorfhemidi* 1</w:t>
      </w:r>
      <w:r>
        <w:rPr/>
        <w:t>, st. N. (ja): nhd. »Dorfhemd«, Hemd, Unterhemd, Gl</w:t>
      </w:r>
    </w:p>
    <w:p>
      <w:pPr>
        <w:pStyle w:val="Normal"/>
        <w:tabs>
          <w:tab w:val="clear" w:pos="709"/>
          <w:tab w:val="left" w:pos="284" w:leader="none"/>
          <w:tab w:val="left" w:pos="397" w:leader="none"/>
        </w:tabs>
        <w:jc w:val="both"/>
        <w:rPr/>
      </w:pPr>
      <w:r>
        <w:rPr>
          <w:b/>
        </w:rPr>
        <w:t>vicarius -- vicarius</w:t>
      </w:r>
      <w:r>
        <w:rPr/>
        <w:t xml:space="preserve"> (M.):</w:t>
      </w:r>
      <w:r>
        <w:rPr>
          <w:b/>
        </w:rPr>
        <w:t xml:space="preserve"> </w:t>
      </w:r>
      <w:r>
        <w:rPr>
          <w:i/>
        </w:rPr>
        <w:t>bistallo* 2</w:t>
      </w:r>
      <w:r>
        <w:rPr/>
        <w:t xml:space="preserve">, sw. M. (n): nhd. »Beistand«, Stellvertreter, Gl; </w:t>
      </w:r>
      <w:r>
        <w:rPr>
          <w:i/>
        </w:rPr>
        <w:t>fikõri*</w:t>
      </w:r>
      <w:r>
        <w:rPr/>
        <w:t xml:space="preserve">, vikõri* 1, st. M. (ja): nhd. Vertreter, Ersatz, Gl; </w:t>
      </w:r>
      <w:r>
        <w:rPr>
          <w:i/>
        </w:rPr>
        <w:t>furiwurhto* 3?</w:t>
      </w:r>
      <w:r>
        <w:rPr/>
        <w:t>, furiwurf</w:t>
        <w:softHyphen/>
        <w:t xml:space="preserve">tio*, sw. M. (n): nhd. Mitarbeiter, Helfer, Arbeiter, Vertreter, Gl; </w:t>
      </w:r>
      <w:r>
        <w:rPr>
          <w:i/>
        </w:rPr>
        <w:t>giherto* 1</w:t>
      </w:r>
      <w:r>
        <w:rPr/>
        <w:t>, sw. M. (n): nhd. Stellvertreter, Gl; (</w:t>
      </w:r>
      <w:r>
        <w:rPr>
          <w:i/>
        </w:rPr>
        <w:t>untar zweim</w:t>
      </w:r>
      <w:r>
        <w:rPr/>
        <w:t>: nhd. zweifelhaft, Gl); (</w:t>
      </w:r>
      <w:r>
        <w:rPr>
          <w:i/>
        </w:rPr>
        <w:t>untarwehsal* 1</w:t>
      </w:r>
      <w:r>
        <w:rPr/>
        <w:t>, st. M. (a?): nhd. Vertretung, Gl); (</w:t>
      </w:r>
      <w:r>
        <w:rPr>
          <w:i/>
        </w:rPr>
        <w:t>wehsal* 117</w:t>
      </w:r>
      <w:r>
        <w:rPr/>
        <w:t>, st. M. (a), st. N (a): nhd. Wechsel, Tausch, Austausch, Umstel</w:t>
        <w:softHyphen/>
        <w:t>lung, Verwandlung, Änderung, Umkehrung, Wechselhaf</w:t>
        <w:softHyphen/>
        <w:t>tigkeit, Veränderung, flexivische Veränderung, geforderte Verfahrensumstellung beim Rechtsstreit, Amt, abwech</w:t>
        <w:softHyphen/>
        <w:t>selndes Amt, Stellvertretung, wechselnder Abschnitt, Stufe, Abteilung, Darlehen, Entgelt, Ersatz, Rückgabe, Tauschhandel, Wechselseitigkeit, Gl); (</w:t>
      </w:r>
      <w:r>
        <w:rPr>
          <w:i/>
        </w:rPr>
        <w:t>zwÐne* 510</w:t>
      </w:r>
      <w:r>
        <w:rPr/>
        <w:t>, zwa*, zwæ*, zwei*, Num. Kard., Adj.: nhd. zwei, beide, ent</w:t>
        <w:softHyphen/>
        <w:t>zweit, Gl)</w:t>
      </w:r>
    </w:p>
    <w:p>
      <w:pPr>
        <w:pStyle w:val="Normal"/>
        <w:tabs>
          <w:tab w:val="clear" w:pos="709"/>
          <w:tab w:val="left" w:pos="284" w:leader="none"/>
          <w:tab w:val="left" w:pos="397" w:leader="none"/>
        </w:tabs>
        <w:jc w:val="both"/>
        <w:rPr/>
      </w:pPr>
      <w:r>
        <w:rPr>
          <w:b/>
        </w:rPr>
        <w:t>--</w:t>
        <w:tab/>
        <w:t>vicarium</w:t>
      </w:r>
      <w:r>
        <w:rPr/>
        <w:t xml:space="preserve"> (N.):</w:t>
      </w:r>
      <w:r>
        <w:rPr>
          <w:b/>
        </w:rPr>
        <w:t xml:space="preserve"> </w:t>
      </w:r>
      <w:r>
        <w:rPr>
          <w:i/>
        </w:rPr>
        <w:t>wehsal* 117</w:t>
      </w:r>
      <w:r>
        <w:rPr/>
        <w:t>, st. M. (a), st. N (a): nhd. Wechsel, Tausch, Austausch, Umstellung, Verwand</w:t>
        <w:softHyphen/>
        <w:t>lung, Änderung, Umkehrung, Wechselhaftigkeit, Verände</w:t>
        <w:softHyphen/>
        <w:t>rung, flexivische Veränderung, geforderte Verfahrensum</w:t>
        <w:softHyphen/>
        <w:t>stellung beim Rechtsstreit, Amt, abwechselndes Amt, Stellvertretung, wechselnder Abschnitt, Stufe, Abteilung, Darlehen, Entgelt, Ersatz, Rückgabe, Tauschhandel, Wechselseitigkeit, Gl</w:t>
      </w:r>
    </w:p>
    <w:p>
      <w:pPr>
        <w:pStyle w:val="Normal"/>
        <w:tabs>
          <w:tab w:val="clear" w:pos="709"/>
          <w:tab w:val="left" w:pos="284" w:leader="none"/>
          <w:tab w:val="left" w:pos="397" w:leader="none"/>
        </w:tabs>
        <w:jc w:val="both"/>
        <w:rPr/>
      </w:pPr>
      <w:r>
        <w:rPr>
          <w:b/>
        </w:rPr>
        <w:t xml:space="preserve">vicecomes: </w:t>
      </w:r>
      <w:r>
        <w:rPr>
          <w:i/>
        </w:rPr>
        <w:t>aftergrõfo* 1</w:t>
      </w:r>
      <w:r>
        <w:rPr/>
        <w:t>, ahd.?, sw. M. (n): nhd. »Un</w:t>
        <w:softHyphen/>
        <w:t>tergraf«, Vizegraf, Gl</w:t>
      </w:r>
    </w:p>
    <w:p>
      <w:pPr>
        <w:pStyle w:val="Normal"/>
        <w:tabs>
          <w:tab w:val="clear" w:pos="709"/>
          <w:tab w:val="left" w:pos="284" w:leader="none"/>
          <w:tab w:val="left" w:pos="397" w:leader="none"/>
        </w:tabs>
        <w:jc w:val="both"/>
        <w:rPr/>
      </w:pPr>
      <w:r>
        <w:rPr>
          <w:b/>
        </w:rPr>
        <w:t xml:space="preserve">vicesimus: </w:t>
      </w:r>
      <w:r>
        <w:rPr>
          <w:i/>
        </w:rPr>
        <w:t>zweinzugæsto* 2</w:t>
      </w:r>
      <w:r>
        <w:rPr/>
        <w:t>, Num. Ord.: nhd. zwanzigste, B</w:t>
      </w:r>
    </w:p>
    <w:p>
      <w:pPr>
        <w:pStyle w:val="Normal"/>
        <w:tabs>
          <w:tab w:val="clear" w:pos="709"/>
          <w:tab w:val="left" w:pos="284" w:leader="none"/>
          <w:tab w:val="left" w:pos="397" w:leader="none"/>
        </w:tabs>
        <w:jc w:val="both"/>
        <w:rPr/>
      </w:pPr>
      <w:r>
        <w:rPr>
          <w:b/>
        </w:rPr>
        <w:t xml:space="preserve">vicia: </w:t>
      </w:r>
      <w:r>
        <w:rPr>
          <w:i/>
        </w:rPr>
        <w:t>fogalkrðt* 8</w:t>
      </w:r>
      <w:r>
        <w:rPr/>
        <w:t xml:space="preserve">, st. N. (a?, iz/az?): nhd. »Vogelkraut«, Wicke, Vogelmiere, Endivie?, Kornrade?, Wegwarte?, Gl; </w:t>
      </w:r>
      <w:r>
        <w:rPr>
          <w:i/>
        </w:rPr>
        <w:t>fogalunkrðt* 1</w:t>
      </w:r>
      <w:r>
        <w:rPr/>
        <w:t xml:space="preserve">, st. N. (a?, iz/az?): nhd. »Vogelunkraut«, Vogelwicke, Gl; </w:t>
      </w:r>
      <w:r>
        <w:rPr>
          <w:i/>
        </w:rPr>
        <w:t>wikka 40</w:t>
      </w:r>
      <w:r>
        <w:rPr/>
        <w:t>, wicka, st. F. (jæ), sw. F. (n): nhd. Wicke, Vogelwicke, Futterwicke, Gl</w:t>
      </w:r>
    </w:p>
    <w:p>
      <w:pPr>
        <w:pStyle w:val="Normal"/>
        <w:tabs>
          <w:tab w:val="clear" w:pos="709"/>
          <w:tab w:val="left" w:pos="284" w:leader="none"/>
          <w:tab w:val="left" w:pos="397" w:leader="none"/>
        </w:tabs>
        <w:jc w:val="both"/>
        <w:rPr/>
      </w:pPr>
      <w:r>
        <w:rPr>
          <w:b/>
        </w:rPr>
        <w:t xml:space="preserve">vicies: </w:t>
      </w:r>
      <w:r>
        <w:rPr/>
        <w:t>(</w:t>
      </w:r>
      <w:r>
        <w:rPr>
          <w:i/>
        </w:rPr>
        <w:t>zweinzug* 6</w:t>
      </w:r>
      <w:r>
        <w:rPr/>
        <w:t>, Num. Kard.: nhd. zwanzig, Gl)</w:t>
      </w:r>
    </w:p>
    <w:p>
      <w:pPr>
        <w:pStyle w:val="Normal"/>
        <w:tabs>
          <w:tab w:val="clear" w:pos="709"/>
          <w:tab w:val="left" w:pos="284" w:leader="none"/>
          <w:tab w:val="left" w:pos="397" w:leader="none"/>
        </w:tabs>
        <w:jc w:val="both"/>
        <w:rPr/>
      </w:pPr>
      <w:r>
        <w:rPr>
          <w:b/>
        </w:rPr>
        <w:t xml:space="preserve">vicinia: </w:t>
      </w:r>
      <w:r>
        <w:rPr>
          <w:i/>
        </w:rPr>
        <w:t>gibðrida* 7</w:t>
      </w:r>
      <w:r>
        <w:rPr/>
        <w:t>, st. F. (æ): nhd. Gegend, Nachbar</w:t>
        <w:softHyphen/>
        <w:t xml:space="preserve">schaft, Gebiet, Bezirk, Landschaft, Provinz, Gl; </w:t>
      </w:r>
      <w:r>
        <w:rPr>
          <w:i/>
        </w:rPr>
        <w:t>nõhÆ 6</w:t>
      </w:r>
      <w:r>
        <w:rPr/>
        <w:t>, st. F. (Æ): nhd. Nähe, Nachbarschaft, nahe Zeit, N</w:t>
      </w:r>
    </w:p>
    <w:p>
      <w:pPr>
        <w:pStyle w:val="Normal"/>
        <w:tabs>
          <w:tab w:val="clear" w:pos="709"/>
          <w:tab w:val="left" w:pos="284" w:leader="none"/>
          <w:tab w:val="left" w:pos="397" w:leader="none"/>
        </w:tabs>
        <w:jc w:val="both"/>
        <w:rPr/>
      </w:pPr>
      <w:r>
        <w:rPr>
          <w:b/>
        </w:rPr>
        <w:t xml:space="preserve">vicinus: </w:t>
      </w:r>
      <w:r>
        <w:rPr>
          <w:i/>
        </w:rPr>
        <w:t>gibðrlÆh* 13</w:t>
      </w:r>
      <w:r>
        <w:rPr/>
        <w:t>, Adj.: nhd. nachbarlich, bürgerlich, öffentlich, den Bürger betreffend, Gl; (</w:t>
      </w:r>
      <w:r>
        <w:rPr>
          <w:i/>
        </w:rPr>
        <w:t>gibðrtlÆhho*? 1</w:t>
      </w:r>
      <w:r>
        <w:rPr/>
        <w:t>, gibðrtlÆcho*?, Adv.: nhd. nachbarlich, Gl); (</w:t>
      </w:r>
      <w:r>
        <w:rPr>
          <w:i/>
        </w:rPr>
        <w:t>hakka (=Fehl</w:t>
        <w:softHyphen/>
        <w:t>übersetzung)?</w:t>
      </w:r>
      <w:r>
        <w:rPr/>
        <w:t xml:space="preserve">, Gl); </w:t>
      </w:r>
      <w:r>
        <w:rPr>
          <w:i/>
        </w:rPr>
        <w:t>nõh (1) 41 und häufiger?</w:t>
      </w:r>
      <w:r>
        <w:rPr/>
        <w:t>, Adj.: nhd. nahe, benachbart, in der Nähe, angrenzend, B, Gl, N; (</w:t>
      </w:r>
      <w:r>
        <w:rPr>
          <w:i/>
        </w:rPr>
        <w:t>nõho 19 und häufiger</w:t>
      </w:r>
      <w:r>
        <w:rPr/>
        <w:t>, naho, Adv.: nhd. nahe, beinahe, fast, N)</w:t>
      </w:r>
    </w:p>
    <w:p>
      <w:pPr>
        <w:pStyle w:val="Normal"/>
        <w:tabs>
          <w:tab w:val="clear" w:pos="709"/>
          <w:tab w:val="left" w:pos="284" w:leader="none"/>
          <w:tab w:val="left" w:pos="397" w:leader="none"/>
        </w:tabs>
        <w:jc w:val="both"/>
        <w:rPr/>
      </w:pPr>
      <w:r>
        <w:rPr>
          <w:b/>
        </w:rPr>
        <w:t>--</w:t>
        <w:tab/>
        <w:t xml:space="preserve">ibi vicinus: </w:t>
      </w:r>
      <w:r>
        <w:rPr>
          <w:i/>
        </w:rPr>
        <w:t>dõrbÆ 15</w:t>
      </w:r>
      <w:r>
        <w:rPr/>
        <w:t>, Adv.: nhd. dabei, daneben, N</w:t>
      </w:r>
    </w:p>
    <w:p>
      <w:pPr>
        <w:pStyle w:val="Normal"/>
        <w:tabs>
          <w:tab w:val="clear" w:pos="709"/>
          <w:tab w:val="left" w:pos="284" w:leader="none"/>
          <w:tab w:val="left" w:pos="397" w:leader="none"/>
        </w:tabs>
        <w:jc w:val="both"/>
        <w:rPr/>
      </w:pPr>
      <w:r>
        <w:rPr>
          <w:b/>
        </w:rPr>
        <w:t>--</w:t>
        <w:tab/>
        <w:t xml:space="preserve">quanto vicinus: </w:t>
      </w:r>
      <w:r>
        <w:rPr>
          <w:i/>
        </w:rPr>
        <w:t>nõhær obanõn</w:t>
      </w:r>
      <w:r>
        <w:rPr/>
        <w:t>: nhd. weiter oben, N</w:t>
      </w:r>
    </w:p>
    <w:p>
      <w:pPr>
        <w:pStyle w:val="Normal"/>
        <w:tabs>
          <w:tab w:val="clear" w:pos="709"/>
          <w:tab w:val="left" w:pos="284" w:leader="none"/>
          <w:tab w:val="left" w:pos="397" w:leader="none"/>
        </w:tabs>
        <w:jc w:val="both"/>
        <w:rPr/>
      </w:pPr>
      <w:r>
        <w:rPr>
          <w:b/>
        </w:rPr>
        <w:t>--</w:t>
        <w:tab/>
        <w:t xml:space="preserve">vicinius petere: </w:t>
      </w:r>
      <w:r>
        <w:rPr>
          <w:i/>
        </w:rPr>
        <w:t>nõhhær girukken zi</w:t>
      </w:r>
      <w:r>
        <w:rPr/>
        <w:t>, N</w:t>
      </w:r>
    </w:p>
    <w:p>
      <w:pPr>
        <w:pStyle w:val="Normal"/>
        <w:tabs>
          <w:tab w:val="clear" w:pos="709"/>
          <w:tab w:val="left" w:pos="284" w:leader="none"/>
          <w:tab w:val="left" w:pos="397" w:leader="none"/>
        </w:tabs>
        <w:jc w:val="both"/>
        <w:rPr/>
      </w:pPr>
      <w:r>
        <w:rPr>
          <w:b/>
        </w:rPr>
        <w:t>--</w:t>
        <w:tab/>
        <w:t xml:space="preserve">vicino: </w:t>
      </w:r>
      <w:r>
        <w:rPr>
          <w:i/>
        </w:rPr>
        <w:t>dõrbÆ 15</w:t>
      </w:r>
      <w:r>
        <w:rPr/>
        <w:t>, Adv.: nhd. dabei, daneben, Gl</w:t>
      </w:r>
    </w:p>
    <w:p>
      <w:pPr>
        <w:pStyle w:val="Normal"/>
        <w:tabs>
          <w:tab w:val="clear" w:pos="709"/>
          <w:tab w:val="left" w:pos="284" w:leader="none"/>
          <w:tab w:val="left" w:pos="397" w:leader="none"/>
        </w:tabs>
        <w:jc w:val="both"/>
        <w:rPr/>
      </w:pPr>
      <w:r>
        <w:rPr>
          <w:b/>
        </w:rPr>
        <w:t>--</w:t>
        <w:tab/>
        <w:t xml:space="preserve">e vicino: </w:t>
      </w:r>
      <w:r>
        <w:rPr>
          <w:i/>
        </w:rPr>
        <w:t>fona nõhðn</w:t>
      </w:r>
      <w:r>
        <w:rPr/>
        <w:t>, Gl</w:t>
      </w:r>
    </w:p>
    <w:p>
      <w:pPr>
        <w:pStyle w:val="Normal"/>
        <w:tabs>
          <w:tab w:val="clear" w:pos="709"/>
          <w:tab w:val="left" w:pos="284" w:leader="none"/>
          <w:tab w:val="left" w:pos="397" w:leader="none"/>
        </w:tabs>
        <w:jc w:val="both"/>
        <w:rPr/>
      </w:pPr>
      <w:r>
        <w:rPr>
          <w:b/>
        </w:rPr>
        <w:t>--</w:t>
        <w:tab/>
        <w:t xml:space="preserve">ex vicino: </w:t>
      </w:r>
      <w:r>
        <w:rPr>
          <w:i/>
        </w:rPr>
        <w:t>bÆ 1200</w:t>
      </w:r>
      <w:r>
        <w:rPr/>
        <w:t>, bi, Adv., Präp., Präf.: nhd. bei, auf, an, in, wegen, nahe, zu, anstatt, für, neben, vergli</w:t>
        <w:softHyphen/>
        <w:t>chen mit, während, durch, von, mit, aufgrund, aus, ge</w:t>
        <w:softHyphen/>
        <w:t>mäß, um ... willen, Gl</w:t>
      </w:r>
    </w:p>
    <w:p>
      <w:pPr>
        <w:pStyle w:val="Normal"/>
        <w:tabs>
          <w:tab w:val="clear" w:pos="709"/>
          <w:tab w:val="left" w:pos="284" w:leader="none"/>
          <w:tab w:val="left" w:pos="397" w:leader="none"/>
        </w:tabs>
        <w:jc w:val="both"/>
        <w:rPr/>
      </w:pPr>
      <w:r>
        <w:rPr>
          <w:b/>
        </w:rPr>
        <w:t xml:space="preserve">vicinus </w:t>
      </w:r>
      <w:r>
        <w:rPr/>
        <w:t>(M.)</w:t>
      </w:r>
      <w:r>
        <w:rPr>
          <w:b/>
        </w:rPr>
        <w:t xml:space="preserve">: </w:t>
      </w:r>
      <w:r>
        <w:rPr>
          <w:i/>
        </w:rPr>
        <w:t>gibðr* (1) 31?</w:t>
      </w:r>
      <w:r>
        <w:rPr/>
        <w:t xml:space="preserve">, st. M. (a): nhd. Bewohner, Hausgenosse, Familiengenosse, Dorfgenosse, Anwohner, Nachbar, Bauer (M.) (1), Mitbürger, Bürger, B, Gl, N, T; </w:t>
      </w:r>
      <w:r>
        <w:rPr>
          <w:i/>
        </w:rPr>
        <w:t>gibðro 13</w:t>
      </w:r>
      <w:r>
        <w:rPr/>
        <w:t xml:space="preserve">, sw. M. (n): nhd. Nachbar, Bewohner, Familiengenosse, Dorfgenosse, Anwohner, Bauer (M.) (1), Mitbürger, Gl; </w:t>
      </w:r>
      <w:r>
        <w:rPr>
          <w:i/>
        </w:rPr>
        <w:t>nõh</w:t>
      </w:r>
      <w:r>
        <w:rPr/>
        <w:t xml:space="preserve">, Adj. subst.=Sb.: nhd. Nachbar, B, Gl, N; </w:t>
      </w:r>
      <w:r>
        <w:rPr>
          <w:i/>
        </w:rPr>
        <w:t>nõhgibðr* 2</w:t>
      </w:r>
      <w:r>
        <w:rPr/>
        <w:t xml:space="preserve">, st. M. (a): nhd. Nachbar, Gl; </w:t>
      </w:r>
      <w:r>
        <w:rPr>
          <w:i/>
        </w:rPr>
        <w:t>nõhgibðro* 2</w:t>
      </w:r>
      <w:r>
        <w:rPr/>
        <w:t xml:space="preserve">, sw. M. (n): nhd. Nachbar, Gl; </w:t>
      </w:r>
      <w:r>
        <w:rPr>
          <w:i/>
        </w:rPr>
        <w:t>nõhisto 20</w:t>
      </w:r>
      <w:r>
        <w:rPr/>
        <w:t>, sw. M. (n): nhd. Nächster, Nachbar, Verwandter, B, BB, Gl, LB, MB, MF, O, RB, T, WB</w:t>
      </w:r>
    </w:p>
    <w:p>
      <w:pPr>
        <w:pStyle w:val="Normal"/>
        <w:tabs>
          <w:tab w:val="clear" w:pos="709"/>
          <w:tab w:val="left" w:pos="284" w:leader="none"/>
          <w:tab w:val="left" w:pos="397" w:leader="none"/>
        </w:tabs>
        <w:jc w:val="both"/>
        <w:rPr/>
      </w:pPr>
      <w:r>
        <w:rPr>
          <w:b/>
        </w:rPr>
        <w:t>--</w:t>
        <w:tab/>
        <w:t xml:space="preserve">vicini: </w:t>
      </w:r>
      <w:r>
        <w:rPr/>
        <w:t>(</w:t>
      </w:r>
      <w:r>
        <w:rPr>
          <w:i/>
        </w:rPr>
        <w:t>liut 557</w:t>
      </w:r>
      <w:r>
        <w:rPr/>
        <w:t>, st. M. (i), st. F. (i), st. N. (a): nhd. Leute, Menschen, Volk, O)</w:t>
      </w:r>
    </w:p>
    <w:p>
      <w:pPr>
        <w:pStyle w:val="Normal"/>
        <w:tabs>
          <w:tab w:val="clear" w:pos="709"/>
          <w:tab w:val="left" w:pos="284" w:leader="none"/>
          <w:tab w:val="left" w:pos="397" w:leader="none"/>
        </w:tabs>
        <w:jc w:val="both"/>
        <w:rPr/>
      </w:pPr>
      <w:r>
        <w:rPr>
          <w:b/>
        </w:rPr>
        <w:t>--</w:t>
        <w:tab/>
        <w:t xml:space="preserve">vicini et cognati: </w:t>
      </w:r>
      <w:r>
        <w:rPr>
          <w:i/>
        </w:rPr>
        <w:t>lantliut* 12</w:t>
      </w:r>
      <w:r>
        <w:rPr/>
        <w:t>, st. M. (i), st. N. (a): nhd. Landleute, Landsleute?, Volk, Bewohner (Pl.), Pro</w:t>
        <w:softHyphen/>
        <w:t>vinzbewohner (Pl.), O</w:t>
      </w:r>
    </w:p>
    <w:p>
      <w:pPr>
        <w:pStyle w:val="Normal"/>
        <w:tabs>
          <w:tab w:val="clear" w:pos="709"/>
          <w:tab w:val="left" w:pos="284" w:leader="none"/>
          <w:tab w:val="left" w:pos="397" w:leader="none"/>
        </w:tabs>
        <w:jc w:val="both"/>
        <w:rPr/>
      </w:pPr>
      <w:r>
        <w:rPr>
          <w:b/>
        </w:rPr>
        <w:t xml:space="preserve">vicis: </w:t>
      </w:r>
      <w:r>
        <w:rPr>
          <w:i/>
        </w:rPr>
        <w:t>biladi* 19</w:t>
      </w:r>
      <w:r>
        <w:rPr/>
        <w:t>, st. N. (ja): nhd. Bild, Ebenbild, Vor</w:t>
        <w:softHyphen/>
        <w:t>bild, Beispiel, Gestalt, Form, Wesen, Gl; (</w:t>
      </w:r>
      <w:r>
        <w:rPr>
          <w:i/>
        </w:rPr>
        <w:t>gaganlæn* 1</w:t>
      </w:r>
      <w:r>
        <w:rPr/>
        <w:t xml:space="preserve">, st. M. (a), st. N. (a): nhd. Entgelt, Vergeltung, MH); </w:t>
      </w:r>
      <w:r>
        <w:rPr>
          <w:i/>
        </w:rPr>
        <w:t>herta (1) 32</w:t>
      </w:r>
      <w:r>
        <w:rPr/>
        <w:t xml:space="preserve">, st. F. (æ): nhd. Wechsel, Abwechslung, Änderung, Veränderung, Gl, N; </w:t>
      </w:r>
      <w:r>
        <w:rPr>
          <w:i/>
        </w:rPr>
        <w:t>hertwehsalunga* 1</w:t>
      </w:r>
      <w:r>
        <w:rPr/>
        <w:t xml:space="preserve">, st. F. (æ): nhd. Wechsel, Veränderung, N; </w:t>
      </w:r>
      <w:r>
        <w:rPr>
          <w:i/>
        </w:rPr>
        <w:t>leid (2) 85</w:t>
      </w:r>
      <w:r>
        <w:rPr/>
        <w:t xml:space="preserve">, st. N. (a): nhd. Leid, Unglück, Schmerz, Leiden, Betrübnis, Böses, Gl, ?; </w:t>
      </w:r>
      <w:r>
        <w:rPr>
          <w:i/>
        </w:rPr>
        <w:t>læn 137</w:t>
      </w:r>
      <w:r>
        <w:rPr/>
        <w:t xml:space="preserve">, st. M. (a), st. N. (a): nhd. Lohn, Preis, Entgelt, Nutzen, Gewinn, Vergeltung, Kampfpreis, Löhnung, Gl; </w:t>
      </w:r>
      <w:r>
        <w:rPr>
          <w:i/>
        </w:rPr>
        <w:t>mõl (1) 13</w:t>
      </w:r>
      <w:r>
        <w:rPr/>
        <w:t>, st. N. (a): nhd. Mal, Zeit</w:t>
        <w:softHyphen/>
        <w:t xml:space="preserve">punkt, Zeit, Punkt, Fleck, Fleckchen, Pünktchen, N; </w:t>
      </w:r>
      <w:r>
        <w:rPr>
          <w:i/>
        </w:rPr>
        <w:t>stal 54</w:t>
      </w:r>
      <w:r>
        <w:rPr/>
        <w:t xml:space="preserve">, st. M. (a?, i?): nhd. »Stall«, Stallung, Stelle, Stätte, Stellvertretung, Person, Stand, Gl; </w:t>
      </w:r>
      <w:r>
        <w:rPr>
          <w:i/>
        </w:rPr>
        <w:t>stat 274</w:t>
      </w:r>
      <w:r>
        <w:rPr/>
        <w:t xml:space="preserve">, st. F. (i): nhd. Stätte, Stelle, Ort, Platz, Raum, Wohnstätte, Stadt, Gegend, Topos, Gl, ?; </w:t>
      </w:r>
      <w:r>
        <w:rPr>
          <w:i/>
        </w:rPr>
        <w:t>stunta 72</w:t>
      </w:r>
      <w:r>
        <w:rPr/>
        <w:t xml:space="preserve">, st. F. (æ), sw. F. (n): nhd. Stunde, Zeit, Zeitabschnitt, Zeitpunkt, Mal, mal (zur Bildung von Zahladverbien), Gl; </w:t>
      </w:r>
      <w:r>
        <w:rPr>
          <w:i/>
        </w:rPr>
        <w:t>wehsal* 117</w:t>
      </w:r>
      <w:r>
        <w:rPr/>
        <w:t>, st. M. (a), st. N (a): nhd. Wechsel, Tausch, Austausch, Umstel</w:t>
        <w:softHyphen/>
        <w:t>lung, Verwandlung, Änderung, Umkehrung, Wechselhaf</w:t>
        <w:softHyphen/>
        <w:t>tigkeit, Veränderung, flexivische Veränderung, geforderte Verfahrensumstellung beim Rechtsstreit, Amt, abwech</w:t>
        <w:softHyphen/>
        <w:t>selndes Amt, Stellvertretung, wechselnder Abschnitt, Stufe, Abteilung, Darlehen, Entgelt, Ersatz, Rückgabe, Tauschhandel, Wechselseitigkeit, B, Gl, N, T</w:t>
      </w:r>
    </w:p>
    <w:p>
      <w:pPr>
        <w:pStyle w:val="Normal"/>
        <w:tabs>
          <w:tab w:val="clear" w:pos="709"/>
          <w:tab w:val="left" w:pos="284" w:leader="none"/>
          <w:tab w:val="left" w:pos="397" w:leader="none"/>
        </w:tabs>
        <w:jc w:val="both"/>
        <w:rPr/>
      </w:pPr>
      <w:r>
        <w:rPr>
          <w:b/>
        </w:rPr>
        <w:t>--</w:t>
        <w:tab/>
        <w:t xml:space="preserve">vicis talionis: </w:t>
      </w:r>
      <w:r>
        <w:rPr>
          <w:i/>
        </w:rPr>
        <w:t>widarwehsal* 1</w:t>
      </w:r>
      <w:r>
        <w:rPr/>
        <w:t>, st. N. (a): nhd. Wie</w:t>
        <w:softHyphen/>
        <w:t>dervergeltung, Gl</w:t>
      </w:r>
    </w:p>
    <w:p>
      <w:pPr>
        <w:pStyle w:val="Normal"/>
        <w:tabs>
          <w:tab w:val="clear" w:pos="709"/>
          <w:tab w:val="left" w:pos="284" w:leader="none"/>
          <w:tab w:val="left" w:pos="397" w:leader="none"/>
        </w:tabs>
        <w:jc w:val="both"/>
        <w:rPr/>
      </w:pPr>
      <w:r>
        <w:rPr>
          <w:b/>
        </w:rPr>
        <w:t>--</w:t>
        <w:tab/>
        <w:t xml:space="preserve">vice: </w:t>
      </w:r>
      <w:r>
        <w:rPr>
          <w:i/>
        </w:rPr>
        <w:t>in ... stal</w:t>
      </w:r>
      <w:r>
        <w:rPr/>
        <w:t xml:space="preserve">: nhd. als Sinnbild für, Gl; </w:t>
      </w:r>
      <w:r>
        <w:rPr>
          <w:i/>
        </w:rPr>
        <w:t>zi wÆs</w:t>
      </w:r>
      <w:r>
        <w:rPr/>
        <w:t>, Gl</w:t>
      </w:r>
    </w:p>
    <w:p>
      <w:pPr>
        <w:pStyle w:val="Normal"/>
        <w:tabs>
          <w:tab w:val="clear" w:pos="709"/>
          <w:tab w:val="left" w:pos="284" w:leader="none"/>
          <w:tab w:val="left" w:pos="397" w:leader="none"/>
        </w:tabs>
        <w:jc w:val="both"/>
        <w:rPr/>
      </w:pPr>
      <w:r>
        <w:rPr>
          <w:b/>
        </w:rPr>
        <w:t>--</w:t>
        <w:tab/>
        <w:t xml:space="preserve">vice altera: </w:t>
      </w:r>
      <w:r>
        <w:rPr>
          <w:i/>
        </w:rPr>
        <w:t>anderastunt 6</w:t>
      </w:r>
      <w:r>
        <w:rPr/>
        <w:t>, anderstunt, Adv.: nhd. zum zweiten Mal, abermals, wieder, Gl</w:t>
      </w:r>
    </w:p>
    <w:p>
      <w:pPr>
        <w:pStyle w:val="Normal"/>
        <w:tabs>
          <w:tab w:val="clear" w:pos="709"/>
          <w:tab w:val="left" w:pos="284" w:leader="none"/>
          <w:tab w:val="left" w:pos="397" w:leader="none"/>
        </w:tabs>
        <w:jc w:val="both"/>
        <w:rPr/>
      </w:pPr>
      <w:r>
        <w:rPr>
          <w:b/>
        </w:rPr>
        <w:t>--</w:t>
        <w:tab/>
        <w:t xml:space="preserve">vice versa: </w:t>
      </w:r>
      <w:r>
        <w:rPr>
          <w:i/>
        </w:rPr>
        <w:t>giwantalæntiu stunta</w:t>
      </w:r>
      <w:r>
        <w:rPr/>
        <w:t>: nhd. umgekehrt, Gl</w:t>
      </w:r>
    </w:p>
    <w:p>
      <w:pPr>
        <w:pStyle w:val="Normal"/>
        <w:tabs>
          <w:tab w:val="clear" w:pos="709"/>
          <w:tab w:val="left" w:pos="284" w:leader="none"/>
          <w:tab w:val="left" w:pos="397" w:leader="none"/>
        </w:tabs>
        <w:jc w:val="both"/>
        <w:rPr/>
      </w:pPr>
      <w:r>
        <w:rPr>
          <w:b/>
        </w:rPr>
        <w:t>--</w:t>
        <w:tab/>
        <w:t xml:space="preserve">ad vicem?: </w:t>
      </w:r>
      <w:r>
        <w:rPr>
          <w:i/>
        </w:rPr>
        <w:t>zi mittilædi</w:t>
      </w:r>
      <w:r>
        <w:rPr/>
        <w:t>, Gl</w:t>
      </w:r>
    </w:p>
    <w:p>
      <w:pPr>
        <w:pStyle w:val="Normal"/>
        <w:tabs>
          <w:tab w:val="clear" w:pos="709"/>
          <w:tab w:val="left" w:pos="284" w:leader="none"/>
          <w:tab w:val="left" w:pos="397" w:leader="none"/>
        </w:tabs>
        <w:jc w:val="both"/>
        <w:rPr/>
      </w:pPr>
      <w:r>
        <w:rPr>
          <w:b/>
        </w:rPr>
        <w:t>--</w:t>
        <w:tab/>
        <w:t xml:space="preserve">in vicem: </w:t>
      </w:r>
      <w:r>
        <w:rPr>
          <w:i/>
        </w:rPr>
        <w:t>hertlÆhho* 10</w:t>
      </w:r>
      <w:r>
        <w:rPr/>
        <w:t>, hertlÆcho, Adv.: nhd. ab</w:t>
        <w:softHyphen/>
        <w:t xml:space="preserve">wechselnd, wechselweise, Gl; </w:t>
      </w:r>
      <w:r>
        <w:rPr>
          <w:i/>
        </w:rPr>
        <w:t>in wÆs</w:t>
      </w:r>
      <w:r>
        <w:rPr/>
        <w:t xml:space="preserve">, N; </w:t>
      </w:r>
      <w:r>
        <w:rPr>
          <w:i/>
        </w:rPr>
        <w:t>untar in</w:t>
      </w:r>
      <w:r>
        <w:rPr/>
        <w:t>: nhd. untereinander, miteinander, bei sich, gegenseitig, Gl</w:t>
      </w:r>
    </w:p>
    <w:p>
      <w:pPr>
        <w:pStyle w:val="Normal"/>
        <w:tabs>
          <w:tab w:val="clear" w:pos="709"/>
          <w:tab w:val="left" w:pos="284" w:leader="none"/>
          <w:tab w:val="left" w:pos="397" w:leader="none"/>
        </w:tabs>
        <w:jc w:val="both"/>
        <w:rPr/>
      </w:pPr>
      <w:r>
        <w:rPr>
          <w:b/>
        </w:rPr>
        <w:t>--</w:t>
        <w:tab/>
        <w:t>quaedam ad se in vicem collatio:</w:t>
      </w:r>
      <w:r>
        <w:rPr/>
        <w:t xml:space="preserve"> (</w:t>
      </w:r>
      <w:r>
        <w:rPr>
          <w:i/>
        </w:rPr>
        <w:t>eddeswio gimez</w:t>
        <w:softHyphen/>
        <w:t>zan werdan</w:t>
      </w:r>
      <w:r>
        <w:rPr/>
        <w:t>, N)</w:t>
      </w:r>
    </w:p>
    <w:p>
      <w:pPr>
        <w:pStyle w:val="Normal"/>
        <w:tabs>
          <w:tab w:val="clear" w:pos="709"/>
          <w:tab w:val="left" w:pos="284" w:leader="none"/>
          <w:tab w:val="left" w:pos="397" w:leader="none"/>
        </w:tabs>
        <w:jc w:val="both"/>
        <w:rPr/>
      </w:pPr>
      <w:r>
        <w:rPr>
          <w:b/>
        </w:rPr>
        <w:t>--</w:t>
        <w:tab/>
        <w:t xml:space="preserve">vicem referre: </w:t>
      </w:r>
      <w:r>
        <w:rPr>
          <w:i/>
        </w:rPr>
        <w:t>lænæn 55</w:t>
      </w:r>
      <w:r>
        <w:rPr/>
        <w:t>, sw. V. (2): nhd. lohnen, belohnen, vergelten, jemanden belohnen für, jemandem lohnen, jemandem etwas lohnen, jemandem vergelten, jemandem etwas vergelten, N</w:t>
      </w:r>
    </w:p>
    <w:p>
      <w:pPr>
        <w:pStyle w:val="Normal"/>
        <w:tabs>
          <w:tab w:val="clear" w:pos="709"/>
          <w:tab w:val="left" w:pos="284" w:leader="none"/>
          <w:tab w:val="left" w:pos="397" w:leader="none"/>
        </w:tabs>
        <w:jc w:val="both"/>
        <w:rPr/>
      </w:pPr>
      <w:r>
        <w:rPr>
          <w:b/>
        </w:rPr>
        <w:t>--</w:t>
        <w:tab/>
        <w:t xml:space="preserve">per vices: </w:t>
      </w:r>
      <w:r>
        <w:rPr>
          <w:i/>
        </w:rPr>
        <w:t>hertæn (1) 14</w:t>
      </w:r>
      <w:r>
        <w:rPr/>
        <w:t>, Adv.: wechselseitig, ab</w:t>
        <w:softHyphen/>
        <w:t>wechselnd, gegenseitig, Gl</w:t>
      </w:r>
    </w:p>
    <w:p>
      <w:pPr>
        <w:pStyle w:val="Normal"/>
        <w:tabs>
          <w:tab w:val="clear" w:pos="709"/>
          <w:tab w:val="left" w:pos="284" w:leader="none"/>
          <w:tab w:val="left" w:pos="397" w:leader="none"/>
        </w:tabs>
        <w:jc w:val="both"/>
        <w:rPr/>
      </w:pPr>
      <w:r>
        <w:rPr>
          <w:b/>
        </w:rPr>
        <w:t>--</w:t>
        <w:tab/>
        <w:t xml:space="preserve">quot vices: </w:t>
      </w:r>
      <w:r>
        <w:rPr>
          <w:i/>
        </w:rPr>
        <w:t>wanne* 106</w:t>
      </w:r>
      <w:r>
        <w:rPr/>
        <w:t>, hwanne*, wenne*, wenno*, Adv., Konj.: nhd. wann, irgendwann, jemals, einst, wie oft, einmal, irgendeinmal, bis daß, als, PG</w:t>
      </w:r>
    </w:p>
    <w:p>
      <w:pPr>
        <w:pStyle w:val="Normal"/>
        <w:tabs>
          <w:tab w:val="clear" w:pos="709"/>
          <w:tab w:val="left" w:pos="284" w:leader="none"/>
          <w:tab w:val="left" w:pos="397" w:leader="none"/>
        </w:tabs>
        <w:jc w:val="both"/>
        <w:rPr/>
      </w:pPr>
      <w:r>
        <w:rPr>
          <w:b/>
        </w:rPr>
        <w:t>--</w:t>
        <w:tab/>
        <w:t xml:space="preserve">tantas vices: </w:t>
      </w:r>
      <w:r>
        <w:rPr>
          <w:i/>
        </w:rPr>
        <w:t>ebandikko* 1</w:t>
      </w:r>
      <w:r>
        <w:rPr/>
        <w:t>, ebandicko*, Adv.: nhd. gleich oft, N</w:t>
      </w:r>
    </w:p>
    <w:p>
      <w:pPr>
        <w:pStyle w:val="Normal"/>
        <w:tabs>
          <w:tab w:val="clear" w:pos="709"/>
          <w:tab w:val="left" w:pos="284" w:leader="none"/>
          <w:tab w:val="left" w:pos="397" w:leader="none"/>
        </w:tabs>
        <w:jc w:val="both"/>
        <w:rPr/>
      </w:pPr>
      <w:r>
        <w:rPr>
          <w:b/>
        </w:rPr>
        <w:t>--</w:t>
        <w:tab/>
        <w:t xml:space="preserve">vices vertere: </w:t>
      </w:r>
      <w:r>
        <w:rPr>
          <w:i/>
        </w:rPr>
        <w:t>sturzen 26</w:t>
      </w:r>
      <w:r>
        <w:rPr/>
        <w:t>, sw. V. (1a): nhd. stürzen, fallen, sinken, hinfallen, zu Fall bringen, N</w:t>
      </w:r>
    </w:p>
    <w:p>
      <w:pPr>
        <w:pStyle w:val="Normal"/>
        <w:tabs>
          <w:tab w:val="clear" w:pos="709"/>
          <w:tab w:val="left" w:pos="284" w:leader="none"/>
          <w:tab w:val="left" w:pos="397" w:leader="none"/>
        </w:tabs>
        <w:jc w:val="both"/>
        <w:rPr/>
      </w:pPr>
      <w:r>
        <w:rPr>
          <w:b/>
        </w:rPr>
        <w:t>--</w:t>
        <w:tab/>
        <w:t xml:space="preserve">vicibus: </w:t>
      </w:r>
      <w:r>
        <w:rPr>
          <w:i/>
        </w:rPr>
        <w:t>hertæn (1) 14</w:t>
      </w:r>
      <w:r>
        <w:rPr/>
        <w:t>, Adv.: wechselseitig, abwech</w:t>
        <w:softHyphen/>
        <w:t>selnd, gegenseitig, N</w:t>
      </w:r>
    </w:p>
    <w:p>
      <w:pPr>
        <w:pStyle w:val="Normal"/>
        <w:tabs>
          <w:tab w:val="clear" w:pos="709"/>
          <w:tab w:val="left" w:pos="284" w:leader="none"/>
          <w:tab w:val="left" w:pos="397" w:leader="none"/>
        </w:tabs>
        <w:jc w:val="both"/>
        <w:rPr/>
      </w:pPr>
      <w:r>
        <w:rPr>
          <w:b/>
        </w:rPr>
        <w:t xml:space="preserve">vicissatim: </w:t>
      </w:r>
      <w:r>
        <w:rPr>
          <w:i/>
        </w:rPr>
        <w:t>in zwiski</w:t>
      </w:r>
      <w:r>
        <w:rPr/>
        <w:t>, Gl, ?</w:t>
      </w:r>
    </w:p>
    <w:p>
      <w:pPr>
        <w:pStyle w:val="Normal"/>
        <w:tabs>
          <w:tab w:val="clear" w:pos="709"/>
          <w:tab w:val="left" w:pos="284" w:leader="none"/>
          <w:tab w:val="left" w:pos="397" w:leader="none"/>
        </w:tabs>
        <w:jc w:val="both"/>
        <w:rPr/>
      </w:pPr>
      <w:r>
        <w:rPr>
          <w:b/>
        </w:rPr>
        <w:t>vicissere</w:t>
      </w:r>
      <w:r>
        <w:rPr/>
        <w:t xml:space="preserve"> (mlat.)?:</w:t>
      </w:r>
      <w:r>
        <w:rPr>
          <w:b/>
        </w:rPr>
        <w:t xml:space="preserve"> </w:t>
      </w:r>
      <w:r>
        <w:rPr/>
        <w:t>(</w:t>
      </w:r>
      <w:r>
        <w:rPr>
          <w:i/>
        </w:rPr>
        <w:t>wehsalen* 4</w:t>
      </w:r>
      <w:r>
        <w:rPr/>
        <w:t>, wihsilen*, sw. V. (1a): nhd. »wechseln«, tauschen, leihen, umtauschen, Gl)</w:t>
      </w:r>
    </w:p>
    <w:p>
      <w:pPr>
        <w:pStyle w:val="Normal"/>
        <w:tabs>
          <w:tab w:val="clear" w:pos="709"/>
          <w:tab w:val="left" w:pos="284" w:leader="none"/>
          <w:tab w:val="left" w:pos="397" w:leader="none"/>
        </w:tabs>
        <w:jc w:val="both"/>
        <w:rPr/>
      </w:pPr>
      <w:r>
        <w:rPr>
          <w:b/>
        </w:rPr>
        <w:t xml:space="preserve">vicissim: </w:t>
      </w:r>
      <w:r>
        <w:rPr>
          <w:i/>
        </w:rPr>
        <w:t>anderwehsallÆhho* 1</w:t>
      </w:r>
      <w:r>
        <w:rPr/>
        <w:t xml:space="preserve">, anderwehsallÆcho*, Adv.: nhd. gegenseitig, Gl; </w:t>
      </w:r>
      <w:r>
        <w:rPr>
          <w:i/>
        </w:rPr>
        <w:t>daragagan 46</w:t>
      </w:r>
      <w:r>
        <w:rPr/>
        <w:t xml:space="preserve">, daragagani*, Adv.: nhd. dagegen, wiederum, entgegen, Gl; </w:t>
      </w:r>
      <w:r>
        <w:rPr>
          <w:i/>
        </w:rPr>
        <w:t>einhertæn 3</w:t>
      </w:r>
      <w:r>
        <w:rPr/>
        <w:t xml:space="preserve">, einherto, Adv.: nhd. einzeln, gegenseitig, wiederum, Gl; </w:t>
      </w:r>
      <w:r>
        <w:rPr>
          <w:i/>
        </w:rPr>
        <w:t>einizÐm* 38</w:t>
      </w:r>
      <w:r>
        <w:rPr/>
        <w:t xml:space="preserve">, einazÐn*, Adv.: nhd. einzeln, stückweise, allmählich, schrittweise, abwechselnd, im Einzelfall, nacheinander, langsam, Gl; </w:t>
      </w:r>
      <w:r>
        <w:rPr>
          <w:i/>
        </w:rPr>
        <w:t>hertlÆhho* 10</w:t>
      </w:r>
      <w:r>
        <w:rPr/>
        <w:t xml:space="preserve">, hertlÆcho, Adv.: nhd. abwechselnd, wechselweise, Gl; </w:t>
      </w:r>
      <w:r>
        <w:rPr>
          <w:i/>
        </w:rPr>
        <w:t>hertæm</w:t>
      </w:r>
      <w:r>
        <w:rPr/>
        <w:t>: nhd. ab</w:t>
        <w:softHyphen/>
        <w:t>wechselnd, eins von beiden, der Reihe nach, untereinan</w:t>
        <w:softHyphen/>
        <w:t xml:space="preserve">der, B; </w:t>
      </w:r>
      <w:r>
        <w:rPr>
          <w:i/>
        </w:rPr>
        <w:t>hertæn (1) 14</w:t>
      </w:r>
      <w:r>
        <w:rPr/>
        <w:t xml:space="preserve">, Adv.: wechselseitig, abwechselnd, gegenseitig, Gl; </w:t>
      </w:r>
      <w:r>
        <w:rPr>
          <w:i/>
        </w:rPr>
        <w:t>in gitaske</w:t>
      </w:r>
      <w:r>
        <w:rPr/>
        <w:t xml:space="preserve">: nhd. überall, abwechselnd, wiederum, allenthalben, Gl; </w:t>
      </w:r>
      <w:r>
        <w:rPr>
          <w:i/>
        </w:rPr>
        <w:t>untar in</w:t>
      </w:r>
      <w:r>
        <w:rPr/>
        <w:t xml:space="preserve">: nhd. untereinander, miteinander, bei sich, gegenseitig, Gl; </w:t>
      </w:r>
      <w:r>
        <w:rPr>
          <w:i/>
        </w:rPr>
        <w:t>wehsallÆhho* 4</w:t>
      </w:r>
      <w:r>
        <w:rPr/>
        <w:t xml:space="preserve">, wehsallÆcho*, Adv.: nhd. veränderlich, wechselweise, gegenseitig, wiederum, Gl; </w:t>
      </w:r>
      <w:r>
        <w:rPr>
          <w:i/>
        </w:rPr>
        <w:t>wehsalðn* 3</w:t>
      </w:r>
      <w:r>
        <w:rPr/>
        <w:t>, Adv.: nhd. ab</w:t>
        <w:softHyphen/>
        <w:t>wechselnd, Gl</w:t>
      </w:r>
    </w:p>
    <w:p>
      <w:pPr>
        <w:pStyle w:val="Normal"/>
        <w:tabs>
          <w:tab w:val="clear" w:pos="709"/>
          <w:tab w:val="left" w:pos="284" w:leader="none"/>
          <w:tab w:val="left" w:pos="397" w:leader="none"/>
        </w:tabs>
        <w:jc w:val="both"/>
        <w:rPr/>
      </w:pPr>
      <w:r>
        <w:rPr>
          <w:b/>
        </w:rPr>
        <w:t>--</w:t>
        <w:tab/>
        <w:t xml:space="preserve">vicissim germinari: </w:t>
      </w:r>
      <w:r>
        <w:rPr>
          <w:i/>
        </w:rPr>
        <w:t>hertæn* (2) 10</w:t>
      </w:r>
      <w:r>
        <w:rPr/>
        <w:t>, sw. V. (2): nhd. wechseln, ändern, tauschen, abwechseln, N</w:t>
      </w:r>
    </w:p>
    <w:p>
      <w:pPr>
        <w:pStyle w:val="Normal"/>
        <w:tabs>
          <w:tab w:val="clear" w:pos="709"/>
          <w:tab w:val="left" w:pos="284" w:leader="none"/>
          <w:tab w:val="left" w:pos="397" w:leader="none"/>
        </w:tabs>
        <w:jc w:val="both"/>
        <w:rPr/>
      </w:pPr>
      <w:r>
        <w:rPr>
          <w:b/>
        </w:rPr>
        <w:t xml:space="preserve">vicissitudo: </w:t>
      </w:r>
      <w:r>
        <w:rPr>
          <w:i/>
        </w:rPr>
        <w:t>firwehsalætÆ* 2?</w:t>
      </w:r>
      <w:r>
        <w:rPr/>
        <w:t>, st. F. (Æ): nhd. Verände</w:t>
        <w:softHyphen/>
        <w:t xml:space="preserve">rung, Wechsel, Gl; </w:t>
      </w:r>
      <w:r>
        <w:rPr>
          <w:i/>
        </w:rPr>
        <w:t>gelt 30</w:t>
      </w:r>
      <w:r>
        <w:rPr/>
        <w:t xml:space="preserve">, st. N. (a): nhd. Entgelt, Zins, Lohn, Opfer, Gegengabe, Vermögen, Verpflichtung, Schuld, Einkommen, Gl; </w:t>
      </w:r>
      <w:r>
        <w:rPr>
          <w:i/>
        </w:rPr>
        <w:t>herta (1) 32</w:t>
      </w:r>
      <w:r>
        <w:rPr/>
        <w:t xml:space="preserve">, st. F. (æ): nhd. Wechsel, Abwechslung, Änderung, Veränderung, Gl; </w:t>
      </w:r>
      <w:r>
        <w:rPr>
          <w:i/>
        </w:rPr>
        <w:t>irwehsalotÆ* 1</w:t>
      </w:r>
      <w:r>
        <w:rPr/>
        <w:t xml:space="preserve">, st. F. (Æ): nhd. Wechsel, Gl; </w:t>
      </w:r>
      <w:r>
        <w:rPr>
          <w:i/>
        </w:rPr>
        <w:t>læn 137</w:t>
      </w:r>
      <w:r>
        <w:rPr/>
        <w:t xml:space="preserve">, st. M. (a), st. N. (a): nhd. Lohn, Preis, Entgelt, Nutzen, Gewinn, Vergeltung, Kampfpreis, Löhnung, Gl; </w:t>
      </w:r>
      <w:r>
        <w:rPr>
          <w:i/>
        </w:rPr>
        <w:t>wehsal* 117</w:t>
      </w:r>
      <w:r>
        <w:rPr/>
        <w:t>, st. M. (a), st. N (a): nhd. Wechsel, Tausch, Aus</w:t>
        <w:softHyphen/>
        <w:t>tausch, Umstellung, Verwandlung, Änderung, Umkehrung, Wechselhaftigkeit, Veränderung, flexivische Veränderung, geforderte Verfahrensumstellung beim Rechtsstreit, Amt, abwechselndes Amt, Stellvertretung, wechselnder Ab</w:t>
        <w:softHyphen/>
        <w:t>schnitt, Stufe, Abteilung, Darlehen, Entgelt, Ersatz, Rückgabe, Tauschhandel, Wechselseitigkeit, Gl, N; (</w:t>
      </w:r>
      <w:r>
        <w:rPr>
          <w:i/>
        </w:rPr>
        <w:t>weh</w:t>
        <w:softHyphen/>
        <w:t>sallÆhho* 4</w:t>
      </w:r>
      <w:r>
        <w:rPr/>
        <w:t>, wehsallÆcho*, Adv.: nhd. veränderlich, wech</w:t>
        <w:softHyphen/>
        <w:t xml:space="preserve">selweise, gegenseitig, wiederum, Gl); </w:t>
      </w:r>
      <w:r>
        <w:rPr>
          <w:i/>
        </w:rPr>
        <w:t>wehsalæd* 2</w:t>
      </w:r>
      <w:r>
        <w:rPr/>
        <w:t>, st. M. (a?, i?): nhd. Tausch, Gegenstück, Vergeltung, Wechsel</w:t>
        <w:softHyphen/>
        <w:t xml:space="preserve">seitigkeit, Gl; </w:t>
      </w:r>
      <w:r>
        <w:rPr>
          <w:i/>
        </w:rPr>
        <w:t>wehsalunga* 5</w:t>
      </w:r>
      <w:r>
        <w:rPr/>
        <w:t>, st. F. (æ): nhd. Wechsel, Veränderung, Verwandlung, Geldwechsel, Handel, Gl</w:t>
      </w:r>
    </w:p>
    <w:p>
      <w:pPr>
        <w:pStyle w:val="Normal"/>
        <w:tabs>
          <w:tab w:val="clear" w:pos="709"/>
          <w:tab w:val="left" w:pos="284" w:leader="none"/>
          <w:tab w:val="left" w:pos="397" w:leader="none"/>
        </w:tabs>
        <w:jc w:val="both"/>
        <w:rPr/>
      </w:pPr>
      <w:r>
        <w:rPr>
          <w:b/>
        </w:rPr>
        <w:t xml:space="preserve">victima: </w:t>
      </w:r>
      <w:r>
        <w:rPr>
          <w:i/>
        </w:rPr>
        <w:t>bluostar 14</w:t>
      </w:r>
      <w:r>
        <w:rPr/>
        <w:t xml:space="preserve">, st. N. (a): nhd. Opfer, Opferung, Spende, Trankopfer, Götzendienst, T; </w:t>
      </w:r>
      <w:r>
        <w:rPr>
          <w:i/>
        </w:rPr>
        <w:t>daz gote antfengi ist</w:t>
      </w:r>
      <w:r>
        <w:rPr/>
        <w:t xml:space="preserve">, Gl; </w:t>
      </w:r>
      <w:r>
        <w:rPr>
          <w:i/>
        </w:rPr>
        <w:t>frisking 27</w:t>
      </w:r>
      <w:r>
        <w:rPr/>
        <w:t>, friscing*, frusking*, st. M. (a): nhd. Opfer, Opfertier, Widder, Schaf, Hammel, Jungtier, Frischling, Jährling, Gl, NGl; (</w:t>
      </w:r>
      <w:r>
        <w:rPr>
          <w:i/>
        </w:rPr>
        <w:t>garawÆg* 1</w:t>
      </w:r>
      <w:r>
        <w:rPr/>
        <w:t>, Adj.: nhd. bereitet, Gl, ?); (</w:t>
      </w:r>
      <w:r>
        <w:rPr>
          <w:i/>
        </w:rPr>
        <w:t>garo (1) 79</w:t>
      </w:r>
      <w:r>
        <w:rPr/>
        <w:t xml:space="preserve">, Adj.: nhd. bereit, fertig, bereitstehend, bereitet, gerüstet, ausgerüstet, versehen (Adj.), vorbereitet, geschmückt, ausgestattet, entschlossen, Gl); </w:t>
      </w:r>
      <w:r>
        <w:rPr>
          <w:i/>
        </w:rPr>
        <w:t>opfarfrisking* 4</w:t>
      </w:r>
      <w:r>
        <w:rPr/>
        <w:t>, opharfriscing*, st. M. (a): nhd. Opfertier, N; (</w:t>
      </w:r>
      <w:r>
        <w:rPr>
          <w:i/>
        </w:rPr>
        <w:t>æstarfrisking 7</w:t>
      </w:r>
      <w:r>
        <w:rPr/>
        <w:t>, æstarfriscing*, st. M. (a): nhd. Osterlamm, Gl); (</w:t>
      </w:r>
      <w:r>
        <w:rPr>
          <w:i/>
        </w:rPr>
        <w:t>tiurÆ 15</w:t>
      </w:r>
      <w:r>
        <w:rPr/>
        <w:t>, st. F. (Æ): nhd. Wert, Herrlichkeit, Köstlichkeit, Preis, Heiligkeit, Verherrli</w:t>
        <w:softHyphen/>
        <w:t>chung, Pracht, Kostbarkeit, Gl)</w:t>
      </w:r>
    </w:p>
    <w:p>
      <w:pPr>
        <w:pStyle w:val="Normal"/>
        <w:tabs>
          <w:tab w:val="clear" w:pos="709"/>
          <w:tab w:val="left" w:pos="284" w:leader="none"/>
          <w:tab w:val="left" w:pos="397" w:leader="none"/>
        </w:tabs>
        <w:jc w:val="both"/>
        <w:rPr/>
      </w:pPr>
      <w:r>
        <w:rPr>
          <w:b/>
        </w:rPr>
        <w:t xml:space="preserve">victimare: </w:t>
      </w:r>
      <w:r>
        <w:rPr>
          <w:i/>
        </w:rPr>
        <w:t>bifelahan* 119</w:t>
      </w:r>
      <w:r>
        <w:rPr/>
        <w:t xml:space="preserve">, bifelhan*, st. V. (3b): nhd. anvertrauen, empfehlen, übergeben, anbefehlen, geben, auftragen, Gl; </w:t>
      </w:r>
      <w:r>
        <w:rPr>
          <w:i/>
        </w:rPr>
        <w:t>bluozan* 18</w:t>
      </w:r>
      <w:r>
        <w:rPr/>
        <w:t xml:space="preserve">, red. V.: nhd. opfern, Gl; </w:t>
      </w:r>
      <w:r>
        <w:rPr>
          <w:i/>
        </w:rPr>
        <w:t>slahtæn* 4</w:t>
      </w:r>
      <w:r>
        <w:rPr/>
        <w:t>, sw. V. (2): nhd. schlachten, opfern, Gl</w:t>
      </w:r>
    </w:p>
    <w:p>
      <w:pPr>
        <w:pStyle w:val="Normal"/>
        <w:tabs>
          <w:tab w:val="clear" w:pos="709"/>
          <w:tab w:val="left" w:pos="284" w:leader="none"/>
          <w:tab w:val="left" w:pos="397" w:leader="none"/>
        </w:tabs>
        <w:jc w:val="both"/>
        <w:rPr/>
      </w:pPr>
      <w:r>
        <w:rPr>
          <w:b/>
        </w:rPr>
        <w:t xml:space="preserve">victor: </w:t>
      </w:r>
      <w:r>
        <w:rPr>
          <w:i/>
        </w:rPr>
        <w:t>girÆhhenti</w:t>
      </w:r>
      <w:r>
        <w:rPr/>
        <w:t xml:space="preserve">, MH; </w:t>
      </w:r>
      <w:r>
        <w:rPr>
          <w:i/>
        </w:rPr>
        <w:t>kempfo 47</w:t>
      </w:r>
      <w:r>
        <w:rPr/>
        <w:t xml:space="preserve">, kempho*, kempfeo*, sw. M. (n): nhd. Kämpfer, Soldat, Streiter, Krieger, Wettkämpfer, Gl; </w:t>
      </w:r>
      <w:r>
        <w:rPr>
          <w:i/>
        </w:rPr>
        <w:t>sigesnemo* 1</w:t>
      </w:r>
      <w:r>
        <w:rPr/>
        <w:t xml:space="preserve">, sw. M. (n): nhd. Sieger, MH; </w:t>
      </w:r>
      <w:r>
        <w:rPr>
          <w:i/>
        </w:rPr>
        <w:t>sigunomo* 4</w:t>
      </w:r>
      <w:r>
        <w:rPr/>
        <w:t xml:space="preserve">, siginomo*?, sw. M. (n): nhd. Sieger, Gl; </w:t>
      </w:r>
      <w:r>
        <w:rPr>
          <w:i/>
        </w:rPr>
        <w:t>sigunumftõri* 2</w:t>
      </w:r>
      <w:r>
        <w:rPr/>
        <w:t>, st. M. (ja): nhd. Sieger, Triumphie</w:t>
        <w:softHyphen/>
        <w:t xml:space="preserve">rer, Triumphator, Gl; </w:t>
      </w:r>
      <w:r>
        <w:rPr>
          <w:i/>
        </w:rPr>
        <w:t>siguwalto* 1</w:t>
      </w:r>
      <w:r>
        <w:rPr/>
        <w:t xml:space="preserve">, sw. M. (n): nhd. Sieger, MH; </w:t>
      </w:r>
      <w:r>
        <w:rPr>
          <w:i/>
        </w:rPr>
        <w:t>ubarkoborõri* 2</w:t>
      </w:r>
      <w:r>
        <w:rPr/>
        <w:t>, uberkoberõri*, st. M. (ja): nhd. Überwinder, Übertreffer, Besieger, RhC</w:t>
      </w:r>
    </w:p>
    <w:p>
      <w:pPr>
        <w:pStyle w:val="Normal"/>
        <w:tabs>
          <w:tab w:val="clear" w:pos="709"/>
          <w:tab w:val="left" w:pos="284" w:leader="none"/>
          <w:tab w:val="left" w:pos="397" w:leader="none"/>
        </w:tabs>
        <w:jc w:val="both"/>
        <w:rPr/>
      </w:pPr>
      <w:r>
        <w:rPr>
          <w:b/>
        </w:rPr>
        <w:t xml:space="preserve">victoria: </w:t>
      </w:r>
      <w:r>
        <w:rPr>
          <w:i/>
        </w:rPr>
        <w:t>gewirÆh* 1</w:t>
      </w:r>
      <w:r>
        <w:rPr/>
        <w:t>, st. M. (a?, i?): nhd. Sieg, MH; (</w:t>
      </w:r>
      <w:r>
        <w:rPr>
          <w:i/>
        </w:rPr>
        <w:t>reht (3) 375</w:t>
      </w:r>
      <w:r>
        <w:rPr/>
        <w:t>, st. N. (a): nhd. Recht, Gerechtigkeit, Ge</w:t>
        <w:softHyphen/>
        <w:t>bot, Pflicht, Rechtssache, Gesetz, rechter Glaube, Wahr</w:t>
        <w:softHyphen/>
        <w:t xml:space="preserve">heit, Gerechtes, Rechtsspruch, Gl); </w:t>
      </w:r>
      <w:r>
        <w:rPr>
          <w:i/>
        </w:rPr>
        <w:t>sigu* 21</w:t>
      </w:r>
      <w:r>
        <w:rPr/>
        <w:t>, st. M. (u, i): nhd. Sieg, Leistung, Gl, MF, O, T; (</w:t>
      </w:r>
      <w:r>
        <w:rPr>
          <w:i/>
        </w:rPr>
        <w:t>sigunomo* 4</w:t>
      </w:r>
      <w:r>
        <w:rPr/>
        <w:t xml:space="preserve">, siginomo*?, sw. M. (n): nhd. Sieger, Gl); </w:t>
      </w:r>
      <w:r>
        <w:rPr>
          <w:i/>
        </w:rPr>
        <w:t>sigunumft* 12</w:t>
      </w:r>
      <w:r>
        <w:rPr/>
        <w:t>, siginumft, st. F. (i): nhd. Sieg, Siegespalme, Triumph, Gl, NGl; (</w:t>
      </w:r>
      <w:r>
        <w:rPr>
          <w:i/>
        </w:rPr>
        <w:t>wÆg* 57</w:t>
      </w:r>
      <w:r>
        <w:rPr/>
        <w:t>, st. M. (a), st. N. (a): nhd. Kampf, Streit, Gefecht, Schlacht, Gl)</w:t>
      </w:r>
    </w:p>
    <w:p>
      <w:pPr>
        <w:pStyle w:val="Normal"/>
        <w:tabs>
          <w:tab w:val="clear" w:pos="709"/>
          <w:tab w:val="left" w:pos="284" w:leader="none"/>
          <w:tab w:val="left" w:pos="397" w:leader="none"/>
        </w:tabs>
        <w:jc w:val="both"/>
        <w:rPr/>
      </w:pPr>
      <w:r>
        <w:rPr>
          <w:b/>
        </w:rPr>
        <w:t>--</w:t>
        <w:tab/>
        <w:t xml:space="preserve">vexillum victoriae triumphantis: </w:t>
      </w:r>
      <w:r>
        <w:rPr>
          <w:i/>
        </w:rPr>
        <w:t>gundfano 15</w:t>
      </w:r>
      <w:r>
        <w:rPr/>
        <w:t>, sw. M. (n): nhd. Kriegsfahne, Feldzeichen, Siegeszeichen, Gl</w:t>
      </w:r>
    </w:p>
    <w:p>
      <w:pPr>
        <w:pStyle w:val="Normal"/>
        <w:tabs>
          <w:tab w:val="clear" w:pos="709"/>
          <w:tab w:val="left" w:pos="284" w:leader="none"/>
          <w:tab w:val="left" w:pos="397" w:leader="none"/>
        </w:tabs>
        <w:jc w:val="both"/>
        <w:rPr/>
      </w:pPr>
      <w:r>
        <w:rPr>
          <w:b/>
        </w:rPr>
        <w:t>--</w:t>
        <w:tab/>
        <w:t xml:space="preserve">victoriam promere: </w:t>
      </w:r>
      <w:r>
        <w:rPr>
          <w:i/>
        </w:rPr>
        <w:t>ubarsigenæn* 2</w:t>
      </w:r>
      <w:r>
        <w:rPr/>
        <w:t>, sw. V. (2): nhd. besiegen, überwinden, N</w:t>
      </w:r>
    </w:p>
    <w:p>
      <w:pPr>
        <w:pStyle w:val="Normal"/>
        <w:tabs>
          <w:tab w:val="clear" w:pos="709"/>
          <w:tab w:val="left" w:pos="284" w:leader="none"/>
          <w:tab w:val="left" w:pos="397" w:leader="none"/>
        </w:tabs>
        <w:jc w:val="both"/>
        <w:rPr/>
      </w:pPr>
      <w:r>
        <w:rPr>
          <w:b/>
        </w:rPr>
        <w:t xml:space="preserve">victus: </w:t>
      </w:r>
      <w:r>
        <w:rPr>
          <w:i/>
        </w:rPr>
        <w:t>biliban* 6</w:t>
      </w:r>
      <w:r>
        <w:rPr/>
        <w:t xml:space="preserve">, st. N. (a): nhd. Nahrung, Unterhalt, Gl; </w:t>
      </w:r>
      <w:r>
        <w:rPr>
          <w:i/>
        </w:rPr>
        <w:t>fuotar* (2) 16</w:t>
      </w:r>
      <w:r>
        <w:rPr/>
        <w:t xml:space="preserve">, st. N. (a): nhd. Futter (N.) (1), Speise, Verpflegung, Unterhalt, Lebensunterhalt, Gl; </w:t>
      </w:r>
      <w:r>
        <w:rPr>
          <w:i/>
        </w:rPr>
        <w:t>gilibi* 1</w:t>
      </w:r>
      <w:r>
        <w:rPr/>
        <w:t xml:space="preserve">, st. N. (a): nhd. Lebensunterhalt, Gl; </w:t>
      </w:r>
      <w:r>
        <w:rPr>
          <w:i/>
        </w:rPr>
        <w:t>lÆbleita 13</w:t>
      </w:r>
      <w:r>
        <w:rPr/>
        <w:t xml:space="preserve">, st. F. (æ): nhd. Nahrung, Unterhalt, Lebensunterhalt, Gl; </w:t>
      </w:r>
      <w:r>
        <w:rPr>
          <w:i/>
        </w:rPr>
        <w:t>lÆbleitÆ* 3</w:t>
      </w:r>
      <w:r>
        <w:rPr/>
        <w:t>, st. F. (Æ): nhd. Nahrung, Unterhalt, Lebensun</w:t>
        <w:softHyphen/>
        <w:t xml:space="preserve">terhalt, Essen, B, Gl; </w:t>
      </w:r>
      <w:r>
        <w:rPr>
          <w:i/>
        </w:rPr>
        <w:t>lÆbnara 22</w:t>
      </w:r>
      <w:r>
        <w:rPr/>
        <w:t>, st. F. (æ): nhd. Le</w:t>
        <w:softHyphen/>
        <w:t>bensunterhalt, Ernährung, Nahrungsmittel, Gl, T</w:t>
      </w:r>
    </w:p>
    <w:p>
      <w:pPr>
        <w:pStyle w:val="Normal"/>
        <w:tabs>
          <w:tab w:val="clear" w:pos="709"/>
          <w:tab w:val="left" w:pos="284" w:leader="none"/>
          <w:tab w:val="left" w:pos="397" w:leader="none"/>
        </w:tabs>
        <w:jc w:val="both"/>
        <w:rPr/>
      </w:pPr>
      <w:r>
        <w:rPr>
          <w:b/>
        </w:rPr>
        <w:t xml:space="preserve">viculus: </w:t>
      </w:r>
      <w:r>
        <w:rPr>
          <w:i/>
        </w:rPr>
        <w:t>dorfilÆn 2</w:t>
      </w:r>
      <w:r>
        <w:rPr/>
        <w:t>, st. N. (a): nhd. Dörflein, Gl</w:t>
      </w:r>
    </w:p>
    <w:p>
      <w:pPr>
        <w:pStyle w:val="Normal"/>
        <w:tabs>
          <w:tab w:val="clear" w:pos="709"/>
          <w:tab w:val="left" w:pos="284" w:leader="none"/>
          <w:tab w:val="left" w:pos="397" w:leader="none"/>
        </w:tabs>
        <w:jc w:val="both"/>
        <w:rPr/>
      </w:pPr>
      <w:r>
        <w:rPr>
          <w:b/>
        </w:rPr>
        <w:t xml:space="preserve">vicus: </w:t>
      </w:r>
      <w:r>
        <w:rPr>
          <w:i/>
        </w:rPr>
        <w:t>dorf 33</w:t>
      </w:r>
      <w:r>
        <w:rPr/>
        <w:t xml:space="preserve">, st. N. (a): nhd. Weiler, Dorf, Hof, Gut, Landgut, Stadtviertel, Gl, N, T; </w:t>
      </w:r>
      <w:r>
        <w:rPr>
          <w:i/>
        </w:rPr>
        <w:t>gazza 3?</w:t>
      </w:r>
      <w:r>
        <w:rPr/>
        <w:t xml:space="preserve">, sw. F. (n): nhd. Gasse, Quartier?, Stadtviertel?, Gl; </w:t>
      </w:r>
      <w:r>
        <w:rPr>
          <w:i/>
        </w:rPr>
        <w:t>stat 274</w:t>
      </w:r>
      <w:r>
        <w:rPr/>
        <w:t xml:space="preserve">, st. F. (i): nhd. Stätte, Stelle, Ort, Platz, Raum, Wohnstätte, Stadt, Gegend, Topos, N; </w:t>
      </w:r>
      <w:r>
        <w:rPr>
          <w:i/>
        </w:rPr>
        <w:t>wÆh* (4) 4</w:t>
      </w:r>
      <w:r>
        <w:rPr/>
        <w:t xml:space="preserve">, st. M. (a?): nhd. Ort, Ortschaft, Weiler, Dorf, Gl; </w:t>
      </w:r>
      <w:r>
        <w:rPr>
          <w:i/>
        </w:rPr>
        <w:t>wÆlar* 1</w:t>
      </w:r>
      <w:r>
        <w:rPr/>
        <w:t xml:space="preserve">, st. M. (a?), st. N. (a): nhd. Weiler, Gl; </w:t>
      </w:r>
      <w:r>
        <w:rPr>
          <w:i/>
        </w:rPr>
        <w:t>wÆlõri* 6 und häufiger?</w:t>
      </w:r>
      <w:r>
        <w:rPr/>
        <w:t>, wÆllari*, st. M. (ja), st. N. (ja): nhd. Hof, Siedlung, Weiler, Gl</w:t>
      </w:r>
    </w:p>
    <w:p>
      <w:pPr>
        <w:pStyle w:val="Normal"/>
        <w:tabs>
          <w:tab w:val="clear" w:pos="709"/>
          <w:tab w:val="left" w:pos="284" w:leader="none"/>
          <w:tab w:val="left" w:pos="397" w:leader="none"/>
        </w:tabs>
        <w:jc w:val="both"/>
        <w:rPr/>
      </w:pPr>
      <w:r>
        <w:rPr>
          <w:b/>
        </w:rPr>
        <w:t>--</w:t>
        <w:tab/>
        <w:t xml:space="preserve">vicus civitatis: </w:t>
      </w:r>
      <w:r>
        <w:rPr>
          <w:i/>
        </w:rPr>
        <w:t>gisõzi* 18</w:t>
      </w:r>
      <w:r>
        <w:rPr/>
        <w:t>, st. N. (ja): nhd. Sitz, Ort, Gebiet, Bezirk, Ruheplatz, Wohnung, Wohnsitz, Siedlung, Gl</w:t>
      </w:r>
    </w:p>
    <w:p>
      <w:pPr>
        <w:pStyle w:val="Normal"/>
        <w:tabs>
          <w:tab w:val="clear" w:pos="709"/>
          <w:tab w:val="left" w:pos="284" w:leader="none"/>
          <w:tab w:val="left" w:pos="397" w:leader="none"/>
        </w:tabs>
        <w:jc w:val="both"/>
        <w:rPr/>
      </w:pPr>
      <w:r>
        <w:rPr>
          <w:b/>
        </w:rPr>
        <w:t>--</w:t>
        <w:tab/>
        <w:t>introitus in vicum cum manu armata aut cum exercitu:</w:t>
      </w:r>
      <w:r>
        <w:rPr/>
        <w:t xml:space="preserve"> (</w:t>
      </w:r>
      <w:r>
        <w:rPr>
          <w:i/>
        </w:rPr>
        <w:t>hariskild* 2</w:t>
      </w:r>
      <w:r>
        <w:rPr/>
        <w:t>, hariscild*, lang., st. M. (i?): nhd. »Heerschild«, Bandenüberfall)</w:t>
      </w:r>
    </w:p>
    <w:p>
      <w:pPr>
        <w:pStyle w:val="Normal"/>
        <w:tabs>
          <w:tab w:val="clear" w:pos="709"/>
          <w:tab w:val="left" w:pos="284" w:leader="none"/>
          <w:tab w:val="left" w:pos="397" w:leader="none"/>
        </w:tabs>
        <w:jc w:val="both"/>
        <w:rPr/>
      </w:pPr>
      <w:r>
        <w:rPr>
          <w:b/>
        </w:rPr>
        <w:t xml:space="preserve">videlicet: </w:t>
      </w:r>
      <w:r>
        <w:rPr>
          <w:i/>
        </w:rPr>
        <w:t>giwisso* 374</w:t>
      </w:r>
      <w:r>
        <w:rPr/>
        <w:t>, Adv., Konj.: nhd. gewiß, sicher, freilich, sicherlich, unzweifelhaft, bestimmt, mit Sicher</w:t>
        <w:softHyphen/>
        <w:t xml:space="preserve">heit, mit Bestimmtheit, mit Gewißheit, wahrlich, fürwahr, ja, zwar, nun, also, aber, auch, nämlich, daher, denn, da ja, Gl; </w:t>
      </w:r>
      <w:r>
        <w:rPr>
          <w:i/>
        </w:rPr>
        <w:t>ih meino</w:t>
      </w:r>
      <w:r>
        <w:rPr/>
        <w:t>, N</w:t>
      </w:r>
    </w:p>
    <w:p>
      <w:pPr>
        <w:pStyle w:val="Normal"/>
        <w:tabs>
          <w:tab w:val="clear" w:pos="709"/>
          <w:tab w:val="left" w:pos="284" w:leader="none"/>
          <w:tab w:val="left" w:pos="397" w:leader="none"/>
        </w:tabs>
        <w:jc w:val="both"/>
        <w:rPr/>
      </w:pPr>
      <w:r>
        <w:rPr>
          <w:b/>
        </w:rPr>
        <w:t xml:space="preserve">videre: </w:t>
      </w:r>
      <w:r>
        <w:rPr>
          <w:i/>
        </w:rPr>
        <w:t>anagisehan* 1</w:t>
      </w:r>
      <w:r>
        <w:rPr/>
        <w:t>, st. V. (5): nhd. ansehen, an</w:t>
        <w:softHyphen/>
        <w:t xml:space="preserve">schauen, NGl; </w:t>
      </w:r>
      <w:r>
        <w:rPr>
          <w:i/>
        </w:rPr>
        <w:t>anasehan 70</w:t>
      </w:r>
      <w:r>
        <w:rPr/>
        <w:t xml:space="preserve">, st. V. (5): nhd. ansehen, betrachten, anschauen, sehen, zusehen, erblicken, achten auf, besichtigen, Gl, N, NGl; </w:t>
      </w:r>
      <w:r>
        <w:rPr>
          <w:i/>
        </w:rPr>
        <w:t>bidunken* 4</w:t>
      </w:r>
      <w:r>
        <w:rPr/>
        <w:t xml:space="preserve">, sw. V. (1a): nhd. bedünken, scheinen, ausdrücken, Gl; </w:t>
      </w:r>
      <w:r>
        <w:rPr>
          <w:i/>
        </w:rPr>
        <w:t>bifindan* 42</w:t>
      </w:r>
      <w:r>
        <w:rPr/>
        <w:t xml:space="preserve">, st. V. (3a): nhd. finden, erkennen, entdecken, erfahren (V.), beurteilen, erweisen, versuchen, O; </w:t>
      </w:r>
      <w:r>
        <w:rPr>
          <w:i/>
        </w:rPr>
        <w:t>bigoumen* 4</w:t>
      </w:r>
      <w:r>
        <w:rPr/>
        <w:t xml:space="preserve">, sw. V. (1a): nhd. beachten, sorgen für, sich vorsehen, achtgeben, Vorsorge tragen, Gl; </w:t>
      </w:r>
      <w:r>
        <w:rPr>
          <w:i/>
        </w:rPr>
        <w:t>bihuoten* 54</w:t>
      </w:r>
      <w:r>
        <w:rPr/>
        <w:t xml:space="preserve">, sw. V. (1a): nhd. behüten, bewahren, beachten, wachen über, achten auf, halten, besorgen, bewachen, Gl; </w:t>
      </w:r>
      <w:r>
        <w:rPr>
          <w:i/>
        </w:rPr>
        <w:t>bikennen* 234</w:t>
      </w:r>
      <w:r>
        <w:rPr/>
        <w:t xml:space="preserve">, sw. V. (1a): nhd. kennen, bekennen, erkennen, finden, kennenlernen, bemerken, wahrnehmen, ausfindig machen, sich erinnern, jemanden erkennen als, etwas für etwas halten, wieder zu Verstand kommen, N; </w:t>
      </w:r>
      <w:r>
        <w:rPr>
          <w:i/>
        </w:rPr>
        <w:t>biknõen* 37</w:t>
      </w:r>
      <w:r>
        <w:rPr/>
        <w:t xml:space="preserve">, sw. V. (1a): nhd. erkennen, bemerken, einsehen, verstehen, vernehmen, anerkennen, sich klarmachen, sich etwas klarmachen, in sich gehen, wieder zu Verstand kommen, N; </w:t>
      </w:r>
      <w:r>
        <w:rPr>
          <w:i/>
        </w:rPr>
        <w:t>bisehan* (1) 25</w:t>
      </w:r>
      <w:r>
        <w:rPr/>
        <w:t xml:space="preserve">, st. V. (5): nhd. besehen, blicken, beaufsichtigen, sorgen für, hüten, ansehen als, pflegen, abschätzen, Ehre erweisen, O; </w:t>
      </w:r>
      <w:r>
        <w:rPr>
          <w:i/>
        </w:rPr>
        <w:t>biskouwæn* 27</w:t>
      </w:r>
      <w:r>
        <w:rPr/>
        <w:t>, biscouwæn*, sw. V. (2): nhd. beschauen, besehen, schau</w:t>
        <w:softHyphen/>
        <w:t>en, sehen, ansehen, berücksichtigen, achtgeben, betrach</w:t>
        <w:softHyphen/>
        <w:t xml:space="preserve">ten, besichtigen, bedenken, N, O; </w:t>
      </w:r>
      <w:r>
        <w:rPr>
          <w:i/>
        </w:rPr>
        <w:t>bispehæn* 3</w:t>
      </w:r>
      <w:r>
        <w:rPr/>
        <w:t xml:space="preserve">, sw. V. (2): nhd. spähen, erkunden, auskundschaften, erforschen, erspähen, Gl; </w:t>
      </w:r>
      <w:r>
        <w:rPr>
          <w:i/>
        </w:rPr>
        <w:t>findan 383</w:t>
      </w:r>
      <w:r>
        <w:rPr/>
        <w:t>, st. V. (3a): nhd. finden, entdecken, bestimmen, antreffen, stoßen auf, bemerken, erblicken, erkennen, erfahren (V.), befinden, befinden als, erlangen, festsetzen, erfinden, ausdenken, ersinnen, aufsuchen, heimsuchen, sich erweisen (= funtan werden), N; (</w:t>
      </w:r>
      <w:r>
        <w:rPr>
          <w:i/>
        </w:rPr>
        <w:t>firneman 320</w:t>
      </w:r>
      <w:r>
        <w:rPr/>
        <w:t>, st. V. (4): nhd. vernehmen, aufneh</w:t>
        <w:softHyphen/>
        <w:t>men, annehmen, erkennen, hören, dahinnehmen, wahr</w:t>
        <w:softHyphen/>
        <w:t xml:space="preserve">nehmen, auffassen, verstehen, begreifen, erfahren (V.), glauben, meinen, beachten, bedacht sein, N); </w:t>
      </w:r>
      <w:r>
        <w:rPr>
          <w:i/>
        </w:rPr>
        <w:t>firstõn* 39</w:t>
      </w:r>
      <w:r>
        <w:rPr/>
        <w:t xml:space="preserve">, firstÐn, anom. V.: nhd. verstehen, begreifen, erkennen, wahrnehmen, verständig werden, etwas wahrnehmen, etwas verstehen, erfassen, versperren, NGl; </w:t>
      </w:r>
      <w:r>
        <w:rPr>
          <w:i/>
        </w:rPr>
        <w:t>gidunken* 17</w:t>
      </w:r>
      <w:r>
        <w:rPr/>
        <w:t xml:space="preserve">, sw. V. (1a): nhd. dünken, scheinen, erscheinen als, Gl; </w:t>
      </w:r>
      <w:r>
        <w:rPr>
          <w:i/>
        </w:rPr>
        <w:t>gisehan (1)</w:t>
      </w:r>
      <w:r>
        <w:rPr/>
        <w:t>, 660, st. V. (5): nhd. sehen, schauen, betrachten, erblicken, wahrnehmen, ansehen, zusehen, er</w:t>
        <w:softHyphen/>
        <w:t xml:space="preserve">kennen, achtgeben, sich jemandes annehmen, auf etwas hinsehen, B, Gl, I, MF, MH, N, NGl, O, Ph, PT=T, T; </w:t>
      </w:r>
      <w:r>
        <w:rPr>
          <w:i/>
        </w:rPr>
        <w:t>gisiuni kweman</w:t>
      </w:r>
      <w:r>
        <w:rPr/>
        <w:t xml:space="preserve">, O; </w:t>
      </w:r>
      <w:r>
        <w:rPr>
          <w:i/>
        </w:rPr>
        <w:t>giskouwæn* 10</w:t>
      </w:r>
      <w:r>
        <w:rPr/>
        <w:t xml:space="preserve">, giscouwæn*, sw. V. (2): nhd. sehen, blicken, schauen, achten auf, geruhen, herabschauen auf, O; </w:t>
      </w:r>
      <w:r>
        <w:rPr>
          <w:i/>
        </w:rPr>
        <w:t>giwar werdan</w:t>
      </w:r>
      <w:r>
        <w:rPr/>
        <w:t xml:space="preserve">: nhd. bemerken, etwas bemerken, sehen, wahrnehmen, N; </w:t>
      </w:r>
      <w:r>
        <w:rPr>
          <w:i/>
        </w:rPr>
        <w:t>gouma neman</w:t>
      </w:r>
      <w:r>
        <w:rPr/>
        <w:t xml:space="preserve">: nhd. wahrnehmen, betrachten, beachten, berücksichtigen, sich in Acht nehmen, achtgeben, das Augenmerk richten, in Betracht ziehen, Gl; </w:t>
      </w:r>
      <w:r>
        <w:rPr>
          <w:i/>
        </w:rPr>
        <w:t>goumen* 16</w:t>
      </w:r>
      <w:r>
        <w:rPr/>
        <w:t xml:space="preserve">, sw. V. (1a): nhd. essen, speisen, erquicken, ein Festmahl halten, erfrischen, sorgen, achtgeben, sich freuen, sorgen für, achten auf, sich hüten, O; </w:t>
      </w:r>
      <w:r>
        <w:rPr>
          <w:i/>
        </w:rPr>
        <w:t>irkennen* (2) 100</w:t>
      </w:r>
      <w:r>
        <w:rPr/>
        <w:t xml:space="preserve">, sw. V. (1a): nhd. erkennen, bemerken, begreifen, wissen, unterscheiden, wahrnehmen, sehen, erfahren (V.), verstehen, kennen, zur Kenntnis geben, jemanden erkennen als, N, O; </w:t>
      </w:r>
      <w:r>
        <w:rPr>
          <w:i/>
        </w:rPr>
        <w:t>irknõen* 31</w:t>
      </w:r>
      <w:r>
        <w:rPr/>
        <w:t>, sw. V. (1a): nhd. erkennen, bemerken, begreifen, wahrnehmen, kennen, verstehen, wissen, kun</w:t>
        <w:softHyphen/>
        <w:t xml:space="preserve">dig (= irknõit), O; </w:t>
      </w:r>
      <w:r>
        <w:rPr>
          <w:i/>
        </w:rPr>
        <w:t>irluogÐn* 5</w:t>
      </w:r>
      <w:r>
        <w:rPr/>
        <w:t xml:space="preserve">, sw. V. (3): nhd. lugen, schauen, erblicken, sehen, erkennen, O; </w:t>
      </w:r>
      <w:r>
        <w:rPr>
          <w:i/>
        </w:rPr>
        <w:t>irsehan* 8</w:t>
      </w:r>
      <w:r>
        <w:rPr/>
        <w:t xml:space="preserve">, st. V. (5): nhd. ersehen, erblicken, sehen, N; </w:t>
      </w:r>
      <w:r>
        <w:rPr>
          <w:i/>
        </w:rPr>
        <w:t>irskouwæn*</w:t>
      </w:r>
      <w:r>
        <w:rPr/>
        <w:t xml:space="preserve">, irscouwæn*, sw. V. (2): nhd. erschauen, erblicken, sehen, O; </w:t>
      </w:r>
      <w:r>
        <w:rPr>
          <w:i/>
        </w:rPr>
        <w:t>irspehæn* 10</w:t>
      </w:r>
      <w:r>
        <w:rPr/>
        <w:t xml:space="preserve">, sw. V. (2): nhd. erspähen, erkunden, erkennen, auskundschaften, erforschen, untersuchen, N; </w:t>
      </w:r>
      <w:r>
        <w:rPr>
          <w:i/>
        </w:rPr>
        <w:t>kiosan 86</w:t>
      </w:r>
      <w:r>
        <w:rPr/>
        <w:t>, st. V. (2b): nhd. wählen, kiesen, prüfen, beur</w:t>
        <w:softHyphen/>
        <w:t>teilen, erwägen, wollen (V.), erwählen, auswählen, aus</w:t>
        <w:softHyphen/>
        <w:t>erwählen, sich nehmen, heraussuchen, ausfindig machen, sehen, wahrnehmen, betrachten, urteilen, beurteilen, fest</w:t>
        <w:softHyphen/>
        <w:t>stellen, erkennen, N; (</w:t>
      </w:r>
      <w:r>
        <w:rPr>
          <w:i/>
        </w:rPr>
        <w:t>kunnÐn* 21?</w:t>
      </w:r>
      <w:r>
        <w:rPr/>
        <w:t>, sw. V. (3): nhd. ver</w:t>
        <w:softHyphen/>
        <w:t>suchen, prüfen, erkennen, erfahren (V.), wissen, erwäh</w:t>
        <w:softHyphen/>
        <w:t>len, kennenlernen, probieren, N); (</w:t>
      </w:r>
      <w:r>
        <w:rPr>
          <w:i/>
        </w:rPr>
        <w:t>meinen (1) 85</w:t>
      </w:r>
      <w:r>
        <w:rPr/>
        <w:t>, sw. V. (1a): nhd. meinen, bedeuten, bezwecken, bezeichnen, im Sinne haben, darstellen, etwas darstellen, etwas bezeich</w:t>
        <w:softHyphen/>
        <w:t xml:space="preserve">nen, sagen, mitteilen, sprechen, ausdenken, heißen, Gl); </w:t>
      </w:r>
      <w:r>
        <w:rPr>
          <w:i/>
        </w:rPr>
        <w:t>sehan (1) 561</w:t>
      </w:r>
      <w:r>
        <w:rPr/>
        <w:t>, st. V. (5): nhd. sehen, blicken, schauen, betrachten, wahrnehmen, beachten, sehen auf, hinsehen, anblicken, erblicken, sich beziehen, zurückfallen auf, ver</w:t>
        <w:softHyphen/>
        <w:t xml:space="preserve">bunden sein, achten, achtgeben, sorgen für, etwas hüten, Rücksicht nehmen auf, scheinen, B, Gl, MF, MH, N, NGl, O, T; </w:t>
      </w:r>
      <w:r>
        <w:rPr>
          <w:i/>
        </w:rPr>
        <w:t>skouwæn* 96?</w:t>
      </w:r>
      <w:r>
        <w:rPr/>
        <w:t>, scouwæn*, sw. V. (2): nhd. sehen, blicken, schauen, betrachten, ansehen, erblicken, anschauen, erforschen, beachten, aufmerken, sich hüten, sich in Acht nehmen, besichtigen, bedenken, erwägen, O, NGl; (</w:t>
      </w:r>
      <w:r>
        <w:rPr>
          <w:i/>
        </w:rPr>
        <w:t>so.n.ne* 1</w:t>
      </w:r>
      <w:r>
        <w:rPr/>
        <w:t xml:space="preserve">, V.(?): nhd.?, Gl, ?); </w:t>
      </w:r>
      <w:r>
        <w:rPr>
          <w:i/>
        </w:rPr>
        <w:t>ubarskÆnan* 3</w:t>
      </w:r>
      <w:r>
        <w:rPr/>
        <w:t>, ubarscÆnan*, st. V. (1a): nhd. bescheinen, sich auszeich</w:t>
        <w:softHyphen/>
        <w:t xml:space="preserve">nen, N; </w:t>
      </w:r>
      <w:r>
        <w:rPr>
          <w:i/>
        </w:rPr>
        <w:t>wara tuon</w:t>
      </w:r>
      <w:r>
        <w:rPr/>
        <w:t>: nhd. sehen, etwas sehen, etwas anse</w:t>
        <w:softHyphen/>
        <w:t xml:space="preserve">hen, wahrnehmen, beachten, Acht haben, achten auf, sich jemandes annehmen, sich einer Sache annehmen, N, ?; </w:t>
      </w:r>
      <w:r>
        <w:rPr>
          <w:i/>
        </w:rPr>
        <w:t>wartÐn* (1) 66</w:t>
      </w:r>
      <w:r>
        <w:rPr/>
        <w:t>, sw. V. (3): nhd. sehen, schauen, betrach</w:t>
        <w:softHyphen/>
        <w:t>ten, achten, beobachten, sehen auf, schauen auf, achten auf, sich umblicken nach, behüten, sich hüten vor, ab</w:t>
        <w:softHyphen/>
        <w:t>warten, N; (</w:t>
      </w:r>
      <w:r>
        <w:rPr>
          <w:i/>
        </w:rPr>
        <w:t>wÆsæn (1) 42</w:t>
      </w:r>
      <w:r>
        <w:rPr/>
        <w:t>, sw. V. (2): nhd. besuchen, sich begeben, sich annehmen, aufsuchen, heimsuchen, sich begeben zu, nachsehen, O); (</w:t>
      </w:r>
      <w:r>
        <w:rPr>
          <w:i/>
        </w:rPr>
        <w:t>wizzan* (1) 980</w:t>
      </w:r>
      <w:r>
        <w:rPr/>
        <w:t xml:space="preserve">, Prät.-Präs.: nhd. wissen, kennen, verstehen, erfahren (V.), erkennen, begreifen, jemanden als jemanden erkennen, wissen von, O); </w:t>
      </w:r>
      <w:r>
        <w:rPr>
          <w:i/>
        </w:rPr>
        <w:t>zuosehan* 9</w:t>
      </w:r>
      <w:r>
        <w:rPr/>
        <w:t>, st. V. (5): nhd. zusehen, zuschauen, Gl</w:t>
      </w:r>
    </w:p>
    <w:p>
      <w:pPr>
        <w:pStyle w:val="Normal"/>
        <w:tabs>
          <w:tab w:val="clear" w:pos="709"/>
          <w:tab w:val="left" w:pos="284" w:leader="none"/>
          <w:tab w:val="left" w:pos="397" w:leader="none"/>
        </w:tabs>
        <w:jc w:val="both"/>
        <w:rPr/>
      </w:pPr>
      <w:r>
        <w:rPr>
          <w:b/>
        </w:rPr>
        <w:t>--</w:t>
        <w:tab/>
        <w:t xml:space="preserve">mortem videre: </w:t>
      </w:r>
      <w:r>
        <w:rPr>
          <w:i/>
        </w:rPr>
        <w:t>irsterban 110</w:t>
      </w:r>
      <w:r>
        <w:rPr/>
        <w:t>, st. V. (3b): nhd. ster</w:t>
        <w:softHyphen/>
        <w:t>ben, zugrunde gehen, vergehen, absterben, N, O, T</w:t>
      </w:r>
    </w:p>
    <w:p>
      <w:pPr>
        <w:pStyle w:val="Normal"/>
        <w:tabs>
          <w:tab w:val="clear" w:pos="709"/>
          <w:tab w:val="left" w:pos="284" w:leader="none"/>
          <w:tab w:val="left" w:pos="397" w:leader="none"/>
        </w:tabs>
        <w:jc w:val="both"/>
        <w:rPr/>
      </w:pPr>
      <w:r>
        <w:rPr>
          <w:b/>
        </w:rPr>
        <w:t>--</w:t>
        <w:tab/>
        <w:t xml:space="preserve">oblique videre: </w:t>
      </w:r>
      <w:r>
        <w:rPr>
          <w:i/>
        </w:rPr>
        <w:t>skilihen* 13</w:t>
      </w:r>
      <w:r>
        <w:rPr/>
        <w:t>, scilihen*, sw. V. (1a): nhd. schielen, blinzeln, Gl</w:t>
      </w:r>
    </w:p>
    <w:p>
      <w:pPr>
        <w:pStyle w:val="Normal"/>
        <w:tabs>
          <w:tab w:val="clear" w:pos="709"/>
          <w:tab w:val="left" w:pos="284" w:leader="none"/>
          <w:tab w:val="left" w:pos="397" w:leader="none"/>
        </w:tabs>
        <w:jc w:val="both"/>
        <w:rPr/>
      </w:pPr>
      <w:r>
        <w:rPr>
          <w:b/>
        </w:rPr>
        <w:t>--</w:t>
        <w:tab/>
        <w:t xml:space="preserve">videre facere: </w:t>
      </w:r>
      <w:r>
        <w:rPr>
          <w:i/>
        </w:rPr>
        <w:t>ougen* (1) 182</w:t>
      </w:r>
      <w:r>
        <w:rPr/>
        <w:t>, sw. V. (1a): nhd. zeigen, offenbaren, beweisen, zu erkennen geben, her</w:t>
        <w:softHyphen/>
        <w:t>vorbringen, erweisen, vor Augen bringen, N</w:t>
      </w:r>
    </w:p>
    <w:p>
      <w:pPr>
        <w:pStyle w:val="Normal"/>
        <w:tabs>
          <w:tab w:val="clear" w:pos="709"/>
          <w:tab w:val="left" w:pos="284" w:leader="none"/>
          <w:tab w:val="left" w:pos="397" w:leader="none"/>
        </w:tabs>
        <w:jc w:val="both"/>
        <w:rPr/>
      </w:pPr>
      <w:r>
        <w:rPr>
          <w:b/>
        </w:rPr>
        <w:t>--</w:t>
        <w:tab/>
        <w:t xml:space="preserve">vide: </w:t>
      </w:r>
      <w:r>
        <w:rPr>
          <w:i/>
        </w:rPr>
        <w:t>sih nu</w:t>
      </w:r>
      <w:r>
        <w:rPr/>
        <w:t>: nhd. sieh, seht, sieh da, seht da, N</w:t>
      </w:r>
    </w:p>
    <w:p>
      <w:pPr>
        <w:pStyle w:val="Normal"/>
        <w:tabs>
          <w:tab w:val="clear" w:pos="709"/>
          <w:tab w:val="left" w:pos="284" w:leader="none"/>
          <w:tab w:val="left" w:pos="397" w:leader="none"/>
        </w:tabs>
        <w:jc w:val="both"/>
        <w:rPr/>
      </w:pPr>
      <w:r>
        <w:rPr>
          <w:b/>
        </w:rPr>
        <w:t>--</w:t>
        <w:tab/>
        <w:t xml:space="preserve">quos videas scelus perficere: </w:t>
      </w:r>
      <w:r>
        <w:rPr>
          <w:i/>
        </w:rPr>
        <w:t>tuon daz dir ubil ist</w:t>
      </w:r>
      <w:r>
        <w:rPr/>
        <w:t>, N</w:t>
      </w:r>
    </w:p>
    <w:p>
      <w:pPr>
        <w:pStyle w:val="Normal"/>
        <w:tabs>
          <w:tab w:val="clear" w:pos="709"/>
          <w:tab w:val="left" w:pos="284" w:leader="none"/>
          <w:tab w:val="left" w:pos="397" w:leader="none"/>
        </w:tabs>
        <w:jc w:val="both"/>
        <w:rPr/>
      </w:pPr>
      <w:r>
        <w:rPr>
          <w:b/>
        </w:rPr>
        <w:t>--</w:t>
        <w:tab/>
        <w:t xml:space="preserve">quod incredibile cuiquam videatur: </w:t>
      </w:r>
      <w:r>
        <w:rPr>
          <w:i/>
        </w:rPr>
        <w:t>des ginuoge ni trðÐnt</w:t>
      </w:r>
      <w:r>
        <w:rPr/>
        <w:t>, N</w:t>
      </w:r>
    </w:p>
    <w:p>
      <w:pPr>
        <w:pStyle w:val="Normal"/>
        <w:tabs>
          <w:tab w:val="clear" w:pos="709"/>
          <w:tab w:val="left" w:pos="284" w:leader="none"/>
          <w:tab w:val="left" w:pos="397" w:leader="none"/>
        </w:tabs>
        <w:jc w:val="both"/>
        <w:rPr/>
      </w:pPr>
      <w:r>
        <w:rPr>
          <w:b/>
        </w:rPr>
        <w:t>--</w:t>
        <w:tab/>
        <w:t>videndum</w:t>
      </w:r>
      <w:r>
        <w:rPr/>
        <w:t xml:space="preserve"> (N.):</w:t>
      </w:r>
      <w:r>
        <w:rPr>
          <w:b/>
        </w:rPr>
        <w:t xml:space="preserve"> </w:t>
      </w:r>
      <w:r>
        <w:rPr>
          <w:i/>
        </w:rPr>
        <w:t>gisiht 72</w:t>
      </w:r>
      <w:r>
        <w:rPr/>
        <w:t xml:space="preserve">, st. F. (i): nhd. Gesicht, Anblick, Sehen, Anschauen, Blick, Auge, Angesicht, Erscheinung, Vision, Gl, ?; </w:t>
      </w:r>
      <w:r>
        <w:rPr>
          <w:i/>
        </w:rPr>
        <w:t>gisiuni 48</w:t>
      </w:r>
      <w:r>
        <w:rPr/>
        <w:t>, st. M. (ja), st. N. (ja): nhd. Sehkraft, Gesicht, Angesicht, Antlitz, Anblick, Blick, Sehvermögen, Sehen, Augen, Erscheinung, Traum</w:t>
        <w:softHyphen/>
        <w:t>gesicht, Gl</w:t>
      </w:r>
    </w:p>
    <w:p>
      <w:pPr>
        <w:pStyle w:val="Normal"/>
        <w:tabs>
          <w:tab w:val="clear" w:pos="709"/>
          <w:tab w:val="left" w:pos="284" w:leader="none"/>
          <w:tab w:val="left" w:pos="397" w:leader="none"/>
        </w:tabs>
        <w:jc w:val="both"/>
        <w:rPr/>
      </w:pPr>
      <w:r>
        <w:rPr>
          <w:b/>
        </w:rPr>
        <w:t>--</w:t>
        <w:tab/>
        <w:t xml:space="preserve">multa videns et considerans: </w:t>
      </w:r>
      <w:r>
        <w:rPr>
          <w:i/>
        </w:rPr>
        <w:t>managdõhtÆg* 1</w:t>
      </w:r>
      <w:r>
        <w:rPr/>
        <w:t>, manÆgdõhtÆg*, Adj.: nhd. »vielbedenkend«, vieles beden</w:t>
        <w:softHyphen/>
        <w:t>kend, N</w:t>
      </w:r>
    </w:p>
    <w:p>
      <w:pPr>
        <w:pStyle w:val="Normal"/>
        <w:tabs>
          <w:tab w:val="clear" w:pos="709"/>
          <w:tab w:val="left" w:pos="284" w:leader="none"/>
          <w:tab w:val="left" w:pos="397" w:leader="none"/>
        </w:tabs>
        <w:jc w:val="both"/>
        <w:rPr/>
      </w:pPr>
      <w:r>
        <w:rPr>
          <w:b/>
        </w:rPr>
        <w:t>--</w:t>
        <w:tab/>
        <w:t xml:space="preserve">non videns: </w:t>
      </w:r>
      <w:r>
        <w:rPr>
          <w:i/>
        </w:rPr>
        <w:t>blint 97</w:t>
      </w:r>
      <w:r>
        <w:rPr/>
        <w:t>, Adj.: nhd. blind, verblendet, dunkel, NGl</w:t>
      </w:r>
    </w:p>
    <w:p>
      <w:pPr>
        <w:pStyle w:val="Normal"/>
        <w:tabs>
          <w:tab w:val="clear" w:pos="709"/>
          <w:tab w:val="left" w:pos="284" w:leader="none"/>
          <w:tab w:val="left" w:pos="397" w:leader="none"/>
        </w:tabs>
        <w:jc w:val="both"/>
        <w:rPr/>
      </w:pPr>
      <w:r>
        <w:rPr>
          <w:b/>
        </w:rPr>
        <w:t>--</w:t>
        <w:tab/>
        <w:t xml:space="preserve">videns esse: </w:t>
      </w:r>
      <w:r>
        <w:rPr>
          <w:i/>
        </w:rPr>
        <w:t>gisehan (1)</w:t>
      </w:r>
      <w:r>
        <w:rPr/>
        <w:t>, 660, st. V. (5): nhd. sehen, schauen, betrachten, erblicken, wahrnehmen, ansehen, zusehen, erkennen, achtgeben, sich jemandes annehmen, auf etwas hinsehen, N</w:t>
      </w:r>
    </w:p>
    <w:p>
      <w:pPr>
        <w:pStyle w:val="Normal"/>
        <w:tabs>
          <w:tab w:val="clear" w:pos="709"/>
          <w:tab w:val="left" w:pos="284" w:leader="none"/>
          <w:tab w:val="left" w:pos="397" w:leader="none"/>
        </w:tabs>
        <w:jc w:val="both"/>
        <w:rPr/>
      </w:pPr>
      <w:r>
        <w:rPr>
          <w:b/>
        </w:rPr>
        <w:t>--</w:t>
        <w:tab/>
        <w:t xml:space="preserve">videntur minus relativa suspicere: </w:t>
      </w:r>
      <w:r>
        <w:rPr>
          <w:i/>
        </w:rPr>
        <w:t>relativa mugin swÆnan</w:t>
      </w:r>
      <w:r>
        <w:rPr/>
        <w:t>, N</w:t>
      </w:r>
    </w:p>
    <w:p>
      <w:pPr>
        <w:pStyle w:val="Normal"/>
        <w:tabs>
          <w:tab w:val="clear" w:pos="709"/>
          <w:tab w:val="left" w:pos="284" w:leader="none"/>
          <w:tab w:val="left" w:pos="397" w:leader="none"/>
        </w:tabs>
        <w:jc w:val="both"/>
        <w:rPr/>
      </w:pPr>
      <w:r>
        <w:rPr>
          <w:b/>
        </w:rPr>
        <w:t>--</w:t>
        <w:tab/>
        <w:t xml:space="preserve">videri: </w:t>
      </w:r>
      <w:r>
        <w:rPr>
          <w:i/>
        </w:rPr>
        <w:t>dunken* 124</w:t>
      </w:r>
      <w:r>
        <w:rPr/>
        <w:t>, sw. V. (1a): nhd. dünken, mei</w:t>
        <w:softHyphen/>
        <w:t xml:space="preserve">nen, scheinen, erscheinen, glauben, B, Gl, N, NGl, O; </w:t>
      </w:r>
      <w:r>
        <w:rPr>
          <w:i/>
        </w:rPr>
        <w:t>gidunken* 17</w:t>
      </w:r>
      <w:r>
        <w:rPr/>
        <w:t>, sw. V. (1a): nhd. dünken, scheinen, er</w:t>
        <w:softHyphen/>
        <w:t xml:space="preserve">scheinen als, Gl, N; </w:t>
      </w:r>
      <w:r>
        <w:rPr>
          <w:i/>
        </w:rPr>
        <w:t>gilobæt werdan</w:t>
      </w:r>
      <w:r>
        <w:rPr/>
        <w:t xml:space="preserve">, Gl; </w:t>
      </w:r>
      <w:r>
        <w:rPr>
          <w:i/>
        </w:rPr>
        <w:t>giougen* 41</w:t>
      </w:r>
      <w:r>
        <w:rPr/>
        <w:t xml:space="preserve">, sw. V. (1a): nhd. zeigen, darstellen, beweisen, sich zeigen, vorstellen, erweisen, ans Licht bringen, N; </w:t>
      </w:r>
      <w:r>
        <w:rPr>
          <w:i/>
        </w:rPr>
        <w:t>lÆhhÐn* 87</w:t>
      </w:r>
      <w:r>
        <w:rPr/>
        <w:t>, lÆchÐn, lÆhhen*, lÆchen, sw. V. (3): nhd. gefallen, ange</w:t>
        <w:softHyphen/>
        <w:t xml:space="preserve">nehm sein, Gefallen finden, wohlgefällig sein, freuen über, sich erfreuen, N; </w:t>
      </w:r>
      <w:r>
        <w:rPr>
          <w:i/>
        </w:rPr>
        <w:t>werd wesan</w:t>
      </w:r>
      <w:r>
        <w:rPr/>
        <w:t>, N, NGl</w:t>
      </w:r>
    </w:p>
    <w:p>
      <w:pPr>
        <w:pStyle w:val="Normal"/>
        <w:tabs>
          <w:tab w:val="clear" w:pos="709"/>
          <w:tab w:val="left" w:pos="284" w:leader="none"/>
          <w:tab w:val="left" w:pos="397" w:leader="none"/>
        </w:tabs>
        <w:jc w:val="both"/>
        <w:rPr/>
      </w:pPr>
      <w:r>
        <w:rPr>
          <w:b/>
        </w:rPr>
        <w:t>--</w:t>
        <w:tab/>
        <w:t xml:space="preserve">mira videri: </w:t>
      </w:r>
      <w:r>
        <w:rPr>
          <w:i/>
        </w:rPr>
        <w:t>wuntaræn* 55</w:t>
      </w:r>
      <w:r>
        <w:rPr/>
        <w:t>, sw. V. (2): nhd. wundern, staunen, bewundern, sich wundern, sich verwundern, sich wundern über, sich verwundern über, staunen über, N</w:t>
      </w:r>
    </w:p>
    <w:p>
      <w:pPr>
        <w:pStyle w:val="Normal"/>
        <w:tabs>
          <w:tab w:val="clear" w:pos="709"/>
          <w:tab w:val="left" w:pos="284" w:leader="none"/>
          <w:tab w:val="left" w:pos="397" w:leader="none"/>
        </w:tabs>
        <w:jc w:val="both"/>
        <w:rPr/>
      </w:pPr>
      <w:r>
        <w:rPr>
          <w:b/>
        </w:rPr>
        <w:t>--</w:t>
        <w:tab/>
        <w:t xml:space="preserve">morosum videri: </w:t>
      </w:r>
      <w:r>
        <w:rPr>
          <w:i/>
        </w:rPr>
        <w:t>bilangÐn* 7</w:t>
      </w:r>
      <w:r>
        <w:rPr/>
        <w:t>, sw. V. (3): nhd. ver</w:t>
        <w:softHyphen/>
        <w:t>langen, verlangen nach, es wird jemandem lang nach, N</w:t>
      </w:r>
    </w:p>
    <w:p>
      <w:pPr>
        <w:pStyle w:val="Normal"/>
        <w:tabs>
          <w:tab w:val="clear" w:pos="709"/>
          <w:tab w:val="left" w:pos="284" w:leader="none"/>
          <w:tab w:val="left" w:pos="397" w:leader="none"/>
        </w:tabs>
        <w:jc w:val="both"/>
        <w:rPr/>
      </w:pPr>
      <w:r>
        <w:rPr>
          <w:b/>
        </w:rPr>
        <w:t>--</w:t>
        <w:tab/>
        <w:t xml:space="preserve">pulchrum videri: </w:t>
      </w:r>
      <w:r>
        <w:rPr>
          <w:i/>
        </w:rPr>
        <w:t>skæni dunken</w:t>
      </w:r>
      <w:r>
        <w:rPr/>
        <w:t>, N</w:t>
      </w:r>
    </w:p>
    <w:p>
      <w:pPr>
        <w:pStyle w:val="Normal"/>
        <w:tabs>
          <w:tab w:val="clear" w:pos="709"/>
          <w:tab w:val="left" w:pos="284" w:leader="none"/>
          <w:tab w:val="left" w:pos="397" w:leader="none"/>
        </w:tabs>
        <w:jc w:val="both"/>
        <w:rPr/>
      </w:pPr>
      <w:r>
        <w:rPr>
          <w:b/>
        </w:rPr>
        <w:t>--</w:t>
        <w:tab/>
        <w:t xml:space="preserve">videri splendere: </w:t>
      </w:r>
      <w:r>
        <w:rPr>
          <w:i/>
        </w:rPr>
        <w:t>skæni dunken</w:t>
      </w:r>
      <w:r>
        <w:rPr/>
        <w:t>, N</w:t>
      </w:r>
    </w:p>
    <w:p>
      <w:pPr>
        <w:pStyle w:val="Normal"/>
        <w:tabs>
          <w:tab w:val="clear" w:pos="709"/>
          <w:tab w:val="left" w:pos="284" w:leader="none"/>
          <w:tab w:val="left" w:pos="397" w:leader="none"/>
        </w:tabs>
        <w:jc w:val="both"/>
        <w:rPr/>
      </w:pPr>
      <w:r>
        <w:rPr>
          <w:b/>
        </w:rPr>
        <w:t>--</w:t>
        <w:tab/>
        <w:t xml:space="preserve">videtur: </w:t>
      </w:r>
      <w:r>
        <w:rPr>
          <w:i/>
        </w:rPr>
        <w:t>iz skÆnit</w:t>
      </w:r>
      <w:r>
        <w:rPr/>
        <w:t>, N</w:t>
      </w:r>
    </w:p>
    <w:p>
      <w:pPr>
        <w:pStyle w:val="Normal"/>
        <w:tabs>
          <w:tab w:val="clear" w:pos="709"/>
          <w:tab w:val="left" w:pos="284" w:leader="none"/>
          <w:tab w:val="left" w:pos="397" w:leader="none"/>
        </w:tabs>
        <w:jc w:val="both"/>
        <w:rPr/>
      </w:pPr>
      <w:r>
        <w:rPr>
          <w:b/>
        </w:rPr>
        <w:t>--</w:t>
        <w:tab/>
        <w:t xml:space="preserve">vidimus: </w:t>
      </w:r>
      <w:r>
        <w:rPr>
          <w:i/>
        </w:rPr>
        <w:t>skÆnit uns</w:t>
      </w:r>
      <w:r>
        <w:rPr/>
        <w:t>, O</w:t>
      </w:r>
    </w:p>
    <w:p>
      <w:pPr>
        <w:pStyle w:val="Normal"/>
        <w:tabs>
          <w:tab w:val="clear" w:pos="709"/>
          <w:tab w:val="left" w:pos="284" w:leader="none"/>
          <w:tab w:val="left" w:pos="397" w:leader="none"/>
        </w:tabs>
        <w:jc w:val="both"/>
        <w:rPr/>
      </w:pPr>
      <w:r>
        <w:rPr>
          <w:b/>
        </w:rPr>
        <w:t>vidua</w:t>
      </w:r>
      <w:r>
        <w:rPr/>
        <w:t>:</w:t>
      </w:r>
      <w:r>
        <w:rPr>
          <w:b/>
        </w:rPr>
        <w:t xml:space="preserve"> </w:t>
      </w:r>
      <w:r>
        <w:rPr>
          <w:i/>
        </w:rPr>
        <w:t>wituwa* 25</w:t>
      </w:r>
      <w:r>
        <w:rPr/>
        <w:t>, st. F. (æ), sw. F. (n): nhd. Witwe, Gl, N, O, T</w:t>
      </w:r>
    </w:p>
    <w:p>
      <w:pPr>
        <w:pStyle w:val="Normal"/>
        <w:tabs>
          <w:tab w:val="clear" w:pos="709"/>
          <w:tab w:val="left" w:pos="284" w:leader="none"/>
          <w:tab w:val="left" w:pos="397" w:leader="none"/>
        </w:tabs>
        <w:jc w:val="both"/>
        <w:rPr/>
      </w:pPr>
      <w:r>
        <w:rPr>
          <w:b/>
        </w:rPr>
        <w:t xml:space="preserve">viduare: </w:t>
      </w:r>
      <w:r>
        <w:rPr>
          <w:i/>
        </w:rPr>
        <w:t>bilæsen* 7</w:t>
      </w:r>
      <w:r>
        <w:rPr/>
        <w:t xml:space="preserve">, sw. V. (1a): nhd. lösen, berauben, enthaupten, Gl; </w:t>
      </w:r>
      <w:r>
        <w:rPr>
          <w:i/>
        </w:rPr>
        <w:t>firwituwÐn* 1</w:t>
      </w:r>
      <w:r>
        <w:rPr/>
        <w:t>, ahd.?, sw. V. (3): nhd. Witwe werden, Witwer werden, Gl; (</w:t>
      </w:r>
      <w:r>
        <w:rPr>
          <w:i/>
        </w:rPr>
        <w:t>irstiufen* 13?</w:t>
      </w:r>
      <w:r>
        <w:rPr/>
        <w:t xml:space="preserve">, sw. V. (1a): nhd. verwaist machen, berauben, verwaisen, Gl); </w:t>
      </w:r>
      <w:r>
        <w:rPr>
          <w:i/>
        </w:rPr>
        <w:t>irwituwÐn* 1</w:t>
      </w:r>
      <w:r>
        <w:rPr/>
        <w:t>, urwituwÐn*, sw. V. (3): nhd. »verwitwen«, Gl</w:t>
      </w:r>
    </w:p>
    <w:p>
      <w:pPr>
        <w:pStyle w:val="Normal"/>
        <w:tabs>
          <w:tab w:val="clear" w:pos="709"/>
          <w:tab w:val="left" w:pos="284" w:leader="none"/>
          <w:tab w:val="left" w:pos="397" w:leader="none"/>
        </w:tabs>
        <w:jc w:val="both"/>
        <w:rPr/>
      </w:pPr>
      <w:r>
        <w:rPr>
          <w:b/>
        </w:rPr>
        <w:t>--</w:t>
        <w:tab/>
        <w:t xml:space="preserve">viduari: </w:t>
      </w:r>
      <w:r>
        <w:rPr>
          <w:i/>
        </w:rPr>
        <w:t>ædi stõn</w:t>
      </w:r>
      <w:r>
        <w:rPr/>
        <w:t xml:space="preserve">, N; </w:t>
      </w:r>
      <w:r>
        <w:rPr>
          <w:i/>
        </w:rPr>
        <w:t>wituwÐn* 1</w:t>
      </w:r>
      <w:r>
        <w:rPr/>
        <w:t>, ahd.?, sw. V. (3): nhd. »verwitwen«, verwitwet sein, Gl</w:t>
      </w:r>
    </w:p>
    <w:p>
      <w:pPr>
        <w:pStyle w:val="Normal"/>
        <w:tabs>
          <w:tab w:val="clear" w:pos="709"/>
          <w:tab w:val="left" w:pos="284" w:leader="none"/>
          <w:tab w:val="left" w:pos="397" w:leader="none"/>
        </w:tabs>
        <w:jc w:val="both"/>
        <w:rPr/>
      </w:pPr>
      <w:r>
        <w:rPr>
          <w:b/>
        </w:rPr>
        <w:t>--</w:t>
        <w:tab/>
        <w:t xml:space="preserve">viduatus: </w:t>
      </w:r>
      <w:r>
        <w:rPr>
          <w:i/>
        </w:rPr>
        <w:t>firwituwÐt*</w:t>
      </w:r>
      <w:r>
        <w:rPr/>
        <w:t>, Part. Prät.=Adj.: nhd. verwit</w:t>
        <w:softHyphen/>
        <w:t>wet, Gl</w:t>
      </w:r>
    </w:p>
    <w:p>
      <w:pPr>
        <w:pStyle w:val="Normal"/>
        <w:tabs>
          <w:tab w:val="clear" w:pos="709"/>
          <w:tab w:val="left" w:pos="284" w:leader="none"/>
          <w:tab w:val="left" w:pos="397" w:leader="none"/>
        </w:tabs>
        <w:jc w:val="both"/>
        <w:rPr/>
      </w:pPr>
      <w:r>
        <w:rPr>
          <w:b/>
        </w:rPr>
        <w:t xml:space="preserve">viduus: </w:t>
      </w:r>
      <w:r>
        <w:rPr/>
        <w:t>Vw.: s. vidua</w:t>
      </w:r>
    </w:p>
    <w:p>
      <w:pPr>
        <w:pStyle w:val="Normal"/>
        <w:tabs>
          <w:tab w:val="clear" w:pos="709"/>
          <w:tab w:val="left" w:pos="284" w:leader="none"/>
          <w:tab w:val="left" w:pos="397" w:leader="none"/>
        </w:tabs>
        <w:jc w:val="both"/>
        <w:rPr/>
      </w:pPr>
      <w:r>
        <w:rPr>
          <w:b/>
        </w:rPr>
        <w:t xml:space="preserve">viella?: </w:t>
      </w:r>
      <w:r>
        <w:rPr>
          <w:i/>
        </w:rPr>
        <w:t>radan* 4</w:t>
      </w:r>
      <w:r>
        <w:rPr/>
        <w:t>, st. M. (a?): nhd. Rade, Kornrade, Lolch, Ackerschwarzkümmel, Gl</w:t>
      </w:r>
    </w:p>
    <w:p>
      <w:pPr>
        <w:pStyle w:val="Normal"/>
        <w:tabs>
          <w:tab w:val="clear" w:pos="709"/>
          <w:tab w:val="left" w:pos="284" w:leader="none"/>
          <w:tab w:val="left" w:pos="397" w:leader="none"/>
        </w:tabs>
        <w:jc w:val="both"/>
        <w:rPr/>
      </w:pPr>
      <w:r>
        <w:rPr>
          <w:b/>
        </w:rPr>
        <w:t xml:space="preserve">vietus: </w:t>
      </w:r>
      <w:r>
        <w:rPr>
          <w:i/>
        </w:rPr>
        <w:t>irwigan</w:t>
      </w:r>
      <w:r>
        <w:rPr/>
        <w:t>, Part. Prät.=Adj.: nhd. geschwächt, zer</w:t>
        <w:softHyphen/>
        <w:t>mürbt, verschrumpft, Gl</w:t>
      </w:r>
    </w:p>
    <w:p>
      <w:pPr>
        <w:pStyle w:val="Normal"/>
        <w:tabs>
          <w:tab w:val="clear" w:pos="709"/>
          <w:tab w:val="left" w:pos="284" w:leader="none"/>
          <w:tab w:val="left" w:pos="397" w:leader="none"/>
        </w:tabs>
        <w:jc w:val="both"/>
        <w:rPr/>
      </w:pPr>
      <w:r>
        <w:rPr>
          <w:b/>
        </w:rPr>
        <w:t xml:space="preserve">vifarrus?: </w:t>
      </w:r>
      <w:r>
        <w:rPr>
          <w:i/>
        </w:rPr>
        <w:t>eihhorn* 15</w:t>
      </w:r>
      <w:r>
        <w:rPr/>
        <w:t xml:space="preserve">, st. N. (a): nhd. Eichhörnchen, Gl; </w:t>
      </w:r>
      <w:r>
        <w:rPr>
          <w:i/>
        </w:rPr>
        <w:t>eihhurno* 7</w:t>
      </w:r>
      <w:r>
        <w:rPr/>
        <w:t>, eihhorno*, sw. M. (n): nhd. Eichhörn</w:t>
        <w:softHyphen/>
        <w:t>chen, Gl</w:t>
      </w:r>
    </w:p>
    <w:p>
      <w:pPr>
        <w:pStyle w:val="Normal"/>
        <w:tabs>
          <w:tab w:val="clear" w:pos="709"/>
          <w:tab w:val="left" w:pos="284" w:leader="none"/>
          <w:tab w:val="left" w:pos="397" w:leader="none"/>
        </w:tabs>
        <w:jc w:val="both"/>
        <w:rPr/>
      </w:pPr>
      <w:r>
        <w:rPr>
          <w:b/>
        </w:rPr>
        <w:t xml:space="preserve">vigere: </w:t>
      </w:r>
      <w:r>
        <w:rPr>
          <w:i/>
        </w:rPr>
        <w:t>gimagÐn* 15</w:t>
      </w:r>
      <w:r>
        <w:rPr/>
        <w:t xml:space="preserve">, sw. V. (3): nhd. vermögen, kräftig sein, erstarken, obsiegen, stärker werden, lauter werden, mächtig werden, Gl; </w:t>
      </w:r>
      <w:r>
        <w:rPr>
          <w:i/>
        </w:rPr>
        <w:t>lebÐn (1) 241</w:t>
      </w:r>
      <w:r>
        <w:rPr/>
        <w:t xml:space="preserve">, leben, sw. V. (3, 1b): nhd. leben, leben von, wohnen, überleben, N; </w:t>
      </w:r>
      <w:r>
        <w:rPr>
          <w:i/>
        </w:rPr>
        <w:t>magÐn* 10</w:t>
      </w:r>
      <w:r>
        <w:rPr/>
        <w:t xml:space="preserve">, sw. V. (3): nhd. vermögen, kräftig sein, erstarken, kräftig werden, Gl; </w:t>
      </w:r>
      <w:r>
        <w:rPr>
          <w:i/>
        </w:rPr>
        <w:t>snellÐn* 1</w:t>
      </w:r>
      <w:r>
        <w:rPr/>
        <w:t xml:space="preserve">, sw. V. (3): nhd. sich regen, lebenskräftig sein, tatkräftig sein, Gl; </w:t>
      </w:r>
      <w:r>
        <w:rPr>
          <w:i/>
        </w:rPr>
        <w:t>starkÐn* 9</w:t>
      </w:r>
      <w:r>
        <w:rPr/>
        <w:t>, sw. V. (3): nhd. erstarken, mächtig werden, kräftig sein, starr sein, Gl; (</w:t>
      </w:r>
      <w:r>
        <w:rPr>
          <w:i/>
        </w:rPr>
        <w:t>weggen* 29</w:t>
      </w:r>
      <w:r>
        <w:rPr/>
        <w:t>, wegen*, sw. V. (1b): nhd. bewegen, schütteln, erregen, ins Wanken bringen, Gl)</w:t>
      </w:r>
    </w:p>
    <w:p>
      <w:pPr>
        <w:pStyle w:val="Normal"/>
        <w:tabs>
          <w:tab w:val="clear" w:pos="709"/>
          <w:tab w:val="left" w:pos="284" w:leader="none"/>
          <w:tab w:val="left" w:pos="397" w:leader="none"/>
        </w:tabs>
        <w:jc w:val="both"/>
        <w:rPr/>
      </w:pPr>
      <w:r>
        <w:rPr>
          <w:b/>
        </w:rPr>
        <w:t>--</w:t>
        <w:tab/>
        <w:t xml:space="preserve">vigens: </w:t>
      </w:r>
      <w:r>
        <w:rPr/>
        <w:t>(</w:t>
      </w:r>
      <w:r>
        <w:rPr>
          <w:i/>
        </w:rPr>
        <w:t>festida 4</w:t>
      </w:r>
      <w:r>
        <w:rPr/>
        <w:t>, st. F. (æ): nhd. Festung, Befesti</w:t>
        <w:softHyphen/>
        <w:t>gung, Gl)</w:t>
      </w:r>
    </w:p>
    <w:p>
      <w:pPr>
        <w:pStyle w:val="Normal"/>
        <w:tabs>
          <w:tab w:val="clear" w:pos="709"/>
          <w:tab w:val="left" w:pos="284" w:leader="none"/>
          <w:tab w:val="left" w:pos="397" w:leader="none"/>
        </w:tabs>
        <w:jc w:val="both"/>
        <w:rPr/>
      </w:pPr>
      <w:r>
        <w:rPr>
          <w:b/>
        </w:rPr>
        <w:t>--</w:t>
        <w:tab/>
        <w:t xml:space="preserve">vigens motibus propriis: </w:t>
      </w:r>
      <w:r>
        <w:rPr/>
        <w:t>(</w:t>
      </w:r>
      <w:r>
        <w:rPr>
          <w:i/>
        </w:rPr>
        <w:t>roskÆ* 1</w:t>
      </w:r>
      <w:r>
        <w:rPr/>
        <w:t>, roscÆ*, st. F. (Æ): nhd. Raschheit, Regsamkeit, N)</w:t>
      </w:r>
    </w:p>
    <w:p>
      <w:pPr>
        <w:pStyle w:val="Normal"/>
        <w:tabs>
          <w:tab w:val="clear" w:pos="709"/>
          <w:tab w:val="left" w:pos="284" w:leader="none"/>
          <w:tab w:val="left" w:pos="397" w:leader="none"/>
        </w:tabs>
        <w:jc w:val="both"/>
        <w:rPr/>
      </w:pPr>
      <w:r>
        <w:rPr>
          <w:b/>
        </w:rPr>
        <w:t>--</w:t>
        <w:tab/>
        <w:t xml:space="preserve">incassum vigent: </w:t>
      </w:r>
      <w:r>
        <w:rPr>
          <w:i/>
        </w:rPr>
        <w:t>zi demo falle sÆgant</w:t>
      </w:r>
      <w:r>
        <w:rPr/>
        <w:t>, Gl</w:t>
      </w:r>
    </w:p>
    <w:p>
      <w:pPr>
        <w:pStyle w:val="Normal"/>
        <w:tabs>
          <w:tab w:val="clear" w:pos="709"/>
          <w:tab w:val="left" w:pos="284" w:leader="none"/>
          <w:tab w:val="left" w:pos="397" w:leader="none"/>
        </w:tabs>
        <w:jc w:val="both"/>
        <w:rPr/>
      </w:pPr>
      <w:r>
        <w:rPr>
          <w:b/>
        </w:rPr>
        <w:t xml:space="preserve">vigil: </w:t>
      </w:r>
      <w:r>
        <w:rPr/>
        <w:t>(</w:t>
      </w:r>
      <w:r>
        <w:rPr>
          <w:i/>
        </w:rPr>
        <w:t>giwaro* 16</w:t>
      </w:r>
      <w:r>
        <w:rPr/>
        <w:t>, Adv.: nhd. achtsam, sorgsam, auf</w:t>
        <w:softHyphen/>
        <w:t xml:space="preserve">merksam, sorgfältig, genau, behutsam, N, ?); </w:t>
      </w:r>
      <w:r>
        <w:rPr>
          <w:i/>
        </w:rPr>
        <w:t>muntar 3</w:t>
      </w:r>
      <w:r>
        <w:rPr/>
        <w:t>, Adj.: nhd. munter, lebhaft, behende, leicht, wach, N; (</w:t>
      </w:r>
      <w:r>
        <w:rPr>
          <w:i/>
        </w:rPr>
        <w:t>unirloskan* 2</w:t>
      </w:r>
      <w:r>
        <w:rPr/>
        <w:t xml:space="preserve">, unirloscan*, (Part. Prät.=) Adj.: nhd. unerloschen, unauslöschlich, Gl); </w:t>
      </w:r>
      <w:r>
        <w:rPr>
          <w:i/>
        </w:rPr>
        <w:t>wahhal* 2</w:t>
      </w:r>
      <w:r>
        <w:rPr/>
        <w:t xml:space="preserve">, wachal*, Adj.: nhd. wach, wachend, Gl; </w:t>
      </w:r>
      <w:r>
        <w:rPr>
          <w:i/>
        </w:rPr>
        <w:t>wakkar* 19</w:t>
      </w:r>
      <w:r>
        <w:rPr/>
        <w:t>, wackar*, Adj.: nhd. »wacker«, wach, aufmerksam, munter, wa</w:t>
        <w:softHyphen/>
        <w:t>chend, wachsam, MH, N</w:t>
      </w:r>
    </w:p>
    <w:p>
      <w:pPr>
        <w:pStyle w:val="Normal"/>
        <w:tabs>
          <w:tab w:val="clear" w:pos="709"/>
          <w:tab w:val="left" w:pos="284" w:leader="none"/>
          <w:tab w:val="left" w:pos="397" w:leader="none"/>
        </w:tabs>
        <w:jc w:val="both"/>
        <w:rPr/>
      </w:pPr>
      <w:r>
        <w:rPr>
          <w:b/>
        </w:rPr>
        <w:t>--</w:t>
        <w:tab/>
        <w:t>vigil</w:t>
      </w:r>
      <w:r>
        <w:rPr/>
        <w:t xml:space="preserve"> (M.): </w:t>
      </w:r>
      <w:r>
        <w:rPr>
          <w:i/>
        </w:rPr>
        <w:t>nahtwahtõri* 1</w:t>
      </w:r>
      <w:r>
        <w:rPr/>
        <w:t>, st. M. (ja): nhd. Nacht</w:t>
        <w:softHyphen/>
        <w:t>wächter, Gl;</w:t>
      </w:r>
      <w:r>
        <w:rPr>
          <w:i/>
        </w:rPr>
        <w:t xml:space="preserve"> wahtõri* 9</w:t>
      </w:r>
      <w:r>
        <w:rPr/>
        <w:t>, st. M. (ja): nhd. Wächter, Gl</w:t>
      </w:r>
    </w:p>
    <w:p>
      <w:pPr>
        <w:pStyle w:val="Normal"/>
        <w:tabs>
          <w:tab w:val="clear" w:pos="709"/>
          <w:tab w:val="left" w:pos="284" w:leader="none"/>
          <w:tab w:val="left" w:pos="397" w:leader="none"/>
        </w:tabs>
        <w:jc w:val="both"/>
        <w:rPr/>
      </w:pPr>
      <w:r>
        <w:rPr>
          <w:b/>
        </w:rPr>
        <w:t xml:space="preserve">vigilans: </w:t>
      </w:r>
      <w:r>
        <w:rPr>
          <w:i/>
        </w:rPr>
        <w:t>giwar* 51</w:t>
      </w:r>
      <w:r>
        <w:rPr/>
        <w:t>, Adj.: nhd. gewahr, achtsam, sorg</w:t>
        <w:softHyphen/>
        <w:t xml:space="preserve">sam, geschickt, aufmerksam, hinblickend, vorsorgend, Gl; </w:t>
      </w:r>
      <w:r>
        <w:rPr>
          <w:i/>
        </w:rPr>
        <w:t>wakkar* 19</w:t>
      </w:r>
      <w:r>
        <w:rPr/>
        <w:t>, wackar*, Adj.: nhd. »wacker«, wach, auf</w:t>
        <w:softHyphen/>
        <w:t>merksam, munter, wachend, wachsam, N</w:t>
      </w:r>
    </w:p>
    <w:p>
      <w:pPr>
        <w:pStyle w:val="Normal"/>
        <w:tabs>
          <w:tab w:val="clear" w:pos="709"/>
          <w:tab w:val="left" w:pos="284" w:leader="none"/>
          <w:tab w:val="left" w:pos="397" w:leader="none"/>
        </w:tabs>
        <w:jc w:val="both"/>
        <w:rPr/>
      </w:pPr>
      <w:r>
        <w:rPr>
          <w:b/>
        </w:rPr>
        <w:t xml:space="preserve">vigilanter: </w:t>
      </w:r>
      <w:r>
        <w:rPr>
          <w:i/>
        </w:rPr>
        <w:t>giwaralÆhho* 15</w:t>
      </w:r>
      <w:r>
        <w:rPr/>
        <w:t>, giwaralÆcho*, Adv.: nhd. achtsam, sorgsam, geschickt, sorgfältig, gründlich, auf</w:t>
        <w:softHyphen/>
        <w:t xml:space="preserve">merksam, Gl; </w:t>
      </w:r>
      <w:r>
        <w:rPr>
          <w:i/>
        </w:rPr>
        <w:t>giwaro* 16</w:t>
      </w:r>
      <w:r>
        <w:rPr/>
        <w:t xml:space="preserve">, Adv.: nhd. achtsam, sorgsam, aufmerksam, sorgfältig, genau, behutsam, Gl; </w:t>
      </w:r>
      <w:r>
        <w:rPr>
          <w:i/>
        </w:rPr>
        <w:t>wahhalÆgo* 1</w:t>
      </w:r>
      <w:r>
        <w:rPr/>
        <w:t>, wachalÆgo*, Adv.: nhd. wachsam, Gl</w:t>
      </w:r>
    </w:p>
    <w:p>
      <w:pPr>
        <w:pStyle w:val="Normal"/>
        <w:tabs>
          <w:tab w:val="clear" w:pos="709"/>
          <w:tab w:val="left" w:pos="284" w:leader="none"/>
          <w:tab w:val="left" w:pos="397" w:leader="none"/>
        </w:tabs>
        <w:jc w:val="both"/>
        <w:rPr/>
      </w:pPr>
      <w:r>
        <w:rPr>
          <w:b/>
        </w:rPr>
        <w:t xml:space="preserve">vigilantia: </w:t>
      </w:r>
      <w:r>
        <w:rPr>
          <w:i/>
        </w:rPr>
        <w:t>wakkarÆ* 1</w:t>
      </w:r>
      <w:r>
        <w:rPr/>
        <w:t>, wackarÆ*, st. F. (Æ): nhd. Wach</w:t>
        <w:softHyphen/>
        <w:t>samkeit, Gl</w:t>
      </w:r>
    </w:p>
    <w:p>
      <w:pPr>
        <w:pStyle w:val="Normal"/>
        <w:tabs>
          <w:tab w:val="clear" w:pos="709"/>
          <w:tab w:val="left" w:pos="284" w:leader="none"/>
          <w:tab w:val="left" w:pos="397" w:leader="none"/>
        </w:tabs>
        <w:jc w:val="both"/>
        <w:rPr/>
      </w:pPr>
      <w:r>
        <w:rPr>
          <w:b/>
        </w:rPr>
        <w:t xml:space="preserve">vigilare: </w:t>
      </w:r>
      <w:r>
        <w:rPr>
          <w:i/>
        </w:rPr>
        <w:t>arbeiten 29</w:t>
      </w:r>
      <w:r>
        <w:rPr/>
        <w:t>, sw. V. (1a): nhd. arbeiten, erarbei</w:t>
        <w:softHyphen/>
        <w:t xml:space="preserve">ten, bedrängen, sich abmühen, sich mühen, plagen, sich plagen, anbauen, Gl; </w:t>
      </w:r>
      <w:r>
        <w:rPr>
          <w:i/>
        </w:rPr>
        <w:t>irwahhÐn* 10</w:t>
      </w:r>
      <w:r>
        <w:rPr/>
        <w:t>, irwachÐn*, ur</w:t>
        <w:softHyphen/>
        <w:t xml:space="preserve">wahhÐn*, sw. V. (3): nhd. erwachen, aufwachen, wach werden, N; </w:t>
      </w:r>
      <w:r>
        <w:rPr>
          <w:i/>
        </w:rPr>
        <w:t>wahha tuon</w:t>
      </w:r>
      <w:r>
        <w:rPr/>
        <w:t xml:space="preserve">: nhd. wachen, N; </w:t>
      </w:r>
      <w:r>
        <w:rPr>
          <w:i/>
        </w:rPr>
        <w:t>wahhÐn* 42</w:t>
      </w:r>
      <w:r>
        <w:rPr/>
        <w:t>, wachÐn*, sw. V. (3): nhd. wachen, erwachen, überwa</w:t>
        <w:softHyphen/>
        <w:t xml:space="preserve">chen, Gl, LB, MH, N, NGl, O, OG, Ph, T; </w:t>
      </w:r>
      <w:r>
        <w:rPr>
          <w:i/>
        </w:rPr>
        <w:t>wahhoræn* 1</w:t>
      </w:r>
      <w:r>
        <w:rPr/>
        <w:t xml:space="preserve">, wachoræn*, sw. V. (2): nhd. wachen, O; </w:t>
      </w:r>
      <w:r>
        <w:rPr>
          <w:i/>
        </w:rPr>
        <w:t>wahten* 1</w:t>
      </w:r>
      <w:r>
        <w:rPr/>
        <w:t xml:space="preserve">, sw. V. (1a): nhd. wachen, Gl; </w:t>
      </w:r>
      <w:r>
        <w:rPr>
          <w:i/>
        </w:rPr>
        <w:t>wahtÐn* 10</w:t>
      </w:r>
      <w:r>
        <w:rPr/>
        <w:t>, sw. V: (3): nhd. wachen, Wache halten, Gl, O; (</w:t>
      </w:r>
      <w:r>
        <w:rPr>
          <w:i/>
        </w:rPr>
        <w:t>wakkar* 19</w:t>
      </w:r>
      <w:r>
        <w:rPr/>
        <w:t>, wackar*, Adj.: nhd. »wacker«, wach, aufmerksam, mun</w:t>
        <w:softHyphen/>
        <w:t xml:space="preserve">ter, wachend, wachsam, O); </w:t>
      </w:r>
      <w:r>
        <w:rPr>
          <w:i/>
        </w:rPr>
        <w:t>warta tuon</w:t>
      </w:r>
      <w:r>
        <w:rPr/>
        <w:t>, O</w:t>
      </w:r>
    </w:p>
    <w:p>
      <w:pPr>
        <w:pStyle w:val="Normal"/>
        <w:tabs>
          <w:tab w:val="clear" w:pos="709"/>
          <w:tab w:val="left" w:pos="284" w:leader="none"/>
          <w:tab w:val="left" w:pos="397" w:leader="none"/>
        </w:tabs>
        <w:jc w:val="both"/>
        <w:rPr/>
      </w:pPr>
      <w:r>
        <w:rPr>
          <w:b/>
        </w:rPr>
        <w:t xml:space="preserve">vigilia: </w:t>
      </w:r>
      <w:r>
        <w:rPr>
          <w:i/>
        </w:rPr>
        <w:t>mettina* 2</w:t>
      </w:r>
      <w:r>
        <w:rPr/>
        <w:t xml:space="preserve">, mattina*, st. F. (æ): nhd. Matutin, Frühgottesdienst, N; </w:t>
      </w:r>
      <w:r>
        <w:rPr>
          <w:i/>
        </w:rPr>
        <w:t>nahtwahha* 2</w:t>
      </w:r>
      <w:r>
        <w:rPr/>
        <w:t xml:space="preserve">, nahtwacha*, st. F. (æ): nhd. Nachtwache, Vigil, Aufbleiben, B; </w:t>
      </w:r>
      <w:r>
        <w:rPr>
          <w:i/>
        </w:rPr>
        <w:t>nahtwahta* 3</w:t>
      </w:r>
      <w:r>
        <w:rPr/>
        <w:t>, st. F. (æ): nhd. Nachtwache, Vigil, Aufbleiben, Arbei</w:t>
        <w:softHyphen/>
        <w:t xml:space="preserve">ten bei Nacht, B, T; </w:t>
      </w:r>
      <w:r>
        <w:rPr>
          <w:i/>
        </w:rPr>
        <w:t>wahha* 5</w:t>
      </w:r>
      <w:r>
        <w:rPr/>
        <w:t xml:space="preserve">, wacha*, st. F. (æ), sw. F. (n): nhd. Wache, Nachtwache, N; </w:t>
      </w:r>
      <w:r>
        <w:rPr>
          <w:i/>
        </w:rPr>
        <w:t>wahta* 24</w:t>
      </w:r>
      <w:r>
        <w:rPr/>
        <w:t>, st. F. (æ), sw. F. (n): nhd. Wacht, Wache, Nachtwache, Vigil, Wa</w:t>
        <w:softHyphen/>
        <w:t xml:space="preserve">chen, B, Gl, N, T; </w:t>
      </w:r>
      <w:r>
        <w:rPr>
          <w:i/>
        </w:rPr>
        <w:t>wahtunga* 1</w:t>
      </w:r>
      <w:r>
        <w:rPr/>
        <w:t>, st. F. (æ): nhd. Wache, Wacht, Gl</w:t>
      </w:r>
    </w:p>
    <w:p>
      <w:pPr>
        <w:pStyle w:val="Normal"/>
        <w:tabs>
          <w:tab w:val="clear" w:pos="709"/>
          <w:tab w:val="left" w:pos="284" w:leader="none"/>
          <w:tab w:val="left" w:pos="397" w:leader="none"/>
        </w:tabs>
        <w:jc w:val="both"/>
        <w:rPr/>
      </w:pPr>
      <w:r>
        <w:rPr>
          <w:b/>
        </w:rPr>
        <w:t>--</w:t>
        <w:tab/>
        <w:t>quarta vigilia noctis:</w:t>
      </w:r>
      <w:r>
        <w:rPr/>
        <w:t xml:space="preserve"> (</w:t>
      </w:r>
      <w:r>
        <w:rPr>
          <w:i/>
        </w:rPr>
        <w:t>Ðr iz zi tage want</w:t>
      </w:r>
      <w:r>
        <w:rPr/>
        <w:t>, O); (</w:t>
      </w:r>
      <w:r>
        <w:rPr>
          <w:i/>
        </w:rPr>
        <w:t>zi tage wintit</w:t>
      </w:r>
      <w:r>
        <w:rPr/>
        <w:t>, O)</w:t>
      </w:r>
    </w:p>
    <w:p>
      <w:pPr>
        <w:pStyle w:val="Normal"/>
        <w:tabs>
          <w:tab w:val="clear" w:pos="709"/>
          <w:tab w:val="left" w:pos="284" w:leader="none"/>
          <w:tab w:val="left" w:pos="397" w:leader="none"/>
        </w:tabs>
        <w:jc w:val="both"/>
        <w:rPr/>
      </w:pPr>
      <w:r>
        <w:rPr>
          <w:b/>
        </w:rPr>
        <w:t>--</w:t>
        <w:tab/>
        <w:t xml:space="preserve">vigilia matutina: </w:t>
      </w:r>
      <w:r>
        <w:rPr>
          <w:i/>
        </w:rPr>
        <w:t>fruoÆ* 1</w:t>
      </w:r>
      <w:r>
        <w:rPr/>
        <w:t xml:space="preserve">, st. F. (Æ): nhd. Frühe, N, ?; </w:t>
      </w:r>
      <w:r>
        <w:rPr>
          <w:i/>
        </w:rPr>
        <w:t>ðhta* 14</w:t>
      </w:r>
      <w:r>
        <w:rPr/>
        <w:t>, sw. F. (n): nhd. Morgen, Frühe, Tagesan</w:t>
        <w:softHyphen/>
        <w:t>bruch, früher Morgen, Morgendämmerung, Gl?, N</w:t>
      </w:r>
    </w:p>
    <w:p>
      <w:pPr>
        <w:pStyle w:val="Normal"/>
        <w:tabs>
          <w:tab w:val="clear" w:pos="709"/>
          <w:tab w:val="left" w:pos="284" w:leader="none"/>
          <w:tab w:val="left" w:pos="397" w:leader="none"/>
        </w:tabs>
        <w:jc w:val="both"/>
        <w:rPr/>
      </w:pPr>
      <w:r>
        <w:rPr>
          <w:b/>
        </w:rPr>
        <w:t xml:space="preserve">viginti: </w:t>
      </w:r>
      <w:r>
        <w:rPr>
          <w:i/>
        </w:rPr>
        <w:t>zweinzug* 6</w:t>
      </w:r>
      <w:r>
        <w:rPr/>
        <w:t>, Num. Kard.: nhd. zwanzig, T; (</w:t>
      </w:r>
      <w:r>
        <w:rPr>
          <w:i/>
        </w:rPr>
        <w:t>zweinzugæsto* 2</w:t>
      </w:r>
      <w:r>
        <w:rPr/>
        <w:t>, Num. Ord.: nhd. zwanzigste, Ph)</w:t>
      </w:r>
    </w:p>
    <w:p>
      <w:pPr>
        <w:pStyle w:val="Normal"/>
        <w:tabs>
          <w:tab w:val="clear" w:pos="709"/>
          <w:tab w:val="left" w:pos="284" w:leader="none"/>
          <w:tab w:val="left" w:pos="397" w:leader="none"/>
        </w:tabs>
        <w:jc w:val="both"/>
        <w:rPr/>
      </w:pPr>
      <w:r>
        <w:rPr>
          <w:b/>
        </w:rPr>
        <w:t xml:space="preserve">vigor: </w:t>
      </w:r>
      <w:r>
        <w:rPr>
          <w:i/>
        </w:rPr>
        <w:t>ernust* 33</w:t>
      </w:r>
      <w:r>
        <w:rPr/>
        <w:t xml:space="preserve">, st. M. (i), F. (i): nhd. Ernst, Eifer, Sorge, Besorgnis, Aufmerksamkeit, Kampf, Gl; </w:t>
      </w:r>
      <w:r>
        <w:rPr>
          <w:i/>
        </w:rPr>
        <w:t>kraft 219</w:t>
      </w:r>
      <w:r>
        <w:rPr/>
        <w:t xml:space="preserve">, st. F. (i): nhd. Kraft, Macht, Gewalt, Vermögen, Tugend, Fähigkeit, Wunder, Herrlichkeit, Gl, N; </w:t>
      </w:r>
      <w:r>
        <w:rPr>
          <w:i/>
        </w:rPr>
        <w:t>kuonÆ* 2</w:t>
      </w:r>
      <w:r>
        <w:rPr/>
        <w:t xml:space="preserve">, st. F. (Æ): nhd. Tapferkeit, Stärke (F.) (1), Gl; </w:t>
      </w:r>
      <w:r>
        <w:rPr>
          <w:i/>
        </w:rPr>
        <w:t>magan* (2) 14</w:t>
      </w:r>
      <w:r>
        <w:rPr/>
        <w:t xml:space="preserve">, st. M. (a?, i?), st. N. (a): nhd. Kraft, Stärke (F.) (1), Macht, Vermögen, Gl, N; </w:t>
      </w:r>
      <w:r>
        <w:rPr>
          <w:i/>
        </w:rPr>
        <w:t>maht 143</w:t>
      </w:r>
      <w:r>
        <w:rPr/>
        <w:t xml:space="preserve">, st. F. (i): nhd. Macht, Kraft, Stärke (F.) (1), Vermögen, Fähigkeit, Gewalt, Machtvollkommenheit, Bedeutung, Gemächt, Gl, N; </w:t>
      </w:r>
      <w:r>
        <w:rPr>
          <w:i/>
        </w:rPr>
        <w:t>megin 34</w:t>
      </w:r>
      <w:r>
        <w:rPr/>
        <w:t xml:space="preserve">, st. N. (a): nhd. Gewalt, Macht, Kraft, Stärke (F.) (1), Fähigkeit, Tugend, Majestät, Wunder, Gl; </w:t>
      </w:r>
      <w:r>
        <w:rPr>
          <w:i/>
        </w:rPr>
        <w:t>reskÆ* 7</w:t>
      </w:r>
      <w:r>
        <w:rPr/>
        <w:t xml:space="preserve">, rescÆ, reskÆn*, raskÆ*, st. F. (Æ): nhd. Raschheit, Heftigkeit, Lebhaftigkeit, Lebensfrische, Gl; </w:t>
      </w:r>
      <w:r>
        <w:rPr>
          <w:i/>
        </w:rPr>
        <w:t>sterkÆ* 69</w:t>
      </w:r>
      <w:r>
        <w:rPr/>
        <w:t xml:space="preserve">, sterkÆn*, st. F. (Æ): nhd. Stärke (F.) (1), Kraft, Festigkeit, Gl; </w:t>
      </w:r>
      <w:r>
        <w:rPr>
          <w:i/>
        </w:rPr>
        <w:t>wahsamo* 54</w:t>
      </w:r>
      <w:r>
        <w:rPr/>
        <w:t>, wahsmo, sw. M. (n): nhd. Wachstum, Frucht, Kraft, Alter (N.), Lebenskraft, Fruchtbarkeit, MH</w:t>
      </w:r>
    </w:p>
    <w:p>
      <w:pPr>
        <w:pStyle w:val="Normal"/>
        <w:tabs>
          <w:tab w:val="clear" w:pos="709"/>
          <w:tab w:val="left" w:pos="284" w:leader="none"/>
          <w:tab w:val="left" w:pos="397" w:leader="none"/>
        </w:tabs>
        <w:jc w:val="both"/>
        <w:rPr/>
      </w:pPr>
      <w:r>
        <w:rPr>
          <w:b/>
        </w:rPr>
        <w:t>--</w:t>
        <w:tab/>
        <w:t xml:space="preserve">solidari vigore: </w:t>
      </w:r>
      <w:r>
        <w:rPr>
          <w:i/>
        </w:rPr>
        <w:t>kwekkÐn* 1</w:t>
      </w:r>
      <w:r>
        <w:rPr/>
        <w:t>, quecken*, sw. V. (3): nhd. sich beleben, neu belebt werden, leben, Leben zeigen, N</w:t>
      </w:r>
    </w:p>
    <w:p>
      <w:pPr>
        <w:pStyle w:val="Normal"/>
        <w:tabs>
          <w:tab w:val="clear" w:pos="709"/>
          <w:tab w:val="left" w:pos="284" w:leader="none"/>
          <w:tab w:val="left" w:pos="397" w:leader="none"/>
        </w:tabs>
        <w:jc w:val="both"/>
        <w:rPr/>
      </w:pPr>
      <w:r>
        <w:rPr>
          <w:b/>
        </w:rPr>
        <w:t>--</w:t>
        <w:tab/>
        <w:t xml:space="preserve">mulier vigoris inexhausti: </w:t>
      </w:r>
      <w:r>
        <w:rPr>
          <w:i/>
        </w:rPr>
        <w:t>ein wÆb mihhiles maganes inti ungibrostanes</w:t>
      </w:r>
      <w:r>
        <w:rPr/>
        <w:t>, N</w:t>
      </w:r>
    </w:p>
    <w:p>
      <w:pPr>
        <w:pStyle w:val="Normal"/>
        <w:tabs>
          <w:tab w:val="clear" w:pos="709"/>
          <w:tab w:val="left" w:pos="284" w:leader="none"/>
          <w:tab w:val="left" w:pos="397" w:leader="none"/>
        </w:tabs>
        <w:jc w:val="both"/>
        <w:rPr/>
      </w:pPr>
      <w:r>
        <w:rPr>
          <w:b/>
        </w:rPr>
        <w:t xml:space="preserve">vilescere: </w:t>
      </w:r>
      <w:r>
        <w:rPr>
          <w:i/>
        </w:rPr>
        <w:t>firsmõhit werdan</w:t>
      </w:r>
      <w:r>
        <w:rPr/>
        <w:t xml:space="preserve">, N; </w:t>
      </w:r>
      <w:r>
        <w:rPr>
          <w:i/>
        </w:rPr>
        <w:t>irsmõhÐn* 4</w:t>
      </w:r>
      <w:r>
        <w:rPr/>
        <w:t xml:space="preserve">, sw. V. (3): nhd. abschrecken, wertlos werden, Gl; </w:t>
      </w:r>
      <w:r>
        <w:rPr>
          <w:i/>
        </w:rPr>
        <w:t>irsmõhlÆhhÐn* 1</w:t>
      </w:r>
      <w:r>
        <w:rPr/>
        <w:t xml:space="preserve">, irsmõhlÆchÐn*, sw. V. (3): nhd. verächtlich werden, wertlos werden, Gl; </w:t>
      </w:r>
      <w:r>
        <w:rPr>
          <w:i/>
        </w:rPr>
        <w:t>smõhlÆhhÐn* (2) 1</w:t>
      </w:r>
      <w:r>
        <w:rPr/>
        <w:t>, smõhlÆchÐn*, sw. V. (3): nhd. verächtlich werden, wertlos werden, Gl</w:t>
      </w:r>
    </w:p>
    <w:p>
      <w:pPr>
        <w:pStyle w:val="Normal"/>
        <w:tabs>
          <w:tab w:val="clear" w:pos="709"/>
          <w:tab w:val="left" w:pos="284" w:leader="none"/>
          <w:tab w:val="left" w:pos="397" w:leader="none"/>
        </w:tabs>
        <w:jc w:val="both"/>
        <w:rPr/>
      </w:pPr>
      <w:r>
        <w:rPr>
          <w:b/>
        </w:rPr>
        <w:t xml:space="preserve">vilicare: </w:t>
      </w:r>
      <w:r>
        <w:rPr>
          <w:i/>
        </w:rPr>
        <w:t>skuldheizo sÆn</w:t>
      </w:r>
      <w:r>
        <w:rPr/>
        <w:t>, T</w:t>
      </w:r>
    </w:p>
    <w:p>
      <w:pPr>
        <w:pStyle w:val="Normal"/>
        <w:tabs>
          <w:tab w:val="clear" w:pos="709"/>
          <w:tab w:val="left" w:pos="284" w:leader="none"/>
          <w:tab w:val="left" w:pos="397" w:leader="none"/>
        </w:tabs>
        <w:jc w:val="both"/>
        <w:rPr/>
      </w:pPr>
      <w:r>
        <w:rPr>
          <w:b/>
        </w:rPr>
        <w:t xml:space="preserve">vilicatio: </w:t>
      </w:r>
      <w:r>
        <w:rPr>
          <w:i/>
        </w:rPr>
        <w:t>ambaht (2) 78</w:t>
      </w:r>
      <w:r>
        <w:rPr/>
        <w:t xml:space="preserve">, st. N. (a): nhd. Amt, Aufgabe, Dienst, Auftrag, Würde, B, Gl, T; </w:t>
      </w:r>
      <w:r>
        <w:rPr>
          <w:i/>
        </w:rPr>
        <w:t>ambahti* (1) 26</w:t>
      </w:r>
      <w:r>
        <w:rPr/>
        <w:t>, st. N. (ja): nhd. Amt, Aufgabe, Dienst, Stand, Verwaltung, B</w:t>
      </w:r>
    </w:p>
    <w:p>
      <w:pPr>
        <w:pStyle w:val="Normal"/>
        <w:tabs>
          <w:tab w:val="clear" w:pos="709"/>
          <w:tab w:val="left" w:pos="284" w:leader="none"/>
          <w:tab w:val="left" w:pos="397" w:leader="none"/>
        </w:tabs>
        <w:jc w:val="both"/>
        <w:rPr/>
      </w:pPr>
      <w:r>
        <w:rPr>
          <w:b/>
        </w:rPr>
        <w:t xml:space="preserve">vilicus -- vilicus </w:t>
      </w:r>
      <w:r>
        <w:rPr/>
        <w:t>(M.)</w:t>
      </w:r>
      <w:r>
        <w:rPr>
          <w:b/>
        </w:rPr>
        <w:t xml:space="preserve">: </w:t>
      </w:r>
      <w:r>
        <w:rPr>
          <w:i/>
        </w:rPr>
        <w:t>ambaht (1) 41</w:t>
      </w:r>
      <w:r>
        <w:rPr/>
        <w:t xml:space="preserve">, st. M. (a): nhd. Diener, Beamteter, Bediensteter, Beamter (?), Gl, T; </w:t>
      </w:r>
      <w:r>
        <w:rPr>
          <w:i/>
        </w:rPr>
        <w:t>ambahtman* 10</w:t>
      </w:r>
      <w:r>
        <w:rPr/>
        <w:t>, st. M. (athem.): nhd. »Amtmann«, Wal</w:t>
        <w:softHyphen/>
        <w:t xml:space="preserve">ter, Verwalter, Diener, Beamter (?), Gl; </w:t>
      </w:r>
      <w:r>
        <w:rPr>
          <w:i/>
        </w:rPr>
        <w:t>meior 18</w:t>
      </w:r>
      <w:r>
        <w:rPr/>
        <w:t>, meiur, meiger*, st. M. (a?, i?): nhd. Meier, Verwalter, Wirtschaftsverwalter, Vogt, Gl;</w:t>
      </w:r>
      <w:r>
        <w:rPr>
          <w:i/>
        </w:rPr>
        <w:t xml:space="preserve"> scultetus 5 und häufiger?</w:t>
      </w:r>
      <w:r>
        <w:rPr/>
        <w:t xml:space="preserve">, scoltetus, sculdahis*, sculdor*, scultaizus*, lat.-ahd.?, M.: nhd. Schultheiß, Verwalter, Amtmann, Urk; </w:t>
      </w:r>
      <w:r>
        <w:rPr>
          <w:i/>
        </w:rPr>
        <w:t>skuldheizo* 23</w:t>
      </w:r>
      <w:r>
        <w:rPr/>
        <w:t>, sculdheizo, sw. M. (n): nhd. Schultheiß, Verwalter, Vorsteher, Richter, Strafrichter?, Gl, T</w:t>
      </w:r>
    </w:p>
    <w:p>
      <w:pPr>
        <w:pStyle w:val="Normal"/>
        <w:tabs>
          <w:tab w:val="clear" w:pos="709"/>
          <w:tab w:val="left" w:pos="284" w:leader="none"/>
          <w:tab w:val="left" w:pos="397" w:leader="none"/>
        </w:tabs>
        <w:jc w:val="both"/>
        <w:rPr/>
      </w:pPr>
      <w:r>
        <w:rPr>
          <w:b/>
        </w:rPr>
        <w:t xml:space="preserve">vilis: </w:t>
      </w:r>
      <w:r>
        <w:rPr>
          <w:i/>
        </w:rPr>
        <w:t>aftero (1) 67</w:t>
      </w:r>
      <w:r>
        <w:rPr/>
        <w:t>, Adj., sw. M. (n): nhd. hintere, fol</w:t>
        <w:softHyphen/>
        <w:t xml:space="preserve">gende, spätere, zweite, geringere, mindere, diesseitig?, sonstig?, N; </w:t>
      </w:r>
      <w:r>
        <w:rPr>
          <w:i/>
        </w:rPr>
        <w:t>bæsi* (1) 10</w:t>
      </w:r>
      <w:r>
        <w:rPr/>
        <w:t xml:space="preserve">, Adj.: nhd. wertlos, schwach, nichtswürdig, feige, haltlos, N; </w:t>
      </w:r>
      <w:r>
        <w:rPr>
          <w:i/>
        </w:rPr>
        <w:t>firworfan</w:t>
      </w:r>
      <w:r>
        <w:rPr/>
        <w:t xml:space="preserve">, N; </w:t>
      </w:r>
      <w:r>
        <w:rPr>
          <w:i/>
        </w:rPr>
        <w:t>smõhi* 33</w:t>
      </w:r>
      <w:r>
        <w:rPr/>
        <w:t>, Adj.: nhd. verächtlich, klein, gering, unbedeutend, er</w:t>
        <w:softHyphen/>
        <w:t xml:space="preserve">niedrigt, verworfen, Gl, N; </w:t>
      </w:r>
      <w:r>
        <w:rPr>
          <w:i/>
        </w:rPr>
        <w:t>smõhlÆh 7</w:t>
      </w:r>
      <w:r>
        <w:rPr/>
        <w:t xml:space="preserve">, Adj.: nhd. »schmählich«, gering, verächtlich, unbedeutend, B, Gl; </w:t>
      </w:r>
      <w:r>
        <w:rPr>
          <w:i/>
        </w:rPr>
        <w:t>undaralÆh 9</w:t>
      </w:r>
      <w:r>
        <w:rPr/>
        <w:t xml:space="preserve">, undarlÆh, Adj.: nhd. ungleich, unansehnlich, gering, grob, ungeschliffen, schräg, Gl; </w:t>
      </w:r>
      <w:r>
        <w:rPr>
          <w:i/>
        </w:rPr>
        <w:t>untiuri* 5</w:t>
      </w:r>
      <w:r>
        <w:rPr/>
        <w:t xml:space="preserve">, Adj.: nhd. wertlos, geringen Wertes, Gl, N; </w:t>
      </w:r>
      <w:r>
        <w:rPr>
          <w:i/>
        </w:rPr>
        <w:t>urskelki* 1</w:t>
      </w:r>
      <w:r>
        <w:rPr/>
        <w:t>, ur</w:t>
        <w:softHyphen/>
        <w:t>scelki*, Adj.: nhd. gering, verächtlich, Gl</w:t>
      </w:r>
    </w:p>
    <w:p>
      <w:pPr>
        <w:pStyle w:val="Normal"/>
        <w:tabs>
          <w:tab w:val="clear" w:pos="709"/>
          <w:tab w:val="left" w:pos="284" w:leader="none"/>
          <w:tab w:val="left" w:pos="397" w:leader="none"/>
        </w:tabs>
        <w:jc w:val="both"/>
        <w:rPr/>
      </w:pPr>
      <w:r>
        <w:rPr>
          <w:b/>
        </w:rPr>
        <w:t>--</w:t>
        <w:tab/>
        <w:t xml:space="preserve">non vilis: </w:t>
      </w:r>
      <w:r>
        <w:rPr>
          <w:i/>
        </w:rPr>
        <w:t>mihhil (1) 370</w:t>
      </w:r>
      <w:r>
        <w:rPr/>
        <w:t>, michil, Adj.: nhd. groß, stark, gewaltig, mächtig, viel, bedeutend, der besondere, laut, großartig, N</w:t>
      </w:r>
    </w:p>
    <w:p>
      <w:pPr>
        <w:pStyle w:val="Normal"/>
        <w:tabs>
          <w:tab w:val="clear" w:pos="709"/>
          <w:tab w:val="left" w:pos="284" w:leader="none"/>
          <w:tab w:val="left" w:pos="397" w:leader="none"/>
        </w:tabs>
        <w:jc w:val="both"/>
        <w:rPr/>
      </w:pPr>
      <w:r>
        <w:rPr>
          <w:b/>
        </w:rPr>
        <w:t>--</w:t>
        <w:tab/>
        <w:t xml:space="preserve">vile: </w:t>
      </w:r>
      <w:r>
        <w:rPr/>
        <w:t>(</w:t>
      </w:r>
      <w:r>
        <w:rPr>
          <w:i/>
        </w:rPr>
        <w:t>smõhlÆhho* 4</w:t>
      </w:r>
      <w:r>
        <w:rPr/>
        <w:t>, smõhlÆcho*, Adv.: nhd. gering, billig, verworfen, verächtlich, B, ?)</w:t>
      </w:r>
    </w:p>
    <w:p>
      <w:pPr>
        <w:pStyle w:val="Normal"/>
        <w:tabs>
          <w:tab w:val="clear" w:pos="709"/>
          <w:tab w:val="left" w:pos="284" w:leader="none"/>
          <w:tab w:val="left" w:pos="397" w:leader="none"/>
        </w:tabs>
        <w:jc w:val="both"/>
        <w:rPr/>
      </w:pPr>
      <w:r>
        <w:rPr>
          <w:b/>
        </w:rPr>
        <w:t>--</w:t>
        <w:tab/>
        <w:t xml:space="preserve">scortum vile: </w:t>
      </w:r>
      <w:r>
        <w:rPr>
          <w:i/>
        </w:rPr>
        <w:t>smõhlÆh 7</w:t>
      </w:r>
      <w:r>
        <w:rPr/>
        <w:t>, Adj.: nhd. »schmählich«, gering, verächtlich, unbedeutend, Gl</w:t>
      </w:r>
    </w:p>
    <w:p>
      <w:pPr>
        <w:pStyle w:val="Normal"/>
        <w:tabs>
          <w:tab w:val="clear" w:pos="709"/>
          <w:tab w:val="left" w:pos="284" w:leader="none"/>
          <w:tab w:val="left" w:pos="397" w:leader="none"/>
        </w:tabs>
        <w:jc w:val="both"/>
        <w:rPr/>
      </w:pPr>
      <w:r>
        <w:rPr>
          <w:b/>
        </w:rPr>
        <w:t>--</w:t>
        <w:tab/>
        <w:t xml:space="preserve">vilior: </w:t>
      </w:r>
      <w:r>
        <w:rPr>
          <w:i/>
        </w:rPr>
        <w:t>hintaræro* 16</w:t>
      </w:r>
      <w:r>
        <w:rPr/>
        <w:t>, Adj.: nhd. hintere, geringere, niedrigere, tiefere, spätere, unbedeutendere, Gl</w:t>
      </w:r>
    </w:p>
    <w:p>
      <w:pPr>
        <w:pStyle w:val="Normal"/>
        <w:tabs>
          <w:tab w:val="clear" w:pos="709"/>
          <w:tab w:val="left" w:pos="284" w:leader="none"/>
          <w:tab w:val="left" w:pos="397" w:leader="none"/>
        </w:tabs>
        <w:jc w:val="both"/>
        <w:rPr/>
      </w:pPr>
      <w:r>
        <w:rPr>
          <w:b/>
        </w:rPr>
        <w:t>--</w:t>
        <w:tab/>
        <w:t xml:space="preserve">spiritus vilissimus: </w:t>
      </w:r>
      <w:r>
        <w:rPr>
          <w:i/>
        </w:rPr>
        <w:t>tiufal* 151</w:t>
      </w:r>
      <w:r>
        <w:rPr/>
        <w:t>, tiuval*, st. M. (a), st. N. (iz/az): nhd. Teufel, Geist, böser Geist, Dämon, N</w:t>
      </w:r>
    </w:p>
    <w:p>
      <w:pPr>
        <w:pStyle w:val="Normal"/>
        <w:tabs>
          <w:tab w:val="clear" w:pos="709"/>
          <w:tab w:val="left" w:pos="284" w:leader="none"/>
          <w:tab w:val="left" w:pos="397" w:leader="none"/>
        </w:tabs>
        <w:jc w:val="both"/>
        <w:rPr/>
      </w:pPr>
      <w:r>
        <w:rPr>
          <w:b/>
        </w:rPr>
        <w:t xml:space="preserve">vilitas: </w:t>
      </w:r>
      <w:r>
        <w:rPr>
          <w:i/>
        </w:rPr>
        <w:t>firsiht* 9</w:t>
      </w:r>
      <w:r>
        <w:rPr/>
        <w:t xml:space="preserve">, st. F. (i): nhd. Achtung, Verachtung, Hohn, Verächtlichkeit, N; </w:t>
      </w:r>
      <w:r>
        <w:rPr>
          <w:i/>
        </w:rPr>
        <w:t>smõhÆ 12</w:t>
      </w:r>
      <w:r>
        <w:rPr/>
        <w:t>, st. F. (Æ): nhd. Niedrigkeit, Kleinheit, Wenigkeit, Erniedrigung, Gering</w:t>
        <w:softHyphen/>
        <w:t xml:space="preserve">heit, Unbedeutendheit, N, O?; </w:t>
      </w:r>
      <w:r>
        <w:rPr>
          <w:i/>
        </w:rPr>
        <w:t>smõhlÆhhÆ* 4</w:t>
      </w:r>
      <w:r>
        <w:rPr/>
        <w:t>, smõhlÆchÆ*, st. F. (Æ): nhd. Niedrigkeit, Demut, Wertlosigkeit, Unbe</w:t>
        <w:softHyphen/>
        <w:t>deutendheit, Gl</w:t>
      </w:r>
    </w:p>
    <w:p>
      <w:pPr>
        <w:pStyle w:val="Normal"/>
        <w:tabs>
          <w:tab w:val="clear" w:pos="709"/>
          <w:tab w:val="left" w:pos="284" w:leader="none"/>
          <w:tab w:val="left" w:pos="397" w:leader="none"/>
        </w:tabs>
        <w:jc w:val="both"/>
        <w:rPr/>
      </w:pPr>
      <w:r>
        <w:rPr>
          <w:b/>
        </w:rPr>
        <w:t xml:space="preserve">viliter: </w:t>
      </w:r>
      <w:r>
        <w:rPr>
          <w:i/>
        </w:rPr>
        <w:t>smõhlÆhho* 4</w:t>
      </w:r>
      <w:r>
        <w:rPr/>
        <w:t>, smõhlÆcho*, Adv.: nhd. gering, billig, verworfen, verächtlich, B, ?</w:t>
      </w:r>
    </w:p>
    <w:p>
      <w:pPr>
        <w:pStyle w:val="Normal"/>
        <w:tabs>
          <w:tab w:val="clear" w:pos="709"/>
          <w:tab w:val="left" w:pos="284" w:leader="none"/>
          <w:tab w:val="left" w:pos="397" w:leader="none"/>
        </w:tabs>
        <w:jc w:val="both"/>
        <w:rPr/>
      </w:pPr>
      <w:r>
        <w:rPr>
          <w:b/>
        </w:rPr>
        <w:t xml:space="preserve">villa: </w:t>
      </w:r>
      <w:r>
        <w:rPr>
          <w:i/>
        </w:rPr>
        <w:t>dorf 33</w:t>
      </w:r>
      <w:r>
        <w:rPr/>
        <w:t xml:space="preserve">, st. N. (a): nhd. Weiler, Dorf, Hof, Gut, Landgut, Stadtviertel, Gl, MF, PG, T; </w:t>
      </w:r>
      <w:r>
        <w:rPr>
          <w:i/>
        </w:rPr>
        <w:t>gifuori* (2) 37?</w:t>
      </w:r>
      <w:r>
        <w:rPr/>
        <w:t>, st. N. (ja): nhd. Vorteil, Gewinn, Nutzen, Aufwand, Kosten, Wohltat, Bequemlichkeit, glücklicher Zustand, Glück, Übereinstimmung, Gut, Wohnung, Speise, Schmuck, Haus, Gelegenheit, Gl; (</w:t>
      </w:r>
      <w:r>
        <w:rPr>
          <w:i/>
        </w:rPr>
        <w:t>trõdo 16</w:t>
      </w:r>
      <w:r>
        <w:rPr/>
        <w:t xml:space="preserve">, sw. M. (n): nhd. Faden, Saum (M.) (1), Troddel, Gl, ?); </w:t>
      </w:r>
      <w:r>
        <w:rPr>
          <w:i/>
        </w:rPr>
        <w:t>wÆlõri* 6 und häufiger?</w:t>
      </w:r>
      <w:r>
        <w:rPr/>
        <w:t>, wÆllari*, st. M. (ja), st. N. (ja): nhd. Hof, Siedlung, Weiler, Gl</w:t>
      </w:r>
    </w:p>
    <w:p>
      <w:pPr>
        <w:pStyle w:val="Normal"/>
        <w:tabs>
          <w:tab w:val="clear" w:pos="709"/>
          <w:tab w:val="left" w:pos="284" w:leader="none"/>
          <w:tab w:val="left" w:pos="397" w:leader="none"/>
        </w:tabs>
        <w:jc w:val="both"/>
        <w:rPr/>
      </w:pPr>
      <w:r>
        <w:rPr>
          <w:b/>
        </w:rPr>
        <w:t>--</w:t>
        <w:tab/>
        <w:t xml:space="preserve">in suam villam: </w:t>
      </w:r>
      <w:r>
        <w:rPr>
          <w:i/>
        </w:rPr>
        <w:t>heimortes 13</w:t>
      </w:r>
      <w:r>
        <w:rPr/>
        <w:t>, heimwartes*, Gen.= Adv.: nhd. heim, nach Hause, Gl</w:t>
      </w:r>
    </w:p>
    <w:p>
      <w:pPr>
        <w:pStyle w:val="Normal"/>
        <w:tabs>
          <w:tab w:val="clear" w:pos="709"/>
          <w:tab w:val="left" w:pos="284" w:leader="none"/>
          <w:tab w:val="left" w:pos="397" w:leader="none"/>
        </w:tabs>
        <w:jc w:val="both"/>
        <w:rPr/>
      </w:pPr>
      <w:r>
        <w:rPr>
          <w:b/>
        </w:rPr>
        <w:t xml:space="preserve">villolus: </w:t>
      </w:r>
      <w:r>
        <w:rPr>
          <w:i/>
        </w:rPr>
        <w:t>willolus* 2</w:t>
      </w:r>
      <w:r>
        <w:rPr/>
        <w:t>, willahus*?, Adj.?: nhd. rauh, haarig, Gl</w:t>
      </w:r>
    </w:p>
    <w:p>
      <w:pPr>
        <w:pStyle w:val="Normal"/>
        <w:tabs>
          <w:tab w:val="clear" w:pos="709"/>
          <w:tab w:val="left" w:pos="284" w:leader="none"/>
          <w:tab w:val="left" w:pos="397" w:leader="none"/>
        </w:tabs>
        <w:jc w:val="both"/>
        <w:rPr/>
      </w:pPr>
      <w:r>
        <w:rPr>
          <w:b/>
        </w:rPr>
        <w:t xml:space="preserve">villosus: </w:t>
      </w:r>
      <w:r>
        <w:rPr>
          <w:i/>
        </w:rPr>
        <w:t>rðh* 33</w:t>
      </w:r>
      <w:r>
        <w:rPr/>
        <w:t>, Adj.: nhd. stachelig, grob, borstig, struppig, uneben, dick, rauh, zottig, B, Gl; (</w:t>
      </w:r>
      <w:r>
        <w:rPr>
          <w:i/>
        </w:rPr>
        <w:t>skekko* 6</w:t>
      </w:r>
      <w:r>
        <w:rPr/>
        <w:t>, scecko*, sw. M. (n): nhd. Mantel, Überwurf, Gl, ?); (</w:t>
      </w:r>
      <w:r>
        <w:rPr>
          <w:i/>
        </w:rPr>
        <w:t>skekkoht* 1</w:t>
      </w:r>
      <w:r>
        <w:rPr/>
        <w:t xml:space="preserve">, sceckoht*, Adj.: nhd. scheckig, Gl, ?); </w:t>
      </w:r>
      <w:r>
        <w:rPr>
          <w:i/>
        </w:rPr>
        <w:t>widarzuomi* 7?</w:t>
      </w:r>
      <w:r>
        <w:rPr/>
        <w:t>, Adj.: nhd. widersinnig, feindlich, rauh, ungesittet, Gl; (</w:t>
      </w:r>
      <w:r>
        <w:rPr>
          <w:i/>
        </w:rPr>
        <w:t>willus* 8</w:t>
      </w:r>
      <w:r>
        <w:rPr/>
        <w:t xml:space="preserve">, Sb.: nhd. Vlies, zottiges Haar, Gl); </w:t>
      </w:r>
      <w:r>
        <w:rPr>
          <w:i/>
        </w:rPr>
        <w:t>zatoht* 2</w:t>
      </w:r>
      <w:r>
        <w:rPr/>
        <w:t>, Adj.: nhd. zottig, borstig, Gl</w:t>
      </w:r>
    </w:p>
    <w:p>
      <w:pPr>
        <w:pStyle w:val="Normal"/>
        <w:tabs>
          <w:tab w:val="clear" w:pos="709"/>
          <w:tab w:val="left" w:pos="284" w:leader="none"/>
          <w:tab w:val="left" w:pos="397" w:leader="none"/>
        </w:tabs>
        <w:jc w:val="both"/>
        <w:rPr/>
      </w:pPr>
      <w:r>
        <w:rPr>
          <w:b/>
        </w:rPr>
        <w:t xml:space="preserve">villula: </w:t>
      </w:r>
      <w:r>
        <w:rPr>
          <w:i/>
        </w:rPr>
        <w:t>wÆlõrihhÆn* 1</w:t>
      </w:r>
      <w:r>
        <w:rPr/>
        <w:t>, wÆlõrichÆn*, st. N. (a): nhd. Wei</w:t>
        <w:softHyphen/>
        <w:t>lerchen, kleiner Weiler, Gl</w:t>
      </w:r>
    </w:p>
    <w:p>
      <w:pPr>
        <w:pStyle w:val="Normal"/>
        <w:tabs>
          <w:tab w:val="clear" w:pos="709"/>
          <w:tab w:val="left" w:pos="284" w:leader="none"/>
          <w:tab w:val="left" w:pos="397" w:leader="none"/>
        </w:tabs>
        <w:jc w:val="both"/>
        <w:rPr/>
      </w:pPr>
      <w:r>
        <w:rPr>
          <w:b/>
        </w:rPr>
        <w:t xml:space="preserve">villum: </w:t>
      </w:r>
      <w:r>
        <w:rPr>
          <w:i/>
        </w:rPr>
        <w:t>seigar wÆn</w:t>
      </w:r>
      <w:r>
        <w:rPr/>
        <w:t>, Gl</w:t>
      </w:r>
    </w:p>
    <w:p>
      <w:pPr>
        <w:pStyle w:val="Normal"/>
        <w:tabs>
          <w:tab w:val="clear" w:pos="709"/>
          <w:tab w:val="left" w:pos="284" w:leader="none"/>
          <w:tab w:val="left" w:pos="397" w:leader="none"/>
        </w:tabs>
        <w:jc w:val="both"/>
        <w:rPr/>
      </w:pPr>
      <w:r>
        <w:rPr>
          <w:b/>
        </w:rPr>
        <w:t xml:space="preserve">villus: </w:t>
      </w:r>
      <w:r>
        <w:rPr>
          <w:i/>
        </w:rPr>
        <w:t>giwipfila* 1</w:t>
      </w:r>
      <w:r>
        <w:rPr/>
        <w:t xml:space="preserve">, F. (?): nhd. Zottelhaar, zottiges Haar, Gl; </w:t>
      </w:r>
      <w:r>
        <w:rPr>
          <w:i/>
        </w:rPr>
        <w:t>lok (1) 42</w:t>
      </w:r>
      <w:r>
        <w:rPr/>
        <w:t xml:space="preserve">, loc, st. M. (a): nhd. Locke, Haar, Haarlocke, Gl; </w:t>
      </w:r>
      <w:r>
        <w:rPr>
          <w:i/>
        </w:rPr>
        <w:t>willus* 8</w:t>
      </w:r>
      <w:r>
        <w:rPr/>
        <w:t xml:space="preserve">, Sb.: nhd. Vlies, zottiges Haar, Gl; </w:t>
      </w:r>
      <w:r>
        <w:rPr>
          <w:i/>
        </w:rPr>
        <w:t>zata* 30</w:t>
      </w:r>
      <w:r>
        <w:rPr/>
        <w:t>, zota*, zotta*, sw. F. (n): nhd. Zotte, zotti</w:t>
        <w:softHyphen/>
        <w:t>ges Haar, Gl</w:t>
      </w:r>
    </w:p>
    <w:p>
      <w:pPr>
        <w:pStyle w:val="Normal"/>
        <w:tabs>
          <w:tab w:val="clear" w:pos="709"/>
          <w:tab w:val="left" w:pos="284" w:leader="none"/>
          <w:tab w:val="left" w:pos="397" w:leader="none"/>
        </w:tabs>
        <w:jc w:val="both"/>
        <w:rPr/>
      </w:pPr>
      <w:r>
        <w:rPr>
          <w:b/>
        </w:rPr>
        <w:t xml:space="preserve">vimen: </w:t>
      </w:r>
      <w:r>
        <w:rPr>
          <w:i/>
        </w:rPr>
        <w:t>gerta 44</w:t>
      </w:r>
      <w:r>
        <w:rPr/>
        <w:t xml:space="preserve">, st. F. (jæ), sw. F. (n): nhd. Gerte, Rute, Zweig, Ast, Schößling, Ranke, Reis (N.), Stange, Stock, Stab, Zepter, Strieme, Strahl?, Gl; </w:t>
      </w:r>
      <w:r>
        <w:rPr>
          <w:i/>
        </w:rPr>
        <w:t>selbboum* 20</w:t>
      </w:r>
      <w:r>
        <w:rPr/>
        <w:t>, st. M. (a): nhd. Stamm, Stengel, Stock, Gl; (</w:t>
      </w:r>
      <w:r>
        <w:rPr>
          <w:i/>
        </w:rPr>
        <w:t>snaraha* 7</w:t>
      </w:r>
      <w:r>
        <w:rPr/>
        <w:t xml:space="preserve">, sw. F. (n): nhd. Schlinge, Strick, Fallstrick, Seil, Gl, ?); </w:t>
      </w:r>
      <w:r>
        <w:rPr>
          <w:i/>
        </w:rPr>
        <w:t>sumarlota* 33</w:t>
      </w:r>
      <w:r>
        <w:rPr/>
        <w:t>, sumarlata, sumarlatta, st. F. (æ), sw. F. (n): nhd. Sommerschößling, Gl; (</w:t>
      </w:r>
      <w:r>
        <w:rPr>
          <w:i/>
        </w:rPr>
        <w:t>wÆda 46</w:t>
      </w:r>
      <w:r>
        <w:rPr/>
        <w:t>, st. F. (æ), sw. F. (n): nhd. Weide (F.) (1), Weidenbaum, Gl); (</w:t>
      </w:r>
      <w:r>
        <w:rPr>
          <w:i/>
        </w:rPr>
        <w:t>wÆdahi* 5</w:t>
      </w:r>
      <w:r>
        <w:rPr/>
        <w:t>, st. N. (ja): nhd. »Weidach«, Weidendickicht, Weiden</w:t>
        <w:softHyphen/>
        <w:t>gebüsch, Gl); (</w:t>
      </w:r>
      <w:r>
        <w:rPr>
          <w:i/>
        </w:rPr>
        <w:t>wipfil (2) 32</w:t>
      </w:r>
      <w:r>
        <w:rPr/>
        <w:t>, wiphil*, st. M. (a): nhd. Wipfel, oberster Trieb am Weinstock, Gl)</w:t>
      </w:r>
    </w:p>
    <w:p>
      <w:pPr>
        <w:pStyle w:val="Normal"/>
        <w:tabs>
          <w:tab w:val="clear" w:pos="709"/>
          <w:tab w:val="left" w:pos="284" w:leader="none"/>
          <w:tab w:val="left" w:pos="397" w:leader="none"/>
        </w:tabs>
        <w:jc w:val="both"/>
        <w:rPr/>
      </w:pPr>
      <w:r>
        <w:rPr>
          <w:b/>
        </w:rPr>
        <w:t xml:space="preserve">vimineus: </w:t>
      </w:r>
      <w:r>
        <w:rPr/>
        <w:t>(</w:t>
      </w:r>
      <w:r>
        <w:rPr>
          <w:i/>
        </w:rPr>
        <w:t>wÆdÆn* 4</w:t>
      </w:r>
      <w:r>
        <w:rPr/>
        <w:t>, Adj.: nhd. Weiden..., von Weiden umstanden, weiden (Adj.), aus Weidenholz, Gl)</w:t>
      </w:r>
    </w:p>
    <w:p>
      <w:pPr>
        <w:pStyle w:val="Normal"/>
        <w:tabs>
          <w:tab w:val="clear" w:pos="709"/>
          <w:tab w:val="left" w:pos="284" w:leader="none"/>
          <w:tab w:val="left" w:pos="397" w:leader="none"/>
        </w:tabs>
        <w:jc w:val="both"/>
        <w:rPr/>
      </w:pPr>
      <w:r>
        <w:rPr>
          <w:b/>
        </w:rPr>
        <w:t>--</w:t>
        <w:tab/>
        <w:t xml:space="preserve">vas vimineum: </w:t>
      </w:r>
      <w:r>
        <w:rPr>
          <w:i/>
        </w:rPr>
        <w:t>zeinfaz* 4</w:t>
      </w:r>
      <w:r>
        <w:rPr/>
        <w:t>, st. N. (a): nhd. »Stab</w:t>
        <w:softHyphen/>
        <w:t>gefäß«, Korb, geflochtener Korb, Gl</w:t>
      </w:r>
    </w:p>
    <w:p>
      <w:pPr>
        <w:pStyle w:val="Normal"/>
        <w:tabs>
          <w:tab w:val="clear" w:pos="709"/>
          <w:tab w:val="left" w:pos="284" w:leader="none"/>
          <w:tab w:val="left" w:pos="397" w:leader="none"/>
        </w:tabs>
        <w:jc w:val="both"/>
        <w:rPr/>
      </w:pPr>
      <w:r>
        <w:rPr>
          <w:b/>
        </w:rPr>
        <w:t>vinaceus -- vinacea</w:t>
      </w:r>
      <w:r>
        <w:rPr/>
        <w:t xml:space="preserve"> (N. Pl.):</w:t>
      </w:r>
      <w:r>
        <w:rPr>
          <w:b/>
        </w:rPr>
        <w:t xml:space="preserve"> </w:t>
      </w:r>
      <w:r>
        <w:rPr/>
        <w:t>(</w:t>
      </w:r>
      <w:r>
        <w:rPr>
          <w:i/>
        </w:rPr>
        <w:t>gilðra* 2</w:t>
      </w:r>
      <w:r>
        <w:rPr/>
        <w:t xml:space="preserve">, sw. F. (n): nhd. Lauer (M.), Tresterwein, Gl); </w:t>
      </w:r>
      <w:r>
        <w:rPr>
          <w:i/>
        </w:rPr>
        <w:t>gitruos* 1</w:t>
      </w:r>
      <w:r>
        <w:rPr/>
        <w:t xml:space="preserve">, st. M. (a?, i?): nhd. Trester, Weinbeerhülsen, Gl; </w:t>
      </w:r>
      <w:r>
        <w:rPr>
          <w:i/>
        </w:rPr>
        <w:t>trestir 14</w:t>
      </w:r>
      <w:r>
        <w:rPr/>
        <w:t xml:space="preserve">, st. N. (iz/az): nhd. Trester, N; </w:t>
      </w:r>
      <w:r>
        <w:rPr>
          <w:i/>
        </w:rPr>
        <w:t>wÆntrebir* 1</w:t>
      </w:r>
      <w:r>
        <w:rPr/>
        <w:t xml:space="preserve">, st. N. Pl. (a, iz/az): nhd. Weintreber, Gl; </w:t>
      </w:r>
      <w:r>
        <w:rPr>
          <w:i/>
        </w:rPr>
        <w:t>wÆntruosana* 4</w:t>
      </w:r>
      <w:r>
        <w:rPr/>
        <w:t>, st. F. (æ): nhd. Weindrusen, Weinhefe, Gl</w:t>
      </w:r>
    </w:p>
    <w:p>
      <w:pPr>
        <w:pStyle w:val="Normal"/>
        <w:tabs>
          <w:tab w:val="clear" w:pos="709"/>
          <w:tab w:val="left" w:pos="284" w:leader="none"/>
          <w:tab w:val="left" w:pos="397" w:leader="none"/>
        </w:tabs>
        <w:jc w:val="both"/>
        <w:rPr/>
      </w:pPr>
      <w:r>
        <w:rPr>
          <w:b/>
        </w:rPr>
        <w:t>--</w:t>
        <w:tab/>
        <w:t>vinaceum</w:t>
      </w:r>
      <w:r>
        <w:rPr/>
        <w:t xml:space="preserve"> (N.):</w:t>
      </w:r>
      <w:r>
        <w:rPr>
          <w:b/>
        </w:rPr>
        <w:t xml:space="preserve"> </w:t>
      </w:r>
      <w:r>
        <w:rPr>
          <w:i/>
        </w:rPr>
        <w:t>lðra 10</w:t>
      </w:r>
      <w:r>
        <w:rPr/>
        <w:t xml:space="preserve">, lðrra, sw. F. (n): nhd. Lauer (M.), Tresterwein, Nachwein, Gl; </w:t>
      </w:r>
      <w:r>
        <w:rPr>
          <w:i/>
        </w:rPr>
        <w:t>trestir 14</w:t>
      </w:r>
      <w:r>
        <w:rPr/>
        <w:t xml:space="preserve">, st. N. (iz/az): nhd. Trester, Gl; </w:t>
      </w:r>
      <w:r>
        <w:rPr>
          <w:i/>
        </w:rPr>
        <w:t>wÆntrestir* 1</w:t>
      </w:r>
      <w:r>
        <w:rPr/>
        <w:t>, st. N. Pl. (a, iz/az): nhd. Weintrester, Gl</w:t>
      </w:r>
    </w:p>
    <w:p>
      <w:pPr>
        <w:pStyle w:val="Normal"/>
        <w:tabs>
          <w:tab w:val="clear" w:pos="709"/>
          <w:tab w:val="left" w:pos="284" w:leader="none"/>
          <w:tab w:val="left" w:pos="397" w:leader="none"/>
        </w:tabs>
        <w:jc w:val="both"/>
        <w:rPr/>
      </w:pPr>
      <w:r>
        <w:rPr>
          <w:b/>
        </w:rPr>
        <w:t xml:space="preserve">vinagra: </w:t>
      </w:r>
      <w:r>
        <w:rPr/>
        <w:t>(</w:t>
      </w:r>
      <w:r>
        <w:rPr>
          <w:i/>
        </w:rPr>
        <w:t>wÆnezzih* 2</w:t>
      </w:r>
      <w:r>
        <w:rPr/>
        <w:t>, ahd.?, st. M. (a?, i?): nhd. Wein</w:t>
        <w:softHyphen/>
        <w:t>essig, Gl)</w:t>
      </w:r>
    </w:p>
    <w:p>
      <w:pPr>
        <w:pStyle w:val="Normal"/>
        <w:tabs>
          <w:tab w:val="clear" w:pos="709"/>
          <w:tab w:val="left" w:pos="284" w:leader="none"/>
          <w:tab w:val="left" w:pos="397" w:leader="none"/>
        </w:tabs>
        <w:jc w:val="both"/>
        <w:rPr/>
      </w:pPr>
      <w:r>
        <w:rPr>
          <w:b/>
        </w:rPr>
        <w:t xml:space="preserve">vinalis -- vas vinale: </w:t>
      </w:r>
      <w:r>
        <w:rPr>
          <w:i/>
        </w:rPr>
        <w:t>wÆnfaz* 2</w:t>
      </w:r>
      <w:r>
        <w:rPr/>
        <w:t>, st. N. (a): nhd. Wein</w:t>
        <w:softHyphen/>
        <w:t>gefäß, Weinkrug, Gl</w:t>
      </w:r>
    </w:p>
    <w:p>
      <w:pPr>
        <w:pStyle w:val="Normal"/>
        <w:tabs>
          <w:tab w:val="clear" w:pos="709"/>
          <w:tab w:val="left" w:pos="284" w:leader="none"/>
          <w:tab w:val="left" w:pos="397" w:leader="none"/>
        </w:tabs>
        <w:jc w:val="both"/>
        <w:rPr/>
      </w:pPr>
      <w:r>
        <w:rPr>
          <w:b/>
        </w:rPr>
        <w:t>vinarius -- vinaria</w:t>
      </w:r>
      <w:r>
        <w:rPr/>
        <w:t xml:space="preserve"> (F.):</w:t>
      </w:r>
      <w:r>
        <w:rPr>
          <w:b/>
        </w:rPr>
        <w:t xml:space="preserve"> </w:t>
      </w:r>
      <w:r>
        <w:rPr>
          <w:i/>
        </w:rPr>
        <w:t>taferna* 8</w:t>
      </w:r>
      <w:r>
        <w:rPr/>
        <w:t>, taverna, sw. F. (n): nhd. »Taverne«, Gasthaus, Wirtshaus, Krämerbude, Schenke, Kneipe, Gl, ?</w:t>
      </w:r>
    </w:p>
    <w:p>
      <w:pPr>
        <w:pStyle w:val="Normal"/>
        <w:tabs>
          <w:tab w:val="clear" w:pos="709"/>
          <w:tab w:val="left" w:pos="284" w:leader="none"/>
          <w:tab w:val="left" w:pos="397" w:leader="none"/>
        </w:tabs>
        <w:jc w:val="both"/>
        <w:rPr/>
      </w:pPr>
      <w:r>
        <w:rPr>
          <w:b/>
        </w:rPr>
        <w:t>--</w:t>
        <w:tab/>
        <w:t xml:space="preserve">cupa vinaria: </w:t>
      </w:r>
      <w:r>
        <w:rPr>
          <w:i/>
        </w:rPr>
        <w:t>wÆnkuofa* 1</w:t>
      </w:r>
      <w:r>
        <w:rPr/>
        <w:t>, st. F. (æ): nhd. Weinfaß, Weinkufe, Gl</w:t>
      </w:r>
    </w:p>
    <w:p>
      <w:pPr>
        <w:pStyle w:val="Normal"/>
        <w:tabs>
          <w:tab w:val="clear" w:pos="709"/>
          <w:tab w:val="left" w:pos="284" w:leader="none"/>
          <w:tab w:val="left" w:pos="397" w:leader="none"/>
        </w:tabs>
        <w:jc w:val="both"/>
        <w:rPr/>
      </w:pPr>
      <w:r>
        <w:rPr>
          <w:b/>
        </w:rPr>
        <w:t>--</w:t>
        <w:tab/>
        <w:t xml:space="preserve">taberna vinaria: </w:t>
      </w:r>
      <w:r>
        <w:rPr>
          <w:i/>
        </w:rPr>
        <w:t>trankhðs* 16</w:t>
      </w:r>
      <w:r>
        <w:rPr/>
        <w:t>, tranchðs, st. N. (a): nhd. Wirtshaus, Trinkstube, Schenke, Gl</w:t>
      </w:r>
    </w:p>
    <w:p>
      <w:pPr>
        <w:pStyle w:val="Normal"/>
        <w:tabs>
          <w:tab w:val="clear" w:pos="709"/>
          <w:tab w:val="left" w:pos="284" w:leader="none"/>
          <w:tab w:val="left" w:pos="397" w:leader="none"/>
        </w:tabs>
        <w:jc w:val="both"/>
        <w:rPr/>
      </w:pPr>
      <w:r>
        <w:rPr>
          <w:b/>
        </w:rPr>
        <w:t>--</w:t>
        <w:tab/>
        <w:t xml:space="preserve">vasculum vinarium: </w:t>
      </w:r>
      <w:r>
        <w:rPr>
          <w:i/>
        </w:rPr>
        <w:t>kuofa 37</w:t>
      </w:r>
      <w:r>
        <w:rPr/>
        <w:t>, kuopa*, kufa (?), st. F. (æ), sw. F. (n): nhd. Kufe (F.) (2), Gefäß, Tonne, Bottich, Gl</w:t>
      </w:r>
    </w:p>
    <w:p>
      <w:pPr>
        <w:pStyle w:val="Normal"/>
        <w:tabs>
          <w:tab w:val="clear" w:pos="709"/>
          <w:tab w:val="left" w:pos="284" w:leader="none"/>
          <w:tab w:val="left" w:pos="397" w:leader="none"/>
        </w:tabs>
        <w:jc w:val="both"/>
        <w:rPr/>
      </w:pPr>
      <w:r>
        <w:rPr>
          <w:b/>
        </w:rPr>
        <w:t>--</w:t>
        <w:tab/>
        <w:t>vinarium</w:t>
      </w:r>
      <w:r>
        <w:rPr/>
        <w:t xml:space="preserve"> (N.): </w:t>
      </w:r>
      <w:r>
        <w:rPr>
          <w:i/>
        </w:rPr>
        <w:t>wÆn 98?,</w:t>
      </w:r>
      <w:r>
        <w:rPr/>
        <w:t xml:space="preserve"> st. M. (a?, i?): nhd. Wein, Gl</w:t>
      </w:r>
    </w:p>
    <w:p>
      <w:pPr>
        <w:pStyle w:val="Normal"/>
        <w:tabs>
          <w:tab w:val="clear" w:pos="709"/>
          <w:tab w:val="left" w:pos="284" w:leader="none"/>
          <w:tab w:val="left" w:pos="397" w:leader="none"/>
        </w:tabs>
        <w:jc w:val="both"/>
        <w:rPr/>
      </w:pPr>
      <w:r>
        <w:rPr>
          <w:b/>
        </w:rPr>
        <w:t xml:space="preserve">vincere: </w:t>
      </w:r>
      <w:r>
        <w:rPr>
          <w:i/>
        </w:rPr>
        <w:t>firtragan* 56</w:t>
      </w:r>
      <w:r>
        <w:rPr/>
        <w:t xml:space="preserve">, st. V. (6): nhd. tragen, ertragen, leiden, dulden, erdulden, überwinden, von jemandem etwas ertragen, stützen, NGl; </w:t>
      </w:r>
      <w:r>
        <w:rPr>
          <w:i/>
        </w:rPr>
        <w:t>gidwingan* 27</w:t>
      </w:r>
      <w:r>
        <w:rPr/>
        <w:t>, st. V. (3a): nhd. zwingen, bezwingen, unterwerfen, züchtigen, bedrän</w:t>
        <w:softHyphen/>
        <w:t xml:space="preserve">gen, bändigen, zurechtweisen, zügeln, verschließen, Gl; </w:t>
      </w:r>
      <w:r>
        <w:rPr>
          <w:i/>
        </w:rPr>
        <w:t>girÆhhen* 10</w:t>
      </w:r>
      <w:r>
        <w:rPr/>
        <w:t xml:space="preserve">, girÆchen*, sw. V. (1a): nhd. überwinden, besiegen, siegen, einnehmen, vorherrschen, MH; </w:t>
      </w:r>
      <w:r>
        <w:rPr>
          <w:i/>
        </w:rPr>
        <w:t>gi</w:t>
        <w:softHyphen/>
        <w:t>strÆtan* 6</w:t>
      </w:r>
      <w:r>
        <w:rPr/>
        <w:t>, st. V. (1a): nhd. »streiten«, gerichtlich durch</w:t>
        <w:softHyphen/>
        <w:t xml:space="preserve">setzen, durchsetzen, streben, N; </w:t>
      </w:r>
      <w:r>
        <w:rPr>
          <w:i/>
          <w:iCs/>
        </w:rPr>
        <w:t>giwigÐn*? 1?</w:t>
      </w:r>
      <w:r>
        <w:rPr/>
        <w:t xml:space="preserve">, ahd., sw. V. (3): nhd. besiegen?, erschöpft sein (V.), Gl; </w:t>
      </w:r>
      <w:r>
        <w:rPr>
          <w:i/>
        </w:rPr>
        <w:t>giwinnan* 205</w:t>
      </w:r>
      <w:r>
        <w:rPr/>
        <w:t>, st. V. (3a): nhd. gewinnen, erwerben, verschaffen, bekommen, für sich gewinnen, für sich verschaffen, herbeischaffen, erwählen, erlangen, erreichen, ergreifen, überführen, O; (</w:t>
      </w:r>
      <w:r>
        <w:rPr>
          <w:i/>
        </w:rPr>
        <w:t>irwerien* 13</w:t>
      </w:r>
      <w:r>
        <w:rPr/>
        <w:t>, irwerren*, sw. V. (1b): nhd. erwehren, sich jemandes erwehren, sich einer Sache erwehren, verwehren, verteidigen, schützen, kämp</w:t>
        <w:softHyphen/>
        <w:t xml:space="preserve">fen gegen, abwehren, Gl); </w:t>
      </w:r>
      <w:r>
        <w:rPr>
          <w:i/>
        </w:rPr>
        <w:t>koboræn* 1</w:t>
      </w:r>
      <w:r>
        <w:rPr/>
        <w:t xml:space="preserve">, sw. V. (2): nhd. siegen, überwinden, sich erheben, mächtig werden, O; </w:t>
      </w:r>
      <w:r>
        <w:rPr>
          <w:i/>
        </w:rPr>
        <w:t>slahan 186</w:t>
      </w:r>
      <w:r>
        <w:rPr/>
        <w:t xml:space="preserve">, st. V. (6): nhd. schlagen, erschlagen, töten, schlachten, einschlagen auf, niederschlagen, vernichten, niederhauen, klatschen, N; </w:t>
      </w:r>
      <w:r>
        <w:rPr>
          <w:i/>
        </w:rPr>
        <w:t>ubarfaran* 31</w:t>
      </w:r>
      <w:r>
        <w:rPr/>
        <w:t>, st. V. (6): nhd. hinausfahren, überschreiten, überwinden, hinfahren, hin</w:t>
        <w:softHyphen/>
        <w:t xml:space="preserve">gehen über, hinweggehen über, Gl; </w:t>
      </w:r>
      <w:r>
        <w:rPr>
          <w:i/>
        </w:rPr>
        <w:t>ubarkoboræn 8</w:t>
      </w:r>
      <w:r>
        <w:rPr/>
        <w:t>, sw. V. (2): nhd. überwinden, besiegen, wiedererlangen, strei</w:t>
        <w:softHyphen/>
        <w:t xml:space="preserve">ten, mit jemandem rechten, Gl; </w:t>
      </w:r>
      <w:r>
        <w:rPr>
          <w:i/>
        </w:rPr>
        <w:t>ubarwinnan* 9</w:t>
      </w:r>
      <w:r>
        <w:rPr/>
        <w:t xml:space="preserve">, st. V. (3a): nhd. überwinden, siegen, besiegen, T; </w:t>
      </w:r>
      <w:r>
        <w:rPr>
          <w:i/>
        </w:rPr>
        <w:t>ubarwint gituon</w:t>
      </w:r>
      <w:r>
        <w:rPr/>
        <w:t xml:space="preserve">: nhd. etwas überwinden, N; </w:t>
      </w:r>
      <w:r>
        <w:rPr>
          <w:i/>
        </w:rPr>
        <w:t>ubarwintan* 53</w:t>
      </w:r>
      <w:r>
        <w:rPr/>
        <w:t xml:space="preserve">, st. V. (3a): nhd. überwinden, besiegen, übertreffen, überführen, überzeugen, Gl, N, NGl, Ph; </w:t>
      </w:r>
      <w:r>
        <w:rPr>
          <w:i/>
        </w:rPr>
        <w:t>widarhabÐn* 5</w:t>
      </w:r>
      <w:r>
        <w:rPr/>
        <w:t>, sw. V. (3): nhd. zurückhalten, sich widersetzen, sich behaupten, überwinden, Gl, ?</w:t>
      </w:r>
    </w:p>
    <w:p>
      <w:pPr>
        <w:pStyle w:val="Normal"/>
        <w:tabs>
          <w:tab w:val="clear" w:pos="709"/>
          <w:tab w:val="left" w:pos="284" w:leader="none"/>
          <w:tab w:val="left" w:pos="397" w:leader="none"/>
        </w:tabs>
        <w:jc w:val="both"/>
        <w:rPr/>
      </w:pPr>
      <w:r>
        <w:rPr>
          <w:b/>
        </w:rPr>
        <w:t>--</w:t>
        <w:tab/>
        <w:t>victus:</w:t>
      </w:r>
      <w:r>
        <w:rPr/>
        <w:t xml:space="preserve"> </w:t>
      </w:r>
      <w:r>
        <w:rPr>
          <w:i/>
        </w:rPr>
        <w:t>sigulæs* 6</w:t>
      </w:r>
      <w:r>
        <w:rPr/>
        <w:t>, Adj.: nhd. sieglos, besiegt, N</w:t>
      </w:r>
    </w:p>
    <w:p>
      <w:pPr>
        <w:pStyle w:val="Normal"/>
        <w:tabs>
          <w:tab w:val="clear" w:pos="709"/>
          <w:tab w:val="left" w:pos="284" w:leader="none"/>
          <w:tab w:val="left" w:pos="397" w:leader="none"/>
        </w:tabs>
        <w:jc w:val="both"/>
        <w:rPr/>
      </w:pPr>
      <w:r>
        <w:rPr>
          <w:b/>
        </w:rPr>
        <w:t>--</w:t>
        <w:tab/>
        <w:t>vincens</w:t>
      </w:r>
      <w:r>
        <w:rPr/>
        <w:t xml:space="preserve"> (M.):</w:t>
      </w:r>
      <w:r>
        <w:rPr>
          <w:b/>
        </w:rPr>
        <w:t xml:space="preserve"> </w:t>
      </w:r>
      <w:r>
        <w:rPr>
          <w:i/>
        </w:rPr>
        <w:t>sigunemo* 5</w:t>
      </w:r>
      <w:r>
        <w:rPr/>
        <w:t>, siginemo*, sw. M. (n): nhd. Sieger, NGl</w:t>
      </w:r>
    </w:p>
    <w:p>
      <w:pPr>
        <w:pStyle w:val="Normal"/>
        <w:tabs>
          <w:tab w:val="clear" w:pos="709"/>
          <w:tab w:val="left" w:pos="284" w:leader="none"/>
          <w:tab w:val="left" w:pos="397" w:leader="none"/>
        </w:tabs>
        <w:jc w:val="both"/>
        <w:rPr/>
      </w:pPr>
      <w:r>
        <w:rPr>
          <w:b/>
        </w:rPr>
        <w:t xml:space="preserve">vincire: </w:t>
      </w:r>
      <w:r>
        <w:rPr>
          <w:i/>
        </w:rPr>
        <w:t>bidwingan* 70</w:t>
      </w:r>
      <w:r>
        <w:rPr/>
        <w:t xml:space="preserve">, st. V. (3a): nhd. bezwingen, bedrängen, zwingen, überwältigen, bändigen, zügeln, binden, festigen, einengen, rügen, Gl; </w:t>
      </w:r>
      <w:r>
        <w:rPr>
          <w:i/>
        </w:rPr>
        <w:t>bikleiben* 4</w:t>
      </w:r>
      <w:r>
        <w:rPr/>
        <w:t xml:space="preserve">, sw. V. (1a): nhd. befestigen, binden, bestreichen, Gl; </w:t>
      </w:r>
      <w:r>
        <w:rPr>
          <w:i/>
        </w:rPr>
        <w:t>bintan 56</w:t>
      </w:r>
      <w:r>
        <w:rPr/>
        <w:t>, st. V. (3a): nhd. binden, verknüpfen, knüpfen, fes</w:t>
        <w:softHyphen/>
        <w:t>seln, wickeln, umbinden, umwickeln, verbinden, zusam</w:t>
        <w:softHyphen/>
        <w:t xml:space="preserve">menbinden, Gl, MF, N; </w:t>
      </w:r>
      <w:r>
        <w:rPr>
          <w:i/>
        </w:rPr>
        <w:t>dringan* 21</w:t>
      </w:r>
      <w:r>
        <w:rPr/>
        <w:t>, st. V. (3a): nhd. drängen, treiben, drücken, pressen, bedrängen, hinaustreiben, vertreiben, erdrücken, zusam</w:t>
        <w:softHyphen/>
        <w:t xml:space="preserve">menbinden, N; </w:t>
      </w:r>
      <w:r>
        <w:rPr>
          <w:i/>
        </w:rPr>
        <w:t>gibintan 44</w:t>
      </w:r>
      <w:r>
        <w:rPr/>
        <w:t xml:space="preserve">, st. V. (3a): nhd. binden, flechten, fesseln, zusammenbinden, einflechten, einprägen, MH, T; </w:t>
      </w:r>
      <w:r>
        <w:rPr>
          <w:i/>
        </w:rPr>
        <w:t>giheften* 7</w:t>
      </w:r>
      <w:r>
        <w:rPr/>
        <w:t xml:space="preserve">, sw. V. (1a): nhd. »heften«, binden, fesseln, verwickeln, gefangen nehmen, Gl, T; </w:t>
      </w:r>
      <w:r>
        <w:rPr>
          <w:i/>
        </w:rPr>
        <w:t>in banton leggen</w:t>
      </w:r>
      <w:r>
        <w:rPr/>
        <w:t>, O; (</w:t>
      </w:r>
      <w:r>
        <w:rPr>
          <w:i/>
        </w:rPr>
        <w:t>umbinusken* 1</w:t>
      </w:r>
      <w:r>
        <w:rPr/>
        <w:t>, umbinuscen*, sw. V. (1a): nhd. schmücken, N); Vw.: s. vinctus</w:t>
      </w:r>
    </w:p>
    <w:p>
      <w:pPr>
        <w:pStyle w:val="Normal"/>
        <w:tabs>
          <w:tab w:val="clear" w:pos="709"/>
          <w:tab w:val="left" w:pos="284" w:leader="none"/>
          <w:tab w:val="left" w:pos="397" w:leader="none"/>
        </w:tabs>
        <w:jc w:val="both"/>
        <w:rPr/>
      </w:pPr>
      <w:r>
        <w:rPr>
          <w:b/>
        </w:rPr>
        <w:t>--</w:t>
        <w:tab/>
        <w:t xml:space="preserve">qui omnes alios verres in grege battit et vincit: </w:t>
      </w:r>
      <w:r>
        <w:rPr>
          <w:i/>
        </w:rPr>
        <w:t>sonorbair* 4</w:t>
      </w:r>
      <w:r>
        <w:rPr/>
        <w:t>, lang., st. M. (a?, i?): nhd. Herdeneber, LLang</w:t>
      </w:r>
    </w:p>
    <w:p>
      <w:pPr>
        <w:pStyle w:val="Normal"/>
        <w:tabs>
          <w:tab w:val="clear" w:pos="709"/>
          <w:tab w:val="left" w:pos="284" w:leader="none"/>
          <w:tab w:val="left" w:pos="397" w:leader="none"/>
        </w:tabs>
        <w:jc w:val="both"/>
        <w:rPr/>
      </w:pPr>
      <w:r>
        <w:rPr>
          <w:b/>
        </w:rPr>
        <w:t xml:space="preserve">vinctus </w:t>
      </w:r>
      <w:r>
        <w:rPr/>
        <w:t>(Adj.)</w:t>
      </w:r>
      <w:r>
        <w:rPr>
          <w:b/>
        </w:rPr>
        <w:t xml:space="preserve">: </w:t>
      </w:r>
      <w:r>
        <w:rPr>
          <w:i/>
        </w:rPr>
        <w:t>haft (2) 17</w:t>
      </w:r>
      <w:r>
        <w:rPr/>
        <w:t>, Adj.: nhd. gehalten, gebun</w:t>
        <w:softHyphen/>
        <w:t xml:space="preserve">den, gefangen, befangen (Adj.), schwanger, Gl, N, O; </w:t>
      </w:r>
      <w:r>
        <w:rPr>
          <w:i/>
        </w:rPr>
        <w:t>nætbentÆg* 1</w:t>
      </w:r>
      <w:r>
        <w:rPr/>
        <w:t xml:space="preserve">, Adj.: nhd. gefangen, T; </w:t>
      </w:r>
      <w:r>
        <w:rPr>
          <w:i/>
        </w:rPr>
        <w:t>næthaft* 4 und häufiger?</w:t>
      </w:r>
      <w:r>
        <w:rPr/>
        <w:t>, Adj.: nhd. notleidend, notwendig, zwingend, gefangen, T</w:t>
      </w:r>
    </w:p>
    <w:p>
      <w:pPr>
        <w:pStyle w:val="Normal"/>
        <w:tabs>
          <w:tab w:val="clear" w:pos="709"/>
          <w:tab w:val="left" w:pos="284" w:leader="none"/>
          <w:tab w:val="left" w:pos="397" w:leader="none"/>
        </w:tabs>
        <w:jc w:val="both"/>
        <w:rPr/>
      </w:pPr>
      <w:r>
        <w:rPr>
          <w:b/>
        </w:rPr>
        <w:t>--</w:t>
        <w:tab/>
        <w:t xml:space="preserve">vinctus in medicitate et ferro: </w:t>
      </w:r>
      <w:r>
        <w:rPr>
          <w:i/>
        </w:rPr>
        <w:t>in hantdruohi</w:t>
      </w:r>
      <w:r>
        <w:rPr/>
        <w:t>, Gl</w:t>
      </w:r>
    </w:p>
    <w:p>
      <w:pPr>
        <w:pStyle w:val="Normal"/>
        <w:tabs>
          <w:tab w:val="clear" w:pos="709"/>
          <w:tab w:val="left" w:pos="284" w:leader="none"/>
          <w:tab w:val="left" w:pos="397" w:leader="none"/>
        </w:tabs>
        <w:jc w:val="both"/>
        <w:rPr/>
      </w:pPr>
      <w:r>
        <w:rPr>
          <w:b/>
        </w:rPr>
        <w:t>--</w:t>
        <w:tab/>
        <w:t xml:space="preserve">vinctus </w:t>
      </w:r>
      <w:r>
        <w:rPr/>
        <w:t>(M.)</w:t>
      </w:r>
      <w:r>
        <w:rPr>
          <w:b/>
        </w:rPr>
        <w:t xml:space="preserve">: </w:t>
      </w:r>
      <w:r>
        <w:rPr>
          <w:i/>
        </w:rPr>
        <w:t>haft* (1) 1</w:t>
      </w:r>
      <w:r>
        <w:rPr/>
        <w:t>, st. M. (a?): nhd. Gefange</w:t>
        <w:softHyphen/>
        <w:t>ner, O</w:t>
      </w:r>
    </w:p>
    <w:p>
      <w:pPr>
        <w:pStyle w:val="Normal"/>
        <w:tabs>
          <w:tab w:val="clear" w:pos="709"/>
          <w:tab w:val="left" w:pos="284" w:leader="none"/>
          <w:tab w:val="left" w:pos="397" w:leader="none"/>
        </w:tabs>
        <w:jc w:val="both"/>
        <w:rPr/>
      </w:pPr>
      <w:r>
        <w:rPr>
          <w:b/>
        </w:rPr>
        <w:t xml:space="preserve">vinculare: </w:t>
      </w:r>
      <w:r>
        <w:rPr>
          <w:i/>
        </w:rPr>
        <w:t>bintan 56</w:t>
      </w:r>
      <w:r>
        <w:rPr/>
        <w:t>, st. V. (3a): nhd. binden, verknüp</w:t>
        <w:softHyphen/>
        <w:t>fen, knüpfen, fesseln, wickeln, umbinden, umwickeln, ver</w:t>
        <w:softHyphen/>
        <w:t>binden, zusammenbinden, anbinden, überführen, Gl</w:t>
      </w:r>
    </w:p>
    <w:p>
      <w:pPr>
        <w:pStyle w:val="Normal"/>
        <w:tabs>
          <w:tab w:val="clear" w:pos="709"/>
          <w:tab w:val="left" w:pos="284" w:leader="none"/>
          <w:tab w:val="left" w:pos="397" w:leader="none"/>
        </w:tabs>
        <w:jc w:val="both"/>
        <w:rPr/>
      </w:pPr>
      <w:r>
        <w:rPr>
          <w:b/>
        </w:rPr>
        <w:t xml:space="preserve">vinculum: </w:t>
      </w:r>
      <w:r>
        <w:rPr>
          <w:i/>
        </w:rPr>
        <w:t>bant* 29</w:t>
      </w:r>
      <w:r>
        <w:rPr/>
        <w:t xml:space="preserve">, st. N. (a, iz/az): nhd. Band, Binde, Fessel, Zwang, Zügel, Riemen (M.) (1), Verbindung, Priesterbinde, Gl, MH, N, NGl; </w:t>
      </w:r>
      <w:r>
        <w:rPr>
          <w:i/>
        </w:rPr>
        <w:t>druoh* 38</w:t>
      </w:r>
      <w:r>
        <w:rPr/>
        <w:t xml:space="preserve">, drðh, st. F. (i): nhd. Fessel, Kette, Gl; </w:t>
      </w:r>
      <w:r>
        <w:rPr>
          <w:i/>
        </w:rPr>
        <w:t>fuozdruoh* 19</w:t>
      </w:r>
      <w:r>
        <w:rPr/>
        <w:t xml:space="preserve">, fuozdrðh, st. F. (i): nhd. Fußfessel, Schlinge, Beinschelle, Block, Klotz, Falle, Gl; </w:t>
      </w:r>
      <w:r>
        <w:rPr>
          <w:i/>
        </w:rPr>
        <w:t>gibenti 30</w:t>
      </w:r>
      <w:r>
        <w:rPr/>
        <w:t>, st. N. (ja): nhd. Gebände, Band</w:t>
        <w:softHyphen/>
        <w:t xml:space="preserve">werk, Band, Fessel, Bindung, Verknüpfung, Gl, N, MPs, T; </w:t>
      </w:r>
      <w:r>
        <w:rPr>
          <w:i/>
        </w:rPr>
        <w:t>haft* (3) 6</w:t>
      </w:r>
      <w:r>
        <w:rPr/>
        <w:t xml:space="preserve">, st. M. (a?), st. N. (a): nhd. »Haft«, Band, Fessel, Gefangenschaft, N; </w:t>
      </w:r>
      <w:r>
        <w:rPr>
          <w:i/>
        </w:rPr>
        <w:t>halta* 3</w:t>
      </w:r>
      <w:r>
        <w:rPr/>
        <w:t xml:space="preserve">, sw. F. (n): nhd. Fußfessel, Spannkette, Gl; </w:t>
      </w:r>
      <w:r>
        <w:rPr>
          <w:i/>
        </w:rPr>
        <w:t>Æsarnhalta* 3</w:t>
      </w:r>
      <w:r>
        <w:rPr/>
        <w:t>, Æsanhalta*, Æs</w:t>
        <w:softHyphen/>
        <w:t>arnhilta*, sw. F. (n): nhd. Eisenschelle, Eisenfessel, ei</w:t>
        <w:softHyphen/>
        <w:t xml:space="preserve">serne Fessel, Beinschelle, Gl; </w:t>
      </w:r>
      <w:r>
        <w:rPr>
          <w:i/>
        </w:rPr>
        <w:t>ketina* 18</w:t>
      </w:r>
      <w:r>
        <w:rPr/>
        <w:t xml:space="preserve">, ketinna*, st. F. (æ)?, sw. F. (n)?: nhd. Kette, Fessel, Band, Halskette, N; </w:t>
      </w:r>
      <w:r>
        <w:rPr>
          <w:i/>
        </w:rPr>
        <w:t>ring (1) 158?</w:t>
      </w:r>
      <w:r>
        <w:rPr/>
        <w:t>, hring*, st. M. (a): nhd. Ring, Versamm</w:t>
        <w:softHyphen/>
        <w:t xml:space="preserve">lung, Kreis, Kranz, Kreisbahn, Erdkreis, Panzerring, Kreisförmiges, Gl; </w:t>
      </w:r>
      <w:r>
        <w:rPr>
          <w:i/>
        </w:rPr>
        <w:t>witta* 14</w:t>
      </w:r>
      <w:r>
        <w:rPr/>
        <w:t>, st. F. (æ), sw. F. (n): nhd. Binde, Band, Kopfbinde, N</w:t>
      </w:r>
    </w:p>
    <w:p>
      <w:pPr>
        <w:pStyle w:val="Normal"/>
        <w:tabs>
          <w:tab w:val="clear" w:pos="709"/>
          <w:tab w:val="left" w:pos="284" w:leader="none"/>
          <w:tab w:val="left" w:pos="397" w:leader="none"/>
        </w:tabs>
        <w:jc w:val="both"/>
        <w:rPr/>
      </w:pPr>
      <w:r>
        <w:rPr>
          <w:b/>
        </w:rPr>
        <w:t>--</w:t>
        <w:tab/>
        <w:t xml:space="preserve">sociale vinculum .i. vitta (crinibus addere): </w:t>
      </w:r>
      <w:r>
        <w:rPr/>
        <w:t>(</w:t>
      </w:r>
      <w:r>
        <w:rPr>
          <w:i/>
        </w:rPr>
        <w:t>fah</w:t>
        <w:softHyphen/>
        <w:t>switta* 2</w:t>
      </w:r>
      <w:r>
        <w:rPr/>
        <w:t>, st. F. (æ)?, sw. F. (n)?: nhd. Haarband, N)</w:t>
      </w:r>
    </w:p>
    <w:p>
      <w:pPr>
        <w:pStyle w:val="Normal"/>
        <w:tabs>
          <w:tab w:val="clear" w:pos="709"/>
          <w:tab w:val="left" w:pos="284" w:leader="none"/>
          <w:tab w:val="left" w:pos="397" w:leader="none"/>
        </w:tabs>
        <w:jc w:val="both"/>
        <w:rPr/>
      </w:pPr>
      <w:r>
        <w:rPr>
          <w:b/>
        </w:rPr>
        <w:t>--</w:t>
        <w:tab/>
        <w:t xml:space="preserve">vinculum perpes: </w:t>
      </w:r>
      <w:r>
        <w:rPr>
          <w:i/>
        </w:rPr>
        <w:t>hÆtõt 5</w:t>
      </w:r>
      <w:r>
        <w:rPr/>
        <w:t>, st. F. (i): nhd. »Ehetat«, Zeugung, Empfängnis, Zeugungsakt, Geschlechtsverkehr, Vermählung, N</w:t>
      </w:r>
    </w:p>
    <w:p>
      <w:pPr>
        <w:pStyle w:val="Normal"/>
        <w:tabs>
          <w:tab w:val="clear" w:pos="709"/>
          <w:tab w:val="left" w:pos="284" w:leader="none"/>
          <w:tab w:val="left" w:pos="397" w:leader="none"/>
        </w:tabs>
        <w:jc w:val="both"/>
        <w:rPr/>
      </w:pPr>
      <w:r>
        <w:rPr>
          <w:b/>
        </w:rPr>
        <w:t>--</w:t>
        <w:tab/>
        <w:t xml:space="preserve">vinculum plaustri: </w:t>
      </w:r>
      <w:r>
        <w:rPr>
          <w:i/>
        </w:rPr>
        <w:t>langwid* 9</w:t>
      </w:r>
      <w:r>
        <w:rPr/>
        <w:t>, st. F. (i): nhd. »Langwiede«, Langholz, Deichsel, Gl</w:t>
      </w:r>
    </w:p>
    <w:p>
      <w:pPr>
        <w:pStyle w:val="Normal"/>
        <w:tabs>
          <w:tab w:val="clear" w:pos="709"/>
          <w:tab w:val="left" w:pos="284" w:leader="none"/>
          <w:tab w:val="left" w:pos="397" w:leader="none"/>
        </w:tabs>
        <w:jc w:val="both"/>
        <w:rPr/>
      </w:pPr>
      <w:r>
        <w:rPr>
          <w:b/>
        </w:rPr>
        <w:t>--</w:t>
        <w:tab/>
        <w:t xml:space="preserve">vinculum subire: </w:t>
      </w:r>
      <w:r>
        <w:rPr>
          <w:i/>
        </w:rPr>
        <w:t>gihÆwen* 31</w:t>
      </w:r>
      <w:r>
        <w:rPr/>
        <w:t>, gihÆen*, sw. V. (1a): nhd. heiraten, sich vermählen, sich verbinden, N</w:t>
      </w:r>
    </w:p>
    <w:p>
      <w:pPr>
        <w:pStyle w:val="Normal"/>
        <w:tabs>
          <w:tab w:val="clear" w:pos="709"/>
          <w:tab w:val="left" w:pos="284" w:leader="none"/>
          <w:tab w:val="left" w:pos="397" w:leader="none"/>
        </w:tabs>
        <w:jc w:val="both"/>
        <w:rPr/>
      </w:pPr>
      <w:r>
        <w:rPr>
          <w:b/>
        </w:rPr>
        <w:t>--</w:t>
        <w:tab/>
        <w:t xml:space="preserve">vincla sancire: </w:t>
      </w:r>
      <w:r>
        <w:rPr>
          <w:i/>
        </w:rPr>
        <w:t>den gihÆleih skepfen</w:t>
      </w:r>
      <w:r>
        <w:rPr/>
        <w:t>, N</w:t>
      </w:r>
    </w:p>
    <w:p>
      <w:pPr>
        <w:pStyle w:val="Normal"/>
        <w:tabs>
          <w:tab w:val="clear" w:pos="709"/>
          <w:tab w:val="left" w:pos="284" w:leader="none"/>
          <w:tab w:val="left" w:pos="397" w:leader="none"/>
        </w:tabs>
        <w:jc w:val="both"/>
        <w:rPr/>
      </w:pPr>
      <w:r>
        <w:rPr>
          <w:b/>
        </w:rPr>
        <w:t>--</w:t>
        <w:tab/>
        <w:t>vincula</w:t>
      </w:r>
      <w:r>
        <w:rPr/>
        <w:t xml:space="preserve"> (N. Pl.):</w:t>
      </w:r>
      <w:r>
        <w:rPr>
          <w:b/>
        </w:rPr>
        <w:t xml:space="preserve"> </w:t>
      </w:r>
      <w:r>
        <w:rPr>
          <w:i/>
        </w:rPr>
        <w:t>gihÆleih* 41</w:t>
      </w:r>
      <w:r>
        <w:rPr/>
        <w:t>, st. M. (a?, i?): nhd. Ehe, Hochzeit, Heirat, N</w:t>
      </w:r>
    </w:p>
    <w:p>
      <w:pPr>
        <w:pStyle w:val="Normal"/>
        <w:tabs>
          <w:tab w:val="clear" w:pos="709"/>
          <w:tab w:val="left" w:pos="284" w:leader="none"/>
          <w:tab w:val="left" w:pos="397" w:leader="none"/>
        </w:tabs>
        <w:jc w:val="both"/>
        <w:rPr/>
      </w:pPr>
      <w:r>
        <w:rPr>
          <w:b/>
        </w:rPr>
        <w:t xml:space="preserve">vincus?: </w:t>
      </w:r>
      <w:r>
        <w:rPr/>
        <w:t>(</w:t>
      </w:r>
      <w:r>
        <w:rPr>
          <w:i/>
        </w:rPr>
        <w:t>felwõrÆn* 3</w:t>
      </w:r>
      <w:r>
        <w:rPr/>
        <w:t>, felawõrÆn*, Adj.: nhd. Weide..., zur Weide gehörig, Gl)</w:t>
      </w:r>
    </w:p>
    <w:p>
      <w:pPr>
        <w:pStyle w:val="Normal"/>
        <w:tabs>
          <w:tab w:val="clear" w:pos="709"/>
          <w:tab w:val="left" w:pos="284" w:leader="none"/>
          <w:tab w:val="left" w:pos="397" w:leader="none"/>
        </w:tabs>
        <w:jc w:val="both"/>
        <w:rPr/>
      </w:pPr>
      <w:r>
        <w:rPr>
          <w:b/>
        </w:rPr>
        <w:t xml:space="preserve">Vindelicus -- Vindelici: </w:t>
      </w:r>
      <w:r>
        <w:rPr/>
        <w:t>(</w:t>
      </w:r>
      <w:r>
        <w:rPr>
          <w:i/>
        </w:rPr>
        <w:t>Wertaha* 4</w:t>
      </w:r>
      <w:r>
        <w:rPr/>
        <w:t>, st. F. (æ)=ON.: nhd. Wertach, Gl)</w:t>
      </w:r>
    </w:p>
    <w:p>
      <w:pPr>
        <w:pStyle w:val="Normal"/>
        <w:tabs>
          <w:tab w:val="clear" w:pos="709"/>
          <w:tab w:val="left" w:pos="284" w:leader="none"/>
          <w:tab w:val="left" w:pos="397" w:leader="none"/>
        </w:tabs>
        <w:jc w:val="both"/>
        <w:rPr/>
      </w:pPr>
      <w:r>
        <w:rPr>
          <w:b/>
        </w:rPr>
        <w:t xml:space="preserve">vindemia: </w:t>
      </w:r>
      <w:r>
        <w:rPr>
          <w:i/>
        </w:rPr>
        <w:t>windema* 1</w:t>
      </w:r>
      <w:r>
        <w:rPr/>
        <w:t xml:space="preserve">, st. F. (æ)?, sw. F. (n)?: nhd. Weinlese, Gl; </w:t>
      </w:r>
      <w:r>
        <w:rPr>
          <w:i/>
        </w:rPr>
        <w:t>windemæd* 1</w:t>
      </w:r>
      <w:r>
        <w:rPr/>
        <w:t>, st. M. (a?, i?): nhd. Wein</w:t>
        <w:softHyphen/>
        <w:t>lese, Gl</w:t>
      </w:r>
    </w:p>
    <w:p>
      <w:pPr>
        <w:pStyle w:val="Normal"/>
        <w:tabs>
          <w:tab w:val="clear" w:pos="709"/>
          <w:tab w:val="left" w:pos="284" w:leader="none"/>
          <w:tab w:val="left" w:pos="397" w:leader="none"/>
        </w:tabs>
        <w:jc w:val="both"/>
        <w:rPr/>
      </w:pPr>
      <w:r>
        <w:rPr>
          <w:b/>
        </w:rPr>
        <w:t xml:space="preserve">vindemiare: </w:t>
      </w:r>
      <w:r>
        <w:rPr>
          <w:i/>
        </w:rPr>
        <w:t>windemæn* 3</w:t>
      </w:r>
      <w:r>
        <w:rPr/>
        <w:t>, sw. V. (2): nhd. ernten, Trauben lesen, jemandem Trauben abpflücken, Wein lesen, N</w:t>
      </w:r>
    </w:p>
    <w:p>
      <w:pPr>
        <w:pStyle w:val="Normal"/>
        <w:tabs>
          <w:tab w:val="clear" w:pos="709"/>
          <w:tab w:val="left" w:pos="284" w:leader="none"/>
          <w:tab w:val="left" w:pos="397" w:leader="none"/>
        </w:tabs>
        <w:jc w:val="both"/>
        <w:rPr/>
      </w:pPr>
      <w:r>
        <w:rPr>
          <w:b/>
        </w:rPr>
        <w:t xml:space="preserve">vindemiator: </w:t>
      </w:r>
      <w:r>
        <w:rPr>
          <w:i/>
        </w:rPr>
        <w:t>lesõri* 4</w:t>
      </w:r>
      <w:r>
        <w:rPr/>
        <w:t>, st. M. (ja): nhd. Sammler, Leser, Winzer, Vorleser, Gl</w:t>
      </w:r>
    </w:p>
    <w:p>
      <w:pPr>
        <w:pStyle w:val="Normal"/>
        <w:tabs>
          <w:tab w:val="clear" w:pos="709"/>
          <w:tab w:val="left" w:pos="284" w:leader="none"/>
          <w:tab w:val="left" w:pos="397" w:leader="none"/>
        </w:tabs>
        <w:jc w:val="both"/>
        <w:rPr/>
      </w:pPr>
      <w:r>
        <w:rPr>
          <w:b/>
        </w:rPr>
        <w:t xml:space="preserve">vindex: </w:t>
      </w:r>
      <w:r>
        <w:rPr>
          <w:i/>
        </w:rPr>
        <w:t>rehhõri (1) 10</w:t>
      </w:r>
      <w:r>
        <w:rPr/>
        <w:t xml:space="preserve">, rechõri, st. M. (ja): nhd. Rächer, Strafender, Verfolger, Gl; </w:t>
      </w:r>
      <w:r>
        <w:rPr>
          <w:i/>
        </w:rPr>
        <w:t>turnõri* 1</w:t>
      </w:r>
      <w:r>
        <w:rPr/>
        <w:t>, st. M. (ja)?: nhd. Rächer?, Zerstörer?, Gl</w:t>
      </w:r>
    </w:p>
    <w:p>
      <w:pPr>
        <w:pStyle w:val="Normal"/>
        <w:tabs>
          <w:tab w:val="clear" w:pos="709"/>
          <w:tab w:val="left" w:pos="284" w:leader="none"/>
          <w:tab w:val="left" w:pos="397" w:leader="none"/>
        </w:tabs>
        <w:jc w:val="both"/>
        <w:rPr/>
      </w:pPr>
      <w:r>
        <w:rPr>
          <w:b/>
        </w:rPr>
        <w:t xml:space="preserve">vindicare: </w:t>
      </w:r>
      <w:r>
        <w:rPr>
          <w:i/>
        </w:rPr>
        <w:t>bifelgen* 3</w:t>
      </w:r>
      <w:r>
        <w:rPr/>
        <w:t>, bifalgen*, sw. V. (1a): nhd. an</w:t>
        <w:softHyphen/>
        <w:t xml:space="preserve">eignen, beanspruchen, Gl; </w:t>
      </w:r>
      <w:r>
        <w:rPr>
          <w:i/>
        </w:rPr>
        <w:t>biskirmen* 33</w:t>
      </w:r>
      <w:r>
        <w:rPr/>
        <w:t xml:space="preserve">, biscirmen*, sw. V. (1a): nhd. beschirmen, beschirmen vor, beschützen, beschützen vor, eifrig verteidigen, Gl; </w:t>
      </w:r>
      <w:r>
        <w:rPr>
          <w:i/>
        </w:rPr>
        <w:t>eigan* (1) 127</w:t>
      </w:r>
      <w:r>
        <w:rPr/>
        <w:t>, Prät.-Präs.: nhd. »eignen«, haben, halten, besitzen, erhal</w:t>
        <w:softHyphen/>
        <w:t xml:space="preserve">ten (V.), Gl; </w:t>
      </w:r>
      <w:r>
        <w:rPr>
          <w:i/>
        </w:rPr>
        <w:t>eigenen* 5</w:t>
      </w:r>
      <w:r>
        <w:rPr/>
        <w:t xml:space="preserve">, sw. V. (1a): nhd. »eignen«, aneignen, anmaßen, sich zuschreiben, Gl; </w:t>
      </w:r>
      <w:r>
        <w:rPr>
          <w:i/>
        </w:rPr>
        <w:t>eihhenen* 1</w:t>
      </w:r>
      <w:r>
        <w:rPr/>
        <w:t xml:space="preserve">, eichenen*, sw. V.: nhd. beanspruchen, Gl; </w:t>
      </w:r>
      <w:r>
        <w:rPr>
          <w:i/>
        </w:rPr>
        <w:t>eihhæn* 4</w:t>
      </w:r>
      <w:r>
        <w:rPr/>
        <w:t>, eichæn*, sw. V. (2): nhd. zueignen, beanspruchen, wei</w:t>
        <w:softHyphen/>
        <w:t xml:space="preserve">hen, zusprechen, Gl; </w:t>
      </w:r>
      <w:r>
        <w:rPr>
          <w:i/>
        </w:rPr>
        <w:t>felgen* 11</w:t>
      </w:r>
      <w:r>
        <w:rPr/>
        <w:t xml:space="preserve">, falgen*, sw. V. (1a): nhd. aneignen, gebrauchen, pflügen, sich beilegen, Gl; </w:t>
      </w:r>
      <w:r>
        <w:rPr>
          <w:i/>
        </w:rPr>
        <w:t>gieiganæn* 1</w:t>
      </w:r>
      <w:r>
        <w:rPr/>
        <w:t xml:space="preserve">, sw. V. (2): nhd. beanspruchen, Gl; </w:t>
      </w:r>
      <w:r>
        <w:rPr>
          <w:i/>
        </w:rPr>
        <w:t>gieih</w:t>
        <w:softHyphen/>
        <w:t>hæn* 3</w:t>
      </w:r>
      <w:r>
        <w:rPr/>
        <w:t>, gieichæn*, sw. V. (2): nhd. zueignen, beanspru</w:t>
        <w:softHyphen/>
        <w:t xml:space="preserve">chen, übergeben, Gl; </w:t>
      </w:r>
      <w:r>
        <w:rPr>
          <w:i/>
        </w:rPr>
        <w:t>gieihnæn* 1</w:t>
      </w:r>
      <w:r>
        <w:rPr/>
        <w:t>, sw. V. (2): nhd. bean</w:t>
        <w:softHyphen/>
        <w:t xml:space="preserve">spruchen, Gl; </w:t>
      </w:r>
      <w:r>
        <w:rPr>
          <w:i/>
        </w:rPr>
        <w:t>gifelgen* 24</w:t>
      </w:r>
      <w:r>
        <w:rPr/>
        <w:t xml:space="preserve">, gifalgen*, sw. V. (1a): nhd. aneignen, sich bemächtigen, beanspruchen, entehren, Gl; </w:t>
      </w:r>
      <w:r>
        <w:rPr>
          <w:i/>
        </w:rPr>
        <w:t>gijihten* 3</w:t>
      </w:r>
      <w:r>
        <w:rPr/>
        <w:t>, sw. V. (1a): nhd. bekennen, bezeugen, beich</w:t>
        <w:softHyphen/>
        <w:t xml:space="preserve">ten, zum Geständnis einer Sache bringen, N; </w:t>
      </w:r>
      <w:r>
        <w:rPr>
          <w:i/>
        </w:rPr>
        <w:t>girehhan* 17</w:t>
      </w:r>
      <w:r>
        <w:rPr/>
        <w:t>, girechan*, st. V. (4): nhd. wiedergutmachen, vergel</w:t>
        <w:softHyphen/>
        <w:t>ten, rächen, zum Recht verhelfen, jemandem zum Recht verhelfen, Genugtuung verschaffen, jemandem Genugtu</w:t>
        <w:softHyphen/>
        <w:t>ung verschaffen, heilen, retten, erretten, befreien, ahn</w:t>
        <w:softHyphen/>
        <w:t xml:space="preserve">den, sühnen, Gl, T; </w:t>
      </w:r>
      <w:r>
        <w:rPr>
          <w:i/>
        </w:rPr>
        <w:t>girÆhhan* 5</w:t>
      </w:r>
      <w:r>
        <w:rPr/>
        <w:t xml:space="preserve">, girÆchan*, st. V. (1a): nhd. herrschen, auferlegen, mächtig sein, B; </w:t>
      </w:r>
      <w:r>
        <w:rPr>
          <w:i/>
        </w:rPr>
        <w:t>giwinnan* 205</w:t>
      </w:r>
      <w:r>
        <w:rPr/>
        <w:t>, st. V. (3a): nhd. gewinnen, erwerben, verschaffen, bekommen, für sich gewinnen, für sich verschaffen, her</w:t>
        <w:softHyphen/>
        <w:t>beischaffen, erwählen, erlangen, erreichen, ergreifen, überführen, gerichtlich überführen, erhalten (V.), emp</w:t>
        <w:softHyphen/>
        <w:t xml:space="preserve">fangen, in die Gewalt bekommen, Gl; </w:t>
      </w:r>
      <w:r>
        <w:rPr>
          <w:i/>
        </w:rPr>
        <w:t>halt irstõn</w:t>
      </w:r>
      <w:r>
        <w:rPr/>
        <w:t xml:space="preserve">, Gl; </w:t>
      </w:r>
      <w:r>
        <w:rPr>
          <w:i/>
        </w:rPr>
        <w:t>irrehhan* 9</w:t>
      </w:r>
      <w:r>
        <w:rPr/>
        <w:t xml:space="preserve">, irrechan*, st. V. (4): nhd. rächen, vergelten, wiedergutmachen, jemandem Genugtuung verschaffen, Strafe vollziehen, bestrafen, Gl; </w:t>
      </w:r>
      <w:r>
        <w:rPr>
          <w:i/>
        </w:rPr>
        <w:t>irstantan* (1) 102 und häufiger?</w:t>
      </w:r>
      <w:r>
        <w:rPr/>
        <w:t>, st. V. (6): nhd. aufstehen, erstehen, sich erhe</w:t>
        <w:softHyphen/>
        <w:t>ben, auferstehen, Gl; (</w:t>
      </w:r>
      <w:r>
        <w:rPr>
          <w:i/>
        </w:rPr>
        <w:t>irwinnan* 6</w:t>
      </w:r>
      <w:r>
        <w:rPr/>
        <w:t>, urwinnan*, st. V. (3a): nhd. gewinnen, erwerben, sich ereifern, erregt wer</w:t>
        <w:softHyphen/>
        <w:t xml:space="preserve">den, in Anspruch nehmen, erpressen, Gl); </w:t>
      </w:r>
      <w:r>
        <w:rPr>
          <w:i/>
        </w:rPr>
        <w:t>lænæn 55</w:t>
      </w:r>
      <w:r>
        <w:rPr/>
        <w:t>, sw. V. (2): nhd. lohnen, belohnen, vergelten, jemanden be</w:t>
        <w:softHyphen/>
        <w:t>lohnen für, jemandem lohnen, jemandem etwas lohnen, jemandem vergelten, jemandem etwas vergelten, Gl; (</w:t>
      </w:r>
      <w:r>
        <w:rPr>
          <w:i/>
        </w:rPr>
        <w:t>nerien* 55</w:t>
      </w:r>
      <w:r>
        <w:rPr/>
        <w:t xml:space="preserve">, nerren*, sw. V. (1b): nhd. nähren, füttern, retten, erlösen, heilen, ernähren, erretten, schützen, Schutz gewähren, gesund machen, sich ernähren, Gl); </w:t>
      </w:r>
      <w:r>
        <w:rPr>
          <w:i/>
        </w:rPr>
        <w:t>rehhan* (1) 37</w:t>
      </w:r>
      <w:r>
        <w:rPr/>
        <w:t>, rechan*, st. V. (4): nhd. rächen, vergel</w:t>
        <w:softHyphen/>
        <w:t>ten, strafen, wiedergutmachen, tadeln, Genugtuung ver</w:t>
        <w:softHyphen/>
        <w:t>schaffen, heilen, erretten, befreien, sich gewalttätig zei</w:t>
        <w:softHyphen/>
        <w:t xml:space="preserve">gen, bestrafen, Gl, N, NGl; </w:t>
      </w:r>
      <w:r>
        <w:rPr>
          <w:i/>
        </w:rPr>
        <w:t>winnan* 28</w:t>
      </w:r>
      <w:r>
        <w:rPr/>
        <w:t>, st. V. (3a): nhd. sich mühen, arbeiten, kämpfen, gewinnen, sich abmühen, wüten, rasen, toben, streiten, Gl</w:t>
      </w:r>
    </w:p>
    <w:p>
      <w:pPr>
        <w:pStyle w:val="Normal"/>
        <w:tabs>
          <w:tab w:val="clear" w:pos="709"/>
          <w:tab w:val="left" w:pos="284" w:leader="none"/>
          <w:tab w:val="left" w:pos="397" w:leader="none"/>
        </w:tabs>
        <w:jc w:val="both"/>
        <w:rPr/>
      </w:pPr>
      <w:r>
        <w:rPr>
          <w:b/>
        </w:rPr>
        <w:t>--</w:t>
        <w:tab/>
        <w:t xml:space="preserve">sibi vindicare: </w:t>
      </w:r>
      <w:r>
        <w:rPr>
          <w:i/>
        </w:rPr>
        <w:t>anazokkæn* 6</w:t>
      </w:r>
      <w:r>
        <w:rPr/>
        <w:t>, anazockæn*, sw. V. (2): nhd. plündern, rauben, an sich reißen, für sich in Anspruch nehmen, vorgeben, N</w:t>
      </w:r>
    </w:p>
    <w:p>
      <w:pPr>
        <w:pStyle w:val="Normal"/>
        <w:tabs>
          <w:tab w:val="clear" w:pos="709"/>
          <w:tab w:val="left" w:pos="284" w:leader="none"/>
          <w:tab w:val="left" w:pos="397" w:leader="none"/>
        </w:tabs>
        <w:jc w:val="both"/>
        <w:rPr/>
      </w:pPr>
      <w:r>
        <w:rPr>
          <w:b/>
        </w:rPr>
        <w:t>--</w:t>
        <w:tab/>
        <w:t xml:space="preserve">vindicans: </w:t>
      </w:r>
      <w:r>
        <w:rPr/>
        <w:t>(</w:t>
      </w:r>
      <w:r>
        <w:rPr>
          <w:i/>
        </w:rPr>
        <w:t>rehhõri (1) 10</w:t>
      </w:r>
      <w:r>
        <w:rPr/>
        <w:t>, rechõri, st. M. (ja): nhd. Rächer, Strafender, Verfolger, N)</w:t>
      </w:r>
    </w:p>
    <w:p>
      <w:pPr>
        <w:pStyle w:val="Normal"/>
        <w:tabs>
          <w:tab w:val="clear" w:pos="709"/>
          <w:tab w:val="left" w:pos="284" w:leader="none"/>
          <w:tab w:val="left" w:pos="397" w:leader="none"/>
        </w:tabs>
        <w:jc w:val="both"/>
        <w:rPr/>
      </w:pPr>
      <w:r>
        <w:rPr>
          <w:b/>
        </w:rPr>
        <w:t>--</w:t>
        <w:tab/>
        <w:t xml:space="preserve">vindicatus .i. vindictam passus: </w:t>
      </w:r>
      <w:r>
        <w:rPr>
          <w:i/>
        </w:rPr>
        <w:t>skadahaft wortan</w:t>
      </w:r>
      <w:r>
        <w:rPr/>
        <w:t>, Gl</w:t>
      </w:r>
    </w:p>
    <w:p>
      <w:pPr>
        <w:pStyle w:val="Normal"/>
        <w:tabs>
          <w:tab w:val="clear" w:pos="709"/>
          <w:tab w:val="left" w:pos="284" w:leader="none"/>
          <w:tab w:val="left" w:pos="397" w:leader="none"/>
        </w:tabs>
        <w:jc w:val="both"/>
        <w:rPr/>
      </w:pPr>
      <w:r>
        <w:rPr>
          <w:b/>
        </w:rPr>
        <w:t xml:space="preserve">vindicatio: </w:t>
      </w:r>
      <w:r>
        <w:rPr>
          <w:i/>
        </w:rPr>
        <w:t>antunga* 1</w:t>
      </w:r>
      <w:r>
        <w:rPr/>
        <w:t>, st. F. (æ): nhd. Anspruch, Her</w:t>
        <w:softHyphen/>
        <w:t>ausgabeverlangen, Gl</w:t>
      </w:r>
    </w:p>
    <w:p>
      <w:pPr>
        <w:pStyle w:val="Normal"/>
        <w:tabs>
          <w:tab w:val="clear" w:pos="709"/>
          <w:tab w:val="left" w:pos="284" w:leader="none"/>
          <w:tab w:val="left" w:pos="397" w:leader="none"/>
        </w:tabs>
        <w:jc w:val="both"/>
        <w:rPr/>
      </w:pPr>
      <w:r>
        <w:rPr>
          <w:b/>
        </w:rPr>
        <w:t xml:space="preserve">vindicta: </w:t>
      </w:r>
      <w:r>
        <w:rPr>
          <w:i/>
        </w:rPr>
        <w:t>anto (1) 25</w:t>
      </w:r>
      <w:r>
        <w:rPr/>
        <w:t xml:space="preserve">, sw. M. (n): nhd. Eifer, Mißgunst, Neid, Zorn, Erregung, Ärgernis, Strafe, N; </w:t>
      </w:r>
      <w:r>
        <w:rPr>
          <w:i/>
        </w:rPr>
        <w:t>gerta 44</w:t>
      </w:r>
      <w:r>
        <w:rPr/>
        <w:t>, st. F. (jæ), sw. F. (n): nhd. Gerte, Rute, Zweig, Ast, Schöß</w:t>
        <w:softHyphen/>
        <w:t xml:space="preserve">ling, Ranke, Reis (N.), Stange, Stock, Stab, Zepter, Strieme, Strahl?, B; </w:t>
      </w:r>
      <w:r>
        <w:rPr>
          <w:i/>
        </w:rPr>
        <w:t>girih (1) 34</w:t>
      </w:r>
      <w:r>
        <w:rPr/>
        <w:t xml:space="preserve">, st. M. (a?, i?): nhd. Rache, Strafe, Bestrafung, N, NGl; </w:t>
      </w:r>
      <w:r>
        <w:rPr>
          <w:i/>
        </w:rPr>
        <w:t>giriht* 3</w:t>
      </w:r>
      <w:r>
        <w:rPr/>
        <w:t xml:space="preserve">, st. F. (i): nhd. Rache, T; </w:t>
      </w:r>
      <w:r>
        <w:rPr>
          <w:i/>
        </w:rPr>
        <w:t>girihtÆ* 17</w:t>
      </w:r>
      <w:r>
        <w:rPr/>
        <w:t>, st. F. (Æ): nhd. gerade Rich</w:t>
        <w:softHyphen/>
        <w:t xml:space="preserve">tung, Geradheit, Aufrichtigkeit, Strafe, Gerechtigkeit, B; </w:t>
      </w:r>
      <w:r>
        <w:rPr>
          <w:i/>
        </w:rPr>
        <w:t>rõhha* 3</w:t>
      </w:r>
      <w:r>
        <w:rPr/>
        <w:t>, rõcha*, st. F. (æ): nhd. Rache, Strafe, Vergel</w:t>
        <w:softHyphen/>
        <w:t xml:space="preserve">tung, Gl, NGl; </w:t>
      </w:r>
      <w:r>
        <w:rPr>
          <w:i/>
        </w:rPr>
        <w:t>rihtÆ 56</w:t>
      </w:r>
      <w:r>
        <w:rPr/>
        <w:t>, st. F. (Æ): nhd. Richtung, gerade Richtung, Geradheit, Ordnung, Gerechtigkeit, Einfachheit, Richtschnur, Aufeinanderfolge, Anordnung, Recht, Strafe, Regel, B</w:t>
      </w:r>
    </w:p>
    <w:p>
      <w:pPr>
        <w:pStyle w:val="Normal"/>
        <w:tabs>
          <w:tab w:val="clear" w:pos="709"/>
          <w:tab w:val="left" w:pos="284" w:leader="none"/>
          <w:tab w:val="left" w:pos="397" w:leader="none"/>
        </w:tabs>
        <w:jc w:val="both"/>
        <w:rPr/>
      </w:pPr>
      <w:r>
        <w:rPr>
          <w:b/>
        </w:rPr>
        <w:t>--</w:t>
        <w:tab/>
        <w:t xml:space="preserve">vindicatus .i. vindictam passus: </w:t>
      </w:r>
      <w:r>
        <w:rPr>
          <w:i/>
        </w:rPr>
        <w:t>skadahaft wortan</w:t>
      </w:r>
      <w:r>
        <w:rPr/>
        <w:t>, Gl</w:t>
      </w:r>
    </w:p>
    <w:p>
      <w:pPr>
        <w:pStyle w:val="Normal"/>
        <w:tabs>
          <w:tab w:val="clear" w:pos="709"/>
          <w:tab w:val="left" w:pos="284" w:leader="none"/>
          <w:tab w:val="left" w:pos="397" w:leader="none"/>
        </w:tabs>
        <w:jc w:val="both"/>
        <w:rPr/>
      </w:pPr>
      <w:r>
        <w:rPr>
          <w:b/>
        </w:rPr>
        <w:t>--</w:t>
        <w:tab/>
        <w:t xml:space="preserve">vindictam facere: </w:t>
      </w:r>
      <w:r>
        <w:rPr>
          <w:i/>
        </w:rPr>
        <w:t>irrehhan* 9</w:t>
      </w:r>
      <w:r>
        <w:rPr/>
        <w:t>, irrechan*, st. V. (4): nhd. rächen, vergelten, wiedergutmachen, jemandem Genugtuung verschaffen, Strafe vollziehen, bestrafen, N</w:t>
      </w:r>
    </w:p>
    <w:p>
      <w:pPr>
        <w:pStyle w:val="Normal"/>
        <w:tabs>
          <w:tab w:val="clear" w:pos="709"/>
          <w:tab w:val="left" w:pos="284" w:leader="none"/>
          <w:tab w:val="left" w:pos="397" w:leader="none"/>
        </w:tabs>
        <w:jc w:val="both"/>
        <w:rPr/>
      </w:pPr>
      <w:r>
        <w:rPr>
          <w:b/>
        </w:rPr>
        <w:t>--</w:t>
        <w:tab/>
        <w:t xml:space="preserve">vindictas dare: </w:t>
      </w:r>
      <w:r>
        <w:rPr>
          <w:i/>
        </w:rPr>
        <w:t>rehhan* (1) 37</w:t>
      </w:r>
      <w:r>
        <w:rPr/>
        <w:t>, rechan*, st. V. (4): nhd. rächen, vergelten, strafen, wiedergutmachen, tadeln, Genugtuung verschaffen, heilen, erretten, befreien, sich gewalttätig zeigen, bestrafen, N</w:t>
      </w:r>
    </w:p>
    <w:p>
      <w:pPr>
        <w:pStyle w:val="Normal"/>
        <w:tabs>
          <w:tab w:val="clear" w:pos="709"/>
          <w:tab w:val="left" w:pos="284" w:leader="none"/>
          <w:tab w:val="left" w:pos="397" w:leader="none"/>
        </w:tabs>
        <w:jc w:val="both"/>
        <w:rPr/>
      </w:pPr>
      <w:r>
        <w:rPr>
          <w:b/>
        </w:rPr>
        <w:t xml:space="preserve">vinea: </w:t>
      </w:r>
      <w:r>
        <w:rPr>
          <w:i/>
        </w:rPr>
        <w:t>berfrit 3</w:t>
      </w:r>
      <w:r>
        <w:rPr/>
        <w:t>, bergfrit*, st. M. (a?, i?): nhd. »Berg</w:t>
        <w:softHyphen/>
        <w:t>fried«, Schutzdach, Gl; (</w:t>
      </w:r>
      <w:r>
        <w:rPr>
          <w:i/>
        </w:rPr>
        <w:t>hurt 33</w:t>
      </w:r>
      <w:r>
        <w:rPr/>
        <w:t xml:space="preserve">, hurd, st. F. (i): nhd. Hürde, Rost (M.) (1), Gitter, Gl); </w:t>
      </w:r>
      <w:r>
        <w:rPr>
          <w:i/>
        </w:rPr>
        <w:t>wÆngart 6</w:t>
      </w:r>
      <w:r>
        <w:rPr/>
        <w:t xml:space="preserve">, st. M. (a?, i?): nhd. Wingert, Weinberg, Weingarten, Gl, T; </w:t>
      </w:r>
      <w:r>
        <w:rPr>
          <w:i/>
        </w:rPr>
        <w:t>wÆngar</w:t>
        <w:softHyphen/>
        <w:t>to 34?</w:t>
      </w:r>
      <w:r>
        <w:rPr/>
        <w:t xml:space="preserve">, sw. M. (n): nhd. Wingert, Weinberg, Weingarten, Weinstock, Gl, N, NGl, T; </w:t>
      </w:r>
      <w:r>
        <w:rPr>
          <w:i/>
        </w:rPr>
        <w:t>wÆnreba 25</w:t>
      </w:r>
      <w:r>
        <w:rPr/>
        <w:t>, sw. F. (n): nhd. Weinrebe, Weinstock, Rebschoß, Gl</w:t>
      </w:r>
    </w:p>
    <w:p>
      <w:pPr>
        <w:pStyle w:val="Normal"/>
        <w:tabs>
          <w:tab w:val="clear" w:pos="709"/>
          <w:tab w:val="left" w:pos="284" w:leader="none"/>
          <w:tab w:val="left" w:pos="397" w:leader="none"/>
        </w:tabs>
        <w:jc w:val="both"/>
        <w:rPr/>
      </w:pPr>
      <w:r>
        <w:rPr>
          <w:b/>
        </w:rPr>
        <w:t>--</w:t>
        <w:tab/>
        <w:t xml:space="preserve">vinea a vitibus: </w:t>
      </w:r>
      <w:r>
        <w:rPr>
          <w:i/>
        </w:rPr>
        <w:t>windemæd* 1</w:t>
      </w:r>
      <w:r>
        <w:rPr/>
        <w:t>, st. M. (a?, i?): nhd. Weinlese, Gl</w:t>
      </w:r>
    </w:p>
    <w:p>
      <w:pPr>
        <w:pStyle w:val="Normal"/>
        <w:tabs>
          <w:tab w:val="clear" w:pos="709"/>
          <w:tab w:val="left" w:pos="284" w:leader="none"/>
          <w:tab w:val="left" w:pos="397" w:leader="none"/>
        </w:tabs>
        <w:jc w:val="both"/>
        <w:rPr/>
      </w:pPr>
      <w:r>
        <w:rPr>
          <w:b/>
        </w:rPr>
        <w:t>--</w:t>
        <w:tab/>
        <w:t xml:space="preserve">de vineis: </w:t>
      </w:r>
      <w:r>
        <w:rPr/>
        <w:t>(</w:t>
      </w:r>
      <w:r>
        <w:rPr>
          <w:i/>
        </w:rPr>
        <w:t>medema* 2</w:t>
      </w:r>
      <w:r>
        <w:rPr/>
        <w:t>, lat.-ahd.?, F.: nhd. Medem, Abgabe, Urk)</w:t>
      </w:r>
    </w:p>
    <w:p>
      <w:pPr>
        <w:pStyle w:val="Normal"/>
        <w:tabs>
          <w:tab w:val="clear" w:pos="709"/>
          <w:tab w:val="left" w:pos="284" w:leader="none"/>
          <w:tab w:val="left" w:pos="397" w:leader="none"/>
        </w:tabs>
        <w:jc w:val="both"/>
        <w:rPr/>
      </w:pPr>
      <w:r>
        <w:rPr>
          <w:b/>
        </w:rPr>
        <w:t xml:space="preserve">vinetum: </w:t>
      </w:r>
      <w:r>
        <w:rPr>
          <w:i/>
        </w:rPr>
        <w:t>wÆngarto 34?</w:t>
      </w:r>
      <w:r>
        <w:rPr/>
        <w:t>, sw. M. (n): nhd. Wingert, Wein</w:t>
        <w:softHyphen/>
        <w:t xml:space="preserve">berg, Weingarten, Weinstock, Gl; </w:t>
      </w:r>
      <w:r>
        <w:rPr>
          <w:i/>
        </w:rPr>
        <w:t>wÆnstat* 1</w:t>
      </w:r>
      <w:r>
        <w:rPr/>
        <w:t xml:space="preserve">, st. F. (Æ): nhd. Weingarten, Gl; </w:t>
      </w:r>
      <w:r>
        <w:rPr>
          <w:i/>
        </w:rPr>
        <w:t>wÆnwahs 1</w:t>
      </w:r>
      <w:r>
        <w:rPr/>
        <w:t>, st. F. (i): nhd. Wein</w:t>
        <w:softHyphen/>
        <w:t>garten, Weinberg, Gl</w:t>
      </w:r>
    </w:p>
    <w:p>
      <w:pPr>
        <w:pStyle w:val="Normal"/>
        <w:tabs>
          <w:tab w:val="clear" w:pos="709"/>
          <w:tab w:val="left" w:pos="284" w:leader="none"/>
          <w:tab w:val="left" w:pos="397" w:leader="none"/>
        </w:tabs>
        <w:jc w:val="both"/>
        <w:rPr/>
      </w:pPr>
      <w:r>
        <w:rPr>
          <w:b/>
        </w:rPr>
        <w:t xml:space="preserve">vinifusor: </w:t>
      </w:r>
      <w:r>
        <w:rPr>
          <w:i/>
        </w:rPr>
        <w:t>wÆnskenko* 1</w:t>
      </w:r>
      <w:r>
        <w:rPr/>
        <w:t xml:space="preserve">, wÆnscenco*, sw. M. (n): nhd. Weinschenk, Gl; </w:t>
      </w:r>
      <w:r>
        <w:rPr>
          <w:i/>
        </w:rPr>
        <w:t>wÆnswenko* 1</w:t>
      </w:r>
      <w:r>
        <w:rPr/>
        <w:t>, wÆnswenco*, sw. M. (n)?: nhd. »Weinschwenker«, Weinschenk, Gl; Vw.: s. vini fusor</w:t>
      </w:r>
    </w:p>
    <w:p>
      <w:pPr>
        <w:pStyle w:val="Normal"/>
        <w:tabs>
          <w:tab w:val="clear" w:pos="709"/>
          <w:tab w:val="left" w:pos="284" w:leader="none"/>
          <w:tab w:val="left" w:pos="397" w:leader="none"/>
        </w:tabs>
        <w:jc w:val="both"/>
        <w:rPr/>
      </w:pPr>
      <w:r>
        <w:rPr>
          <w:b/>
        </w:rPr>
        <w:t xml:space="preserve">vinitor: </w:t>
      </w:r>
      <w:r>
        <w:rPr>
          <w:i/>
        </w:rPr>
        <w:t>wÆngartman 1</w:t>
      </w:r>
      <w:r>
        <w:rPr/>
        <w:t xml:space="preserve">, ahd.?, st. M. (athem.): nhd. Weingärtner, Winzer, Gl; </w:t>
      </w:r>
      <w:r>
        <w:rPr>
          <w:i/>
        </w:rPr>
        <w:t>wÆnzuril* 6</w:t>
      </w:r>
      <w:r>
        <w:rPr/>
        <w:t xml:space="preserve">, st. M. (a): nhd. Winzer, Weinbauer, Gl; </w:t>
      </w:r>
      <w:r>
        <w:rPr>
          <w:i/>
        </w:rPr>
        <w:t>wÆnzurizin 1</w:t>
      </w:r>
      <w:r>
        <w:rPr/>
        <w:t>, M.: nhd. Winzer, Gl</w:t>
      </w:r>
    </w:p>
    <w:p>
      <w:pPr>
        <w:pStyle w:val="Normal"/>
        <w:tabs>
          <w:tab w:val="clear" w:pos="709"/>
          <w:tab w:val="left" w:pos="284" w:leader="none"/>
          <w:tab w:val="left" w:pos="397" w:leader="none"/>
        </w:tabs>
        <w:jc w:val="both"/>
        <w:rPr/>
      </w:pPr>
      <w:r>
        <w:rPr>
          <w:b/>
        </w:rPr>
        <w:t xml:space="preserve">vinolentus: </w:t>
      </w:r>
      <w:r>
        <w:rPr>
          <w:i/>
        </w:rPr>
        <w:t>trunkan* 11</w:t>
      </w:r>
      <w:r>
        <w:rPr/>
        <w:t xml:space="preserve">, truncan*, Part. Prät.=Adj.: nhd. trunken, betrunken, Gl; </w:t>
      </w:r>
      <w:r>
        <w:rPr>
          <w:i/>
        </w:rPr>
        <w:t>wÆnag* 1</w:t>
      </w:r>
      <w:r>
        <w:rPr/>
        <w:t xml:space="preserve">, Adj.: nhd. berauscht, Gl; </w:t>
      </w:r>
      <w:r>
        <w:rPr>
          <w:i/>
        </w:rPr>
        <w:t>wÆntrunkal* 1</w:t>
      </w:r>
      <w:r>
        <w:rPr/>
        <w:t xml:space="preserve">, wÆntruncal*, Adj.: nhd. trunksüchtig, B; </w:t>
      </w:r>
      <w:r>
        <w:rPr>
          <w:i/>
        </w:rPr>
        <w:t>wÆntrunkan* 2</w:t>
      </w:r>
      <w:r>
        <w:rPr/>
        <w:t>, (Part. Prät.=) Adj.: nhd. »weintrun</w:t>
        <w:softHyphen/>
        <w:t>ken«, betrunken, vom Wein betrunken, einen Weinrausch habend, Gl</w:t>
      </w:r>
    </w:p>
    <w:p>
      <w:pPr>
        <w:pStyle w:val="Normal"/>
        <w:tabs>
          <w:tab w:val="clear" w:pos="709"/>
          <w:tab w:val="left" w:pos="284" w:leader="none"/>
          <w:tab w:val="left" w:pos="397" w:leader="none"/>
        </w:tabs>
        <w:jc w:val="both"/>
        <w:rPr/>
      </w:pPr>
      <w:r>
        <w:rPr>
          <w:b/>
        </w:rPr>
        <w:t xml:space="preserve">vinum: </w:t>
      </w:r>
      <w:r>
        <w:rPr>
          <w:i/>
        </w:rPr>
        <w:t>lÆd 30</w:t>
      </w:r>
      <w:r>
        <w:rPr/>
        <w:t>, st. M. (i?), st. N. (a): nhd. Trank, Ge</w:t>
        <w:softHyphen/>
        <w:t xml:space="preserve">tränk, Obstwein, Wein, Gl; </w:t>
      </w:r>
      <w:r>
        <w:rPr>
          <w:i/>
        </w:rPr>
        <w:t>wÆn 98?</w:t>
      </w:r>
      <w:r>
        <w:rPr/>
        <w:t>, st. M. (a?, i?): nhd. Wein, Gl, MH, N, NGl, O, PG, Ph</w:t>
      </w:r>
    </w:p>
    <w:p>
      <w:pPr>
        <w:pStyle w:val="Normal"/>
        <w:tabs>
          <w:tab w:val="clear" w:pos="709"/>
          <w:tab w:val="left" w:pos="284" w:leader="none"/>
          <w:tab w:val="left" w:pos="397" w:leader="none"/>
        </w:tabs>
        <w:jc w:val="both"/>
        <w:rPr/>
      </w:pPr>
      <w:r>
        <w:rPr>
          <w:b/>
        </w:rPr>
        <w:t>--</w:t>
        <w:tab/>
        <w:t xml:space="preserve">vas ligneum quo per viam vinum vehitur: </w:t>
      </w:r>
      <w:r>
        <w:rPr>
          <w:i/>
        </w:rPr>
        <w:t>ðtar* 5</w:t>
      </w:r>
      <w:r>
        <w:rPr/>
        <w:t>, st. M. (a?): nhd. Euter, Weinschlauch, Gl</w:t>
      </w:r>
    </w:p>
    <w:p>
      <w:pPr>
        <w:pStyle w:val="Normal"/>
        <w:tabs>
          <w:tab w:val="clear" w:pos="709"/>
          <w:tab w:val="left" w:pos="284" w:leader="none"/>
          <w:tab w:val="left" w:pos="397" w:leader="none"/>
        </w:tabs>
        <w:jc w:val="both"/>
        <w:rPr/>
      </w:pPr>
      <w:r>
        <w:rPr>
          <w:b/>
        </w:rPr>
        <w:t>--</w:t>
        <w:tab/>
        <w:t xml:space="preserve">vinum Aminaeum: </w:t>
      </w:r>
      <w:r>
        <w:rPr>
          <w:i/>
        </w:rPr>
        <w:t>wÆzwÆn 3</w:t>
      </w:r>
      <w:r>
        <w:rPr/>
        <w:t>, st. M. (a?, i?): nhd. Weißwein, Gl</w:t>
      </w:r>
    </w:p>
    <w:p>
      <w:pPr>
        <w:pStyle w:val="Normal"/>
        <w:tabs>
          <w:tab w:val="clear" w:pos="709"/>
          <w:tab w:val="left" w:pos="284" w:leader="none"/>
          <w:tab w:val="left" w:pos="397" w:leader="none"/>
        </w:tabs>
        <w:jc w:val="both"/>
        <w:rPr/>
      </w:pPr>
      <w:r>
        <w:rPr>
          <w:b/>
        </w:rPr>
        <w:t>--</w:t>
        <w:tab/>
        <w:t xml:space="preserve">vinum crudum: </w:t>
      </w:r>
      <w:r>
        <w:rPr>
          <w:i/>
        </w:rPr>
        <w:t>sðrwÆn 3</w:t>
      </w:r>
      <w:r>
        <w:rPr/>
        <w:t>, st. M. (a?, i?): nhd. »Sauerwein«, saurer Wein, Gl</w:t>
      </w:r>
    </w:p>
    <w:p>
      <w:pPr>
        <w:pStyle w:val="Normal"/>
        <w:tabs>
          <w:tab w:val="clear" w:pos="709"/>
          <w:tab w:val="left" w:pos="284" w:leader="none"/>
          <w:tab w:val="left" w:pos="397" w:leader="none"/>
        </w:tabs>
        <w:jc w:val="both"/>
        <w:rPr/>
      </w:pPr>
      <w:r>
        <w:rPr>
          <w:b/>
        </w:rPr>
        <w:t>--</w:t>
        <w:tab/>
        <w:t xml:space="preserve">vinum et siceram non bibere: </w:t>
      </w:r>
      <w:r>
        <w:rPr>
          <w:i/>
        </w:rPr>
        <w:t>fastÐn 16</w:t>
      </w:r>
      <w:r>
        <w:rPr/>
        <w:t>, sw. V. (3): nhd. fasten, O</w:t>
      </w:r>
    </w:p>
    <w:p>
      <w:pPr>
        <w:pStyle w:val="Normal"/>
        <w:tabs>
          <w:tab w:val="clear" w:pos="709"/>
          <w:tab w:val="left" w:pos="284" w:leader="none"/>
          <w:tab w:val="left" w:pos="397" w:leader="none"/>
        </w:tabs>
        <w:jc w:val="both"/>
        <w:rPr/>
      </w:pPr>
      <w:r>
        <w:rPr>
          <w:b/>
        </w:rPr>
        <w:t>--</w:t>
        <w:tab/>
        <w:t xml:space="preserve">vinum infertum: </w:t>
      </w:r>
      <w:r>
        <w:rPr>
          <w:i/>
        </w:rPr>
        <w:t>opfarwÆn* 3</w:t>
      </w:r>
      <w:r>
        <w:rPr/>
        <w:t>, opharwÆn*, st. M. (a?, i?): nhd. Opferwein, Gl</w:t>
      </w:r>
    </w:p>
    <w:p>
      <w:pPr>
        <w:pStyle w:val="Normal"/>
        <w:tabs>
          <w:tab w:val="clear" w:pos="709"/>
          <w:tab w:val="left" w:pos="284" w:leader="none"/>
          <w:tab w:val="left" w:pos="397" w:leader="none"/>
        </w:tabs>
        <w:jc w:val="both"/>
        <w:rPr/>
      </w:pPr>
      <w:r>
        <w:rPr>
          <w:b/>
        </w:rPr>
        <w:t>--</w:t>
        <w:tab/>
        <w:t xml:space="preserve">vinum inulatum: </w:t>
      </w:r>
      <w:r>
        <w:rPr>
          <w:i/>
        </w:rPr>
        <w:t>alantwÆn 1</w:t>
      </w:r>
      <w:r>
        <w:rPr/>
        <w:t>, ahd.?, st. M. (a? i?): nhd. Alantwein, Gl</w:t>
      </w:r>
    </w:p>
    <w:p>
      <w:pPr>
        <w:pStyle w:val="Normal"/>
        <w:tabs>
          <w:tab w:val="clear" w:pos="709"/>
          <w:tab w:val="left" w:pos="284" w:leader="none"/>
          <w:tab w:val="left" w:pos="397" w:leader="none"/>
        </w:tabs>
        <w:jc w:val="both"/>
        <w:rPr/>
      </w:pPr>
      <w:r>
        <w:rPr>
          <w:b/>
        </w:rPr>
        <w:t>--</w:t>
        <w:tab/>
        <w:t xml:space="preserve">vinum libaminum: </w:t>
      </w:r>
      <w:r>
        <w:rPr>
          <w:i/>
        </w:rPr>
        <w:t>opfarwÆn* 3</w:t>
      </w:r>
      <w:r>
        <w:rPr/>
        <w:t>, opharwÆn*, st. M. (a?, i?): nhd. Opferwein, N</w:t>
      </w:r>
    </w:p>
    <w:p>
      <w:pPr>
        <w:pStyle w:val="Normal"/>
        <w:tabs>
          <w:tab w:val="clear" w:pos="709"/>
          <w:tab w:val="left" w:pos="284" w:leader="none"/>
          <w:tab w:val="left" w:pos="397" w:leader="none"/>
        </w:tabs>
        <w:jc w:val="both"/>
        <w:rPr/>
      </w:pPr>
      <w:r>
        <w:rPr>
          <w:b/>
        </w:rPr>
        <w:t>--</w:t>
        <w:tab/>
        <w:t xml:space="preserve">vinum limpidum: </w:t>
      </w:r>
      <w:r>
        <w:rPr>
          <w:i/>
        </w:rPr>
        <w:t>lðttarwÆn* 4</w:t>
      </w:r>
      <w:r>
        <w:rPr/>
        <w:t>, lðtarwÆn*, st. M. (a?, i?): nhd. »Reinwein«, »Honigwein«, abgeklärter Wein, Gl</w:t>
      </w:r>
    </w:p>
    <w:p>
      <w:pPr>
        <w:pStyle w:val="Normal"/>
        <w:tabs>
          <w:tab w:val="clear" w:pos="709"/>
          <w:tab w:val="left" w:pos="284" w:leader="none"/>
          <w:tab w:val="left" w:pos="397" w:leader="none"/>
        </w:tabs>
        <w:jc w:val="both"/>
        <w:rPr/>
      </w:pPr>
      <w:r>
        <w:rPr>
          <w:b/>
        </w:rPr>
        <w:t>--</w:t>
        <w:tab/>
        <w:t xml:space="preserve">vinum roseum: </w:t>
      </w:r>
      <w:r>
        <w:rPr>
          <w:i/>
        </w:rPr>
        <w:t>rætwÆn 3</w:t>
      </w:r>
      <w:r>
        <w:rPr/>
        <w:t>, st. M. (a?, i?): nhd. Rot</w:t>
        <w:softHyphen/>
        <w:t>wein, Gl</w:t>
      </w:r>
    </w:p>
    <w:p>
      <w:pPr>
        <w:pStyle w:val="Normal"/>
        <w:tabs>
          <w:tab w:val="clear" w:pos="709"/>
          <w:tab w:val="left" w:pos="284" w:leader="none"/>
          <w:tab w:val="left" w:pos="397" w:leader="none"/>
        </w:tabs>
        <w:jc w:val="both"/>
        <w:rPr/>
      </w:pPr>
      <w:r>
        <w:rPr>
          <w:b/>
        </w:rPr>
        <w:t>--</w:t>
        <w:tab/>
        <w:t xml:space="preserve">vinum saccatum: </w:t>
      </w:r>
      <w:r>
        <w:rPr/>
        <w:t>(</w:t>
      </w:r>
      <w:r>
        <w:rPr>
          <w:i/>
        </w:rPr>
        <w:t>seigwÆn* 2</w:t>
      </w:r>
      <w:r>
        <w:rPr/>
        <w:t>, st. M. (a?, i?): nhd. schlechter Wein, umgeschlagener Wein, Gl)</w:t>
      </w:r>
    </w:p>
    <w:p>
      <w:pPr>
        <w:pStyle w:val="Normal"/>
        <w:tabs>
          <w:tab w:val="clear" w:pos="709"/>
          <w:tab w:val="left" w:pos="284" w:leader="none"/>
          <w:tab w:val="left" w:pos="397" w:leader="none"/>
        </w:tabs>
        <w:jc w:val="both"/>
        <w:rPr/>
      </w:pPr>
      <w:r>
        <w:rPr>
          <w:b/>
        </w:rPr>
        <w:t>--</w:t>
        <w:tab/>
        <w:t xml:space="preserve">vinum turbidum: </w:t>
      </w:r>
      <w:r>
        <w:rPr>
          <w:i/>
        </w:rPr>
        <w:t>truobi wÆn</w:t>
      </w:r>
      <w:r>
        <w:rPr/>
        <w:t>, Gl</w:t>
      </w:r>
    </w:p>
    <w:p>
      <w:pPr>
        <w:pStyle w:val="Normal"/>
        <w:tabs>
          <w:tab w:val="clear" w:pos="709"/>
          <w:tab w:val="left" w:pos="284" w:leader="none"/>
          <w:tab w:val="left" w:pos="397" w:leader="none"/>
        </w:tabs>
        <w:jc w:val="both"/>
        <w:rPr/>
      </w:pPr>
      <w:r>
        <w:rPr>
          <w:b/>
        </w:rPr>
        <w:t>--</w:t>
        <w:tab/>
        <w:t xml:space="preserve">faeces vini: </w:t>
      </w:r>
      <w:r>
        <w:rPr>
          <w:i/>
        </w:rPr>
        <w:t>truos* 1</w:t>
      </w:r>
      <w:r>
        <w:rPr/>
        <w:t>, ahd.?, Sb.?: nhd. Bodensatz, Drusen, Trester, Gl</w:t>
      </w:r>
    </w:p>
    <w:p>
      <w:pPr>
        <w:pStyle w:val="Normal"/>
        <w:tabs>
          <w:tab w:val="clear" w:pos="709"/>
          <w:tab w:val="left" w:pos="284" w:leader="none"/>
          <w:tab w:val="left" w:pos="397" w:leader="none"/>
        </w:tabs>
        <w:jc w:val="both"/>
        <w:rPr/>
      </w:pPr>
      <w:r>
        <w:rPr>
          <w:b/>
        </w:rPr>
        <w:t>--</w:t>
        <w:tab/>
        <w:t xml:space="preserve">fusor vini: </w:t>
      </w:r>
      <w:r>
        <w:rPr>
          <w:i/>
        </w:rPr>
        <w:t>skafwart* 2</w:t>
      </w:r>
      <w:r>
        <w:rPr/>
        <w:t>, scafwart*, st. M. (a): nhd. Weinschenk, Kellermeister, Gl</w:t>
      </w:r>
    </w:p>
    <w:p>
      <w:pPr>
        <w:pStyle w:val="Normal"/>
        <w:tabs>
          <w:tab w:val="clear" w:pos="709"/>
          <w:tab w:val="left" w:pos="284" w:leader="none"/>
          <w:tab w:val="left" w:pos="397" w:leader="none"/>
        </w:tabs>
        <w:jc w:val="both"/>
        <w:rPr/>
      </w:pPr>
      <w:r>
        <w:rPr>
          <w:b/>
        </w:rPr>
        <w:t>--</w:t>
        <w:tab/>
        <w:t xml:space="preserve">infusor vini: </w:t>
      </w:r>
      <w:r>
        <w:rPr>
          <w:i/>
        </w:rPr>
        <w:t>skenko* 24</w:t>
      </w:r>
      <w:r>
        <w:rPr/>
        <w:t>, scenco, sw. M. (n): nhd. Schenk, Mundschenk, Gl</w:t>
      </w:r>
    </w:p>
    <w:p>
      <w:pPr>
        <w:pStyle w:val="Normal"/>
        <w:tabs>
          <w:tab w:val="clear" w:pos="709"/>
          <w:tab w:val="left" w:pos="284" w:leader="none"/>
          <w:tab w:val="left" w:pos="397" w:leader="none"/>
        </w:tabs>
        <w:jc w:val="both"/>
        <w:rPr/>
      </w:pPr>
      <w:r>
        <w:rPr>
          <w:b/>
        </w:rPr>
        <w:t>--</w:t>
        <w:tab/>
        <w:t xml:space="preserve">negotiator vini: </w:t>
      </w:r>
      <w:r>
        <w:rPr>
          <w:i/>
        </w:rPr>
        <w:t>wÆntaferno* 2</w:t>
      </w:r>
      <w:r>
        <w:rPr/>
        <w:t>, wÆntaverno, sw. M. (n): nhd. Wirt, Schenkwirt, Gl</w:t>
      </w:r>
    </w:p>
    <w:p>
      <w:pPr>
        <w:pStyle w:val="Normal"/>
        <w:tabs>
          <w:tab w:val="clear" w:pos="709"/>
          <w:tab w:val="left" w:pos="284" w:leader="none"/>
          <w:tab w:val="left" w:pos="397" w:leader="none"/>
        </w:tabs>
        <w:jc w:val="both"/>
        <w:rPr/>
      </w:pPr>
      <w:r>
        <w:rPr>
          <w:b/>
        </w:rPr>
        <w:t>--</w:t>
        <w:tab/>
        <w:t xml:space="preserve">potator vini: </w:t>
      </w:r>
      <w:r>
        <w:rPr>
          <w:i/>
        </w:rPr>
        <w:t>wÆntrinko* 1</w:t>
      </w:r>
      <w:r>
        <w:rPr/>
        <w:t>, wÆntrinco*, sw. M. (n): nhd. Weintrinker, T</w:t>
      </w:r>
    </w:p>
    <w:p>
      <w:pPr>
        <w:pStyle w:val="Normal"/>
        <w:tabs>
          <w:tab w:val="clear" w:pos="709"/>
          <w:tab w:val="left" w:pos="284" w:leader="none"/>
          <w:tab w:val="left" w:pos="397" w:leader="none"/>
        </w:tabs>
        <w:jc w:val="both"/>
        <w:rPr/>
      </w:pPr>
      <w:r>
        <w:rPr>
          <w:b/>
        </w:rPr>
        <w:t>--</w:t>
        <w:tab/>
        <w:t xml:space="preserve">aestuare vino: </w:t>
      </w:r>
      <w:r>
        <w:rPr>
          <w:i/>
        </w:rPr>
        <w:t>ubartrinkan* 8</w:t>
      </w:r>
      <w:r>
        <w:rPr/>
        <w:t>, ubartrincan*, st. V. (3a): nhd. betrinken, sich betrinken, Gl</w:t>
      </w:r>
    </w:p>
    <w:p>
      <w:pPr>
        <w:pStyle w:val="Normal"/>
        <w:tabs>
          <w:tab w:val="clear" w:pos="709"/>
          <w:tab w:val="left" w:pos="284" w:leader="none"/>
          <w:tab w:val="left" w:pos="397" w:leader="none"/>
        </w:tabs>
        <w:jc w:val="both"/>
        <w:rPr/>
      </w:pPr>
      <w:r>
        <w:rPr>
          <w:b/>
        </w:rPr>
        <w:t>--</w:t>
        <w:tab/>
        <w:t xml:space="preserve">fatigatus a vino: </w:t>
      </w:r>
      <w:r>
        <w:rPr>
          <w:i/>
        </w:rPr>
        <w:t>ubartrunkan</w:t>
      </w:r>
      <w:r>
        <w:rPr/>
        <w:t>, Gl</w:t>
      </w:r>
    </w:p>
    <w:p>
      <w:pPr>
        <w:pStyle w:val="Normal"/>
        <w:tabs>
          <w:tab w:val="clear" w:pos="709"/>
          <w:tab w:val="left" w:pos="284" w:leader="none"/>
          <w:tab w:val="left" w:pos="397" w:leader="none"/>
        </w:tabs>
        <w:jc w:val="both"/>
        <w:rPr/>
      </w:pPr>
      <w:r>
        <w:rPr>
          <w:b/>
        </w:rPr>
        <w:t xml:space="preserve">viola: </w:t>
      </w:r>
      <w:r>
        <w:rPr>
          <w:i/>
        </w:rPr>
        <w:t>fÆol* 2</w:t>
      </w:r>
      <w:r>
        <w:rPr/>
        <w:t>, st. N. (a): nhd. Veilchen, Hyazinthe, Levkoje?, Gl</w:t>
      </w:r>
    </w:p>
    <w:p>
      <w:pPr>
        <w:pStyle w:val="Normal"/>
        <w:tabs>
          <w:tab w:val="clear" w:pos="709"/>
          <w:tab w:val="left" w:pos="284" w:leader="none"/>
          <w:tab w:val="left" w:pos="397" w:leader="none"/>
        </w:tabs>
        <w:jc w:val="both"/>
        <w:rPr/>
      </w:pPr>
      <w:r>
        <w:rPr>
          <w:b/>
        </w:rPr>
        <w:t>--</w:t>
        <w:tab/>
        <w:t xml:space="preserve">violas legere: </w:t>
      </w:r>
      <w:r>
        <w:rPr>
          <w:i/>
        </w:rPr>
        <w:t>bluomæn* 8</w:t>
      </w:r>
      <w:r>
        <w:rPr/>
        <w:t>, sw. V. (2): nhd. mit Blu</w:t>
        <w:softHyphen/>
        <w:t>men versehen, blühen, Blumen pflücken, schmücken, N</w:t>
      </w:r>
    </w:p>
    <w:p>
      <w:pPr>
        <w:pStyle w:val="Normal"/>
        <w:tabs>
          <w:tab w:val="clear" w:pos="709"/>
          <w:tab w:val="left" w:pos="284" w:leader="none"/>
          <w:tab w:val="left" w:pos="397" w:leader="none"/>
        </w:tabs>
        <w:jc w:val="both"/>
        <w:rPr/>
      </w:pPr>
      <w:r>
        <w:rPr>
          <w:b/>
        </w:rPr>
        <w:t xml:space="preserve">violabilis -- non violabilis: </w:t>
      </w:r>
      <w:r>
        <w:rPr>
          <w:i/>
        </w:rPr>
        <w:t>unirwartlÆh* 2</w:t>
      </w:r>
      <w:r>
        <w:rPr/>
        <w:t>, Adj.: nhd. unverweslich, nicht verletzbar, Gl</w:t>
      </w:r>
    </w:p>
    <w:p>
      <w:pPr>
        <w:pStyle w:val="Normal"/>
        <w:tabs>
          <w:tab w:val="clear" w:pos="709"/>
          <w:tab w:val="left" w:pos="284" w:leader="none"/>
          <w:tab w:val="left" w:pos="397" w:leader="none"/>
        </w:tabs>
        <w:jc w:val="both"/>
        <w:rPr/>
      </w:pPr>
      <w:r>
        <w:rPr>
          <w:b/>
        </w:rPr>
        <w:t xml:space="preserve">violare </w:t>
      </w:r>
      <w:r>
        <w:rPr/>
        <w:t>(N.)</w:t>
      </w:r>
      <w:r>
        <w:rPr>
          <w:b/>
        </w:rPr>
        <w:t xml:space="preserve">: </w:t>
      </w:r>
      <w:r>
        <w:rPr>
          <w:i/>
        </w:rPr>
        <w:t>binisðga 43</w:t>
      </w:r>
      <w:r>
        <w:rPr/>
        <w:t>, st. F. (æ), sw. F. (n): nhd. Bienenblume, Thymian, Klee, Gl</w:t>
      </w:r>
    </w:p>
    <w:p>
      <w:pPr>
        <w:pStyle w:val="Normal"/>
        <w:tabs>
          <w:tab w:val="clear" w:pos="709"/>
          <w:tab w:val="left" w:pos="284" w:leader="none"/>
          <w:tab w:val="left" w:pos="397" w:leader="none"/>
        </w:tabs>
        <w:jc w:val="both"/>
        <w:rPr/>
      </w:pPr>
      <w:r>
        <w:rPr>
          <w:b/>
        </w:rPr>
        <w:t xml:space="preserve">violare </w:t>
      </w:r>
      <w:r>
        <w:rPr/>
        <w:t>(V.)</w:t>
      </w:r>
      <w:r>
        <w:rPr>
          <w:b/>
        </w:rPr>
        <w:t xml:space="preserve">: </w:t>
      </w:r>
      <w:r>
        <w:rPr>
          <w:i/>
        </w:rPr>
        <w:t>bihuoræn* 5</w:t>
      </w:r>
      <w:r>
        <w:rPr/>
        <w:t xml:space="preserve">, sw. V. (2): nhd. »huren«, schänden, entehren, Gl; </w:t>
      </w:r>
      <w:r>
        <w:rPr>
          <w:i/>
        </w:rPr>
        <w:t>bismÆzan* 27</w:t>
      </w:r>
      <w:r>
        <w:rPr/>
        <w:t>, st. V. (1a): nhd. bestreichen, aufstreichen, beschmieren, beflecken, anstec</w:t>
        <w:softHyphen/>
        <w:t xml:space="preserve">ken, besudeln, entweihen, Gl, MF; </w:t>
      </w:r>
      <w:r>
        <w:rPr>
          <w:i/>
        </w:rPr>
        <w:t>biwellan* 28</w:t>
      </w:r>
      <w:r>
        <w:rPr/>
        <w:t xml:space="preserve">, st. V. (3b): nhd. beflecken, entweihen, verunreinigen, unrein machen, schänden, besudeln, Gl; </w:t>
      </w:r>
      <w:r>
        <w:rPr>
          <w:i/>
        </w:rPr>
        <w:t>biwemmen* 3</w:t>
      </w:r>
      <w:r>
        <w:rPr/>
        <w:t xml:space="preserve">, sw. V. (1a): nhd. beflecken, entehren, schänden, besudeln, Gl; </w:t>
      </w:r>
      <w:r>
        <w:rPr>
          <w:i/>
        </w:rPr>
        <w:t>brehhan* 62?</w:t>
      </w:r>
      <w:r>
        <w:rPr/>
        <w:t>, brechan*, st. V. (4): nhd. brechen, zerbre</w:t>
        <w:softHyphen/>
        <w:t>chen, zerpflücken, zerstören, abbrechen, zerschlagen (V.), zerteilen, teilen, zerreißen, abhauen, aufbrechen, ausein</w:t>
        <w:softHyphen/>
        <w:t xml:space="preserve">anderbrechen, aufschlagen, spalten, flackern, abweichen, Gl; </w:t>
      </w:r>
      <w:r>
        <w:rPr>
          <w:i/>
        </w:rPr>
        <w:t>firsmÆzan* 1</w:t>
      </w:r>
      <w:r>
        <w:rPr/>
        <w:t>, st. V. (1a): nhd. vergewaltigen, enteh</w:t>
        <w:softHyphen/>
        <w:t xml:space="preserve">ren, Gl; </w:t>
      </w:r>
      <w:r>
        <w:rPr>
          <w:i/>
        </w:rPr>
        <w:t>firwerten* 8</w:t>
      </w:r>
      <w:r>
        <w:rPr/>
        <w:t>, sw. V. (1a): nhd. verderben, ver</w:t>
        <w:softHyphen/>
        <w:t>letzen, entehren, Gl; (</w:t>
      </w:r>
      <w:r>
        <w:rPr>
          <w:i/>
        </w:rPr>
        <w:t>gifarawen* 2</w:t>
      </w:r>
      <w:r>
        <w:rPr/>
        <w:t xml:space="preserve">, sw. V. (1a): nhd. färben, Gl); </w:t>
      </w:r>
      <w:r>
        <w:rPr>
          <w:i/>
        </w:rPr>
        <w:t>gihantgreifæn* 1</w:t>
      </w:r>
      <w:r>
        <w:rPr/>
        <w:t xml:space="preserve">, sw. V. (2): nhd. angreifen, verletzen, mißhandeln, Gl; </w:t>
      </w:r>
      <w:r>
        <w:rPr>
          <w:i/>
        </w:rPr>
        <w:t>gihantgriffæn* 1</w:t>
      </w:r>
      <w:r>
        <w:rPr/>
        <w:t xml:space="preserve">, sw. V. (2): nhd. angreifen, verletzen, mißhandeln, Gl; </w:t>
      </w:r>
      <w:r>
        <w:rPr>
          <w:i/>
        </w:rPr>
        <w:t>giirren* 99</w:t>
      </w:r>
      <w:r>
        <w:rPr/>
        <w:t>, sw. V. (1a): nhd. »irren«, verwirren, stören, verhindern, jemanden etwas verwirren, in Verwirrung bringen, durcheinanderbringen, abhalten von, irre führen, in Un</w:t>
        <w:softHyphen/>
        <w:t>ordnung bringen, Gl; (</w:t>
      </w:r>
      <w:r>
        <w:rPr>
          <w:i/>
        </w:rPr>
        <w:t>giunreinen* 3</w:t>
      </w:r>
      <w:r>
        <w:rPr/>
        <w:t xml:space="preserve">, sw. V. (1a): nhd. verunreinigen, verletzen, beflecken, schänden, I); </w:t>
      </w:r>
      <w:r>
        <w:rPr>
          <w:i/>
        </w:rPr>
        <w:t>irwer</w:t>
        <w:softHyphen/>
        <w:t>ten* 29</w:t>
      </w:r>
      <w:r>
        <w:rPr/>
        <w:t>, sw. V. (1a): nhd. verderben, verletzen, zerstö</w:t>
        <w:softHyphen/>
        <w:t xml:space="preserve">ren, verwunden, entehren, schänden, Gl; </w:t>
      </w:r>
      <w:r>
        <w:rPr>
          <w:i/>
        </w:rPr>
        <w:t>roubæn* 10</w:t>
      </w:r>
      <w:r>
        <w:rPr/>
        <w:t xml:space="preserve">, sw. V. (2): nhd. rauben, berauben, plündern, Gl; </w:t>
      </w:r>
      <w:r>
        <w:rPr>
          <w:i/>
        </w:rPr>
        <w:t>sambaztag ni fÆræn</w:t>
      </w:r>
      <w:r>
        <w:rPr/>
        <w:t xml:space="preserve">, T; </w:t>
      </w:r>
      <w:r>
        <w:rPr>
          <w:i/>
        </w:rPr>
        <w:t>unreinen* 7</w:t>
      </w:r>
      <w:r>
        <w:rPr/>
        <w:t>, sw. V. (1a): nhd. verunreinigen, beflecken, entehren, Gl</w:t>
      </w:r>
    </w:p>
    <w:p>
      <w:pPr>
        <w:pStyle w:val="Normal"/>
        <w:tabs>
          <w:tab w:val="clear" w:pos="709"/>
          <w:tab w:val="left" w:pos="284" w:leader="none"/>
          <w:tab w:val="left" w:pos="397" w:leader="none"/>
        </w:tabs>
        <w:jc w:val="both"/>
        <w:rPr/>
      </w:pPr>
      <w:r>
        <w:rPr>
          <w:b/>
        </w:rPr>
        <w:t xml:space="preserve">violarium: </w:t>
      </w:r>
      <w:r>
        <w:rPr>
          <w:i/>
        </w:rPr>
        <w:t>bluomlenti* 1</w:t>
      </w:r>
      <w:r>
        <w:rPr/>
        <w:t xml:space="preserve">, st. N. (ja): nhd. Blumenfeld, Gl; </w:t>
      </w:r>
      <w:r>
        <w:rPr>
          <w:i/>
        </w:rPr>
        <w:t>fÆolgarto* 1</w:t>
      </w:r>
      <w:r>
        <w:rPr/>
        <w:t>, sw. M. (n): nhd. »Veilchengarten«, Veil</w:t>
        <w:softHyphen/>
        <w:t>chenbeet, Gl; (</w:t>
      </w:r>
      <w:r>
        <w:rPr>
          <w:i/>
        </w:rPr>
        <w:t>gruonlenti* 2</w:t>
      </w:r>
      <w:r>
        <w:rPr/>
        <w:t>, st. N. (ja): nhd. »Grün</w:t>
        <w:softHyphen/>
        <w:t>land«, grüner Platz, Gl)</w:t>
      </w:r>
    </w:p>
    <w:p>
      <w:pPr>
        <w:pStyle w:val="Normal"/>
        <w:tabs>
          <w:tab w:val="clear" w:pos="709"/>
          <w:tab w:val="left" w:pos="284" w:leader="none"/>
          <w:tab w:val="left" w:pos="397" w:leader="none"/>
        </w:tabs>
        <w:jc w:val="both"/>
        <w:rPr/>
      </w:pPr>
      <w:r>
        <w:rPr>
          <w:b/>
        </w:rPr>
        <w:t xml:space="preserve">violens: </w:t>
      </w:r>
      <w:r>
        <w:rPr>
          <w:i/>
        </w:rPr>
        <w:t>kreftÆg* 40?</w:t>
      </w:r>
      <w:r>
        <w:rPr/>
        <w:t>, Adj.: nhd. kräftig, mächtig, stark, gewaltig, groß, wichtig, schwer, wirksam, rüstig, N</w:t>
      </w:r>
    </w:p>
    <w:p>
      <w:pPr>
        <w:pStyle w:val="Normal"/>
        <w:tabs>
          <w:tab w:val="clear" w:pos="709"/>
          <w:tab w:val="left" w:pos="284" w:leader="none"/>
          <w:tab w:val="left" w:pos="397" w:leader="none"/>
        </w:tabs>
        <w:jc w:val="both"/>
        <w:rPr/>
      </w:pPr>
      <w:r>
        <w:rPr>
          <w:b/>
        </w:rPr>
        <w:t>--</w:t>
        <w:tab/>
        <w:t xml:space="preserve">modo violenti: </w:t>
      </w:r>
      <w:r>
        <w:rPr>
          <w:i/>
        </w:rPr>
        <w:t>mit næt</w:t>
      </w:r>
      <w:r>
        <w:rPr/>
        <w:t>, Gl</w:t>
      </w:r>
    </w:p>
    <w:p>
      <w:pPr>
        <w:pStyle w:val="Normal"/>
        <w:tabs>
          <w:tab w:val="clear" w:pos="709"/>
          <w:tab w:val="left" w:pos="284" w:leader="none"/>
          <w:tab w:val="left" w:pos="397" w:leader="none"/>
        </w:tabs>
        <w:jc w:val="both"/>
        <w:rPr/>
      </w:pPr>
      <w:r>
        <w:rPr>
          <w:b/>
        </w:rPr>
        <w:t xml:space="preserve">violenter: </w:t>
      </w:r>
      <w:r>
        <w:rPr>
          <w:i/>
        </w:rPr>
        <w:t>bÆ næti</w:t>
      </w:r>
      <w:r>
        <w:rPr/>
        <w:t>: nhd. gezwungenermaßen, notwendi</w:t>
        <w:softHyphen/>
        <w:t>gerweise, mit Gewißheit, unvermeidlich, notwendig, lei</w:t>
        <w:softHyphen/>
        <w:t xml:space="preserve">der, unbedingt, nachdrücklich, ernsthaft, eindringlich, genau, mit Recht, deshalb, deswegen, sogar, nun, nur, schlechterdings, vielmehr, hingegen, schließlich, endlich, Gl; </w:t>
      </w:r>
      <w:r>
        <w:rPr>
          <w:i/>
        </w:rPr>
        <w:t>duruh næt</w:t>
      </w:r>
      <w:r>
        <w:rPr/>
        <w:t>: nhd. notwendigerweise, unvermeidlich, notwendig, wie es nötig ist, eifrig, voll Begierde, heftig, eindringlich, sogleich, willig, beständig, ganz und gar, sorgfältig, fest, streng, genau, gewiß, in der Tat, schließ</w:t>
        <w:softHyphen/>
        <w:t xml:space="preserve">lich, mit Recht, leider, Gl; </w:t>
      </w:r>
      <w:r>
        <w:rPr>
          <w:i/>
        </w:rPr>
        <w:t>harto 318</w:t>
      </w:r>
      <w:r>
        <w:rPr/>
        <w:t>, hart, Adv.: nhd. hart, viel, sehr, streng, stark, heftig, eindringlich, nach</w:t>
        <w:softHyphen/>
        <w:t xml:space="preserve">drücklich, überaus, über die Maßen, eifrig, unerbittlich, außerordentlich, überaus, Gl; </w:t>
      </w:r>
      <w:r>
        <w:rPr>
          <w:i/>
        </w:rPr>
        <w:t>næthafto 1</w:t>
      </w:r>
      <w:r>
        <w:rPr/>
        <w:t xml:space="preserve">, Adv.: nhd. gewaltsam, gefährlich, mit Gewalt, Gl; </w:t>
      </w:r>
      <w:r>
        <w:rPr>
          <w:i/>
        </w:rPr>
        <w:t>næti</w:t>
      </w:r>
      <w:r>
        <w:rPr/>
        <w:t>: nhd. ge</w:t>
        <w:softHyphen/>
        <w:t>zwungenermaßen, notgedrungen, mit Gewalt, unbedingt, notwendig, notwendigerweise, mit Gewißheit, unaus</w:t>
        <w:softHyphen/>
        <w:t>weichlich, unvermeidlich, leider, aus dem Grunde, des</w:t>
        <w:softHyphen/>
        <w:t xml:space="preserve">halb, eindringlich, genau, in der Tat, gezwungen, Gl; </w:t>
      </w:r>
      <w:r>
        <w:rPr>
          <w:i/>
        </w:rPr>
        <w:t>nætlÆhho* 4</w:t>
      </w:r>
      <w:r>
        <w:rPr/>
        <w:t>, notlÆcho, Adv.: nhd. gewaltsam, unter Zwang, notgedrungen, Gl; (</w:t>
      </w:r>
      <w:r>
        <w:rPr>
          <w:i/>
        </w:rPr>
        <w:t>nætnumft 15</w:t>
      </w:r>
      <w:r>
        <w:rPr/>
        <w:t xml:space="preserve">, st. F. (i): nhd. Raub, Gewalt, Vergewaltigung, Gewalttat, Zwang, Gl); </w:t>
      </w:r>
      <w:r>
        <w:rPr>
          <w:i/>
        </w:rPr>
        <w:t>nætnumftÆgo* 1</w:t>
      </w:r>
      <w:r>
        <w:rPr/>
        <w:t xml:space="preserve">, Adv.: nhd. gewaltsam, gewalttätig, Gl; </w:t>
      </w:r>
      <w:r>
        <w:rPr>
          <w:i/>
        </w:rPr>
        <w:t>nætnumftlÆhho* 2</w:t>
      </w:r>
      <w:r>
        <w:rPr/>
        <w:t xml:space="preserve">, nætnumftlÆcho*, Adv.: nhd. gewalttätig, gewaltsam, Gl; </w:t>
      </w:r>
      <w:r>
        <w:rPr>
          <w:i/>
        </w:rPr>
        <w:t>undankes 25</w:t>
      </w:r>
      <w:r>
        <w:rPr/>
        <w:t xml:space="preserve">, Adv.: nhd. unfreiwillig, unbeabsichtigt, zwangsläufig, gezwungen, gegen seinen Willen, gegen ihren Willen, gegen jemandes Willen, ungern, undankbar, wider Willen, Gl; </w:t>
      </w:r>
      <w:r>
        <w:rPr>
          <w:i/>
        </w:rPr>
        <w:t>zi næti</w:t>
      </w:r>
      <w:r>
        <w:rPr/>
        <w:t>: nhd. not</w:t>
        <w:softHyphen/>
        <w:t>wendigerweise, unvermeidlich, notwendig, mit Eifer, eifrig, heftig, sehr, ganz und gar, mit Recht, ernsthaft, streng, eindringlich, ernstlich, im Ernst, wirklich, in der Tat, sogar, besonders, dann, ferner, leider, wenigstens, nämlich, nun, schließlich, endlich, Gl</w:t>
      </w:r>
    </w:p>
    <w:p>
      <w:pPr>
        <w:pStyle w:val="Normal"/>
        <w:tabs>
          <w:tab w:val="clear" w:pos="709"/>
          <w:tab w:val="left" w:pos="284" w:leader="none"/>
          <w:tab w:val="left" w:pos="397" w:leader="none"/>
        </w:tabs>
        <w:jc w:val="both"/>
        <w:rPr/>
      </w:pPr>
      <w:r>
        <w:rPr>
          <w:b/>
        </w:rPr>
        <w:t xml:space="preserve">violentia: </w:t>
      </w:r>
      <w:r>
        <w:rPr>
          <w:i/>
        </w:rPr>
        <w:t>kraft 219</w:t>
      </w:r>
      <w:r>
        <w:rPr/>
        <w:t>, st. F. (i): nhd. Kraft, Macht, Ge</w:t>
        <w:softHyphen/>
        <w:t>walt, Vermögen, Tugend, Fähigkeit, Wunder, Herrlich</w:t>
        <w:softHyphen/>
        <w:t xml:space="preserve">keit, Gl; </w:t>
      </w:r>
      <w:r>
        <w:rPr>
          <w:i/>
        </w:rPr>
        <w:t>næt 631</w:t>
      </w:r>
      <w:r>
        <w:rPr/>
        <w:t>, st. M. (i), st. F. (i): nhd. Zwang, Ge</w:t>
        <w:softHyphen/>
        <w:t xml:space="preserve">walt, Bedürfnis, Not, Notwendigkeit, Notlage, Bedrängnis, Bedarf, Bedürftigkeit, Hilflosigkeit, Entbehrung, Gefahr, Verfolgung, Kampf, Gericht, Pein, Qual, Angst, Trübsal, Kürze, Heftigkeit, Grund, Gl; </w:t>
      </w:r>
      <w:r>
        <w:rPr>
          <w:i/>
        </w:rPr>
        <w:t>nætida 2</w:t>
      </w:r>
      <w:r>
        <w:rPr/>
        <w:t xml:space="preserve">, st. F. (æ): nhd. Strenge, Zwang, Not, Gewalttätigkeit, Gl; </w:t>
      </w:r>
      <w:r>
        <w:rPr>
          <w:i/>
        </w:rPr>
        <w:t>nætnumft 15</w:t>
      </w:r>
      <w:r>
        <w:rPr/>
        <w:t xml:space="preserve">, st. F. (i): nhd. Raub, Gewalt, Vergewaltigung, Gewalttat, Zwang, Gl; </w:t>
      </w:r>
      <w:r>
        <w:rPr>
          <w:i/>
        </w:rPr>
        <w:t>nætnumftigÆ* 1</w:t>
      </w:r>
      <w:r>
        <w:rPr/>
        <w:t xml:space="preserve">, st. F. (Æ): nhd. Gewalttat, Zwang, Gl; </w:t>
      </w:r>
      <w:r>
        <w:rPr>
          <w:i/>
        </w:rPr>
        <w:t>nættõt* 1</w:t>
      </w:r>
      <w:r>
        <w:rPr/>
        <w:t xml:space="preserve">, st. F. (i): nhd. Gewalttat, Gl, ?; </w:t>
      </w:r>
      <w:r>
        <w:rPr>
          <w:i/>
        </w:rPr>
        <w:t>nætwegida* 1</w:t>
      </w:r>
      <w:r>
        <w:rPr/>
        <w:t>, st. F. (æ): nhd. Gewalttätigkeit, Gl</w:t>
      </w:r>
    </w:p>
    <w:p>
      <w:pPr>
        <w:pStyle w:val="Normal"/>
        <w:tabs>
          <w:tab w:val="clear" w:pos="709"/>
          <w:tab w:val="left" w:pos="284" w:leader="none"/>
          <w:tab w:val="left" w:pos="397" w:leader="none"/>
        </w:tabs>
        <w:jc w:val="both"/>
        <w:rPr/>
      </w:pPr>
      <w:r>
        <w:rPr>
          <w:b/>
        </w:rPr>
        <w:t xml:space="preserve">violentus: </w:t>
      </w:r>
      <w:r>
        <w:rPr>
          <w:i/>
        </w:rPr>
        <w:t>drõti 34</w:t>
      </w:r>
      <w:r>
        <w:rPr/>
        <w:t>, Adj.: nhd. heftig, gewaltsam, jäh, schnell, ungestüm, schwer, groß, stürzend, unbeherrscht, stürmisch, rasch wechselnd, keuchend, wichtig, bedeutend, Gl; (</w:t>
      </w:r>
      <w:r>
        <w:rPr>
          <w:i/>
        </w:rPr>
        <w:t>festi (1) 108</w:t>
      </w:r>
      <w:r>
        <w:rPr/>
        <w:t>, Adj.: nhd. fest, stark, zäh, dicht, befe</w:t>
        <w:softHyphen/>
        <w:t>stigt, sicher, beharrlich, dauernd, unerschütterlich, unauf</w:t>
        <w:softHyphen/>
        <w:t xml:space="preserve">löslich, unveränderlich, unwandelbar, beschlossen, Gl); </w:t>
      </w:r>
      <w:r>
        <w:rPr>
          <w:i/>
        </w:rPr>
        <w:t>heiz (1) 44</w:t>
      </w:r>
      <w:r>
        <w:rPr/>
        <w:t>, Adj.: nhd. heiß, brennend, glühend, drin</w:t>
        <w:softHyphen/>
        <w:t xml:space="preserve">gend, erhitzt, N; </w:t>
      </w:r>
      <w:r>
        <w:rPr>
          <w:i/>
        </w:rPr>
        <w:t>kreftÆg* 40?</w:t>
      </w:r>
      <w:r>
        <w:rPr/>
        <w:t>, Adj.: nhd. kräftig, mächtig, stark, gewaltig, groß, wichtig, schwer, wirksam, rüstig, Gl; (</w:t>
      </w:r>
      <w:r>
        <w:rPr>
          <w:i/>
        </w:rPr>
        <w:t>næten 56?</w:t>
      </w:r>
      <w:r>
        <w:rPr/>
        <w:t xml:space="preserve">, sw. V. (1a): nhd. zwingen, zwingen zu, drängen, nötigen, nötigen zu, bedrücken, Gl); </w:t>
      </w:r>
      <w:r>
        <w:rPr>
          <w:i/>
        </w:rPr>
        <w:t>næt</w:t>
        <w:softHyphen/>
        <w:t>numftÆg* 2</w:t>
      </w:r>
      <w:r>
        <w:rPr/>
        <w:t xml:space="preserve">, Adj.: nhd. gewalttätig, Gl, T; </w:t>
      </w:r>
      <w:r>
        <w:rPr>
          <w:i/>
        </w:rPr>
        <w:t>was* 40</w:t>
      </w:r>
      <w:r>
        <w:rPr/>
        <w:t>, hwas*, Adj.: nhd. scharf, streng, spitz, rauh, stachelig, Gl, ?</w:t>
      </w:r>
    </w:p>
    <w:p>
      <w:pPr>
        <w:pStyle w:val="Normal"/>
        <w:tabs>
          <w:tab w:val="clear" w:pos="709"/>
          <w:tab w:val="left" w:pos="284" w:leader="none"/>
          <w:tab w:val="left" w:pos="397" w:leader="none"/>
        </w:tabs>
        <w:jc w:val="both"/>
        <w:rPr/>
      </w:pPr>
      <w:r>
        <w:rPr>
          <w:b/>
        </w:rPr>
        <w:t>--</w:t>
        <w:tab/>
        <w:t>violentus</w:t>
      </w:r>
      <w:r>
        <w:rPr/>
        <w:t xml:space="preserve"> (M.): (</w:t>
      </w:r>
      <w:r>
        <w:rPr>
          <w:i/>
        </w:rPr>
        <w:t>nætnemo 3</w:t>
      </w:r>
      <w:r>
        <w:rPr/>
        <w:t>, sw. M. (n): nhd. Räuber, gewalttätiger Mensch, Gl); (</w:t>
      </w:r>
      <w:r>
        <w:rPr>
          <w:i/>
        </w:rPr>
        <w:t>nætnumftõri* 3</w:t>
      </w:r>
      <w:r>
        <w:rPr/>
        <w:t>, st. M. (ja): nhd. Räuber, Gewalttäter, gewalttätiger Mensch, Gl, N)</w:t>
      </w:r>
    </w:p>
    <w:p>
      <w:pPr>
        <w:pStyle w:val="Normal"/>
        <w:tabs>
          <w:tab w:val="clear" w:pos="709"/>
          <w:tab w:val="left" w:pos="284" w:leader="none"/>
          <w:tab w:val="left" w:pos="397" w:leader="none"/>
        </w:tabs>
        <w:jc w:val="both"/>
        <w:rPr/>
      </w:pPr>
      <w:r>
        <w:rPr>
          <w:b/>
        </w:rPr>
        <w:t>--</w:t>
        <w:tab/>
        <w:t xml:space="preserve">violenta?: </w:t>
      </w:r>
      <w:r>
        <w:rPr>
          <w:i/>
        </w:rPr>
        <w:t>nætigÆ 1</w:t>
      </w:r>
      <w:r>
        <w:rPr/>
        <w:t xml:space="preserve">, st. F. (Æ): nhd. Gewalttätigkeit, Nötigung, Gl; </w:t>
      </w:r>
      <w:r>
        <w:rPr>
          <w:i/>
        </w:rPr>
        <w:t>nættõt* 1</w:t>
      </w:r>
      <w:r>
        <w:rPr/>
        <w:t>, st. F. (i): nhd. Gewalttat, Gl</w:t>
      </w:r>
    </w:p>
    <w:p>
      <w:pPr>
        <w:pStyle w:val="Normal"/>
        <w:tabs>
          <w:tab w:val="clear" w:pos="709"/>
          <w:tab w:val="left" w:pos="284" w:leader="none"/>
          <w:tab w:val="left" w:pos="397" w:leader="none"/>
        </w:tabs>
        <w:jc w:val="both"/>
        <w:rPr/>
      </w:pPr>
      <w:r>
        <w:rPr>
          <w:b/>
        </w:rPr>
        <w:t xml:space="preserve">vipera: </w:t>
      </w:r>
      <w:r>
        <w:rPr>
          <w:i/>
        </w:rPr>
        <w:t>nõtara 54</w:t>
      </w:r>
      <w:r>
        <w:rPr/>
        <w:t>, nõtra, sw. F. (n): nhd. Natter, Schlange, MF, O, Ph, T</w:t>
      </w:r>
    </w:p>
    <w:p>
      <w:pPr>
        <w:pStyle w:val="Normal"/>
        <w:tabs>
          <w:tab w:val="clear" w:pos="709"/>
          <w:tab w:val="left" w:pos="284" w:leader="none"/>
          <w:tab w:val="left" w:pos="397" w:leader="none"/>
        </w:tabs>
        <w:jc w:val="both"/>
        <w:rPr/>
      </w:pPr>
      <w:r>
        <w:rPr>
          <w:b/>
        </w:rPr>
        <w:t>--</w:t>
        <w:tab/>
        <w:t xml:space="preserve">geminus viperarum: </w:t>
      </w:r>
      <w:r>
        <w:rPr>
          <w:i/>
        </w:rPr>
        <w:t>fona nataron giboran</w:t>
      </w:r>
      <w:r>
        <w:rPr/>
        <w:t>, O</w:t>
      </w:r>
    </w:p>
    <w:p>
      <w:pPr>
        <w:pStyle w:val="Normal"/>
        <w:tabs>
          <w:tab w:val="clear" w:pos="709"/>
          <w:tab w:val="left" w:pos="284" w:leader="none"/>
          <w:tab w:val="left" w:pos="397" w:leader="none"/>
        </w:tabs>
        <w:jc w:val="both"/>
        <w:rPr/>
      </w:pPr>
      <w:r>
        <w:rPr>
          <w:b/>
        </w:rPr>
        <w:t>viperinus -- viperina</w:t>
      </w:r>
      <w:r>
        <w:rPr/>
        <w:t xml:space="preserve"> (F.):</w:t>
      </w:r>
      <w:r>
        <w:rPr>
          <w:b/>
        </w:rPr>
        <w:t xml:space="preserve"> </w:t>
      </w:r>
      <w:r>
        <w:rPr>
          <w:i/>
        </w:rPr>
        <w:t>nõtarwurz* 26</w:t>
      </w:r>
      <w:r>
        <w:rPr/>
        <w:t>, nõtarðn</w:t>
        <w:softHyphen/>
        <w:t>wurz*, st. F. (i): nhd. Natterwurz, Gemeine Schlangen</w:t>
        <w:softHyphen/>
        <w:t>wurz, Natternknöterich, Gl</w:t>
      </w:r>
    </w:p>
    <w:p>
      <w:pPr>
        <w:pStyle w:val="Normal"/>
        <w:tabs>
          <w:tab w:val="clear" w:pos="709"/>
          <w:tab w:val="left" w:pos="284" w:leader="none"/>
          <w:tab w:val="left" w:pos="397" w:leader="none"/>
        </w:tabs>
        <w:jc w:val="both"/>
        <w:rPr/>
      </w:pPr>
      <w:r>
        <w:rPr>
          <w:b/>
        </w:rPr>
        <w:t xml:space="preserve">vir: </w:t>
      </w:r>
      <w:r>
        <w:rPr/>
        <w:t>(</w:t>
      </w:r>
      <w:r>
        <w:rPr>
          <w:i/>
        </w:rPr>
        <w:t>degan 75</w:t>
      </w:r>
      <w:r>
        <w:rPr/>
        <w:t>, st. M. (a): nhd. Krieger, Diener, Beglei</w:t>
        <w:softHyphen/>
        <w:t xml:space="preserve">ter, Held, Soldat, Gefolgsmann, Anhänger, Jünger, Gl); </w:t>
      </w:r>
      <w:r>
        <w:rPr>
          <w:i/>
        </w:rPr>
        <w:t>gimahalo* 1</w:t>
      </w:r>
      <w:r>
        <w:rPr/>
        <w:t xml:space="preserve">, sw. M. (n): nhd. Gemahl, Bräutigam, Gl; </w:t>
      </w:r>
      <w:r>
        <w:rPr>
          <w:i/>
        </w:rPr>
        <w:t>gomman 54</w:t>
      </w:r>
      <w:r>
        <w:rPr/>
        <w:t xml:space="preserve">, st. M. (athem.): nhd. Mann, Ehemann, Mensch, B, Ch, Gl, I, N, O, T; </w:t>
      </w:r>
      <w:r>
        <w:rPr>
          <w:i/>
        </w:rPr>
        <w:t>gomo (1) 25?</w:t>
      </w:r>
      <w:r>
        <w:rPr/>
        <w:t xml:space="preserve">, sw. M. (n): nhd. Mann, Held, Mensch, Gl, I; </w:t>
      </w:r>
      <w:r>
        <w:rPr>
          <w:i/>
        </w:rPr>
        <w:t>guot kneht</w:t>
      </w:r>
      <w:r>
        <w:rPr/>
        <w:t xml:space="preserve">, Gl; </w:t>
      </w:r>
      <w:r>
        <w:rPr>
          <w:i/>
        </w:rPr>
        <w:t>karl* 25</w:t>
      </w:r>
      <w:r>
        <w:rPr/>
        <w:t xml:space="preserve">, karal*, st. M. (a): nhd. Mann, Ehemann, Gatte, Geliebter, Gl; </w:t>
      </w:r>
      <w:r>
        <w:rPr>
          <w:i/>
        </w:rPr>
        <w:t>man 2000</w:t>
      </w:r>
      <w:r>
        <w:rPr/>
        <w:t>, st. M. (athem.): nhd. Mann, Mensch, Krieger, Knecht, Diener, Dienstmann, Kriegs</w:t>
        <w:softHyphen/>
        <w:t xml:space="preserve">mann, Gl, I, MF, MNPs, N, NGl, O, PT=T, RhC, T; </w:t>
      </w:r>
      <w:r>
        <w:rPr>
          <w:i/>
        </w:rPr>
        <w:t>nemanti (subst.),</w:t>
      </w:r>
      <w:r>
        <w:rPr/>
        <w:t xml:space="preserve"> Gl; (</w:t>
      </w:r>
      <w:r>
        <w:rPr>
          <w:i/>
        </w:rPr>
        <w:t>skraz* 4</w:t>
      </w:r>
      <w:r>
        <w:rPr/>
        <w:t>, scraz*, st. M. (a?, i?): nhd. Schrätz, Schrat, böser Waldgeist, Gl); (</w:t>
      </w:r>
      <w:r>
        <w:rPr>
          <w:i/>
        </w:rPr>
        <w:t>sunu 475</w:t>
      </w:r>
      <w:r>
        <w:rPr/>
        <w:t xml:space="preserve">, sun, st. M. (u, i): nhd. Sohn, Gl); </w:t>
      </w:r>
      <w:r>
        <w:rPr>
          <w:i/>
        </w:rPr>
        <w:t>wer* (2) 1</w:t>
      </w:r>
      <w:r>
        <w:rPr/>
        <w:t>, st. M. (a?, i?): nhd. Mann, Gl, Urk; (</w:t>
      </w:r>
      <w:r>
        <w:rPr>
          <w:i/>
        </w:rPr>
        <w:t>wÆgman* 7</w:t>
      </w:r>
      <w:r>
        <w:rPr/>
        <w:t xml:space="preserve">, st. M. (athem.): nhd. Krieger, Kämpfer, Feind, Gl); </w:t>
      </w:r>
      <w:r>
        <w:rPr>
          <w:i/>
        </w:rPr>
        <w:t>wirt (1) 22</w:t>
      </w:r>
      <w:r>
        <w:rPr/>
        <w:t>, st. M. (i): nhd. »Wirt«, Hausherr, Ehemann, Bewirter, Gastge</w:t>
        <w:softHyphen/>
        <w:t>ber, Ch</w:t>
      </w:r>
    </w:p>
    <w:p>
      <w:pPr>
        <w:pStyle w:val="Normal"/>
        <w:tabs>
          <w:tab w:val="clear" w:pos="709"/>
          <w:tab w:val="left" w:pos="284" w:leader="none"/>
          <w:tab w:val="left" w:pos="397" w:leader="none"/>
        </w:tabs>
        <w:jc w:val="both"/>
        <w:rPr/>
      </w:pPr>
      <w:r>
        <w:rPr>
          <w:b/>
        </w:rPr>
        <w:t>--</w:t>
        <w:tab/>
        <w:t xml:space="preserve">vir Belial: </w:t>
      </w:r>
      <w:r>
        <w:rPr>
          <w:i/>
        </w:rPr>
        <w:t>tiufales sunu</w:t>
      </w:r>
      <w:r>
        <w:rPr/>
        <w:t>, Gl</w:t>
      </w:r>
    </w:p>
    <w:p>
      <w:pPr>
        <w:pStyle w:val="Normal"/>
        <w:tabs>
          <w:tab w:val="clear" w:pos="709"/>
          <w:tab w:val="left" w:pos="284" w:leader="none"/>
          <w:tab w:val="left" w:pos="397" w:leader="none"/>
        </w:tabs>
        <w:jc w:val="both"/>
        <w:rPr/>
      </w:pPr>
      <w:r>
        <w:rPr>
          <w:b/>
        </w:rPr>
        <w:t>--</w:t>
        <w:tab/>
        <w:t xml:space="preserve">vir coronatus: </w:t>
      </w:r>
      <w:r>
        <w:rPr>
          <w:i/>
        </w:rPr>
        <w:t>bougwer* 1?</w:t>
      </w:r>
      <w:r>
        <w:rPr/>
        <w:t>, st. M. (a): nhd. »gekrönter Mann«, Bayer, Urk</w:t>
      </w:r>
    </w:p>
    <w:p>
      <w:pPr>
        <w:pStyle w:val="Normal"/>
        <w:tabs>
          <w:tab w:val="clear" w:pos="709"/>
          <w:tab w:val="left" w:pos="284" w:leader="none"/>
          <w:tab w:val="left" w:pos="397" w:leader="none"/>
        </w:tabs>
        <w:jc w:val="both"/>
        <w:rPr/>
      </w:pPr>
      <w:r>
        <w:rPr>
          <w:b/>
        </w:rPr>
        <w:t>--</w:t>
        <w:tab/>
        <w:t xml:space="preserve">vir dei: </w:t>
      </w:r>
      <w:r>
        <w:rPr>
          <w:i/>
        </w:rPr>
        <w:t>gotman* 1</w:t>
      </w:r>
      <w:r>
        <w:rPr/>
        <w:t>, gotesman*, st. M. (athem.): nhd. »Gottesmann«, Geistlicher, Theologe, M</w:t>
      </w:r>
    </w:p>
    <w:p>
      <w:pPr>
        <w:pStyle w:val="Normal"/>
        <w:tabs>
          <w:tab w:val="clear" w:pos="709"/>
          <w:tab w:val="left" w:pos="284" w:leader="none"/>
          <w:tab w:val="left" w:pos="397" w:leader="none"/>
        </w:tabs>
        <w:jc w:val="both"/>
        <w:rPr/>
      </w:pPr>
      <w:r>
        <w:rPr>
          <w:b/>
        </w:rPr>
        <w:t>--</w:t>
        <w:tab/>
        <w:t xml:space="preserve">vir divitiarum: </w:t>
      </w:r>
      <w:r>
        <w:rPr>
          <w:i/>
        </w:rPr>
        <w:t>der rÆhho</w:t>
      </w:r>
      <w:r>
        <w:rPr/>
        <w:t>, N</w:t>
      </w:r>
    </w:p>
    <w:p>
      <w:pPr>
        <w:pStyle w:val="Normal"/>
        <w:tabs>
          <w:tab w:val="clear" w:pos="709"/>
          <w:tab w:val="left" w:pos="284" w:leader="none"/>
          <w:tab w:val="left" w:pos="397" w:leader="none"/>
        </w:tabs>
        <w:jc w:val="both"/>
        <w:rPr/>
      </w:pPr>
      <w:r>
        <w:rPr>
          <w:b/>
        </w:rPr>
        <w:t>--</w:t>
        <w:tab/>
        <w:t xml:space="preserve">vir dolosus: </w:t>
      </w:r>
      <w:r>
        <w:rPr>
          <w:i/>
        </w:rPr>
        <w:t>truginõri 23</w:t>
      </w:r>
      <w:r>
        <w:rPr/>
        <w:t>, st. M. (ja): nhd. Betrüger, Heuchler, N; (</w:t>
      </w:r>
      <w:r>
        <w:rPr>
          <w:i/>
        </w:rPr>
        <w:t>wÆzisõri* 1</w:t>
      </w:r>
      <w:r>
        <w:rPr/>
        <w:t>, st. M. (ja): nhd. Quäler, Pei</w:t>
        <w:softHyphen/>
        <w:t>niger, Strafer, N)</w:t>
      </w:r>
    </w:p>
    <w:p>
      <w:pPr>
        <w:pStyle w:val="Normal"/>
        <w:tabs>
          <w:tab w:val="clear" w:pos="709"/>
          <w:tab w:val="left" w:pos="284" w:leader="none"/>
          <w:tab w:val="left" w:pos="397" w:leader="none"/>
        </w:tabs>
        <w:jc w:val="both"/>
        <w:rPr/>
      </w:pPr>
      <w:r>
        <w:rPr>
          <w:b/>
        </w:rPr>
        <w:t>--</w:t>
        <w:tab/>
        <w:t xml:space="preserve">vir fortis: </w:t>
      </w:r>
      <w:r>
        <w:rPr>
          <w:i/>
        </w:rPr>
        <w:t>kneht 83</w:t>
      </w:r>
      <w:r>
        <w:rPr/>
        <w:t>, st. M. (a): nhd. Knabe, Junge, Jüngling, Jünger, Kind, Diener, Knecht, Krieger, Soldat, Mann, N</w:t>
      </w:r>
    </w:p>
    <w:p>
      <w:pPr>
        <w:pStyle w:val="Normal"/>
        <w:tabs>
          <w:tab w:val="clear" w:pos="709"/>
          <w:tab w:val="left" w:pos="284" w:leader="none"/>
          <w:tab w:val="left" w:pos="397" w:leader="none"/>
        </w:tabs>
        <w:jc w:val="both"/>
        <w:rPr/>
      </w:pPr>
      <w:r>
        <w:rPr>
          <w:b/>
        </w:rPr>
        <w:t>--</w:t>
        <w:tab/>
        <w:t xml:space="preserve">vir gnarus?: </w:t>
      </w:r>
      <w:r>
        <w:rPr>
          <w:i/>
        </w:rPr>
        <w:t>kunstÆgÐr</w:t>
      </w:r>
      <w:r>
        <w:rPr/>
        <w:t>, Gl</w:t>
      </w:r>
    </w:p>
    <w:p>
      <w:pPr>
        <w:pStyle w:val="Normal"/>
        <w:tabs>
          <w:tab w:val="clear" w:pos="709"/>
          <w:tab w:val="left" w:pos="284" w:leader="none"/>
          <w:tab w:val="left" w:pos="397" w:leader="none"/>
        </w:tabs>
        <w:jc w:val="both"/>
        <w:rPr/>
      </w:pPr>
      <w:r>
        <w:rPr>
          <w:b/>
        </w:rPr>
        <w:t>--</w:t>
        <w:tab/>
        <w:t xml:space="preserve">vir Israel: </w:t>
      </w:r>
      <w:r>
        <w:rPr/>
        <w:t>(</w:t>
      </w:r>
      <w:r>
        <w:rPr>
          <w:i/>
        </w:rPr>
        <w:t>sterkÆ* 69</w:t>
      </w:r>
      <w:r>
        <w:rPr/>
        <w:t>, sterkÆn*, st. F. (Æ): nhd. Stärke (F.) (1), Kraft, Festigkeit, Gl)</w:t>
      </w:r>
    </w:p>
    <w:p>
      <w:pPr>
        <w:pStyle w:val="Normal"/>
        <w:tabs>
          <w:tab w:val="clear" w:pos="709"/>
          <w:tab w:val="left" w:pos="284" w:leader="none"/>
          <w:tab w:val="left" w:pos="397" w:leader="none"/>
        </w:tabs>
        <w:jc w:val="both"/>
        <w:rPr/>
      </w:pPr>
      <w:r>
        <w:rPr>
          <w:b/>
        </w:rPr>
        <w:t>--</w:t>
        <w:tab/>
        <w:t xml:space="preserve">vir iustus perfectus: </w:t>
      </w:r>
      <w:r>
        <w:rPr>
          <w:i/>
        </w:rPr>
        <w:t>eino unhæno</w:t>
      </w:r>
      <w:r>
        <w:rPr/>
        <w:t>, O</w:t>
      </w:r>
    </w:p>
    <w:p>
      <w:pPr>
        <w:pStyle w:val="Normal"/>
        <w:tabs>
          <w:tab w:val="clear" w:pos="709"/>
          <w:tab w:val="left" w:pos="284" w:leader="none"/>
          <w:tab w:val="left" w:pos="397" w:leader="none"/>
        </w:tabs>
        <w:jc w:val="both"/>
        <w:rPr/>
      </w:pPr>
      <w:r>
        <w:rPr>
          <w:b/>
        </w:rPr>
        <w:t>--</w:t>
        <w:tab/>
        <w:t xml:space="preserve">vir linguosus: </w:t>
      </w:r>
      <w:r>
        <w:rPr>
          <w:i/>
        </w:rPr>
        <w:t>filusprõhhõri* 2</w:t>
      </w:r>
      <w:r>
        <w:rPr/>
        <w:t>, filusprõchõri*, st. M. (ja): nhd. »Vielsprecher«, Prahler, Schwätzer, Gl</w:t>
      </w:r>
    </w:p>
    <w:p>
      <w:pPr>
        <w:pStyle w:val="Normal"/>
        <w:tabs>
          <w:tab w:val="clear" w:pos="709"/>
          <w:tab w:val="left" w:pos="284" w:leader="none"/>
          <w:tab w:val="left" w:pos="397" w:leader="none"/>
        </w:tabs>
        <w:jc w:val="both"/>
        <w:rPr/>
      </w:pPr>
      <w:r>
        <w:rPr>
          <w:b/>
        </w:rPr>
        <w:t>--</w:t>
        <w:tab/>
        <w:t xml:space="preserve">vir pugnator: </w:t>
      </w:r>
      <w:r>
        <w:rPr>
          <w:i/>
        </w:rPr>
        <w:t>wÆgman* 7</w:t>
      </w:r>
      <w:r>
        <w:rPr/>
        <w:t>, st. M. (athem.): nhd. Krieger, Kämpfer, Feind, N</w:t>
      </w:r>
    </w:p>
    <w:p>
      <w:pPr>
        <w:pStyle w:val="Normal"/>
        <w:tabs>
          <w:tab w:val="clear" w:pos="709"/>
          <w:tab w:val="left" w:pos="284" w:leader="none"/>
          <w:tab w:val="left" w:pos="397" w:leader="none"/>
        </w:tabs>
        <w:jc w:val="both"/>
        <w:rPr/>
      </w:pPr>
      <w:r>
        <w:rPr>
          <w:b/>
        </w:rPr>
        <w:t>--</w:t>
        <w:tab/>
        <w:t xml:space="preserve">vir sanguinum: </w:t>
      </w:r>
      <w:r>
        <w:rPr/>
        <w:t>(</w:t>
      </w:r>
      <w:r>
        <w:rPr>
          <w:i/>
        </w:rPr>
        <w:t>mannesleggo 1 und häufiger?</w:t>
      </w:r>
      <w:r>
        <w:rPr/>
        <w:t xml:space="preserve">, sw. M. (n): nhd. Totschläger, Mörder, N); </w:t>
      </w:r>
      <w:r>
        <w:rPr>
          <w:i/>
        </w:rPr>
        <w:t>manslekko* 15</w:t>
      </w:r>
      <w:r>
        <w:rPr/>
        <w:t>, manslecko*, mansleggo, manasleggo*, sw. M. (n): nhd. Totschläger, Mörder, Gl, N, NGl</w:t>
      </w:r>
    </w:p>
    <w:p>
      <w:pPr>
        <w:pStyle w:val="Normal"/>
        <w:tabs>
          <w:tab w:val="clear" w:pos="709"/>
          <w:tab w:val="left" w:pos="284" w:leader="none"/>
          <w:tab w:val="left" w:pos="397" w:leader="none"/>
        </w:tabs>
        <w:jc w:val="both"/>
        <w:rPr/>
      </w:pPr>
      <w:r>
        <w:rPr>
          <w:b/>
        </w:rPr>
        <w:t>--</w:t>
        <w:tab/>
        <w:t xml:space="preserve">virgo caelebs vel vir sine uxore: </w:t>
      </w:r>
      <w:r>
        <w:rPr>
          <w:i/>
        </w:rPr>
        <w:t>wituwo* 4</w:t>
      </w:r>
      <w:r>
        <w:rPr/>
        <w:t>, witwo*, sw. M. (n): nhd. Witwer, Gl</w:t>
      </w:r>
    </w:p>
    <w:p>
      <w:pPr>
        <w:pStyle w:val="Normal"/>
        <w:tabs>
          <w:tab w:val="clear" w:pos="709"/>
          <w:tab w:val="left" w:pos="284" w:leader="none"/>
          <w:tab w:val="left" w:pos="397" w:leader="none"/>
        </w:tabs>
        <w:jc w:val="both"/>
        <w:rPr/>
      </w:pPr>
      <w:r>
        <w:rPr>
          <w:b/>
        </w:rPr>
        <w:t>--</w:t>
        <w:tab/>
        <w:t xml:space="preserve">viri: </w:t>
      </w:r>
      <w:r>
        <w:rPr>
          <w:i/>
        </w:rPr>
        <w:t>liut 557</w:t>
      </w:r>
      <w:r>
        <w:rPr/>
        <w:t>, st. M. (i), st. F. (i), st. N. (a): nhd. Leute, Menschen, Volk, O</w:t>
      </w:r>
    </w:p>
    <w:p>
      <w:pPr>
        <w:pStyle w:val="Normal"/>
        <w:tabs>
          <w:tab w:val="clear" w:pos="709"/>
          <w:tab w:val="left" w:pos="284" w:leader="none"/>
          <w:tab w:val="left" w:pos="397" w:leader="none"/>
        </w:tabs>
        <w:jc w:val="both"/>
        <w:rPr/>
      </w:pPr>
      <w:r>
        <w:rPr>
          <w:b/>
        </w:rPr>
        <w:t>--</w:t>
        <w:tab/>
        <w:t xml:space="preserve">Ceretheus Pheleteus viri: </w:t>
      </w:r>
      <w:r>
        <w:rPr/>
        <w:t>(</w:t>
      </w:r>
      <w:r>
        <w:rPr>
          <w:i/>
        </w:rPr>
        <w:t>sturilinga</w:t>
      </w:r>
      <w:r>
        <w:rPr/>
        <w:t>, Gl)</w:t>
      </w:r>
    </w:p>
    <w:p>
      <w:pPr>
        <w:pStyle w:val="Normal"/>
        <w:tabs>
          <w:tab w:val="clear" w:pos="709"/>
          <w:tab w:val="left" w:pos="284" w:leader="none"/>
          <w:tab w:val="left" w:pos="397" w:leader="none"/>
        </w:tabs>
        <w:jc w:val="both"/>
        <w:rPr/>
      </w:pPr>
      <w:r>
        <w:rPr>
          <w:b/>
        </w:rPr>
        <w:t>--</w:t>
        <w:tab/>
        <w:t xml:space="preserve">viri coronati: </w:t>
      </w:r>
      <w:r>
        <w:rPr>
          <w:i/>
        </w:rPr>
        <w:t>baugweri* 1?</w:t>
      </w:r>
      <w:r>
        <w:rPr/>
        <w:t>, lat.-ahd.?, M. Pl.: nhd. »Kronenträger«?, Bayern (M. Pl.), Urk</w:t>
      </w:r>
    </w:p>
    <w:p>
      <w:pPr>
        <w:pStyle w:val="Normal"/>
        <w:tabs>
          <w:tab w:val="clear" w:pos="709"/>
          <w:tab w:val="left" w:pos="284" w:leader="none"/>
          <w:tab w:val="left" w:pos="397" w:leader="none"/>
        </w:tabs>
        <w:jc w:val="both"/>
        <w:rPr/>
      </w:pPr>
      <w:r>
        <w:rPr>
          <w:b/>
        </w:rPr>
        <w:t xml:space="preserve">virago: </w:t>
      </w:r>
      <w:r>
        <w:rPr/>
        <w:t>(</w:t>
      </w:r>
      <w:r>
        <w:rPr>
          <w:i/>
        </w:rPr>
        <w:t>frambõri barn</w:t>
      </w:r>
      <w:r>
        <w:rPr/>
        <w:t>: nhd. herrlich geschaffene Jung</w:t>
        <w:softHyphen/>
        <w:t xml:space="preserve">frau, Gl); </w:t>
      </w:r>
      <w:r>
        <w:rPr>
          <w:i/>
        </w:rPr>
        <w:t>friudila* 5</w:t>
      </w:r>
      <w:r>
        <w:rPr/>
        <w:t xml:space="preserve">, st. F. (æ): nhd. Geliebte, Freundin, Heldin, Gl; </w:t>
      </w:r>
      <w:r>
        <w:rPr>
          <w:i/>
        </w:rPr>
        <w:t>gommanin* 4</w:t>
      </w:r>
      <w:r>
        <w:rPr/>
        <w:t xml:space="preserve">, gommannin*, st. F. (jæ): nhd. »Männin«, Frau, Gl; </w:t>
      </w:r>
      <w:r>
        <w:rPr>
          <w:i/>
        </w:rPr>
        <w:t>mannin 1</w:t>
      </w:r>
      <w:r>
        <w:rPr/>
        <w:t>, st. F. (jæ): nhd. »Män</w:t>
        <w:softHyphen/>
        <w:t xml:space="preserve">nin«, Mannweib, Gl; </w:t>
      </w:r>
      <w:r>
        <w:rPr>
          <w:i/>
        </w:rPr>
        <w:t>manninna* 3</w:t>
      </w:r>
      <w:r>
        <w:rPr/>
        <w:t xml:space="preserve">, ahd.?, st. F. (jæ): nhd. »Männin«, Mannweib, Gl; </w:t>
      </w:r>
      <w:r>
        <w:rPr>
          <w:i/>
        </w:rPr>
        <w:t>strengist wÆb</w:t>
      </w:r>
      <w:r>
        <w:rPr/>
        <w:t xml:space="preserve">, Gl; </w:t>
      </w:r>
      <w:r>
        <w:rPr>
          <w:i/>
        </w:rPr>
        <w:t>strengiu</w:t>
      </w:r>
      <w:r>
        <w:rPr/>
        <w:t>, Adj.=F.: nhd. Heldin, Gl; (</w:t>
      </w:r>
      <w:r>
        <w:rPr>
          <w:i/>
        </w:rPr>
        <w:t>wÆb 192</w:t>
      </w:r>
      <w:r>
        <w:rPr/>
        <w:t>, st. N. (a): nhd. Frau, Mädchen, Weib, Ehefrau, Gl)</w:t>
      </w:r>
    </w:p>
    <w:p>
      <w:pPr>
        <w:pStyle w:val="Normal"/>
        <w:tabs>
          <w:tab w:val="clear" w:pos="709"/>
          <w:tab w:val="left" w:pos="284" w:leader="none"/>
          <w:tab w:val="left" w:pos="397" w:leader="none"/>
        </w:tabs>
        <w:jc w:val="both"/>
        <w:rPr/>
      </w:pPr>
      <w:r>
        <w:rPr>
          <w:b/>
        </w:rPr>
        <w:t xml:space="preserve">virectum: </w:t>
      </w:r>
      <w:r>
        <w:rPr>
          <w:i/>
        </w:rPr>
        <w:t>gruonaz</w:t>
      </w:r>
      <w:r>
        <w:rPr/>
        <w:t xml:space="preserve">, Adj. subst.=N.: nhd. Grün, Gras, Gl; </w:t>
      </w:r>
      <w:r>
        <w:rPr>
          <w:i/>
        </w:rPr>
        <w:t>gruonlenti* 2</w:t>
      </w:r>
      <w:r>
        <w:rPr/>
        <w:t xml:space="preserve">, st. N. (ja): nhd. »Grünland«, grüner Platz, Gl; </w:t>
      </w:r>
      <w:r>
        <w:rPr>
          <w:i/>
        </w:rPr>
        <w:t>holz luzzÆgaz?</w:t>
      </w:r>
      <w:r>
        <w:rPr/>
        <w:t xml:space="preserve">, Gl; </w:t>
      </w:r>
      <w:r>
        <w:rPr>
          <w:i/>
        </w:rPr>
        <w:t>hurst 2</w:t>
      </w:r>
      <w:r>
        <w:rPr/>
        <w:t>, st. M. (a?, i?), st. F. (i): nhd. Gebüsch, Gestrüpp, Gl; (</w:t>
      </w:r>
      <w:r>
        <w:rPr>
          <w:i/>
        </w:rPr>
        <w:t>rÆs (1) 9</w:t>
      </w:r>
      <w:r>
        <w:rPr/>
        <w:t>, hrÆs*, st. N. (iz/az): nhd. Reis (N.), Strauch, Busch, Zweig, Ast, Gl); (</w:t>
      </w:r>
      <w:r>
        <w:rPr>
          <w:i/>
        </w:rPr>
        <w:t>wÆdahi* 5</w:t>
      </w:r>
      <w:r>
        <w:rPr/>
        <w:t>, st. N. (ja): nhd. »Weidach«, Weidendickicht, Weidengebüsch, Gl)</w:t>
      </w:r>
    </w:p>
    <w:p>
      <w:pPr>
        <w:pStyle w:val="Normal"/>
        <w:tabs>
          <w:tab w:val="clear" w:pos="709"/>
          <w:tab w:val="left" w:pos="284" w:leader="none"/>
          <w:tab w:val="left" w:pos="397" w:leader="none"/>
        </w:tabs>
        <w:jc w:val="both"/>
        <w:rPr/>
      </w:pPr>
      <w:r>
        <w:rPr>
          <w:b/>
        </w:rPr>
        <w:t>--</w:t>
        <w:tab/>
        <w:t>virecta</w:t>
      </w:r>
      <w:r>
        <w:rPr/>
        <w:t xml:space="preserve"> (N. Pl.):</w:t>
      </w:r>
      <w:r>
        <w:rPr>
          <w:b/>
        </w:rPr>
        <w:t xml:space="preserve"> </w:t>
      </w:r>
      <w:r>
        <w:rPr>
          <w:i/>
        </w:rPr>
        <w:t>gruonÆ 11</w:t>
      </w:r>
      <w:r>
        <w:rPr/>
        <w:t>, st. F. (Æ): nhd. Grün, grüner Rasen, Gras, Lebenskraft, Gl, N; (</w:t>
      </w:r>
      <w:r>
        <w:rPr>
          <w:i/>
        </w:rPr>
        <w:t>semidahi 10</w:t>
      </w:r>
      <w:r>
        <w:rPr/>
        <w:t>, st. N. (ja): nhd. Schilf, Binsenstand, Gl)</w:t>
      </w:r>
    </w:p>
    <w:p>
      <w:pPr>
        <w:pStyle w:val="Normal"/>
        <w:tabs>
          <w:tab w:val="clear" w:pos="709"/>
          <w:tab w:val="left" w:pos="284" w:leader="none"/>
          <w:tab w:val="left" w:pos="397" w:leader="none"/>
        </w:tabs>
        <w:jc w:val="both"/>
        <w:rPr/>
      </w:pPr>
      <w:r>
        <w:rPr>
          <w:b/>
        </w:rPr>
        <w:t xml:space="preserve">virens: </w:t>
      </w:r>
      <w:r>
        <w:rPr>
          <w:i/>
        </w:rPr>
        <w:t>gruoni 49</w:t>
      </w:r>
      <w:r>
        <w:rPr/>
        <w:t>, Adj.: nhd. grün, grünlich, frisch, Gl</w:t>
      </w:r>
    </w:p>
    <w:p>
      <w:pPr>
        <w:pStyle w:val="Normal"/>
        <w:tabs>
          <w:tab w:val="clear" w:pos="709"/>
          <w:tab w:val="left" w:pos="284" w:leader="none"/>
          <w:tab w:val="left" w:pos="397" w:leader="none"/>
        </w:tabs>
        <w:jc w:val="both"/>
        <w:rPr/>
      </w:pPr>
      <w:r>
        <w:rPr>
          <w:b/>
        </w:rPr>
        <w:t xml:space="preserve">virere: </w:t>
      </w:r>
      <w:r>
        <w:rPr>
          <w:i/>
        </w:rPr>
        <w:t>gruoen* 8</w:t>
      </w:r>
      <w:r>
        <w:rPr/>
        <w:t xml:space="preserve">, sw. V. (1a): nhd. grünen, blühen, wachsen (V.) (1), gedeihen, treiben, Gl, N; </w:t>
      </w:r>
      <w:r>
        <w:rPr>
          <w:i/>
        </w:rPr>
        <w:t>gruonÆ sÆn</w:t>
      </w:r>
      <w:r>
        <w:rPr/>
        <w:t>, N</w:t>
      </w:r>
    </w:p>
    <w:p>
      <w:pPr>
        <w:pStyle w:val="Normal"/>
        <w:tabs>
          <w:tab w:val="clear" w:pos="709"/>
          <w:tab w:val="left" w:pos="284" w:leader="none"/>
          <w:tab w:val="left" w:pos="397" w:leader="none"/>
        </w:tabs>
        <w:jc w:val="both"/>
        <w:rPr/>
      </w:pPr>
      <w:r>
        <w:rPr>
          <w:b/>
        </w:rPr>
        <w:t xml:space="preserve">virescere: </w:t>
      </w:r>
      <w:r>
        <w:rPr>
          <w:i/>
        </w:rPr>
        <w:t>gruoen* 8</w:t>
      </w:r>
      <w:r>
        <w:rPr/>
        <w:t xml:space="preserve">, sw. V. (1a): nhd. grünen, blühen, wachsen (V.) (1), gedeihen, treiben, Gl; </w:t>
      </w:r>
      <w:r>
        <w:rPr>
          <w:i/>
        </w:rPr>
        <w:t>gruonÐn* 8</w:t>
      </w:r>
      <w:r>
        <w:rPr/>
        <w:t xml:space="preserve">, sw. V. (3): nhd. grünen, blühen, Frühling werden, erblühen, gedeihen, Gl, NGl; </w:t>
      </w:r>
      <w:r>
        <w:rPr>
          <w:i/>
        </w:rPr>
        <w:t>irgruonÐn* 1</w:t>
      </w:r>
      <w:r>
        <w:rPr/>
        <w:t>, sw. V. (3): nhd. grü</w:t>
        <w:softHyphen/>
        <w:t xml:space="preserve">nen, grün werden, sprießen, Gl, ?; </w:t>
      </w:r>
      <w:r>
        <w:rPr>
          <w:i/>
        </w:rPr>
        <w:t>lohezzen* 24</w:t>
      </w:r>
      <w:r>
        <w:rPr/>
        <w:t>, lohiz</w:t>
        <w:softHyphen/>
        <w:t>zen*, sw. V. (1a): nhd. leuchten, glänzen, funkeln, er</w:t>
        <w:softHyphen/>
        <w:t>glänzen, blitzen, schimmern, Gl</w:t>
      </w:r>
    </w:p>
    <w:p>
      <w:pPr>
        <w:pStyle w:val="Normal"/>
        <w:tabs>
          <w:tab w:val="clear" w:pos="709"/>
          <w:tab w:val="left" w:pos="284" w:leader="none"/>
          <w:tab w:val="left" w:pos="397" w:leader="none"/>
        </w:tabs>
        <w:jc w:val="both"/>
        <w:rPr/>
      </w:pPr>
      <w:r>
        <w:rPr>
          <w:b/>
        </w:rPr>
        <w:t xml:space="preserve">virga: </w:t>
      </w:r>
      <w:r>
        <w:rPr>
          <w:i/>
        </w:rPr>
        <w:t>bantgerta* 1</w:t>
      </w:r>
      <w:r>
        <w:rPr/>
        <w:t>, st. F. (jæ): nhd. »Binderute«, Flech</w:t>
        <w:softHyphen/>
        <w:t xml:space="preserve">treis, Gl; </w:t>
      </w:r>
      <w:r>
        <w:rPr>
          <w:i/>
        </w:rPr>
        <w:t>besemo 26</w:t>
      </w:r>
      <w:r>
        <w:rPr/>
        <w:t>, sw. M. (n): nhd. Besen, Rute, Gl; (</w:t>
      </w:r>
      <w:r>
        <w:rPr>
          <w:i/>
        </w:rPr>
        <w:t>egÆ 13</w:t>
      </w:r>
      <w:r>
        <w:rPr/>
        <w:t xml:space="preserve">, st. F. (Æ): nhd. Strafe, Züchtigung, Zucht, Furcht, klösterliche Ruhe, Gl); </w:t>
      </w:r>
      <w:r>
        <w:rPr>
          <w:i/>
        </w:rPr>
        <w:t>geisila 29</w:t>
      </w:r>
      <w:r>
        <w:rPr/>
        <w:t xml:space="preserve">, st. F. (æ), sw. F. (n): nhd. Geißel, Peitsche, Stab, Rute, Gerte, Gl, ?; </w:t>
      </w:r>
      <w:r>
        <w:rPr>
          <w:i/>
        </w:rPr>
        <w:t>gerta 44</w:t>
      </w:r>
      <w:r>
        <w:rPr/>
        <w:t xml:space="preserve">, st. F. (jæ), sw. F. (n): nhd. Gerte, Rute, Zweig, Ast, Schößling, Ranke, Reis (N.), Stange, Stock, Stab, Zepter, Strieme, Strahl?, APs, B, Gl, I, N, NGl, O, Ph, T; </w:t>
      </w:r>
      <w:r>
        <w:rPr>
          <w:i/>
        </w:rPr>
        <w:t>gi</w:t>
        <w:softHyphen/>
        <w:t>walt* 209</w:t>
      </w:r>
      <w:r>
        <w:rPr/>
        <w:t>, st. M. (a), st. F. (i): nhd. Gewalt, Macht, Herrschaft, Machtstellung, Machtvollkommenheit, staatli</w:t>
        <w:softHyphen/>
        <w:t xml:space="preserve">che Gewalt, Obrigkeit, Herrschaftsgebiet, Verfügung, Möglichkeit, Recht, Freiheit des Handelns, Herr, N; </w:t>
      </w:r>
      <w:r>
        <w:rPr>
          <w:i/>
        </w:rPr>
        <w:t>jung boum</w:t>
      </w:r>
      <w:r>
        <w:rPr/>
        <w:t xml:space="preserve">, N; </w:t>
      </w:r>
      <w:r>
        <w:rPr>
          <w:i/>
        </w:rPr>
        <w:t>kestiga* 14</w:t>
      </w:r>
      <w:r>
        <w:rPr/>
        <w:t>, st. F. (æ), sw. F. (n): nhd. »Ka</w:t>
        <w:softHyphen/>
        <w:t>steiung«, Züchtigung, Strafe, Rügen (N.), Gl; (</w:t>
      </w:r>
      <w:r>
        <w:rPr>
          <w:i/>
        </w:rPr>
        <w:t>kestigun</w:t>
        <w:softHyphen/>
        <w:t>ga* 4</w:t>
      </w:r>
      <w:r>
        <w:rPr/>
        <w:t xml:space="preserve">, st. F. (æ): nhd. Züchtigung, Kasteiung, Rügen (N.), Gl); </w:t>
      </w:r>
      <w:r>
        <w:rPr>
          <w:i/>
        </w:rPr>
        <w:t>kolb* 1</w:t>
      </w:r>
      <w:r>
        <w:rPr/>
        <w:t xml:space="preserve">, st. M. (a?, i?): nhd. Stab, Gl; </w:t>
      </w:r>
      <w:r>
        <w:rPr>
          <w:i/>
        </w:rPr>
        <w:t>mez</w:t>
        <w:softHyphen/>
        <w:t>gerta* 1</w:t>
      </w:r>
      <w:r>
        <w:rPr/>
        <w:t>, st. F. (jæ): nhd. »Meßgerte«, Meßrute, Meß</w:t>
        <w:softHyphen/>
        <w:t xml:space="preserve">stab, Gl; </w:t>
      </w:r>
      <w:r>
        <w:rPr>
          <w:i/>
        </w:rPr>
        <w:t>rafsunga 31</w:t>
      </w:r>
      <w:r>
        <w:rPr/>
        <w:t xml:space="preserve">, st. F. (æ): nhd. Tadel, Züchtigung, Schelte, Schelten, Bestrafung, Gl; </w:t>
      </w:r>
      <w:r>
        <w:rPr>
          <w:i/>
        </w:rPr>
        <w:t>ruota 12</w:t>
      </w:r>
      <w:r>
        <w:rPr/>
        <w:t xml:space="preserve">, st. F. (æ), sw. F. (n): nhd. Rute, Stab, Latte, Meßlatte, Stange, MPs, N; </w:t>
      </w:r>
      <w:r>
        <w:rPr>
          <w:i/>
        </w:rPr>
        <w:t>stab (1) 31</w:t>
      </w:r>
      <w:r>
        <w:rPr/>
        <w:t>, st. M. (a?, i?): nhd. Stab, Stock, Keule, N, NGl; (</w:t>
      </w:r>
      <w:r>
        <w:rPr>
          <w:i/>
        </w:rPr>
        <w:t>sterkÆ* 69</w:t>
      </w:r>
      <w:r>
        <w:rPr/>
        <w:t>, sterkÆn*, st. F. (Æ): nhd. Stärke (F.) (1), Kraft, Festigkeit, Gl); (</w:t>
      </w:r>
      <w:r>
        <w:rPr>
          <w:i/>
        </w:rPr>
        <w:t>sterkida* 8</w:t>
      </w:r>
      <w:r>
        <w:rPr/>
        <w:t>, st. F. (æ): nhd. Strenge, Härte, Stärke (F.) (1), Kraft, Gl); (</w:t>
      </w:r>
      <w:r>
        <w:rPr>
          <w:i/>
        </w:rPr>
        <w:t>sterkidÆ* 1</w:t>
      </w:r>
      <w:r>
        <w:rPr/>
        <w:t>, st. F. (Æ): nhd. Stärke (F.) (1), Gl); (</w:t>
      </w:r>
      <w:r>
        <w:rPr>
          <w:i/>
        </w:rPr>
        <w:t>wÆhboum 22</w:t>
      </w:r>
      <w:r>
        <w:rPr/>
        <w:t xml:space="preserve">, st. M. (a): nhd. Zimt?, Seidelbast?, Zimtkassie, Gl); </w:t>
      </w:r>
      <w:r>
        <w:rPr>
          <w:i/>
        </w:rPr>
        <w:t>zeigaruota* 1</w:t>
      </w:r>
      <w:r>
        <w:rPr/>
        <w:t>, st. F. (æ): nhd. »Zeigerute«, Zeigestock, N</w:t>
      </w:r>
    </w:p>
    <w:p>
      <w:pPr>
        <w:pStyle w:val="Normal"/>
        <w:tabs>
          <w:tab w:val="clear" w:pos="709"/>
          <w:tab w:val="left" w:pos="284" w:leader="none"/>
          <w:tab w:val="left" w:pos="397" w:leader="none"/>
        </w:tabs>
        <w:jc w:val="both"/>
        <w:rPr/>
      </w:pPr>
      <w:r>
        <w:rPr>
          <w:b/>
        </w:rPr>
        <w:t>--</w:t>
        <w:tab/>
        <w:t xml:space="preserve">virga Mercurialis: </w:t>
      </w:r>
      <w:r>
        <w:rPr>
          <w:i/>
        </w:rPr>
        <w:t>flugigerta* 2</w:t>
      </w:r>
      <w:r>
        <w:rPr/>
        <w:t>, st. F. (jæ): nhd. »Fluggerte«, Flügelstab, geflügelter Stab, N</w:t>
      </w:r>
    </w:p>
    <w:p>
      <w:pPr>
        <w:pStyle w:val="Normal"/>
        <w:tabs>
          <w:tab w:val="clear" w:pos="709"/>
          <w:tab w:val="left" w:pos="284" w:leader="none"/>
          <w:tab w:val="left" w:pos="397" w:leader="none"/>
        </w:tabs>
        <w:jc w:val="both"/>
        <w:rPr/>
      </w:pPr>
      <w:r>
        <w:rPr>
          <w:b/>
        </w:rPr>
        <w:t>--</w:t>
        <w:tab/>
        <w:t xml:space="preserve">virga pastoris: </w:t>
      </w:r>
      <w:r>
        <w:rPr>
          <w:i/>
        </w:rPr>
        <w:t>karta (1) 16</w:t>
      </w:r>
      <w:r>
        <w:rPr/>
        <w:t xml:space="preserve">, sw. F. (n): nhd. Karde, Schuttkarde, Weberkarde, Gl; </w:t>
      </w:r>
      <w:r>
        <w:rPr>
          <w:i/>
        </w:rPr>
        <w:t>wildkarto* 1</w:t>
      </w:r>
      <w:r>
        <w:rPr/>
        <w:t xml:space="preserve">, wildikarto*, ahd.?, sw. M. (n): nhd. Schuttkarde, Gl; </w:t>
      </w:r>
      <w:r>
        <w:rPr>
          <w:i/>
        </w:rPr>
        <w:t>wolfeszagil* 1</w:t>
      </w:r>
      <w:r>
        <w:rPr/>
        <w:t>, ahd.?, st. M. (a?): nhd. Schuttkarde, Gl</w:t>
      </w:r>
    </w:p>
    <w:p>
      <w:pPr>
        <w:pStyle w:val="Normal"/>
        <w:tabs>
          <w:tab w:val="clear" w:pos="709"/>
          <w:tab w:val="left" w:pos="284" w:leader="none"/>
          <w:tab w:val="left" w:pos="397" w:leader="none"/>
        </w:tabs>
        <w:jc w:val="both"/>
        <w:rPr/>
      </w:pPr>
      <w:r>
        <w:rPr>
          <w:b/>
        </w:rPr>
        <w:t>--</w:t>
        <w:tab/>
        <w:t xml:space="preserve">virga superior qui saepis continet firmitatem: </w:t>
      </w:r>
      <w:r>
        <w:rPr>
          <w:i/>
        </w:rPr>
        <w:t>etargerta* 1</w:t>
      </w:r>
      <w:r>
        <w:rPr/>
        <w:t>, st. F. (jæ): nhd. »Ettergerte«, Zaunrute, LBai</w:t>
      </w:r>
    </w:p>
    <w:p>
      <w:pPr>
        <w:pStyle w:val="Normal"/>
        <w:tabs>
          <w:tab w:val="clear" w:pos="709"/>
          <w:tab w:val="left" w:pos="284" w:leader="none"/>
          <w:tab w:val="left" w:pos="397" w:leader="none"/>
        </w:tabs>
        <w:jc w:val="both"/>
        <w:rPr/>
      </w:pPr>
      <w:r>
        <w:rPr>
          <w:b/>
        </w:rPr>
        <w:t>--</w:t>
        <w:tab/>
        <w:t xml:space="preserve">virga volatilis: </w:t>
      </w:r>
      <w:r>
        <w:rPr>
          <w:i/>
        </w:rPr>
        <w:t>flugigerta* 2</w:t>
      </w:r>
      <w:r>
        <w:rPr/>
        <w:t>, st. F. (jæ): nhd. »Fluggerte«, Flügelstab, geflügelter Stab, N</w:t>
      </w:r>
    </w:p>
    <w:p>
      <w:pPr>
        <w:pStyle w:val="Normal"/>
        <w:tabs>
          <w:tab w:val="clear" w:pos="709"/>
          <w:tab w:val="left" w:pos="284" w:leader="none"/>
          <w:tab w:val="left" w:pos="397" w:leader="none"/>
        </w:tabs>
        <w:jc w:val="both"/>
        <w:rPr/>
      </w:pPr>
      <w:r>
        <w:rPr>
          <w:b/>
        </w:rPr>
        <w:t xml:space="preserve">virgatus: </w:t>
      </w:r>
      <w:r>
        <w:rPr>
          <w:i/>
        </w:rPr>
        <w:t>gigartæt?</w:t>
      </w:r>
      <w:r>
        <w:rPr/>
        <w:t xml:space="preserve">, Gl; </w:t>
      </w:r>
      <w:r>
        <w:rPr>
          <w:i/>
        </w:rPr>
        <w:t>girigan* 1 und häufiger?</w:t>
      </w:r>
      <w:r>
        <w:rPr/>
        <w:t>, Part. Prät.=Adj.: nhd. gebunden, gebogen, gewunden, zusam</w:t>
        <w:softHyphen/>
        <w:t xml:space="preserve">mengebunden, eingereiht, N; </w:t>
      </w:r>
      <w:r>
        <w:rPr>
          <w:i/>
        </w:rPr>
        <w:t>strÆfaht* 1</w:t>
      </w:r>
      <w:r>
        <w:rPr/>
        <w:t>, Adj.: nhd. ge</w:t>
        <w:softHyphen/>
        <w:t>streift, Gl</w:t>
      </w:r>
    </w:p>
    <w:p>
      <w:pPr>
        <w:pStyle w:val="Normal"/>
        <w:tabs>
          <w:tab w:val="clear" w:pos="709"/>
          <w:tab w:val="left" w:pos="284" w:leader="none"/>
          <w:tab w:val="left" w:pos="397" w:leader="none"/>
        </w:tabs>
        <w:jc w:val="both"/>
        <w:rPr/>
      </w:pPr>
      <w:r>
        <w:rPr>
          <w:b/>
        </w:rPr>
        <w:t>--</w:t>
        <w:tab/>
        <w:t xml:space="preserve">sertatus .i. virgatus: </w:t>
      </w:r>
      <w:r>
        <w:rPr>
          <w:i/>
        </w:rPr>
        <w:t>girigæt</w:t>
      </w:r>
      <w:r>
        <w:rPr/>
        <w:t>, N</w:t>
      </w:r>
    </w:p>
    <w:p>
      <w:pPr>
        <w:pStyle w:val="Normal"/>
        <w:tabs>
          <w:tab w:val="clear" w:pos="709"/>
          <w:tab w:val="left" w:pos="284" w:leader="none"/>
          <w:tab w:val="left" w:pos="397" w:leader="none"/>
        </w:tabs>
        <w:jc w:val="both"/>
        <w:rPr/>
      </w:pPr>
      <w:r>
        <w:rPr>
          <w:b/>
        </w:rPr>
        <w:t xml:space="preserve">virgeus: </w:t>
      </w:r>
      <w:r>
        <w:rPr>
          <w:i/>
        </w:rPr>
        <w:t>spahhÆn* 1</w:t>
      </w:r>
      <w:r>
        <w:rPr/>
        <w:t>, spachÆn*, Adj.: nhd. Ruten..., Rei</w:t>
        <w:softHyphen/>
        <w:t>sig..., aus Reisholz, Gl</w:t>
      </w:r>
    </w:p>
    <w:p>
      <w:pPr>
        <w:pStyle w:val="Normal"/>
        <w:tabs>
          <w:tab w:val="clear" w:pos="709"/>
          <w:tab w:val="left" w:pos="284" w:leader="none"/>
          <w:tab w:val="left" w:pos="397" w:leader="none"/>
        </w:tabs>
        <w:jc w:val="both"/>
        <w:rPr/>
      </w:pPr>
      <w:r>
        <w:rPr>
          <w:b/>
        </w:rPr>
        <w:t xml:space="preserve">virginalis: </w:t>
      </w:r>
      <w:r>
        <w:rPr>
          <w:i/>
        </w:rPr>
        <w:t>magadlÆh* 4</w:t>
      </w:r>
      <w:r>
        <w:rPr/>
        <w:t>, Adj.: nhd. jungfräulich, Gl, N</w:t>
      </w:r>
    </w:p>
    <w:p>
      <w:pPr>
        <w:pStyle w:val="Normal"/>
        <w:tabs>
          <w:tab w:val="clear" w:pos="709"/>
          <w:tab w:val="left" w:pos="284" w:leader="none"/>
          <w:tab w:val="left" w:pos="397" w:leader="none"/>
        </w:tabs>
        <w:jc w:val="both"/>
        <w:rPr/>
      </w:pPr>
      <w:r>
        <w:rPr>
          <w:b/>
        </w:rPr>
        <w:t>--</w:t>
        <w:tab/>
        <w:t xml:space="preserve">ornamentum virginalis capitis: </w:t>
      </w:r>
      <w:r>
        <w:rPr>
          <w:i/>
        </w:rPr>
        <w:t>untarbant* 8</w:t>
      </w:r>
      <w:r>
        <w:rPr/>
        <w:t>, st. N. (a): nhd. Haarband, Haarbinde, Gl</w:t>
      </w:r>
    </w:p>
    <w:p>
      <w:pPr>
        <w:pStyle w:val="Normal"/>
        <w:tabs>
          <w:tab w:val="clear" w:pos="709"/>
          <w:tab w:val="left" w:pos="284" w:leader="none"/>
          <w:tab w:val="left" w:pos="397" w:leader="none"/>
        </w:tabs>
        <w:jc w:val="both"/>
        <w:rPr/>
      </w:pPr>
      <w:r>
        <w:rPr>
          <w:b/>
        </w:rPr>
        <w:t xml:space="preserve">virgineus: </w:t>
      </w:r>
      <w:r>
        <w:rPr>
          <w:i/>
        </w:rPr>
        <w:t>magadlÆh* 4</w:t>
      </w:r>
      <w:r>
        <w:rPr/>
        <w:t>, Adj.: nhd. jungfräulich, Gl</w:t>
      </w:r>
    </w:p>
    <w:p>
      <w:pPr>
        <w:pStyle w:val="Normal"/>
        <w:tabs>
          <w:tab w:val="clear" w:pos="709"/>
          <w:tab w:val="left" w:pos="284" w:leader="none"/>
          <w:tab w:val="left" w:pos="397" w:leader="none"/>
        </w:tabs>
        <w:jc w:val="both"/>
        <w:rPr/>
      </w:pPr>
      <w:r>
        <w:rPr>
          <w:b/>
        </w:rPr>
        <w:t xml:space="preserve">virginitas: </w:t>
      </w:r>
      <w:r>
        <w:rPr>
          <w:bCs/>
          <w:i/>
          <w:iCs/>
        </w:rPr>
        <w:t>kðskÆ*</w:t>
      </w:r>
      <w:r>
        <w:rPr/>
        <w:t xml:space="preserve"> 16, kðscÆ*, ahd., st. F. (Æ): nhd. Keuschheit, Reinheit, Tugendhaftigkeit, Enthaltsamkeit, Mäßigkeit, Beherrschtheit, [Gl]; (</w:t>
      </w:r>
      <w:r>
        <w:rPr>
          <w:i/>
        </w:rPr>
        <w:t>magad 66</w:t>
      </w:r>
      <w:r>
        <w:rPr/>
        <w:t>, st. F. (i): nhd. Mädchen, Jung</w:t>
        <w:softHyphen/>
        <w:t xml:space="preserve">frau, Magd, N); </w:t>
      </w:r>
      <w:r>
        <w:rPr>
          <w:i/>
        </w:rPr>
        <w:t>magadheit* 7</w:t>
      </w:r>
      <w:r>
        <w:rPr/>
        <w:t>, st. F. (i): nhd. Jungfrau</w:t>
        <w:softHyphen/>
        <w:t>enstand, Jungfräulichkeit, Sittenreinheit, Gl, T</w:t>
      </w:r>
    </w:p>
    <w:p>
      <w:pPr>
        <w:pStyle w:val="Normal"/>
        <w:tabs>
          <w:tab w:val="clear" w:pos="709"/>
          <w:tab w:val="left" w:pos="284" w:leader="none"/>
          <w:tab w:val="left" w:pos="397" w:leader="none"/>
        </w:tabs>
        <w:jc w:val="both"/>
        <w:rPr/>
      </w:pPr>
      <w:r>
        <w:rPr>
          <w:b/>
        </w:rPr>
        <w:t xml:space="preserve">virgo: </w:t>
      </w:r>
      <w:r>
        <w:rPr>
          <w:i/>
        </w:rPr>
        <w:t>brðt (1) 38</w:t>
      </w:r>
      <w:r>
        <w:rPr/>
        <w:t xml:space="preserve">, st. F. (i): nhd. Braut, junge Frau, Schwiegertochter, N; </w:t>
      </w:r>
      <w:r>
        <w:rPr>
          <w:i/>
        </w:rPr>
        <w:t>diorna 53</w:t>
      </w:r>
      <w:r>
        <w:rPr/>
        <w:t xml:space="preserve">, st. F. (æ), sw. F. (n): nhd. »Dirn«, Jungfrau, Mädchen, Gl, MF, N, O, T; </w:t>
      </w:r>
      <w:r>
        <w:rPr>
          <w:i/>
        </w:rPr>
        <w:t>diu unmeina magad</w:t>
      </w:r>
      <w:r>
        <w:rPr/>
        <w:t xml:space="preserve">, I, MF?; </w:t>
      </w:r>
      <w:r>
        <w:rPr>
          <w:i/>
        </w:rPr>
        <w:t>herigon 1</w:t>
      </w:r>
      <w:r>
        <w:rPr/>
        <w:t>, Sb.: nhd. Jungfrau (Sternbild), Gl; (</w:t>
      </w:r>
      <w:r>
        <w:rPr>
          <w:i/>
        </w:rPr>
        <w:t>himiluobo* 1</w:t>
      </w:r>
      <w:r>
        <w:rPr/>
        <w:t>, sw. M. (n): nhd. »Him</w:t>
        <w:softHyphen/>
        <w:t xml:space="preserve">melsüber«, Gottesverehrer, fromm Lebender, Gl); </w:t>
      </w:r>
      <w:r>
        <w:rPr>
          <w:i/>
        </w:rPr>
        <w:t>itis 5</w:t>
      </w:r>
      <w:r>
        <w:rPr/>
        <w:t xml:space="preserve">, st. F. (i, athem.): nhd. Frau, Weib, Jungfrau, O; </w:t>
      </w:r>
      <w:r>
        <w:rPr>
          <w:i/>
        </w:rPr>
        <w:t>jung</w:t>
        <w:softHyphen/>
        <w:t>frouwa* 1</w:t>
      </w:r>
      <w:r>
        <w:rPr/>
        <w:t xml:space="preserve">, sw. F. (n): nhd. Jungfrau, N; </w:t>
      </w:r>
      <w:r>
        <w:rPr>
          <w:i/>
        </w:rPr>
        <w:t>magad 66</w:t>
      </w:r>
      <w:r>
        <w:rPr/>
        <w:t xml:space="preserve">, st. F. (i): nhd. Mädchen, Jungfrau, Magd, Gl, GP, I, MF, MH, N, NGl, OG, Ph, WK; </w:t>
      </w:r>
      <w:r>
        <w:rPr>
          <w:i/>
        </w:rPr>
        <w:t>magatÆn* 11</w:t>
      </w:r>
      <w:r>
        <w:rPr/>
        <w:t xml:space="preserve">, st. N. (a): nhd. Mädchen, N, Ph; </w:t>
      </w:r>
      <w:r>
        <w:rPr>
          <w:i/>
        </w:rPr>
        <w:t>wÆb 192</w:t>
      </w:r>
      <w:r>
        <w:rPr/>
        <w:t>, st. N. (a): nhd. Frau, Mädchen, Weib, Ehefrau, Gl</w:t>
      </w:r>
    </w:p>
    <w:p>
      <w:pPr>
        <w:pStyle w:val="Normal"/>
        <w:tabs>
          <w:tab w:val="clear" w:pos="709"/>
          <w:tab w:val="left" w:pos="284" w:leader="none"/>
          <w:tab w:val="left" w:pos="397" w:leader="none"/>
        </w:tabs>
        <w:jc w:val="both"/>
        <w:rPr/>
      </w:pPr>
      <w:r>
        <w:rPr>
          <w:b/>
        </w:rPr>
        <w:t>--</w:t>
        <w:tab/>
        <w:t xml:space="preserve">virgo caelebs vel vir sine uxore: </w:t>
      </w:r>
      <w:r>
        <w:rPr>
          <w:i/>
        </w:rPr>
        <w:t>wituwo* 4</w:t>
      </w:r>
      <w:r>
        <w:rPr/>
        <w:t>, witwo*, sw. M. (n): nhd. Witwer, Gl</w:t>
      </w:r>
    </w:p>
    <w:p>
      <w:pPr>
        <w:pStyle w:val="Normal"/>
        <w:tabs>
          <w:tab w:val="clear" w:pos="709"/>
          <w:tab w:val="left" w:pos="284" w:leader="none"/>
          <w:tab w:val="left" w:pos="397" w:leader="none"/>
        </w:tabs>
        <w:jc w:val="both"/>
        <w:rPr/>
      </w:pPr>
      <w:r>
        <w:rPr>
          <w:b/>
        </w:rPr>
        <w:t>--</w:t>
        <w:tab/>
        <w:t xml:space="preserve">virgo clausa: </w:t>
      </w:r>
      <w:r>
        <w:rPr>
          <w:i/>
        </w:rPr>
        <w:t>klðsõra* 1</w:t>
      </w:r>
      <w:r>
        <w:rPr/>
        <w:t>, klousõra*, sw. F. (n)?: nhd. Klausnerin, eingeschlossene Frau, Gl</w:t>
      </w:r>
    </w:p>
    <w:p>
      <w:pPr>
        <w:pStyle w:val="Normal"/>
        <w:tabs>
          <w:tab w:val="clear" w:pos="709"/>
          <w:tab w:val="left" w:pos="284" w:leader="none"/>
          <w:tab w:val="left" w:pos="397" w:leader="none"/>
        </w:tabs>
        <w:jc w:val="both"/>
        <w:rPr/>
      </w:pPr>
      <w:r>
        <w:rPr>
          <w:b/>
        </w:rPr>
        <w:t>--</w:t>
        <w:tab/>
        <w:t xml:space="preserve">virgo sacrata: </w:t>
      </w:r>
      <w:r>
        <w:rPr>
          <w:i/>
        </w:rPr>
        <w:t>nunna 13</w:t>
      </w:r>
      <w:r>
        <w:rPr/>
        <w:t>, sw. F. (n): nhd. Nonne, Gl</w:t>
      </w:r>
    </w:p>
    <w:p>
      <w:pPr>
        <w:pStyle w:val="Normal"/>
        <w:tabs>
          <w:tab w:val="clear" w:pos="709"/>
          <w:tab w:val="left" w:pos="284" w:leader="none"/>
          <w:tab w:val="left" w:pos="397" w:leader="none"/>
        </w:tabs>
        <w:jc w:val="both"/>
        <w:rPr/>
      </w:pPr>
      <w:r>
        <w:rPr>
          <w:b/>
        </w:rPr>
        <w:t xml:space="preserve">virgula: </w:t>
      </w:r>
      <w:r>
        <w:rPr>
          <w:i/>
        </w:rPr>
        <w:t>spiz (2) 40</w:t>
      </w:r>
      <w:r>
        <w:rPr/>
        <w:t xml:space="preserve">, st. N. (a), st. M. (a?, i?): nhd. Spieß, Bratspieß, Strich, Gl; </w:t>
      </w:r>
      <w:r>
        <w:rPr>
          <w:i/>
        </w:rPr>
        <w:t>titul* 4</w:t>
      </w:r>
      <w:r>
        <w:rPr/>
        <w:t>, st. M. (a): nhd. Titel, Aufschrift, Strich, Schriftzug, Gl; (</w:t>
      </w:r>
      <w:r>
        <w:rPr>
          <w:i/>
        </w:rPr>
        <w:t>wÆhboum 22</w:t>
      </w:r>
      <w:r>
        <w:rPr/>
        <w:t xml:space="preserve">, st. M. (a): nhd. Zimt?, Seidelbast?, Zimtkassie, Gl); </w:t>
      </w:r>
      <w:r>
        <w:rPr>
          <w:i/>
        </w:rPr>
        <w:t>zinko* (1) 1</w:t>
      </w:r>
      <w:r>
        <w:rPr/>
        <w:t>, zinco*, sw. M. (n): nhd. Zinke, Zinken, Zacke, N</w:t>
      </w:r>
    </w:p>
    <w:p>
      <w:pPr>
        <w:pStyle w:val="Normal"/>
        <w:tabs>
          <w:tab w:val="clear" w:pos="709"/>
          <w:tab w:val="left" w:pos="284" w:leader="none"/>
          <w:tab w:val="left" w:pos="397" w:leader="none"/>
        </w:tabs>
        <w:jc w:val="both"/>
        <w:rPr/>
      </w:pPr>
      <w:r>
        <w:rPr>
          <w:b/>
        </w:rPr>
        <w:t xml:space="preserve">virgultum: </w:t>
      </w:r>
      <w:r>
        <w:rPr>
          <w:i/>
        </w:rPr>
        <w:t>gispreidi* 1</w:t>
      </w:r>
      <w:r>
        <w:rPr/>
        <w:t>, st. N. (ja): nhd. Gebüsch, Ge</w:t>
        <w:softHyphen/>
        <w:t>sträuch, Gl; (</w:t>
      </w:r>
      <w:r>
        <w:rPr>
          <w:i/>
        </w:rPr>
        <w:t>jõrlota* 2</w:t>
      </w:r>
      <w:r>
        <w:rPr/>
        <w:t xml:space="preserve">, jõrlata*, ahd.?, st. F. (æ), sw. F. (n): nhd. Schößling, Gl); </w:t>
      </w:r>
      <w:r>
        <w:rPr>
          <w:i/>
        </w:rPr>
        <w:t>rispahi* 2</w:t>
      </w:r>
      <w:r>
        <w:rPr/>
        <w:t xml:space="preserve">, hrispahi*, st. N. (ja): nhd. Gebüsch, Gesträuch, Gl; </w:t>
      </w:r>
      <w:r>
        <w:rPr>
          <w:i/>
        </w:rPr>
        <w:t>sumarlota* 33</w:t>
      </w:r>
      <w:r>
        <w:rPr/>
        <w:t xml:space="preserve">, sumarlata, sumarlatta, st. F. (æ), sw. F. (n): nhd. Sommerschößling, Gl; </w:t>
      </w:r>
      <w:r>
        <w:rPr>
          <w:i/>
        </w:rPr>
        <w:t>zein 27</w:t>
      </w:r>
      <w:r>
        <w:rPr/>
        <w:t>, st. M. (i): nhd. Zain, Zweig, Gerte, Stab, Pfeilschaft, Rohr, Los?, Gl</w:t>
      </w:r>
    </w:p>
    <w:p>
      <w:pPr>
        <w:pStyle w:val="Normal"/>
        <w:tabs>
          <w:tab w:val="clear" w:pos="709"/>
          <w:tab w:val="left" w:pos="284" w:leader="none"/>
          <w:tab w:val="left" w:pos="397" w:leader="none"/>
        </w:tabs>
        <w:jc w:val="both"/>
        <w:rPr/>
      </w:pPr>
      <w:r>
        <w:rPr>
          <w:b/>
        </w:rPr>
        <w:t xml:space="preserve">viridare -- viridans: </w:t>
      </w:r>
      <w:r>
        <w:rPr/>
        <w:t>(</w:t>
      </w:r>
      <w:r>
        <w:rPr>
          <w:i/>
        </w:rPr>
        <w:t>gilukki* 1</w:t>
      </w:r>
      <w:r>
        <w:rPr/>
        <w:t xml:space="preserve">, gilucki*, Adj. (?): nhd. glücklich?, gedeihlich?, grün, grünlich, Gl); </w:t>
      </w:r>
      <w:r>
        <w:rPr>
          <w:i/>
        </w:rPr>
        <w:t>weida gruonÐnti</w:t>
      </w:r>
      <w:r>
        <w:rPr/>
        <w:t>, Gl</w:t>
      </w:r>
    </w:p>
    <w:p>
      <w:pPr>
        <w:pStyle w:val="Normal"/>
        <w:tabs>
          <w:tab w:val="clear" w:pos="709"/>
          <w:tab w:val="left" w:pos="284" w:leader="none"/>
          <w:tab w:val="left" w:pos="397" w:leader="none"/>
        </w:tabs>
        <w:jc w:val="both"/>
        <w:rPr/>
      </w:pPr>
      <w:r>
        <w:rPr>
          <w:b/>
        </w:rPr>
        <w:t xml:space="preserve">viridarium: </w:t>
      </w:r>
      <w:r>
        <w:rPr>
          <w:i/>
        </w:rPr>
        <w:t>boumgarto 7</w:t>
      </w:r>
      <w:r>
        <w:rPr/>
        <w:t>, sw. M. (n): nhd. Baumgarten, Obstgarten, Baumpflanzung, Gl</w:t>
      </w:r>
    </w:p>
    <w:p>
      <w:pPr>
        <w:pStyle w:val="Normal"/>
        <w:tabs>
          <w:tab w:val="clear" w:pos="709"/>
          <w:tab w:val="left" w:pos="284" w:leader="none"/>
          <w:tab w:val="left" w:pos="397" w:leader="none"/>
        </w:tabs>
        <w:jc w:val="both"/>
        <w:rPr/>
      </w:pPr>
      <w:r>
        <w:rPr>
          <w:b/>
        </w:rPr>
        <w:t xml:space="preserve">viridis: </w:t>
      </w:r>
      <w:r>
        <w:rPr>
          <w:i/>
        </w:rPr>
        <w:t>blõo* 45</w:t>
      </w:r>
      <w:r>
        <w:rPr/>
        <w:t>, Adj.: nhd. blau, dunkel, grau, bleifar</w:t>
        <w:softHyphen/>
        <w:t xml:space="preserve">ben, N; </w:t>
      </w:r>
      <w:r>
        <w:rPr>
          <w:i/>
        </w:rPr>
        <w:t>giruorÆg* 3</w:t>
      </w:r>
      <w:r>
        <w:rPr/>
        <w:t>, Adj.: nhd. »rührig«, frisch, blühend, Gl; (</w:t>
      </w:r>
      <w:r>
        <w:rPr>
          <w:i/>
        </w:rPr>
        <w:t>glas 16?</w:t>
      </w:r>
      <w:r>
        <w:rPr/>
        <w:t xml:space="preserve">, st. N. (a): nhd. Glas, Bernstein, Gl); </w:t>
      </w:r>
      <w:r>
        <w:rPr>
          <w:i/>
        </w:rPr>
        <w:t>gruoni 49</w:t>
      </w:r>
      <w:r>
        <w:rPr/>
        <w:t xml:space="preserve">, Adj.: nhd. grün, grünlich, frisch, Gl, N, O, T; </w:t>
      </w:r>
      <w:r>
        <w:rPr>
          <w:i/>
        </w:rPr>
        <w:t>skæni* (1) 176</w:t>
      </w:r>
      <w:r>
        <w:rPr/>
        <w:t>, scæni, Adj.: nhd. schön, herrlich, glän</w:t>
        <w:softHyphen/>
        <w:t>zend, gut, lieblich, festlich, vortrefflich, angenehm, anmu</w:t>
        <w:softHyphen/>
        <w:t>tig, fröhlich, Gl, ?; (</w:t>
      </w:r>
      <w:r>
        <w:rPr>
          <w:i/>
        </w:rPr>
        <w:t>unbiderbi* 39</w:t>
      </w:r>
      <w:r>
        <w:rPr/>
        <w:t>, Adj.: nhd. unbrauch</w:t>
        <w:softHyphen/>
        <w:t>bar, unnütz, untauglich, nichtig, ungenutzt, nutzlos, eitel, vergeblich, O, ?)</w:t>
      </w:r>
    </w:p>
    <w:p>
      <w:pPr>
        <w:pStyle w:val="Normal"/>
        <w:tabs>
          <w:tab w:val="clear" w:pos="709"/>
          <w:tab w:val="left" w:pos="284" w:leader="none"/>
          <w:tab w:val="left" w:pos="397" w:leader="none"/>
        </w:tabs>
        <w:jc w:val="both"/>
        <w:rPr/>
      </w:pPr>
      <w:r>
        <w:rPr>
          <w:b/>
        </w:rPr>
        <w:t>--</w:t>
        <w:tab/>
        <w:t xml:space="preserve">avis coloris viridis: </w:t>
      </w:r>
      <w:r>
        <w:rPr>
          <w:i/>
        </w:rPr>
        <w:t>sitih 5</w:t>
      </w:r>
      <w:r>
        <w:rPr/>
        <w:t>, ahd.?, st. M. (a?, i?): nhd. Papagei, Gl</w:t>
      </w:r>
    </w:p>
    <w:p>
      <w:pPr>
        <w:pStyle w:val="Normal"/>
        <w:tabs>
          <w:tab w:val="clear" w:pos="709"/>
          <w:tab w:val="left" w:pos="284" w:leader="none"/>
          <w:tab w:val="left" w:pos="397" w:leader="none"/>
        </w:tabs>
        <w:jc w:val="both"/>
        <w:rPr/>
      </w:pPr>
      <w:r>
        <w:rPr>
          <w:b/>
        </w:rPr>
        <w:t>--</w:t>
        <w:tab/>
        <w:t xml:space="preserve">paene viridis: </w:t>
      </w:r>
      <w:r>
        <w:rPr>
          <w:i/>
        </w:rPr>
        <w:t>halbgruoni* 1</w:t>
      </w:r>
      <w:r>
        <w:rPr/>
        <w:t>, Adj.: nhd. halbgrün, Gl</w:t>
      </w:r>
    </w:p>
    <w:p>
      <w:pPr>
        <w:pStyle w:val="Normal"/>
        <w:tabs>
          <w:tab w:val="clear" w:pos="709"/>
          <w:tab w:val="left" w:pos="284" w:leader="none"/>
          <w:tab w:val="left" w:pos="397" w:leader="none"/>
        </w:tabs>
        <w:jc w:val="both"/>
        <w:rPr/>
      </w:pPr>
      <w:r>
        <w:rPr>
          <w:b/>
        </w:rPr>
        <w:t xml:space="preserve">viriditas: </w:t>
      </w:r>
      <w:r>
        <w:rPr>
          <w:i/>
        </w:rPr>
        <w:t>gruonÆ 11</w:t>
      </w:r>
      <w:r>
        <w:rPr/>
        <w:t>, st. F. (Æ): nhd. Grün, grüner Rasen, Gras, Lebenskraft, N</w:t>
      </w:r>
    </w:p>
    <w:p>
      <w:pPr>
        <w:pStyle w:val="Normal"/>
        <w:tabs>
          <w:tab w:val="clear" w:pos="709"/>
          <w:tab w:val="left" w:pos="284" w:leader="none"/>
          <w:tab w:val="left" w:pos="397" w:leader="none"/>
        </w:tabs>
        <w:jc w:val="both"/>
        <w:rPr/>
      </w:pPr>
      <w:r>
        <w:rPr>
          <w:b/>
        </w:rPr>
        <w:t xml:space="preserve">virilis: </w:t>
      </w:r>
      <w:r>
        <w:rPr/>
        <w:t>(</w:t>
      </w:r>
      <w:r>
        <w:rPr>
          <w:i/>
        </w:rPr>
        <w:t>deganlÆhho* 4</w:t>
      </w:r>
      <w:r>
        <w:rPr/>
        <w:t xml:space="preserve">, deganlÆcho*, Adv.: nhd. tapfer, männlich, mutig, heldenhaft, O); </w:t>
      </w:r>
      <w:r>
        <w:rPr>
          <w:i/>
        </w:rPr>
        <w:t>des gommanes</w:t>
      </w:r>
      <w:r>
        <w:rPr/>
        <w:t xml:space="preserve">, N; </w:t>
      </w:r>
      <w:r>
        <w:rPr>
          <w:i/>
        </w:rPr>
        <w:t>go</w:t>
        <w:softHyphen/>
        <w:t>malÆh* 2</w:t>
      </w:r>
      <w:r>
        <w:rPr/>
        <w:t xml:space="preserve">, Adj.: nhd. männlich, mannhaft, kräftig, N; </w:t>
      </w:r>
      <w:r>
        <w:rPr>
          <w:i/>
        </w:rPr>
        <w:t>gommanlÆh 5</w:t>
      </w:r>
      <w:r>
        <w:rPr/>
        <w:t xml:space="preserve">, Adj.: nhd. männlich, mannhaft, Gl; </w:t>
      </w:r>
      <w:r>
        <w:rPr>
          <w:i/>
        </w:rPr>
        <w:t>manalÆh* 5</w:t>
      </w:r>
      <w:r>
        <w:rPr/>
        <w:t xml:space="preserve">, manlÆh*, Adj.: nhd. männlich, menschlich, Gl; </w:t>
      </w:r>
      <w:r>
        <w:rPr>
          <w:i/>
        </w:rPr>
        <w:t>smõhi (=Fehlübersetzung)</w:t>
      </w:r>
      <w:r>
        <w:rPr/>
        <w:t>, Gl; (</w:t>
      </w:r>
      <w:r>
        <w:rPr>
          <w:i/>
        </w:rPr>
        <w:t>strang* (2) 2 und häufiger?</w:t>
      </w:r>
      <w:r>
        <w:rPr/>
        <w:t>, Adj.: nhd. stark, Gl)</w:t>
      </w:r>
    </w:p>
    <w:p>
      <w:pPr>
        <w:pStyle w:val="Normal"/>
        <w:tabs>
          <w:tab w:val="clear" w:pos="709"/>
          <w:tab w:val="left" w:pos="284" w:leader="none"/>
          <w:tab w:val="left" w:pos="397" w:leader="none"/>
        </w:tabs>
        <w:jc w:val="both"/>
        <w:rPr/>
      </w:pPr>
      <w:r>
        <w:rPr>
          <w:b/>
        </w:rPr>
        <w:t>--</w:t>
        <w:tab/>
        <w:t>virilia</w:t>
      </w:r>
      <w:r>
        <w:rPr/>
        <w:t xml:space="preserve"> (N. Pl.):</w:t>
      </w:r>
      <w:r>
        <w:rPr>
          <w:b/>
        </w:rPr>
        <w:t xml:space="preserve"> </w:t>
      </w:r>
      <w:r>
        <w:rPr>
          <w:i/>
        </w:rPr>
        <w:t>ÐrhelÆ (?) 2</w:t>
      </w:r>
      <w:r>
        <w:rPr/>
        <w:t>, st. F. (Æ): nhd. Ent</w:t>
        <w:softHyphen/>
        <w:t xml:space="preserve">blößung, Scham, Schande, Gl; </w:t>
      </w:r>
      <w:r>
        <w:rPr>
          <w:i/>
        </w:rPr>
        <w:t>gimaht 23?</w:t>
      </w:r>
      <w:r>
        <w:rPr/>
        <w:t xml:space="preserve">, st. F. (i): nhd. Glied, Genitale, Gl, Ph; </w:t>
      </w:r>
      <w:r>
        <w:rPr>
          <w:i/>
        </w:rPr>
        <w:t>giziugi 17 und häufiger?</w:t>
      </w:r>
      <w:r>
        <w:rPr/>
        <w:t>, st. N. (ja): nhd. »Zeug«, Mittel, Ausrüstung, Geschlechtsteil, Gl</w:t>
      </w:r>
    </w:p>
    <w:p>
      <w:pPr>
        <w:pStyle w:val="Normal"/>
        <w:tabs>
          <w:tab w:val="clear" w:pos="709"/>
          <w:tab w:val="left" w:pos="284" w:leader="none"/>
          <w:tab w:val="left" w:pos="397" w:leader="none"/>
        </w:tabs>
        <w:jc w:val="both"/>
        <w:rPr/>
      </w:pPr>
      <w:r>
        <w:rPr>
          <w:b/>
        </w:rPr>
        <w:t xml:space="preserve">virilitas: </w:t>
      </w:r>
      <w:r>
        <w:rPr>
          <w:i/>
        </w:rPr>
        <w:t>gommanlÆhhÆ* 1</w:t>
      </w:r>
      <w:r>
        <w:rPr/>
        <w:t>, gommanlÆchÆ*, st. F. (Æ): nhd. Männlichkeit, Mannhaftigkeit, Standhaftigkeit, Gl</w:t>
      </w:r>
    </w:p>
    <w:p>
      <w:pPr>
        <w:pStyle w:val="Normal"/>
        <w:tabs>
          <w:tab w:val="clear" w:pos="709"/>
          <w:tab w:val="left" w:pos="284" w:leader="none"/>
          <w:tab w:val="left" w:pos="397" w:leader="none"/>
        </w:tabs>
        <w:jc w:val="both"/>
        <w:rPr/>
      </w:pPr>
      <w:r>
        <w:rPr>
          <w:b/>
        </w:rPr>
        <w:t xml:space="preserve">viriliter: </w:t>
      </w:r>
      <w:r>
        <w:rPr>
          <w:i/>
        </w:rPr>
        <w:t>deganlÆhho* 4</w:t>
      </w:r>
      <w:r>
        <w:rPr/>
        <w:t xml:space="preserve">, deganlÆcho*, Adv.: nhd. tapfer, männlich, mutig, heldenhaft, MNPsA; </w:t>
      </w:r>
      <w:r>
        <w:rPr>
          <w:i/>
        </w:rPr>
        <w:t>gomalÆhho* 5</w:t>
      </w:r>
      <w:r>
        <w:rPr/>
        <w:t>, go</w:t>
        <w:softHyphen/>
        <w:t xml:space="preserve">malÆcho*, Adv.: nhd. männlich, mannhaft, mutig, N; </w:t>
      </w:r>
      <w:r>
        <w:rPr>
          <w:i/>
        </w:rPr>
        <w:t>kraftlÆhho* 9</w:t>
      </w:r>
      <w:r>
        <w:rPr/>
        <w:t xml:space="preserve">, kraftlÆcho*, Adv.: nhd. stark, gewaltig, kräftig, mutig, mit Macht, mit Gewalt, Gl; </w:t>
      </w:r>
      <w:r>
        <w:rPr>
          <w:i/>
        </w:rPr>
        <w:t>stranglÆhho* 1</w:t>
      </w:r>
      <w:r>
        <w:rPr/>
        <w:t>, stranglÆcho*, Adv.: nhd. stark, kräftig, mutig, mann</w:t>
        <w:softHyphen/>
        <w:t>haft, Gl</w:t>
      </w:r>
    </w:p>
    <w:p>
      <w:pPr>
        <w:pStyle w:val="Normal"/>
        <w:tabs>
          <w:tab w:val="clear" w:pos="709"/>
          <w:tab w:val="left" w:pos="284" w:leader="none"/>
          <w:tab w:val="left" w:pos="397" w:leader="none"/>
        </w:tabs>
        <w:jc w:val="both"/>
        <w:rPr/>
      </w:pPr>
      <w:r>
        <w:rPr>
          <w:b/>
        </w:rPr>
        <w:t xml:space="preserve">viritim: </w:t>
      </w:r>
      <w:r>
        <w:rPr/>
        <w:t>(</w:t>
      </w:r>
      <w:r>
        <w:rPr>
          <w:i/>
        </w:rPr>
        <w:t>baldlÆhhðn* 1</w:t>
      </w:r>
      <w:r>
        <w:rPr/>
        <w:t xml:space="preserve">, baldlÆchðn*, Adv.: nhd. kühn, mutig, tapfer, Gl); </w:t>
      </w:r>
      <w:r>
        <w:rPr>
          <w:i/>
        </w:rPr>
        <w:t>einazalÐn* 1</w:t>
      </w:r>
      <w:r>
        <w:rPr/>
        <w:t xml:space="preserve">, Adv. (?): nhd. einzeln, Gl; </w:t>
      </w:r>
      <w:r>
        <w:rPr>
          <w:i/>
        </w:rPr>
        <w:t>einhertæn 3</w:t>
      </w:r>
      <w:r>
        <w:rPr/>
        <w:t xml:space="preserve">, einherto, Adv.: nhd. einzeln, gegenseitig, wiederum, Gl; </w:t>
      </w:r>
      <w:r>
        <w:rPr>
          <w:i/>
        </w:rPr>
        <w:t>einizÐm* 38</w:t>
      </w:r>
      <w:r>
        <w:rPr/>
        <w:t xml:space="preserve">, einazÐn*, Adv.: nhd. einzeln, stückweise, allmählich, schrittweise, abwechselnd, im Einzelfall, nacheinander, langsam, Gl; </w:t>
      </w:r>
      <w:r>
        <w:rPr>
          <w:i/>
        </w:rPr>
        <w:t>einzelÐn* 2</w:t>
      </w:r>
      <w:r>
        <w:rPr/>
        <w:t xml:space="preserve">, Adv.: nhd. einzeln, Gl; </w:t>
      </w:r>
      <w:r>
        <w:rPr>
          <w:i/>
        </w:rPr>
        <w:t>gimanno 1</w:t>
      </w:r>
      <w:r>
        <w:rPr/>
        <w:t>, Adv.: nhd. einzeln, Mann für Mann, Gl; (</w:t>
      </w:r>
      <w:r>
        <w:rPr>
          <w:i/>
        </w:rPr>
        <w:t>mannilÆh 90</w:t>
      </w:r>
      <w:r>
        <w:rPr/>
        <w:t>, mannolÆh, Indef.-Pron.: nhd. jeder, jeder Mensch, Gl)</w:t>
      </w:r>
    </w:p>
    <w:p>
      <w:pPr>
        <w:pStyle w:val="Normal"/>
        <w:tabs>
          <w:tab w:val="clear" w:pos="709"/>
          <w:tab w:val="left" w:pos="284" w:leader="none"/>
          <w:tab w:val="left" w:pos="397" w:leader="none"/>
        </w:tabs>
        <w:jc w:val="both"/>
        <w:rPr/>
      </w:pPr>
      <w:r>
        <w:rPr>
          <w:b/>
        </w:rPr>
        <w:t xml:space="preserve">viror: </w:t>
      </w:r>
      <w:r>
        <w:rPr>
          <w:i/>
        </w:rPr>
        <w:t>bleihgruonÆ* 1</w:t>
      </w:r>
      <w:r>
        <w:rPr/>
        <w:t>, st. F. (Æ): nhd. »Bleichgrün«, Hell</w:t>
        <w:softHyphen/>
        <w:t>grün, NGl; (</w:t>
      </w:r>
      <w:r>
        <w:rPr>
          <w:i/>
        </w:rPr>
        <w:t>gruoen* 8</w:t>
      </w:r>
      <w:r>
        <w:rPr/>
        <w:t>, sw. V. (1a): nhd. grünen, blühen, wachsen (V.) (1), gedeihen, treiben, N); (</w:t>
      </w:r>
      <w:r>
        <w:rPr>
          <w:i/>
        </w:rPr>
        <w:t>gruoni 49</w:t>
      </w:r>
      <w:r>
        <w:rPr/>
        <w:t xml:space="preserve">, Adj.: nhd. grün, grünlich, frisch, Gl); </w:t>
      </w:r>
      <w:r>
        <w:rPr>
          <w:i/>
        </w:rPr>
        <w:t>gruonÆ 11</w:t>
      </w:r>
      <w:r>
        <w:rPr/>
        <w:t xml:space="preserve">, st. F. (Æ): nhd. Grün, grüner Rasen, Gras, Lebenskraft, Gl, N; </w:t>
      </w:r>
      <w:r>
        <w:rPr>
          <w:i/>
        </w:rPr>
        <w:t>gruotÆ 2</w:t>
      </w:r>
      <w:r>
        <w:rPr/>
        <w:t>, st. F. (Æ): nhd. Grün, Gl</w:t>
      </w:r>
    </w:p>
    <w:p>
      <w:pPr>
        <w:pStyle w:val="Normal"/>
        <w:tabs>
          <w:tab w:val="clear" w:pos="709"/>
          <w:tab w:val="left" w:pos="284" w:leader="none"/>
          <w:tab w:val="left" w:pos="397" w:leader="none"/>
        </w:tabs>
        <w:jc w:val="both"/>
        <w:rPr/>
      </w:pPr>
      <w:r>
        <w:rPr>
          <w:b/>
        </w:rPr>
        <w:t>--</w:t>
        <w:tab/>
        <w:t xml:space="preserve">virore medioximus: </w:t>
      </w:r>
      <w:r>
        <w:rPr>
          <w:i/>
        </w:rPr>
        <w:t>halbgruoni* 1</w:t>
      </w:r>
      <w:r>
        <w:rPr/>
        <w:t>, Adj.: nhd. halb</w:t>
        <w:softHyphen/>
        <w:t>grün, Gl</w:t>
      </w:r>
    </w:p>
    <w:p>
      <w:pPr>
        <w:pStyle w:val="Normal"/>
        <w:tabs>
          <w:tab w:val="clear" w:pos="709"/>
          <w:tab w:val="left" w:pos="284" w:leader="none"/>
          <w:tab w:val="left" w:pos="397" w:leader="none"/>
        </w:tabs>
        <w:jc w:val="both"/>
        <w:rPr/>
      </w:pPr>
      <w:r>
        <w:rPr>
          <w:b/>
        </w:rPr>
        <w:t xml:space="preserve">virosus </w:t>
      </w:r>
      <w:r>
        <w:rPr/>
        <w:t>(Adj.) (2):</w:t>
      </w:r>
      <w:r>
        <w:rPr>
          <w:b/>
        </w:rPr>
        <w:t xml:space="preserve"> </w:t>
      </w:r>
      <w:r>
        <w:rPr>
          <w:i/>
        </w:rPr>
        <w:t>eitarÆg* 6</w:t>
      </w:r>
      <w:r>
        <w:rPr/>
        <w:t>, eittarÆg*, Adj.: nhd. »eiterig«, giftig, verwesend, Gl</w:t>
      </w:r>
    </w:p>
    <w:p>
      <w:pPr>
        <w:pStyle w:val="Normal"/>
        <w:tabs>
          <w:tab w:val="clear" w:pos="709"/>
          <w:tab w:val="left" w:pos="284" w:leader="none"/>
          <w:tab w:val="left" w:pos="397" w:leader="none"/>
        </w:tabs>
        <w:jc w:val="both"/>
        <w:rPr/>
      </w:pPr>
      <w:r>
        <w:rPr>
          <w:b/>
        </w:rPr>
        <w:t xml:space="preserve">virtuosus: </w:t>
      </w:r>
      <w:r>
        <w:rPr>
          <w:i/>
        </w:rPr>
        <w:t>kustÆg* 4</w:t>
      </w:r>
      <w:r>
        <w:rPr/>
        <w:t>, Adj.: nhd. rechtschaffen, tugendhaft, tauglich, N; (</w:t>
      </w:r>
      <w:r>
        <w:rPr>
          <w:i/>
        </w:rPr>
        <w:t>tugidhaft* 1</w:t>
      </w:r>
      <w:r>
        <w:rPr/>
        <w:t>, Adj.: nhd. »tugendhaft«, tüch</w:t>
        <w:softHyphen/>
        <w:t>tig, gut, N)</w:t>
      </w:r>
    </w:p>
    <w:p>
      <w:pPr>
        <w:pStyle w:val="Normal"/>
        <w:tabs>
          <w:tab w:val="clear" w:pos="709"/>
          <w:tab w:val="left" w:pos="284" w:leader="none"/>
          <w:tab w:val="left" w:pos="397" w:leader="none"/>
        </w:tabs>
        <w:jc w:val="both"/>
        <w:rPr/>
      </w:pPr>
      <w:r>
        <w:rPr>
          <w:b/>
        </w:rPr>
        <w:t xml:space="preserve">virtus: </w:t>
      </w:r>
      <w:r>
        <w:rPr>
          <w:i/>
        </w:rPr>
        <w:t>deganheit* 13</w:t>
      </w:r>
      <w:r>
        <w:rPr/>
        <w:t>, st. F. (i): nhd. Heldenmut, Tap</w:t>
        <w:softHyphen/>
        <w:t xml:space="preserve">ferkeit, Tugend, Gl; </w:t>
      </w:r>
      <w:r>
        <w:rPr>
          <w:i/>
        </w:rPr>
        <w:t>ellan 11</w:t>
      </w:r>
      <w:r>
        <w:rPr/>
        <w:t xml:space="preserve">, ellen, st. N. (a), st. M. (a?): nhd. Eifer, Tapferkeit, Mut, Stärke (F.) (1), Kraft, N, NGl; </w:t>
      </w:r>
      <w:r>
        <w:rPr>
          <w:i/>
        </w:rPr>
        <w:t>frÐht* (1) 32</w:t>
      </w:r>
      <w:r>
        <w:rPr/>
        <w:t>, st. F. (i): nhd. Verdienst, Tugend, Gl; (</w:t>
      </w:r>
      <w:r>
        <w:rPr>
          <w:i/>
        </w:rPr>
        <w:t>ginõdigÆ 2</w:t>
      </w:r>
      <w:r>
        <w:rPr/>
        <w:t xml:space="preserve">, st. F. (Æ): nhd. »Gnade«, Freundlichkeit, Güte, Gl); </w:t>
      </w:r>
      <w:r>
        <w:rPr>
          <w:i/>
        </w:rPr>
        <w:t>giwalt* 209</w:t>
      </w:r>
      <w:r>
        <w:rPr/>
        <w:t>, st. M. (a), st. F. (i): nhd. Ge</w:t>
        <w:softHyphen/>
        <w:t>walt, Macht, Herrschaft, Machtstellung, Machtvollkom</w:t>
        <w:softHyphen/>
        <w:t xml:space="preserve">menheit, staatliche Gewalt, Obrigkeit, Herrschaftsgebiet, Verfügung, Möglichkeit, Recht, Freiheit des Handelns, Herr, O; </w:t>
      </w:r>
      <w:r>
        <w:rPr>
          <w:i/>
        </w:rPr>
        <w:t>giziug 75</w:t>
      </w:r>
      <w:r>
        <w:rPr/>
        <w:t>, st. M. (a?, i?), st. N. (a)?: nhd. »Zeug«, Gefäß, Werkzeug, Aufwand, Mittel, Stoff, Aus</w:t>
        <w:softHyphen/>
        <w:t xml:space="preserve">stattung, Ursache, Gl; </w:t>
      </w:r>
      <w:r>
        <w:rPr>
          <w:i/>
        </w:rPr>
        <w:t>guotÆ 169</w:t>
      </w:r>
      <w:r>
        <w:rPr/>
        <w:t>, st. F. (Æ): nhd. Güte, Gnade, Tugend, Würde, Heil, Freude, Wonne, Glück, das Gute, Vorzüglichkeit, Vortrefflichkeit, Rechtschaffen</w:t>
        <w:softHyphen/>
        <w:t xml:space="preserve">heit, Gerechtigkeit, Frömmigkeit, Heiligkeit, Bedeutung, Höhe, Größe, Macht, Nutzen, Ertrag, Gewinn, Vorteil, N; </w:t>
      </w:r>
      <w:r>
        <w:rPr>
          <w:i/>
        </w:rPr>
        <w:t>guottõt 22</w:t>
      </w:r>
      <w:r>
        <w:rPr/>
        <w:t xml:space="preserve">, st. F. (i): nhd. gute Tat, gutes Werk, Tugend, Verdienst, N, NGl; </w:t>
      </w:r>
      <w:r>
        <w:rPr>
          <w:i/>
        </w:rPr>
        <w:t>heri 63</w:t>
      </w:r>
      <w:r>
        <w:rPr/>
        <w:t xml:space="preserve">, st. M. (ja), st. N. (ja): nhd. Heer, Menge, Schar (F.) (1), Heerfahrt, Streitmacht, Heeresabteilung, N, OG; </w:t>
      </w:r>
      <w:r>
        <w:rPr>
          <w:i/>
        </w:rPr>
        <w:t>hertÆ 18</w:t>
      </w:r>
      <w:r>
        <w:rPr/>
        <w:t xml:space="preserve">, st. F. (Æ): nhd. Härte, Strenge, Stärke (F.) (1), Verstocktheit, N; </w:t>
      </w:r>
      <w:r>
        <w:rPr>
          <w:i/>
        </w:rPr>
        <w:t>knehtheit 8</w:t>
      </w:r>
      <w:r>
        <w:rPr/>
        <w:t xml:space="preserve">, st. F. (i): nhd. Tapferkeit, Stärke (F.) (1), Dienerschaft, Gl; </w:t>
      </w:r>
      <w:r>
        <w:rPr>
          <w:i/>
        </w:rPr>
        <w:t>kraft 219</w:t>
      </w:r>
      <w:r>
        <w:rPr/>
        <w:t>, st. F. (i): nhd. Kraft, Macht, Gewalt, Vermögen, Tugend, Fähigkeit, Wunder, Herr</w:t>
        <w:softHyphen/>
        <w:t xml:space="preserve">lichkeit, APs, B, Gl, MH, N, NGl, O; </w:t>
      </w:r>
      <w:r>
        <w:rPr>
          <w:i/>
        </w:rPr>
        <w:t>kust* 18</w:t>
      </w:r>
      <w:r>
        <w:rPr/>
        <w:t xml:space="preserve">, st. F. (i): nhd. Zustand, Beschaffenheit, Tugend, Wertschätzung, Meinung, Schätzung, Wahl, gute Beschaffenheit, Haltung, N; </w:t>
      </w:r>
      <w:r>
        <w:rPr>
          <w:i/>
        </w:rPr>
        <w:t>magan* (2) 14</w:t>
      </w:r>
      <w:r>
        <w:rPr/>
        <w:t xml:space="preserve">, st. M. (a?, i?), st. N. (a): nhd. Kraft, Stärke (F.) (1), Macht, Vermögen, MF; </w:t>
      </w:r>
      <w:r>
        <w:rPr>
          <w:i/>
        </w:rPr>
        <w:t>maht 143</w:t>
      </w:r>
      <w:r>
        <w:rPr/>
        <w:t>, st. F. (i): nhd. Macht, Kraft, Stärke (F.) (1), Vermögen, Fä</w:t>
        <w:softHyphen/>
        <w:t>higkeit, Gewalt, Machtvollkommenheit, Bedeutung, Ge</w:t>
        <w:softHyphen/>
        <w:t xml:space="preserve">mächt, Gl, N, O; </w:t>
      </w:r>
      <w:r>
        <w:rPr>
          <w:i/>
        </w:rPr>
        <w:t>mahtigÆ 14</w:t>
      </w:r>
      <w:r>
        <w:rPr/>
        <w:t xml:space="preserve">, st. F. (Æ): nhd. Macht, Gewalt, Stärke (F.) (1), Gl; </w:t>
      </w:r>
      <w:r>
        <w:rPr>
          <w:i/>
        </w:rPr>
        <w:t>megin 34</w:t>
      </w:r>
      <w:r>
        <w:rPr/>
        <w:t xml:space="preserve">, st. N. (a): nhd. Gewalt, Macht, Kraft, Stärke (F.) (1), Fähigkeit, Tugend, Majestät, Wunder, Gl, I, MF, T; </w:t>
      </w:r>
      <w:r>
        <w:rPr>
          <w:i/>
        </w:rPr>
        <w:t>triuwa* 70</w:t>
      </w:r>
      <w:r>
        <w:rPr/>
        <w:t xml:space="preserve">, st. F. (æ): nhd. Treue, Glaube, Beständigkeit, Beistand, Vertrag, Bündnis, Gl, N; </w:t>
      </w:r>
      <w:r>
        <w:rPr>
          <w:i/>
        </w:rPr>
        <w:t>tugid* 67</w:t>
      </w:r>
      <w:r>
        <w:rPr/>
        <w:t>, st. F. (i): nhd. Tugend, Tüch</w:t>
        <w:softHyphen/>
        <w:t>tigkeit, Fähigkeit, Kraft, Macht, Vortrefflichkeit, Herr</w:t>
        <w:softHyphen/>
        <w:t xml:space="preserve">schertugend, Stärke (F.) (1), N, NGl; </w:t>
      </w:r>
      <w:r>
        <w:rPr>
          <w:i/>
        </w:rPr>
        <w:t>tugund* 12</w:t>
      </w:r>
      <w:r>
        <w:rPr/>
        <w:t>, tu</w:t>
        <w:softHyphen/>
        <w:t xml:space="preserve">gundi*, st. F. (i): nhd. Tugend, Stärke (F.) (1), Kraft, Gl, N, NGl, NGlP, OG; </w:t>
      </w:r>
      <w:r>
        <w:rPr>
          <w:i/>
        </w:rPr>
        <w:t>wolatõt* 9</w:t>
      </w:r>
      <w:r>
        <w:rPr/>
        <w:t>, st. F. (i): nhd. Wohltat, gutes Werk, Verdienst, Tugend, gute Tat, gutes Handeln, NGl; (</w:t>
      </w:r>
      <w:r>
        <w:rPr>
          <w:i/>
        </w:rPr>
        <w:t>zeihhan 169</w:t>
      </w:r>
      <w:r>
        <w:rPr/>
        <w:t>, zeichan, st. N. (a): nhd. Zeichen, Bild, Wunder, Siegeszeichen, Sternbild, Tier</w:t>
        <w:softHyphen/>
        <w:t>kreiszeichen, Wunderzeichen, Aufschrift, Gl); (</w:t>
      </w:r>
      <w:r>
        <w:rPr>
          <w:i/>
        </w:rPr>
        <w:t>zeihhan</w:t>
        <w:softHyphen/>
        <w:t>wurko 1</w:t>
      </w:r>
      <w:r>
        <w:rPr/>
        <w:t>, zeichanwurco*, sw. M. (n): nhd. »Zeichenwir</w:t>
        <w:softHyphen/>
        <w:t>ker«, Wundertäter, NGl)</w:t>
      </w:r>
    </w:p>
    <w:p>
      <w:pPr>
        <w:pStyle w:val="Normal"/>
        <w:tabs>
          <w:tab w:val="clear" w:pos="709"/>
          <w:tab w:val="left" w:pos="284" w:leader="none"/>
          <w:tab w:val="left" w:pos="397" w:leader="none"/>
        </w:tabs>
        <w:jc w:val="both"/>
        <w:rPr/>
      </w:pPr>
      <w:r>
        <w:rPr>
          <w:b/>
        </w:rPr>
        <w:t>--</w:t>
        <w:tab/>
        <w:t xml:space="preserve">virtus esse: </w:t>
      </w:r>
      <w:r>
        <w:rPr>
          <w:i/>
        </w:rPr>
        <w:t>tugan* 37</w:t>
      </w:r>
      <w:r>
        <w:rPr/>
        <w:t>, Prät.-Präs.: nhd. taugen, nüt</w:t>
        <w:softHyphen/>
        <w:t xml:space="preserve">zen, sich eignen, reichen, zukommen, fähig sein, gut sein, Wert haben, N; </w:t>
      </w:r>
      <w:r>
        <w:rPr>
          <w:i/>
        </w:rPr>
        <w:t>werÐn skulan?</w:t>
      </w:r>
      <w:r>
        <w:rPr/>
        <w:t>, Gl</w:t>
      </w:r>
    </w:p>
    <w:p>
      <w:pPr>
        <w:pStyle w:val="Normal"/>
        <w:tabs>
          <w:tab w:val="clear" w:pos="709"/>
          <w:tab w:val="left" w:pos="284" w:leader="none"/>
          <w:tab w:val="left" w:pos="397" w:leader="none"/>
        </w:tabs>
        <w:jc w:val="both"/>
        <w:rPr/>
      </w:pPr>
      <w:r>
        <w:rPr>
          <w:b/>
        </w:rPr>
        <w:t>--</w:t>
        <w:tab/>
        <w:t xml:space="preserve">virtus vocis: </w:t>
      </w:r>
      <w:r>
        <w:rPr>
          <w:i/>
        </w:rPr>
        <w:t>des megines giwanta</w:t>
      </w:r>
      <w:r>
        <w:rPr/>
        <w:t>, MF?</w:t>
      </w:r>
    </w:p>
    <w:p>
      <w:pPr>
        <w:pStyle w:val="Normal"/>
        <w:tabs>
          <w:tab w:val="clear" w:pos="709"/>
          <w:tab w:val="left" w:pos="284" w:leader="none"/>
          <w:tab w:val="left" w:pos="397" w:leader="none"/>
        </w:tabs>
        <w:jc w:val="both"/>
        <w:rPr/>
      </w:pPr>
      <w:r>
        <w:rPr>
          <w:b/>
        </w:rPr>
        <w:t>--</w:t>
        <w:tab/>
        <w:t xml:space="preserve">in virtute positus: </w:t>
      </w:r>
      <w:r>
        <w:rPr>
          <w:i/>
        </w:rPr>
        <w:t>tugidÆg* 8</w:t>
      </w:r>
      <w:r>
        <w:rPr/>
        <w:t>, Adj.: nhd. »tugend</w:t>
        <w:softHyphen/>
        <w:t>haft«, tüchtig, vortrefflich, gut, edel, vollkommen, N</w:t>
      </w:r>
    </w:p>
    <w:p>
      <w:pPr>
        <w:pStyle w:val="Normal"/>
        <w:tabs>
          <w:tab w:val="clear" w:pos="709"/>
          <w:tab w:val="left" w:pos="284" w:leader="none"/>
          <w:tab w:val="left" w:pos="397" w:leader="none"/>
        </w:tabs>
        <w:jc w:val="both"/>
        <w:rPr/>
      </w:pPr>
      <w:r>
        <w:rPr>
          <w:b/>
        </w:rPr>
        <w:t>--</w:t>
        <w:tab/>
        <w:t>qui frangit saepem alterius aut portam aut casam cum virtute:</w:t>
      </w:r>
      <w:r>
        <w:rPr/>
        <w:t xml:space="preserve"> (</w:t>
      </w:r>
      <w:r>
        <w:rPr>
          <w:i/>
        </w:rPr>
        <w:t>herizuht facit</w:t>
      </w:r>
      <w:r>
        <w:rPr/>
        <w:t>, Cap)</w:t>
      </w:r>
    </w:p>
    <w:p>
      <w:pPr>
        <w:pStyle w:val="Normal"/>
        <w:tabs>
          <w:tab w:val="clear" w:pos="709"/>
          <w:tab w:val="left" w:pos="284" w:leader="none"/>
          <w:tab w:val="left" w:pos="397" w:leader="none"/>
        </w:tabs>
        <w:jc w:val="both"/>
        <w:rPr/>
      </w:pPr>
      <w:r>
        <w:rPr>
          <w:b/>
        </w:rPr>
        <w:t>--</w:t>
        <w:tab/>
        <w:t xml:space="preserve">virtutem praestare: </w:t>
      </w:r>
      <w:r>
        <w:rPr>
          <w:i/>
        </w:rPr>
        <w:t>sterken* 45</w:t>
      </w:r>
      <w:r>
        <w:rPr/>
        <w:t>, sw. V. (1a): nhd. stärken, sichern, beweisen, stark machen, Kraft verleihen, Macht verleihen, kräftigen, stützen, N</w:t>
      </w:r>
    </w:p>
    <w:p>
      <w:pPr>
        <w:pStyle w:val="Normal"/>
        <w:tabs>
          <w:tab w:val="clear" w:pos="709"/>
          <w:tab w:val="left" w:pos="284" w:leader="none"/>
          <w:tab w:val="left" w:pos="397" w:leader="none"/>
        </w:tabs>
        <w:jc w:val="both"/>
        <w:rPr/>
      </w:pPr>
      <w:r>
        <w:rPr>
          <w:b/>
        </w:rPr>
        <w:t>--</w:t>
        <w:tab/>
        <w:t xml:space="preserve">ad frugem virtutis redire: </w:t>
      </w:r>
      <w:r>
        <w:rPr>
          <w:i/>
        </w:rPr>
        <w:t>sih bikÐren zi guoti</w:t>
      </w:r>
      <w:r>
        <w:rPr/>
        <w:t>, N</w:t>
      </w:r>
    </w:p>
    <w:p>
      <w:pPr>
        <w:pStyle w:val="Normal"/>
        <w:tabs>
          <w:tab w:val="clear" w:pos="709"/>
          <w:tab w:val="left" w:pos="284" w:leader="none"/>
          <w:tab w:val="left" w:pos="397" w:leader="none"/>
        </w:tabs>
        <w:jc w:val="both"/>
        <w:rPr/>
      </w:pPr>
      <w:r>
        <w:rPr>
          <w:b/>
        </w:rPr>
        <w:t>--</w:t>
        <w:tab/>
        <w:t xml:space="preserve">in provectu positi virtutis: </w:t>
      </w:r>
      <w:r>
        <w:rPr>
          <w:i/>
        </w:rPr>
        <w:t>tugidÆg* 8</w:t>
      </w:r>
      <w:r>
        <w:rPr/>
        <w:t>, Adj.: nhd. »tugendhaft«, tüchtig, vortrefflich, gut, edel, vollkommen, N</w:t>
      </w:r>
    </w:p>
    <w:p>
      <w:pPr>
        <w:pStyle w:val="Normal"/>
        <w:tabs>
          <w:tab w:val="clear" w:pos="709"/>
          <w:tab w:val="left" w:pos="284" w:leader="none"/>
          <w:tab w:val="left" w:pos="397" w:leader="none"/>
        </w:tabs>
        <w:jc w:val="both"/>
        <w:rPr/>
      </w:pPr>
      <w:r>
        <w:rPr>
          <w:b/>
        </w:rPr>
        <w:t>--</w:t>
        <w:tab/>
        <w:t xml:space="preserve">virtutum: </w:t>
      </w:r>
      <w:r>
        <w:rPr/>
        <w:t>(</w:t>
      </w:r>
      <w:r>
        <w:rPr>
          <w:i/>
        </w:rPr>
        <w:t>kreftÆg* 40?</w:t>
      </w:r>
      <w:r>
        <w:rPr/>
        <w:t>, Adj.: nhd. kräftig, mächtig, stark, gewaltig, groß, wichtig, schwer, wirksam, rüstig, N)</w:t>
      </w:r>
    </w:p>
    <w:p>
      <w:pPr>
        <w:pStyle w:val="Normal"/>
        <w:tabs>
          <w:tab w:val="clear" w:pos="709"/>
          <w:tab w:val="left" w:pos="284" w:leader="none"/>
          <w:tab w:val="left" w:pos="397" w:leader="none"/>
        </w:tabs>
        <w:jc w:val="both"/>
        <w:rPr/>
      </w:pPr>
      <w:r>
        <w:rPr>
          <w:b/>
        </w:rPr>
        <w:t>--</w:t>
        <w:tab/>
        <w:t xml:space="preserve">virtutum magnitudine: </w:t>
      </w:r>
      <w:r>
        <w:rPr/>
        <w:t>(</w:t>
      </w:r>
      <w:r>
        <w:rPr>
          <w:i/>
        </w:rPr>
        <w:t>tugidigo* 1</w:t>
      </w:r>
      <w:r>
        <w:rPr/>
        <w:t>, Adj.: nhd. »tu</w:t>
        <w:softHyphen/>
        <w:t>gendhaft«, tüchtig, tapfer, N)</w:t>
      </w:r>
    </w:p>
    <w:p>
      <w:pPr>
        <w:pStyle w:val="Normal"/>
        <w:tabs>
          <w:tab w:val="clear" w:pos="709"/>
          <w:tab w:val="left" w:pos="284" w:leader="none"/>
          <w:tab w:val="left" w:pos="397" w:leader="none"/>
        </w:tabs>
        <w:jc w:val="both"/>
        <w:rPr/>
      </w:pPr>
      <w:r>
        <w:rPr>
          <w:b/>
        </w:rPr>
        <w:t xml:space="preserve">virus: </w:t>
      </w:r>
      <w:r>
        <w:rPr>
          <w:i/>
        </w:rPr>
        <w:t>eitar* 26</w:t>
      </w:r>
      <w:r>
        <w:rPr/>
        <w:t xml:space="preserve">, eittar*, st. N. (a): nhd. Gift, Eiter, Gl; </w:t>
      </w:r>
      <w:r>
        <w:rPr>
          <w:i/>
        </w:rPr>
        <w:t>gunt 15</w:t>
      </w:r>
      <w:r>
        <w:rPr/>
        <w:t>, st. M. (a): nhd. Eiter, eiterndes Geschwür, Fäulnis, Verwesung, Gl</w:t>
      </w:r>
    </w:p>
    <w:p>
      <w:pPr>
        <w:pStyle w:val="Normal"/>
        <w:tabs>
          <w:tab w:val="clear" w:pos="709"/>
          <w:tab w:val="left" w:pos="284" w:leader="none"/>
          <w:tab w:val="left" w:pos="397" w:leader="none"/>
        </w:tabs>
        <w:jc w:val="both"/>
        <w:rPr/>
      </w:pPr>
      <w:r>
        <w:rPr>
          <w:b/>
        </w:rPr>
        <w:t>--</w:t>
        <w:tab/>
        <w:t xml:space="preserve">omne virus .i. contentio: </w:t>
      </w:r>
      <w:r>
        <w:rPr>
          <w:i/>
        </w:rPr>
        <w:t>allero strÆtolÆh</w:t>
      </w:r>
      <w:r>
        <w:rPr/>
        <w:t>: nhd. jeder Streit, N</w:t>
      </w:r>
    </w:p>
    <w:p>
      <w:pPr>
        <w:pStyle w:val="Normal"/>
        <w:tabs>
          <w:tab w:val="clear" w:pos="709"/>
          <w:tab w:val="left" w:pos="284" w:leader="none"/>
          <w:tab w:val="left" w:pos="397" w:leader="none"/>
        </w:tabs>
        <w:jc w:val="both"/>
        <w:rPr/>
      </w:pPr>
      <w:r>
        <w:rPr>
          <w:b/>
        </w:rPr>
        <w:t xml:space="preserve">vis: </w:t>
      </w:r>
      <w:r>
        <w:rPr>
          <w:i/>
        </w:rPr>
        <w:t>kraft 219</w:t>
      </w:r>
      <w:r>
        <w:rPr/>
        <w:t xml:space="preserve">, st. F. (i): nhd. Kraft, Macht, Gewalt, Vermögen, Tugend, Fähigkeit, Wunder, Herrlichkeit, Gl, MH, N, NGl; </w:t>
      </w:r>
      <w:r>
        <w:rPr>
          <w:i/>
        </w:rPr>
        <w:t>maht 143</w:t>
      </w:r>
      <w:r>
        <w:rPr/>
        <w:t>, st. F. (i): nhd. Macht, Kraft, Stärke (F.) (1), Vermögen, Fähigkeit, Gewalt, Machtvoll</w:t>
        <w:softHyphen/>
        <w:t>kommenheit, Bedeutung, Gemächt, Gl, N; (</w:t>
      </w:r>
      <w:r>
        <w:rPr>
          <w:i/>
        </w:rPr>
        <w:t>managÆ 231</w:t>
      </w:r>
      <w:r>
        <w:rPr/>
        <w:t xml:space="preserve">, managÆn, menigÆ, st. F. (Æ): nhd. Menge, Fülle, Vielheit, Schar (F.) (1), Anzahl, N); </w:t>
      </w:r>
      <w:r>
        <w:rPr>
          <w:i/>
        </w:rPr>
        <w:t>megin 34</w:t>
      </w:r>
      <w:r>
        <w:rPr/>
        <w:t xml:space="preserve">, st. N. (a): nhd. Gewalt, Macht, Kraft, Stärke (F.) (1), Fähigkeit, Tugend, Majestät, Wunder, Gl; </w:t>
      </w:r>
      <w:r>
        <w:rPr>
          <w:i/>
        </w:rPr>
        <w:t>næt 631</w:t>
      </w:r>
      <w:r>
        <w:rPr/>
        <w:t>, st. M. (i), st. F. (i): nhd. Zwang, Gewalt, Bedürfnis, Not, Notwendigkeit, Notlage, Bedrängnis, Bedarf, Bedürftigkeit, Hilflosigkeit, Entbeh</w:t>
        <w:softHyphen/>
        <w:t xml:space="preserve">rung, Gefahr, Verfolgung, Kampf, Gericht, Pein, Qual, Angst, Trübsal, Kürze, Heftigkeit, Grund, Gl, MH, N, T; </w:t>
      </w:r>
      <w:r>
        <w:rPr>
          <w:i/>
        </w:rPr>
        <w:t>nætnumft 15</w:t>
      </w:r>
      <w:r>
        <w:rPr/>
        <w:t>, st. F. (i): nhd. Raub, Gewalt, Vergewalti</w:t>
        <w:softHyphen/>
        <w:t xml:space="preserve">gung, Gewalttat, Zwang, Gl; </w:t>
      </w:r>
      <w:r>
        <w:rPr>
          <w:i/>
        </w:rPr>
        <w:t>nætnumftigÆ* 1</w:t>
      </w:r>
      <w:r>
        <w:rPr/>
        <w:t>, st. F. (Æ): nhd. Gewalttat, Zwang, Gl; (</w:t>
      </w:r>
      <w:r>
        <w:rPr>
          <w:i/>
        </w:rPr>
        <w:t>stark 85</w:t>
      </w:r>
      <w:r>
        <w:rPr/>
        <w:t>, starc, starah*, Adj.: nhd. stark, kräftig, mächtig, gewaltig, fest, bedeu</w:t>
        <w:softHyphen/>
        <w:t xml:space="preserve">tend, wirksam, streng, lang, starr, Gl); </w:t>
      </w:r>
      <w:r>
        <w:rPr>
          <w:i/>
        </w:rPr>
        <w:t>tugid* 67</w:t>
      </w:r>
      <w:r>
        <w:rPr/>
        <w:t>, st. F. (i): nhd. Tugend, Tüchtigkeit, Fähigkeit, Kraft, Macht, Vortrefflichkeit, Herrschertugend, Stärke (F.) (1), N; (</w:t>
      </w:r>
      <w:r>
        <w:rPr>
          <w:i/>
        </w:rPr>
        <w:t>willænti</w:t>
      </w:r>
      <w:r>
        <w:rPr/>
        <w:t>, Gl)</w:t>
      </w:r>
    </w:p>
    <w:p>
      <w:pPr>
        <w:pStyle w:val="Normal"/>
        <w:tabs>
          <w:tab w:val="clear" w:pos="709"/>
          <w:tab w:val="left" w:pos="284" w:leader="none"/>
          <w:tab w:val="left" w:pos="397" w:leader="none"/>
        </w:tabs>
        <w:jc w:val="both"/>
        <w:rPr/>
      </w:pPr>
      <w:r>
        <w:rPr>
          <w:b/>
        </w:rPr>
        <w:t>--</w:t>
        <w:tab/>
        <w:t xml:space="preserve">quanta vis sit: </w:t>
      </w:r>
      <w:r>
        <w:rPr>
          <w:i/>
        </w:rPr>
        <w:t>wio stark ist</w:t>
      </w:r>
      <w:r>
        <w:rPr/>
        <w:t>, N</w:t>
      </w:r>
    </w:p>
    <w:p>
      <w:pPr>
        <w:pStyle w:val="Normal"/>
        <w:tabs>
          <w:tab w:val="clear" w:pos="709"/>
          <w:tab w:val="left" w:pos="284" w:leader="none"/>
          <w:tab w:val="left" w:pos="397" w:leader="none"/>
        </w:tabs>
        <w:jc w:val="both"/>
        <w:rPr/>
      </w:pPr>
      <w:r>
        <w:rPr>
          <w:b/>
        </w:rPr>
        <w:t>--</w:t>
        <w:tab/>
        <w:t xml:space="preserve">vis animi: </w:t>
      </w:r>
      <w:r>
        <w:rPr>
          <w:i/>
        </w:rPr>
        <w:t>beldÆ 46</w:t>
      </w:r>
      <w:r>
        <w:rPr/>
        <w:t>, baldÆ, beldÆn*, st. F. (Æ): nhd. Mut, Kühnheit, Vermessenheit, Stärke (F.) (1), Ent</w:t>
        <w:softHyphen/>
        <w:t>schlossenheit, Heftigkeit, Zuversicht, Freimut, Gl</w:t>
      </w:r>
    </w:p>
    <w:p>
      <w:pPr>
        <w:pStyle w:val="Normal"/>
        <w:tabs>
          <w:tab w:val="clear" w:pos="709"/>
          <w:tab w:val="left" w:pos="284" w:leader="none"/>
          <w:tab w:val="left" w:pos="397" w:leader="none"/>
        </w:tabs>
        <w:jc w:val="both"/>
        <w:rPr/>
      </w:pPr>
      <w:r>
        <w:rPr>
          <w:b/>
        </w:rPr>
        <w:t>--</w:t>
        <w:tab/>
        <w:t xml:space="preserve">vis comprehendendi: </w:t>
      </w:r>
      <w:r>
        <w:rPr>
          <w:i/>
        </w:rPr>
        <w:t>sin (1) 111</w:t>
      </w:r>
      <w:r>
        <w:rPr/>
        <w:t>, st. M. (a): nhd. Sinn, Verstand, Vernunft, Geist, Gemüt, Gedanke, Ein</w:t>
        <w:softHyphen/>
        <w:t>sicht, Erkenntnisart, Bedeutung, Verlangen, Herz, Besin</w:t>
        <w:softHyphen/>
        <w:t>nung, Absicht, N</w:t>
      </w:r>
    </w:p>
    <w:p>
      <w:pPr>
        <w:pStyle w:val="Normal"/>
        <w:tabs>
          <w:tab w:val="clear" w:pos="709"/>
          <w:tab w:val="left" w:pos="284" w:leader="none"/>
          <w:tab w:val="left" w:pos="397" w:leader="none"/>
        </w:tabs>
        <w:jc w:val="both"/>
        <w:rPr/>
      </w:pPr>
      <w:r>
        <w:rPr>
          <w:b/>
        </w:rPr>
        <w:t>--</w:t>
        <w:tab/>
        <w:t xml:space="preserve">vis herbarum et omnium quae semine de terra surgunt: </w:t>
      </w:r>
      <w:r>
        <w:rPr>
          <w:i/>
        </w:rPr>
        <w:t>erdrõt* 1</w:t>
      </w:r>
      <w:r>
        <w:rPr/>
        <w:t>, st. M. (a?): nhd. »Erdenertrag«, Er</w:t>
        <w:softHyphen/>
        <w:t>trag der Erde, N</w:t>
      </w:r>
    </w:p>
    <w:p>
      <w:pPr>
        <w:pStyle w:val="Normal"/>
        <w:tabs>
          <w:tab w:val="clear" w:pos="709"/>
          <w:tab w:val="left" w:pos="284" w:leader="none"/>
          <w:tab w:val="left" w:pos="397" w:leader="none"/>
        </w:tabs>
        <w:jc w:val="both"/>
        <w:rPr/>
      </w:pPr>
      <w:r>
        <w:rPr>
          <w:b/>
        </w:rPr>
        <w:t>--</w:t>
        <w:tab/>
        <w:t xml:space="preserve">vis inesse: </w:t>
      </w:r>
      <w:r>
        <w:rPr/>
        <w:t>(</w:t>
      </w:r>
      <w:r>
        <w:rPr>
          <w:i/>
        </w:rPr>
        <w:t>kunnan* 95</w:t>
      </w:r>
      <w:r>
        <w:rPr/>
        <w:t>, Prät.-Präs.: nhd. beherr</w:t>
        <w:softHyphen/>
        <w:t>schen, verstehen, wissen, können, vermögen, kennen, Be</w:t>
        <w:softHyphen/>
        <w:t>scheid wissen, N)</w:t>
      </w:r>
    </w:p>
    <w:p>
      <w:pPr>
        <w:pStyle w:val="Normal"/>
        <w:tabs>
          <w:tab w:val="clear" w:pos="709"/>
          <w:tab w:val="left" w:pos="284" w:leader="none"/>
          <w:tab w:val="left" w:pos="397" w:leader="none"/>
        </w:tabs>
        <w:jc w:val="both"/>
        <w:rPr/>
      </w:pPr>
      <w:r>
        <w:rPr>
          <w:b/>
        </w:rPr>
        <w:t>--</w:t>
        <w:tab/>
        <w:t xml:space="preserve">vis inlata constiterit: </w:t>
      </w:r>
      <w:r>
        <w:rPr>
          <w:i/>
        </w:rPr>
        <w:t>mit næt wisit</w:t>
      </w:r>
      <w:r>
        <w:rPr/>
        <w:t>, Gl</w:t>
      </w:r>
    </w:p>
    <w:p>
      <w:pPr>
        <w:pStyle w:val="Normal"/>
        <w:tabs>
          <w:tab w:val="clear" w:pos="709"/>
          <w:tab w:val="left" w:pos="284" w:leader="none"/>
          <w:tab w:val="left" w:pos="397" w:leader="none"/>
        </w:tabs>
        <w:jc w:val="both"/>
        <w:rPr/>
      </w:pPr>
      <w:r>
        <w:rPr>
          <w:b/>
        </w:rPr>
        <w:t>--</w:t>
        <w:tab/>
        <w:t xml:space="preserve">vis sentiendi: </w:t>
      </w:r>
      <w:r>
        <w:rPr>
          <w:i/>
        </w:rPr>
        <w:t>sinmahhÆg* 1</w:t>
      </w:r>
      <w:r>
        <w:rPr/>
        <w:t>, sinmachÆg, Adj.: nhd. beseelend, N</w:t>
      </w:r>
    </w:p>
    <w:p>
      <w:pPr>
        <w:pStyle w:val="Normal"/>
        <w:tabs>
          <w:tab w:val="clear" w:pos="709"/>
          <w:tab w:val="left" w:pos="284" w:leader="none"/>
          <w:tab w:val="left" w:pos="397" w:leader="none"/>
        </w:tabs>
        <w:jc w:val="both"/>
        <w:rPr/>
      </w:pPr>
      <w:r>
        <w:rPr>
          <w:b/>
        </w:rPr>
        <w:t>--</w:t>
        <w:tab/>
        <w:t xml:space="preserve">vis terrae: </w:t>
      </w:r>
      <w:r>
        <w:rPr>
          <w:i/>
        </w:rPr>
        <w:t>erdwuohhar* 6</w:t>
      </w:r>
      <w:r>
        <w:rPr/>
        <w:t>, erdwuochar*, st. M. (a), st. N. (a): nhd. »Erdenfrucht«, Ertrag, Nahrung, Früchte der Erde, N</w:t>
      </w:r>
    </w:p>
    <w:p>
      <w:pPr>
        <w:pStyle w:val="Normal"/>
        <w:tabs>
          <w:tab w:val="clear" w:pos="709"/>
          <w:tab w:val="left" w:pos="284" w:leader="none"/>
          <w:tab w:val="left" w:pos="397" w:leader="none"/>
        </w:tabs>
        <w:jc w:val="both"/>
        <w:rPr/>
      </w:pPr>
      <w:r>
        <w:rPr>
          <w:b/>
        </w:rPr>
        <w:t>--</w:t>
        <w:tab/>
        <w:t xml:space="preserve">vis terrea: </w:t>
      </w:r>
      <w:r>
        <w:rPr>
          <w:i/>
        </w:rPr>
        <w:t>irdiskheit* 1</w:t>
      </w:r>
      <w:r>
        <w:rPr/>
        <w:t>, irdischeit*, st. F. (i): nhd. »Irdischheit«, Weltlichkeit, die irdische Natur, das irdi</w:t>
        <w:softHyphen/>
        <w:t>sche Wesen, N</w:t>
      </w:r>
    </w:p>
    <w:p>
      <w:pPr>
        <w:pStyle w:val="Normal"/>
        <w:tabs>
          <w:tab w:val="clear" w:pos="709"/>
          <w:tab w:val="left" w:pos="284" w:leader="none"/>
          <w:tab w:val="left" w:pos="397" w:leader="none"/>
        </w:tabs>
        <w:jc w:val="both"/>
        <w:rPr/>
      </w:pPr>
      <w:r>
        <w:rPr>
          <w:b/>
        </w:rPr>
        <w:t>--</w:t>
        <w:tab/>
        <w:t xml:space="preserve">omni nisu magnaque vi: </w:t>
      </w:r>
      <w:r>
        <w:rPr>
          <w:i/>
        </w:rPr>
        <w:t>beitento</w:t>
      </w:r>
      <w:r>
        <w:rPr/>
        <w:t>, Part. Präs.=Adv.: nhd. mit Mühe, N</w:t>
      </w:r>
    </w:p>
    <w:p>
      <w:pPr>
        <w:pStyle w:val="Normal"/>
        <w:tabs>
          <w:tab w:val="clear" w:pos="709"/>
          <w:tab w:val="left" w:pos="284" w:leader="none"/>
          <w:tab w:val="left" w:pos="397" w:leader="none"/>
        </w:tabs>
        <w:jc w:val="both"/>
        <w:rPr/>
      </w:pPr>
      <w:r>
        <w:rPr>
          <w:b/>
        </w:rPr>
        <w:t>--</w:t>
        <w:tab/>
        <w:t xml:space="preserve">vim facere: </w:t>
      </w:r>
      <w:r>
        <w:rPr>
          <w:i/>
        </w:rPr>
        <w:t>nætagæn* 4</w:t>
      </w:r>
      <w:r>
        <w:rPr/>
        <w:t>, sw. V. (2): nhd. zwingen, nötigen, jemandem Gewalt antun, etwas notwendig ma</w:t>
        <w:softHyphen/>
        <w:t>chen, N</w:t>
      </w:r>
    </w:p>
    <w:p>
      <w:pPr>
        <w:pStyle w:val="Normal"/>
        <w:tabs>
          <w:tab w:val="clear" w:pos="709"/>
          <w:tab w:val="left" w:pos="284" w:leader="none"/>
          <w:tab w:val="left" w:pos="397" w:leader="none"/>
        </w:tabs>
        <w:jc w:val="both"/>
        <w:rPr/>
      </w:pPr>
      <w:r>
        <w:rPr>
          <w:b/>
        </w:rPr>
        <w:t>--</w:t>
        <w:tab/>
        <w:t xml:space="preserve">vires: </w:t>
      </w:r>
      <w:r>
        <w:rPr>
          <w:i/>
        </w:rPr>
        <w:t>sterkÆ* 69</w:t>
      </w:r>
      <w:r>
        <w:rPr/>
        <w:t>, sterkÆn*, st. F. (Æ): nhd. Stärke (F.) (1), Kraft, Festigkeit, N</w:t>
      </w:r>
    </w:p>
    <w:p>
      <w:pPr>
        <w:pStyle w:val="Normal"/>
        <w:tabs>
          <w:tab w:val="clear" w:pos="709"/>
          <w:tab w:val="left" w:pos="284" w:leader="none"/>
          <w:tab w:val="left" w:pos="397" w:leader="none"/>
        </w:tabs>
        <w:jc w:val="both"/>
        <w:rPr/>
      </w:pPr>
      <w:r>
        <w:rPr>
          <w:b/>
        </w:rPr>
        <w:t>--</w:t>
        <w:tab/>
        <w:t xml:space="preserve">supra vires meas: </w:t>
      </w:r>
      <w:r>
        <w:rPr>
          <w:i/>
        </w:rPr>
        <w:t>kðmo* 20</w:t>
      </w:r>
      <w:r>
        <w:rPr/>
        <w:t>, Adv.: nhd. kaum, schwerlich, mit Mühe, N</w:t>
      </w:r>
    </w:p>
    <w:p>
      <w:pPr>
        <w:pStyle w:val="Normal"/>
        <w:tabs>
          <w:tab w:val="clear" w:pos="709"/>
          <w:tab w:val="left" w:pos="284" w:leader="none"/>
          <w:tab w:val="left" w:pos="397" w:leader="none"/>
        </w:tabs>
        <w:jc w:val="both"/>
        <w:rPr/>
      </w:pPr>
      <w:r>
        <w:rPr>
          <w:b/>
        </w:rPr>
        <w:t>--</w:t>
        <w:tab/>
        <w:t xml:space="preserve">vires maximas habet: </w:t>
      </w:r>
      <w:r>
        <w:rPr>
          <w:i/>
        </w:rPr>
        <w:t>starkista ist</w:t>
      </w:r>
      <w:r>
        <w:rPr/>
        <w:t>, N</w:t>
      </w:r>
    </w:p>
    <w:p>
      <w:pPr>
        <w:pStyle w:val="Normal"/>
        <w:tabs>
          <w:tab w:val="clear" w:pos="709"/>
          <w:tab w:val="left" w:pos="284" w:leader="none"/>
          <w:tab w:val="left" w:pos="397" w:leader="none"/>
        </w:tabs>
        <w:jc w:val="both"/>
        <w:rPr/>
      </w:pPr>
      <w:r>
        <w:rPr>
          <w:b/>
        </w:rPr>
        <w:t>--</w:t>
        <w:tab/>
        <w:t xml:space="preserve">vires non habere: </w:t>
      </w:r>
      <w:r>
        <w:rPr>
          <w:i/>
        </w:rPr>
        <w:t>dÆnero krefto girinnan</w:t>
      </w:r>
      <w:r>
        <w:rPr/>
        <w:t>, N</w:t>
      </w:r>
    </w:p>
    <w:p>
      <w:pPr>
        <w:pStyle w:val="Normal"/>
        <w:tabs>
          <w:tab w:val="clear" w:pos="709"/>
          <w:tab w:val="left" w:pos="284" w:leader="none"/>
          <w:tab w:val="left" w:pos="397" w:leader="none"/>
        </w:tabs>
        <w:jc w:val="both"/>
        <w:rPr/>
      </w:pPr>
      <w:r>
        <w:rPr>
          <w:b/>
        </w:rPr>
        <w:t>--</w:t>
        <w:tab/>
        <w:t xml:space="preserve">desertus viribus: </w:t>
      </w:r>
      <w:r>
        <w:rPr>
          <w:i/>
        </w:rPr>
        <w:t>kraftilæs* 13</w:t>
      </w:r>
      <w:r>
        <w:rPr/>
        <w:t>, kreftilos*, Adj.: nhd. kraftlos, machtlos, schwach, gebrechlich, entkräftet, ent</w:t>
        <w:softHyphen/>
        <w:t>nervt, N</w:t>
      </w:r>
    </w:p>
    <w:p>
      <w:pPr>
        <w:pStyle w:val="Normal"/>
        <w:tabs>
          <w:tab w:val="clear" w:pos="709"/>
          <w:tab w:val="left" w:pos="284" w:leader="none"/>
          <w:tab w:val="left" w:pos="397" w:leader="none"/>
        </w:tabs>
        <w:jc w:val="both"/>
        <w:rPr/>
      </w:pPr>
      <w:r>
        <w:rPr>
          <w:b/>
        </w:rPr>
        <w:t>--</w:t>
        <w:tab/>
        <w:t xml:space="preserve">sine viribus: </w:t>
      </w:r>
      <w:r>
        <w:rPr>
          <w:i/>
        </w:rPr>
        <w:t>kraftilæs* 13</w:t>
      </w:r>
      <w:r>
        <w:rPr/>
        <w:t>, kreftilos*, Adj.: nhd. kraftlos, machtlos, schwach, gebrechlich, entkräftet, ent</w:t>
        <w:softHyphen/>
        <w:t xml:space="preserve">nervt, N; </w:t>
      </w:r>
      <w:r>
        <w:rPr>
          <w:i/>
        </w:rPr>
        <w:t>unkreftÆg* 8</w:t>
      </w:r>
      <w:r>
        <w:rPr/>
        <w:t>, Adj.: nhd. kraftlos, schwach, Gl</w:t>
      </w:r>
    </w:p>
    <w:p>
      <w:pPr>
        <w:pStyle w:val="Normal"/>
        <w:tabs>
          <w:tab w:val="clear" w:pos="709"/>
          <w:tab w:val="left" w:pos="284" w:leader="none"/>
          <w:tab w:val="left" w:pos="397" w:leader="none"/>
        </w:tabs>
        <w:jc w:val="both"/>
        <w:rPr/>
      </w:pPr>
      <w:r>
        <w:rPr>
          <w:b/>
        </w:rPr>
        <w:t>--</w:t>
        <w:tab/>
        <w:t xml:space="preserve">totis viribus: </w:t>
      </w:r>
      <w:r>
        <w:rPr>
          <w:i/>
        </w:rPr>
        <w:t>in alamaht</w:t>
      </w:r>
      <w:r>
        <w:rPr/>
        <w:t>: nhd. mit ganzer Kraft, N</w:t>
      </w:r>
    </w:p>
    <w:p>
      <w:pPr>
        <w:pStyle w:val="Normal"/>
        <w:tabs>
          <w:tab w:val="clear" w:pos="709"/>
          <w:tab w:val="left" w:pos="284" w:leader="none"/>
          <w:tab w:val="left" w:pos="397" w:leader="none"/>
        </w:tabs>
        <w:jc w:val="both"/>
        <w:rPr/>
      </w:pPr>
      <w:r>
        <w:rPr>
          <w:b/>
        </w:rPr>
        <w:t>--</w:t>
        <w:tab/>
        <w:t xml:space="preserve">viribus animi infirmus: </w:t>
      </w:r>
      <w:r>
        <w:rPr>
          <w:i/>
        </w:rPr>
        <w:t>weihmuotÆg* 1</w:t>
      </w:r>
      <w:r>
        <w:rPr/>
        <w:t>, Adj.: nhd. weich, kleinmütig, schwach, N</w:t>
      </w:r>
    </w:p>
    <w:p>
      <w:pPr>
        <w:pStyle w:val="Normal"/>
        <w:tabs>
          <w:tab w:val="clear" w:pos="709"/>
          <w:tab w:val="left" w:pos="284" w:leader="none"/>
          <w:tab w:val="left" w:pos="397" w:leader="none"/>
        </w:tabs>
        <w:jc w:val="both"/>
        <w:rPr/>
      </w:pPr>
      <w:r>
        <w:rPr>
          <w:b/>
        </w:rPr>
        <w:t>--</w:t>
        <w:tab/>
        <w:t xml:space="preserve">viribus collectis: </w:t>
      </w:r>
      <w:r>
        <w:rPr>
          <w:i/>
        </w:rPr>
        <w:t>kreftÆg* 40?</w:t>
      </w:r>
      <w:r>
        <w:rPr/>
        <w:t>, Adj.: nhd. kräftig, mächtig, stark, gewaltig, groß, wichtig, schwer, wirksam, rüstig, N</w:t>
      </w:r>
    </w:p>
    <w:p>
      <w:pPr>
        <w:pStyle w:val="Normal"/>
        <w:tabs>
          <w:tab w:val="clear" w:pos="709"/>
          <w:tab w:val="left" w:pos="284" w:leader="none"/>
          <w:tab w:val="left" w:pos="397" w:leader="none"/>
        </w:tabs>
        <w:jc w:val="both"/>
        <w:rPr/>
      </w:pPr>
      <w:r>
        <w:rPr>
          <w:b/>
        </w:rPr>
        <w:t>--</w:t>
        <w:tab/>
        <w:t xml:space="preserve">viribus niti: </w:t>
      </w:r>
      <w:r>
        <w:rPr>
          <w:i/>
        </w:rPr>
        <w:t>firmugan* 8</w:t>
      </w:r>
      <w:r>
        <w:rPr/>
        <w:t>, Prät.-Präs.: nhd. können, vermögen, mächtig sein, einer Sache mächtig sein, im Besitz sein, im Besitz einer Sache sein, sich verstehen auf, N</w:t>
      </w:r>
    </w:p>
    <w:p>
      <w:pPr>
        <w:pStyle w:val="Normal"/>
        <w:tabs>
          <w:tab w:val="clear" w:pos="709"/>
          <w:tab w:val="left" w:pos="284" w:leader="none"/>
          <w:tab w:val="left" w:pos="397" w:leader="none"/>
        </w:tabs>
        <w:jc w:val="both"/>
        <w:rPr/>
      </w:pPr>
      <w:r>
        <w:rPr>
          <w:b/>
        </w:rPr>
        <w:t>--</w:t>
        <w:tab/>
        <w:t xml:space="preserve">viribus posse: </w:t>
      </w:r>
      <w:r>
        <w:rPr>
          <w:i/>
        </w:rPr>
        <w:t>firmugan* 8</w:t>
      </w:r>
      <w:r>
        <w:rPr/>
        <w:t>, Prät.-Präs.: nhd. können, vermögen, mächtig sein, einer Sache mächtig sein, im Besitz sein, im Besitz einer Sache sein, sich verstehen auf, N</w:t>
      </w:r>
    </w:p>
    <w:p>
      <w:pPr>
        <w:pStyle w:val="Normal"/>
        <w:tabs>
          <w:tab w:val="clear" w:pos="709"/>
          <w:tab w:val="left" w:pos="284" w:leader="none"/>
          <w:tab w:val="left" w:pos="397" w:leader="none"/>
        </w:tabs>
        <w:jc w:val="both"/>
        <w:rPr/>
      </w:pPr>
      <w:r>
        <w:rPr>
          <w:b/>
        </w:rPr>
        <w:t>--</w:t>
        <w:tab/>
        <w:t xml:space="preserve">viribus firmis: </w:t>
      </w:r>
      <w:r>
        <w:rPr>
          <w:i/>
        </w:rPr>
        <w:t>fasto 80</w:t>
      </w:r>
      <w:r>
        <w:rPr/>
        <w:t>, Adv.: nhd. fest, streng, sicher, unerschütterlich, sehr, N</w:t>
      </w:r>
    </w:p>
    <w:p>
      <w:pPr>
        <w:pStyle w:val="Normal"/>
        <w:tabs>
          <w:tab w:val="clear" w:pos="709"/>
          <w:tab w:val="left" w:pos="284" w:leader="none"/>
          <w:tab w:val="left" w:pos="397" w:leader="none"/>
        </w:tabs>
        <w:jc w:val="both"/>
        <w:rPr/>
      </w:pPr>
      <w:r>
        <w:rPr>
          <w:b/>
        </w:rPr>
        <w:t xml:space="preserve">viscarago: </w:t>
      </w:r>
      <w:r>
        <w:rPr/>
        <w:t>(</w:t>
      </w:r>
      <w:r>
        <w:rPr>
          <w:i/>
        </w:rPr>
        <w:t>mistilla* 3</w:t>
      </w:r>
      <w:r>
        <w:rPr/>
        <w:t>, sw. F. (n)?: nhd. Mistel, Gl)</w:t>
      </w:r>
    </w:p>
    <w:p>
      <w:pPr>
        <w:pStyle w:val="Normal"/>
        <w:tabs>
          <w:tab w:val="clear" w:pos="709"/>
          <w:tab w:val="left" w:pos="284" w:leader="none"/>
          <w:tab w:val="left" w:pos="397" w:leader="none"/>
        </w:tabs>
        <w:jc w:val="both"/>
        <w:rPr/>
      </w:pPr>
      <w:r>
        <w:rPr>
          <w:b/>
        </w:rPr>
        <w:t xml:space="preserve">viscarium: </w:t>
      </w:r>
      <w:r>
        <w:rPr>
          <w:i/>
        </w:rPr>
        <w:t>fogalkleib* 2</w:t>
      </w:r>
      <w:r>
        <w:rPr/>
        <w:t xml:space="preserve">, st. M. (a?, i?): nhd. Vogelleim, Gl; </w:t>
      </w:r>
      <w:r>
        <w:rPr>
          <w:i/>
        </w:rPr>
        <w:t>kwerdar* 7</w:t>
      </w:r>
      <w:r>
        <w:rPr/>
        <w:t>, querdar, st. M. (a?), st. N. (a): nhd. Lockspeise, Köder, Gl</w:t>
      </w:r>
    </w:p>
    <w:p>
      <w:pPr>
        <w:pStyle w:val="Normal"/>
        <w:tabs>
          <w:tab w:val="clear" w:pos="709"/>
          <w:tab w:val="left" w:pos="284" w:leader="none"/>
          <w:tab w:val="left" w:pos="397" w:leader="none"/>
        </w:tabs>
        <w:jc w:val="both"/>
        <w:rPr/>
      </w:pPr>
      <w:r>
        <w:rPr>
          <w:b/>
        </w:rPr>
        <w:t xml:space="preserve">viscera: </w:t>
      </w:r>
      <w:r>
        <w:rPr/>
        <w:t>Vw.: s. viscus</w:t>
      </w:r>
    </w:p>
    <w:p>
      <w:pPr>
        <w:pStyle w:val="Normal"/>
        <w:tabs>
          <w:tab w:val="clear" w:pos="709"/>
          <w:tab w:val="left" w:pos="284" w:leader="none"/>
          <w:tab w:val="left" w:pos="397" w:leader="none"/>
        </w:tabs>
        <w:jc w:val="both"/>
        <w:rPr/>
      </w:pPr>
      <w:r>
        <w:rPr>
          <w:b/>
        </w:rPr>
        <w:t xml:space="preserve">viscosus -- viscosus (pastus): </w:t>
      </w:r>
      <w:r>
        <w:rPr>
          <w:i/>
        </w:rPr>
        <w:t>kleib* 11?</w:t>
      </w:r>
      <w:r>
        <w:rPr/>
        <w:t>, st. M. (a?, i?): nhd. Kleber, Leim, Klebstoff, Gl</w:t>
      </w:r>
    </w:p>
    <w:p>
      <w:pPr>
        <w:pStyle w:val="Normal"/>
        <w:tabs>
          <w:tab w:val="clear" w:pos="709"/>
          <w:tab w:val="left" w:pos="284" w:leader="none"/>
          <w:tab w:val="left" w:pos="397" w:leader="none"/>
        </w:tabs>
        <w:jc w:val="both"/>
        <w:rPr/>
      </w:pPr>
      <w:r>
        <w:rPr>
          <w:b/>
        </w:rPr>
        <w:t xml:space="preserve">viscum: </w:t>
      </w:r>
      <w:r>
        <w:rPr>
          <w:i/>
        </w:rPr>
        <w:t>fogalkleib* 2</w:t>
      </w:r>
      <w:r>
        <w:rPr/>
        <w:t xml:space="preserve">, st. M. (a?, i?): nhd. Vogelleim, Gl; </w:t>
      </w:r>
      <w:r>
        <w:rPr>
          <w:i/>
        </w:rPr>
        <w:t>fogallÆm* 2</w:t>
      </w:r>
      <w:r>
        <w:rPr/>
        <w:t xml:space="preserve">, st. M. (a): nhd. Vogelleim, Gl; </w:t>
      </w:r>
      <w:r>
        <w:rPr>
          <w:i/>
        </w:rPr>
        <w:t>klobo 14</w:t>
      </w:r>
      <w:r>
        <w:rPr/>
        <w:t xml:space="preserve">, sw. M. (n): nhd. »Kloben«, Falle, Fessel, Schlinge, Gl; </w:t>
      </w:r>
      <w:r>
        <w:rPr>
          <w:i/>
        </w:rPr>
        <w:t>leim 33</w:t>
      </w:r>
      <w:r>
        <w:rPr/>
        <w:t xml:space="preserve">, st. M. (a?): nhd. Lehm, Ton (M.) (1), Schlamm, Gl; </w:t>
      </w:r>
      <w:r>
        <w:rPr>
          <w:i/>
        </w:rPr>
        <w:t>lÆm 42</w:t>
      </w:r>
      <w:r>
        <w:rPr/>
        <w:t xml:space="preserve">, st. M. (a): nhd. Leim, Pech, Vogelleim, Gl; </w:t>
      </w:r>
      <w:r>
        <w:rPr>
          <w:i/>
        </w:rPr>
        <w:t>mos 18</w:t>
      </w:r>
      <w:r>
        <w:rPr/>
        <w:t>, st. N. (a): nhd. Moos, Sumpf, Moor, Gl, ?</w:t>
      </w:r>
    </w:p>
    <w:p>
      <w:pPr>
        <w:pStyle w:val="Normal"/>
        <w:tabs>
          <w:tab w:val="clear" w:pos="709"/>
          <w:tab w:val="left" w:pos="284" w:leader="none"/>
          <w:tab w:val="left" w:pos="397" w:leader="none"/>
        </w:tabs>
        <w:jc w:val="both"/>
        <w:rPr/>
      </w:pPr>
      <w:r>
        <w:rPr>
          <w:b/>
        </w:rPr>
        <w:t xml:space="preserve">viscus </w:t>
      </w:r>
      <w:r>
        <w:rPr/>
        <w:t>(N.)</w:t>
      </w:r>
      <w:r>
        <w:rPr>
          <w:b/>
        </w:rPr>
        <w:t xml:space="preserve">: </w:t>
      </w:r>
      <w:r>
        <w:rPr>
          <w:i/>
        </w:rPr>
        <w:t>bifillit fleisk</w:t>
      </w:r>
      <w:r>
        <w:rPr/>
        <w:t xml:space="preserve">, Gl; </w:t>
      </w:r>
      <w:r>
        <w:rPr>
          <w:i/>
        </w:rPr>
        <w:t>blõtara 49</w:t>
      </w:r>
      <w:r>
        <w:rPr/>
        <w:t xml:space="preserve">, sw. F. (n): nhd. Blatter, Blase, Pustel, Gl; </w:t>
      </w:r>
      <w:r>
        <w:rPr>
          <w:i/>
        </w:rPr>
        <w:t>brust (2) 82</w:t>
      </w:r>
      <w:r>
        <w:rPr/>
        <w:t xml:space="preserve">, st. F. (i, athem.): nhd. Brust, Herz, Inneres, Gl; </w:t>
      </w:r>
      <w:r>
        <w:rPr>
          <w:i/>
        </w:rPr>
        <w:t>inõdiri 17</w:t>
      </w:r>
      <w:r>
        <w:rPr/>
        <w:t>, inõdri, st. N. (ja): nhd. Eingeweide, Gl; (</w:t>
      </w:r>
      <w:r>
        <w:rPr>
          <w:i/>
        </w:rPr>
        <w:t>innahtÆg*</w:t>
      </w:r>
      <w:r>
        <w:rPr/>
        <w:t>, Adj.: nhd. inner</w:t>
        <w:softHyphen/>
        <w:t>lich, des Herzens, N); (</w:t>
      </w:r>
      <w:r>
        <w:rPr>
          <w:i/>
        </w:rPr>
        <w:t>innana (3) 4</w:t>
      </w:r>
      <w:r>
        <w:rPr/>
        <w:t xml:space="preserve">, Präp., Präf.: nhd. innerhalb, Gl); </w:t>
      </w:r>
      <w:r>
        <w:rPr>
          <w:i/>
        </w:rPr>
        <w:t>mistil 43</w:t>
      </w:r>
      <w:r>
        <w:rPr/>
        <w:t xml:space="preserve">, st. M. (a?, i?): nhd. Mistel, Gl; </w:t>
      </w:r>
      <w:r>
        <w:rPr>
          <w:i/>
        </w:rPr>
        <w:t>mistilla* 3</w:t>
      </w:r>
      <w:r>
        <w:rPr/>
        <w:t>, sw. F. (n)?: nhd. Mistel, Gl; (</w:t>
      </w:r>
      <w:r>
        <w:rPr>
          <w:i/>
        </w:rPr>
        <w:t>slÆhmo 3</w:t>
      </w:r>
      <w:r>
        <w:rPr/>
        <w:t>, sw. M. (n): nhd. Schleimiges, Schleimhaut, Gl); (</w:t>
      </w:r>
      <w:r>
        <w:rPr>
          <w:i/>
        </w:rPr>
        <w:t>stukki 52</w:t>
      </w:r>
      <w:r>
        <w:rPr/>
        <w:t>, stucki, st. N. (ja): nhd. Stück, Teil, Abstand, Brocken, Stückchen, Goldstück, Gl)</w:t>
      </w:r>
    </w:p>
    <w:p>
      <w:pPr>
        <w:pStyle w:val="Normal"/>
        <w:tabs>
          <w:tab w:val="clear" w:pos="709"/>
          <w:tab w:val="left" w:pos="284" w:leader="none"/>
          <w:tab w:val="left" w:pos="397" w:leader="none"/>
        </w:tabs>
        <w:jc w:val="both"/>
        <w:rPr/>
      </w:pPr>
      <w:r>
        <w:rPr>
          <w:b/>
        </w:rPr>
        <w:t>--</w:t>
        <w:tab/>
        <w:t xml:space="preserve">viscera: </w:t>
      </w:r>
      <w:r>
        <w:rPr>
          <w:i/>
        </w:rPr>
        <w:t>herdara</w:t>
      </w:r>
      <w:r>
        <w:rPr/>
        <w:t xml:space="preserve">, N; </w:t>
      </w:r>
      <w:r>
        <w:rPr>
          <w:i/>
        </w:rPr>
        <w:t>innahti Pl.</w:t>
      </w:r>
      <w:r>
        <w:rPr/>
        <w:t>, N; (</w:t>
      </w:r>
      <w:r>
        <w:rPr>
          <w:i/>
        </w:rPr>
        <w:t>innan 93</w:t>
      </w:r>
      <w:r>
        <w:rPr/>
        <w:t xml:space="preserve">, inin, Adv., Präp.: nhd. innen, in, auf, innerhalb, im Innern, innerlich, unter, in ... hinein, bis in, bis auf, Ph); </w:t>
      </w:r>
      <w:r>
        <w:rPr>
          <w:i/>
        </w:rPr>
        <w:t>inni</w:t>
        <w:softHyphen/>
        <w:t>herdar* 1</w:t>
      </w:r>
      <w:r>
        <w:rPr/>
        <w:t xml:space="preserve">, inherdar*, st. M. (a?): nhd. Eingeweide, Gl; </w:t>
      </w:r>
      <w:r>
        <w:rPr>
          <w:i/>
        </w:rPr>
        <w:t>innædi* 5?</w:t>
      </w:r>
      <w:r>
        <w:rPr/>
        <w:t xml:space="preserve">, st. N. Pl. (ja): nhd. Eingeweide, Innerei, innere Organe, Gl, MH; </w:t>
      </w:r>
      <w:r>
        <w:rPr>
          <w:i/>
        </w:rPr>
        <w:t>innædili* 6</w:t>
      </w:r>
      <w:r>
        <w:rPr/>
        <w:t xml:space="preserve">, st. N. (ja): nhd. Eingeweide, Innerei, Gedärm, Gl; </w:t>
      </w:r>
      <w:r>
        <w:rPr>
          <w:i/>
        </w:rPr>
        <w:t>innuofilu* 10</w:t>
      </w:r>
      <w:r>
        <w:rPr/>
        <w:t>, innuo</w:t>
        <w:softHyphen/>
        <w:t xml:space="preserve">vilu*, st. N. Pl. (u): nhd. Eingeweide, Innerei, Inneres, innere Organe, Gl, T; </w:t>
      </w:r>
      <w:r>
        <w:rPr>
          <w:i/>
        </w:rPr>
        <w:t>inwartÆ* 2</w:t>
      </w:r>
      <w:r>
        <w:rPr/>
        <w:t xml:space="preserve">, st. F. (Æ): nhd. Inneres, Eingeweide, Gl; </w:t>
      </w:r>
      <w:r>
        <w:rPr>
          <w:i/>
        </w:rPr>
        <w:t>inwartigÆ* 3</w:t>
      </w:r>
      <w:r>
        <w:rPr/>
        <w:t>, st. F.: nhd. Inneres, Einge</w:t>
        <w:softHyphen/>
        <w:t xml:space="preserve">weide, das Innerste, Gl; </w:t>
      </w:r>
      <w:r>
        <w:rPr>
          <w:i/>
        </w:rPr>
        <w:t>inwertÆga</w:t>
      </w:r>
      <w:r>
        <w:rPr/>
        <w:t xml:space="preserve">, Adj. subst.=N.: nhd. Innere, innere Organe, Eingeweide, Gl; </w:t>
      </w:r>
      <w:r>
        <w:rPr>
          <w:i/>
        </w:rPr>
        <w:t>minna 211</w:t>
      </w:r>
      <w:r>
        <w:rPr/>
        <w:t>, st. F. (jæ): nhd. Liebe, Zuneigung, Eifer, Verlangen, Gemein</w:t>
        <w:softHyphen/>
        <w:t>schaft, Liebesgemeinschaft, Gl</w:t>
      </w:r>
    </w:p>
    <w:p>
      <w:pPr>
        <w:pStyle w:val="Normal"/>
        <w:tabs>
          <w:tab w:val="clear" w:pos="709"/>
          <w:tab w:val="left" w:pos="284" w:leader="none"/>
          <w:tab w:val="left" w:pos="397" w:leader="none"/>
        </w:tabs>
        <w:jc w:val="both"/>
        <w:rPr/>
      </w:pPr>
      <w:r>
        <w:rPr>
          <w:b/>
        </w:rPr>
        <w:t>--</w:t>
        <w:tab/>
        <w:t xml:space="preserve">viscera terrae: </w:t>
      </w:r>
      <w:r>
        <w:rPr>
          <w:i/>
        </w:rPr>
        <w:t>erdluhhir</w:t>
      </w:r>
      <w:r>
        <w:rPr/>
        <w:t>, N</w:t>
      </w:r>
    </w:p>
    <w:p>
      <w:pPr>
        <w:pStyle w:val="Normal"/>
        <w:tabs>
          <w:tab w:val="clear" w:pos="709"/>
          <w:tab w:val="left" w:pos="284" w:leader="none"/>
          <w:tab w:val="left" w:pos="397" w:leader="none"/>
        </w:tabs>
        <w:jc w:val="both"/>
        <w:rPr/>
      </w:pPr>
      <w:r>
        <w:rPr>
          <w:b/>
        </w:rPr>
        <w:t xml:space="preserve">visere: </w:t>
      </w:r>
      <w:r>
        <w:rPr>
          <w:i/>
        </w:rPr>
        <w:t>anasehan 70</w:t>
      </w:r>
      <w:r>
        <w:rPr/>
        <w:t>, st. V. (5): nhd. ansehen, betrachten, anschauen, sehen, zusehen, erblicken, achten auf, besich</w:t>
        <w:softHyphen/>
        <w:t xml:space="preserve">tigen, N; </w:t>
      </w:r>
      <w:r>
        <w:rPr>
          <w:i/>
        </w:rPr>
        <w:t>biskouwæn* 27</w:t>
      </w:r>
      <w:r>
        <w:rPr/>
        <w:t>, biscouwæn*, sw. V. (2): nhd. beschauen, besehen, schauen, sehen, ansehen, berück</w:t>
        <w:softHyphen/>
        <w:t xml:space="preserve">sichtigen, achtgeben, betrachten, besichtigen, bedenken, N; </w:t>
      </w:r>
      <w:r>
        <w:rPr>
          <w:i/>
        </w:rPr>
        <w:t>herasehan* 4</w:t>
      </w:r>
      <w:r>
        <w:rPr/>
        <w:t xml:space="preserve">, st. V. (5): nhd. hersehen, herschauen, herblicken, hinschauen, N; </w:t>
      </w:r>
      <w:r>
        <w:rPr>
          <w:i/>
        </w:rPr>
        <w:t>sehan (1) 561</w:t>
      </w:r>
      <w:r>
        <w:rPr/>
        <w:t>, st. V. (5): nhd. sehen, blicken, schauen, betrachten, wahrnehmen, beach</w:t>
        <w:softHyphen/>
        <w:t>ten, sehen auf, hinsehen, anblicken, erblicken, sich be</w:t>
        <w:softHyphen/>
        <w:t>ziehen, zurückfallen auf, verbunden sein, achten, achtge</w:t>
        <w:softHyphen/>
        <w:t xml:space="preserve">ben, sorgen für, etwas hüten, Rücksicht nehmen auf, scheinen, Gl; </w:t>
      </w:r>
      <w:r>
        <w:rPr>
          <w:i/>
        </w:rPr>
        <w:t>wÆsæn (1) 42</w:t>
      </w:r>
      <w:r>
        <w:rPr/>
        <w:t>, sw. V. (2): nhd. besuchen, sich begeben, sich annehmen, aufsuchen, heimsuchen, sich begeben zu, nachsehen, Gl</w:t>
      </w:r>
    </w:p>
    <w:p>
      <w:pPr>
        <w:pStyle w:val="Normal"/>
        <w:tabs>
          <w:tab w:val="clear" w:pos="709"/>
          <w:tab w:val="left" w:pos="284" w:leader="none"/>
          <w:tab w:val="left" w:pos="397" w:leader="none"/>
        </w:tabs>
        <w:jc w:val="both"/>
        <w:rPr/>
      </w:pPr>
      <w:r>
        <w:rPr>
          <w:b/>
        </w:rPr>
        <w:t xml:space="preserve">visibilis: </w:t>
      </w:r>
      <w:r>
        <w:rPr>
          <w:i/>
        </w:rPr>
        <w:t>anasihtÆg* 8</w:t>
      </w:r>
      <w:r>
        <w:rPr/>
        <w:t xml:space="preserve">, Adj.: nhd. »ansichtig«, sichtbar, N; </w:t>
      </w:r>
      <w:r>
        <w:rPr>
          <w:i/>
        </w:rPr>
        <w:t>gisihtÆg* 10</w:t>
      </w:r>
      <w:r>
        <w:rPr/>
        <w:t xml:space="preserve">, Adj.: nhd. sichtbar, wahrnehmbar, N; </w:t>
      </w:r>
      <w:r>
        <w:rPr>
          <w:i/>
        </w:rPr>
        <w:t>gi</w:t>
        <w:softHyphen/>
        <w:t>siunÆglÆh* 1</w:t>
      </w:r>
      <w:r>
        <w:rPr/>
        <w:t xml:space="preserve">, Adj.: nhd. sichtbar, Gl; </w:t>
      </w:r>
      <w:r>
        <w:rPr>
          <w:i/>
        </w:rPr>
        <w:t>gisiunlÆh* 4</w:t>
      </w:r>
      <w:r>
        <w:rPr/>
        <w:t>, Adj.: nhd. sichtbar, Gl, NGl; (</w:t>
      </w:r>
      <w:r>
        <w:rPr>
          <w:i/>
        </w:rPr>
        <w:t>ougsiunÆ* 1</w:t>
      </w:r>
      <w:r>
        <w:rPr/>
        <w:t>, st. F. (Æ): nhd. Aussehen, Angesicht, MF)</w:t>
      </w:r>
    </w:p>
    <w:p>
      <w:pPr>
        <w:pStyle w:val="Normal"/>
        <w:tabs>
          <w:tab w:val="clear" w:pos="709"/>
          <w:tab w:val="left" w:pos="284" w:leader="none"/>
          <w:tab w:val="left" w:pos="397" w:leader="none"/>
        </w:tabs>
        <w:jc w:val="both"/>
        <w:rPr/>
      </w:pPr>
      <w:r>
        <w:rPr>
          <w:b/>
        </w:rPr>
        <w:t>--</w:t>
        <w:tab/>
        <w:t xml:space="preserve">visibile esse: </w:t>
      </w:r>
      <w:r>
        <w:rPr>
          <w:i/>
        </w:rPr>
        <w:t>sehan (1) 561</w:t>
      </w:r>
      <w:r>
        <w:rPr/>
        <w:t>, st. V. (5): nhd. sehen, blicken, schauen, betrachten, wahrnehmen, beachten, sehen auf, hinsehen, anblicken, erblicken, sich beziehen, zurückfallen auf, verbunden sein, achten, achtgeben, sorgen für, etwas hüten, Rücksicht nehmen auf, scheinen, N</w:t>
      </w:r>
    </w:p>
    <w:p>
      <w:pPr>
        <w:pStyle w:val="Normal"/>
        <w:tabs>
          <w:tab w:val="clear" w:pos="709"/>
          <w:tab w:val="left" w:pos="284" w:leader="none"/>
          <w:tab w:val="left" w:pos="397" w:leader="none"/>
        </w:tabs>
        <w:jc w:val="both"/>
        <w:rPr/>
      </w:pPr>
      <w:r>
        <w:rPr>
          <w:b/>
        </w:rPr>
        <w:t xml:space="preserve">visibiliter: </w:t>
      </w:r>
      <w:r>
        <w:rPr>
          <w:i/>
        </w:rPr>
        <w:t>offano 64</w:t>
      </w:r>
      <w:r>
        <w:rPr/>
        <w:t>, Adv.: nhd. offen, deutlich, klar, öffentlich, offenkundig, eindeutig, sichtbar, N</w:t>
      </w:r>
    </w:p>
    <w:p>
      <w:pPr>
        <w:pStyle w:val="Normal"/>
        <w:tabs>
          <w:tab w:val="clear" w:pos="709"/>
          <w:tab w:val="left" w:pos="284" w:leader="none"/>
          <w:tab w:val="left" w:pos="397" w:leader="none"/>
        </w:tabs>
        <w:jc w:val="both"/>
        <w:rPr/>
      </w:pPr>
      <w:r>
        <w:rPr>
          <w:b/>
        </w:rPr>
        <w:t>--</w:t>
        <w:tab/>
        <w:t xml:space="preserve">visibiliter apparebat: </w:t>
      </w:r>
      <w:r>
        <w:rPr>
          <w:i/>
        </w:rPr>
        <w:t>ougita sih az ougsiuni</w:t>
      </w:r>
      <w:r>
        <w:rPr/>
        <w:t>, MF</w:t>
      </w:r>
    </w:p>
    <w:p>
      <w:pPr>
        <w:pStyle w:val="Normal"/>
        <w:tabs>
          <w:tab w:val="clear" w:pos="709"/>
          <w:tab w:val="left" w:pos="284" w:leader="none"/>
          <w:tab w:val="left" w:pos="397" w:leader="none"/>
        </w:tabs>
        <w:jc w:val="both"/>
        <w:rPr/>
      </w:pPr>
      <w:r>
        <w:rPr>
          <w:b/>
        </w:rPr>
        <w:t xml:space="preserve">visio: </w:t>
      </w:r>
      <w:r>
        <w:rPr>
          <w:i/>
        </w:rPr>
        <w:t>anasiht 43</w:t>
      </w:r>
      <w:r>
        <w:rPr/>
        <w:t xml:space="preserve">, st. F. (i): nhd. »Ansicht«, Schauen, Angesicht, Blick, Anblick, Aussehen, N, NGl; </w:t>
      </w:r>
      <w:r>
        <w:rPr>
          <w:i/>
        </w:rPr>
        <w:t>gisiht 72</w:t>
      </w:r>
      <w:r>
        <w:rPr/>
        <w:t xml:space="preserve">, st. F. (i): nhd. Gesicht, Anblick, Sehen, Anschauen, Blick, Auge, Angesicht, Erscheinung, Vision, Gl, N, O, T; </w:t>
      </w:r>
      <w:r>
        <w:rPr>
          <w:i/>
        </w:rPr>
        <w:t>gisiuni 48</w:t>
      </w:r>
      <w:r>
        <w:rPr/>
        <w:t>, st. M. (ja), st. N. (ja): nhd. Sehkraft, Ge</w:t>
        <w:softHyphen/>
        <w:t xml:space="preserve">sicht, Angesicht, Antlitz, Anblick, Blick, Sehvermögen, Sehen, Augen, Erscheinung, Traumgesicht, Gl, I, N; </w:t>
      </w:r>
      <w:r>
        <w:rPr>
          <w:i/>
        </w:rPr>
        <w:t>siht 2</w:t>
      </w:r>
      <w:r>
        <w:rPr/>
        <w:t xml:space="preserve">, st. F. (i): nhd. Sicht, Sehen, Anblick, Gl; </w:t>
      </w:r>
      <w:r>
        <w:rPr>
          <w:i/>
        </w:rPr>
        <w:t>wuntar* 160</w:t>
      </w:r>
      <w:r>
        <w:rPr/>
        <w:t>, st. N.: nhd. Wunder, Zeichen, Verwunderung, Wunderba</w:t>
        <w:softHyphen/>
        <w:t>res, Seltsames, Wunderzeichen, Staunen, O</w:t>
      </w:r>
    </w:p>
    <w:p>
      <w:pPr>
        <w:pStyle w:val="Normal"/>
        <w:tabs>
          <w:tab w:val="clear" w:pos="709"/>
          <w:tab w:val="left" w:pos="284" w:leader="none"/>
          <w:tab w:val="left" w:pos="397" w:leader="none"/>
        </w:tabs>
        <w:jc w:val="both"/>
        <w:rPr/>
      </w:pPr>
      <w:r>
        <w:rPr>
          <w:b/>
        </w:rPr>
        <w:t>--</w:t>
        <w:tab/>
        <w:t xml:space="preserve">visionem habere: </w:t>
      </w:r>
      <w:r>
        <w:rPr>
          <w:i/>
        </w:rPr>
        <w:t>sehan (1) 561</w:t>
      </w:r>
      <w:r>
        <w:rPr/>
        <w:t>, st. V. (5): nhd. sehen, blicken, schauen, betrachten, wahrnehmen, beach</w:t>
        <w:softHyphen/>
        <w:t>ten, sehen auf, hinsehen, anblicken, erblicken, sich be</w:t>
        <w:softHyphen/>
        <w:t>ziehen, zurückfallen auf, verbunden sein, achten, achtge</w:t>
        <w:softHyphen/>
        <w:t>ben, sorgen für, etwas hüten, Rücksicht nehmen auf, scheinen, N</w:t>
      </w:r>
    </w:p>
    <w:p>
      <w:pPr>
        <w:pStyle w:val="Normal"/>
        <w:tabs>
          <w:tab w:val="clear" w:pos="709"/>
          <w:tab w:val="left" w:pos="284" w:leader="none"/>
          <w:tab w:val="left" w:pos="397" w:leader="none"/>
        </w:tabs>
        <w:jc w:val="both"/>
        <w:rPr/>
      </w:pPr>
      <w:r>
        <w:rPr>
          <w:b/>
        </w:rPr>
        <w:t>--</w:t>
        <w:tab/>
        <w:t xml:space="preserve">privatio visionis: </w:t>
      </w:r>
      <w:r>
        <w:rPr>
          <w:i/>
        </w:rPr>
        <w:t>blintÆ 16</w:t>
      </w:r>
      <w:r>
        <w:rPr/>
        <w:t>, st. F. (Æ): nhd. Blindheit, Verblendung, N</w:t>
      </w:r>
    </w:p>
    <w:p>
      <w:pPr>
        <w:pStyle w:val="Normal"/>
        <w:tabs>
          <w:tab w:val="clear" w:pos="709"/>
          <w:tab w:val="left" w:pos="284" w:leader="none"/>
          <w:tab w:val="left" w:pos="397" w:leader="none"/>
        </w:tabs>
        <w:jc w:val="both"/>
        <w:rPr/>
      </w:pPr>
      <w:r>
        <w:rPr>
          <w:b/>
        </w:rPr>
        <w:t xml:space="preserve">visire: </w:t>
      </w:r>
      <w:r>
        <w:rPr>
          <w:i/>
        </w:rPr>
        <w:t>fÆstan* 2</w:t>
      </w:r>
      <w:r>
        <w:rPr/>
        <w:t>, st. V. (3b): nhd. furzen, Gl</w:t>
      </w:r>
    </w:p>
    <w:p>
      <w:pPr>
        <w:pStyle w:val="Normal"/>
        <w:tabs>
          <w:tab w:val="clear" w:pos="709"/>
          <w:tab w:val="left" w:pos="284" w:leader="none"/>
          <w:tab w:val="left" w:pos="397" w:leader="none"/>
        </w:tabs>
        <w:jc w:val="both"/>
        <w:rPr/>
      </w:pPr>
      <w:r>
        <w:rPr>
          <w:b/>
        </w:rPr>
        <w:t xml:space="preserve">visitare: </w:t>
      </w:r>
      <w:r>
        <w:rPr>
          <w:i/>
        </w:rPr>
        <w:t>antæn 21</w:t>
      </w:r>
      <w:r>
        <w:rPr/>
        <w:t xml:space="preserve">, sw. V. (2): nhd. eifern, sich ereifern, beklagen, tadeln, strafen, bestrafen, N; </w:t>
      </w:r>
      <w:r>
        <w:rPr>
          <w:i/>
        </w:rPr>
        <w:t>giwÆsæn* (1) 6</w:t>
      </w:r>
      <w:r>
        <w:rPr/>
        <w:t>, sw. V. (2): nhd. besuchen, sehen nach, beachten, nachse</w:t>
        <w:softHyphen/>
        <w:t xml:space="preserve">hen, Gl, MNPsA; </w:t>
      </w:r>
      <w:r>
        <w:rPr>
          <w:i/>
        </w:rPr>
        <w:t>wÆsæn (1) 42</w:t>
      </w:r>
      <w:r>
        <w:rPr/>
        <w:t>, sw. V. (2): nhd. besu</w:t>
        <w:softHyphen/>
        <w:t>chen, sich begeben, sich annehmen, aufsuchen, heimsu</w:t>
        <w:softHyphen/>
        <w:t>chen, sich begeben zu, nachsehen, B, Gl, LB, MF, N, NGl, O, T</w:t>
      </w:r>
    </w:p>
    <w:p>
      <w:pPr>
        <w:pStyle w:val="Normal"/>
        <w:tabs>
          <w:tab w:val="clear" w:pos="709"/>
          <w:tab w:val="left" w:pos="284" w:leader="none"/>
          <w:tab w:val="left" w:pos="397" w:leader="none"/>
        </w:tabs>
        <w:jc w:val="both"/>
        <w:rPr/>
      </w:pPr>
      <w:r>
        <w:rPr>
          <w:b/>
        </w:rPr>
        <w:t xml:space="preserve">visitatio: </w:t>
      </w:r>
      <w:r>
        <w:rPr>
          <w:i/>
        </w:rPr>
        <w:t>wÆsæntÆ* 1</w:t>
      </w:r>
      <w:r>
        <w:rPr/>
        <w:t xml:space="preserve">, st. F. (Æ): nhd. Heimsuchung, Gl; </w:t>
      </w:r>
      <w:r>
        <w:rPr>
          <w:i/>
        </w:rPr>
        <w:t>wÆsunga* (1) 2</w:t>
      </w:r>
      <w:r>
        <w:rPr/>
        <w:t>, st. F. (æ): nhd. Heimsuchung, Besuch, Opfer, T</w:t>
      </w:r>
    </w:p>
    <w:p>
      <w:pPr>
        <w:pStyle w:val="Normal"/>
        <w:tabs>
          <w:tab w:val="clear" w:pos="709"/>
          <w:tab w:val="left" w:pos="284" w:leader="none"/>
          <w:tab w:val="left" w:pos="397" w:leader="none"/>
        </w:tabs>
        <w:jc w:val="both"/>
        <w:rPr/>
      </w:pPr>
      <w:r>
        <w:rPr>
          <w:b/>
        </w:rPr>
        <w:t xml:space="preserve">vispillo: </w:t>
      </w:r>
      <w:r>
        <w:rPr/>
        <w:t>Vw.: s. vespillo</w:t>
      </w:r>
    </w:p>
    <w:p>
      <w:pPr>
        <w:pStyle w:val="Normal"/>
        <w:tabs>
          <w:tab w:val="clear" w:pos="709"/>
          <w:tab w:val="left" w:pos="284" w:leader="none"/>
          <w:tab w:val="left" w:pos="397" w:leader="none"/>
        </w:tabs>
        <w:jc w:val="both"/>
        <w:rPr/>
      </w:pPr>
      <w:r>
        <w:rPr>
          <w:b/>
        </w:rPr>
        <w:t xml:space="preserve">vissum?: </w:t>
      </w:r>
      <w:r>
        <w:rPr/>
        <w:t>(</w:t>
      </w:r>
      <w:r>
        <w:rPr>
          <w:i/>
        </w:rPr>
        <w:t>fist* 2</w:t>
      </w:r>
      <w:r>
        <w:rPr/>
        <w:t>, st. M. (a): nhd. Fist, Darmwind, Gl)</w:t>
      </w:r>
    </w:p>
    <w:p>
      <w:pPr>
        <w:pStyle w:val="Normal"/>
        <w:tabs>
          <w:tab w:val="clear" w:pos="709"/>
          <w:tab w:val="left" w:pos="284" w:leader="none"/>
          <w:tab w:val="left" w:pos="397" w:leader="none"/>
        </w:tabs>
        <w:jc w:val="both"/>
        <w:rPr/>
      </w:pPr>
      <w:r>
        <w:rPr>
          <w:b/>
        </w:rPr>
        <w:t xml:space="preserve">Visurgis: </w:t>
      </w:r>
      <w:r>
        <w:rPr>
          <w:i/>
        </w:rPr>
        <w:t>Wisara* 1</w:t>
      </w:r>
      <w:r>
        <w:rPr/>
        <w:t>, ON.: nhd. Weser, Gl</w:t>
      </w:r>
    </w:p>
    <w:p>
      <w:pPr>
        <w:pStyle w:val="Normal"/>
        <w:tabs>
          <w:tab w:val="clear" w:pos="709"/>
          <w:tab w:val="left" w:pos="284" w:leader="none"/>
          <w:tab w:val="left" w:pos="397" w:leader="none"/>
        </w:tabs>
        <w:jc w:val="both"/>
        <w:rPr/>
      </w:pPr>
      <w:r>
        <w:rPr>
          <w:b/>
        </w:rPr>
        <w:t xml:space="preserve">visus: </w:t>
      </w:r>
      <w:r>
        <w:rPr>
          <w:i/>
        </w:rPr>
        <w:t>anasiuni 59</w:t>
      </w:r>
      <w:r>
        <w:rPr/>
        <w:t xml:space="preserve">, st. N. (ja): nhd. Angesicht, Gesicht, Antlitz, Anblick, Aussehen, Miene, Gl; </w:t>
      </w:r>
      <w:r>
        <w:rPr>
          <w:i/>
        </w:rPr>
        <w:t>gisiht 72</w:t>
      </w:r>
      <w:r>
        <w:rPr/>
        <w:t xml:space="preserve">, st. F. (i): nhd. Gesicht, Anblick, Sehen, Anschauen, Blick, Auge, Angesicht, Erscheinung, Vision, Gl, LB, N, T; </w:t>
      </w:r>
      <w:r>
        <w:rPr>
          <w:i/>
        </w:rPr>
        <w:t>gisiuni 48</w:t>
      </w:r>
      <w:r>
        <w:rPr/>
        <w:t>, st. M. (ja), st. N. (ja): nhd. Sehkraft, Gesicht, Angesicht, Antlitz, Anblick, Blick, Sehvermögen, Sehen, Augen, Erscheinung, Traumgesicht, Gl, MH, N, T; (</w:t>
      </w:r>
      <w:r>
        <w:rPr>
          <w:i/>
        </w:rPr>
        <w:t>ouga (1) 316</w:t>
      </w:r>
      <w:r>
        <w:rPr/>
        <w:t xml:space="preserve">, st. N. (a?), sw. N (n): nhd. Auge, Blick, Antlitz, Gesicht, N); </w:t>
      </w:r>
      <w:r>
        <w:rPr>
          <w:i/>
        </w:rPr>
        <w:t>seha 35</w:t>
      </w:r>
      <w:r>
        <w:rPr/>
        <w:t xml:space="preserve">, sw. F. (n): nhd. »Sehe«, Sehen, Pupille, Augapfel, Sehkraft, Gl; </w:t>
      </w:r>
      <w:r>
        <w:rPr>
          <w:i/>
        </w:rPr>
        <w:t>troum 20</w:t>
      </w:r>
      <w:r>
        <w:rPr/>
        <w:t>, st. M. (a): nhd. Traum, Gl</w:t>
      </w:r>
    </w:p>
    <w:p>
      <w:pPr>
        <w:pStyle w:val="Normal"/>
        <w:tabs>
          <w:tab w:val="clear" w:pos="709"/>
          <w:tab w:val="left" w:pos="284" w:leader="none"/>
          <w:tab w:val="left" w:pos="397" w:leader="none"/>
        </w:tabs>
        <w:jc w:val="both"/>
        <w:rPr/>
      </w:pPr>
      <w:r>
        <w:rPr>
          <w:b/>
        </w:rPr>
        <w:t>--</w:t>
        <w:tab/>
        <w:t xml:space="preserve">defixo visu: </w:t>
      </w:r>
      <w:r>
        <w:rPr>
          <w:i/>
        </w:rPr>
        <w:t>zi erdo sehanti</w:t>
      </w:r>
      <w:r>
        <w:rPr/>
        <w:t>, N</w:t>
      </w:r>
    </w:p>
    <w:p>
      <w:pPr>
        <w:pStyle w:val="Normal"/>
        <w:tabs>
          <w:tab w:val="clear" w:pos="709"/>
          <w:tab w:val="left" w:pos="284" w:leader="none"/>
          <w:tab w:val="left" w:pos="397" w:leader="none"/>
        </w:tabs>
        <w:jc w:val="both"/>
        <w:rPr/>
      </w:pPr>
      <w:r>
        <w:rPr>
          <w:b/>
        </w:rPr>
        <w:t>--</w:t>
        <w:tab/>
        <w:t xml:space="preserve">penetrare visu: </w:t>
      </w:r>
      <w:r>
        <w:rPr>
          <w:i/>
        </w:rPr>
        <w:t>duruhsehan* 4</w:t>
      </w:r>
      <w:r>
        <w:rPr/>
        <w:t>, st. V. (5): nhd. durchsehen, durchschauen, hindurchsehen durch, betrach</w:t>
        <w:softHyphen/>
        <w:t>ten, N</w:t>
      </w:r>
    </w:p>
    <w:p>
      <w:pPr>
        <w:pStyle w:val="Normal"/>
        <w:tabs>
          <w:tab w:val="clear" w:pos="709"/>
          <w:tab w:val="left" w:pos="284" w:leader="none"/>
          <w:tab w:val="left" w:pos="397" w:leader="none"/>
        </w:tabs>
        <w:jc w:val="both"/>
        <w:rPr/>
      </w:pPr>
      <w:r>
        <w:rPr>
          <w:b/>
        </w:rPr>
        <w:t>--</w:t>
        <w:tab/>
        <w:t xml:space="preserve">pererrare visu: </w:t>
      </w:r>
      <w:r>
        <w:rPr>
          <w:i/>
        </w:rPr>
        <w:t>irwartÐn* 1</w:t>
      </w:r>
      <w:r>
        <w:rPr/>
        <w:t>, sw. V. (3): nhd. mu</w:t>
        <w:softHyphen/>
        <w:t>stern, N</w:t>
      </w:r>
    </w:p>
    <w:p>
      <w:pPr>
        <w:pStyle w:val="Normal"/>
        <w:tabs>
          <w:tab w:val="clear" w:pos="709"/>
          <w:tab w:val="left" w:pos="284" w:leader="none"/>
          <w:tab w:val="left" w:pos="397" w:leader="none"/>
        </w:tabs>
        <w:jc w:val="both"/>
        <w:rPr/>
      </w:pPr>
      <w:r>
        <w:rPr>
          <w:b/>
        </w:rPr>
        <w:t>--</w:t>
        <w:tab/>
        <w:t xml:space="preserve">visu occupato: </w:t>
      </w:r>
      <w:r>
        <w:rPr>
          <w:i/>
        </w:rPr>
        <w:t>wartÐnto</w:t>
      </w:r>
      <w:r>
        <w:rPr/>
        <w:t>, N</w:t>
      </w:r>
    </w:p>
    <w:p>
      <w:pPr>
        <w:pStyle w:val="Normal"/>
        <w:tabs>
          <w:tab w:val="clear" w:pos="709"/>
          <w:tab w:val="left" w:pos="284" w:leader="none"/>
          <w:tab w:val="left" w:pos="397" w:leader="none"/>
        </w:tabs>
        <w:jc w:val="both"/>
        <w:rPr/>
      </w:pPr>
      <w:r>
        <w:rPr>
          <w:b/>
        </w:rPr>
        <w:t>--</w:t>
        <w:tab/>
        <w:t xml:space="preserve">visum defigere: </w:t>
      </w:r>
      <w:r>
        <w:rPr>
          <w:i/>
        </w:rPr>
        <w:t>nidarsehan* 4</w:t>
      </w:r>
      <w:r>
        <w:rPr/>
        <w:t>, st. V. (5): nhd. nie</w:t>
        <w:softHyphen/>
        <w:t>dersehen, niederblicken, zu Boden sehen, hinunter</w:t>
        <w:softHyphen/>
        <w:t>schauen, N</w:t>
      </w:r>
    </w:p>
    <w:p>
      <w:pPr>
        <w:pStyle w:val="Normal"/>
        <w:tabs>
          <w:tab w:val="clear" w:pos="709"/>
          <w:tab w:val="left" w:pos="284" w:leader="none"/>
          <w:tab w:val="left" w:pos="397" w:leader="none"/>
        </w:tabs>
        <w:jc w:val="both"/>
        <w:rPr/>
      </w:pPr>
      <w:r>
        <w:rPr>
          <w:b/>
        </w:rPr>
        <w:t>--</w:t>
        <w:tab/>
        <w:t xml:space="preserve">visum habere: </w:t>
      </w:r>
      <w:r>
        <w:rPr>
          <w:i/>
        </w:rPr>
        <w:t>gisehan (1)</w:t>
      </w:r>
      <w:r>
        <w:rPr/>
        <w:t>, 660, st. V. (5): nhd. sehen, schauen, betrachten, erblicken, wahrnehmen, anse</w:t>
        <w:softHyphen/>
        <w:t>hen, zusehen, erkennen, achtgeben, sich jemandes an</w:t>
        <w:softHyphen/>
        <w:t>nehmen, auf etwas hinsehen, N</w:t>
      </w:r>
    </w:p>
    <w:p>
      <w:pPr>
        <w:pStyle w:val="Normal"/>
        <w:tabs>
          <w:tab w:val="clear" w:pos="709"/>
          <w:tab w:val="left" w:pos="284" w:leader="none"/>
          <w:tab w:val="left" w:pos="397" w:leader="none"/>
        </w:tabs>
        <w:jc w:val="both"/>
        <w:rPr/>
      </w:pPr>
      <w:r>
        <w:rPr>
          <w:b/>
        </w:rPr>
        <w:t xml:space="preserve">vita: </w:t>
      </w:r>
      <w:r>
        <w:rPr>
          <w:i/>
        </w:rPr>
        <w:t>feizitÆ* 16</w:t>
      </w:r>
      <w:r>
        <w:rPr/>
        <w:t xml:space="preserve">, feizitÆn*, st. F. (Æ): nhd. Fett, Dicke, Fettigkeit, Gl; </w:t>
      </w:r>
      <w:r>
        <w:rPr>
          <w:i/>
        </w:rPr>
        <w:t>ferah 27</w:t>
      </w:r>
      <w:r>
        <w:rPr/>
        <w:t>, st. N. (a): nhd. Leben, Herz, Seele, Gl; (</w:t>
      </w:r>
      <w:r>
        <w:rPr>
          <w:i/>
        </w:rPr>
        <w:t>kwek* 24</w:t>
      </w:r>
      <w:r>
        <w:rPr/>
        <w:t xml:space="preserve">, quec*, kek*, Adj.: nhd. »quick«, lebendig, lebend, belebt, lebhaft, O); </w:t>
      </w:r>
      <w:r>
        <w:rPr>
          <w:i/>
        </w:rPr>
        <w:t>lebÐn (2) 8</w:t>
      </w:r>
      <w:r>
        <w:rPr/>
        <w:t xml:space="preserve">, leben, st. N. (a): nhd. Leben, Umgang, Gl, N, NGl; </w:t>
      </w:r>
      <w:r>
        <w:rPr>
          <w:i/>
        </w:rPr>
        <w:t>lÆb (1) 298</w:t>
      </w:r>
      <w:r>
        <w:rPr/>
        <w:t>, st. M. (a), st. N. (a): nhd. Leben, Lebensunterhalt, Leib, Lebenswandel, Lebensweise, Klosterleben, Wandel, B, Gl, GP, I, MF, MH, MNPsA, N, NGl, O, OG, RhC, T, WK; (</w:t>
      </w:r>
      <w:r>
        <w:rPr>
          <w:i/>
        </w:rPr>
        <w:t>lÆbbuoh* 2</w:t>
      </w:r>
      <w:r>
        <w:rPr/>
        <w:t>, st. N. (a): nhd. »Lebensbuch«, Le</w:t>
        <w:softHyphen/>
        <w:t>bensbeschreibung, Buch des Lebens, NGl)</w:t>
      </w:r>
    </w:p>
    <w:p>
      <w:pPr>
        <w:pStyle w:val="Normal"/>
        <w:tabs>
          <w:tab w:val="clear" w:pos="709"/>
          <w:tab w:val="left" w:pos="284" w:leader="none"/>
          <w:tab w:val="left" w:pos="397" w:leader="none"/>
        </w:tabs>
        <w:jc w:val="both"/>
        <w:rPr/>
      </w:pPr>
      <w:r>
        <w:rPr>
          <w:b/>
        </w:rPr>
        <w:t>--</w:t>
        <w:tab/>
        <w:t xml:space="preserve">vita activa: </w:t>
      </w:r>
      <w:r>
        <w:rPr>
          <w:i/>
        </w:rPr>
        <w:t>guotwerklÆb* 1</w:t>
      </w:r>
      <w:r>
        <w:rPr/>
        <w:t>, guotwerclÆb*, st. M. (a): nhd. Leben mit guten Werken, NGl; (</w:t>
      </w:r>
      <w:r>
        <w:rPr>
          <w:i/>
        </w:rPr>
        <w:t>weraltlÆh* 18</w:t>
      </w:r>
      <w:r>
        <w:rPr/>
        <w:t>, weroltlÆh, Adj.: nhd. irdisch, weltlich, vergänglich, Gl)</w:t>
      </w:r>
    </w:p>
    <w:p>
      <w:pPr>
        <w:pStyle w:val="Normal"/>
        <w:tabs>
          <w:tab w:val="clear" w:pos="709"/>
          <w:tab w:val="left" w:pos="284" w:leader="none"/>
          <w:tab w:val="left" w:pos="397" w:leader="none"/>
        </w:tabs>
        <w:jc w:val="both"/>
        <w:rPr/>
      </w:pPr>
      <w:r>
        <w:rPr>
          <w:b/>
        </w:rPr>
        <w:t>--</w:t>
        <w:tab/>
        <w:t xml:space="preserve">vita caelestis: </w:t>
      </w:r>
      <w:r>
        <w:rPr>
          <w:i/>
        </w:rPr>
        <w:t>himillÆb* 2</w:t>
      </w:r>
      <w:r>
        <w:rPr/>
        <w:t>, st. M. (a): nhd. »Himmelsleben«, Klosterleben, himmlisches Leben, NGl</w:t>
      </w:r>
    </w:p>
    <w:p>
      <w:pPr>
        <w:pStyle w:val="Normal"/>
        <w:tabs>
          <w:tab w:val="clear" w:pos="709"/>
          <w:tab w:val="left" w:pos="284" w:leader="none"/>
          <w:tab w:val="left" w:pos="397" w:leader="none"/>
        </w:tabs>
        <w:jc w:val="both"/>
        <w:rPr/>
      </w:pPr>
      <w:r>
        <w:rPr>
          <w:b/>
        </w:rPr>
        <w:t>--</w:t>
        <w:tab/>
        <w:t xml:space="preserve">vita contemplativa: </w:t>
      </w:r>
      <w:r>
        <w:rPr>
          <w:i/>
        </w:rPr>
        <w:t>himillÆb* 2</w:t>
      </w:r>
      <w:r>
        <w:rPr/>
        <w:t xml:space="preserve">, st. M. (a): nhd. »Himmelsleben«, Klosterleben, himmlisches Leben, Gl; </w:t>
      </w:r>
      <w:r>
        <w:rPr>
          <w:i/>
        </w:rPr>
        <w:t>ðfskouwolÆb* 1</w:t>
      </w:r>
      <w:r>
        <w:rPr/>
        <w:t>, ðfscouwolÆb*, st. M. (a): nhd. »Auf</w:t>
        <w:softHyphen/>
        <w:t>schauleben«, »Betrachtungsleben«, ein Leben der Be</w:t>
        <w:softHyphen/>
        <w:t>trachtung, NGl</w:t>
      </w:r>
    </w:p>
    <w:p>
      <w:pPr>
        <w:pStyle w:val="Normal"/>
        <w:tabs>
          <w:tab w:val="clear" w:pos="709"/>
          <w:tab w:val="left" w:pos="284" w:leader="none"/>
          <w:tab w:val="left" w:pos="397" w:leader="none"/>
        </w:tabs>
        <w:jc w:val="both"/>
        <w:rPr/>
      </w:pPr>
      <w:r>
        <w:rPr>
          <w:b/>
        </w:rPr>
        <w:t>--</w:t>
        <w:tab/>
        <w:t xml:space="preserve">vita longa: </w:t>
      </w:r>
      <w:r>
        <w:rPr>
          <w:i/>
        </w:rPr>
        <w:t>langlÆbÆ 4</w:t>
      </w:r>
      <w:r>
        <w:rPr/>
        <w:t>, st. F. (Æ): nhd. »Langle</w:t>
        <w:softHyphen/>
        <w:t>bigkeit«, langes Leben, lange Lebensdauer, N</w:t>
      </w:r>
    </w:p>
    <w:p>
      <w:pPr>
        <w:pStyle w:val="Normal"/>
        <w:tabs>
          <w:tab w:val="clear" w:pos="709"/>
          <w:tab w:val="left" w:pos="284" w:leader="none"/>
          <w:tab w:val="left" w:pos="397" w:leader="none"/>
        </w:tabs>
        <w:jc w:val="both"/>
        <w:rPr/>
      </w:pPr>
      <w:r>
        <w:rPr>
          <w:b/>
        </w:rPr>
        <w:t>--</w:t>
        <w:tab/>
        <w:t xml:space="preserve">vita mortalis: </w:t>
      </w:r>
      <w:r>
        <w:rPr>
          <w:i/>
        </w:rPr>
        <w:t>tædlÆb* 1</w:t>
      </w:r>
      <w:r>
        <w:rPr/>
        <w:t>, st. M.: nhd. »Todleben«, dem Tode unterworfenes Leben, NGl</w:t>
      </w:r>
    </w:p>
    <w:p>
      <w:pPr>
        <w:pStyle w:val="Normal"/>
        <w:tabs>
          <w:tab w:val="clear" w:pos="709"/>
          <w:tab w:val="left" w:pos="284" w:leader="none"/>
          <w:tab w:val="left" w:pos="397" w:leader="none"/>
        </w:tabs>
        <w:jc w:val="both"/>
        <w:rPr/>
      </w:pPr>
      <w:r>
        <w:rPr>
          <w:b/>
        </w:rPr>
        <w:t>--</w:t>
        <w:tab/>
        <w:t xml:space="preserve">vita temporalis: </w:t>
      </w:r>
      <w:r>
        <w:rPr>
          <w:i/>
        </w:rPr>
        <w:t>zÆtlÆb* 1</w:t>
      </w:r>
      <w:r>
        <w:rPr/>
        <w:t>, st. M. (a): nhd. »Zeit</w:t>
        <w:softHyphen/>
        <w:t>leben«, Leben, Erdenleben, vergängliches Leben, NGl</w:t>
      </w:r>
    </w:p>
    <w:p>
      <w:pPr>
        <w:pStyle w:val="Normal"/>
        <w:tabs>
          <w:tab w:val="clear" w:pos="709"/>
          <w:tab w:val="left" w:pos="284" w:leader="none"/>
          <w:tab w:val="left" w:pos="397" w:leader="none"/>
        </w:tabs>
        <w:jc w:val="both"/>
        <w:rPr/>
      </w:pPr>
      <w:r>
        <w:rPr>
          <w:b/>
        </w:rPr>
        <w:t>--</w:t>
        <w:tab/>
        <w:t xml:space="preserve">vita terrena: </w:t>
      </w:r>
      <w:r>
        <w:rPr>
          <w:i/>
        </w:rPr>
        <w:t>erdlÆb* 1</w:t>
      </w:r>
      <w:r>
        <w:rPr/>
        <w:t>, st. M. (a): nhd. »Erden</w:t>
        <w:softHyphen/>
        <w:t>leben«, irdisches Leben, NGl</w:t>
      </w:r>
    </w:p>
    <w:p>
      <w:pPr>
        <w:pStyle w:val="Normal"/>
        <w:tabs>
          <w:tab w:val="clear" w:pos="709"/>
          <w:tab w:val="left" w:pos="284" w:leader="none"/>
          <w:tab w:val="left" w:pos="397" w:leader="none"/>
        </w:tabs>
        <w:jc w:val="both"/>
        <w:rPr/>
      </w:pPr>
      <w:r>
        <w:rPr>
          <w:b/>
        </w:rPr>
        <w:t>--</w:t>
        <w:tab/>
        <w:t xml:space="preserve">vita urbana: </w:t>
      </w:r>
      <w:r>
        <w:rPr>
          <w:i/>
        </w:rPr>
        <w:t>gizoganÆ 3</w:t>
      </w:r>
      <w:r>
        <w:rPr/>
        <w:t>, st. F. (Æ): nhd. Bildung, Erziehung, Verzierung, Wohlerzogenheit, Gl</w:t>
      </w:r>
    </w:p>
    <w:p>
      <w:pPr>
        <w:pStyle w:val="Normal"/>
        <w:tabs>
          <w:tab w:val="clear" w:pos="709"/>
          <w:tab w:val="left" w:pos="284" w:leader="none"/>
          <w:tab w:val="left" w:pos="397" w:leader="none"/>
        </w:tabs>
        <w:jc w:val="both"/>
        <w:rPr/>
      </w:pPr>
      <w:r>
        <w:rPr>
          <w:b/>
        </w:rPr>
        <w:t>--</w:t>
        <w:tab/>
        <w:t xml:space="preserve">societas vitae humanae: </w:t>
      </w:r>
      <w:r>
        <w:rPr>
          <w:i/>
        </w:rPr>
        <w:t>manaheit* 12</w:t>
      </w:r>
      <w:r>
        <w:rPr/>
        <w:t>, st. F. (i): nhd. Menschsein, Menschheit, menschliche Natur, menschliche Gemeinschaft, menschliche Würde, edle Gesinnung, Freigebigkeit, Geschenk, Angebinde, N</w:t>
      </w:r>
    </w:p>
    <w:p>
      <w:pPr>
        <w:pStyle w:val="Normal"/>
        <w:tabs>
          <w:tab w:val="clear" w:pos="709"/>
          <w:tab w:val="left" w:pos="284" w:leader="none"/>
          <w:tab w:val="left" w:pos="397" w:leader="none"/>
        </w:tabs>
        <w:jc w:val="both"/>
        <w:rPr/>
      </w:pPr>
      <w:r>
        <w:rPr>
          <w:b/>
        </w:rPr>
        <w:t>--</w:t>
        <w:tab/>
        <w:t xml:space="preserve">spatium vitae: </w:t>
      </w:r>
      <w:r>
        <w:rPr>
          <w:i/>
        </w:rPr>
        <w:t>langseimÆ 3</w:t>
      </w:r>
      <w:r>
        <w:rPr/>
        <w:t>, st. F. (Æ): nhd. »Länge«, Dauer, Lebensdauer, N</w:t>
      </w:r>
    </w:p>
    <w:p>
      <w:pPr>
        <w:pStyle w:val="Normal"/>
        <w:tabs>
          <w:tab w:val="clear" w:pos="709"/>
          <w:tab w:val="left" w:pos="284" w:leader="none"/>
          <w:tab w:val="left" w:pos="397" w:leader="none"/>
        </w:tabs>
        <w:jc w:val="both"/>
        <w:rPr/>
      </w:pPr>
      <w:r>
        <w:rPr>
          <w:b/>
        </w:rPr>
        <w:t>--</w:t>
        <w:tab/>
        <w:t xml:space="preserve">spiritus vitae: </w:t>
      </w:r>
      <w:r>
        <w:rPr>
          <w:i/>
        </w:rPr>
        <w:t>lÆbhaftÆ* 1</w:t>
      </w:r>
      <w:r>
        <w:rPr/>
        <w:t>, st. F. (Æ): nhd. Leben, N</w:t>
      </w:r>
    </w:p>
    <w:p>
      <w:pPr>
        <w:pStyle w:val="Normal"/>
        <w:tabs>
          <w:tab w:val="clear" w:pos="709"/>
          <w:tab w:val="left" w:pos="284" w:leader="none"/>
          <w:tab w:val="left" w:pos="397" w:leader="none"/>
        </w:tabs>
        <w:jc w:val="both"/>
        <w:rPr/>
      </w:pPr>
      <w:r>
        <w:rPr>
          <w:b/>
        </w:rPr>
        <w:t>--</w:t>
        <w:tab/>
        <w:t xml:space="preserve">vitae huius callem viator intrasses: </w:t>
      </w:r>
      <w:r>
        <w:rPr>
          <w:i/>
        </w:rPr>
        <w:t>wallætist dð in disemo lÆbe</w:t>
      </w:r>
      <w:r>
        <w:rPr/>
        <w:t>, N</w:t>
      </w:r>
    </w:p>
    <w:p>
      <w:pPr>
        <w:pStyle w:val="Normal"/>
        <w:tabs>
          <w:tab w:val="clear" w:pos="709"/>
          <w:tab w:val="left" w:pos="284" w:leader="none"/>
          <w:tab w:val="left" w:pos="397" w:leader="none"/>
        </w:tabs>
        <w:jc w:val="both"/>
        <w:rPr/>
      </w:pPr>
      <w:r>
        <w:rPr>
          <w:b/>
        </w:rPr>
        <w:t>--</w:t>
        <w:tab/>
        <w:t>quicquid vitam spirat:</w:t>
      </w:r>
      <w:r>
        <w:rPr/>
        <w:t xml:space="preserve"> (</w:t>
      </w:r>
      <w:r>
        <w:rPr>
          <w:i/>
        </w:rPr>
        <w:t>lebÐnti</w:t>
      </w:r>
      <w:r>
        <w:rPr/>
        <w:t>, Part. Präs.=Adj.: nhd. lebendig, lebend, belebt, N)</w:t>
      </w:r>
    </w:p>
    <w:p>
      <w:pPr>
        <w:pStyle w:val="Normal"/>
        <w:tabs>
          <w:tab w:val="clear" w:pos="709"/>
          <w:tab w:val="left" w:pos="284" w:leader="none"/>
          <w:tab w:val="left" w:pos="397" w:leader="none"/>
        </w:tabs>
        <w:jc w:val="both"/>
        <w:rPr/>
      </w:pPr>
      <w:r>
        <w:rPr>
          <w:b/>
        </w:rPr>
        <w:t xml:space="preserve">vitalia: </w:t>
      </w:r>
      <w:r>
        <w:rPr>
          <w:i/>
        </w:rPr>
        <w:t>gimaht 23?</w:t>
      </w:r>
      <w:r>
        <w:rPr/>
        <w:t xml:space="preserve">, st. F. (i): nhd. Glied, Genitale, Gl; </w:t>
      </w:r>
      <w:r>
        <w:rPr>
          <w:i/>
        </w:rPr>
        <w:t>inõdiri 17</w:t>
      </w:r>
      <w:r>
        <w:rPr/>
        <w:t xml:space="preserve">, inõdri, st. N. (ja): nhd. Eingeweide, Gl; </w:t>
      </w:r>
      <w:r>
        <w:rPr>
          <w:i/>
        </w:rPr>
        <w:t>inwer</w:t>
        <w:softHyphen/>
        <w:t>tÆga</w:t>
      </w:r>
      <w:r>
        <w:rPr/>
        <w:t>, Adj. subst.=N.: nhd. Innere, innere Organe, Einge</w:t>
        <w:softHyphen/>
        <w:t>weide, Gl; (</w:t>
      </w:r>
      <w:r>
        <w:rPr>
          <w:i/>
        </w:rPr>
        <w:t>inwertigÆ* 5</w:t>
      </w:r>
      <w:r>
        <w:rPr/>
        <w:t>, st. F. (Æ): nhd. Inneres, Inner</w:t>
        <w:softHyphen/>
        <w:t>stes, Gl)</w:t>
      </w:r>
    </w:p>
    <w:p>
      <w:pPr>
        <w:pStyle w:val="Normal"/>
        <w:tabs>
          <w:tab w:val="clear" w:pos="709"/>
          <w:tab w:val="left" w:pos="284" w:leader="none"/>
          <w:tab w:val="left" w:pos="397" w:leader="none"/>
        </w:tabs>
        <w:jc w:val="both"/>
        <w:rPr/>
      </w:pPr>
      <w:r>
        <w:rPr>
          <w:b/>
        </w:rPr>
        <w:t xml:space="preserve">vitalis: </w:t>
      </w:r>
      <w:r>
        <w:rPr>
          <w:i/>
        </w:rPr>
        <w:t>lÆbhaft* 2</w:t>
      </w:r>
      <w:r>
        <w:rPr/>
        <w:t xml:space="preserve">, Adj.: nhd. »lebhaft«, belebt, lebendig, Gl; </w:t>
      </w:r>
      <w:r>
        <w:rPr>
          <w:i/>
        </w:rPr>
        <w:t>lÆblÆh 7</w:t>
      </w:r>
      <w:r>
        <w:rPr/>
        <w:t>, Adj.: nhd. belebend, lebendig, belebt, kör</w:t>
        <w:softHyphen/>
        <w:t>perlich?, Gl, N; Vw.: s. vitalia</w:t>
      </w:r>
    </w:p>
    <w:p>
      <w:pPr>
        <w:pStyle w:val="Normal"/>
        <w:tabs>
          <w:tab w:val="clear" w:pos="709"/>
          <w:tab w:val="left" w:pos="284" w:leader="none"/>
          <w:tab w:val="left" w:pos="397" w:leader="none"/>
        </w:tabs>
        <w:jc w:val="both"/>
        <w:rPr/>
      </w:pPr>
      <w:r>
        <w:rPr>
          <w:b/>
        </w:rPr>
        <w:t>--</w:t>
        <w:tab/>
        <w:t xml:space="preserve">calor vitalis: </w:t>
      </w:r>
      <w:r>
        <w:rPr>
          <w:i/>
        </w:rPr>
        <w:t>kwekkÆ* 2</w:t>
      </w:r>
      <w:r>
        <w:rPr/>
        <w:t>, queckÆ*, st. F. (Æ): nhd. Leben, Lebendigkeit, Lebenskraft, Beweglichkeit, N</w:t>
      </w:r>
    </w:p>
    <w:p>
      <w:pPr>
        <w:pStyle w:val="Normal"/>
        <w:tabs>
          <w:tab w:val="clear" w:pos="709"/>
          <w:tab w:val="left" w:pos="284" w:leader="none"/>
          <w:tab w:val="left" w:pos="397" w:leader="none"/>
        </w:tabs>
        <w:jc w:val="both"/>
        <w:rPr/>
      </w:pPr>
      <w:r>
        <w:rPr>
          <w:b/>
        </w:rPr>
        <w:t>--</w:t>
        <w:tab/>
        <w:t xml:space="preserve">saluber vitalis: </w:t>
      </w:r>
      <w:r>
        <w:rPr>
          <w:i/>
        </w:rPr>
        <w:t>zi lÆbe ziohanti</w:t>
      </w:r>
      <w:r>
        <w:rPr/>
        <w:t>, N</w:t>
      </w:r>
    </w:p>
    <w:p>
      <w:pPr>
        <w:pStyle w:val="Normal"/>
        <w:tabs>
          <w:tab w:val="clear" w:pos="709"/>
          <w:tab w:val="left" w:pos="284" w:leader="none"/>
          <w:tab w:val="left" w:pos="397" w:leader="none"/>
        </w:tabs>
        <w:jc w:val="both"/>
        <w:rPr/>
      </w:pPr>
      <w:r>
        <w:rPr>
          <w:b/>
        </w:rPr>
        <w:t xml:space="preserve">vitaliter: </w:t>
      </w:r>
      <w:r>
        <w:rPr>
          <w:i/>
        </w:rPr>
        <w:t>liublÆhho* 12?</w:t>
      </w:r>
      <w:r>
        <w:rPr/>
        <w:t>, liublÆcho*, Adv.: nhd. lieblich, zärtlich, freundlich, liebevoll, gefällig, Gl</w:t>
      </w:r>
    </w:p>
    <w:p>
      <w:pPr>
        <w:pStyle w:val="Normal"/>
        <w:tabs>
          <w:tab w:val="clear" w:pos="709"/>
          <w:tab w:val="left" w:pos="284" w:leader="none"/>
          <w:tab w:val="left" w:pos="397" w:leader="none"/>
        </w:tabs>
        <w:jc w:val="both"/>
        <w:rPr/>
      </w:pPr>
      <w:r>
        <w:rPr>
          <w:b/>
        </w:rPr>
        <w:t xml:space="preserve">vitare: </w:t>
      </w:r>
      <w:r>
        <w:rPr>
          <w:i/>
        </w:rPr>
        <w:t>bibergan* 3</w:t>
      </w:r>
      <w:r>
        <w:rPr/>
        <w:t>, st. V. (3b): nhd. »bergen«, verber</w:t>
        <w:softHyphen/>
        <w:t xml:space="preserve">gen, vermeiden, fernhalten, Gl; </w:t>
      </w:r>
      <w:r>
        <w:rPr>
          <w:i/>
        </w:rPr>
        <w:t>bimÆdan 57</w:t>
      </w:r>
      <w:r>
        <w:rPr/>
        <w:t>, st. V. (1a): nhd. meiden, ausweichen, unterlassen, vermeiden, verheh</w:t>
        <w:softHyphen/>
        <w:t>len, einer Sache ausweichen, entgehen, einer Sache ent</w:t>
        <w:softHyphen/>
        <w:t xml:space="preserve">gehen, Gl; </w:t>
      </w:r>
      <w:r>
        <w:rPr>
          <w:i/>
        </w:rPr>
        <w:t>bineman* 38</w:t>
      </w:r>
      <w:r>
        <w:rPr/>
        <w:t>, st. V. (4): nhd. nehmen, weg</w:t>
        <w:softHyphen/>
        <w:t>nehmen, hindern, vernichten, verhindern, jemanden hin</w:t>
        <w:softHyphen/>
        <w:t xml:space="preserve">dern, jemanden befreien, entfernen, ablegen, N; </w:t>
      </w:r>
      <w:r>
        <w:rPr>
          <w:i/>
        </w:rPr>
        <w:t>biwÆsan* 6</w:t>
      </w:r>
      <w:r>
        <w:rPr/>
        <w:t xml:space="preserve">, st. V. (1a): nhd. meiden, vermeiden, Gl; </w:t>
      </w:r>
      <w:r>
        <w:rPr>
          <w:i/>
        </w:rPr>
        <w:t>firmÆdan* 44</w:t>
      </w:r>
      <w:r>
        <w:rPr/>
        <w:t>, st. V., (1a): nhd. vermeiden, unterlassen, etwas unterlas</w:t>
        <w:softHyphen/>
        <w:t xml:space="preserve">sen, schonen, meiden, entgehen, einer Sache entgehen, absondern, etwas absondern, bewahren, bewahren vor, Gl, N; </w:t>
      </w:r>
      <w:r>
        <w:rPr>
          <w:i/>
        </w:rPr>
        <w:t>fremidæn* 3</w:t>
      </w:r>
      <w:r>
        <w:rPr/>
        <w:t xml:space="preserve">, sw. V. (2): nhd. meiden, vermeiden, entfremden, abfallen, Gl; </w:t>
      </w:r>
      <w:r>
        <w:rPr>
          <w:i/>
        </w:rPr>
        <w:t>gifliohan* 7</w:t>
      </w:r>
      <w:r>
        <w:rPr/>
        <w:t xml:space="preserve">, st. V. (2b): nhd. fliehen, flüchten, meiden, Zuflucht suchen, jemandem entfliehen, N; </w:t>
      </w:r>
      <w:r>
        <w:rPr>
          <w:i/>
        </w:rPr>
        <w:t>mÆdan 47</w:t>
      </w:r>
      <w:r>
        <w:rPr/>
        <w:t>, st. V. (1a): nhd. meiden, scheuen, ausweichen, verbergen, vermeiden, fliehen, ent</w:t>
        <w:softHyphen/>
        <w:t xml:space="preserve">fliehen, unterlassen, verheimlichen vor, sich schämen, Gl; </w:t>
      </w:r>
      <w:r>
        <w:rPr>
          <w:i/>
        </w:rPr>
        <w:t>skiuhen* 20</w:t>
      </w:r>
      <w:r>
        <w:rPr/>
        <w:t xml:space="preserve">, sciuhen, sw. V. (1a): nhd. scheuen, scheuen vor, zurückscheuen, zurückscheuen vor, meiden, sich entsetzen vor, mahnen, ermahnen, erschrecken, N; </w:t>
      </w:r>
      <w:r>
        <w:rPr>
          <w:i/>
        </w:rPr>
        <w:t>wÆsan* 5</w:t>
      </w:r>
      <w:r>
        <w:rPr/>
        <w:t>, st. V. (1a): nhd. meiden, vermeiden, Gl</w:t>
      </w:r>
    </w:p>
    <w:p>
      <w:pPr>
        <w:pStyle w:val="Normal"/>
        <w:tabs>
          <w:tab w:val="clear" w:pos="709"/>
          <w:tab w:val="left" w:pos="284" w:leader="none"/>
          <w:tab w:val="left" w:pos="397" w:leader="none"/>
        </w:tabs>
        <w:jc w:val="both"/>
        <w:rPr/>
      </w:pPr>
      <w:r>
        <w:rPr>
          <w:b/>
        </w:rPr>
        <w:t xml:space="preserve">vitellum: </w:t>
      </w:r>
      <w:r>
        <w:rPr>
          <w:i/>
        </w:rPr>
        <w:t>tutarei 5</w:t>
      </w:r>
      <w:r>
        <w:rPr/>
        <w:t>, st. N. (iz/az): nhd. Eidotter, Gl; (</w:t>
      </w:r>
      <w:r>
        <w:rPr>
          <w:i/>
        </w:rPr>
        <w:t>tuttilÆn* 13</w:t>
      </w:r>
      <w:r>
        <w:rPr/>
        <w:t>, tuttilÆ, st. M. (a): nhd. Brustwarze, Brust, Pünktchen, Gl)</w:t>
      </w:r>
    </w:p>
    <w:p>
      <w:pPr>
        <w:pStyle w:val="Normal"/>
        <w:tabs>
          <w:tab w:val="clear" w:pos="709"/>
          <w:tab w:val="left" w:pos="284" w:leader="none"/>
          <w:tab w:val="left" w:pos="397" w:leader="none"/>
        </w:tabs>
        <w:jc w:val="both"/>
        <w:rPr/>
      </w:pPr>
      <w:r>
        <w:rPr>
          <w:b/>
        </w:rPr>
        <w:t xml:space="preserve">vitellus: </w:t>
      </w:r>
      <w:r>
        <w:rPr>
          <w:i/>
        </w:rPr>
        <w:t>kalb 38</w:t>
      </w:r>
      <w:r>
        <w:rPr/>
        <w:t xml:space="preserve">, st. N. (iz/az): nhd. Kalb, Gl; </w:t>
      </w:r>
      <w:r>
        <w:rPr>
          <w:i/>
        </w:rPr>
        <w:t>totoro (1) 11</w:t>
      </w:r>
      <w:r>
        <w:rPr/>
        <w:t>, sw. M. (n): nhd. Dotter, Mittelpunkt, Gl</w:t>
      </w:r>
    </w:p>
    <w:p>
      <w:pPr>
        <w:pStyle w:val="Normal"/>
        <w:tabs>
          <w:tab w:val="clear" w:pos="709"/>
          <w:tab w:val="left" w:pos="284" w:leader="none"/>
          <w:tab w:val="left" w:pos="397" w:leader="none"/>
        </w:tabs>
        <w:jc w:val="both"/>
        <w:rPr/>
      </w:pPr>
      <w:r>
        <w:rPr>
          <w:b/>
        </w:rPr>
        <w:t xml:space="preserve">vitetoxicum: </w:t>
      </w:r>
      <w:r>
        <w:rPr/>
        <w:t>(</w:t>
      </w:r>
      <w:r>
        <w:rPr>
          <w:i/>
        </w:rPr>
        <w:t>tag inti naht</w:t>
      </w:r>
      <w:r>
        <w:rPr/>
        <w:t>: nhd. Glaskraut, Gl)</w:t>
      </w:r>
    </w:p>
    <w:p>
      <w:pPr>
        <w:pStyle w:val="Normal"/>
        <w:tabs>
          <w:tab w:val="clear" w:pos="709"/>
          <w:tab w:val="left" w:pos="284" w:leader="none"/>
          <w:tab w:val="left" w:pos="397" w:leader="none"/>
        </w:tabs>
        <w:jc w:val="both"/>
        <w:rPr/>
      </w:pPr>
      <w:r>
        <w:rPr>
          <w:b/>
        </w:rPr>
        <w:t xml:space="preserve">vitiare: </w:t>
      </w:r>
      <w:r>
        <w:rPr>
          <w:i/>
        </w:rPr>
        <w:t>õkustæn* 1</w:t>
      </w:r>
      <w:r>
        <w:rPr/>
        <w:t>, õkusteæn*, sw. V. (2): nhd. verder</w:t>
        <w:softHyphen/>
        <w:t xml:space="preserve">ben, B; </w:t>
      </w:r>
      <w:r>
        <w:rPr>
          <w:i/>
        </w:rPr>
        <w:t>firkusten* 3</w:t>
      </w:r>
      <w:r>
        <w:rPr/>
        <w:t xml:space="preserve">, sw. V. (1a): nhd. verderben, etwas verderben, NGl; </w:t>
      </w:r>
      <w:r>
        <w:rPr>
          <w:i/>
        </w:rPr>
        <w:t>fliohan* 86</w:t>
      </w:r>
      <w:r>
        <w:rPr/>
        <w:t>, st. V. (2b): nhd. fliehen, entfliehen, flüchten, verlassen (V.), weichen (V.) (2), ausweichen, meiden, vermeiden, zurückweichen, verleug</w:t>
        <w:softHyphen/>
        <w:t xml:space="preserve">nen, vergehen, entgleiten, sich entfernen, N; </w:t>
      </w:r>
      <w:r>
        <w:rPr>
          <w:i/>
        </w:rPr>
        <w:t>intÐræn* 2?</w:t>
      </w:r>
      <w:r>
        <w:rPr/>
        <w:t xml:space="preserve">, sw. V. (2): nhd. entehren, schänden, Gl; </w:t>
      </w:r>
      <w:r>
        <w:rPr>
          <w:i/>
        </w:rPr>
        <w:t>irwerten* 29</w:t>
      </w:r>
      <w:r>
        <w:rPr/>
        <w:t>, sw. V. (1a): nhd. verderben, verletzen, zerstören, ver</w:t>
        <w:softHyphen/>
        <w:t xml:space="preserve">wunden, entehren, schänden, Gl; </w:t>
      </w:r>
      <w:r>
        <w:rPr>
          <w:i/>
        </w:rPr>
        <w:t>sertan* 7?</w:t>
      </w:r>
      <w:r>
        <w:rPr/>
        <w:t>, st. V. (3b?): nhd. beischlafen, Gl</w:t>
      </w:r>
    </w:p>
    <w:p>
      <w:pPr>
        <w:pStyle w:val="Normal"/>
        <w:tabs>
          <w:tab w:val="clear" w:pos="709"/>
          <w:tab w:val="left" w:pos="284" w:leader="none"/>
          <w:tab w:val="left" w:pos="397" w:leader="none"/>
        </w:tabs>
        <w:jc w:val="both"/>
        <w:rPr/>
      </w:pPr>
      <w:r>
        <w:rPr>
          <w:b/>
        </w:rPr>
        <w:t>--</w:t>
        <w:tab/>
        <w:t xml:space="preserve">vitiatus: </w:t>
      </w:r>
      <w:r>
        <w:rPr>
          <w:i/>
        </w:rPr>
        <w:t>meilhaft* 1</w:t>
      </w:r>
      <w:r>
        <w:rPr/>
        <w:t>, Adj.: nhd. befleckt, fehlerhaft, Gl</w:t>
      </w:r>
    </w:p>
    <w:p>
      <w:pPr>
        <w:pStyle w:val="Normal"/>
        <w:tabs>
          <w:tab w:val="clear" w:pos="709"/>
          <w:tab w:val="left" w:pos="284" w:leader="none"/>
          <w:tab w:val="left" w:pos="397" w:leader="none"/>
        </w:tabs>
        <w:jc w:val="both"/>
        <w:rPr/>
      </w:pPr>
      <w:r>
        <w:rPr>
          <w:b/>
        </w:rPr>
        <w:t xml:space="preserve">viticella: </w:t>
      </w:r>
      <w:r>
        <w:rPr>
          <w:i/>
        </w:rPr>
        <w:t>bibinella 20</w:t>
      </w:r>
      <w:r>
        <w:rPr/>
        <w:t>, F.: nhd. Bibernelle, Meerrettich, Gl; (</w:t>
      </w:r>
      <w:r>
        <w:rPr>
          <w:i/>
        </w:rPr>
        <w:t>hopfo (1) 25?</w:t>
      </w:r>
      <w:r>
        <w:rPr/>
        <w:t>, hopho, sw. M. (n): nhd. Hopfen, Gl)</w:t>
      </w:r>
    </w:p>
    <w:p>
      <w:pPr>
        <w:pStyle w:val="Normal"/>
        <w:tabs>
          <w:tab w:val="clear" w:pos="709"/>
          <w:tab w:val="left" w:pos="284" w:leader="none"/>
          <w:tab w:val="left" w:pos="397" w:leader="none"/>
        </w:tabs>
        <w:jc w:val="both"/>
        <w:rPr/>
      </w:pPr>
      <w:r>
        <w:rPr>
          <w:b/>
        </w:rPr>
        <w:t>viticeus</w:t>
      </w:r>
      <w:r>
        <w:rPr/>
        <w:t xml:space="preserve"> (mlat.):</w:t>
      </w:r>
      <w:r>
        <w:rPr>
          <w:b/>
        </w:rPr>
        <w:t xml:space="preserve"> </w:t>
      </w:r>
      <w:r>
        <w:rPr>
          <w:i/>
        </w:rPr>
        <w:t>liolÆn* 1</w:t>
      </w:r>
      <w:r>
        <w:rPr/>
        <w:t>, Adj.: nhd. rankenartig, Ph</w:t>
      </w:r>
    </w:p>
    <w:p>
      <w:pPr>
        <w:pStyle w:val="Normal"/>
        <w:tabs>
          <w:tab w:val="clear" w:pos="709"/>
          <w:tab w:val="left" w:pos="284" w:leader="none"/>
          <w:tab w:val="left" w:pos="397" w:leader="none"/>
        </w:tabs>
        <w:jc w:val="both"/>
        <w:rPr/>
      </w:pPr>
      <w:r>
        <w:rPr>
          <w:b/>
        </w:rPr>
        <w:t xml:space="preserve">vitiligo: </w:t>
      </w:r>
      <w:r>
        <w:rPr>
          <w:i/>
        </w:rPr>
        <w:t>jukkido* 26</w:t>
      </w:r>
      <w:r>
        <w:rPr/>
        <w:t xml:space="preserve">, juckido*, sw. M. (n): nhd. Jucken, Krätze (F.) (2), Räude, Gl; </w:t>
      </w:r>
      <w:r>
        <w:rPr>
          <w:i/>
        </w:rPr>
        <w:t>rðda 23</w:t>
      </w:r>
      <w:r>
        <w:rPr/>
        <w:t>, st. F. (æ), sw. F. (n): nhd. Räude, Geschwür, Flechte, Gl</w:t>
      </w:r>
    </w:p>
    <w:p>
      <w:pPr>
        <w:pStyle w:val="Normal"/>
        <w:tabs>
          <w:tab w:val="clear" w:pos="709"/>
          <w:tab w:val="left" w:pos="284" w:leader="none"/>
          <w:tab w:val="left" w:pos="397" w:leader="none"/>
        </w:tabs>
        <w:jc w:val="both"/>
        <w:rPr/>
      </w:pPr>
      <w:r>
        <w:rPr>
          <w:b/>
        </w:rPr>
        <w:t xml:space="preserve">vitiositas: </w:t>
      </w:r>
      <w:r>
        <w:rPr>
          <w:i/>
        </w:rPr>
        <w:t>kustilæsÆ* 1</w:t>
      </w:r>
      <w:r>
        <w:rPr/>
        <w:t>, st. F. (Æ): nhd. Tugendlosigkeit, Lasterhaftigkeit, N</w:t>
      </w:r>
    </w:p>
    <w:p>
      <w:pPr>
        <w:pStyle w:val="Normal"/>
        <w:tabs>
          <w:tab w:val="clear" w:pos="709"/>
          <w:tab w:val="left" w:pos="284" w:leader="none"/>
          <w:tab w:val="left" w:pos="397" w:leader="none"/>
        </w:tabs>
        <w:jc w:val="both"/>
        <w:rPr/>
      </w:pPr>
      <w:r>
        <w:rPr>
          <w:b/>
        </w:rPr>
        <w:t xml:space="preserve">vitiosus: </w:t>
      </w:r>
      <w:r>
        <w:rPr/>
        <w:t>(</w:t>
      </w:r>
      <w:r>
        <w:rPr>
          <w:i/>
        </w:rPr>
        <w:t>aftero (1) 67</w:t>
      </w:r>
      <w:r>
        <w:rPr/>
        <w:t xml:space="preserve">, Adj., sw. M. (n): nhd. hintere, folgende, spätere, zweite, geringere, mindere, diesseitig?, sonstig?, N); </w:t>
      </w:r>
      <w:r>
        <w:rPr>
          <w:i/>
        </w:rPr>
        <w:t>õkustÆg* 2</w:t>
      </w:r>
      <w:r>
        <w:rPr/>
        <w:t xml:space="preserve">, Adj.: nhd. fehlerhaft, lasterhaft, böse, B; </w:t>
      </w:r>
      <w:r>
        <w:rPr>
          <w:i/>
        </w:rPr>
        <w:t>arg (2) 77</w:t>
      </w:r>
      <w:r>
        <w:rPr/>
        <w:t xml:space="preserve">, Adj.: nhd. »arg«, schlecht, böse, schlimm, gottlos, feige, geizig, N; </w:t>
      </w:r>
      <w:r>
        <w:rPr>
          <w:i/>
        </w:rPr>
        <w:t>argkustÆg* 7</w:t>
      </w:r>
      <w:r>
        <w:rPr/>
        <w:t xml:space="preserve">, Adj.: nhd. »arg«, lasterhaft, betrügerisch, kupplerisch, Gl; </w:t>
      </w:r>
      <w:r>
        <w:rPr>
          <w:i/>
        </w:rPr>
        <w:t>buozwir</w:t>
        <w:softHyphen/>
        <w:t>dÆg* 5</w:t>
      </w:r>
      <w:r>
        <w:rPr/>
        <w:t xml:space="preserve">, Adj.: nhd. bußwürdig, fehlerhaft, strafwürdig, Gl; </w:t>
      </w:r>
      <w:r>
        <w:rPr>
          <w:i/>
        </w:rPr>
        <w:t>kustilæs* 2</w:t>
      </w:r>
      <w:r>
        <w:rPr/>
        <w:t xml:space="preserve">, Adj.: nhd. tugendlos, lasterhaft, N; </w:t>
      </w:r>
      <w:r>
        <w:rPr>
          <w:i/>
        </w:rPr>
        <w:t>skado</w:t>
        <w:softHyphen/>
        <w:t>haft* 3</w:t>
      </w:r>
      <w:r>
        <w:rPr/>
        <w:t xml:space="preserve">, scadohaft*, Adj.: nhd. »schadhaft«, verderblich, schädlich, unselig, N; </w:t>
      </w:r>
      <w:r>
        <w:rPr>
          <w:i/>
        </w:rPr>
        <w:t>ubarwahsan</w:t>
      </w:r>
      <w:r>
        <w:rPr/>
        <w:t xml:space="preserve">, Part. Prät.=Adj.: nhd. erwachsen (Adj.), übergroß, üppig, Gl; </w:t>
      </w:r>
      <w:r>
        <w:rPr>
          <w:i/>
        </w:rPr>
        <w:t>ubil (1) 396</w:t>
      </w:r>
      <w:r>
        <w:rPr/>
        <w:t xml:space="preserve">, Adj.: nhd. übel, böse, falsch, schlecht, schlimm, sündhaft, schwer, unheilvoll, lasterhaft, gottlos, boshaft, Gl, N; </w:t>
      </w:r>
      <w:r>
        <w:rPr>
          <w:i/>
        </w:rPr>
        <w:t>ungireht* 7</w:t>
      </w:r>
      <w:r>
        <w:rPr/>
        <w:t xml:space="preserve">, Adj.: nhd. unrecht, ungerecht, unregelmäßig, böse, lasterhaft, Gl; </w:t>
      </w:r>
      <w:r>
        <w:rPr>
          <w:i/>
        </w:rPr>
        <w:t>unkustÆg* 16</w:t>
      </w:r>
      <w:r>
        <w:rPr/>
        <w:t xml:space="preserve">, Adj.: nhd. falsch, böse, heimtückisch, schändlich, hinterlistig, verschmitzt, Gl; </w:t>
      </w:r>
      <w:r>
        <w:rPr>
          <w:i/>
        </w:rPr>
        <w:t>un</w:t>
        <w:softHyphen/>
        <w:t>reht (1) 160</w:t>
      </w:r>
      <w:r>
        <w:rPr/>
        <w:t>, Adj.: nhd. unrecht, sündig, böse, falsch, un</w:t>
        <w:softHyphen/>
        <w:t>erlaubt, unredlich, ungerecht, verkehrt, unsinnig, unbillig, Gl</w:t>
      </w:r>
    </w:p>
    <w:p>
      <w:pPr>
        <w:pStyle w:val="Normal"/>
        <w:tabs>
          <w:tab w:val="clear" w:pos="709"/>
          <w:tab w:val="left" w:pos="284" w:leader="none"/>
          <w:tab w:val="left" w:pos="397" w:leader="none"/>
        </w:tabs>
        <w:jc w:val="both"/>
        <w:rPr/>
      </w:pPr>
      <w:r>
        <w:rPr>
          <w:b/>
        </w:rPr>
        <w:t>--</w:t>
        <w:tab/>
        <w:t xml:space="preserve">moribus vitiosus: </w:t>
      </w:r>
      <w:r>
        <w:rPr>
          <w:i/>
        </w:rPr>
        <w:t>argkustÆg* 7</w:t>
      </w:r>
      <w:r>
        <w:rPr/>
        <w:t>, Adj.: nhd. »arg«, lasterhaft, betrügerisch, kupplerisch, N</w:t>
      </w:r>
    </w:p>
    <w:p>
      <w:pPr>
        <w:pStyle w:val="Normal"/>
        <w:tabs>
          <w:tab w:val="clear" w:pos="709"/>
          <w:tab w:val="left" w:pos="284" w:leader="none"/>
          <w:tab w:val="left" w:pos="397" w:leader="none"/>
        </w:tabs>
        <w:jc w:val="both"/>
        <w:rPr/>
      </w:pPr>
      <w:r>
        <w:rPr>
          <w:b/>
        </w:rPr>
        <w:t xml:space="preserve">vitis: </w:t>
      </w:r>
      <w:r>
        <w:rPr>
          <w:i/>
        </w:rPr>
        <w:t>reba (1) 32</w:t>
      </w:r>
      <w:r>
        <w:rPr/>
        <w:t xml:space="preserve">, st. F. (æ), sw. F. (n): nhd. Rebe, Weinrebe, Rebstock, Weinstock, Gl, N; </w:t>
      </w:r>
      <w:r>
        <w:rPr>
          <w:i/>
        </w:rPr>
        <w:t>rebastok* 3</w:t>
      </w:r>
      <w:r>
        <w:rPr/>
        <w:t>, rebastoc*, st. M. (a): nhd. Rebstock, Weinrebe, Wein</w:t>
        <w:softHyphen/>
        <w:t xml:space="preserve">stock, Weinranke, Gl; </w:t>
      </w:r>
      <w:r>
        <w:rPr>
          <w:i/>
        </w:rPr>
        <w:t>wÆnraba*? 1</w:t>
      </w:r>
      <w:r>
        <w:rPr/>
        <w:t xml:space="preserve">, sw. F. (n): nhd. Weinrebe, Gl; </w:t>
      </w:r>
      <w:r>
        <w:rPr>
          <w:i/>
        </w:rPr>
        <w:t>wÆnreba 25</w:t>
      </w:r>
      <w:r>
        <w:rPr/>
        <w:t>, sw. F. (n): nhd. Weinrebe, Weinstock, Rebschoß, Gl, T</w:t>
      </w:r>
    </w:p>
    <w:p>
      <w:pPr>
        <w:pStyle w:val="Normal"/>
        <w:tabs>
          <w:tab w:val="clear" w:pos="709"/>
          <w:tab w:val="left" w:pos="284" w:leader="none"/>
          <w:tab w:val="left" w:pos="397" w:leader="none"/>
        </w:tabs>
        <w:jc w:val="both"/>
        <w:rPr/>
      </w:pPr>
      <w:r>
        <w:rPr>
          <w:b/>
        </w:rPr>
        <w:t>--</w:t>
        <w:tab/>
        <w:t xml:space="preserve">folium vitis: </w:t>
      </w:r>
      <w:r>
        <w:rPr/>
        <w:t>(</w:t>
      </w:r>
      <w:r>
        <w:rPr>
          <w:i/>
        </w:rPr>
        <w:t>houwibluomo* 1 und häufiger?</w:t>
      </w:r>
      <w:r>
        <w:rPr/>
        <w:t>, sw. M. (n): nhd. Heublume, Herbstzeitlose (?), Gl)</w:t>
      </w:r>
    </w:p>
    <w:p>
      <w:pPr>
        <w:pStyle w:val="Normal"/>
        <w:tabs>
          <w:tab w:val="clear" w:pos="709"/>
          <w:tab w:val="left" w:pos="284" w:leader="none"/>
          <w:tab w:val="left" w:pos="397" w:leader="none"/>
        </w:tabs>
        <w:jc w:val="both"/>
        <w:rPr/>
      </w:pPr>
      <w:r>
        <w:rPr>
          <w:b/>
        </w:rPr>
        <w:t>--</w:t>
        <w:tab/>
        <w:t xml:space="preserve">genimen vitis: </w:t>
      </w:r>
      <w:r>
        <w:rPr>
          <w:i/>
        </w:rPr>
        <w:t>rebakunni* 1</w:t>
      </w:r>
      <w:r>
        <w:rPr/>
        <w:t>, st. N. (ja): nhd. Reben</w:t>
        <w:softHyphen/>
        <w:t>frucht, Wein, Frucht des Weinstocks, O</w:t>
      </w:r>
    </w:p>
    <w:p>
      <w:pPr>
        <w:pStyle w:val="Normal"/>
        <w:tabs>
          <w:tab w:val="clear" w:pos="709"/>
          <w:tab w:val="left" w:pos="284" w:leader="none"/>
          <w:tab w:val="left" w:pos="397" w:leader="none"/>
        </w:tabs>
        <w:jc w:val="both"/>
        <w:rPr/>
      </w:pPr>
      <w:r>
        <w:rPr>
          <w:b/>
        </w:rPr>
        <w:t>--</w:t>
        <w:tab/>
        <w:t xml:space="preserve">labrusca vitis: </w:t>
      </w:r>
      <w:r>
        <w:rPr>
          <w:i/>
        </w:rPr>
        <w:t>wildiu reba</w:t>
      </w:r>
      <w:r>
        <w:rPr/>
        <w:t>, Gl</w:t>
      </w:r>
    </w:p>
    <w:p>
      <w:pPr>
        <w:pStyle w:val="Normal"/>
        <w:tabs>
          <w:tab w:val="clear" w:pos="709"/>
          <w:tab w:val="left" w:pos="284" w:leader="none"/>
          <w:tab w:val="left" w:pos="397" w:leader="none"/>
        </w:tabs>
        <w:jc w:val="both"/>
        <w:rPr/>
      </w:pPr>
      <w:r>
        <w:rPr>
          <w:b/>
        </w:rPr>
        <w:t>--</w:t>
        <w:tab/>
        <w:t xml:space="preserve">vitis agrestis: </w:t>
      </w:r>
      <w:r>
        <w:rPr>
          <w:i/>
        </w:rPr>
        <w:t>wildreba 7</w:t>
      </w:r>
      <w:r>
        <w:rPr/>
        <w:t>, wildireba, st. F. (æ), sw. F. (n): nhd. »Wildrebe«, wilde Rebe, Weinrebe, Schmer</w:t>
        <w:softHyphen/>
        <w:t>wurz?, Gl</w:t>
      </w:r>
    </w:p>
    <w:p>
      <w:pPr>
        <w:pStyle w:val="Normal"/>
        <w:tabs>
          <w:tab w:val="clear" w:pos="709"/>
          <w:tab w:val="left" w:pos="284" w:leader="none"/>
          <w:tab w:val="left" w:pos="397" w:leader="none"/>
        </w:tabs>
        <w:jc w:val="both"/>
        <w:rPr/>
      </w:pPr>
      <w:r>
        <w:rPr>
          <w:b/>
        </w:rPr>
        <w:t>--</w:t>
        <w:tab/>
        <w:t xml:space="preserve">vitis alba: </w:t>
      </w:r>
      <w:r>
        <w:rPr>
          <w:i/>
        </w:rPr>
        <w:t>huntestropfo* 2</w:t>
      </w:r>
      <w:r>
        <w:rPr/>
        <w:t xml:space="preserve">, huntestropho*, ahd.?, sw. M. (n): nhd. Zaunrübe, Nachtschatten, Gl; </w:t>
      </w:r>
      <w:r>
        <w:rPr>
          <w:i/>
        </w:rPr>
        <w:t>liola 10</w:t>
      </w:r>
      <w:r>
        <w:rPr/>
        <w:t xml:space="preserve">, st. F. (æ)?, sw. F. (n)?: nhd. Zaunrübe?, Gl; </w:t>
      </w:r>
      <w:r>
        <w:rPr>
          <w:i/>
        </w:rPr>
        <w:t>ranka* 1</w:t>
      </w:r>
      <w:r>
        <w:rPr/>
        <w:t>, hran</w:t>
        <w:softHyphen/>
        <w:t>ka*, ranca*, st. F. (æ)?, sw. F. (n)?: nhd. Zaunrübe, Gl</w:t>
      </w:r>
    </w:p>
    <w:p>
      <w:pPr>
        <w:pStyle w:val="Normal"/>
        <w:tabs>
          <w:tab w:val="clear" w:pos="709"/>
          <w:tab w:val="left" w:pos="284" w:leader="none"/>
          <w:tab w:val="left" w:pos="397" w:leader="none"/>
        </w:tabs>
        <w:jc w:val="both"/>
        <w:rPr/>
      </w:pPr>
      <w:r>
        <w:rPr>
          <w:b/>
        </w:rPr>
        <w:t>--</w:t>
        <w:tab/>
        <w:t xml:space="preserve">palus vitem sustinens?: </w:t>
      </w:r>
      <w:r>
        <w:rPr/>
        <w:t>(</w:t>
      </w:r>
      <w:r>
        <w:rPr>
          <w:i/>
        </w:rPr>
        <w:t>ruobitorso* 1</w:t>
      </w:r>
      <w:r>
        <w:rPr/>
        <w:t>, sw. M. (n): nhd. »Rübenstengel«, Thyrsus, Stab, Gl)</w:t>
      </w:r>
    </w:p>
    <w:p>
      <w:pPr>
        <w:pStyle w:val="Normal"/>
        <w:tabs>
          <w:tab w:val="clear" w:pos="709"/>
          <w:tab w:val="left" w:pos="284" w:leader="none"/>
          <w:tab w:val="left" w:pos="397" w:leader="none"/>
        </w:tabs>
        <w:jc w:val="both"/>
        <w:rPr/>
      </w:pPr>
      <w:r>
        <w:rPr>
          <w:b/>
        </w:rPr>
        <w:t>--</w:t>
        <w:tab/>
        <w:t xml:space="preserve">vinea a vitibus: </w:t>
      </w:r>
      <w:r>
        <w:rPr>
          <w:i/>
        </w:rPr>
        <w:t>windemæd* 1</w:t>
      </w:r>
      <w:r>
        <w:rPr/>
        <w:t>, st. M. (a?, i?): nhd. Weinlese, Gl</w:t>
      </w:r>
    </w:p>
    <w:p>
      <w:pPr>
        <w:pStyle w:val="Normal"/>
        <w:tabs>
          <w:tab w:val="clear" w:pos="709"/>
          <w:tab w:val="left" w:pos="284" w:leader="none"/>
          <w:tab w:val="left" w:pos="397" w:leader="none"/>
        </w:tabs>
        <w:jc w:val="both"/>
        <w:rPr/>
      </w:pPr>
      <w:r>
        <w:rPr>
          <w:b/>
        </w:rPr>
        <w:t xml:space="preserve">vitium: </w:t>
      </w:r>
      <w:r>
        <w:rPr>
          <w:i/>
        </w:rPr>
        <w:t>õkust 51</w:t>
      </w:r>
      <w:r>
        <w:rPr/>
        <w:t>, st. F. (i): nhd. Fehler, Gebrechen, Mangelhaftigkeit, Falschheit, Böses, Laster, Sünde, B, Gl, MH, N, NGl, WK; (</w:t>
      </w:r>
      <w:r>
        <w:rPr>
          <w:i/>
        </w:rPr>
        <w:t>õkustÆg* 2</w:t>
      </w:r>
      <w:r>
        <w:rPr/>
        <w:t xml:space="preserve">, Adj.: nhd. fehlerhaft, lasterhaft, böse, N); </w:t>
      </w:r>
      <w:r>
        <w:rPr>
          <w:i/>
        </w:rPr>
        <w:t>argkust* 2</w:t>
      </w:r>
      <w:r>
        <w:rPr/>
        <w:t xml:space="preserve">, st. F. (i): nhd. Laster, Schlauheit, Gl; </w:t>
      </w:r>
      <w:r>
        <w:rPr>
          <w:i/>
        </w:rPr>
        <w:t>buozwirdigÆ* 2</w:t>
      </w:r>
      <w:r>
        <w:rPr/>
        <w:t xml:space="preserve">, st. F. (Æ): nhd. Fehler, Mangel, Untauglichkeit, Gl; </w:t>
      </w:r>
      <w:r>
        <w:rPr>
          <w:i/>
        </w:rPr>
        <w:t>fizzi* 1?</w:t>
      </w:r>
      <w:r>
        <w:rPr/>
        <w:t xml:space="preserve">, st. N. (ja) (?): nhd. Fehler, Laster, Schandtat, Schändung?, Gl; </w:t>
      </w:r>
      <w:r>
        <w:rPr>
          <w:i/>
        </w:rPr>
        <w:t>lastar 33</w:t>
      </w:r>
      <w:r>
        <w:rPr/>
        <w:t>, st. N. (a): nhd. »Laster«, Sünde, Tadel, Schmähung, Läste</w:t>
        <w:softHyphen/>
        <w:t>rung, Makel, Gl; (</w:t>
      </w:r>
      <w:r>
        <w:rPr>
          <w:i/>
        </w:rPr>
        <w:t>saf 40</w:t>
      </w:r>
      <w:r>
        <w:rPr/>
        <w:t>, st. M. (a?), st. N. (a): nhd. Saft, Feuchtigkeit, Bast, Gl); (</w:t>
      </w:r>
      <w:r>
        <w:rPr>
          <w:i/>
        </w:rPr>
        <w:t>skelta 33</w:t>
      </w:r>
      <w:r>
        <w:rPr/>
        <w:t xml:space="preserve">, scelta, st. F. (æ): nhd. Schelte, Lästerung, Schmähung, Gl); </w:t>
      </w:r>
      <w:r>
        <w:rPr>
          <w:i/>
        </w:rPr>
        <w:t>skuld* (1) 126</w:t>
      </w:r>
      <w:r>
        <w:rPr/>
        <w:t>, sculd, st. F. (i): nhd. Schuld, Sünde, Missetat, Vergehen, Verbrechen, das Geschuldete, Pflicht, Verdienst, Veran</w:t>
        <w:softHyphen/>
        <w:t>lassung, Grund, Anklage, Gl, N; (</w:t>
      </w:r>
      <w:r>
        <w:rPr>
          <w:i/>
        </w:rPr>
        <w:t>stinkantÆ* 1</w:t>
      </w:r>
      <w:r>
        <w:rPr/>
        <w:t xml:space="preserve">, stincantÆ*, ahd.?, st. F. (Æ): nhd. übler Geruch, Gl); </w:t>
      </w:r>
      <w:r>
        <w:rPr>
          <w:i/>
        </w:rPr>
        <w:t>sunta (1) 287?</w:t>
      </w:r>
      <w:r>
        <w:rPr/>
        <w:t xml:space="preserve">, st. F. (jæ), sw. F. (n): nhd. Sünde, Vergehen, Laster, Schuld, Schandtat, Gl, I, N; </w:t>
      </w:r>
      <w:r>
        <w:rPr>
          <w:i/>
        </w:rPr>
        <w:t>ubil (2) 147</w:t>
      </w:r>
      <w:r>
        <w:rPr/>
        <w:t>, st. N. (a): nhd. Übel, Böses, Unheil, Untat, Sünde, Schlechtes, Schlim</w:t>
        <w:softHyphen/>
        <w:t xml:space="preserve">mes, Strafe, Beleidigung, Sünde, Gottlosigkeit, N; </w:t>
      </w:r>
      <w:r>
        <w:rPr>
          <w:i/>
        </w:rPr>
        <w:t>un</w:t>
        <w:softHyphen/>
        <w:t>kust* 21</w:t>
      </w:r>
      <w:r>
        <w:rPr/>
        <w:t>, st. F. (i): nhd. Falschheit, Bosheit, Sünde, Hinterlist, Kunstgriff, Laster, Gl</w:t>
      </w:r>
    </w:p>
    <w:p>
      <w:pPr>
        <w:pStyle w:val="Normal"/>
        <w:tabs>
          <w:tab w:val="clear" w:pos="709"/>
          <w:tab w:val="left" w:pos="284" w:leader="none"/>
          <w:tab w:val="left" w:pos="397" w:leader="none"/>
        </w:tabs>
        <w:jc w:val="both"/>
        <w:rPr/>
      </w:pPr>
      <w:r>
        <w:rPr>
          <w:b/>
        </w:rPr>
        <w:t>--</w:t>
        <w:tab/>
        <w:t xml:space="preserve">vitium gulae: </w:t>
      </w:r>
      <w:r>
        <w:rPr>
          <w:i/>
        </w:rPr>
        <w:t>gÆtagheit* 2</w:t>
      </w:r>
      <w:r>
        <w:rPr/>
        <w:t>, st. F. (i): nhd. Gier, Gefräßigkeit, Genußsucht, Eßgier, Freßgier, Gl</w:t>
      </w:r>
    </w:p>
    <w:p>
      <w:pPr>
        <w:pStyle w:val="Normal"/>
        <w:tabs>
          <w:tab w:val="clear" w:pos="709"/>
          <w:tab w:val="left" w:pos="284" w:leader="none"/>
          <w:tab w:val="left" w:pos="397" w:leader="none"/>
        </w:tabs>
        <w:jc w:val="both"/>
        <w:rPr/>
      </w:pPr>
      <w:r>
        <w:rPr>
          <w:b/>
        </w:rPr>
        <w:t>--</w:t>
        <w:tab/>
        <w:t xml:space="preserve">fovere vitiis peiora: </w:t>
      </w:r>
      <w:r>
        <w:rPr>
          <w:i/>
        </w:rPr>
        <w:t>suntæn* 32</w:t>
      </w:r>
      <w:r>
        <w:rPr/>
        <w:t>, sw. V. (2): nhd. sündigen, sündigen gegen, N</w:t>
      </w:r>
    </w:p>
    <w:p>
      <w:pPr>
        <w:pStyle w:val="Normal"/>
        <w:tabs>
          <w:tab w:val="clear" w:pos="709"/>
          <w:tab w:val="left" w:pos="284" w:leader="none"/>
          <w:tab w:val="left" w:pos="397" w:leader="none"/>
        </w:tabs>
        <w:jc w:val="both"/>
        <w:rPr/>
      </w:pPr>
      <w:r>
        <w:rPr>
          <w:b/>
        </w:rPr>
        <w:t xml:space="preserve">vitrearius: </w:t>
      </w:r>
      <w:r>
        <w:rPr>
          <w:i/>
        </w:rPr>
        <w:t>glasõri* 2</w:t>
      </w:r>
      <w:r>
        <w:rPr/>
        <w:t>, st. M. (ja): nhd. »Glaser«, Glas</w:t>
        <w:softHyphen/>
        <w:t>macher, Glasbläser, Gl</w:t>
      </w:r>
    </w:p>
    <w:p>
      <w:pPr>
        <w:pStyle w:val="Normal"/>
        <w:tabs>
          <w:tab w:val="clear" w:pos="709"/>
          <w:tab w:val="left" w:pos="284" w:leader="none"/>
          <w:tab w:val="left" w:pos="397" w:leader="none"/>
        </w:tabs>
        <w:jc w:val="both"/>
        <w:rPr/>
      </w:pPr>
      <w:r>
        <w:rPr>
          <w:b/>
        </w:rPr>
        <w:t>vitreolum</w:t>
      </w:r>
      <w:r>
        <w:rPr/>
        <w:t xml:space="preserve"> (mlat.):</w:t>
      </w:r>
      <w:r>
        <w:rPr>
          <w:b/>
        </w:rPr>
        <w:t xml:space="preserve"> </w:t>
      </w:r>
      <w:r>
        <w:rPr>
          <w:i/>
        </w:rPr>
        <w:t>galizienstein* 2</w:t>
      </w:r>
      <w:r>
        <w:rPr/>
        <w:t>, ahd.?, st. M. (a): nhd. »Galitzenstein«, Alaun, Kupfervitriol, Gl</w:t>
      </w:r>
    </w:p>
    <w:p>
      <w:pPr>
        <w:pStyle w:val="Normal"/>
        <w:tabs>
          <w:tab w:val="clear" w:pos="709"/>
          <w:tab w:val="left" w:pos="284" w:leader="none"/>
          <w:tab w:val="left" w:pos="397" w:leader="none"/>
        </w:tabs>
        <w:jc w:val="both"/>
        <w:rPr/>
      </w:pPr>
      <w:r>
        <w:rPr>
          <w:b/>
        </w:rPr>
        <w:t xml:space="preserve">vitreus: </w:t>
      </w:r>
      <w:r>
        <w:rPr>
          <w:i/>
        </w:rPr>
        <w:t>glasafaro* 6</w:t>
      </w:r>
      <w:r>
        <w:rPr/>
        <w:t>, Adj.: nhd. glasfarbig, bläulich, grünlich, durchsichtig, dunkelblau, Gl, N; (</w:t>
      </w:r>
      <w:r>
        <w:rPr>
          <w:i/>
        </w:rPr>
        <w:t>glasakopf* 6</w:t>
      </w:r>
      <w:r>
        <w:rPr/>
        <w:t xml:space="preserve">, glasakoph*, st. M. (a): nhd. Glasgefäß, Gl); </w:t>
      </w:r>
      <w:r>
        <w:rPr>
          <w:i/>
        </w:rPr>
        <w:t>glesÆn 10</w:t>
      </w:r>
      <w:r>
        <w:rPr/>
        <w:t>, Adj.: nhd. gläsern, aus Glas, durchsichtig, klar, kristall</w:t>
        <w:softHyphen/>
        <w:t>klar, Gl; (</w:t>
      </w:r>
      <w:r>
        <w:rPr>
          <w:i/>
        </w:rPr>
        <w:t>gruoni 49</w:t>
      </w:r>
      <w:r>
        <w:rPr/>
        <w:t xml:space="preserve">, Adj.: nhd. grün, grünlich, frisch, Gl); </w:t>
      </w:r>
      <w:r>
        <w:rPr>
          <w:i/>
        </w:rPr>
        <w:t>lðttar 71</w:t>
      </w:r>
      <w:r>
        <w:rPr/>
        <w:t>, lðtar*, hlðtar, Adj.: nhd. lauter, hell, klar, vornehm, schlicht, rein, aufrichtig, N</w:t>
      </w:r>
    </w:p>
    <w:p>
      <w:pPr>
        <w:pStyle w:val="Normal"/>
        <w:tabs>
          <w:tab w:val="clear" w:pos="709"/>
          <w:tab w:val="left" w:pos="284" w:leader="none"/>
          <w:tab w:val="left" w:pos="397" w:leader="none"/>
        </w:tabs>
        <w:jc w:val="both"/>
        <w:rPr/>
      </w:pPr>
      <w:r>
        <w:rPr>
          <w:b/>
        </w:rPr>
        <w:t>vitricus:</w:t>
      </w:r>
      <w:r>
        <w:rPr/>
        <w:t xml:space="preserve"> (</w:t>
      </w:r>
      <w:r>
        <w:rPr>
          <w:i/>
        </w:rPr>
        <w:t>jungiro</w:t>
      </w:r>
      <w:r>
        <w:rPr/>
        <w:t xml:space="preserve">, Gl); </w:t>
      </w:r>
      <w:r>
        <w:rPr>
          <w:i/>
        </w:rPr>
        <w:t>stioffater 39</w:t>
      </w:r>
      <w:r>
        <w:rPr/>
        <w:t>, st. M. (er): nhd. Stiefvater, Gl</w:t>
      </w:r>
    </w:p>
    <w:p>
      <w:pPr>
        <w:pStyle w:val="Normal"/>
        <w:tabs>
          <w:tab w:val="clear" w:pos="709"/>
          <w:tab w:val="left" w:pos="284" w:leader="none"/>
          <w:tab w:val="left" w:pos="397" w:leader="none"/>
        </w:tabs>
        <w:jc w:val="both"/>
        <w:rPr/>
      </w:pPr>
      <w:r>
        <w:rPr>
          <w:b/>
        </w:rPr>
        <w:t>--</w:t>
        <w:tab/>
        <w:t xml:space="preserve">patrius vitricus: </w:t>
      </w:r>
      <w:r>
        <w:rPr>
          <w:i/>
        </w:rPr>
        <w:t>stioffater 39</w:t>
      </w:r>
      <w:r>
        <w:rPr/>
        <w:t>, st. M. (er): nhd. Stief</w:t>
        <w:softHyphen/>
        <w:t>vater, Gl</w:t>
      </w:r>
    </w:p>
    <w:p>
      <w:pPr>
        <w:pStyle w:val="Normal"/>
        <w:tabs>
          <w:tab w:val="clear" w:pos="709"/>
          <w:tab w:val="left" w:pos="284" w:leader="none"/>
          <w:tab w:val="left" w:pos="397" w:leader="none"/>
        </w:tabs>
        <w:jc w:val="both"/>
        <w:rPr/>
      </w:pPr>
      <w:r>
        <w:rPr>
          <w:b/>
        </w:rPr>
        <w:t xml:space="preserve">vitrum: </w:t>
      </w:r>
      <w:r>
        <w:rPr>
          <w:i/>
        </w:rPr>
        <w:t>glas 16?</w:t>
      </w:r>
      <w:r>
        <w:rPr/>
        <w:t xml:space="preserve">, st. N. (a): nhd. Glas, Bernstein, Gl, N; </w:t>
      </w:r>
      <w:r>
        <w:rPr>
          <w:i/>
        </w:rPr>
        <w:t>glasakopf* 6</w:t>
      </w:r>
      <w:r>
        <w:rPr/>
        <w:t xml:space="preserve">, glasakoph*, st. M. (a): nhd. Glasgefäß, Gl; </w:t>
      </w:r>
      <w:r>
        <w:rPr>
          <w:i/>
        </w:rPr>
        <w:t>glesÆn stouf</w:t>
      </w:r>
      <w:r>
        <w:rPr/>
        <w:t>, Gl</w:t>
      </w:r>
    </w:p>
    <w:p>
      <w:pPr>
        <w:pStyle w:val="Normal"/>
        <w:tabs>
          <w:tab w:val="clear" w:pos="709"/>
          <w:tab w:val="left" w:pos="284" w:leader="none"/>
          <w:tab w:val="left" w:pos="397" w:leader="none"/>
        </w:tabs>
        <w:jc w:val="both"/>
        <w:rPr/>
      </w:pPr>
      <w:r>
        <w:rPr>
          <w:b/>
        </w:rPr>
        <w:t>--</w:t>
        <w:tab/>
        <w:t xml:space="preserve">vitri perlucentis: </w:t>
      </w:r>
      <w:r>
        <w:rPr/>
        <w:t>(</w:t>
      </w:r>
      <w:r>
        <w:rPr>
          <w:i/>
        </w:rPr>
        <w:t>glasafaro* 6</w:t>
      </w:r>
      <w:r>
        <w:rPr/>
        <w:t>, Adj.: nhd. glasfarbig, bläulich, grünlich, durchsichtig, dunkelblau, N)</w:t>
      </w:r>
    </w:p>
    <w:p>
      <w:pPr>
        <w:pStyle w:val="Normal"/>
        <w:tabs>
          <w:tab w:val="clear" w:pos="709"/>
          <w:tab w:val="left" w:pos="284" w:leader="none"/>
          <w:tab w:val="left" w:pos="397" w:leader="none"/>
        </w:tabs>
        <w:jc w:val="both"/>
        <w:rPr/>
      </w:pPr>
      <w:r>
        <w:rPr>
          <w:b/>
        </w:rPr>
        <w:t xml:space="preserve">vitta: </w:t>
      </w:r>
      <w:r>
        <w:rPr>
          <w:i/>
        </w:rPr>
        <w:t>bentil* 12</w:t>
      </w:r>
      <w:r>
        <w:rPr/>
        <w:t xml:space="preserve">, st. M. (a): nhd. »Bendel«, Band, Binde, Brusttuch, Gl; </w:t>
      </w:r>
      <w:r>
        <w:rPr>
          <w:i/>
        </w:rPr>
        <w:t>binda* 1</w:t>
      </w:r>
      <w:r>
        <w:rPr/>
        <w:t xml:space="preserve">, benda*, lat.-ahd.?, F.: nhd. Binde, Kopfbinde, Gl; </w:t>
      </w:r>
      <w:r>
        <w:rPr>
          <w:i/>
        </w:rPr>
        <w:t>binta 16</w:t>
      </w:r>
      <w:r>
        <w:rPr/>
        <w:t xml:space="preserve">, st. F. (æ)?, sw. F. (n)?: nhd. Binde, Verband, Gebinde, Stirnbinde, Gl; </w:t>
      </w:r>
      <w:r>
        <w:rPr>
          <w:i/>
        </w:rPr>
        <w:t>fah</w:t>
        <w:softHyphen/>
        <w:t>swalko* 1</w:t>
      </w:r>
      <w:r>
        <w:rPr/>
        <w:t xml:space="preserve">, fahswalco*, sw. M. (n): nhd. Haarband, Gl; </w:t>
      </w:r>
      <w:r>
        <w:rPr>
          <w:i/>
        </w:rPr>
        <w:t>fahswitta* 2</w:t>
      </w:r>
      <w:r>
        <w:rPr/>
        <w:t xml:space="preserve">, st. F. (æ)?, sw. F. (n)?: nhd. Haarband, N; </w:t>
      </w:r>
      <w:r>
        <w:rPr>
          <w:i/>
        </w:rPr>
        <w:t>hõrfleht* 1</w:t>
      </w:r>
      <w:r>
        <w:rPr/>
        <w:t>, ahd.?, st. F. (i): nhd. Haarband, Gl; (</w:t>
      </w:r>
      <w:r>
        <w:rPr>
          <w:i/>
        </w:rPr>
        <w:t>hõr</w:t>
        <w:softHyphen/>
        <w:t>snuor 6</w:t>
      </w:r>
      <w:r>
        <w:rPr/>
        <w:t xml:space="preserve">, st. F. (i): nhd. »Haarschnur«, Haarband, Gl); </w:t>
      </w:r>
      <w:r>
        <w:rPr>
          <w:i/>
        </w:rPr>
        <w:t>kapfa* 20</w:t>
      </w:r>
      <w:r>
        <w:rPr/>
        <w:t xml:space="preserve">, kapha*, kappa, gapfa, st. F. (æ)?, sw. F. (n)?: nhd. Kappe, Hut (M.), Mütze, Kapuze, Umhang, Kapuzenmantel, Gl; </w:t>
      </w:r>
      <w:r>
        <w:rPr>
          <w:i/>
        </w:rPr>
        <w:t>kranz* 9</w:t>
      </w:r>
      <w:r>
        <w:rPr/>
        <w:t xml:space="preserve">, st. M. (a): nhd. Kranz, Krone, Gl; </w:t>
      </w:r>
      <w:r>
        <w:rPr>
          <w:i/>
        </w:rPr>
        <w:t>nestila 56</w:t>
      </w:r>
      <w:r>
        <w:rPr/>
        <w:t xml:space="preserve">, st. F. (æ), sw. F. (n): nhd. Nestel, Band, Binde, Kopfbinde, Gl; </w:t>
      </w:r>
      <w:r>
        <w:rPr>
          <w:i/>
        </w:rPr>
        <w:t>nestilo 7</w:t>
      </w:r>
      <w:r>
        <w:rPr/>
        <w:t xml:space="preserve">, sw. M. (n): nhd. Nestel, Band, Binde, Kopfbinde, Gl; </w:t>
      </w:r>
      <w:r>
        <w:rPr>
          <w:i/>
        </w:rPr>
        <w:t>ring (1) 158?</w:t>
      </w:r>
      <w:r>
        <w:rPr/>
        <w:t xml:space="preserve">, hring*, st. M. (a): nhd. Ring, Versammlung, Kreis, Kranz, Kreisbahn, Erdkreis, Panzerring, Kreisförmiges, Gl; </w:t>
      </w:r>
      <w:r>
        <w:rPr>
          <w:i/>
        </w:rPr>
        <w:t>snuoba 2</w:t>
      </w:r>
      <w:r>
        <w:rPr/>
        <w:t>, st. F. (æ): nhd. Binde, Halskette, Hals</w:t>
        <w:softHyphen/>
        <w:t xml:space="preserve">band, Gl; </w:t>
      </w:r>
      <w:r>
        <w:rPr>
          <w:i/>
        </w:rPr>
        <w:t>walka* 2</w:t>
      </w:r>
      <w:r>
        <w:rPr/>
        <w:t xml:space="preserve">, walca*, sw. F. (n)?: nhd. Band, Fallstrick, Gl; </w:t>
      </w:r>
      <w:r>
        <w:rPr>
          <w:i/>
        </w:rPr>
        <w:t>witta* 14</w:t>
      </w:r>
      <w:r>
        <w:rPr/>
        <w:t>, st. F. (æ), sw. F. (n): nhd. Bin</w:t>
        <w:softHyphen/>
        <w:t>de, Band, Kopfbinde, Gl, N</w:t>
      </w:r>
    </w:p>
    <w:p>
      <w:pPr>
        <w:pStyle w:val="Normal"/>
        <w:tabs>
          <w:tab w:val="clear" w:pos="709"/>
          <w:tab w:val="left" w:pos="284" w:leader="none"/>
          <w:tab w:val="left" w:pos="397" w:leader="none"/>
        </w:tabs>
        <w:jc w:val="both"/>
        <w:rPr/>
      </w:pPr>
      <w:r>
        <w:rPr>
          <w:b/>
        </w:rPr>
        <w:t>--</w:t>
        <w:tab/>
        <w:t xml:space="preserve">sociale vinculum .i. vitta (crinibus addere): </w:t>
      </w:r>
      <w:r>
        <w:rPr/>
        <w:t>(</w:t>
      </w:r>
      <w:r>
        <w:rPr>
          <w:i/>
        </w:rPr>
        <w:t>fah</w:t>
        <w:softHyphen/>
        <w:t>switta* 2</w:t>
      </w:r>
      <w:r>
        <w:rPr/>
        <w:t>, st. F. (æ)?, sw. F. (n)?: nhd. Haarband, N)</w:t>
      </w:r>
    </w:p>
    <w:p>
      <w:pPr>
        <w:pStyle w:val="Normal"/>
        <w:tabs>
          <w:tab w:val="clear" w:pos="709"/>
          <w:tab w:val="left" w:pos="284" w:leader="none"/>
          <w:tab w:val="left" w:pos="397" w:leader="none"/>
        </w:tabs>
        <w:jc w:val="both"/>
        <w:rPr/>
      </w:pPr>
      <w:r>
        <w:rPr>
          <w:b/>
        </w:rPr>
        <w:t>--</w:t>
        <w:tab/>
        <w:t xml:space="preserve">vitta crinalis: </w:t>
      </w:r>
      <w:r>
        <w:rPr>
          <w:i/>
        </w:rPr>
        <w:t>fahsbentil* 1</w:t>
      </w:r>
      <w:r>
        <w:rPr/>
        <w:t>, st. M. (a): nhd. Haar</w:t>
        <w:softHyphen/>
        <w:t>binde, N</w:t>
      </w:r>
    </w:p>
    <w:p>
      <w:pPr>
        <w:pStyle w:val="Normal"/>
        <w:tabs>
          <w:tab w:val="clear" w:pos="709"/>
          <w:tab w:val="left" w:pos="284" w:leader="none"/>
          <w:tab w:val="left" w:pos="397" w:leader="none"/>
        </w:tabs>
        <w:jc w:val="both"/>
        <w:rPr/>
      </w:pPr>
      <w:r>
        <w:rPr>
          <w:b/>
        </w:rPr>
        <w:t>--</w:t>
        <w:tab/>
        <w:t xml:space="preserve">vitta ligans: </w:t>
      </w:r>
      <w:r>
        <w:rPr/>
        <w:t>(</w:t>
      </w:r>
      <w:r>
        <w:rPr>
          <w:i/>
        </w:rPr>
        <w:t>giwittæn* 3</w:t>
      </w:r>
      <w:r>
        <w:rPr/>
        <w:t>, sw. V. (2): nhd. binden, ordnen, mit einer Kopfbinde versehen, Gl)</w:t>
      </w:r>
    </w:p>
    <w:p>
      <w:pPr>
        <w:pStyle w:val="Normal"/>
        <w:tabs>
          <w:tab w:val="clear" w:pos="709"/>
          <w:tab w:val="left" w:pos="284" w:leader="none"/>
          <w:tab w:val="left" w:pos="397" w:leader="none"/>
        </w:tabs>
        <w:jc w:val="both"/>
        <w:rPr/>
      </w:pPr>
      <w:r>
        <w:rPr>
          <w:b/>
        </w:rPr>
        <w:t>--</w:t>
        <w:tab/>
        <w:t xml:space="preserve">vitta udonis: </w:t>
      </w:r>
      <w:r>
        <w:rPr>
          <w:i/>
        </w:rPr>
        <w:t>lÆnÆne nestile</w:t>
      </w:r>
      <w:r>
        <w:rPr/>
        <w:t>, Gl</w:t>
      </w:r>
    </w:p>
    <w:p>
      <w:pPr>
        <w:pStyle w:val="Normal"/>
        <w:tabs>
          <w:tab w:val="clear" w:pos="709"/>
          <w:tab w:val="left" w:pos="284" w:leader="none"/>
          <w:tab w:val="left" w:pos="397" w:leader="none"/>
        </w:tabs>
        <w:jc w:val="both"/>
        <w:rPr/>
      </w:pPr>
      <w:r>
        <w:rPr>
          <w:b/>
        </w:rPr>
        <w:t xml:space="preserve">vittatus -- vittare: </w:t>
      </w:r>
      <w:r>
        <w:rPr/>
        <w:t>(</w:t>
      </w:r>
      <w:r>
        <w:rPr>
          <w:i/>
        </w:rPr>
        <w:t>wittæn* 2</w:t>
      </w:r>
      <w:r>
        <w:rPr/>
        <w:t>, sw. V. (2): nhd. verbin</w:t>
        <w:softHyphen/>
        <w:t>den, schmücken, mit einer Kopfbinde versehen, Gl)</w:t>
      </w:r>
    </w:p>
    <w:p>
      <w:pPr>
        <w:pStyle w:val="Normal"/>
        <w:tabs>
          <w:tab w:val="clear" w:pos="709"/>
          <w:tab w:val="left" w:pos="284" w:leader="none"/>
          <w:tab w:val="left" w:pos="397" w:leader="none"/>
        </w:tabs>
        <w:jc w:val="both"/>
        <w:rPr/>
      </w:pPr>
      <w:r>
        <w:rPr>
          <w:b/>
        </w:rPr>
        <w:t xml:space="preserve">vitula: </w:t>
      </w:r>
      <w:r>
        <w:rPr>
          <w:i/>
        </w:rPr>
        <w:t>jungo* 2 und häufiger?</w:t>
      </w:r>
      <w:r>
        <w:rPr/>
        <w:t xml:space="preserve">, sw. M. (n): nhd. Junges, Gl; </w:t>
      </w:r>
      <w:r>
        <w:rPr>
          <w:i/>
        </w:rPr>
        <w:t>kalba 19</w:t>
      </w:r>
      <w:r>
        <w:rPr/>
        <w:t xml:space="preserve">, sw. F. (n): nhd. Färse, Kalbe, Gl; </w:t>
      </w:r>
      <w:r>
        <w:rPr>
          <w:i/>
        </w:rPr>
        <w:t>kuht*? 1</w:t>
      </w:r>
      <w:r>
        <w:rPr/>
        <w:t xml:space="preserve">, chuht?, ahd.?, Sb.: nhd. Kalb?, Gl, ?; </w:t>
      </w:r>
      <w:r>
        <w:rPr>
          <w:i/>
        </w:rPr>
        <w:t>kuo 21</w:t>
      </w:r>
      <w:r>
        <w:rPr/>
        <w:t>, st. F. (i, z. T. athem.?): nhd. Kuh, Gl</w:t>
      </w:r>
    </w:p>
    <w:p>
      <w:pPr>
        <w:pStyle w:val="Normal"/>
        <w:tabs>
          <w:tab w:val="clear" w:pos="709"/>
          <w:tab w:val="left" w:pos="284" w:leader="none"/>
          <w:tab w:val="left" w:pos="397" w:leader="none"/>
        </w:tabs>
        <w:jc w:val="both"/>
        <w:rPr/>
      </w:pPr>
      <w:r>
        <w:rPr>
          <w:b/>
        </w:rPr>
        <w:t xml:space="preserve">vitulamen: </w:t>
      </w:r>
      <w:r>
        <w:rPr/>
        <w:t>(</w:t>
      </w:r>
      <w:r>
        <w:rPr>
          <w:i/>
        </w:rPr>
        <w:t>pflanza 22</w:t>
      </w:r>
      <w:r>
        <w:rPr/>
        <w:t xml:space="preserve">, phlanza, st. F. (æ), sw. F. (n): nhd. Pflanze, Schößling, Gl); </w:t>
      </w:r>
      <w:r>
        <w:rPr>
          <w:i/>
        </w:rPr>
        <w:t>wÆnreba 25</w:t>
      </w:r>
      <w:r>
        <w:rPr/>
        <w:t>, sw. F. (n): nhd. Weinrebe, Weinstock, Rebschoß, Gl</w:t>
      </w:r>
    </w:p>
    <w:p>
      <w:pPr>
        <w:pStyle w:val="Normal"/>
        <w:tabs>
          <w:tab w:val="clear" w:pos="709"/>
          <w:tab w:val="left" w:pos="284" w:leader="none"/>
          <w:tab w:val="left" w:pos="397" w:leader="none"/>
        </w:tabs>
        <w:jc w:val="both"/>
        <w:rPr/>
      </w:pPr>
      <w:r>
        <w:rPr>
          <w:b/>
        </w:rPr>
        <w:t xml:space="preserve">vitulina: </w:t>
      </w:r>
      <w:r>
        <w:rPr>
          <w:i/>
        </w:rPr>
        <w:t>kalbeshðt* 1</w:t>
      </w:r>
      <w:r>
        <w:rPr/>
        <w:t>, st. F. (i): nhd. Kalbshaut, Kalbs</w:t>
        <w:softHyphen/>
        <w:t>fell, Gl</w:t>
      </w:r>
    </w:p>
    <w:p>
      <w:pPr>
        <w:pStyle w:val="Normal"/>
        <w:tabs>
          <w:tab w:val="clear" w:pos="709"/>
          <w:tab w:val="left" w:pos="284" w:leader="none"/>
          <w:tab w:val="left" w:pos="397" w:leader="none"/>
        </w:tabs>
        <w:jc w:val="both"/>
        <w:rPr/>
      </w:pPr>
      <w:r>
        <w:rPr>
          <w:b/>
        </w:rPr>
        <w:t xml:space="preserve">vitulinus: </w:t>
      </w:r>
      <w:r>
        <w:rPr>
          <w:i/>
        </w:rPr>
        <w:t>kalbirÆn* 1</w:t>
      </w:r>
      <w:r>
        <w:rPr/>
        <w:t>, ahd.?, Adj.: nhd. Kalbs..., vom Kalb, Gl; Vw.: s. vitulina</w:t>
      </w:r>
    </w:p>
    <w:p>
      <w:pPr>
        <w:pStyle w:val="Normal"/>
        <w:tabs>
          <w:tab w:val="clear" w:pos="709"/>
          <w:tab w:val="left" w:pos="284" w:leader="none"/>
          <w:tab w:val="left" w:pos="397" w:leader="none"/>
        </w:tabs>
        <w:jc w:val="both"/>
        <w:rPr/>
      </w:pPr>
      <w:r>
        <w:rPr>
          <w:b/>
        </w:rPr>
        <w:t xml:space="preserve">vitulus: </w:t>
      </w:r>
      <w:r>
        <w:rPr/>
        <w:t>(</w:t>
      </w:r>
      <w:r>
        <w:rPr>
          <w:i/>
        </w:rPr>
        <w:t>fihu 47?</w:t>
      </w:r>
      <w:r>
        <w:rPr/>
        <w:t xml:space="preserve">, st. N. (u): nhd. Vieh, Tier, Vermögen, Geld?, N); </w:t>
      </w:r>
      <w:r>
        <w:rPr>
          <w:i/>
        </w:rPr>
        <w:t>jungiu kuo</w:t>
      </w:r>
      <w:r>
        <w:rPr/>
        <w:t xml:space="preserve">, Gl; </w:t>
      </w:r>
      <w:r>
        <w:rPr>
          <w:i/>
        </w:rPr>
        <w:t>kalb 38</w:t>
      </w:r>
      <w:r>
        <w:rPr/>
        <w:t>, st. N. (iz/az): nhd. Kalb, Gl, N, NGl; (</w:t>
      </w:r>
      <w:r>
        <w:rPr>
          <w:i/>
        </w:rPr>
        <w:t>rind* 28</w:t>
      </w:r>
      <w:r>
        <w:rPr/>
        <w:t xml:space="preserve">, hrind, st. N. (iz/az): nhd. Rind, N); </w:t>
      </w:r>
      <w:r>
        <w:rPr>
          <w:i/>
        </w:rPr>
        <w:t>stior 17</w:t>
      </w:r>
      <w:r>
        <w:rPr/>
        <w:t>, st. M. (a): nhd. Stier, Jungstier, Ochse, Gl</w:t>
      </w:r>
    </w:p>
    <w:p>
      <w:pPr>
        <w:pStyle w:val="Normal"/>
        <w:tabs>
          <w:tab w:val="clear" w:pos="709"/>
          <w:tab w:val="left" w:pos="284" w:leader="none"/>
          <w:tab w:val="left" w:pos="397" w:leader="none"/>
        </w:tabs>
        <w:jc w:val="both"/>
        <w:rPr/>
      </w:pPr>
      <w:r>
        <w:rPr>
          <w:b/>
        </w:rPr>
        <w:t>--</w:t>
        <w:tab/>
        <w:t xml:space="preserve">vitulus pascualis: </w:t>
      </w:r>
      <w:r>
        <w:rPr>
          <w:i/>
        </w:rPr>
        <w:t>fasalkalb* 2</w:t>
      </w:r>
      <w:r>
        <w:rPr/>
        <w:t>, st. N. (a, iz/az): nhd. Stierkalb, junger Zuchtstier, Gl</w:t>
      </w:r>
    </w:p>
    <w:p>
      <w:pPr>
        <w:pStyle w:val="Normal"/>
        <w:tabs>
          <w:tab w:val="clear" w:pos="709"/>
          <w:tab w:val="left" w:pos="284" w:leader="none"/>
          <w:tab w:val="left" w:pos="397" w:leader="none"/>
        </w:tabs>
        <w:jc w:val="both"/>
        <w:rPr/>
      </w:pPr>
      <w:r>
        <w:rPr>
          <w:b/>
        </w:rPr>
        <w:t xml:space="preserve">vituperare: </w:t>
      </w:r>
      <w:r>
        <w:rPr>
          <w:i/>
        </w:rPr>
        <w:t>bikæsæn* 4</w:t>
      </w:r>
      <w:r>
        <w:rPr/>
        <w:t xml:space="preserve">, sw. V. (2): nhd. sagen, mitteilen, tadeln, Gl; </w:t>
      </w:r>
      <w:r>
        <w:rPr>
          <w:i/>
        </w:rPr>
        <w:t>lahan* 5</w:t>
      </w:r>
      <w:r>
        <w:rPr/>
        <w:t xml:space="preserve">, st. V. (6): nhd. tadeln, verwehren, verbieten, Gl; </w:t>
      </w:r>
      <w:r>
        <w:rPr>
          <w:i/>
        </w:rPr>
        <w:t>lastaræn* 34</w:t>
      </w:r>
      <w:r>
        <w:rPr/>
        <w:t xml:space="preserve">, lastræn, lahtræn*?, sw. V. (2): nhd. lästern, tadeln, schmähen, rügen, T; </w:t>
      </w:r>
      <w:r>
        <w:rPr>
          <w:i/>
        </w:rPr>
        <w:t>leidazzen* 58</w:t>
      </w:r>
      <w:r>
        <w:rPr/>
        <w:t>, leidezzen*, leidizæn*, sw. V. (1a, 2): nhd. fluchen, verflu</w:t>
        <w:softHyphen/>
        <w:t xml:space="preserve">chen, verachten, verabscheuen, anklagen, sich entsetzen vor, verschmähen, Gl; </w:t>
      </w:r>
      <w:r>
        <w:rPr>
          <w:i/>
        </w:rPr>
        <w:t>leidsamæn* 4</w:t>
      </w:r>
      <w:r>
        <w:rPr/>
        <w:t xml:space="preserve">, sw. V. (2): nhd. lästern, tadeln, hassen, Abscheu empfinden, Gl; </w:t>
      </w:r>
      <w:r>
        <w:rPr>
          <w:i/>
        </w:rPr>
        <w:t>skeltan* 50</w:t>
      </w:r>
      <w:r>
        <w:rPr/>
        <w:t>, sceltan, ahd. st. V. (3b): nhd. schelten, tadeln, schmähen, beschimpfen, herabsetzen, verdammen, verur</w:t>
        <w:softHyphen/>
        <w:t>teilen, Gl, N; (</w:t>
      </w:r>
      <w:r>
        <w:rPr>
          <w:i/>
        </w:rPr>
        <w:t>ubarkweman* 6</w:t>
      </w:r>
      <w:r>
        <w:rPr/>
        <w:t xml:space="preserve">, ubarqueman*, st. V. (4, z. T. 5): nhd. »überkommen«, überraschen, besiegen, auftreten, siegen, widerstehen, überwinden, Gl); </w:t>
      </w:r>
      <w:r>
        <w:rPr>
          <w:i/>
        </w:rPr>
        <w:t>wernÐn* 10</w:t>
      </w:r>
      <w:r>
        <w:rPr/>
        <w:t>, sw. V. (3): nhd. sich mühen, sich abmühen, sich plagen, seine Not haben, sich abquälen, ermatten, Gl</w:t>
      </w:r>
    </w:p>
    <w:p>
      <w:pPr>
        <w:pStyle w:val="Normal"/>
        <w:tabs>
          <w:tab w:val="clear" w:pos="709"/>
          <w:tab w:val="left" w:pos="284" w:leader="none"/>
          <w:tab w:val="left" w:pos="397" w:leader="none"/>
        </w:tabs>
        <w:jc w:val="both"/>
        <w:rPr/>
      </w:pPr>
      <w:r>
        <w:rPr>
          <w:b/>
        </w:rPr>
        <w:t xml:space="preserve">vituperatio: </w:t>
      </w:r>
      <w:r>
        <w:rPr>
          <w:i/>
        </w:rPr>
        <w:t>lastar 33</w:t>
      </w:r>
      <w:r>
        <w:rPr/>
        <w:t xml:space="preserve">, st. N. (a): nhd. »Laster«, Sünde, Tadel, Schmähung, Lästerung, Makel, Gl; </w:t>
      </w:r>
      <w:r>
        <w:rPr>
          <w:i/>
        </w:rPr>
        <w:t>skelta 33</w:t>
      </w:r>
      <w:r>
        <w:rPr/>
        <w:t xml:space="preserve">, scelta, st. F. (æ): nhd. Schelte, Lästerung, Schmähung, Gl; </w:t>
      </w:r>
      <w:r>
        <w:rPr>
          <w:i/>
        </w:rPr>
        <w:t>skeltan (subst.)</w:t>
      </w:r>
      <w:r>
        <w:rPr/>
        <w:t xml:space="preserve">, N; </w:t>
      </w:r>
      <w:r>
        <w:rPr>
          <w:i/>
        </w:rPr>
        <w:t>skeltõt* 6</w:t>
      </w:r>
      <w:r>
        <w:rPr/>
        <w:t xml:space="preserve">, sceltõt, st. F. (i)?: nhd. Schmähung, Beschimpfung, Gl; </w:t>
      </w:r>
      <w:r>
        <w:rPr>
          <w:i/>
        </w:rPr>
        <w:t>skeltunga* 10</w:t>
      </w:r>
      <w:r>
        <w:rPr/>
        <w:t>, scel</w:t>
        <w:softHyphen/>
        <w:t xml:space="preserve">tunga, st. F. (æ): nhd. Schelte, Tadel, Schmähung, Gl; </w:t>
      </w:r>
      <w:r>
        <w:rPr>
          <w:i/>
        </w:rPr>
        <w:t>skeltwort* 7</w:t>
      </w:r>
      <w:r>
        <w:rPr/>
        <w:t>, sceltwort*, st. N. (a): nhd. Scheltwort, Schimpfwort, Schmähung, Beschimpfung, Schmährede, Gl</w:t>
      </w:r>
    </w:p>
    <w:p>
      <w:pPr>
        <w:pStyle w:val="Normal"/>
        <w:tabs>
          <w:tab w:val="clear" w:pos="709"/>
          <w:tab w:val="left" w:pos="284" w:leader="none"/>
          <w:tab w:val="left" w:pos="397" w:leader="none"/>
        </w:tabs>
        <w:jc w:val="both"/>
        <w:rPr/>
      </w:pPr>
      <w:r>
        <w:rPr>
          <w:b/>
        </w:rPr>
        <w:t xml:space="preserve">vivaciter: </w:t>
      </w:r>
      <w:r>
        <w:rPr>
          <w:i/>
        </w:rPr>
        <w:t>rasko* 3</w:t>
      </w:r>
      <w:r>
        <w:rPr/>
        <w:t>, rasco, Adv.: nhd. rasch, heftig, hit</w:t>
        <w:softHyphen/>
        <w:t>zig, lebhaft, Gl</w:t>
      </w:r>
    </w:p>
    <w:p>
      <w:pPr>
        <w:pStyle w:val="Normal"/>
        <w:tabs>
          <w:tab w:val="clear" w:pos="709"/>
          <w:tab w:val="left" w:pos="284" w:leader="none"/>
          <w:tab w:val="left" w:pos="397" w:leader="none"/>
        </w:tabs>
        <w:jc w:val="both"/>
        <w:rPr/>
      </w:pPr>
      <w:r>
        <w:rPr>
          <w:b/>
        </w:rPr>
        <w:t>--</w:t>
        <w:tab/>
        <w:t xml:space="preserve">vivacius: </w:t>
      </w:r>
      <w:r>
        <w:rPr/>
        <w:t>(</w:t>
      </w:r>
      <w:r>
        <w:rPr>
          <w:i/>
        </w:rPr>
        <w:t>ÆlÆg 24</w:t>
      </w:r>
      <w:r>
        <w:rPr/>
        <w:t>, Adj.: nhd. eilig, schnell, eifrig, hastig, strebsam, Gl)</w:t>
      </w:r>
    </w:p>
    <w:p>
      <w:pPr>
        <w:pStyle w:val="Normal"/>
        <w:tabs>
          <w:tab w:val="clear" w:pos="709"/>
          <w:tab w:val="left" w:pos="284" w:leader="none"/>
          <w:tab w:val="left" w:pos="397" w:leader="none"/>
        </w:tabs>
        <w:jc w:val="both"/>
        <w:rPr/>
      </w:pPr>
      <w:r>
        <w:rPr>
          <w:b/>
        </w:rPr>
        <w:t xml:space="preserve">vivarium: </w:t>
      </w:r>
      <w:r>
        <w:rPr/>
        <w:t>(</w:t>
      </w:r>
      <w:r>
        <w:rPr>
          <w:i/>
        </w:rPr>
        <w:t>erbilõri 2</w:t>
      </w:r>
      <w:r>
        <w:rPr/>
        <w:t xml:space="preserve">, st. M. (ja): nhd. Erbgut, Gl); </w:t>
      </w:r>
      <w:r>
        <w:rPr>
          <w:i/>
        </w:rPr>
        <w:t>wÆ</w:t>
        <w:softHyphen/>
        <w:t>wõri 25</w:t>
      </w:r>
      <w:r>
        <w:rPr/>
        <w:t>, wÆõri, st. M. (ja): nhd. Weiher (M.) (1), Teich, Fischteich, Gl</w:t>
      </w:r>
    </w:p>
    <w:p>
      <w:pPr>
        <w:pStyle w:val="Normal"/>
        <w:tabs>
          <w:tab w:val="clear" w:pos="709"/>
          <w:tab w:val="left" w:pos="284" w:leader="none"/>
          <w:tab w:val="left" w:pos="397" w:leader="none"/>
        </w:tabs>
        <w:jc w:val="both"/>
        <w:rPr/>
      </w:pPr>
      <w:r>
        <w:rPr>
          <w:b/>
        </w:rPr>
        <w:t xml:space="preserve">vivax: </w:t>
      </w:r>
      <w:r>
        <w:rPr/>
        <w:t>(</w:t>
      </w:r>
      <w:r>
        <w:rPr>
          <w:i/>
        </w:rPr>
        <w:t>festinung* 1</w:t>
      </w:r>
      <w:r>
        <w:rPr/>
        <w:t>, st. F. (æ)?, st. M. (a)?: nhd. »Fe</w:t>
        <w:softHyphen/>
        <w:t xml:space="preserve">stigung«, Kraft, Gl); </w:t>
      </w:r>
      <w:r>
        <w:rPr>
          <w:i/>
        </w:rPr>
        <w:t>kwek* 24</w:t>
      </w:r>
      <w:r>
        <w:rPr/>
        <w:t xml:space="preserve">, quec*, kek*, Adj.: nhd. »quick«, lebendig, lebend, belebt, lebhaft, Gl?, N; </w:t>
      </w:r>
      <w:r>
        <w:rPr>
          <w:i/>
        </w:rPr>
        <w:t>lang</w:t>
        <w:softHyphen/>
        <w:t>lÆb* 5</w:t>
      </w:r>
      <w:r>
        <w:rPr/>
        <w:t xml:space="preserve">, langlÆbi*?, Adj.: nhd. »langlebig«, lange lebend, langjährig, hochbetagt, Gl; </w:t>
      </w:r>
      <w:r>
        <w:rPr>
          <w:i/>
        </w:rPr>
        <w:t>lebÐnti</w:t>
      </w:r>
      <w:r>
        <w:rPr/>
        <w:t xml:space="preserve">, Part. Präs.=Adj.: nhd. lebendig, lebend, belebt, Gl; </w:t>
      </w:r>
      <w:r>
        <w:rPr>
          <w:i/>
        </w:rPr>
        <w:t>lÆblÆh 7</w:t>
      </w:r>
      <w:r>
        <w:rPr/>
        <w:t>, Adj.: nhd. be</w:t>
        <w:softHyphen/>
        <w:t>lebend, lebendig, belebt, körperlich?, Gl</w:t>
      </w:r>
    </w:p>
    <w:p>
      <w:pPr>
        <w:pStyle w:val="Normal"/>
        <w:tabs>
          <w:tab w:val="clear" w:pos="709"/>
          <w:tab w:val="left" w:pos="284" w:leader="none"/>
          <w:tab w:val="left" w:pos="397" w:leader="none"/>
        </w:tabs>
        <w:jc w:val="both"/>
        <w:rPr/>
      </w:pPr>
      <w:r>
        <w:rPr>
          <w:b/>
        </w:rPr>
        <w:t>--</w:t>
        <w:tab/>
        <w:t xml:space="preserve">animositas vivax: </w:t>
      </w:r>
      <w:r>
        <w:rPr>
          <w:i/>
        </w:rPr>
        <w:t>bõga 26</w:t>
      </w:r>
      <w:r>
        <w:rPr/>
        <w:t xml:space="preserve">, st. F. (æ), sw. F. (n): nhd. Streit, Gl; </w:t>
      </w:r>
      <w:r>
        <w:rPr>
          <w:i/>
        </w:rPr>
        <w:t>bõga inti zurnida</w:t>
      </w:r>
      <w:r>
        <w:rPr/>
        <w:t>, Gl</w:t>
      </w:r>
    </w:p>
    <w:p>
      <w:pPr>
        <w:pStyle w:val="Normal"/>
        <w:tabs>
          <w:tab w:val="clear" w:pos="709"/>
          <w:tab w:val="left" w:pos="284" w:leader="none"/>
          <w:tab w:val="left" w:pos="397" w:leader="none"/>
        </w:tabs>
        <w:jc w:val="both"/>
        <w:rPr/>
      </w:pPr>
      <w:r>
        <w:rPr>
          <w:b/>
        </w:rPr>
        <w:t xml:space="preserve">vivere: </w:t>
      </w:r>
      <w:r>
        <w:rPr>
          <w:i/>
        </w:rPr>
        <w:t>ginesan 40</w:t>
      </w:r>
      <w:r>
        <w:rPr/>
        <w:t>, st. V. (5): nhd. genesen, erlöst wer</w:t>
        <w:softHyphen/>
        <w:t xml:space="preserve">den, sich retten, gesund werden, geheilt werden, gerettet werden, befreit werden von, überstehen, errettet werden, Gl; </w:t>
      </w:r>
      <w:r>
        <w:rPr>
          <w:i/>
        </w:rPr>
        <w:t>inseli wesan</w:t>
      </w:r>
      <w:r>
        <w:rPr/>
        <w:t>, Gl; (</w:t>
      </w:r>
      <w:r>
        <w:rPr>
          <w:i/>
        </w:rPr>
        <w:t>irkwekkÐn* 11</w:t>
      </w:r>
      <w:r>
        <w:rPr/>
        <w:t xml:space="preserve">, irqueckÐn*, sw. V. (3): nhd. sich beleben, wieder lebendig werden, wieder aufleben, Gl); </w:t>
      </w:r>
      <w:r>
        <w:rPr>
          <w:i/>
        </w:rPr>
        <w:t>lebÐn (1) 241</w:t>
      </w:r>
      <w:r>
        <w:rPr/>
        <w:t>, leben, sw. V. (3, 1b): nhd. leben, leben von, wohnen, überleben, APs, B, Gl, I, LF, MH, N, NGl, O, T, TC; (</w:t>
      </w:r>
      <w:r>
        <w:rPr>
          <w:i/>
        </w:rPr>
        <w:t>nerien* 55</w:t>
      </w:r>
      <w:r>
        <w:rPr/>
        <w:t>, nerren*, sw. V. (1b): nhd. nähren, füttern, retten, erlösen, heilen, ernäh</w:t>
        <w:softHyphen/>
        <w:t xml:space="preserve">ren, erretten, schützen, Schutz gewähren, gesund machen, sich ernähren, N); </w:t>
      </w:r>
      <w:r>
        <w:rPr>
          <w:i/>
        </w:rPr>
        <w:t>wahsan* (1) 116</w:t>
      </w:r>
      <w:r>
        <w:rPr/>
        <w:t>, st. V. (6): nhd. wachsen (V.) (1), zunehmen, gedeihen, aufwachsen, her</w:t>
        <w:softHyphen/>
        <w:t>anwachsen, größer werden, mächtig werden, nützen, ab</w:t>
        <w:softHyphen/>
        <w:t xml:space="preserve">stammen, hervorsprießen, reifen, Gl; </w:t>
      </w:r>
      <w:r>
        <w:rPr>
          <w:i/>
        </w:rPr>
        <w:t>werban* 73</w:t>
      </w:r>
      <w:r>
        <w:rPr/>
        <w:t>, wer</w:t>
        <w:softHyphen/>
        <w:t xml:space="preserve">van*, hwervan*, st. V. (3b): nhd. sich drehen, wenden, kehren (V.) (1), bewegen, umkehren, zurückkehren, einhergehen, umgehen, wandeln, auftreten, leben, sich bemühen, zucken, wirbeln, verkehren, N; </w:t>
      </w:r>
      <w:r>
        <w:rPr>
          <w:i/>
        </w:rPr>
        <w:t>wesan* (2) 12200?</w:t>
      </w:r>
      <w:r>
        <w:rPr/>
        <w:t>, st. V. (5): nhd. sein (V.), werden, geschehen, stattfinden, kommen, gehören, da sein, vorhanden sein, sich aufhalten, bestehen, bleiben, gelten, währen, leben, zuteil werden, widerfahren, dienen, gereichen, beruhen, beteiligt sein, möglich sein, jemandem eigen sein, einer Sache eigen sein, haben, fortdauern, Gl</w:t>
      </w:r>
    </w:p>
    <w:p>
      <w:pPr>
        <w:pStyle w:val="Normal"/>
        <w:tabs>
          <w:tab w:val="clear" w:pos="709"/>
          <w:tab w:val="left" w:pos="284" w:leader="none"/>
          <w:tab w:val="left" w:pos="397" w:leader="none"/>
        </w:tabs>
        <w:jc w:val="both"/>
        <w:rPr/>
      </w:pPr>
      <w:r>
        <w:rPr>
          <w:b/>
        </w:rPr>
        <w:t>--</w:t>
        <w:tab/>
        <w:t>vivere</w:t>
      </w:r>
      <w:r>
        <w:rPr/>
        <w:t xml:space="preserve"> (N):</w:t>
      </w:r>
      <w:r>
        <w:rPr>
          <w:b/>
        </w:rPr>
        <w:t xml:space="preserve"> </w:t>
      </w:r>
      <w:r>
        <w:rPr>
          <w:i/>
        </w:rPr>
        <w:t>lebÐn (2) 8</w:t>
      </w:r>
      <w:r>
        <w:rPr/>
        <w:t>, leben, st. N. (a): nhd. Le</w:t>
        <w:softHyphen/>
        <w:t>ben, Umgang, Gl; (</w:t>
      </w:r>
      <w:r>
        <w:rPr>
          <w:i/>
        </w:rPr>
        <w:t>lÆb (1) 298</w:t>
      </w:r>
      <w:r>
        <w:rPr/>
        <w:t>, st. M. (a), st. N. (a): nhd. Leben, Lebensunterhalt, Leib, Lebenswandel, Le</w:t>
        <w:softHyphen/>
        <w:t>bensweise, Klosterleben, Wandel, N, O)</w:t>
      </w:r>
    </w:p>
    <w:p>
      <w:pPr>
        <w:pStyle w:val="Normal"/>
        <w:tabs>
          <w:tab w:val="clear" w:pos="709"/>
          <w:tab w:val="left" w:pos="284" w:leader="none"/>
          <w:tab w:val="left" w:pos="397" w:leader="none"/>
        </w:tabs>
        <w:jc w:val="both"/>
        <w:rPr/>
      </w:pPr>
      <w:r>
        <w:rPr>
          <w:b/>
        </w:rPr>
        <w:t>--</w:t>
        <w:tab/>
        <w:t xml:space="preserve">victurus: </w:t>
      </w:r>
      <w:r>
        <w:rPr/>
        <w:t>(</w:t>
      </w:r>
      <w:r>
        <w:rPr>
          <w:i/>
        </w:rPr>
        <w:t>lÆbbirÆg* 1</w:t>
      </w:r>
      <w:r>
        <w:rPr/>
        <w:t>, Adj.: nhd. belebend, Gl)</w:t>
      </w:r>
    </w:p>
    <w:p>
      <w:pPr>
        <w:pStyle w:val="Normal"/>
        <w:tabs>
          <w:tab w:val="clear" w:pos="709"/>
          <w:tab w:val="left" w:pos="284" w:leader="none"/>
          <w:tab w:val="left" w:pos="397" w:leader="none"/>
        </w:tabs>
        <w:jc w:val="both"/>
        <w:rPr/>
      </w:pPr>
      <w:r>
        <w:rPr>
          <w:b/>
        </w:rPr>
        <w:t>--</w:t>
        <w:tab/>
        <w:t xml:space="preserve">naturam nondum habere ad vivendum: </w:t>
      </w:r>
      <w:r>
        <w:rPr>
          <w:i/>
        </w:rPr>
        <w:t>noh unzÆtÆg wesan zi sehanne</w:t>
      </w:r>
      <w:r>
        <w:rPr/>
        <w:t>, N</w:t>
      </w:r>
    </w:p>
    <w:p>
      <w:pPr>
        <w:pStyle w:val="Normal"/>
        <w:tabs>
          <w:tab w:val="clear" w:pos="709"/>
          <w:tab w:val="left" w:pos="284" w:leader="none"/>
          <w:tab w:val="left" w:pos="397" w:leader="none"/>
        </w:tabs>
        <w:jc w:val="both"/>
        <w:rPr/>
      </w:pPr>
      <w:r>
        <w:rPr>
          <w:b/>
        </w:rPr>
        <w:t>--</w:t>
        <w:tab/>
        <w:t xml:space="preserve">vivens: </w:t>
      </w:r>
      <w:r>
        <w:rPr>
          <w:i/>
        </w:rPr>
        <w:t>lebÐntÆg* 5</w:t>
      </w:r>
      <w:r>
        <w:rPr/>
        <w:t>, Adj.: nhd. lebendig, lebend, lebhaft, Gl?, RhC</w:t>
      </w:r>
    </w:p>
    <w:p>
      <w:pPr>
        <w:pStyle w:val="Normal"/>
        <w:tabs>
          <w:tab w:val="clear" w:pos="709"/>
          <w:tab w:val="left" w:pos="284" w:leader="none"/>
          <w:tab w:val="left" w:pos="397" w:leader="none"/>
        </w:tabs>
        <w:jc w:val="both"/>
        <w:rPr/>
      </w:pPr>
      <w:r>
        <w:rPr>
          <w:b/>
        </w:rPr>
        <w:t>--</w:t>
        <w:tab/>
        <w:t xml:space="preserve">ratione vivens: </w:t>
      </w:r>
      <w:r>
        <w:rPr>
          <w:i/>
        </w:rPr>
        <w:t>redihafti* 16</w:t>
      </w:r>
      <w:r>
        <w:rPr/>
        <w:t>, Adj.: nhd. bedeutend, gut, vernünftig, namhaft, vortrefflich, vernunftbegabt, N</w:t>
      </w:r>
    </w:p>
    <w:p>
      <w:pPr>
        <w:pStyle w:val="Normal"/>
        <w:tabs>
          <w:tab w:val="clear" w:pos="709"/>
          <w:tab w:val="left" w:pos="284" w:leader="none"/>
          <w:tab w:val="left" w:pos="397" w:leader="none"/>
        </w:tabs>
        <w:jc w:val="both"/>
        <w:rPr/>
      </w:pPr>
      <w:r>
        <w:rPr>
          <w:b/>
        </w:rPr>
        <w:t>--</w:t>
        <w:tab/>
        <w:t xml:space="preserve">liber viventium: </w:t>
      </w:r>
      <w:r>
        <w:rPr>
          <w:i/>
        </w:rPr>
        <w:t>briefbuoh* 2</w:t>
      </w:r>
      <w:r>
        <w:rPr/>
        <w:t>, st. N. (a): nhd. »Briefbuch«, Buch, Urkundenbuch, N</w:t>
      </w:r>
    </w:p>
    <w:p>
      <w:pPr>
        <w:pStyle w:val="Normal"/>
        <w:tabs>
          <w:tab w:val="clear" w:pos="709"/>
          <w:tab w:val="left" w:pos="284" w:leader="none"/>
          <w:tab w:val="left" w:pos="397" w:leader="none"/>
        </w:tabs>
        <w:jc w:val="both"/>
        <w:rPr/>
      </w:pPr>
      <w:r>
        <w:rPr>
          <w:b/>
        </w:rPr>
        <w:t>--</w:t>
        <w:tab/>
        <w:t xml:space="preserve">terra viventium: </w:t>
      </w:r>
      <w:r>
        <w:rPr>
          <w:i/>
        </w:rPr>
        <w:t>paradis* 9 und häufiger?</w:t>
      </w:r>
      <w:r>
        <w:rPr/>
        <w:t>, st. N. (a): nhd. Paradies, NGl</w:t>
      </w:r>
    </w:p>
    <w:p>
      <w:pPr>
        <w:pStyle w:val="Normal"/>
        <w:tabs>
          <w:tab w:val="clear" w:pos="709"/>
          <w:tab w:val="left" w:pos="284" w:leader="none"/>
          <w:tab w:val="left" w:pos="397" w:leader="none"/>
        </w:tabs>
        <w:jc w:val="both"/>
        <w:rPr/>
      </w:pPr>
      <w:r>
        <w:rPr>
          <w:b/>
        </w:rPr>
        <w:t xml:space="preserve">vivescere: </w:t>
      </w:r>
      <w:r>
        <w:rPr>
          <w:i/>
        </w:rPr>
        <w:t>gruonÐn* 8</w:t>
      </w:r>
      <w:r>
        <w:rPr/>
        <w:t>, sw. V. (3): nhd. grünen, blühen, Frühling werden, erblühen, gedeihen, Gl, ?</w:t>
      </w:r>
    </w:p>
    <w:p>
      <w:pPr>
        <w:pStyle w:val="Normal"/>
        <w:tabs>
          <w:tab w:val="clear" w:pos="709"/>
          <w:tab w:val="left" w:pos="284" w:leader="none"/>
          <w:tab w:val="left" w:pos="397" w:leader="none"/>
        </w:tabs>
        <w:jc w:val="both"/>
        <w:rPr/>
      </w:pPr>
      <w:r>
        <w:rPr>
          <w:b/>
        </w:rPr>
        <w:t xml:space="preserve">vividus: </w:t>
      </w:r>
      <w:r>
        <w:rPr>
          <w:i/>
        </w:rPr>
        <w:t>junglÆh* 4</w:t>
      </w:r>
      <w:r>
        <w:rPr/>
        <w:t xml:space="preserve">, Adj.: nhd. jung, jugendlich, N; </w:t>
      </w:r>
      <w:r>
        <w:rPr>
          <w:i/>
        </w:rPr>
        <w:t>le</w:t>
        <w:softHyphen/>
        <w:t>bÐnti</w:t>
      </w:r>
      <w:r>
        <w:rPr/>
        <w:t>, Part. Präs.=Adj.: nhd. lebendig, lebend, belebt, Gl</w:t>
      </w:r>
    </w:p>
    <w:p>
      <w:pPr>
        <w:pStyle w:val="Normal"/>
        <w:tabs>
          <w:tab w:val="clear" w:pos="709"/>
          <w:tab w:val="left" w:pos="284" w:leader="none"/>
          <w:tab w:val="left" w:pos="397" w:leader="none"/>
        </w:tabs>
        <w:jc w:val="both"/>
        <w:rPr/>
      </w:pPr>
      <w:r>
        <w:rPr>
          <w:b/>
        </w:rPr>
        <w:t xml:space="preserve">vivificare: </w:t>
      </w:r>
      <w:r>
        <w:rPr>
          <w:i/>
        </w:rPr>
        <w:t>bikwikken* 1</w:t>
      </w:r>
      <w:r>
        <w:rPr/>
        <w:t xml:space="preserve">, biquicken*, sw. V. (1a): nhd. beleben, erquicken, zu neuem Leben erwecken, N; </w:t>
      </w:r>
      <w:r>
        <w:rPr>
          <w:i/>
        </w:rPr>
        <w:t>gi</w:t>
        <w:softHyphen/>
        <w:t>kwikken* 7</w:t>
      </w:r>
      <w:r>
        <w:rPr/>
        <w:t>, giquicken*, sw. V. (1a): nhd. beleben, er</w:t>
        <w:softHyphen/>
        <w:t xml:space="preserve">quicken, Leben einhauchen, erfrischen, I, MF; </w:t>
      </w:r>
      <w:r>
        <w:rPr>
          <w:i/>
        </w:rPr>
        <w:t>gilÆbhaf</w:t>
        <w:softHyphen/>
        <w:t>tigæn* 1</w:t>
      </w:r>
      <w:r>
        <w:rPr/>
        <w:t xml:space="preserve">, sw. V. (2): nhd. beleben, lebendig machen, RhC; </w:t>
      </w:r>
      <w:r>
        <w:rPr>
          <w:i/>
        </w:rPr>
        <w:t>gilÆbhaftæn* 2</w:t>
      </w:r>
      <w:r>
        <w:rPr/>
        <w:t xml:space="preserve">, sw. V. (2): nhd. beleben, am Leben erhalten, Gl, N; </w:t>
      </w:r>
      <w:r>
        <w:rPr>
          <w:i/>
        </w:rPr>
        <w:t>irkwikken* 33</w:t>
      </w:r>
      <w:r>
        <w:rPr/>
        <w:t xml:space="preserve">, irquicken*, sw. V. (1a): nhd. beleben, erquicken, erwecken, lebendig machen, zum Leben erwecken, aufrichten, ermuntern, Gl, N, NGl, Ph; </w:t>
      </w:r>
      <w:r>
        <w:rPr>
          <w:i/>
        </w:rPr>
        <w:t>kwikken* 27</w:t>
      </w:r>
      <w:r>
        <w:rPr/>
        <w:t xml:space="preserve">, quicken*, sw. V. (1a): nhd. beleben, erquicken, lebendig machen, aufrichten, erfrischen, N; </w:t>
      </w:r>
      <w:r>
        <w:rPr>
          <w:i/>
        </w:rPr>
        <w:t>lebÐn lõzan</w:t>
      </w:r>
      <w:r>
        <w:rPr/>
        <w:t xml:space="preserve">, Gl; </w:t>
      </w:r>
      <w:r>
        <w:rPr>
          <w:i/>
        </w:rPr>
        <w:t>lebÐn tuon</w:t>
      </w:r>
      <w:r>
        <w:rPr/>
        <w:t xml:space="preserve">, N; </w:t>
      </w:r>
      <w:r>
        <w:rPr>
          <w:i/>
        </w:rPr>
        <w:t>lÆbfestÆgæn* 3</w:t>
      </w:r>
      <w:r>
        <w:rPr/>
        <w:t xml:space="preserve">, sw. V. (2): nhd. beleben, lebendig machen, T; </w:t>
      </w:r>
      <w:r>
        <w:rPr>
          <w:i/>
        </w:rPr>
        <w:t>lÆbhaftigæn* 1</w:t>
      </w:r>
      <w:r>
        <w:rPr/>
        <w:t>, sw. V. (2): nhd. beleben, Gl</w:t>
      </w:r>
    </w:p>
    <w:p>
      <w:pPr>
        <w:pStyle w:val="Normal"/>
        <w:tabs>
          <w:tab w:val="clear" w:pos="709"/>
          <w:tab w:val="left" w:pos="284" w:leader="none"/>
          <w:tab w:val="left" w:pos="397" w:leader="none"/>
        </w:tabs>
        <w:jc w:val="both"/>
        <w:rPr/>
      </w:pPr>
      <w:r>
        <w:rPr>
          <w:b/>
        </w:rPr>
        <w:t>--</w:t>
        <w:tab/>
        <w:t xml:space="preserve">calore vivificare: </w:t>
      </w:r>
      <w:r>
        <w:rPr>
          <w:i/>
        </w:rPr>
        <w:t>bruoten 22</w:t>
      </w:r>
      <w:r>
        <w:rPr/>
        <w:t>, sw. V. (1a): nhd. »brüten«, warm halten, wärmen, nähren, hegen, pflegen, beleben, N</w:t>
      </w:r>
    </w:p>
    <w:p>
      <w:pPr>
        <w:pStyle w:val="Normal"/>
        <w:tabs>
          <w:tab w:val="clear" w:pos="709"/>
          <w:tab w:val="left" w:pos="284" w:leader="none"/>
          <w:tab w:val="left" w:pos="397" w:leader="none"/>
        </w:tabs>
        <w:jc w:val="both"/>
        <w:rPr/>
      </w:pPr>
      <w:r>
        <w:rPr>
          <w:b/>
        </w:rPr>
        <w:t>vivificator:</w:t>
      </w:r>
      <w:r>
        <w:rPr/>
        <w:t xml:space="preserve"> (</w:t>
      </w:r>
      <w:r>
        <w:rPr>
          <w:i/>
        </w:rPr>
        <w:t>kwikken (subst.)</w:t>
      </w:r>
      <w:r>
        <w:rPr/>
        <w:t>, Gl)</w:t>
      </w:r>
    </w:p>
    <w:p>
      <w:pPr>
        <w:pStyle w:val="Normal"/>
        <w:tabs>
          <w:tab w:val="clear" w:pos="709"/>
          <w:tab w:val="left" w:pos="284" w:leader="none"/>
          <w:tab w:val="left" w:pos="397" w:leader="none"/>
        </w:tabs>
        <w:jc w:val="both"/>
        <w:rPr/>
      </w:pPr>
      <w:r>
        <w:rPr>
          <w:b/>
        </w:rPr>
        <w:t xml:space="preserve">vivificus: </w:t>
      </w:r>
      <w:r>
        <w:rPr>
          <w:i/>
        </w:rPr>
        <w:t>lÆbkwik* 1</w:t>
      </w:r>
      <w:r>
        <w:rPr/>
        <w:t>, lÆbquic*, Adj.: nhd. belebend, N</w:t>
      </w:r>
    </w:p>
    <w:p>
      <w:pPr>
        <w:pStyle w:val="Normal"/>
        <w:tabs>
          <w:tab w:val="clear" w:pos="709"/>
          <w:tab w:val="left" w:pos="284" w:leader="none"/>
          <w:tab w:val="left" w:pos="397" w:leader="none"/>
        </w:tabs>
        <w:jc w:val="both"/>
        <w:rPr/>
      </w:pPr>
      <w:r>
        <w:rPr>
          <w:b/>
        </w:rPr>
        <w:t xml:space="preserve">vivus: </w:t>
      </w:r>
      <w:r>
        <w:rPr>
          <w:i/>
        </w:rPr>
        <w:t>fliozanti</w:t>
      </w:r>
      <w:r>
        <w:rPr/>
        <w:t xml:space="preserve">, O; </w:t>
      </w:r>
      <w:r>
        <w:rPr>
          <w:i/>
        </w:rPr>
        <w:t>fræ (2) 70</w:t>
      </w:r>
      <w:r>
        <w:rPr/>
        <w:t xml:space="preserve">, Adj.: nhd. froh, fröhlich, heiter, erfreut, frohlockend, Gl; </w:t>
      </w:r>
      <w:r>
        <w:rPr>
          <w:i/>
        </w:rPr>
        <w:t>gisunt (1) 32</w:t>
      </w:r>
      <w:r>
        <w:rPr/>
        <w:t>, Adj.: nhd. gesund, glücklich, gut, unversehrt, günstig, heil, wohlbe</w:t>
        <w:softHyphen/>
        <w:t xml:space="preserve">halten, lebend, gedeihend, gerettet, Ph; </w:t>
      </w:r>
      <w:r>
        <w:rPr>
          <w:i/>
        </w:rPr>
        <w:t>kwek* 24</w:t>
      </w:r>
      <w:r>
        <w:rPr/>
        <w:t>, quec*, kek*, Adj.: nhd. »quick«, lebendig, lebend, belebt, leb</w:t>
        <w:softHyphen/>
        <w:t>haft, Gl, GP, MF, N, WK; (</w:t>
      </w:r>
      <w:r>
        <w:rPr>
          <w:i/>
        </w:rPr>
        <w:t>kweklÆhhÆ* 1</w:t>
      </w:r>
      <w:r>
        <w:rPr/>
        <w:t xml:space="preserve">, queclÆchÆ*, st. F. (Æ): nhd. Lebendigkeit, Innerstes , Lebendiges, Gl); </w:t>
      </w:r>
      <w:r>
        <w:rPr>
          <w:i/>
        </w:rPr>
        <w:t>lebÐnti</w:t>
      </w:r>
      <w:r>
        <w:rPr/>
        <w:t xml:space="preserve">, Part. Präs.=Adj.: nhd. lebendig, lebend, belebt, APs, N, NGl, NGlP, PT=T, T, WK; </w:t>
      </w:r>
      <w:r>
        <w:rPr>
          <w:i/>
        </w:rPr>
        <w:t>lebÐntÆg* 5</w:t>
      </w:r>
      <w:r>
        <w:rPr/>
        <w:t xml:space="preserve">, Adj.: nhd. lebendig, lebend, lebhaft, T; </w:t>
      </w:r>
      <w:r>
        <w:rPr>
          <w:i/>
        </w:rPr>
        <w:t>selbwahsan* 7</w:t>
      </w:r>
      <w:r>
        <w:rPr/>
        <w:t>, (Part. Prät.=) Adj.: nhd. selbstgewachsen, aus sich entstanden, naturwüchsig, natürlich, Gl</w:t>
      </w:r>
    </w:p>
    <w:p>
      <w:pPr>
        <w:pStyle w:val="Normal"/>
        <w:tabs>
          <w:tab w:val="clear" w:pos="709"/>
          <w:tab w:val="left" w:pos="284" w:leader="none"/>
          <w:tab w:val="left" w:pos="397" w:leader="none"/>
        </w:tabs>
        <w:jc w:val="both"/>
        <w:rPr/>
      </w:pPr>
      <w:r>
        <w:rPr>
          <w:b/>
        </w:rPr>
        <w:t>--</w:t>
        <w:tab/>
        <w:t xml:space="preserve">sulphur vivus: </w:t>
      </w:r>
      <w:r>
        <w:rPr>
          <w:i/>
        </w:rPr>
        <w:t>kweksilabar* 25</w:t>
      </w:r>
      <w:r>
        <w:rPr/>
        <w:t>, queksilabar*, kwek</w:t>
        <w:softHyphen/>
        <w:t>silbar*, queksilbar, st. N. (a): nhd. Quecksilber, Gl</w:t>
      </w:r>
    </w:p>
    <w:p>
      <w:pPr>
        <w:pStyle w:val="Normal"/>
        <w:tabs>
          <w:tab w:val="clear" w:pos="709"/>
          <w:tab w:val="left" w:pos="284" w:leader="none"/>
          <w:tab w:val="left" w:pos="397" w:leader="none"/>
        </w:tabs>
        <w:jc w:val="both"/>
        <w:rPr/>
      </w:pPr>
      <w:r>
        <w:rPr>
          <w:b/>
        </w:rPr>
        <w:t>--</w:t>
        <w:tab/>
        <w:t xml:space="preserve">vivus (umectus): </w:t>
      </w:r>
      <w:r>
        <w:rPr>
          <w:i/>
        </w:rPr>
        <w:t>kweksilabar* 25</w:t>
      </w:r>
      <w:r>
        <w:rPr/>
        <w:t>, queksilabar*, kweksilbar*, queksilbar, st. N. (a): nhd. Quecksilber, Gl</w:t>
      </w:r>
    </w:p>
    <w:p>
      <w:pPr>
        <w:pStyle w:val="Normal"/>
        <w:tabs>
          <w:tab w:val="clear" w:pos="709"/>
          <w:tab w:val="left" w:pos="284" w:leader="none"/>
          <w:tab w:val="left" w:pos="397" w:leader="none"/>
        </w:tabs>
        <w:jc w:val="both"/>
        <w:rPr/>
      </w:pPr>
      <w:r>
        <w:rPr>
          <w:b/>
        </w:rPr>
        <w:t>--</w:t>
        <w:tab/>
        <w:t xml:space="preserve">aqua viva: </w:t>
      </w:r>
      <w:r>
        <w:rPr>
          <w:i/>
        </w:rPr>
        <w:t>kwekbrunno* 6</w:t>
      </w:r>
      <w:r>
        <w:rPr/>
        <w:t xml:space="preserve">, quecbrunno, sw. M. (n): nhd. Lebensborn, Lebensbrunnen, lebendiges Wasser, Quelle, hervorsprudelndes Wasser, Gl, N; </w:t>
      </w:r>
      <w:r>
        <w:rPr>
          <w:i/>
        </w:rPr>
        <w:t>urspring 51</w:t>
      </w:r>
      <w:r>
        <w:rPr/>
        <w:t>, st. M. (a?, i?): nhd. Ursprung, Quelle, Ursache, Gl</w:t>
      </w:r>
    </w:p>
    <w:p>
      <w:pPr>
        <w:pStyle w:val="Normal"/>
        <w:tabs>
          <w:tab w:val="clear" w:pos="709"/>
          <w:tab w:val="left" w:pos="284" w:leader="none"/>
          <w:tab w:val="left" w:pos="397" w:leader="none"/>
        </w:tabs>
        <w:jc w:val="both"/>
        <w:rPr/>
      </w:pPr>
      <w:r>
        <w:rPr>
          <w:b/>
        </w:rPr>
        <w:t>--</w:t>
        <w:tab/>
        <w:t xml:space="preserve">calx viva: </w:t>
      </w:r>
      <w:r>
        <w:rPr>
          <w:i/>
        </w:rPr>
        <w:t>anikal? 1</w:t>
      </w:r>
      <w:r>
        <w:rPr/>
        <w:t xml:space="preserve">, ahd.?, Sb.: nhd. Kalk?, Gl; </w:t>
      </w:r>
      <w:r>
        <w:rPr>
          <w:i/>
        </w:rPr>
        <w:t>sparkalk* 3</w:t>
      </w:r>
      <w:r>
        <w:rPr/>
        <w:t>, sparkalc, ahd.?, st. M. (a?, i?): nhd. Spar</w:t>
        <w:softHyphen/>
        <w:t>kalk, Gips, Gl</w:t>
      </w:r>
    </w:p>
    <w:p>
      <w:pPr>
        <w:pStyle w:val="Normal"/>
        <w:tabs>
          <w:tab w:val="clear" w:pos="709"/>
          <w:tab w:val="left" w:pos="284" w:leader="none"/>
          <w:tab w:val="left" w:pos="397" w:leader="none"/>
        </w:tabs>
        <w:jc w:val="both"/>
        <w:rPr/>
      </w:pPr>
      <w:r>
        <w:rPr>
          <w:b/>
        </w:rPr>
        <w:t>--</w:t>
        <w:tab/>
        <w:t xml:space="preserve">caro viva: </w:t>
      </w:r>
      <w:r>
        <w:rPr>
          <w:i/>
        </w:rPr>
        <w:t>mardaro* (2)? 1</w:t>
      </w:r>
      <w:r>
        <w:rPr/>
        <w:t>: nhd.?, Gl</w:t>
      </w:r>
    </w:p>
    <w:p>
      <w:pPr>
        <w:pStyle w:val="Normal"/>
        <w:tabs>
          <w:tab w:val="clear" w:pos="709"/>
          <w:tab w:val="left" w:pos="284" w:leader="none"/>
          <w:tab w:val="left" w:pos="397" w:leader="none"/>
        </w:tabs>
        <w:jc w:val="both"/>
        <w:rPr/>
      </w:pPr>
      <w:r>
        <w:rPr>
          <w:b/>
        </w:rPr>
        <w:t>--</w:t>
        <w:tab/>
        <w:t xml:space="preserve">caro viva apparet: </w:t>
      </w:r>
      <w:r>
        <w:rPr>
          <w:i/>
        </w:rPr>
        <w:t>rætÐt</w:t>
      </w:r>
      <w:r>
        <w:rPr/>
        <w:t>, Gl</w:t>
      </w:r>
    </w:p>
    <w:p>
      <w:pPr>
        <w:pStyle w:val="Normal"/>
        <w:tabs>
          <w:tab w:val="clear" w:pos="709"/>
          <w:tab w:val="left" w:pos="284" w:leader="none"/>
          <w:tab w:val="left" w:pos="397" w:leader="none"/>
        </w:tabs>
        <w:jc w:val="both"/>
        <w:rPr/>
      </w:pPr>
      <w:r>
        <w:rPr>
          <w:b/>
        </w:rPr>
        <w:t>--</w:t>
        <w:tab/>
        <w:t xml:space="preserve">argentum vivum: </w:t>
      </w:r>
      <w:r>
        <w:rPr>
          <w:i/>
        </w:rPr>
        <w:t>kweksilabar* 25</w:t>
      </w:r>
      <w:r>
        <w:rPr/>
        <w:t>, queksilabar*, kweksilbar*, queksilbar, st. N. (a): nhd. Quecksilber, Gl</w:t>
      </w:r>
    </w:p>
    <w:p>
      <w:pPr>
        <w:pStyle w:val="Normal"/>
        <w:tabs>
          <w:tab w:val="clear" w:pos="709"/>
          <w:tab w:val="left" w:pos="284" w:leader="none"/>
          <w:tab w:val="left" w:pos="397" w:leader="none"/>
        </w:tabs>
        <w:jc w:val="both"/>
        <w:rPr/>
      </w:pPr>
      <w:r>
        <w:rPr>
          <w:b/>
        </w:rPr>
        <w:t>--</w:t>
        <w:tab/>
        <w:t xml:space="preserve">electrum vivum: </w:t>
      </w:r>
      <w:r>
        <w:rPr>
          <w:i/>
        </w:rPr>
        <w:t>kweksilabar* 25</w:t>
      </w:r>
      <w:r>
        <w:rPr/>
        <w:t>, queksilabar*, kweksilbar*, queksilbar, st. N. (a): nhd. Quecksilber, Gl</w:t>
      </w:r>
    </w:p>
    <w:p>
      <w:pPr>
        <w:pStyle w:val="Normal"/>
        <w:tabs>
          <w:tab w:val="clear" w:pos="709"/>
          <w:tab w:val="left" w:pos="284" w:leader="none"/>
          <w:tab w:val="left" w:pos="397" w:leader="none"/>
        </w:tabs>
        <w:jc w:val="both"/>
        <w:rPr/>
      </w:pPr>
      <w:r>
        <w:rPr>
          <w:b/>
        </w:rPr>
        <w:t xml:space="preserve">vix: </w:t>
      </w:r>
      <w:r>
        <w:rPr>
          <w:i/>
        </w:rPr>
        <w:t>kðmo* 20</w:t>
      </w:r>
      <w:r>
        <w:rPr/>
        <w:t xml:space="preserve">, Adv.: nhd. kaum, schwerlich, mit Mühe, Gl, T, N; </w:t>
      </w:r>
      <w:r>
        <w:rPr>
          <w:i/>
        </w:rPr>
        <w:t>sõr 559</w:t>
      </w:r>
      <w:r>
        <w:rPr/>
        <w:t>, Adv., Konj.: nhd. sofort, schnell, plötzlich, bald, sogleich, alsbald, dann, da, jetzt, soeben, schon, je, jemals, gleich, zugleich, zunächst, sogar, über</w:t>
        <w:softHyphen/>
        <w:t>haupt, aber, nicht einmal, überhaupt nicht, eben erst, sobald, wenn, N</w:t>
      </w:r>
    </w:p>
    <w:p>
      <w:pPr>
        <w:pStyle w:val="Normal"/>
        <w:tabs>
          <w:tab w:val="clear" w:pos="709"/>
          <w:tab w:val="left" w:pos="284" w:leader="none"/>
          <w:tab w:val="left" w:pos="397" w:leader="none"/>
        </w:tabs>
        <w:jc w:val="both"/>
        <w:rPr/>
      </w:pPr>
      <w:r>
        <w:rPr>
          <w:b/>
        </w:rPr>
        <w:t xml:space="preserve">vixdum: </w:t>
      </w:r>
      <w:r>
        <w:rPr>
          <w:i/>
        </w:rPr>
        <w:t>io noh</w:t>
      </w:r>
      <w:r>
        <w:rPr/>
        <w:t xml:space="preserve">: nhd. noch dazu, weiter, noch immer, bis jetzt, Gl; </w:t>
      </w:r>
      <w:r>
        <w:rPr>
          <w:i/>
        </w:rPr>
        <w:t>noh io</w:t>
      </w:r>
      <w:r>
        <w:rPr/>
        <w:t>: nhd. noch dazu, weiter, noch immer, bis jetzt, Gl</w:t>
      </w:r>
    </w:p>
    <w:p>
      <w:pPr>
        <w:pStyle w:val="Normal"/>
        <w:tabs>
          <w:tab w:val="clear" w:pos="709"/>
          <w:tab w:val="left" w:pos="284" w:leader="none"/>
          <w:tab w:val="left" w:pos="397" w:leader="none"/>
        </w:tabs>
        <w:jc w:val="both"/>
        <w:rPr/>
      </w:pPr>
      <w:r>
        <w:rPr>
          <w:b/>
        </w:rPr>
        <w:t xml:space="preserve">vocabulum: </w:t>
      </w:r>
      <w:r>
        <w:rPr>
          <w:i/>
        </w:rPr>
        <w:t>ginemmida* 6?</w:t>
      </w:r>
      <w:r>
        <w:rPr/>
        <w:t xml:space="preserve">, ginemnida*, ginennida*, st. F. (æ): nhd. Person, Name, Benennung, Beziehung, Gl; </w:t>
      </w:r>
      <w:r>
        <w:rPr>
          <w:i/>
        </w:rPr>
        <w:t>namo (1) 495</w:t>
      </w:r>
      <w:r>
        <w:rPr/>
        <w:t>, sw. M. (n): nhd. Name, Wort, Bezeich</w:t>
        <w:softHyphen/>
        <w:t xml:space="preserve">nung, Bedeutung, Nomen, Gl, I, N; </w:t>
      </w:r>
      <w:r>
        <w:rPr>
          <w:i/>
        </w:rPr>
        <w:t>nemnunga 2</w:t>
      </w:r>
      <w:r>
        <w:rPr/>
        <w:t>, st. F. (æ): nhd. Benennung, Wort, Gl</w:t>
      </w:r>
    </w:p>
    <w:p>
      <w:pPr>
        <w:pStyle w:val="Normal"/>
        <w:tabs>
          <w:tab w:val="clear" w:pos="709"/>
          <w:tab w:val="left" w:pos="284" w:leader="none"/>
          <w:tab w:val="left" w:pos="397" w:leader="none"/>
        </w:tabs>
        <w:jc w:val="both"/>
        <w:rPr/>
      </w:pPr>
      <w:r>
        <w:rPr>
          <w:b/>
        </w:rPr>
        <w:t>--</w:t>
        <w:tab/>
        <w:t xml:space="preserve">vocabulum esse: </w:t>
      </w:r>
      <w:r>
        <w:rPr>
          <w:i/>
        </w:rPr>
        <w:t>heizan nõh</w:t>
      </w:r>
      <w:r>
        <w:rPr/>
        <w:t>, N</w:t>
      </w:r>
    </w:p>
    <w:p>
      <w:pPr>
        <w:pStyle w:val="Normal"/>
        <w:tabs>
          <w:tab w:val="clear" w:pos="709"/>
          <w:tab w:val="left" w:pos="284" w:leader="none"/>
          <w:tab w:val="left" w:pos="397" w:leader="none"/>
        </w:tabs>
        <w:jc w:val="both"/>
        <w:rPr/>
      </w:pPr>
      <w:r>
        <w:rPr>
          <w:b/>
        </w:rPr>
        <w:t>--</w:t>
        <w:tab/>
        <w:t xml:space="preserve">vocabulum memorare: </w:t>
      </w:r>
      <w:r>
        <w:rPr>
          <w:i/>
        </w:rPr>
        <w:t>jehan* 236</w:t>
      </w:r>
      <w:r>
        <w:rPr/>
        <w:t>, gehan, st. V. (5): nhd. bekennen, gestehen, zugeben, bezeugen, etwas be</w:t>
        <w:softHyphen/>
        <w:t>kennen, jemanden bekennen, sich bekennen, etwas zuge</w:t>
        <w:softHyphen/>
        <w:t>ben, anerkennen, zustimmen, einer Sache zustimmen, geloben, versichern, sprechen, sagen, entsprechen, dan</w:t>
        <w:softHyphen/>
        <w:t>ken, danken für, jemandem zustimmen, jemanden aner</w:t>
        <w:softHyphen/>
        <w:t>kennen, bekennen, sich bekennen zu, jemandem etwas bekennen, etwas verkünden, preisen, etwas preisen, in einer Sache zustimmen, jemandem etwas zugestehen, einer Sache etwas zugestehen, N</w:t>
      </w:r>
    </w:p>
    <w:p>
      <w:pPr>
        <w:pStyle w:val="Normal"/>
        <w:tabs>
          <w:tab w:val="clear" w:pos="709"/>
          <w:tab w:val="left" w:pos="284" w:leader="none"/>
          <w:tab w:val="left" w:pos="397" w:leader="none"/>
        </w:tabs>
        <w:jc w:val="both"/>
        <w:rPr/>
      </w:pPr>
      <w:r>
        <w:rPr>
          <w:b/>
        </w:rPr>
        <w:t xml:space="preserve">vocare: </w:t>
      </w:r>
      <w:r>
        <w:rPr>
          <w:i/>
        </w:rPr>
        <w:t>bitten 357</w:t>
      </w:r>
      <w:r>
        <w:rPr/>
        <w:t xml:space="preserve">, st. V. (5): nhd. bitten, beten, flehen, erbitten, anbeten, Gebete sprechen, Gl, O; </w:t>
      </w:r>
      <w:r>
        <w:rPr>
          <w:i/>
        </w:rPr>
        <w:t>gihalæn* 80</w:t>
      </w:r>
      <w:r>
        <w:rPr/>
        <w:t>, sw. V. (2): nhd. holen, rufen, einladen (V.) (2), gewin</w:t>
        <w:softHyphen/>
        <w:t xml:space="preserve">nen, herbeiholen, herholen, herbeirufen, bringen, geben, verschaffen, erlangen, heiraten, nehmen, O, T; </w:t>
      </w:r>
      <w:r>
        <w:rPr>
          <w:i/>
        </w:rPr>
        <w:t>giheizan 172</w:t>
      </w:r>
      <w:r>
        <w:rPr/>
        <w:t>, red. V.: nhd. verheißen, heißen, nennen, sagen, genannt werden, bejahen, befehlen, versprechen, ankün</w:t>
        <w:softHyphen/>
        <w:t xml:space="preserve">digen, geloben, versichern, T; </w:t>
      </w:r>
      <w:r>
        <w:rPr>
          <w:i/>
        </w:rPr>
        <w:t>gikewen* 1</w:t>
      </w:r>
      <w:r>
        <w:rPr/>
        <w:t xml:space="preserve">, sw. V. (1b): nhd. nennen, T; </w:t>
      </w:r>
      <w:r>
        <w:rPr>
          <w:i/>
        </w:rPr>
        <w:t>giladæn* 26?</w:t>
      </w:r>
      <w:r>
        <w:rPr/>
        <w:t>, sw. V. (2): nhd. »laden« (V.) (2), einladen (V.) (2), rufen, berufen (V.), herbeiru</w:t>
        <w:softHyphen/>
        <w:t xml:space="preserve">fen, aufrufen, Gl, O, T; </w:t>
      </w:r>
      <w:r>
        <w:rPr>
          <w:i/>
        </w:rPr>
        <w:t>ginemnen* 47</w:t>
      </w:r>
      <w:r>
        <w:rPr/>
        <w:t>, sw. V. (1a): nhd. nennen, rufen, bezeichnen, anrufen, aussprechen, anfüh</w:t>
        <w:softHyphen/>
        <w:t>ren, ernennen, erklären, erklären zu, erwählen, benen</w:t>
        <w:softHyphen/>
        <w:t xml:space="preserve">nen, (B), T; </w:t>
      </w:r>
      <w:r>
        <w:rPr>
          <w:i/>
        </w:rPr>
        <w:t>giwÆsen* 5</w:t>
      </w:r>
      <w:r>
        <w:rPr/>
        <w:t>, sw. V. (1a): nhd. führen, rufen, etwas versuchen, bekanntmachen, offenbaren, herbeizie</w:t>
        <w:softHyphen/>
        <w:t xml:space="preserve">hen, B; </w:t>
      </w:r>
      <w:r>
        <w:rPr>
          <w:i/>
        </w:rPr>
        <w:t>gruozen* 77</w:t>
      </w:r>
      <w:r>
        <w:rPr/>
        <w:t xml:space="preserve">, sw. V. (1a): nhd. reizen, erregen, aufregen, grüßen, ansprechen, anreden, anrufen, aufrufen, berühren, befallen (V.), anregen, behandeln, angreifen, Gl, T; </w:t>
      </w:r>
      <w:r>
        <w:rPr>
          <w:i/>
        </w:rPr>
        <w:t>halÐn* 8</w:t>
      </w:r>
      <w:r>
        <w:rPr/>
        <w:t>, sw. V. (3): nhd. holen, schöpfen, her</w:t>
        <w:softHyphen/>
        <w:t xml:space="preserve">beiholen, O; </w:t>
      </w:r>
      <w:r>
        <w:rPr>
          <w:i/>
        </w:rPr>
        <w:t>halæn 46</w:t>
      </w:r>
      <w:r>
        <w:rPr/>
        <w:t xml:space="preserve">, holæn, sw. V. (2): nhd. holen, rufen, nehmen, herbeiholen, herbeirufen, sich jemandes annehmen, auffordern, Ch, Gl, MF, O, T; </w:t>
      </w:r>
      <w:r>
        <w:rPr>
          <w:i/>
        </w:rPr>
        <w:t>harÐn 79</w:t>
      </w:r>
      <w:r>
        <w:rPr/>
        <w:t xml:space="preserve">, sw. V. (3): nhd. schreien, rufen, zurufen, jemanden anrufen, flehen, sagen, N; </w:t>
      </w:r>
      <w:r>
        <w:rPr>
          <w:i/>
        </w:rPr>
        <w:t>heizan* 868</w:t>
      </w:r>
      <w:r>
        <w:rPr/>
        <w:t xml:space="preserve">, red. V.: nhd. nennen, rufen, heißen, genannt werden, benennen, definieren, befehlen, jemanden befehlen, gebieten, jemanden etwas tun lassen, Gl, N, O, T; </w:t>
      </w:r>
      <w:r>
        <w:rPr>
          <w:i/>
        </w:rPr>
        <w:t>kwedan* 3243</w:t>
      </w:r>
      <w:r>
        <w:rPr/>
        <w:t xml:space="preserve">, quedan, st. V. (5): nhd. sagen, sprechen, reden, erzählen, berichten, singen, erklären, bestimmen, zusprechen, aussagen, eine Aussage machen, behaupten, nennen, bedeuten, heißen, lauten, sagen zu, sprechen von, jemanden als jemanden bezeichnen, T; </w:t>
      </w:r>
      <w:r>
        <w:rPr>
          <w:i/>
        </w:rPr>
        <w:t>ladÐn* 11</w:t>
      </w:r>
      <w:r>
        <w:rPr/>
        <w:t xml:space="preserve">, sw. V. (3): nhd. laden (V.) (2), einladen (V.) (2), kommen lassen, N; </w:t>
      </w:r>
      <w:r>
        <w:rPr>
          <w:i/>
        </w:rPr>
        <w:t>ladæn 49?</w:t>
      </w:r>
      <w:r>
        <w:rPr/>
        <w:t>, sw. V. (2): nhd. laden (V.) (2), einladen (V.) (2), rufen, berufen (V.), aufrufen, anrufen, herbeirufen, Gl, B, Gl, MF, N, NGl, O, T; (</w:t>
      </w:r>
      <w:r>
        <w:rPr>
          <w:i/>
        </w:rPr>
        <w:t>namo (1) 495</w:t>
      </w:r>
      <w:r>
        <w:rPr/>
        <w:t xml:space="preserve">, sw. M. (n): nhd. Name, Wort, Bezeichnung, Bedeutung, Nomen, T); </w:t>
      </w:r>
      <w:r>
        <w:rPr>
          <w:i/>
        </w:rPr>
        <w:t>namæn 46</w:t>
      </w:r>
      <w:r>
        <w:rPr/>
        <w:t xml:space="preserve">, sw. V. (2): nhd. nennen, anrufen, anreden, benennen, Gl, MH, N; </w:t>
      </w:r>
      <w:r>
        <w:rPr>
          <w:i/>
        </w:rPr>
        <w:t>nemnen* 113</w:t>
      </w:r>
      <w:r>
        <w:rPr/>
        <w:t>, nemmen, nennen*, sw. V. (1a): nhd. nennen, sagen, bezeichnen, rufen, hei</w:t>
        <w:softHyphen/>
        <w:t>ßen, benennen, beim Namen nennen, anführen, anerken</w:t>
        <w:softHyphen/>
        <w:t xml:space="preserve">nen, rühmen, halten für, B, Gl, I, MF, N, O, T; </w:t>
      </w:r>
      <w:r>
        <w:rPr>
          <w:i/>
        </w:rPr>
        <w:t>ruofan* 66</w:t>
      </w:r>
      <w:r>
        <w:rPr/>
        <w:t>, red. V.: nhd. rufen, schreien, ausrufen, anrufen, spre</w:t>
        <w:softHyphen/>
        <w:t xml:space="preserve">chen, sagen, beten, T; </w:t>
      </w:r>
      <w:r>
        <w:rPr>
          <w:i/>
        </w:rPr>
        <w:t>suohhen* 322</w:t>
      </w:r>
      <w:r>
        <w:rPr/>
        <w:t xml:space="preserve">, suochen, sw. V. (1a): nhd. suchen, forschen, fragen, erlangen, verlangen, begehren, aufsuchen, erforschen, erfordern, ausfindig machen, erfragen, fragen nach, verlangen nach, trachten, trachten nach, verhandeln, überlegen (V.), wiederholen, fordern, Gl, T; </w:t>
      </w:r>
      <w:r>
        <w:rPr>
          <w:i/>
        </w:rPr>
        <w:t>wÆsen* 23</w:t>
      </w:r>
      <w:r>
        <w:rPr/>
        <w:t>, sw. V. (1a): nhd. weisen, führen, rufen, bringen, einladen (V.) (2), einberufen, berufen (V.), auffordern, ausführen, kundtun, belehren, B, Gl, N, NGl</w:t>
      </w:r>
    </w:p>
    <w:p>
      <w:pPr>
        <w:pStyle w:val="Normal"/>
        <w:tabs>
          <w:tab w:val="clear" w:pos="709"/>
          <w:tab w:val="left" w:pos="284" w:leader="none"/>
          <w:tab w:val="left" w:pos="397" w:leader="none"/>
        </w:tabs>
        <w:jc w:val="both"/>
        <w:rPr/>
      </w:pPr>
      <w:r>
        <w:rPr>
          <w:b/>
        </w:rPr>
        <w:t>--</w:t>
        <w:tab/>
        <w:t xml:space="preserve">vocare et commovere: </w:t>
      </w:r>
      <w:r>
        <w:rPr/>
        <w:t>(</w:t>
      </w:r>
      <w:r>
        <w:rPr>
          <w:i/>
        </w:rPr>
        <w:t>eiskæn* 68</w:t>
      </w:r>
      <w:r>
        <w:rPr/>
        <w:t>, eiscæn*, sw. V. (2): nhd. verlangen, fordern, fragen, heischen, erfordern, Verlangen tragen, erfragen, sich erkundigen, forschen, er</w:t>
        <w:softHyphen/>
        <w:t>forschen, bitten, erbitten, einladen (V.) (2), anrufen, N)</w:t>
      </w:r>
    </w:p>
    <w:p>
      <w:pPr>
        <w:pStyle w:val="Normal"/>
        <w:tabs>
          <w:tab w:val="clear" w:pos="709"/>
          <w:tab w:val="left" w:pos="284" w:leader="none"/>
          <w:tab w:val="left" w:pos="397" w:leader="none"/>
        </w:tabs>
        <w:jc w:val="both"/>
        <w:rPr/>
      </w:pPr>
      <w:r>
        <w:rPr>
          <w:b/>
        </w:rPr>
        <w:t>--</w:t>
        <w:tab/>
        <w:t xml:space="preserve">vocabitur: </w:t>
      </w:r>
      <w:r>
        <w:rPr>
          <w:i/>
        </w:rPr>
        <w:t>skal der namo sÆn</w:t>
      </w:r>
      <w:r>
        <w:rPr/>
        <w:t>, O</w:t>
      </w:r>
    </w:p>
    <w:p>
      <w:pPr>
        <w:pStyle w:val="Normal"/>
        <w:tabs>
          <w:tab w:val="clear" w:pos="709"/>
          <w:tab w:val="left" w:pos="284" w:leader="none"/>
          <w:tab w:val="left" w:pos="397" w:leader="none"/>
        </w:tabs>
        <w:jc w:val="both"/>
        <w:rPr/>
      </w:pPr>
      <w:r>
        <w:rPr>
          <w:b/>
        </w:rPr>
        <w:t>--</w:t>
        <w:tab/>
        <w:t xml:space="preserve">vocari: </w:t>
      </w:r>
      <w:r>
        <w:rPr>
          <w:i/>
        </w:rPr>
        <w:t>heizan* 868</w:t>
      </w:r>
      <w:r>
        <w:rPr/>
        <w:t xml:space="preserve">, red. V.: nhd. nennen, rufen, heißen, genannt werden, benennen, definieren, befehlen, jemanden befehlen, gebieten, jemanden etwas tun lassen, N; </w:t>
      </w:r>
      <w:r>
        <w:rPr>
          <w:i/>
        </w:rPr>
        <w:t>kunden 124</w:t>
      </w:r>
      <w:r>
        <w:rPr/>
        <w:t>, sw. V. (1a): nhd. künden, verkünden, melden, anzeigen, offenbaren, bezeugen, kundtun, mittei</w:t>
        <w:softHyphen/>
        <w:t>len, sagen, zeigen, bezeichnen, voraussagen, ankündigen, kennenlernen, bekannt machen, O</w:t>
      </w:r>
    </w:p>
    <w:p>
      <w:pPr>
        <w:pStyle w:val="Normal"/>
        <w:tabs>
          <w:tab w:val="clear" w:pos="709"/>
          <w:tab w:val="left" w:pos="284" w:leader="none"/>
          <w:tab w:val="left" w:pos="397" w:leader="none"/>
        </w:tabs>
        <w:jc w:val="both"/>
        <w:rPr/>
      </w:pPr>
      <w:r>
        <w:rPr>
          <w:b/>
        </w:rPr>
        <w:t xml:space="preserve">vocatio: </w:t>
      </w:r>
      <w:r>
        <w:rPr>
          <w:i/>
        </w:rPr>
        <w:t>ladunga 9</w:t>
      </w:r>
      <w:r>
        <w:rPr/>
        <w:t xml:space="preserve">, st. F. (æ): nhd. Ladung (F.) (2), Einladung, Ruf, Anruf, Kirche, Gl, NGl; </w:t>
      </w:r>
      <w:r>
        <w:rPr>
          <w:i/>
        </w:rPr>
        <w:t>nemnida* 1</w:t>
      </w:r>
      <w:r>
        <w:rPr/>
        <w:t xml:space="preserve">, st. F. (æ): nhd. »Name«, Benennung, Berufung, Gl; </w:t>
      </w:r>
      <w:r>
        <w:rPr>
          <w:i/>
        </w:rPr>
        <w:t>ruofun</w:t>
        <w:softHyphen/>
        <w:t>ga* 1</w:t>
      </w:r>
      <w:r>
        <w:rPr/>
        <w:t>, st. F. (æ): nhd. Rufen, Ruf, Einladung, Berufung, Gl</w:t>
      </w:r>
    </w:p>
    <w:p>
      <w:pPr>
        <w:pStyle w:val="Normal"/>
        <w:tabs>
          <w:tab w:val="clear" w:pos="709"/>
          <w:tab w:val="left" w:pos="284" w:leader="none"/>
          <w:tab w:val="left" w:pos="397" w:leader="none"/>
        </w:tabs>
        <w:jc w:val="both"/>
        <w:rPr/>
      </w:pPr>
      <w:r>
        <w:rPr>
          <w:b/>
        </w:rPr>
        <w:t xml:space="preserve">vocitare: </w:t>
      </w:r>
      <w:r>
        <w:rPr>
          <w:i/>
        </w:rPr>
        <w:t>heizan* 868</w:t>
      </w:r>
      <w:r>
        <w:rPr/>
        <w:t>, red. V.: nhd. nennen, rufen, hei</w:t>
        <w:softHyphen/>
        <w:t xml:space="preserve">ßen, genannt werden, benennen, definieren, befehlen, jemanden befehlen, gebieten, jemanden etwas tun lassen, N; </w:t>
      </w:r>
      <w:r>
        <w:rPr>
          <w:i/>
        </w:rPr>
        <w:t>namæn 46</w:t>
      </w:r>
      <w:r>
        <w:rPr/>
        <w:t>, sw. V. (2): nhd. nennen, anrufen, anreden, benennen, N</w:t>
      </w:r>
    </w:p>
    <w:p>
      <w:pPr>
        <w:pStyle w:val="Normal"/>
        <w:tabs>
          <w:tab w:val="clear" w:pos="709"/>
          <w:tab w:val="left" w:pos="284" w:leader="none"/>
          <w:tab w:val="left" w:pos="397" w:leader="none"/>
        </w:tabs>
        <w:jc w:val="both"/>
        <w:rPr/>
      </w:pPr>
      <w:r>
        <w:rPr>
          <w:b/>
        </w:rPr>
        <w:t>--</w:t>
        <w:tab/>
        <w:t xml:space="preserve">vocitari: </w:t>
      </w:r>
      <w:r>
        <w:rPr>
          <w:i/>
        </w:rPr>
        <w:t>heizan* 868</w:t>
      </w:r>
      <w:r>
        <w:rPr/>
        <w:t>, red. V.: nhd. nennen, rufen, heißen, genannt werden, benennen, definieren, befehlen, jemanden befehlen, gebieten, jemanden etwas tun lassen, N</w:t>
      </w:r>
    </w:p>
    <w:p>
      <w:pPr>
        <w:pStyle w:val="Normal"/>
        <w:tabs>
          <w:tab w:val="clear" w:pos="709"/>
          <w:tab w:val="left" w:pos="284" w:leader="none"/>
          <w:tab w:val="left" w:pos="397" w:leader="none"/>
        </w:tabs>
        <w:jc w:val="both"/>
        <w:rPr/>
      </w:pPr>
      <w:r>
        <w:rPr>
          <w:b/>
        </w:rPr>
        <w:t xml:space="preserve">vola: </w:t>
      </w:r>
      <w:r>
        <w:rPr>
          <w:i/>
        </w:rPr>
        <w:t>bal (1) 27</w:t>
      </w:r>
      <w:r>
        <w:rPr/>
        <w:t xml:space="preserve">, st. M. (a): nhd. Ball, Ballen, Kugel, Bissen, Gl; </w:t>
      </w:r>
      <w:r>
        <w:rPr>
          <w:i/>
        </w:rPr>
        <w:t>ballo 5</w:t>
      </w:r>
      <w:r>
        <w:rPr/>
        <w:t xml:space="preserve">, sw. M. (n): nhd. »Ball«, Ballen, Kugel, Bissen, Gl; </w:t>
      </w:r>
      <w:r>
        <w:rPr>
          <w:i/>
        </w:rPr>
        <w:t>breta* 4</w:t>
      </w:r>
      <w:r>
        <w:rPr/>
        <w:t xml:space="preserve">, sw. F. (n)?: nhd. flache Hand, Gl; </w:t>
      </w:r>
      <w:r>
        <w:rPr>
          <w:i/>
        </w:rPr>
        <w:t>flazza 6</w:t>
      </w:r>
      <w:r>
        <w:rPr/>
        <w:t xml:space="preserve">, st. F. (æ)?, sw. F. (n)?: nhd. flache Hand, Handfläche, Höhlung der Hand, Sohle, Fußsohle, Gl; </w:t>
      </w:r>
      <w:r>
        <w:rPr>
          <w:i/>
        </w:rPr>
        <w:t>fðst 37</w:t>
      </w:r>
      <w:r>
        <w:rPr/>
        <w:t xml:space="preserve">, st. F. (i): nhd. Faust, Hand, Höhlung der Hand, Handvoll, Gl; </w:t>
      </w:r>
      <w:r>
        <w:rPr>
          <w:i/>
        </w:rPr>
        <w:t>inhenti* 3?</w:t>
      </w:r>
      <w:r>
        <w:rPr/>
        <w:t>, st. N. (ja): nhd. Hand</w:t>
        <w:softHyphen/>
        <w:t xml:space="preserve">inneres, Höhlung der Hand, Gl; </w:t>
      </w:r>
      <w:r>
        <w:rPr>
          <w:i/>
        </w:rPr>
        <w:t>tenar 20</w:t>
      </w:r>
      <w:r>
        <w:rPr/>
        <w:t>, st. M. (a?, i?): nhd. hohle Hand, Gl</w:t>
      </w:r>
    </w:p>
    <w:p>
      <w:pPr>
        <w:pStyle w:val="Normal"/>
        <w:tabs>
          <w:tab w:val="clear" w:pos="709"/>
          <w:tab w:val="left" w:pos="284" w:leader="none"/>
          <w:tab w:val="left" w:pos="397" w:leader="none"/>
        </w:tabs>
        <w:jc w:val="both"/>
        <w:rPr/>
      </w:pPr>
      <w:r>
        <w:rPr>
          <w:b/>
        </w:rPr>
        <w:t xml:space="preserve">volare: </w:t>
      </w:r>
      <w:r>
        <w:rPr>
          <w:i/>
        </w:rPr>
        <w:t>dahhezzen* 1</w:t>
      </w:r>
      <w:r>
        <w:rPr/>
        <w:t xml:space="preserve">, dachezzen*, sw. V. (1a): nhd. »flammen«, lodern, aufflammen, Gl; </w:t>
      </w:r>
      <w:r>
        <w:rPr>
          <w:i/>
        </w:rPr>
        <w:t>dõrhinafaran* 1</w:t>
      </w:r>
      <w:r>
        <w:rPr/>
        <w:t xml:space="preserve">, st. V. (6): nhd. »wegfahren«, wegfliegen, N; </w:t>
      </w:r>
      <w:r>
        <w:rPr>
          <w:i/>
        </w:rPr>
        <w:t>fliogan* 37</w:t>
      </w:r>
      <w:r>
        <w:rPr/>
        <w:t xml:space="preserve">, st. V. (2a): nhd. fliegen, gleiten, auffahren, umherfliegen, dahinfliegen, hingleiten, Gl, I, N, NGl, RhC; </w:t>
      </w:r>
      <w:r>
        <w:rPr>
          <w:i/>
        </w:rPr>
        <w:t>flogarez</w:t>
        <w:softHyphen/>
        <w:t>zen* 3</w:t>
      </w:r>
      <w:r>
        <w:rPr/>
        <w:t xml:space="preserve">, flogarazzen*, sw. V. (1a): nhd. flattern, stieben, wirbeln, hin und her gehen, Gl; </w:t>
      </w:r>
      <w:r>
        <w:rPr>
          <w:i/>
        </w:rPr>
        <w:t>ruoren 106</w:t>
      </w:r>
      <w:r>
        <w:rPr/>
        <w:t>, hruoren*, sw. V. (1a): nhd. rühren, berühren, bewegen, spielen, anrühren, schütteln, erreichen, treffen, betreffen, überfal</w:t>
        <w:softHyphen/>
        <w:t xml:space="preserve">len, wegschaffen, erregen, Gl; </w:t>
      </w:r>
      <w:r>
        <w:rPr>
          <w:i/>
        </w:rPr>
        <w:t>skiozan* 50</w:t>
      </w:r>
      <w:r>
        <w:rPr/>
        <w:t>, sciozan, st. V. (2b): nhd. schießen, schleudern, treffen, Pfeile schießen, Pfeile schleudern, dringen, fliegen, kämpfen, schießen auf, werfen, Gl, N; (</w:t>
      </w:r>
      <w:r>
        <w:rPr>
          <w:i/>
        </w:rPr>
        <w:t>swimman* 34</w:t>
      </w:r>
      <w:r>
        <w:rPr/>
        <w:t>, st. V. (3a): nhd. schwimmen, Gl)</w:t>
      </w:r>
    </w:p>
    <w:p>
      <w:pPr>
        <w:pStyle w:val="Normal"/>
        <w:tabs>
          <w:tab w:val="clear" w:pos="709"/>
          <w:tab w:val="left" w:pos="284" w:leader="none"/>
          <w:tab w:val="left" w:pos="397" w:leader="none"/>
        </w:tabs>
        <w:jc w:val="both"/>
        <w:rPr/>
      </w:pPr>
      <w:r>
        <w:rPr>
          <w:b/>
        </w:rPr>
        <w:t>--</w:t>
        <w:tab/>
        <w:t xml:space="preserve">volare super: </w:t>
      </w:r>
      <w:r>
        <w:rPr>
          <w:i/>
        </w:rPr>
        <w:t>ubarfliogan* 2</w:t>
      </w:r>
      <w:r>
        <w:rPr/>
        <w:t>, st. V. (2a): nhd. über</w:t>
        <w:softHyphen/>
        <w:t>fliegen, steigen, N</w:t>
      </w:r>
    </w:p>
    <w:p>
      <w:pPr>
        <w:pStyle w:val="Normal"/>
        <w:tabs>
          <w:tab w:val="clear" w:pos="709"/>
          <w:tab w:val="left" w:pos="284" w:leader="none"/>
          <w:tab w:val="left" w:pos="397" w:leader="none"/>
        </w:tabs>
        <w:jc w:val="both"/>
        <w:rPr/>
      </w:pPr>
      <w:r>
        <w:rPr>
          <w:b/>
        </w:rPr>
        <w:t>--</w:t>
        <w:tab/>
        <w:t xml:space="preserve">provocare ad volandum: </w:t>
      </w:r>
      <w:r>
        <w:rPr>
          <w:i/>
        </w:rPr>
        <w:t>flukken* 1</w:t>
      </w:r>
      <w:r>
        <w:rPr/>
        <w:t>, flucken*, flug</w:t>
        <w:softHyphen/>
        <w:t>gen*, sw. V. (1a): nhd. flügge machen, fliegen lehren, Flügel schwingen, N</w:t>
      </w:r>
    </w:p>
    <w:p>
      <w:pPr>
        <w:pStyle w:val="Normal"/>
        <w:tabs>
          <w:tab w:val="clear" w:pos="709"/>
          <w:tab w:val="left" w:pos="284" w:leader="none"/>
          <w:tab w:val="left" w:pos="397" w:leader="none"/>
        </w:tabs>
        <w:jc w:val="both"/>
        <w:rPr/>
      </w:pPr>
      <w:r>
        <w:rPr>
          <w:b/>
        </w:rPr>
        <w:t>--</w:t>
        <w:tab/>
        <w:t xml:space="preserve">avis magna plumata sed non volans: </w:t>
      </w:r>
      <w:r>
        <w:rPr>
          <w:i/>
        </w:rPr>
        <w:t>strðz 39</w:t>
      </w:r>
      <w:r>
        <w:rPr/>
        <w:t>, st. M. (a): nhd. Strauß (M.) (2) (ein Vogel), Gl</w:t>
      </w:r>
    </w:p>
    <w:p>
      <w:pPr>
        <w:pStyle w:val="Normal"/>
        <w:tabs>
          <w:tab w:val="clear" w:pos="709"/>
          <w:tab w:val="left" w:pos="284" w:leader="none"/>
          <w:tab w:val="left" w:pos="397" w:leader="none"/>
        </w:tabs>
        <w:jc w:val="both"/>
        <w:rPr/>
      </w:pPr>
      <w:r>
        <w:rPr>
          <w:b/>
        </w:rPr>
        <w:t xml:space="preserve">volatilia: </w:t>
      </w:r>
      <w:r>
        <w:rPr/>
        <w:t>Vw.: s. volatilis</w:t>
      </w:r>
    </w:p>
    <w:p>
      <w:pPr>
        <w:pStyle w:val="Normal"/>
        <w:tabs>
          <w:tab w:val="clear" w:pos="709"/>
          <w:tab w:val="left" w:pos="284" w:leader="none"/>
          <w:tab w:val="left" w:pos="397" w:leader="none"/>
        </w:tabs>
        <w:jc w:val="both"/>
        <w:rPr/>
      </w:pPr>
      <w:r>
        <w:rPr>
          <w:b/>
        </w:rPr>
        <w:t xml:space="preserve">volatilis: </w:t>
      </w:r>
      <w:r>
        <w:rPr>
          <w:i/>
        </w:rPr>
        <w:t>drõti 34</w:t>
      </w:r>
      <w:r>
        <w:rPr/>
        <w:t xml:space="preserve">, Adj.: nhd. heftig, gewaltsam, jäh, schnell, ungestüm, schwer, groß, stürzend, unbeherrscht, stürmisch, rasch wechselnd, keuchend, wichtig, bedeutend, N; </w:t>
      </w:r>
      <w:r>
        <w:rPr>
          <w:i/>
        </w:rPr>
        <w:t>flogarænti</w:t>
      </w:r>
      <w:r>
        <w:rPr/>
        <w:t>, Gl</w:t>
      </w:r>
    </w:p>
    <w:p>
      <w:pPr>
        <w:pStyle w:val="Normal"/>
        <w:tabs>
          <w:tab w:val="clear" w:pos="709"/>
          <w:tab w:val="left" w:pos="284" w:leader="none"/>
          <w:tab w:val="left" w:pos="397" w:leader="none"/>
        </w:tabs>
        <w:jc w:val="both"/>
        <w:rPr/>
      </w:pPr>
      <w:r>
        <w:rPr>
          <w:b/>
        </w:rPr>
        <w:t>--</w:t>
        <w:tab/>
        <w:t>volatilis</w:t>
      </w:r>
      <w:r>
        <w:rPr/>
        <w:t xml:space="preserve"> (F.): </w:t>
      </w:r>
      <w:r>
        <w:rPr>
          <w:i/>
        </w:rPr>
        <w:t>fogal 54</w:t>
      </w:r>
      <w:r>
        <w:rPr/>
        <w:t>, fugal, st. M. (a): nhd. Vogel, Mücke?, Ph</w:t>
      </w:r>
    </w:p>
    <w:p>
      <w:pPr>
        <w:pStyle w:val="Normal"/>
        <w:tabs>
          <w:tab w:val="clear" w:pos="709"/>
          <w:tab w:val="left" w:pos="284" w:leader="none"/>
          <w:tab w:val="left" w:pos="397" w:leader="none"/>
        </w:tabs>
        <w:jc w:val="both"/>
        <w:rPr/>
      </w:pPr>
      <w:r>
        <w:rPr>
          <w:b/>
        </w:rPr>
        <w:t>--</w:t>
        <w:tab/>
        <w:t xml:space="preserve">virga volatilis: </w:t>
      </w:r>
      <w:r>
        <w:rPr>
          <w:i/>
        </w:rPr>
        <w:t>flugigerta* 2</w:t>
      </w:r>
      <w:r>
        <w:rPr/>
        <w:t>, st. F. (jæ): nhd. »Flug</w:t>
        <w:softHyphen/>
        <w:t>gerte«, Flügelstab, geflügelter Stab, N</w:t>
      </w:r>
    </w:p>
    <w:p>
      <w:pPr>
        <w:pStyle w:val="Normal"/>
        <w:tabs>
          <w:tab w:val="clear" w:pos="709"/>
          <w:tab w:val="left" w:pos="284" w:leader="none"/>
          <w:tab w:val="left" w:pos="397" w:leader="none"/>
        </w:tabs>
        <w:jc w:val="both"/>
        <w:rPr/>
      </w:pPr>
      <w:r>
        <w:rPr>
          <w:b/>
        </w:rPr>
        <w:t>--</w:t>
        <w:tab/>
        <w:t>volatilia</w:t>
      </w:r>
      <w:r>
        <w:rPr/>
        <w:t xml:space="preserve"> (N. Pl.):</w:t>
      </w:r>
      <w:r>
        <w:rPr>
          <w:b/>
        </w:rPr>
        <w:t xml:space="preserve"> </w:t>
      </w:r>
      <w:r>
        <w:rPr>
          <w:i/>
        </w:rPr>
        <w:t>fliogante</w:t>
      </w:r>
      <w:r>
        <w:rPr/>
        <w:t xml:space="preserve">, Gl, N; </w:t>
      </w:r>
      <w:r>
        <w:rPr>
          <w:i/>
        </w:rPr>
        <w:t>fogala</w:t>
      </w:r>
      <w:r>
        <w:rPr/>
        <w:t xml:space="preserve">, N, NGl, O, T; </w:t>
      </w:r>
      <w:r>
        <w:rPr>
          <w:i/>
        </w:rPr>
        <w:t>gifugili* 5</w:t>
      </w:r>
      <w:r>
        <w:rPr/>
        <w:t>, st. N. (ja): nhd. Vögel, Vogelwelt, N</w:t>
      </w:r>
    </w:p>
    <w:p>
      <w:pPr>
        <w:pStyle w:val="Normal"/>
        <w:tabs>
          <w:tab w:val="clear" w:pos="709"/>
          <w:tab w:val="left" w:pos="284" w:leader="none"/>
          <w:tab w:val="left" w:pos="397" w:leader="none"/>
        </w:tabs>
        <w:jc w:val="both"/>
        <w:rPr/>
      </w:pPr>
      <w:r>
        <w:rPr>
          <w:b/>
        </w:rPr>
        <w:t xml:space="preserve">volatus </w:t>
      </w:r>
      <w:r>
        <w:rPr/>
        <w:t>(M.)</w:t>
      </w:r>
      <w:r>
        <w:rPr>
          <w:b/>
        </w:rPr>
        <w:t xml:space="preserve">: </w:t>
      </w:r>
      <w:r>
        <w:rPr>
          <w:i/>
        </w:rPr>
        <w:t>flug* 4</w:t>
      </w:r>
      <w:r>
        <w:rPr/>
        <w:t>, st. M. (i?): nhd. Flug, Sturz, Gl</w:t>
      </w:r>
    </w:p>
    <w:p>
      <w:pPr>
        <w:pStyle w:val="Normal"/>
        <w:tabs>
          <w:tab w:val="clear" w:pos="709"/>
          <w:tab w:val="left" w:pos="284" w:leader="none"/>
          <w:tab w:val="left" w:pos="397" w:leader="none"/>
        </w:tabs>
        <w:jc w:val="both"/>
        <w:rPr/>
      </w:pPr>
      <w:r>
        <w:rPr>
          <w:b/>
        </w:rPr>
        <w:t xml:space="preserve">volema: </w:t>
      </w:r>
      <w:r>
        <w:rPr>
          <w:i/>
        </w:rPr>
        <w:t>bira 15</w:t>
      </w:r>
      <w:r>
        <w:rPr/>
        <w:t xml:space="preserve">, sw. F. (n): nhd. Birne, Schmerbirne, birnenförmige Olivenart, Gl; </w:t>
      </w:r>
      <w:r>
        <w:rPr>
          <w:i/>
        </w:rPr>
        <w:t>kurbizbira*</w:t>
      </w:r>
      <w:r>
        <w:rPr/>
        <w:t xml:space="preserve">, sw. F. (n): nhd. »Kürbisbirne«, Pfundbirne, Gl; </w:t>
      </w:r>
      <w:r>
        <w:rPr>
          <w:i/>
        </w:rPr>
        <w:t>walaskiu bira</w:t>
      </w:r>
      <w:r>
        <w:rPr/>
        <w:t>: nhd. italie</w:t>
        <w:softHyphen/>
        <w:t>nische Birne, Gl; (</w:t>
      </w:r>
      <w:r>
        <w:rPr>
          <w:i/>
        </w:rPr>
        <w:t>weganest* 20</w:t>
      </w:r>
      <w:r>
        <w:rPr/>
        <w:t>, weganist, st. N. (a): nhd. Reisevorrat, Wegzehrung, Reisezehrung, Zehrgeld, Gl, ?)</w:t>
      </w:r>
    </w:p>
    <w:p>
      <w:pPr>
        <w:pStyle w:val="Normal"/>
        <w:tabs>
          <w:tab w:val="clear" w:pos="709"/>
          <w:tab w:val="left" w:pos="284" w:leader="none"/>
          <w:tab w:val="left" w:pos="397" w:leader="none"/>
        </w:tabs>
        <w:jc w:val="both"/>
        <w:rPr/>
      </w:pPr>
      <w:r>
        <w:rPr>
          <w:b/>
        </w:rPr>
        <w:t xml:space="preserve">volemum: </w:t>
      </w:r>
      <w:r>
        <w:rPr>
          <w:i/>
        </w:rPr>
        <w:t>winigift 5</w:t>
      </w:r>
      <w:r>
        <w:rPr/>
        <w:t>, st. F. (i)?: nhd. »Freundschaftsga</w:t>
        <w:softHyphen/>
        <w:t xml:space="preserve">be«, eine Birne, Gl; </w:t>
      </w:r>
      <w:r>
        <w:rPr>
          <w:i/>
        </w:rPr>
        <w:t>winigifta 9</w:t>
      </w:r>
      <w:r>
        <w:rPr/>
        <w:t>, st. F. (æ)?, sw. F. (n)?: nhd. »Freundschaftsgabe«, eine Birne, Gl; Vw.: s. volema</w:t>
      </w:r>
    </w:p>
    <w:p>
      <w:pPr>
        <w:pStyle w:val="Normal"/>
        <w:tabs>
          <w:tab w:val="clear" w:pos="709"/>
          <w:tab w:val="left" w:pos="284" w:leader="none"/>
          <w:tab w:val="left" w:pos="397" w:leader="none"/>
        </w:tabs>
        <w:jc w:val="both"/>
        <w:rPr/>
      </w:pPr>
      <w:r>
        <w:rPr>
          <w:b/>
        </w:rPr>
        <w:t>--</w:t>
        <w:tab/>
        <w:t xml:space="preserve">volemum pirum: </w:t>
      </w:r>
      <w:r>
        <w:rPr>
          <w:i/>
        </w:rPr>
        <w:t>winigift 5</w:t>
      </w:r>
      <w:r>
        <w:rPr/>
        <w:t>, st. F. (i)?: nhd. »Freund</w:t>
        <w:softHyphen/>
        <w:t xml:space="preserve">schaftsgabe«, eine Birne, Gl; </w:t>
      </w:r>
      <w:r>
        <w:rPr>
          <w:i/>
        </w:rPr>
        <w:t>winigifta 9</w:t>
      </w:r>
      <w:r>
        <w:rPr/>
        <w:t>, st. F. (æ)?, sw. F. (n)?: nhd. »Freundschaftsgabe«, eine Birne, Gl</w:t>
      </w:r>
    </w:p>
    <w:p>
      <w:pPr>
        <w:pStyle w:val="Normal"/>
        <w:tabs>
          <w:tab w:val="clear" w:pos="709"/>
          <w:tab w:val="left" w:pos="284" w:leader="none"/>
          <w:tab w:val="left" w:pos="397" w:leader="none"/>
        </w:tabs>
        <w:jc w:val="both"/>
        <w:rPr/>
      </w:pPr>
      <w:r>
        <w:rPr>
          <w:b/>
        </w:rPr>
        <w:t xml:space="preserve">volens: </w:t>
      </w:r>
      <w:r>
        <w:rPr>
          <w:i/>
        </w:rPr>
        <w:t>willÆg 26</w:t>
      </w:r>
      <w:r>
        <w:rPr/>
        <w:t>, Adj.: nhd. willig, bereitwillig, freiwillig, erwünscht, geneigt, gewillt, geneigt zu, einverstanden mit, ergeben (Adj.), Gl</w:t>
      </w:r>
    </w:p>
    <w:p>
      <w:pPr>
        <w:pStyle w:val="Normal"/>
        <w:tabs>
          <w:tab w:val="clear" w:pos="709"/>
          <w:tab w:val="left" w:pos="284" w:leader="none"/>
          <w:tab w:val="left" w:pos="397" w:leader="none"/>
        </w:tabs>
        <w:jc w:val="both"/>
        <w:rPr/>
      </w:pPr>
      <w:r>
        <w:rPr>
          <w:b/>
        </w:rPr>
        <w:t>--</w:t>
        <w:tab/>
        <w:t xml:space="preserve">bona volens: </w:t>
      </w:r>
      <w:r>
        <w:rPr>
          <w:i/>
        </w:rPr>
        <w:t>wolawillÆg* 6</w:t>
      </w:r>
      <w:r>
        <w:rPr/>
        <w:t>, Adj.: nhd. wohlgesinnt, freundlich, wohlwollend, gütig, N</w:t>
      </w:r>
    </w:p>
    <w:p>
      <w:pPr>
        <w:pStyle w:val="Normal"/>
        <w:tabs>
          <w:tab w:val="clear" w:pos="709"/>
          <w:tab w:val="left" w:pos="284" w:leader="none"/>
          <w:tab w:val="left" w:pos="397" w:leader="none"/>
        </w:tabs>
        <w:jc w:val="both"/>
        <w:rPr/>
      </w:pPr>
      <w:r>
        <w:rPr>
          <w:b/>
        </w:rPr>
        <w:t>--</w:t>
        <w:tab/>
        <w:t xml:space="preserve">nutus volens: </w:t>
      </w:r>
      <w:r>
        <w:rPr>
          <w:i/>
        </w:rPr>
        <w:t>unst (1) 6</w:t>
      </w:r>
      <w:r>
        <w:rPr/>
        <w:t>, st. M. (i?), st. F. (i): nhd. Gunst, Gnade, Gelegenheit, N</w:t>
      </w:r>
    </w:p>
    <w:p>
      <w:pPr>
        <w:pStyle w:val="Normal"/>
        <w:tabs>
          <w:tab w:val="clear" w:pos="709"/>
          <w:tab w:val="left" w:pos="284" w:leader="none"/>
          <w:tab w:val="left" w:pos="397" w:leader="none"/>
        </w:tabs>
        <w:jc w:val="both"/>
        <w:rPr/>
      </w:pPr>
      <w:r>
        <w:rPr>
          <w:b/>
        </w:rPr>
        <w:t xml:space="preserve">volitare: </w:t>
      </w:r>
      <w:r>
        <w:rPr>
          <w:i/>
        </w:rPr>
        <w:t>fliogan* 37</w:t>
      </w:r>
      <w:r>
        <w:rPr/>
        <w:t xml:space="preserve">, st. V. (2a): nhd. fliegen, gleiten, auffahren, umherfliegen, dahinfliegen, hingleiten, Gl, N; </w:t>
      </w:r>
      <w:r>
        <w:rPr>
          <w:i/>
        </w:rPr>
        <w:t>flogarezzen* 3</w:t>
      </w:r>
      <w:r>
        <w:rPr/>
        <w:t xml:space="preserve">, flogarazzen*, sw. V. (1a): nhd. flattern, stieben, wirbeln, hin und her gehen, Gl; </w:t>
      </w:r>
      <w:r>
        <w:rPr>
          <w:i/>
        </w:rPr>
        <w:t>flogezen* 1</w:t>
      </w:r>
      <w:r>
        <w:rPr/>
        <w:t xml:space="preserve">, sw. V. (1a): nhd. schweben, N; </w:t>
      </w:r>
      <w:r>
        <w:rPr>
          <w:i/>
        </w:rPr>
        <w:t>rennen* 7</w:t>
      </w:r>
      <w:r>
        <w:rPr/>
        <w:t xml:space="preserve">, sw. V. (1a): nhd. laufen machen, rinnen machen, rennen, geronnen (= girennit), umherrennen, zusammenlaufen lassen, sammeln, Gl; </w:t>
      </w:r>
      <w:r>
        <w:rPr>
          <w:i/>
        </w:rPr>
        <w:t>wallæn* 26</w:t>
      </w:r>
      <w:r>
        <w:rPr/>
        <w:t>, sw. V. (2): nhd. wallen (V.) (2), wan</w:t>
        <w:softHyphen/>
        <w:t>dern, reisen, wandeln, ziehen, pilgern, gehen, umherge</w:t>
        <w:softHyphen/>
        <w:t>hen, umherziehen, fortschreiten, sich ausbreiten, sich bewegen, sich verbreiten, im Ausland leben, Gl</w:t>
      </w:r>
    </w:p>
    <w:p>
      <w:pPr>
        <w:pStyle w:val="Normal"/>
        <w:tabs>
          <w:tab w:val="clear" w:pos="709"/>
          <w:tab w:val="left" w:pos="284" w:leader="none"/>
          <w:tab w:val="left" w:pos="397" w:leader="none"/>
        </w:tabs>
        <w:jc w:val="both"/>
        <w:rPr/>
      </w:pPr>
      <w:r>
        <w:rPr>
          <w:b/>
        </w:rPr>
        <w:t>--</w:t>
        <w:tab/>
        <w:t>volitans</w:t>
      </w:r>
      <w:r>
        <w:rPr/>
        <w:t xml:space="preserve"> (F.):</w:t>
      </w:r>
      <w:r>
        <w:rPr>
          <w:b/>
        </w:rPr>
        <w:t xml:space="preserve"> </w:t>
      </w:r>
      <w:r>
        <w:rPr>
          <w:i/>
        </w:rPr>
        <w:t>fogal 54</w:t>
      </w:r>
      <w:r>
        <w:rPr/>
        <w:t>, fugal, st. M. (a): nhd. Vogel, Mücke?, Gl</w:t>
      </w:r>
    </w:p>
    <w:p>
      <w:pPr>
        <w:pStyle w:val="Normal"/>
        <w:tabs>
          <w:tab w:val="clear" w:pos="709"/>
          <w:tab w:val="left" w:pos="284" w:leader="none"/>
          <w:tab w:val="left" w:pos="397" w:leader="none"/>
        </w:tabs>
        <w:jc w:val="both"/>
        <w:rPr/>
      </w:pPr>
      <w:r>
        <w:rPr>
          <w:b/>
        </w:rPr>
        <w:t xml:space="preserve">volochtetra: </w:t>
      </w:r>
      <w:r>
        <w:rPr>
          <w:i/>
        </w:rPr>
        <w:t>faldilstuol* 6</w:t>
      </w:r>
      <w:r>
        <w:rPr/>
        <w:t xml:space="preserve">, faltilstuol*, st. M. (a): nhd. Faltstuhl, Gl; </w:t>
      </w:r>
      <w:r>
        <w:rPr>
          <w:i/>
        </w:rPr>
        <w:t>faldistuol* 12</w:t>
      </w:r>
      <w:r>
        <w:rPr/>
        <w:t>, faltistuol*, faltstuol*, st. M. (a): nhd. Faltstuhl, Gl</w:t>
      </w:r>
    </w:p>
    <w:p>
      <w:pPr>
        <w:pStyle w:val="Normal"/>
        <w:tabs>
          <w:tab w:val="clear" w:pos="709"/>
          <w:tab w:val="left" w:pos="284" w:leader="none"/>
          <w:tab w:val="left" w:pos="397" w:leader="none"/>
        </w:tabs>
        <w:jc w:val="both"/>
        <w:rPr/>
      </w:pPr>
      <w:r>
        <w:rPr>
          <w:b/>
        </w:rPr>
        <w:t xml:space="preserve">volubilis: </w:t>
      </w:r>
      <w:r>
        <w:rPr>
          <w:i/>
        </w:rPr>
        <w:t>warblÆh* 8</w:t>
      </w:r>
      <w:r>
        <w:rPr/>
        <w:t>, Adj.: nhd. drehbar, kreisend, rol</w:t>
        <w:softHyphen/>
        <w:t>lend, wirbelnd, Gl</w:t>
      </w:r>
    </w:p>
    <w:p>
      <w:pPr>
        <w:pStyle w:val="Normal"/>
        <w:tabs>
          <w:tab w:val="clear" w:pos="709"/>
          <w:tab w:val="left" w:pos="284" w:leader="none"/>
          <w:tab w:val="left" w:pos="397" w:leader="none"/>
        </w:tabs>
        <w:jc w:val="both"/>
        <w:rPr/>
      </w:pPr>
      <w:r>
        <w:rPr>
          <w:b/>
        </w:rPr>
        <w:t>--</w:t>
        <w:tab/>
        <w:t xml:space="preserve">orbis volubilis: </w:t>
      </w:r>
      <w:r>
        <w:rPr>
          <w:i/>
        </w:rPr>
        <w:t>werba* (1) 1</w:t>
      </w:r>
      <w:r>
        <w:rPr/>
        <w:t>, sw. F. (n): nhd. »Drehschale«, Schale (F.) (1), sich drehende Schale, N</w:t>
      </w:r>
    </w:p>
    <w:p>
      <w:pPr>
        <w:pStyle w:val="Normal"/>
        <w:tabs>
          <w:tab w:val="clear" w:pos="709"/>
          <w:tab w:val="left" w:pos="284" w:leader="none"/>
          <w:tab w:val="left" w:pos="397" w:leader="none"/>
        </w:tabs>
        <w:jc w:val="both"/>
        <w:rPr/>
      </w:pPr>
      <w:r>
        <w:rPr>
          <w:b/>
        </w:rPr>
        <w:t>--</w:t>
        <w:tab/>
        <w:t xml:space="preserve">volubilis esse: </w:t>
      </w:r>
      <w:r>
        <w:rPr>
          <w:i/>
        </w:rPr>
        <w:t>walbæn* 1</w:t>
      </w:r>
      <w:r>
        <w:rPr/>
        <w:t>, sw. V. (2): nhd. sich drehen, N</w:t>
      </w:r>
    </w:p>
    <w:p>
      <w:pPr>
        <w:pStyle w:val="Normal"/>
        <w:tabs>
          <w:tab w:val="clear" w:pos="709"/>
          <w:tab w:val="left" w:pos="284" w:leader="none"/>
          <w:tab w:val="left" w:pos="397" w:leader="none"/>
        </w:tabs>
        <w:jc w:val="both"/>
        <w:rPr/>
      </w:pPr>
      <w:r>
        <w:rPr>
          <w:b/>
        </w:rPr>
        <w:t xml:space="preserve">volubilitas: </w:t>
      </w:r>
      <w:r>
        <w:rPr/>
        <w:t>(</w:t>
      </w:r>
      <w:r>
        <w:rPr>
          <w:i/>
        </w:rPr>
        <w:t>fÐhÆn 6</w:t>
      </w:r>
      <w:r>
        <w:rPr/>
        <w:t xml:space="preserve">, fÐhÆ, st. F. (Æ): nhd. Buntheit, Farbe, Vielfalt, Gl); </w:t>
      </w:r>
      <w:r>
        <w:rPr>
          <w:i/>
        </w:rPr>
        <w:t>walbÆ* 1</w:t>
      </w:r>
      <w:r>
        <w:rPr/>
        <w:t>, st. F. (Æ): nhd. Drehbar</w:t>
        <w:softHyphen/>
        <w:t>keit, N; (</w:t>
      </w:r>
      <w:r>
        <w:rPr>
          <w:i/>
        </w:rPr>
        <w:t>wÆlwerbÆg* 8</w:t>
      </w:r>
      <w:r>
        <w:rPr/>
        <w:t>, Adj.: nhd. bewegt, unruhig, unbe</w:t>
        <w:softHyphen/>
        <w:t>ständig, Gl)</w:t>
      </w:r>
    </w:p>
    <w:p>
      <w:pPr>
        <w:pStyle w:val="Normal"/>
        <w:tabs>
          <w:tab w:val="clear" w:pos="709"/>
          <w:tab w:val="left" w:pos="284" w:leader="none"/>
          <w:tab w:val="left" w:pos="397" w:leader="none"/>
        </w:tabs>
        <w:jc w:val="both"/>
        <w:rPr/>
      </w:pPr>
      <w:r>
        <w:rPr>
          <w:b/>
        </w:rPr>
        <w:t xml:space="preserve">volucer: </w:t>
      </w:r>
      <w:r>
        <w:rPr>
          <w:i/>
        </w:rPr>
        <w:t>filugizal* 1?</w:t>
      </w:r>
      <w:r>
        <w:rPr/>
        <w:t xml:space="preserve">, Adj.: nhd. behende, schnell, Gl; </w:t>
      </w:r>
      <w:r>
        <w:rPr>
          <w:i/>
        </w:rPr>
        <w:t>firskupfenti</w:t>
      </w:r>
      <w:r>
        <w:rPr/>
        <w:t xml:space="preserve">, N; </w:t>
      </w:r>
      <w:r>
        <w:rPr>
          <w:i/>
        </w:rPr>
        <w:t>flogarænti</w:t>
      </w:r>
      <w:r>
        <w:rPr/>
        <w:t>, Gl; (</w:t>
      </w:r>
      <w:r>
        <w:rPr>
          <w:i/>
        </w:rPr>
        <w:t>heitar 36</w:t>
      </w:r>
      <w:r>
        <w:rPr/>
        <w:t xml:space="preserve">, Adj.: nhd. heiter, hell, klar, strahlend, Gl); </w:t>
      </w:r>
      <w:r>
        <w:rPr>
          <w:i/>
        </w:rPr>
        <w:t>horsk 20</w:t>
      </w:r>
      <w:r>
        <w:rPr/>
        <w:t xml:space="preserve">, horsc, Adj.: nhd. schnell, rasch, lebhaft, hurtig, behende, flink, Gl; </w:t>
      </w:r>
      <w:r>
        <w:rPr>
          <w:i/>
        </w:rPr>
        <w:t>snel* 38</w:t>
      </w:r>
      <w:r>
        <w:rPr/>
        <w:t>, Adj.: nhd. behende, tapfer, schnell, lebhaft, munter, schnell bereit, flink, hitzig, N</w:t>
      </w:r>
    </w:p>
    <w:p>
      <w:pPr>
        <w:pStyle w:val="Normal"/>
        <w:tabs>
          <w:tab w:val="clear" w:pos="709"/>
          <w:tab w:val="left" w:pos="284" w:leader="none"/>
          <w:tab w:val="left" w:pos="397" w:leader="none"/>
        </w:tabs>
        <w:jc w:val="both"/>
        <w:rPr/>
      </w:pPr>
      <w:r>
        <w:rPr>
          <w:b/>
        </w:rPr>
        <w:t>--</w:t>
        <w:tab/>
        <w:t>volucer</w:t>
      </w:r>
      <w:r>
        <w:rPr/>
        <w:t xml:space="preserve"> (F.):</w:t>
      </w:r>
      <w:r>
        <w:rPr>
          <w:b/>
        </w:rPr>
        <w:t xml:space="preserve"> </w:t>
      </w:r>
      <w:r>
        <w:rPr>
          <w:i/>
        </w:rPr>
        <w:t>fogal 54</w:t>
      </w:r>
      <w:r>
        <w:rPr/>
        <w:t>, fugal, st. M. (a): nhd. Vogel, Mücke?, Gl, N, T</w:t>
      </w:r>
    </w:p>
    <w:p>
      <w:pPr>
        <w:pStyle w:val="Normal"/>
        <w:tabs>
          <w:tab w:val="clear" w:pos="709"/>
          <w:tab w:val="left" w:pos="284" w:leader="none"/>
          <w:tab w:val="left" w:pos="397" w:leader="none"/>
        </w:tabs>
        <w:jc w:val="both"/>
        <w:rPr/>
      </w:pPr>
      <w:r>
        <w:rPr>
          <w:b/>
        </w:rPr>
        <w:t>--</w:t>
        <w:tab/>
        <w:t>volucres</w:t>
      </w:r>
      <w:r>
        <w:rPr/>
        <w:t xml:space="preserve"> (M. Pl.?, F. Pl.):</w:t>
      </w:r>
      <w:r>
        <w:rPr>
          <w:b/>
        </w:rPr>
        <w:t xml:space="preserve"> </w:t>
      </w:r>
      <w:r>
        <w:rPr>
          <w:i/>
        </w:rPr>
        <w:t>fliogante</w:t>
      </w:r>
      <w:r>
        <w:rPr/>
        <w:t xml:space="preserve">, Gl, MF; </w:t>
      </w:r>
      <w:r>
        <w:rPr>
          <w:i/>
        </w:rPr>
        <w:t>gifugili* 5</w:t>
      </w:r>
      <w:r>
        <w:rPr/>
        <w:t>, st. N. (ja): nhd. Vögel, Vogelwelt, N</w:t>
      </w:r>
    </w:p>
    <w:p>
      <w:pPr>
        <w:pStyle w:val="Normal"/>
        <w:tabs>
          <w:tab w:val="clear" w:pos="709"/>
          <w:tab w:val="left" w:pos="284" w:leader="none"/>
          <w:tab w:val="left" w:pos="397" w:leader="none"/>
        </w:tabs>
        <w:jc w:val="both"/>
        <w:rPr/>
      </w:pPr>
      <w:r>
        <w:rPr>
          <w:b/>
        </w:rPr>
        <w:t>--</w:t>
        <w:tab/>
        <w:t xml:space="preserve">volucres caeli: </w:t>
      </w:r>
      <w:r>
        <w:rPr>
          <w:i/>
        </w:rPr>
        <w:t>himilfleugente</w:t>
      </w:r>
      <w:r>
        <w:rPr/>
        <w:t>, I</w:t>
      </w:r>
    </w:p>
    <w:p>
      <w:pPr>
        <w:pStyle w:val="Normal"/>
        <w:tabs>
          <w:tab w:val="clear" w:pos="709"/>
          <w:tab w:val="left" w:pos="284" w:leader="none"/>
          <w:tab w:val="left" w:pos="397" w:leader="none"/>
        </w:tabs>
        <w:jc w:val="both"/>
        <w:rPr/>
      </w:pPr>
      <w:r>
        <w:rPr>
          <w:b/>
        </w:rPr>
        <w:t>--</w:t>
        <w:tab/>
        <w:t xml:space="preserve">volucris: </w:t>
      </w:r>
      <w:r>
        <w:rPr/>
        <w:t>(</w:t>
      </w:r>
      <w:r>
        <w:rPr>
          <w:i/>
        </w:rPr>
        <w:t>fogalrarta* 5?</w:t>
      </w:r>
      <w:r>
        <w:rPr/>
        <w:t>, st. F. (a): nhd. Vogel</w:t>
        <w:softHyphen/>
        <w:t>stimme, N)</w:t>
      </w:r>
    </w:p>
    <w:p>
      <w:pPr>
        <w:pStyle w:val="Normal"/>
        <w:tabs>
          <w:tab w:val="clear" w:pos="709"/>
          <w:tab w:val="left" w:pos="284" w:leader="none"/>
          <w:tab w:val="left" w:pos="397" w:leader="none"/>
        </w:tabs>
        <w:jc w:val="both"/>
        <w:rPr/>
      </w:pPr>
      <w:r>
        <w:rPr>
          <w:b/>
        </w:rPr>
        <w:t xml:space="preserve">volumen: </w:t>
      </w:r>
      <w:r>
        <w:rPr>
          <w:i/>
        </w:rPr>
        <w:t>biogo* 18</w:t>
      </w:r>
      <w:r>
        <w:rPr/>
        <w:t xml:space="preserve">, sw. M. (n): nhd. Bogen, Biegung, Wölbung, Einbuchtung, N; </w:t>
      </w:r>
      <w:r>
        <w:rPr>
          <w:i/>
        </w:rPr>
        <w:t>bÆzug* 2</w:t>
      </w:r>
      <w:r>
        <w:rPr/>
        <w:t xml:space="preserve">, st. M. (i?): nhd. Bezug, Decke, Einband, N; </w:t>
      </w:r>
      <w:r>
        <w:rPr>
          <w:i/>
        </w:rPr>
        <w:t>buoh 153</w:t>
      </w:r>
      <w:r>
        <w:rPr/>
        <w:t xml:space="preserve">, st. F. (athem., i), st. N. (a), st. M. (a): nhd. Buch, Schrift, Heilige Schrift, Buchstabe, B, Gl, N; </w:t>
      </w:r>
      <w:r>
        <w:rPr>
          <w:i/>
        </w:rPr>
        <w:t>buoh zisamanegibuntanaz</w:t>
      </w:r>
      <w:r>
        <w:rPr/>
        <w:t xml:space="preserve">, N; </w:t>
      </w:r>
      <w:r>
        <w:rPr>
          <w:i/>
        </w:rPr>
        <w:t>gi</w:t>
        <w:softHyphen/>
        <w:t>wuntannussida* 3</w:t>
      </w:r>
      <w:r>
        <w:rPr/>
        <w:t xml:space="preserve">, st. F. (æ): nhd. Krümmung, Windung, Gewinde, Gl; </w:t>
      </w:r>
      <w:r>
        <w:rPr>
          <w:i/>
        </w:rPr>
        <w:t>giwuntnussÆ* 1</w:t>
      </w:r>
      <w:r>
        <w:rPr/>
        <w:t xml:space="preserve">, st. F. (Æ): nhd. Windung, Krümmung, Gl; </w:t>
      </w:r>
      <w:r>
        <w:rPr>
          <w:i/>
        </w:rPr>
        <w:t>libel* 10</w:t>
      </w:r>
      <w:r>
        <w:rPr/>
        <w:t xml:space="preserve">, livol*, st. M. (a), st. N. (a): nhd. »Libell«, Buch, Schriftwerk, Büchlein, Gl; </w:t>
      </w:r>
      <w:r>
        <w:rPr>
          <w:i/>
        </w:rPr>
        <w:t>war</w:t>
        <w:softHyphen/>
        <w:t>bunga* 2</w:t>
      </w:r>
      <w:r>
        <w:rPr/>
        <w:t>, st. F. (æ): nhd. Wendung, Umlauf, Gl</w:t>
      </w:r>
    </w:p>
    <w:p>
      <w:pPr>
        <w:pStyle w:val="Normal"/>
        <w:tabs>
          <w:tab w:val="clear" w:pos="709"/>
          <w:tab w:val="left" w:pos="284" w:leader="none"/>
          <w:tab w:val="left" w:pos="397" w:leader="none"/>
        </w:tabs>
        <w:jc w:val="both"/>
        <w:rPr/>
      </w:pPr>
      <w:r>
        <w:rPr>
          <w:b/>
        </w:rPr>
        <w:t>--</w:t>
        <w:tab/>
        <w:t xml:space="preserve">turbida et tumentia saeculi huius volumina: </w:t>
      </w:r>
      <w:r>
        <w:rPr>
          <w:i/>
        </w:rPr>
        <w:t>mit mihhilÐru unstõtÆ</w:t>
      </w:r>
      <w:r>
        <w:rPr/>
        <w:t>, O</w:t>
      </w:r>
    </w:p>
    <w:p>
      <w:pPr>
        <w:pStyle w:val="Normal"/>
        <w:tabs>
          <w:tab w:val="clear" w:pos="709"/>
          <w:tab w:val="left" w:pos="284" w:leader="none"/>
          <w:tab w:val="left" w:pos="397" w:leader="none"/>
        </w:tabs>
        <w:jc w:val="both"/>
        <w:rPr/>
      </w:pPr>
      <w:r>
        <w:rPr>
          <w:b/>
        </w:rPr>
        <w:t xml:space="preserve">voluntarie: </w:t>
      </w:r>
      <w:r>
        <w:rPr>
          <w:i/>
        </w:rPr>
        <w:t>asto animo</w:t>
      </w:r>
      <w:r>
        <w:rPr/>
        <w:t xml:space="preserve">, LLang; </w:t>
      </w:r>
      <w:r>
        <w:rPr>
          <w:i/>
        </w:rPr>
        <w:t>gerno (1) 137</w:t>
      </w:r>
      <w:r>
        <w:rPr/>
        <w:t xml:space="preserve">, Adv.: nhd. gern, begierig, bereitwillig, freiwillig, mit Freuden, aus sich heraus, PG; </w:t>
      </w:r>
      <w:r>
        <w:rPr>
          <w:i/>
        </w:rPr>
        <w:t>willÆgo* 6</w:t>
      </w:r>
      <w:r>
        <w:rPr/>
        <w:t>, Adv.: nhd. willig, be</w:t>
        <w:softHyphen/>
        <w:t>reitwillig, N</w:t>
      </w:r>
    </w:p>
    <w:p>
      <w:pPr>
        <w:pStyle w:val="Normal"/>
        <w:tabs>
          <w:tab w:val="clear" w:pos="709"/>
          <w:tab w:val="left" w:pos="284" w:leader="none"/>
          <w:tab w:val="left" w:pos="397" w:leader="none"/>
        </w:tabs>
        <w:jc w:val="both"/>
        <w:rPr/>
      </w:pPr>
      <w:r>
        <w:rPr>
          <w:b/>
        </w:rPr>
        <w:t xml:space="preserve">voluntarius: </w:t>
      </w:r>
      <w:r>
        <w:rPr>
          <w:i/>
        </w:rPr>
        <w:t>gerniwillÆg* 1</w:t>
      </w:r>
      <w:r>
        <w:rPr/>
        <w:t>, gernwillÆg*, Adj.: nhd. be</w:t>
        <w:softHyphen/>
        <w:t>reitwillig, gnädig, NGl; (</w:t>
      </w:r>
      <w:r>
        <w:rPr>
          <w:i/>
        </w:rPr>
        <w:t>gerniwillÆgo* 2</w:t>
      </w:r>
      <w:r>
        <w:rPr/>
        <w:t>, Adv.: nhd. be</w:t>
        <w:softHyphen/>
        <w:t xml:space="preserve">reitwillig, gern, aus freiem Willen, willig, N); </w:t>
      </w:r>
      <w:r>
        <w:rPr>
          <w:i/>
        </w:rPr>
        <w:t>selbwaltÆg* 9</w:t>
      </w:r>
      <w:r>
        <w:rPr/>
        <w:t>, Adj.: nhd. »frei«, freiwillig, vom freien Willen be</w:t>
        <w:softHyphen/>
        <w:t xml:space="preserve">stimmt, N; </w:t>
      </w:r>
      <w:r>
        <w:rPr>
          <w:i/>
        </w:rPr>
        <w:t>selbwillÆg* 1</w:t>
      </w:r>
      <w:r>
        <w:rPr/>
        <w:t>, Adj.: nhd. freiwillig, NGl; (</w:t>
      </w:r>
      <w:r>
        <w:rPr>
          <w:i/>
        </w:rPr>
        <w:t>wellen* (1) 1173</w:t>
      </w:r>
      <w:r>
        <w:rPr/>
        <w:t>, wollen*, anom. V.: nhd. wollen (V.), wünschen, begehren, beanspruchen, entscheiden wollen, wollen können, erhoffen, pflegen, zu tun pflegen, mei</w:t>
        <w:softHyphen/>
        <w:t xml:space="preserve">nen, bedeuten, werden, streben nach, streben zu, O); </w:t>
      </w:r>
      <w:r>
        <w:rPr>
          <w:i/>
        </w:rPr>
        <w:t>wellenti</w:t>
      </w:r>
      <w:r>
        <w:rPr/>
        <w:t xml:space="preserve">, Part. Präs.=Adv.: nhd. freiwillig, aus freiem Willen, MF; </w:t>
      </w:r>
      <w:r>
        <w:rPr>
          <w:i/>
        </w:rPr>
        <w:t>willÆg 26</w:t>
      </w:r>
      <w:r>
        <w:rPr/>
        <w:t>, Adj.: nhd. willig, bereitwillig, freiwillig, erwünscht, geneigt, gewillt, geneigt zu, einver</w:t>
        <w:softHyphen/>
        <w:t>standen mit, ergeben (Adj.), Gl, N; (</w:t>
      </w:r>
      <w:r>
        <w:rPr>
          <w:i/>
        </w:rPr>
        <w:t>willontlÆh* 1</w:t>
      </w:r>
      <w:r>
        <w:rPr/>
        <w:t>, Adj.?: nhd. willentlich, freiwillig, Gl)</w:t>
      </w:r>
    </w:p>
    <w:p>
      <w:pPr>
        <w:pStyle w:val="Normal"/>
        <w:tabs>
          <w:tab w:val="clear" w:pos="709"/>
          <w:tab w:val="left" w:pos="284" w:leader="none"/>
          <w:tab w:val="left" w:pos="397" w:leader="none"/>
        </w:tabs>
        <w:jc w:val="both"/>
        <w:rPr/>
      </w:pPr>
      <w:r>
        <w:rPr>
          <w:b/>
        </w:rPr>
        <w:t>--</w:t>
        <w:tab/>
        <w:t xml:space="preserve">non voluntarius: </w:t>
      </w:r>
      <w:r>
        <w:rPr>
          <w:i/>
        </w:rPr>
        <w:t>unselbwaltÆg* 1</w:t>
      </w:r>
      <w:r>
        <w:rPr/>
        <w:t>, Adj.: nhd. unfrei, unselbständig, N</w:t>
      </w:r>
    </w:p>
    <w:p>
      <w:pPr>
        <w:pStyle w:val="Normal"/>
        <w:tabs>
          <w:tab w:val="clear" w:pos="709"/>
          <w:tab w:val="left" w:pos="284" w:leader="none"/>
          <w:tab w:val="left" w:pos="397" w:leader="none"/>
        </w:tabs>
        <w:jc w:val="both"/>
        <w:rPr/>
      </w:pPr>
      <w:r>
        <w:rPr>
          <w:b/>
        </w:rPr>
        <w:t xml:space="preserve">voluntas: </w:t>
      </w:r>
      <w:r>
        <w:rPr>
          <w:i/>
        </w:rPr>
        <w:t>gilust* 83</w:t>
      </w:r>
      <w:r>
        <w:rPr/>
        <w:t xml:space="preserve">, st. F. (i): nhd. Lust, Begierde, Verlangen, Freude, freudvolle Wonne, N; </w:t>
      </w:r>
      <w:r>
        <w:rPr>
          <w:i/>
        </w:rPr>
        <w:t>liob* (2) 42</w:t>
      </w:r>
      <w:r>
        <w:rPr/>
        <w:t xml:space="preserve">, st. N. (a): nhd. Liebe, Glück, Heil, Angenehmes, Gl, ?; </w:t>
      </w:r>
      <w:r>
        <w:rPr>
          <w:i/>
        </w:rPr>
        <w:t>lust (1) 47</w:t>
      </w:r>
      <w:r>
        <w:rPr/>
        <w:t xml:space="preserve">, st. M. (i), st. F. (i): nhd. Lust, Begierde, Freude, Anlockung, T; </w:t>
      </w:r>
      <w:r>
        <w:rPr>
          <w:i/>
        </w:rPr>
        <w:t>muot (1) 521</w:t>
      </w:r>
      <w:r>
        <w:rPr/>
        <w:t>, st. M. (a), st. N. (a): nhd. Mut, Gemüt, Herz, Seele, Sinn, Geist, Ver</w:t>
        <w:softHyphen/>
        <w:t xml:space="preserve">stand, Gesinnung, Sinnesart, Gemütsverfassung, Erregung, Leidenschaft, Neigung, Verlangen, Absicht, Gefühl, O; </w:t>
      </w:r>
      <w:r>
        <w:rPr>
          <w:i/>
        </w:rPr>
        <w:t>muotwillo* 21</w:t>
      </w:r>
      <w:r>
        <w:rPr/>
        <w:t>, sw. M. (n): nhd. »Mutwille«, Wille, Ab</w:t>
        <w:softHyphen/>
        <w:t>sicht, Gesinnung, freier Wille, Begierde, Herz, Verlan</w:t>
        <w:softHyphen/>
        <w:t>gen, O; (</w:t>
      </w:r>
      <w:r>
        <w:rPr>
          <w:i/>
        </w:rPr>
        <w:t>unwillo* (1) 6</w:t>
      </w:r>
      <w:r>
        <w:rPr/>
        <w:t>, sw. M. (n): nhd. Unwille, Wi</w:t>
        <w:softHyphen/>
        <w:t xml:space="preserve">derwille, Abneigung, Nichtwollen, Ekel, Verderbnis, Verwesung, Gl); </w:t>
      </w:r>
      <w:r>
        <w:rPr>
          <w:i/>
        </w:rPr>
        <w:t>willo (1) 343</w:t>
      </w:r>
      <w:r>
        <w:rPr/>
        <w:t>, sw. M. (n): nhd. Wille, Wunsch, Verlangen, Willkür, Wollen, Wohlgefallen, Ab</w:t>
        <w:softHyphen/>
        <w:t>sicht, Eifer, Entschluß, freie Entscheidung, Gewolltes, Sentenz, Vorhaben, B, FG, FP, Gl, GP, I, LB, MF, MH, MNPs, N, NGl, O, T, WK</w:t>
      </w:r>
    </w:p>
    <w:p>
      <w:pPr>
        <w:pStyle w:val="Normal"/>
        <w:tabs>
          <w:tab w:val="clear" w:pos="709"/>
          <w:tab w:val="left" w:pos="284" w:leader="none"/>
          <w:tab w:val="left" w:pos="397" w:leader="none"/>
        </w:tabs>
        <w:jc w:val="both"/>
        <w:rPr/>
      </w:pPr>
      <w:r>
        <w:rPr>
          <w:b/>
        </w:rPr>
        <w:t>--</w:t>
        <w:tab/>
        <w:t xml:space="preserve">voluntas libera: </w:t>
      </w:r>
      <w:r>
        <w:rPr>
          <w:i/>
        </w:rPr>
        <w:t>williwaltigÆ* 3</w:t>
      </w:r>
      <w:r>
        <w:rPr/>
        <w:t>, st. F. (Æ): nhd. Wil</w:t>
        <w:softHyphen/>
        <w:t xml:space="preserve">lensfreiheit, Freiwilligkeit, N; </w:t>
      </w:r>
      <w:r>
        <w:rPr>
          <w:i/>
        </w:rPr>
        <w:t>williwarba* 1</w:t>
      </w:r>
      <w:r>
        <w:rPr/>
        <w:t>, sw. F. (n): nhd. Freiwilligkeit, Willigkeit, N</w:t>
      </w:r>
    </w:p>
    <w:p>
      <w:pPr>
        <w:pStyle w:val="Normal"/>
        <w:tabs>
          <w:tab w:val="clear" w:pos="709"/>
          <w:tab w:val="left" w:pos="284" w:leader="none"/>
          <w:tab w:val="left" w:pos="397" w:leader="none"/>
        </w:tabs>
        <w:jc w:val="both"/>
        <w:rPr/>
      </w:pPr>
      <w:r>
        <w:rPr>
          <w:b/>
        </w:rPr>
        <w:t>--</w:t>
        <w:tab/>
        <w:t xml:space="preserve">voluntas misera: </w:t>
      </w:r>
      <w:r>
        <w:rPr>
          <w:i/>
        </w:rPr>
        <w:t>argwillo* 2</w:t>
      </w:r>
      <w:r>
        <w:rPr/>
        <w:t>, sw. M. (n): nhd. »Argwille«, Böswilligkeit, Bosheit, N</w:t>
      </w:r>
    </w:p>
    <w:p>
      <w:pPr>
        <w:pStyle w:val="Normal"/>
        <w:tabs>
          <w:tab w:val="clear" w:pos="709"/>
          <w:tab w:val="left" w:pos="284" w:leader="none"/>
          <w:tab w:val="left" w:pos="397" w:leader="none"/>
        </w:tabs>
        <w:jc w:val="both"/>
        <w:rPr/>
      </w:pPr>
      <w:r>
        <w:rPr>
          <w:b/>
        </w:rPr>
        <w:t>--</w:t>
        <w:tab/>
        <w:t xml:space="preserve">voluntate: </w:t>
      </w:r>
      <w:r>
        <w:rPr>
          <w:i/>
        </w:rPr>
        <w:t>gerno (1) 137</w:t>
      </w:r>
      <w:r>
        <w:rPr/>
        <w:t>, Adv.: nhd. gern, begierig, bereitwillig, freiwillig, mit Freuden, aus sich heraus, N</w:t>
      </w:r>
    </w:p>
    <w:p>
      <w:pPr>
        <w:pStyle w:val="Normal"/>
        <w:tabs>
          <w:tab w:val="clear" w:pos="709"/>
          <w:tab w:val="left" w:pos="284" w:leader="none"/>
          <w:tab w:val="left" w:pos="397" w:leader="none"/>
        </w:tabs>
        <w:jc w:val="both"/>
        <w:rPr/>
      </w:pPr>
      <w:r>
        <w:rPr>
          <w:b/>
        </w:rPr>
        <w:t>--</w:t>
        <w:tab/>
        <w:t xml:space="preserve">ex voluntate: </w:t>
      </w:r>
      <w:r>
        <w:rPr>
          <w:i/>
        </w:rPr>
        <w:t>dankes 27</w:t>
      </w:r>
      <w:r>
        <w:rPr/>
        <w:t xml:space="preserve">, Adv.: nhd. gern, freiwillig, umsonst, aus eigenem Antrieb, von selbst, durch Gnade, ohne Grund, N; </w:t>
      </w:r>
      <w:r>
        <w:rPr>
          <w:i/>
        </w:rPr>
        <w:t>willÆgo* 6</w:t>
      </w:r>
      <w:r>
        <w:rPr/>
        <w:t>, Adv.: nhd. willig, bereitwillig, N</w:t>
      </w:r>
    </w:p>
    <w:p>
      <w:pPr>
        <w:pStyle w:val="Normal"/>
        <w:tabs>
          <w:tab w:val="clear" w:pos="709"/>
          <w:tab w:val="left" w:pos="284" w:leader="none"/>
          <w:tab w:val="left" w:pos="397" w:leader="none"/>
        </w:tabs>
        <w:jc w:val="both"/>
        <w:rPr/>
      </w:pPr>
      <w:r>
        <w:rPr>
          <w:b/>
        </w:rPr>
        <w:t>--</w:t>
        <w:tab/>
        <w:t xml:space="preserve">voluntate libera: </w:t>
      </w:r>
      <w:r>
        <w:rPr>
          <w:i/>
        </w:rPr>
        <w:t>dÆnero williwarbðn</w:t>
      </w:r>
      <w:r>
        <w:rPr/>
        <w:t>: nhd. freiwillig, N;</w:t>
      </w:r>
      <w:r>
        <w:rPr>
          <w:i/>
        </w:rPr>
        <w:t xml:space="preserve"> williwaltÆg* 2</w:t>
      </w:r>
      <w:r>
        <w:rPr/>
        <w:t>, Adj.: nhd. freiwillig, N</w:t>
      </w:r>
    </w:p>
    <w:p>
      <w:pPr>
        <w:pStyle w:val="Normal"/>
        <w:tabs>
          <w:tab w:val="clear" w:pos="709"/>
          <w:tab w:val="left" w:pos="284" w:leader="none"/>
          <w:tab w:val="left" w:pos="397" w:leader="none"/>
        </w:tabs>
        <w:jc w:val="both"/>
        <w:rPr/>
      </w:pPr>
      <w:r>
        <w:rPr>
          <w:b/>
        </w:rPr>
        <w:t>--</w:t>
        <w:tab/>
        <w:t xml:space="preserve">voluntatem praeponere: </w:t>
      </w:r>
      <w:r>
        <w:rPr>
          <w:i/>
        </w:rPr>
        <w:t>willæn* (2) 12</w:t>
      </w:r>
      <w:r>
        <w:rPr/>
        <w:t>, willeæn*, sw. V. (2): nhd. wollen (V.), wünschen, begehren, erstreben, befriedigen, willfahren, jemandem willfahren, nach je</w:t>
        <w:softHyphen/>
        <w:t>mandes Willen handeln, N</w:t>
      </w:r>
    </w:p>
    <w:p>
      <w:pPr>
        <w:pStyle w:val="Normal"/>
        <w:tabs>
          <w:tab w:val="clear" w:pos="709"/>
          <w:tab w:val="left" w:pos="284" w:leader="none"/>
          <w:tab w:val="left" w:pos="397" w:leader="none"/>
        </w:tabs>
        <w:jc w:val="both"/>
        <w:rPr/>
      </w:pPr>
      <w:r>
        <w:rPr>
          <w:b/>
        </w:rPr>
        <w:t>--</w:t>
        <w:tab/>
        <w:t xml:space="preserve">libertas voluntatis: </w:t>
      </w:r>
      <w:r>
        <w:rPr>
          <w:i/>
        </w:rPr>
        <w:t>williwaltigÆ* 3</w:t>
      </w:r>
      <w:r>
        <w:rPr/>
        <w:t>, st. F. (Æ): nhd. Willensfreiheit, Freiwilligkeit, N</w:t>
      </w:r>
    </w:p>
    <w:p>
      <w:pPr>
        <w:pStyle w:val="Normal"/>
        <w:tabs>
          <w:tab w:val="clear" w:pos="709"/>
          <w:tab w:val="left" w:pos="284" w:leader="none"/>
          <w:tab w:val="left" w:pos="397" w:leader="none"/>
        </w:tabs>
        <w:jc w:val="both"/>
        <w:rPr/>
      </w:pPr>
      <w:r>
        <w:rPr>
          <w:b/>
        </w:rPr>
        <w:t xml:space="preserve">voluptarius: </w:t>
      </w:r>
      <w:r>
        <w:rPr>
          <w:i/>
        </w:rPr>
        <w:t>firinlustlÆh 2</w:t>
      </w:r>
      <w:r>
        <w:rPr/>
        <w:t xml:space="preserve">, Adj.: nhd. begierig, wollüstig, Gl; </w:t>
      </w:r>
      <w:r>
        <w:rPr>
          <w:i/>
        </w:rPr>
        <w:t>leffenti</w:t>
      </w:r>
      <w:r>
        <w:rPr/>
        <w:t xml:space="preserve">, Gl, ?; </w:t>
      </w:r>
      <w:r>
        <w:rPr>
          <w:i/>
        </w:rPr>
        <w:t>zurlustÆg 3</w:t>
      </w:r>
      <w:r>
        <w:rPr/>
        <w:t>, Adj.: nhd. wollüstig, über</w:t>
        <w:softHyphen/>
        <w:t>drüssig, N</w:t>
      </w:r>
    </w:p>
    <w:p>
      <w:pPr>
        <w:pStyle w:val="Normal"/>
        <w:tabs>
          <w:tab w:val="clear" w:pos="709"/>
          <w:tab w:val="left" w:pos="284" w:leader="none"/>
          <w:tab w:val="left" w:pos="397" w:leader="none"/>
        </w:tabs>
        <w:jc w:val="both"/>
        <w:rPr/>
      </w:pPr>
      <w:r>
        <w:rPr>
          <w:b/>
        </w:rPr>
        <w:t xml:space="preserve">voluptas: </w:t>
      </w:r>
      <w:r>
        <w:rPr>
          <w:i/>
        </w:rPr>
        <w:t>bismiz* 8</w:t>
      </w:r>
      <w:r>
        <w:rPr/>
        <w:t xml:space="preserve">, st. M. (a?, i?), st. N. (a): nhd. Fehler, Befleckung, Verfehlung, Makel, Unsauberkeit, Fehltritt, Gl; </w:t>
      </w:r>
      <w:r>
        <w:rPr>
          <w:i/>
        </w:rPr>
        <w:t>bismiz suntlÆh</w:t>
      </w:r>
      <w:r>
        <w:rPr/>
        <w:t xml:space="preserve">, Gl; </w:t>
      </w:r>
      <w:r>
        <w:rPr>
          <w:i/>
        </w:rPr>
        <w:t>firinlust 14</w:t>
      </w:r>
      <w:r>
        <w:rPr/>
        <w:t xml:space="preserve">, st. F. (i): nhd. Begierde, Wollust, sündhafte Lust, Ausschweifung, Gl; </w:t>
      </w:r>
      <w:r>
        <w:rPr>
          <w:i/>
        </w:rPr>
        <w:t>gilust* 83</w:t>
      </w:r>
      <w:r>
        <w:rPr/>
        <w:t xml:space="preserve">, st. F. (i): nhd. Lust, Begierde, Verlangen, Freude, freudvolle Wonne, N, O; </w:t>
      </w:r>
      <w:r>
        <w:rPr>
          <w:i/>
        </w:rPr>
        <w:t>gimah (2) 19</w:t>
      </w:r>
      <w:r>
        <w:rPr/>
        <w:t xml:space="preserve">, st. N. (a): nhd. Vorteil, Annehmlichkeit, Muße, Genuß, Nutzen, Gut, Los, Zustand, Ding, Sache, Tatsache, Wahrheit, Wesen, N; </w:t>
      </w:r>
      <w:r>
        <w:rPr>
          <w:i/>
        </w:rPr>
        <w:t>liob* (2) 42</w:t>
      </w:r>
      <w:r>
        <w:rPr/>
        <w:t xml:space="preserve">, st. N. (a): nhd. Liebe, Glück, Heil, Angenehmes, Gl, ?; </w:t>
      </w:r>
      <w:r>
        <w:rPr>
          <w:i/>
        </w:rPr>
        <w:t>lust (1) 47</w:t>
      </w:r>
      <w:r>
        <w:rPr/>
        <w:t xml:space="preserve">, st. M. (i), st. F. (i): nhd. Lust, Begierde, Freude, Anlockung, Ph; </w:t>
      </w:r>
      <w:r>
        <w:rPr>
          <w:i/>
        </w:rPr>
        <w:t>lustsamÆ 27</w:t>
      </w:r>
      <w:r>
        <w:rPr/>
        <w:t xml:space="preserve">, st. F. (Æ): nhd. Lust, Freude, Wonne, Lieblichkeit, N, NGl; </w:t>
      </w:r>
      <w:r>
        <w:rPr>
          <w:i/>
        </w:rPr>
        <w:t>muotwillo* 21</w:t>
      </w:r>
      <w:r>
        <w:rPr/>
        <w:t>, sw. M. (n): nhd. »Mutwille«, Wille, Absicht, Gesinnung, freier Wille, Begierde, Herz, Ver</w:t>
        <w:softHyphen/>
        <w:t xml:space="preserve">langen, N; </w:t>
      </w:r>
      <w:r>
        <w:rPr>
          <w:i/>
        </w:rPr>
        <w:t>niotagÆ* 1</w:t>
      </w:r>
      <w:r>
        <w:rPr/>
        <w:t>, st. F. (Æ): nhd. Begierde, Sehn</w:t>
        <w:softHyphen/>
        <w:t xml:space="preserve">sucht, Wollust, N; </w:t>
      </w:r>
      <w:r>
        <w:rPr>
          <w:i/>
        </w:rPr>
        <w:t>willo (1) 343</w:t>
      </w:r>
      <w:r>
        <w:rPr/>
        <w:t>, sw. M. (n): nhd. Wille, Wunsch, Verlangen, Willkür, Wollen, Wohlgefallen, Ab</w:t>
        <w:softHyphen/>
        <w:t xml:space="preserve">sicht, Eifer, Entschluß, freie Entscheidung, Gewolltes, Sentenz, Vorhaben, Gl; </w:t>
      </w:r>
      <w:r>
        <w:rPr>
          <w:i/>
        </w:rPr>
        <w:t>wolanussa* 1</w:t>
      </w:r>
      <w:r>
        <w:rPr/>
        <w:t xml:space="preserve">, st. F. (jæ): nhd. Lust, Genuß, Gl; </w:t>
      </w:r>
      <w:r>
        <w:rPr>
          <w:i/>
        </w:rPr>
        <w:t>wunna* 47</w:t>
      </w:r>
      <w:r>
        <w:rPr/>
        <w:t xml:space="preserve">, sw. F. (n): nhd. Wonne, Freude, Lust, Glück, Seligkeit, Wollust, Nutzung (?), Ergötzung, Genuß, Vergnügen, N, NGl; </w:t>
      </w:r>
      <w:r>
        <w:rPr>
          <w:i/>
        </w:rPr>
        <w:t>wunnilÆbÆ* 1</w:t>
      </w:r>
      <w:r>
        <w:rPr/>
        <w:t xml:space="preserve">, st. F. (Æ): nhd. Lust, N; </w:t>
      </w:r>
      <w:r>
        <w:rPr>
          <w:i/>
        </w:rPr>
        <w:t>wunnilust* 5</w:t>
      </w:r>
      <w:r>
        <w:rPr/>
        <w:t xml:space="preserve">, st. F. (i): nhd. Wonne, Lust, Genuß, Liederlichkeit, B, Gl, N; </w:t>
      </w:r>
      <w:r>
        <w:rPr>
          <w:i/>
        </w:rPr>
        <w:t>zart* (2) 16</w:t>
      </w:r>
      <w:r>
        <w:rPr/>
        <w:t>, st. M. (a): nhd. Liebkosung, Schmeichelei, Vergnü</w:t>
        <w:softHyphen/>
        <w:t xml:space="preserve">gen, Zartheit, Liebling, Gl; </w:t>
      </w:r>
      <w:r>
        <w:rPr>
          <w:i/>
        </w:rPr>
        <w:t>zartunga* 3</w:t>
      </w:r>
      <w:r>
        <w:rPr/>
        <w:t xml:space="preserve">, st. F. (æ): nhd. Zärtlichkeit, Genußsucht, Gl; </w:t>
      </w:r>
      <w:r>
        <w:rPr>
          <w:i/>
        </w:rPr>
        <w:t>zurlust 8</w:t>
      </w:r>
      <w:r>
        <w:rPr/>
        <w:t>, st. F. (i): nhd. Wollust, Überdruß, Verdrossenheit, N</w:t>
      </w:r>
    </w:p>
    <w:p>
      <w:pPr>
        <w:pStyle w:val="Normal"/>
        <w:tabs>
          <w:tab w:val="clear" w:pos="709"/>
          <w:tab w:val="left" w:pos="284" w:leader="none"/>
          <w:tab w:val="left" w:pos="397" w:leader="none"/>
        </w:tabs>
        <w:jc w:val="both"/>
        <w:rPr/>
      </w:pPr>
      <w:r>
        <w:rPr>
          <w:b/>
        </w:rPr>
        <w:t>--</w:t>
        <w:tab/>
        <w:t xml:space="preserve">voluptas aetheria: </w:t>
      </w:r>
      <w:r>
        <w:rPr>
          <w:i/>
        </w:rPr>
        <w:t>himilwunna* 1</w:t>
      </w:r>
      <w:r>
        <w:rPr/>
        <w:t>, st. F. (jæ): nhd. Himmelswonne, Himmelsfreude, N</w:t>
      </w:r>
    </w:p>
    <w:p>
      <w:pPr>
        <w:pStyle w:val="Normal"/>
        <w:tabs>
          <w:tab w:val="clear" w:pos="709"/>
          <w:tab w:val="left" w:pos="284" w:leader="none"/>
          <w:tab w:val="left" w:pos="397" w:leader="none"/>
        </w:tabs>
        <w:jc w:val="both"/>
        <w:rPr/>
      </w:pPr>
      <w:r>
        <w:rPr>
          <w:b/>
        </w:rPr>
        <w:t>--</w:t>
        <w:tab/>
        <w:t xml:space="preserve">voluptate diffluere: </w:t>
      </w:r>
      <w:r>
        <w:rPr>
          <w:i/>
        </w:rPr>
        <w:t>mit wunnon zi lebÐnne inti darinne zi swimmanne</w:t>
      </w:r>
      <w:r>
        <w:rPr/>
        <w:t>, N</w:t>
      </w:r>
    </w:p>
    <w:p>
      <w:pPr>
        <w:pStyle w:val="Normal"/>
        <w:tabs>
          <w:tab w:val="clear" w:pos="709"/>
          <w:tab w:val="left" w:pos="284" w:leader="none"/>
          <w:tab w:val="left" w:pos="397" w:leader="none"/>
        </w:tabs>
        <w:jc w:val="both"/>
        <w:rPr/>
      </w:pPr>
      <w:r>
        <w:rPr>
          <w:b/>
        </w:rPr>
        <w:t>--</w:t>
        <w:tab/>
        <w:t xml:space="preserve">illecebra voluptatum: </w:t>
      </w:r>
      <w:r>
        <w:rPr>
          <w:i/>
        </w:rPr>
        <w:t>lustmahhunga* 1</w:t>
      </w:r>
      <w:r>
        <w:rPr/>
        <w:t>, lustma</w:t>
        <w:softHyphen/>
        <w:t>chunga*, st. F. (æ): nhd. Vergnügen, Vergnügung, N</w:t>
      </w:r>
    </w:p>
    <w:p>
      <w:pPr>
        <w:pStyle w:val="Normal"/>
        <w:tabs>
          <w:tab w:val="clear" w:pos="709"/>
          <w:tab w:val="left" w:pos="284" w:leader="none"/>
          <w:tab w:val="left" w:pos="397" w:leader="none"/>
        </w:tabs>
        <w:jc w:val="both"/>
        <w:rPr/>
      </w:pPr>
      <w:r>
        <w:rPr>
          <w:b/>
        </w:rPr>
        <w:t xml:space="preserve">voluptuose: </w:t>
      </w:r>
      <w:r>
        <w:rPr>
          <w:i/>
        </w:rPr>
        <w:t>winnisamo* 1</w:t>
      </w:r>
      <w:r>
        <w:rPr/>
        <w:t>, Adv.: nhd. wonnevoll, ver</w:t>
        <w:softHyphen/>
        <w:t xml:space="preserve">gnügt, Gl; </w:t>
      </w:r>
      <w:r>
        <w:rPr>
          <w:i/>
        </w:rPr>
        <w:t>wunnisamo* 2</w:t>
      </w:r>
      <w:r>
        <w:rPr/>
        <w:t>, Adv.: nhd. wonnevoll, wunder</w:t>
        <w:softHyphen/>
        <w:t>bar, ertragreich, in Wollust, vergnügungsvoll, Gl, NGl</w:t>
      </w:r>
    </w:p>
    <w:p>
      <w:pPr>
        <w:pStyle w:val="Normal"/>
        <w:tabs>
          <w:tab w:val="clear" w:pos="709"/>
          <w:tab w:val="left" w:pos="284" w:leader="none"/>
          <w:tab w:val="left" w:pos="397" w:leader="none"/>
        </w:tabs>
        <w:jc w:val="both"/>
        <w:rPr/>
      </w:pPr>
      <w:r>
        <w:rPr>
          <w:b/>
        </w:rPr>
        <w:t xml:space="preserve">voluptuosus: </w:t>
      </w:r>
      <w:r>
        <w:rPr>
          <w:i/>
        </w:rPr>
        <w:t>wunnisam* 30</w:t>
      </w:r>
      <w:r>
        <w:rPr/>
        <w:t>, Adj.: nhd. wonnevoll, wun</w:t>
        <w:softHyphen/>
        <w:t>derbar, ertragreich, angenehm, heiter, glücklich, herrlich, lieblich, wonnig, ergötzlich, Gl</w:t>
      </w:r>
    </w:p>
    <w:p>
      <w:pPr>
        <w:pStyle w:val="Normal"/>
        <w:tabs>
          <w:tab w:val="clear" w:pos="709"/>
          <w:tab w:val="left" w:pos="284" w:leader="none"/>
          <w:tab w:val="left" w:pos="397" w:leader="none"/>
        </w:tabs>
        <w:jc w:val="both"/>
        <w:rPr/>
      </w:pPr>
      <w:r>
        <w:rPr>
          <w:b/>
        </w:rPr>
        <w:t xml:space="preserve">volutabrum: </w:t>
      </w:r>
      <w:r>
        <w:rPr>
          <w:i/>
        </w:rPr>
        <w:t>biwellan</w:t>
      </w:r>
      <w:r>
        <w:rPr/>
        <w:t xml:space="preserve">, Inf. subst.=N.: nhd. Herumwälzen, Gl; </w:t>
      </w:r>
      <w:r>
        <w:rPr>
          <w:i/>
        </w:rPr>
        <w:t>gisol 3</w:t>
      </w:r>
      <w:r>
        <w:rPr/>
        <w:t xml:space="preserve">, st. N. (a): nhd. Suhle, Pfuhl, Lache (F.) (3), Gl; </w:t>
      </w:r>
      <w:r>
        <w:rPr>
          <w:i/>
        </w:rPr>
        <w:t>gisolidi* 1</w:t>
      </w:r>
      <w:r>
        <w:rPr/>
        <w:t xml:space="preserve">, st. N. (ja): nhd. Suhle, Pfuhl, Lache (F.) (3), Gl; </w:t>
      </w:r>
      <w:r>
        <w:rPr>
          <w:i/>
        </w:rPr>
        <w:t>horolahha* 6</w:t>
      </w:r>
      <w:r>
        <w:rPr/>
        <w:t xml:space="preserve">, horolacha*, horlacha*, sw. F. (n): nhd. Schmutz, Sumpf, Morast, Pfuhl, Mistgrube, Gl; </w:t>
      </w:r>
      <w:r>
        <w:rPr>
          <w:i/>
        </w:rPr>
        <w:t>huliwa* 8</w:t>
      </w:r>
      <w:r>
        <w:rPr/>
        <w:t xml:space="preserve">, hulia, st. F. (æ?, jæ?), sw. F. (n): nhd. Sumpf, Morast, Pfuhl, Gl; </w:t>
      </w:r>
      <w:r>
        <w:rPr>
          <w:i/>
        </w:rPr>
        <w:t>pfuol* 4</w:t>
      </w:r>
      <w:r>
        <w:rPr/>
        <w:t xml:space="preserve">, phuol*, ahd.?, st. M. (a?, i?): nhd. Pfuhl, Sumpf, Morast, Suhle, Gosse, Gl; </w:t>
      </w:r>
      <w:r>
        <w:rPr>
          <w:i/>
        </w:rPr>
        <w:t>pfuzzi 20</w:t>
      </w:r>
      <w:r>
        <w:rPr/>
        <w:t xml:space="preserve">, phuzzi, puzzi*, st. M. (ja): nhd. Brunnen, Grube, Wasserbehälter, Wassergrube, Gl; </w:t>
      </w:r>
      <w:r>
        <w:rPr>
          <w:i/>
        </w:rPr>
        <w:t>sol 10</w:t>
      </w:r>
      <w:r>
        <w:rPr/>
        <w:t xml:space="preserve">, sul*, st. M. (a?), st. N. (a): nhd. Suhle, Lache (F.) (3), Sumpfloch, sumpfige Stelle, Gl; </w:t>
      </w:r>
      <w:r>
        <w:rPr>
          <w:i/>
        </w:rPr>
        <w:t>solag</w:t>
      </w:r>
      <w:r>
        <w:rPr/>
        <w:t xml:space="preserve">, Adj. subst.=Sb.: nhd. Suhle, Saulache, Gl; </w:t>
      </w:r>
      <w:r>
        <w:rPr>
          <w:i/>
        </w:rPr>
        <w:t>solagunga* 2</w:t>
      </w:r>
      <w:r>
        <w:rPr/>
        <w:t>, st. F. (æ): nhd. Suhle, Saula</w:t>
        <w:softHyphen/>
        <w:t xml:space="preserve">che, Gl; </w:t>
      </w:r>
      <w:r>
        <w:rPr>
          <w:i/>
        </w:rPr>
        <w:t>solunga* 1</w:t>
      </w:r>
      <w:r>
        <w:rPr/>
        <w:t xml:space="preserve">, st. F: (æ): nhd. »Suhlung«, Suhle, Saulache, Gl; </w:t>
      </w:r>
      <w:r>
        <w:rPr>
          <w:i/>
        </w:rPr>
        <w:t>walzunga* 2</w:t>
      </w:r>
      <w:r>
        <w:rPr/>
        <w:t>, st. F. (æ): nhd. »Walzung«, Suhle, Gl; (</w:t>
      </w:r>
      <w:r>
        <w:rPr>
          <w:i/>
        </w:rPr>
        <w:t>wuol* 3</w:t>
      </w:r>
      <w:r>
        <w:rPr/>
        <w:t>, st. M. (a?, i?): nhd. Verderben, Unheil, Gl)</w:t>
      </w:r>
    </w:p>
    <w:p>
      <w:pPr>
        <w:pStyle w:val="Normal"/>
        <w:tabs>
          <w:tab w:val="clear" w:pos="709"/>
          <w:tab w:val="left" w:pos="284" w:leader="none"/>
          <w:tab w:val="left" w:pos="397" w:leader="none"/>
        </w:tabs>
        <w:jc w:val="both"/>
        <w:rPr/>
      </w:pPr>
      <w:r>
        <w:rPr>
          <w:b/>
        </w:rPr>
        <w:t>--</w:t>
        <w:tab/>
        <w:t xml:space="preserve">versari in volutabris: </w:t>
      </w:r>
      <w:r>
        <w:rPr>
          <w:i/>
        </w:rPr>
        <w:t>solagæn* 2</w:t>
      </w:r>
      <w:r>
        <w:rPr/>
        <w:t>, sw. V. (2): nhd. beschmutzen, besudeln, sich in der Suhle wälzen, Gl</w:t>
      </w:r>
    </w:p>
    <w:p>
      <w:pPr>
        <w:pStyle w:val="Normal"/>
        <w:tabs>
          <w:tab w:val="clear" w:pos="709"/>
          <w:tab w:val="left" w:pos="284" w:leader="none"/>
          <w:tab w:val="left" w:pos="397" w:leader="none"/>
        </w:tabs>
        <w:jc w:val="both"/>
        <w:rPr/>
      </w:pPr>
      <w:r>
        <w:rPr>
          <w:b/>
        </w:rPr>
        <w:t>--</w:t>
        <w:tab/>
        <w:t xml:space="preserve">lavare in volutabro: </w:t>
      </w:r>
      <w:r>
        <w:rPr>
          <w:i/>
        </w:rPr>
        <w:t>solæn* 5</w:t>
      </w:r>
      <w:r>
        <w:rPr/>
        <w:t>, sw. V. (2): nhd. be</w:t>
        <w:softHyphen/>
        <w:t>schmutzen, besudeln, sich in der Suhle wälzen, Gl</w:t>
      </w:r>
    </w:p>
    <w:p>
      <w:pPr>
        <w:pStyle w:val="Normal"/>
        <w:tabs>
          <w:tab w:val="clear" w:pos="709"/>
          <w:tab w:val="left" w:pos="284" w:leader="none"/>
          <w:tab w:val="left" w:pos="397" w:leader="none"/>
        </w:tabs>
        <w:jc w:val="both"/>
        <w:rPr/>
      </w:pPr>
      <w:r>
        <w:rPr>
          <w:b/>
        </w:rPr>
        <w:t xml:space="preserve">volutare: </w:t>
      </w:r>
      <w:r>
        <w:rPr>
          <w:i/>
        </w:rPr>
        <w:t>biwalgæn* 1</w:t>
      </w:r>
      <w:r>
        <w:rPr/>
        <w:t xml:space="preserve">, sw. V. (2): nhd. wälzen, sich wälzen, Gl; </w:t>
      </w:r>
      <w:r>
        <w:rPr>
          <w:i/>
        </w:rPr>
        <w:t>faldan* 9</w:t>
      </w:r>
      <w:r>
        <w:rPr/>
        <w:t>, faltan*, red. V.: nhd. falten, wic</w:t>
        <w:softHyphen/>
        <w:t xml:space="preserve">keln, ablaufen, abwickeln, Gl; </w:t>
      </w:r>
      <w:r>
        <w:rPr>
          <w:i/>
        </w:rPr>
        <w:t>wantalæn* 24</w:t>
      </w:r>
      <w:r>
        <w:rPr/>
        <w:t>, sw. V. (2): nhd. wandeln, verwandeln, verändern, zurückrufen, han</w:t>
        <w:softHyphen/>
        <w:t>deln, Gl</w:t>
      </w:r>
    </w:p>
    <w:p>
      <w:pPr>
        <w:pStyle w:val="Normal"/>
        <w:tabs>
          <w:tab w:val="clear" w:pos="709"/>
          <w:tab w:val="left" w:pos="284" w:leader="none"/>
          <w:tab w:val="left" w:pos="397" w:leader="none"/>
        </w:tabs>
        <w:jc w:val="both"/>
        <w:rPr/>
      </w:pPr>
      <w:r>
        <w:rPr>
          <w:b/>
        </w:rPr>
        <w:t>--</w:t>
        <w:tab/>
        <w:t xml:space="preserve">volutari: </w:t>
      </w:r>
      <w:r>
        <w:rPr>
          <w:i/>
        </w:rPr>
        <w:t>walzæn* 5</w:t>
      </w:r>
      <w:r>
        <w:rPr/>
        <w:t>, sw. V. (2): nhd. sich wälzen, rollen, brandend aufbrausen, T</w:t>
      </w:r>
    </w:p>
    <w:p>
      <w:pPr>
        <w:pStyle w:val="Normal"/>
        <w:tabs>
          <w:tab w:val="clear" w:pos="709"/>
          <w:tab w:val="left" w:pos="284" w:leader="none"/>
          <w:tab w:val="left" w:pos="397" w:leader="none"/>
        </w:tabs>
        <w:jc w:val="both"/>
        <w:rPr/>
      </w:pPr>
      <w:r>
        <w:rPr>
          <w:b/>
        </w:rPr>
        <w:t>--</w:t>
        <w:tab/>
        <w:t xml:space="preserve">volutata impietas animarum colliditur strepitu: </w:t>
      </w:r>
      <w:r>
        <w:rPr/>
        <w:t>(</w:t>
      </w:r>
      <w:r>
        <w:rPr>
          <w:i/>
        </w:rPr>
        <w:t>tokkæn* 1</w:t>
      </w:r>
      <w:r>
        <w:rPr/>
        <w:t>, tockæn*, sw. V. (2): nhd. aneinanderstoßen, N)</w:t>
      </w:r>
    </w:p>
    <w:p>
      <w:pPr>
        <w:pStyle w:val="Normal"/>
        <w:tabs>
          <w:tab w:val="clear" w:pos="709"/>
          <w:tab w:val="left" w:pos="284" w:leader="none"/>
          <w:tab w:val="left" w:pos="397" w:leader="none"/>
        </w:tabs>
        <w:jc w:val="both"/>
        <w:rPr/>
      </w:pPr>
      <w:r>
        <w:rPr>
          <w:b/>
        </w:rPr>
        <w:t xml:space="preserve">volux: </w:t>
      </w:r>
      <w:r>
        <w:rPr>
          <w:i/>
        </w:rPr>
        <w:t>hulft 21</w:t>
      </w:r>
      <w:r>
        <w:rPr/>
        <w:t>, hulst*, st. F. (i): nhd. Decke, Sattel</w:t>
        <w:softHyphen/>
        <w:t>decke, Gl; (</w:t>
      </w:r>
      <w:r>
        <w:rPr>
          <w:i/>
        </w:rPr>
        <w:t>wulluh* 13</w:t>
      </w:r>
      <w:r>
        <w:rPr/>
        <w:t>, Sb.: nhd. Hülle, Umwurf, Gl, ?)</w:t>
      </w:r>
    </w:p>
    <w:p>
      <w:pPr>
        <w:pStyle w:val="Normal"/>
        <w:tabs>
          <w:tab w:val="clear" w:pos="709"/>
          <w:tab w:val="left" w:pos="284" w:leader="none"/>
          <w:tab w:val="left" w:pos="397" w:leader="none"/>
        </w:tabs>
        <w:jc w:val="both"/>
        <w:rPr/>
      </w:pPr>
      <w:r>
        <w:rPr>
          <w:b/>
        </w:rPr>
        <w:t xml:space="preserve">volva: </w:t>
      </w:r>
      <w:r>
        <w:rPr>
          <w:i/>
        </w:rPr>
        <w:t>wamba 52</w:t>
      </w:r>
      <w:r>
        <w:rPr/>
        <w:t>, st. F. (æ), sw. F. (n): nhd. Leib, Bauch, Schoß (M.) (1), Mutterleib, Wanst, Gebärmutter, Gl, N, T</w:t>
      </w:r>
    </w:p>
    <w:p>
      <w:pPr>
        <w:pStyle w:val="Normal"/>
        <w:tabs>
          <w:tab w:val="clear" w:pos="709"/>
          <w:tab w:val="left" w:pos="284" w:leader="none"/>
          <w:tab w:val="left" w:pos="397" w:leader="none"/>
        </w:tabs>
        <w:jc w:val="both"/>
        <w:rPr/>
      </w:pPr>
      <w:r>
        <w:rPr>
          <w:b/>
        </w:rPr>
        <w:t>--</w:t>
        <w:tab/>
        <w:t xml:space="preserve">vulva: </w:t>
      </w:r>
      <w:r>
        <w:rPr>
          <w:i/>
        </w:rPr>
        <w:t>berant ref</w:t>
      </w:r>
      <w:r>
        <w:rPr/>
        <w:t xml:space="preserve">, I; </w:t>
      </w:r>
      <w:r>
        <w:rPr>
          <w:i/>
        </w:rPr>
        <w:t>kwiti* (2) 1</w:t>
      </w:r>
      <w:r>
        <w:rPr/>
        <w:t xml:space="preserve">, quiti*, st. M. (ja): nhd. weibliche Scham, Gebärmutter, Gl; </w:t>
      </w:r>
      <w:r>
        <w:rPr>
          <w:i/>
        </w:rPr>
        <w:t>kwiti muoter</w:t>
      </w:r>
      <w:r>
        <w:rPr/>
        <w:t xml:space="preserve">, Gl; </w:t>
      </w:r>
      <w:r>
        <w:rPr>
          <w:i/>
        </w:rPr>
        <w:t>ref (1) 19</w:t>
      </w:r>
      <w:r>
        <w:rPr/>
        <w:t>, href*, st. N. (a): nhd. Schoß (M.) (1), Mutterschoß, Mutterleib, Gebärmutter, I</w:t>
      </w:r>
    </w:p>
    <w:p>
      <w:pPr>
        <w:pStyle w:val="Normal"/>
        <w:tabs>
          <w:tab w:val="clear" w:pos="709"/>
          <w:tab w:val="left" w:pos="284" w:leader="none"/>
          <w:tab w:val="left" w:pos="397" w:leader="none"/>
        </w:tabs>
        <w:jc w:val="both"/>
        <w:rPr/>
      </w:pPr>
      <w:r>
        <w:rPr>
          <w:b/>
        </w:rPr>
        <w:t xml:space="preserve">volvere: </w:t>
      </w:r>
      <w:r>
        <w:rPr>
          <w:i/>
        </w:rPr>
        <w:t>ahtæn 199</w:t>
      </w:r>
      <w:r>
        <w:rPr/>
        <w:t xml:space="preserve">, sw. V. (2): nhd. achten, nachdenken, überlegen (V.), bedenken, im Sinn haben, betrachten, sehen, beobachten, beachten, beurteilen, ansehen als, halten für, glauben, meinen, erwägen, Gl; </w:t>
      </w:r>
      <w:r>
        <w:rPr>
          <w:i/>
        </w:rPr>
        <w:t>biwegan* 5</w:t>
      </w:r>
      <w:r>
        <w:rPr/>
        <w:t xml:space="preserve">, st. V. (5): nhd. bewegen, erwägen, erachten, Gl; </w:t>
      </w:r>
      <w:r>
        <w:rPr>
          <w:i/>
        </w:rPr>
        <w:t>bolæn* 3</w:t>
      </w:r>
      <w:r>
        <w:rPr/>
        <w:t xml:space="preserve">, sw. V. (2): nhd. wälzen, schleudern, rollen, Gl; </w:t>
      </w:r>
      <w:r>
        <w:rPr>
          <w:i/>
        </w:rPr>
        <w:t>denken* 181</w:t>
      </w:r>
      <w:r>
        <w:rPr/>
        <w:t>, denchen*, sw. V. (1a): nhd. denken, erwägen, ersin</w:t>
        <w:softHyphen/>
        <w:t xml:space="preserve">nen, überlegen (V.), bedenken, nachdenken, vorstellen, trachten, bedacht sein, beabsichtigen, aufmerksam achten, Gl; </w:t>
      </w:r>
      <w:r>
        <w:rPr>
          <w:i/>
        </w:rPr>
        <w:t>faltæn* 3</w:t>
      </w:r>
      <w:r>
        <w:rPr/>
        <w:t>, faldæn*, sw. V. (2): nhd. falten, zusammen</w:t>
        <w:softHyphen/>
        <w:t xml:space="preserve">falten, Gl, ?; </w:t>
      </w:r>
      <w:r>
        <w:rPr>
          <w:i/>
        </w:rPr>
        <w:t>flæzen* (1) 4?</w:t>
      </w:r>
      <w:r>
        <w:rPr/>
        <w:t xml:space="preserve">, sw. V. (1a): nhd. »flößen«, fließen, hervorfließen lassen, Gl; </w:t>
      </w:r>
      <w:r>
        <w:rPr>
          <w:i/>
        </w:rPr>
        <w:t>fuoren* 116</w:t>
      </w:r>
      <w:r>
        <w:rPr/>
        <w:t>, sw. V. (1a): nhd. führen, leiten, ziehen, tragen, bringen, hinauf</w:t>
        <w:softHyphen/>
        <w:t>führen, heraufführen, ziehen lassen, mit sich führen, an sich haben, im Sinn haben, aufheben, aufnehmen, auf sich nehmen, verstehen, N; (</w:t>
      </w:r>
      <w:r>
        <w:rPr>
          <w:i/>
        </w:rPr>
        <w:t>gisagÐn 50</w:t>
      </w:r>
      <w:r>
        <w:rPr/>
        <w:t>, sw. V. (3): nhd. sagen, erzählen, erklären, verkünden, verkündigen, be</w:t>
        <w:softHyphen/>
        <w:t xml:space="preserve">richten, versichern, bestimmen, behaupten, auslegen, Gl); </w:t>
      </w:r>
      <w:r>
        <w:rPr>
          <w:i/>
        </w:rPr>
        <w:t>irgangan* 51</w:t>
      </w:r>
      <w:r>
        <w:rPr/>
        <w:t>, red. V.: nhd. fortgehen, geschehen, erge</w:t>
        <w:softHyphen/>
        <w:t>hen, widerfahren, gereichen, vergehen, entgleiten, Gl; (</w:t>
      </w:r>
      <w:r>
        <w:rPr>
          <w:i/>
        </w:rPr>
        <w:t>irleggen* 4</w:t>
      </w:r>
      <w:r>
        <w:rPr/>
        <w:t>, sw. V. (1b): nhd. bestimmen, auferlegen, auflegen, entgegensetzen, Gl); (</w:t>
      </w:r>
      <w:r>
        <w:rPr>
          <w:i/>
        </w:rPr>
        <w:t>irskeidan* 22</w:t>
      </w:r>
      <w:r>
        <w:rPr/>
        <w:t>, irsceidan*, urskeidan*, red. V.: nhd. »ausscheiden«, aussondern, zuteilen, trennen, auflösen, untersuchen?, Gl); (</w:t>
      </w:r>
      <w:r>
        <w:rPr>
          <w:i/>
        </w:rPr>
        <w:t>slÆhhan* 18</w:t>
      </w:r>
      <w:r>
        <w:rPr/>
        <w:t>, slÆchan*, st. V. (1a): nhd. schleichen, kriechen, krib</w:t>
        <w:softHyphen/>
        <w:t>beln?, Gl); (</w:t>
      </w:r>
      <w:r>
        <w:rPr>
          <w:i/>
        </w:rPr>
        <w:t>solæn* 5</w:t>
      </w:r>
      <w:r>
        <w:rPr/>
        <w:t xml:space="preserve">, sw. V. (2): nhd. beschmutzen, besudeln, sich in der Suhle wälzen, Gl); </w:t>
      </w:r>
      <w:r>
        <w:rPr>
          <w:i/>
        </w:rPr>
        <w:t>trÆban 96</w:t>
      </w:r>
      <w:r>
        <w:rPr/>
        <w:t>, st. V. (1a): nhd. treiben, betreiben, bewirken, behandeln, aus</w:t>
        <w:softHyphen/>
        <w:t xml:space="preserve">führen, anwenden, bewegen, drehen, rollen, vertreiben, sich beschäftigen mit, antreiben, forttreiben, N; </w:t>
      </w:r>
      <w:r>
        <w:rPr>
          <w:i/>
        </w:rPr>
        <w:t>umbi</w:t>
        <w:softHyphen/>
        <w:t>kÐren* 9</w:t>
      </w:r>
      <w:r>
        <w:rPr/>
        <w:t>, sw. V. (1a): nhd. umkehren, wenden, umdre</w:t>
        <w:softHyphen/>
        <w:t xml:space="preserve">hen, wälzen, Gl; </w:t>
      </w:r>
      <w:r>
        <w:rPr>
          <w:i/>
        </w:rPr>
        <w:t>umbitrÆban* 4</w:t>
      </w:r>
      <w:r>
        <w:rPr/>
        <w:t xml:space="preserve">, st. V. (1a): nhd. drehen, umdrehen, herumtreiben, N; </w:t>
      </w:r>
      <w:r>
        <w:rPr>
          <w:i/>
        </w:rPr>
        <w:t>walgæn* 5</w:t>
      </w:r>
      <w:r>
        <w:rPr/>
        <w:t xml:space="preserve">, walagæn*, sw. V. (2): nhd. wandeln?, wälzen, sich wälzen, rollen, wirbeln, Gl; </w:t>
      </w:r>
      <w:r>
        <w:rPr>
          <w:i/>
        </w:rPr>
        <w:t>walzæn* 5</w:t>
      </w:r>
      <w:r>
        <w:rPr/>
        <w:t xml:space="preserve">, sw. V. (2): nhd. sich wälzen, rollen, brandend aufbrausen, Gl; </w:t>
      </w:r>
      <w:r>
        <w:rPr>
          <w:i/>
        </w:rPr>
        <w:t>wantalæn* 24</w:t>
      </w:r>
      <w:r>
        <w:rPr/>
        <w:t xml:space="preserve">, sw. V. (2): nhd. wandeln, verwandeln, verändern, zurückrufen, handeln, Gl; </w:t>
      </w:r>
      <w:r>
        <w:rPr>
          <w:i/>
        </w:rPr>
        <w:t>wellan* 4</w:t>
      </w:r>
      <w:r>
        <w:rPr/>
        <w:t>, st. V. (3b): nhd. wälzen, drehen, herum</w:t>
        <w:softHyphen/>
        <w:t xml:space="preserve">rollen, Gl, MH; </w:t>
      </w:r>
      <w:r>
        <w:rPr>
          <w:i/>
        </w:rPr>
        <w:t>wellæn* 3</w:t>
      </w:r>
      <w:r>
        <w:rPr/>
        <w:t>, sw. V. (2): nhd. wogen, wal</w:t>
        <w:softHyphen/>
        <w:t xml:space="preserve">len (V.) (1), N; </w:t>
      </w:r>
      <w:r>
        <w:rPr>
          <w:i/>
        </w:rPr>
        <w:t>welzen* 15</w:t>
      </w:r>
      <w:r>
        <w:rPr/>
        <w:t>, sw. V. (1a): nhd. herauswir</w:t>
        <w:softHyphen/>
        <w:t xml:space="preserve">beln, wälzen, drehen, aufwallen, sich besinnen, Gl; </w:t>
      </w:r>
      <w:r>
        <w:rPr>
          <w:i/>
        </w:rPr>
        <w:t>wen</w:t>
        <w:softHyphen/>
        <w:t>ten* 81</w:t>
      </w:r>
      <w:r>
        <w:rPr/>
        <w:t>, sw. V. (1a): nhd. wenden, beugen, führen, be</w:t>
        <w:softHyphen/>
        <w:t>stimmen, abwenden, zum Abfall bringen, verwandeln, zur Umkehr bringen, umstimmen, beziehen, beziehen auf, gereichen lassen, abhalten, abhalten von, drehen, ver</w:t>
        <w:softHyphen/>
        <w:t>wandeln, Gl; (</w:t>
      </w:r>
      <w:r>
        <w:rPr>
          <w:i/>
        </w:rPr>
        <w:t>wintan* 58</w:t>
      </w:r>
      <w:r>
        <w:rPr/>
        <w:t>, st. V. (3a): nhd. winden, wic</w:t>
        <w:softHyphen/>
        <w:t>keln, flechten, binden, wenden, umkehren, drehen, Gl); (</w:t>
      </w:r>
      <w:r>
        <w:rPr>
          <w:i/>
        </w:rPr>
        <w:t>zalæn 10</w:t>
      </w:r>
      <w:r>
        <w:rPr/>
        <w:t>, sw. V. (2): nhd. rechnen, nachdenken, auffas</w:t>
        <w:softHyphen/>
        <w:t>sen, zählen, berechnen, überdenken, aufzählen, N)</w:t>
      </w:r>
    </w:p>
    <w:p>
      <w:pPr>
        <w:pStyle w:val="Normal"/>
        <w:tabs>
          <w:tab w:val="clear" w:pos="709"/>
          <w:tab w:val="left" w:pos="284" w:leader="none"/>
          <w:tab w:val="left" w:pos="397" w:leader="none"/>
        </w:tabs>
        <w:jc w:val="both"/>
        <w:rPr/>
      </w:pPr>
      <w:r>
        <w:rPr>
          <w:b/>
        </w:rPr>
        <w:t>--</w:t>
        <w:tab/>
        <w:t xml:space="preserve">ignem volvere: </w:t>
      </w:r>
      <w:r>
        <w:rPr/>
        <w:t>(</w:t>
      </w:r>
      <w:r>
        <w:rPr>
          <w:i/>
        </w:rPr>
        <w:t>drõsæn* 3</w:t>
      </w:r>
      <w:r>
        <w:rPr/>
        <w:t>, sw. V. (2): nhd. schnau</w:t>
        <w:softHyphen/>
        <w:t>ben, wiehern, Gl)</w:t>
      </w:r>
    </w:p>
    <w:p>
      <w:pPr>
        <w:pStyle w:val="Normal"/>
        <w:tabs>
          <w:tab w:val="clear" w:pos="709"/>
          <w:tab w:val="left" w:pos="284" w:leader="none"/>
          <w:tab w:val="left" w:pos="397" w:leader="none"/>
        </w:tabs>
        <w:jc w:val="both"/>
        <w:rPr/>
      </w:pPr>
      <w:r>
        <w:rPr>
          <w:b/>
        </w:rPr>
        <w:t>--</w:t>
        <w:tab/>
        <w:t xml:space="preserve">septenario numero volutus: </w:t>
      </w:r>
      <w:r>
        <w:rPr>
          <w:i/>
        </w:rPr>
        <w:t>gisibunzalæt* 1</w:t>
      </w:r>
      <w:r>
        <w:rPr/>
        <w:t>, Part. Prät.=Adj.: nhd. »gesiebenet«, in sieben eingeteilt, N</w:t>
      </w:r>
    </w:p>
    <w:p>
      <w:pPr>
        <w:pStyle w:val="Normal"/>
        <w:tabs>
          <w:tab w:val="clear" w:pos="709"/>
          <w:tab w:val="left" w:pos="284" w:leader="none"/>
          <w:tab w:val="left" w:pos="397" w:leader="none"/>
        </w:tabs>
        <w:jc w:val="both"/>
        <w:rPr/>
      </w:pPr>
      <w:r>
        <w:rPr>
          <w:b/>
        </w:rPr>
        <w:t>--</w:t>
        <w:tab/>
        <w:t xml:space="preserve">volvendus: </w:t>
      </w:r>
      <w:r>
        <w:rPr>
          <w:i/>
        </w:rPr>
        <w:t>warblÆh* 8</w:t>
      </w:r>
      <w:r>
        <w:rPr/>
        <w:t>, Adj.: nhd. drehbar, kreisend, rollend, wirbelnd, Gl</w:t>
      </w:r>
    </w:p>
    <w:p>
      <w:pPr>
        <w:pStyle w:val="Normal"/>
        <w:tabs>
          <w:tab w:val="clear" w:pos="709"/>
          <w:tab w:val="left" w:pos="284" w:leader="none"/>
          <w:tab w:val="left" w:pos="397" w:leader="none"/>
        </w:tabs>
        <w:jc w:val="both"/>
        <w:rPr/>
      </w:pPr>
      <w:r>
        <w:rPr>
          <w:b/>
        </w:rPr>
        <w:t>--</w:t>
        <w:tab/>
        <w:t xml:space="preserve">volvi: </w:t>
      </w:r>
      <w:r>
        <w:rPr>
          <w:i/>
        </w:rPr>
        <w:t>sturzen 26</w:t>
      </w:r>
      <w:r>
        <w:rPr/>
        <w:t xml:space="preserve">, sw. V. (1a): nhd. stürzen, fallen, sinken, hinfallen, zu Fall bringen, Gl; </w:t>
      </w:r>
      <w:r>
        <w:rPr>
          <w:i/>
        </w:rPr>
        <w:t>sweibæn* 9</w:t>
      </w:r>
      <w:r>
        <w:rPr/>
        <w:t>, sw. V. (2): nhd. schweben, sich bewegen, sich drehen, N</w:t>
      </w:r>
    </w:p>
    <w:p>
      <w:pPr>
        <w:pStyle w:val="Normal"/>
        <w:tabs>
          <w:tab w:val="clear" w:pos="709"/>
          <w:tab w:val="left" w:pos="284" w:leader="none"/>
          <w:tab w:val="left" w:pos="397" w:leader="none"/>
        </w:tabs>
        <w:jc w:val="both"/>
        <w:rPr/>
      </w:pPr>
      <w:r>
        <w:rPr>
          <w:b/>
        </w:rPr>
        <w:t xml:space="preserve">vomax? -- vomex: </w:t>
      </w:r>
      <w:r>
        <w:rPr/>
        <w:t>(</w:t>
      </w:r>
      <w:r>
        <w:rPr>
          <w:i/>
        </w:rPr>
        <w:t>roz 33</w:t>
      </w:r>
      <w:r>
        <w:rPr/>
        <w:t>, st. M. (a?, i?), st. N. (a): nhd. Rotz, Schleim, Gl); (</w:t>
      </w:r>
      <w:r>
        <w:rPr>
          <w:i/>
        </w:rPr>
        <w:t>snegil 5</w:t>
      </w:r>
      <w:r>
        <w:rPr/>
        <w:t>, st. M. (a?): nhd. Schnecke, Nasenschleim, Gl)</w:t>
      </w:r>
    </w:p>
    <w:p>
      <w:pPr>
        <w:pStyle w:val="Normal"/>
        <w:tabs>
          <w:tab w:val="clear" w:pos="709"/>
          <w:tab w:val="left" w:pos="284" w:leader="none"/>
          <w:tab w:val="left" w:pos="397" w:leader="none"/>
        </w:tabs>
        <w:jc w:val="both"/>
        <w:rPr/>
      </w:pPr>
      <w:r>
        <w:rPr>
          <w:b/>
        </w:rPr>
        <w:t xml:space="preserve">vomer: </w:t>
      </w:r>
      <w:r>
        <w:rPr/>
        <w:t>(</w:t>
      </w:r>
      <w:r>
        <w:rPr>
          <w:i/>
        </w:rPr>
        <w:t>houwa 69</w:t>
      </w:r>
      <w:r>
        <w:rPr/>
        <w:t>, sw. F. (n): nhd. »Haue«, Harke, Hacke, Gl); (</w:t>
      </w:r>
      <w:r>
        <w:rPr>
          <w:i/>
        </w:rPr>
        <w:t>karst 3</w:t>
      </w:r>
      <w:r>
        <w:rPr/>
        <w:t xml:space="preserve">, st. M. (a?, i?): nhd. Karst, Hacke, Gl); </w:t>
      </w:r>
      <w:r>
        <w:rPr>
          <w:i/>
        </w:rPr>
        <w:t>seh 52</w:t>
      </w:r>
      <w:r>
        <w:rPr/>
        <w:t xml:space="preserve">, st. N. (a): nhd. Sech, Pflugmesser, Gl; </w:t>
      </w:r>
      <w:r>
        <w:rPr>
          <w:i/>
        </w:rPr>
        <w:t>skar* 17</w:t>
      </w:r>
      <w:r>
        <w:rPr/>
        <w:t xml:space="preserve">, scar, st. M. (a?): nhd. Schar (F.) (2), Pflugschar, Klinge, Gl; </w:t>
      </w:r>
      <w:r>
        <w:rPr>
          <w:i/>
        </w:rPr>
        <w:t>skara* (2) 1</w:t>
      </w:r>
      <w:r>
        <w:rPr/>
        <w:t xml:space="preserve">, scara*, st. F. (æ): nhd. Schar (F.) (2), Pflugschar, Gl; </w:t>
      </w:r>
      <w:r>
        <w:rPr>
          <w:i/>
        </w:rPr>
        <w:t>skaro* 4</w:t>
      </w:r>
      <w:r>
        <w:rPr/>
        <w:t xml:space="preserve">, scaro, st. M. (n): nhd. Schar (F.) (2), Pflugschar, Gl; </w:t>
      </w:r>
      <w:r>
        <w:rPr>
          <w:i/>
        </w:rPr>
        <w:t>waganso 22</w:t>
      </w:r>
      <w:r>
        <w:rPr/>
        <w:t>, sw. M. (n): nhd. Schar (F.) (2), Pflugschar, Gl, NGl; Vw.: s. vomito</w:t>
        <w:softHyphen/>
        <w:t>rius</w:t>
      </w:r>
    </w:p>
    <w:p>
      <w:pPr>
        <w:pStyle w:val="Normal"/>
        <w:tabs>
          <w:tab w:val="clear" w:pos="709"/>
          <w:tab w:val="left" w:pos="284" w:leader="none"/>
          <w:tab w:val="left" w:pos="397" w:leader="none"/>
        </w:tabs>
        <w:jc w:val="both"/>
        <w:rPr/>
      </w:pPr>
      <w:r>
        <w:rPr>
          <w:b/>
        </w:rPr>
        <w:t>--</w:t>
        <w:tab/>
        <w:t xml:space="preserve">vomis: </w:t>
      </w:r>
      <w:r>
        <w:rPr/>
        <w:t>(</w:t>
      </w:r>
      <w:r>
        <w:rPr>
          <w:i/>
        </w:rPr>
        <w:t>riuta 2</w:t>
      </w:r>
      <w:r>
        <w:rPr/>
        <w:t>, st. F. (æ)?, sw. F. (n): nhd. Rode</w:t>
        <w:softHyphen/>
        <w:t>hacke, Gl, ?)</w:t>
      </w:r>
    </w:p>
    <w:p>
      <w:pPr>
        <w:pStyle w:val="Normal"/>
        <w:tabs>
          <w:tab w:val="clear" w:pos="709"/>
          <w:tab w:val="left" w:pos="284" w:leader="none"/>
          <w:tab w:val="left" w:pos="397" w:leader="none"/>
        </w:tabs>
        <w:jc w:val="both"/>
        <w:rPr/>
      </w:pPr>
      <w:r>
        <w:rPr>
          <w:b/>
        </w:rPr>
        <w:t xml:space="preserve">vomere: </w:t>
      </w:r>
      <w:r>
        <w:rPr>
          <w:i/>
        </w:rPr>
        <w:t>furibringan* 33</w:t>
      </w:r>
      <w:r>
        <w:rPr/>
        <w:t xml:space="preserve">, anom. V.: nhd. »vorbringen«, hervorbringen, vorsetzen, vorziehen, hervortragen, höher stellen, Gl; </w:t>
      </w:r>
      <w:r>
        <w:rPr>
          <w:i/>
        </w:rPr>
        <w:t>irspÆwan* 7</w:t>
      </w:r>
      <w:r>
        <w:rPr/>
        <w:t xml:space="preserve">, st. V. (1b): nhd. ausspeien, von sich geben, N; </w:t>
      </w:r>
      <w:r>
        <w:rPr>
          <w:i/>
        </w:rPr>
        <w:t>spÆwan* 11</w:t>
      </w:r>
      <w:r>
        <w:rPr/>
        <w:t>, spÆan*, st. V. (1b): nhd. speien, spucken, ausspeien, anspeien, bespeien, sich er</w:t>
        <w:softHyphen/>
        <w:t xml:space="preserve">brechen, Gl; </w:t>
      </w:r>
      <w:r>
        <w:rPr>
          <w:i/>
        </w:rPr>
        <w:t>ðzlougazzen* 1</w:t>
      </w:r>
      <w:r>
        <w:rPr/>
        <w:t xml:space="preserve">, ðzlougezzen*, sw. V. (1a): nhd. ausspeien, erbrechen, Feuer ausspeien, Gl; </w:t>
      </w:r>
      <w:r>
        <w:rPr>
          <w:i/>
        </w:rPr>
        <w:t>willæn* (1) 6</w:t>
      </w:r>
      <w:r>
        <w:rPr/>
        <w:t xml:space="preserve">, sw. V. (2): nhd. übel werden, Widerwillen haben, sich erbrechen wollen, Übelkeit empfinden, Gl; </w:t>
      </w:r>
      <w:r>
        <w:rPr>
          <w:i/>
        </w:rPr>
        <w:t>wullæn* 4</w:t>
      </w:r>
      <w:r>
        <w:rPr/>
        <w:t>, sw. V. (2): nhd. sich ekeln, erbrechen, Ekel empfin</w:t>
        <w:softHyphen/>
        <w:t>den, erbrechen wollen, Gl</w:t>
      </w:r>
    </w:p>
    <w:p>
      <w:pPr>
        <w:pStyle w:val="Normal"/>
        <w:tabs>
          <w:tab w:val="clear" w:pos="709"/>
          <w:tab w:val="left" w:pos="284" w:leader="none"/>
          <w:tab w:val="left" w:pos="397" w:leader="none"/>
        </w:tabs>
        <w:jc w:val="both"/>
        <w:rPr/>
      </w:pPr>
      <w:r>
        <w:rPr>
          <w:b/>
        </w:rPr>
        <w:t>--</w:t>
        <w:tab/>
        <w:t xml:space="preserve">vomentis pellere singultibus?: </w:t>
      </w:r>
      <w:r>
        <w:rPr/>
        <w:t>(</w:t>
      </w:r>
      <w:r>
        <w:rPr>
          <w:i/>
        </w:rPr>
        <w:t>worgalozannÐn* 1</w:t>
      </w:r>
      <w:r>
        <w:rPr/>
        <w:t>, sw. V. (3): nhd. die Zähne beim Erbrechen zusammen</w:t>
        <w:softHyphen/>
        <w:t>drücken, Gl)</w:t>
      </w:r>
    </w:p>
    <w:p>
      <w:pPr>
        <w:pStyle w:val="Normal"/>
        <w:tabs>
          <w:tab w:val="clear" w:pos="709"/>
          <w:tab w:val="left" w:pos="284" w:leader="none"/>
          <w:tab w:val="left" w:pos="397" w:leader="none"/>
        </w:tabs>
        <w:jc w:val="both"/>
        <w:rPr/>
      </w:pPr>
      <w:r>
        <w:rPr>
          <w:b/>
        </w:rPr>
        <w:t xml:space="preserve">vomis: </w:t>
      </w:r>
      <w:r>
        <w:rPr/>
        <w:t>Vw.: s. vomer</w:t>
      </w:r>
    </w:p>
    <w:p>
      <w:pPr>
        <w:pStyle w:val="Normal"/>
        <w:tabs>
          <w:tab w:val="clear" w:pos="709"/>
          <w:tab w:val="left" w:pos="284" w:leader="none"/>
          <w:tab w:val="left" w:pos="397" w:leader="none"/>
        </w:tabs>
        <w:jc w:val="both"/>
        <w:rPr/>
      </w:pPr>
      <w:r>
        <w:rPr>
          <w:b/>
        </w:rPr>
        <w:t>vomitorius -- vomitoria</w:t>
      </w:r>
      <w:r>
        <w:rPr/>
        <w:t xml:space="preserve"> (N. Pl.):</w:t>
      </w:r>
      <w:r>
        <w:rPr>
          <w:b/>
        </w:rPr>
        <w:t xml:space="preserve"> </w:t>
      </w:r>
      <w:r>
        <w:rPr>
          <w:i/>
        </w:rPr>
        <w:t>furikelli* 7?</w:t>
      </w:r>
      <w:r>
        <w:rPr/>
        <w:t>, st. N. (ja): nhd. Vorhalle, Vorraum, Hausflur, Vorbühne, Ein</w:t>
        <w:softHyphen/>
        <w:t>gang, Zugang, Gl; (</w:t>
      </w:r>
      <w:r>
        <w:rPr>
          <w:i/>
        </w:rPr>
        <w:t>riuta 2</w:t>
      </w:r>
      <w:r>
        <w:rPr/>
        <w:t>, st. F. (æ)?, sw. F. (n): nhd. Rodehacke, Gl, ?)</w:t>
      </w:r>
    </w:p>
    <w:p>
      <w:pPr>
        <w:pStyle w:val="Normal"/>
        <w:tabs>
          <w:tab w:val="clear" w:pos="709"/>
          <w:tab w:val="left" w:pos="284" w:leader="none"/>
          <w:tab w:val="left" w:pos="397" w:leader="none"/>
        </w:tabs>
        <w:jc w:val="both"/>
        <w:rPr/>
      </w:pPr>
      <w:r>
        <w:rPr>
          <w:b/>
        </w:rPr>
        <w:t xml:space="preserve">vomitus: </w:t>
      </w:r>
      <w:r>
        <w:rPr>
          <w:i/>
        </w:rPr>
        <w:t>spÆæd* 1</w:t>
      </w:r>
      <w:r>
        <w:rPr/>
        <w:t>, spÆwæd*, st. M. (a?, i?): nhd. Erbro</w:t>
        <w:softHyphen/>
        <w:t xml:space="preserve">chenes, Gl; </w:t>
      </w:r>
      <w:r>
        <w:rPr>
          <w:i/>
        </w:rPr>
        <w:t>spÆwa* 3</w:t>
      </w:r>
      <w:r>
        <w:rPr/>
        <w:t xml:space="preserve">, spÆa, sw. F. (n): nhd. Speien, Übelkeit, Erbrochenes, Gl; </w:t>
      </w:r>
      <w:r>
        <w:rPr>
          <w:i/>
        </w:rPr>
        <w:t>unwillido* (2) 1</w:t>
      </w:r>
      <w:r>
        <w:rPr/>
        <w:t xml:space="preserve">, sw. M. (n): nhd. Ekel, Erbrechen, Gl; </w:t>
      </w:r>
      <w:r>
        <w:rPr>
          <w:i/>
        </w:rPr>
        <w:t>wullunga* 4</w:t>
      </w:r>
      <w:r>
        <w:rPr/>
        <w:t>, wullinga*, st. F. (æ): nhd. Übelkeit, Erbrechen, Gl</w:t>
      </w:r>
    </w:p>
    <w:p>
      <w:pPr>
        <w:pStyle w:val="Normal"/>
        <w:tabs>
          <w:tab w:val="clear" w:pos="709"/>
          <w:tab w:val="left" w:pos="284" w:leader="none"/>
          <w:tab w:val="left" w:pos="397" w:leader="none"/>
        </w:tabs>
        <w:jc w:val="both"/>
        <w:rPr/>
      </w:pPr>
      <w:r>
        <w:rPr>
          <w:b/>
        </w:rPr>
        <w:t xml:space="preserve">voracitas: </w:t>
      </w:r>
      <w:r>
        <w:rPr>
          <w:i/>
        </w:rPr>
        <w:t>gÆt* 1</w:t>
      </w:r>
      <w:r>
        <w:rPr/>
        <w:t xml:space="preserve">, st. M. (a?, i?): nhd. Gier, Eßgier, Gefräßigkeit, Freßgier, Gl; </w:t>
      </w:r>
      <w:r>
        <w:rPr>
          <w:i/>
        </w:rPr>
        <w:t>gÆtagheit* 2</w:t>
      </w:r>
      <w:r>
        <w:rPr/>
        <w:t xml:space="preserve">, st. F. (i): nhd. Gier, Gefräßigkeit, Genußsucht, Eßgier, Freßgier, Gl; </w:t>
      </w:r>
      <w:r>
        <w:rPr>
          <w:i/>
        </w:rPr>
        <w:t>gÆtagÆ* 23</w:t>
      </w:r>
      <w:r>
        <w:rPr/>
        <w:t>, gÆtigÆ, st. F. (Æ): nhd. Gier, Gefräßigkeit, Eßgier, Freßgier, Genußsucht, Schlemmerei, Gl</w:t>
      </w:r>
    </w:p>
    <w:p>
      <w:pPr>
        <w:pStyle w:val="Normal"/>
        <w:tabs>
          <w:tab w:val="clear" w:pos="709"/>
          <w:tab w:val="left" w:pos="284" w:leader="none"/>
          <w:tab w:val="left" w:pos="397" w:leader="none"/>
        </w:tabs>
        <w:jc w:val="both"/>
        <w:rPr/>
      </w:pPr>
      <w:r>
        <w:rPr>
          <w:b/>
        </w:rPr>
        <w:t xml:space="preserve">vorago: </w:t>
      </w:r>
      <w:r>
        <w:rPr>
          <w:i/>
        </w:rPr>
        <w:t>erdbrust* 6</w:t>
      </w:r>
      <w:r>
        <w:rPr/>
        <w:t xml:space="preserve">, st. F. (i?, athem.?): nhd. Erdriß, Abgrund, Schlund, Gl; </w:t>
      </w:r>
      <w:r>
        <w:rPr>
          <w:i/>
        </w:rPr>
        <w:t>graft 12</w:t>
      </w:r>
      <w:r>
        <w:rPr/>
        <w:t xml:space="preserve">, grefti*?, st. F. (i): nhd. Schnitzen, Graben (N.), Meißeln, Eingraben, Denkmal, Gl; </w:t>
      </w:r>
      <w:r>
        <w:rPr>
          <w:i/>
        </w:rPr>
        <w:t>hol (2) 73</w:t>
      </w:r>
      <w:r>
        <w:rPr/>
        <w:t xml:space="preserve">, st. N. (a, iz/az): nhd. Höhle, Abgrund, Gl; </w:t>
      </w:r>
      <w:r>
        <w:rPr>
          <w:i/>
        </w:rPr>
        <w:t>holÆ 10</w:t>
      </w:r>
      <w:r>
        <w:rPr/>
        <w:t xml:space="preserve">, st. F. (Æ): nhd. Höhle, Höhlung, Loch, Gl; </w:t>
      </w:r>
      <w:r>
        <w:rPr>
          <w:i/>
        </w:rPr>
        <w:t>klinganta</w:t>
      </w:r>
      <w:r>
        <w:rPr/>
        <w:t xml:space="preserve">, Gl; </w:t>
      </w:r>
      <w:r>
        <w:rPr>
          <w:i/>
        </w:rPr>
        <w:t>skruntissa* 18</w:t>
      </w:r>
      <w:r>
        <w:rPr/>
        <w:t>, scruntissa, skruntussa*, st. F. (jæ): nhd. Spalte, Riß, Loch, Gl; (</w:t>
      </w:r>
      <w:r>
        <w:rPr>
          <w:i/>
        </w:rPr>
        <w:t>slunt 30</w:t>
      </w:r>
      <w:r>
        <w:rPr/>
        <w:t xml:space="preserve">, st. M. (a): nhd. Gaumen, Schlund, Kehle, Schlucht, Gl); </w:t>
      </w:r>
      <w:r>
        <w:rPr>
          <w:i/>
        </w:rPr>
        <w:t>swelgo* 2</w:t>
      </w:r>
      <w:r>
        <w:rPr/>
        <w:t xml:space="preserve">, swelho*, sw. M. (n): nhd. Schwelger, Schlemmer, Gl; </w:t>
      </w:r>
      <w:r>
        <w:rPr>
          <w:i/>
        </w:rPr>
        <w:t>ubarswello* 1</w:t>
      </w:r>
      <w:r>
        <w:rPr/>
        <w:t>, sw. M. (n): nhd. Schwelger, Gl; (</w:t>
      </w:r>
      <w:r>
        <w:rPr>
          <w:i/>
        </w:rPr>
        <w:t>untar</w:t>
        <w:softHyphen/>
        <w:t>brust* 2</w:t>
      </w:r>
      <w:r>
        <w:rPr/>
        <w:t>, st. F. (i): nhd. Unterbrechung, Bruch (M.) (1), Mauerbruch, Gl); (</w:t>
      </w:r>
      <w:r>
        <w:rPr>
          <w:i/>
        </w:rPr>
        <w:t>urfal* 1</w:t>
      </w:r>
      <w:r>
        <w:rPr/>
        <w:t xml:space="preserve">, st. N. (a): nhd. Sturz, Gl); </w:t>
      </w:r>
      <w:r>
        <w:rPr>
          <w:i/>
        </w:rPr>
        <w:t>wõg* 36</w:t>
      </w:r>
      <w:r>
        <w:rPr/>
        <w:t xml:space="preserve">, st. M. (i): nhd. Woge, Flut, See, Wasser, Strudel, wogendes Gewässer, Gl; </w:t>
      </w:r>
      <w:r>
        <w:rPr>
          <w:i/>
        </w:rPr>
        <w:t>werbo 46</w:t>
      </w:r>
      <w:r>
        <w:rPr/>
        <w:t>, sw. M. (n): nhd. Angelpunkt, Drehpunkt, Strudel, Wirbel, Gegen</w:t>
        <w:softHyphen/>
        <w:t>stand der sich dreht, Gl</w:t>
      </w:r>
    </w:p>
    <w:p>
      <w:pPr>
        <w:pStyle w:val="Normal"/>
        <w:tabs>
          <w:tab w:val="clear" w:pos="709"/>
          <w:tab w:val="left" w:pos="284" w:leader="none"/>
          <w:tab w:val="left" w:pos="397" w:leader="none"/>
        </w:tabs>
        <w:jc w:val="both"/>
        <w:rPr/>
      </w:pPr>
      <w:r>
        <w:rPr>
          <w:b/>
        </w:rPr>
        <w:t>--</w:t>
        <w:tab/>
        <w:t xml:space="preserve">vorago aquarum: </w:t>
      </w:r>
      <w:r>
        <w:rPr>
          <w:i/>
        </w:rPr>
        <w:t>werbÆ* 1</w:t>
      </w:r>
      <w:r>
        <w:rPr/>
        <w:t>, ahd.?, st. F. (Æ)?: nhd. Strudel, Gl</w:t>
      </w:r>
    </w:p>
    <w:p>
      <w:pPr>
        <w:pStyle w:val="Normal"/>
        <w:tabs>
          <w:tab w:val="clear" w:pos="709"/>
          <w:tab w:val="left" w:pos="284" w:leader="none"/>
          <w:tab w:val="left" w:pos="397" w:leader="none"/>
        </w:tabs>
        <w:jc w:val="both"/>
        <w:rPr/>
      </w:pPr>
      <w:r>
        <w:rPr>
          <w:b/>
        </w:rPr>
        <w:t>--</w:t>
        <w:tab/>
        <w:t xml:space="preserve">vorago carens fundum: </w:t>
      </w:r>
      <w:r>
        <w:rPr>
          <w:i/>
        </w:rPr>
        <w:t>tiufÆ 56</w:t>
      </w:r>
      <w:r>
        <w:rPr/>
        <w:t>, tiufÆn, st. F. (Æ): nhd. Tiefe, Abgrund, Unergründlichkeit, Bedeutung, Gl</w:t>
      </w:r>
    </w:p>
    <w:p>
      <w:pPr>
        <w:pStyle w:val="Normal"/>
        <w:tabs>
          <w:tab w:val="clear" w:pos="709"/>
          <w:tab w:val="left" w:pos="284" w:leader="none"/>
          <w:tab w:val="left" w:pos="397" w:leader="none"/>
        </w:tabs>
        <w:jc w:val="both"/>
        <w:rPr/>
      </w:pPr>
      <w:r>
        <w:rPr>
          <w:b/>
        </w:rPr>
        <w:t xml:space="preserve">vorare: </w:t>
      </w:r>
      <w:r>
        <w:rPr>
          <w:i/>
        </w:rPr>
        <w:t>brennen 61</w:t>
      </w:r>
      <w:r>
        <w:rPr/>
        <w:t>, sw. V. (1a): nhd. brennen, anzün</w:t>
        <w:softHyphen/>
        <w:t>den, lodern, entflammen, verbrennen, rösten, Gl; (</w:t>
      </w:r>
      <w:r>
        <w:rPr>
          <w:i/>
        </w:rPr>
        <w:t>brin</w:t>
        <w:softHyphen/>
        <w:t>nan* 46</w:t>
      </w:r>
      <w:r>
        <w:rPr/>
        <w:t>, st. V. (3a): nhd. brennen, glühen, leuchten, ver</w:t>
        <w:softHyphen/>
        <w:t xml:space="preserve">brennen, entbrennen, Gl); </w:t>
      </w:r>
      <w:r>
        <w:rPr>
          <w:i/>
        </w:rPr>
        <w:t>firbrennen 27</w:t>
      </w:r>
      <w:r>
        <w:rPr/>
        <w:t xml:space="preserve">, sw. V. (1a): nhd. verbrennen, anzünden, Gl; </w:t>
      </w:r>
      <w:r>
        <w:rPr>
          <w:i/>
        </w:rPr>
        <w:t>firslintan* 46</w:t>
      </w:r>
      <w:r>
        <w:rPr/>
        <w:t>, st. V. (3a): nhd. verschlingen, verzehren, herabschlucken, N</w:t>
      </w:r>
    </w:p>
    <w:p>
      <w:pPr>
        <w:pStyle w:val="Normal"/>
        <w:tabs>
          <w:tab w:val="clear" w:pos="709"/>
          <w:tab w:val="left" w:pos="284" w:leader="none"/>
          <w:tab w:val="left" w:pos="397" w:leader="none"/>
        </w:tabs>
        <w:jc w:val="both"/>
        <w:rPr/>
      </w:pPr>
      <w:r>
        <w:rPr>
          <w:b/>
        </w:rPr>
        <w:t xml:space="preserve">vorax: </w:t>
      </w:r>
      <w:r>
        <w:rPr>
          <w:i/>
        </w:rPr>
        <w:t>drõti 34</w:t>
      </w:r>
      <w:r>
        <w:rPr/>
        <w:t xml:space="preserve">, Adj.: nhd. heftig, gewaltsam, jäh, schnell, ungestüm, schwer, groß, stürzend, unbeherrscht, stürmisch, rasch wechselnd, keuchend, wichtig, bedeutend, Gl; </w:t>
      </w:r>
      <w:r>
        <w:rPr>
          <w:i/>
        </w:rPr>
        <w:t>filu ezzanti</w:t>
      </w:r>
      <w:r>
        <w:rPr/>
        <w:t xml:space="preserve">, T; </w:t>
      </w:r>
      <w:r>
        <w:rPr>
          <w:i/>
        </w:rPr>
        <w:t>frõzÆg* 2</w:t>
      </w:r>
      <w:r>
        <w:rPr/>
        <w:t xml:space="preserve">, Adj.: nhd. gefräßig, Gl; </w:t>
      </w:r>
      <w:r>
        <w:rPr>
          <w:i/>
        </w:rPr>
        <w:t>gÆtag* 12?</w:t>
      </w:r>
      <w:r>
        <w:rPr/>
        <w:t xml:space="preserve">, Adj.: nhd. gierig, begehrlich, anspruchsvoll, eßgierig, freßgierig, gefräßig, Gl; </w:t>
      </w:r>
      <w:r>
        <w:rPr>
          <w:i/>
        </w:rPr>
        <w:t>slintanti*</w:t>
      </w:r>
      <w:r>
        <w:rPr/>
        <w:t>, Part. Präs.= Adj.: nhd. verzehrend, Gl</w:t>
      </w:r>
    </w:p>
    <w:p>
      <w:pPr>
        <w:pStyle w:val="Normal"/>
        <w:tabs>
          <w:tab w:val="clear" w:pos="709"/>
          <w:tab w:val="left" w:pos="284" w:leader="none"/>
          <w:tab w:val="left" w:pos="397" w:leader="none"/>
        </w:tabs>
        <w:jc w:val="both"/>
        <w:rPr/>
      </w:pPr>
      <w:r>
        <w:rPr>
          <w:b/>
        </w:rPr>
        <w:t>--</w:t>
        <w:tab/>
        <w:t xml:space="preserve">vorax </w:t>
      </w:r>
      <w:r>
        <w:rPr/>
        <w:t>(M.)</w:t>
      </w:r>
      <w:r>
        <w:rPr>
          <w:b/>
        </w:rPr>
        <w:t xml:space="preserve">: </w:t>
      </w:r>
      <w:r>
        <w:rPr/>
        <w:t>(</w:t>
      </w:r>
      <w:r>
        <w:rPr>
          <w:i/>
        </w:rPr>
        <w:t>firezzo* 1</w:t>
      </w:r>
      <w:r>
        <w:rPr/>
        <w:t xml:space="preserve">, frezzo*, sw. M. (n): nhd. Fresser, Gl); </w:t>
      </w:r>
      <w:r>
        <w:rPr>
          <w:i/>
        </w:rPr>
        <w:t>frõz* 24</w:t>
      </w:r>
      <w:r>
        <w:rPr/>
        <w:t>, st. M. (i): nhd. »Fresser«, Schlem</w:t>
        <w:softHyphen/>
        <w:t>mer, Schwelger, Taugenichts, Prasser, Gl; (</w:t>
      </w:r>
      <w:r>
        <w:rPr>
          <w:i/>
        </w:rPr>
        <w:t>slinto 4</w:t>
      </w:r>
      <w:r>
        <w:rPr/>
        <w:t>, sw. M. (n): nhd. Schlinger, Fresser, Schlemmer, Verzehrer, Gl)</w:t>
      </w:r>
    </w:p>
    <w:p>
      <w:pPr>
        <w:pStyle w:val="Normal"/>
        <w:tabs>
          <w:tab w:val="clear" w:pos="709"/>
          <w:tab w:val="left" w:pos="284" w:leader="none"/>
          <w:tab w:val="left" w:pos="397" w:leader="none"/>
        </w:tabs>
        <w:jc w:val="both"/>
        <w:rPr/>
      </w:pPr>
      <w:r>
        <w:rPr>
          <w:b/>
        </w:rPr>
        <w:t>--</w:t>
        <w:tab/>
        <w:t>vorax</w:t>
      </w:r>
      <w:r>
        <w:rPr/>
        <w:t xml:space="preserve"> (M.)</w:t>
      </w:r>
      <w:r>
        <w:rPr>
          <w:b/>
        </w:rPr>
        <w:t xml:space="preserve"> omnium: </w:t>
      </w:r>
      <w:r>
        <w:rPr>
          <w:i/>
        </w:rPr>
        <w:t>slintõri 2</w:t>
      </w:r>
      <w:r>
        <w:rPr/>
        <w:t>, st. M. (ja): nhd. Schlinger, Verschlinger, Fresser, Schlemmer, N</w:t>
      </w:r>
    </w:p>
    <w:p>
      <w:pPr>
        <w:pStyle w:val="Normal"/>
        <w:tabs>
          <w:tab w:val="clear" w:pos="709"/>
          <w:tab w:val="left" w:pos="284" w:leader="none"/>
          <w:tab w:val="left" w:pos="397" w:leader="none"/>
        </w:tabs>
        <w:jc w:val="both"/>
        <w:rPr/>
      </w:pPr>
      <w:r>
        <w:rPr>
          <w:b/>
        </w:rPr>
        <w:t xml:space="preserve">vortex: </w:t>
      </w:r>
      <w:r>
        <w:rPr/>
        <w:t>Vw.: s. vertex</w:t>
      </w:r>
    </w:p>
    <w:p>
      <w:pPr>
        <w:pStyle w:val="Normal"/>
        <w:tabs>
          <w:tab w:val="clear" w:pos="709"/>
          <w:tab w:val="left" w:pos="284" w:leader="none"/>
          <w:tab w:val="left" w:pos="397" w:leader="none"/>
        </w:tabs>
        <w:jc w:val="both"/>
        <w:rPr/>
      </w:pPr>
      <w:r>
        <w:rPr>
          <w:b/>
        </w:rPr>
        <w:t xml:space="preserve">vos: </w:t>
      </w:r>
      <w:r>
        <w:rPr>
          <w:i/>
        </w:rPr>
        <w:t>ir (1) 1100</w:t>
      </w:r>
      <w:r>
        <w:rPr/>
        <w:t>, Pers.-Pron.: nhd. ihr, APs, B, Ch, DH, Gl, I, MF, N, NGl, O, PG, T</w:t>
      </w:r>
    </w:p>
    <w:p>
      <w:pPr>
        <w:pStyle w:val="Normal"/>
        <w:tabs>
          <w:tab w:val="clear" w:pos="709"/>
          <w:tab w:val="left" w:pos="284" w:leader="none"/>
          <w:tab w:val="left" w:pos="397" w:leader="none"/>
        </w:tabs>
        <w:jc w:val="both"/>
        <w:rPr/>
      </w:pPr>
      <w:r>
        <w:rPr>
          <w:b/>
        </w:rPr>
        <w:t>--</w:t>
        <w:tab/>
        <w:t xml:space="preserve">adici vobis: </w:t>
      </w:r>
      <w:r>
        <w:rPr>
          <w:i/>
        </w:rPr>
        <w:t>werdan iu</w:t>
      </w:r>
      <w:r>
        <w:rPr/>
        <w:t>, T</w:t>
      </w:r>
    </w:p>
    <w:p>
      <w:pPr>
        <w:pStyle w:val="Normal"/>
        <w:tabs>
          <w:tab w:val="clear" w:pos="709"/>
          <w:tab w:val="left" w:pos="284" w:leader="none"/>
          <w:tab w:val="left" w:pos="397" w:leader="none"/>
        </w:tabs>
        <w:jc w:val="both"/>
        <w:rPr/>
      </w:pPr>
      <w:r>
        <w:rPr>
          <w:b/>
        </w:rPr>
        <w:t xml:space="preserve">Vosegus: </w:t>
      </w:r>
      <w:r>
        <w:rPr>
          <w:i/>
        </w:rPr>
        <w:t>Wasego* 2</w:t>
      </w:r>
      <w:r>
        <w:rPr/>
        <w:t>, Wasigo*, ON.: nhd. Vogesen, Gl</w:t>
      </w:r>
    </w:p>
    <w:p>
      <w:pPr>
        <w:pStyle w:val="Normal"/>
        <w:tabs>
          <w:tab w:val="clear" w:pos="709"/>
          <w:tab w:val="left" w:pos="284" w:leader="none"/>
          <w:tab w:val="left" w:pos="397" w:leader="none"/>
        </w:tabs>
        <w:jc w:val="both"/>
        <w:rPr/>
      </w:pPr>
      <w:r>
        <w:rPr>
          <w:b/>
        </w:rPr>
        <w:t xml:space="preserve">votivum: </w:t>
      </w:r>
      <w:r>
        <w:rPr>
          <w:i/>
        </w:rPr>
        <w:t>antheiza* 6</w:t>
      </w:r>
      <w:r>
        <w:rPr/>
        <w:t>, sw. F. (n): nhd. Verheißung, Ge</w:t>
        <w:softHyphen/>
        <w:t>lübde, Gelöbnis, Versprechen, Opfer, Gl</w:t>
      </w:r>
    </w:p>
    <w:p>
      <w:pPr>
        <w:pStyle w:val="Normal"/>
        <w:tabs>
          <w:tab w:val="clear" w:pos="709"/>
          <w:tab w:val="left" w:pos="284" w:leader="none"/>
          <w:tab w:val="left" w:pos="397" w:leader="none"/>
        </w:tabs>
        <w:jc w:val="both"/>
        <w:rPr/>
      </w:pPr>
      <w:r>
        <w:rPr>
          <w:b/>
        </w:rPr>
        <w:t xml:space="preserve">votivus: </w:t>
      </w:r>
      <w:r>
        <w:rPr>
          <w:i/>
        </w:rPr>
        <w:t>liob* (1) 161</w:t>
      </w:r>
      <w:r>
        <w:rPr/>
        <w:t>, liub, Adj.: nhd. lieb, teuer, ange</w:t>
        <w:softHyphen/>
        <w:t>nehm, anmutig, geliebt, wohlgefällig, erfreulich, gewogen, lieblich, wünschenswert, Gl; Vw.: s. votivum</w:t>
      </w:r>
    </w:p>
    <w:p>
      <w:pPr>
        <w:pStyle w:val="Normal"/>
        <w:tabs>
          <w:tab w:val="clear" w:pos="709"/>
          <w:tab w:val="left" w:pos="284" w:leader="none"/>
          <w:tab w:val="left" w:pos="397" w:leader="none"/>
        </w:tabs>
        <w:jc w:val="both"/>
        <w:rPr/>
      </w:pPr>
      <w:r>
        <w:rPr>
          <w:b/>
        </w:rPr>
        <w:t>--</w:t>
        <w:tab/>
        <w:t>votivus</w:t>
      </w:r>
      <w:r>
        <w:rPr/>
        <w:t xml:space="preserve"> (M.): (</w:t>
      </w:r>
      <w:r>
        <w:rPr>
          <w:i/>
        </w:rPr>
        <w:t>biliobo* 1</w:t>
      </w:r>
      <w:r>
        <w:rPr/>
        <w:t>, sw. M. (n)(?): nhd. Er</w:t>
        <w:softHyphen/>
        <w:t>wünschter, Gl)</w:t>
      </w:r>
    </w:p>
    <w:p>
      <w:pPr>
        <w:pStyle w:val="Normal"/>
        <w:tabs>
          <w:tab w:val="clear" w:pos="709"/>
          <w:tab w:val="left" w:pos="284" w:leader="none"/>
          <w:tab w:val="left" w:pos="397" w:leader="none"/>
        </w:tabs>
        <w:jc w:val="both"/>
        <w:rPr/>
      </w:pPr>
      <w:r>
        <w:rPr>
          <w:b/>
        </w:rPr>
        <w:t xml:space="preserve">votum: </w:t>
      </w:r>
      <w:r>
        <w:rPr>
          <w:i/>
        </w:rPr>
        <w:t>antheiz 11</w:t>
      </w:r>
      <w:r>
        <w:rPr/>
        <w:t>, st. M. (a): nhd. Verheißung, Ge</w:t>
        <w:softHyphen/>
        <w:t xml:space="preserve">lübde, Gelöbnis, Versprechen, Opfer, Gl, N; </w:t>
      </w:r>
      <w:r>
        <w:rPr>
          <w:i/>
        </w:rPr>
        <w:t>antheiza* 6</w:t>
      </w:r>
      <w:r>
        <w:rPr/>
        <w:t>, sw. F. (n): nhd. Verheißung, Gelübde, Gelöbnis, Ver</w:t>
        <w:softHyphen/>
        <w:t xml:space="preserve">sprechen, Opfer, Gl, MH; </w:t>
      </w:r>
      <w:r>
        <w:rPr>
          <w:i/>
        </w:rPr>
        <w:t>biheiz* 13</w:t>
      </w:r>
      <w:r>
        <w:rPr/>
        <w:t xml:space="preserve">, st. M. (a): nhd. »Verheißung«, Versprechen, Gelübde, Verschwörung, Gl; </w:t>
      </w:r>
      <w:r>
        <w:rPr>
          <w:i/>
        </w:rPr>
        <w:t>biheizunga* 3</w:t>
      </w:r>
      <w:r>
        <w:rPr/>
        <w:t xml:space="preserve">, st. F. (æ): nhd. »Verheißung«, Gelübde, Verschwörung, Gl; </w:t>
      </w:r>
      <w:r>
        <w:rPr>
          <w:i/>
        </w:rPr>
        <w:t>digÆ (1) 45?</w:t>
      </w:r>
      <w:r>
        <w:rPr/>
        <w:t xml:space="preserve">, st. F. (Æ): nhd. Bitte, Gebet, Gelübde, Flehen, Vermittlung, N; </w:t>
      </w:r>
      <w:r>
        <w:rPr>
          <w:i/>
        </w:rPr>
        <w:t>flÐha 18</w:t>
      </w:r>
      <w:r>
        <w:rPr/>
        <w:t xml:space="preserve">, fleha?, st. F. (æ): nhd. Schmeichelei, Flehen, Gebet, Bitte, Verlangen, N; </w:t>
      </w:r>
      <w:r>
        <w:rPr>
          <w:i/>
        </w:rPr>
        <w:t>gibet 110</w:t>
      </w:r>
      <w:r>
        <w:rPr/>
        <w:t xml:space="preserve">, st. N. (a): nhd. Gebet, Bitte, Fürbitte, Gl; </w:t>
      </w:r>
      <w:r>
        <w:rPr>
          <w:i/>
        </w:rPr>
        <w:t>intheiz* 9</w:t>
      </w:r>
      <w:r>
        <w:rPr/>
        <w:t>, st. M. (a?, i?): nhd. Ver</w:t>
        <w:softHyphen/>
        <w:t>sprechen, Verheißung, Gelöbnis, Gelübde, Bekenntnis, N; (</w:t>
      </w:r>
      <w:r>
        <w:rPr>
          <w:i/>
        </w:rPr>
        <w:t>muotwillo* 21</w:t>
      </w:r>
      <w:r>
        <w:rPr/>
        <w:t>, sw. M. (n): nhd. »Mutwille«, Wille, Ab</w:t>
        <w:softHyphen/>
        <w:t>sicht, Gesinnung, freier Wille, Begierde, Herz, Verlan</w:t>
        <w:softHyphen/>
        <w:t xml:space="preserve">gen, Gl); </w:t>
      </w:r>
      <w:r>
        <w:rPr>
          <w:i/>
        </w:rPr>
        <w:t>opfar 63</w:t>
      </w:r>
      <w:r>
        <w:rPr/>
        <w:t>, ophar, st. N. (a): nhd. Opfer, Opfer</w:t>
        <w:softHyphen/>
        <w:t xml:space="preserve">gabe, Dienst, Gl, N; </w:t>
      </w:r>
      <w:r>
        <w:rPr>
          <w:i/>
        </w:rPr>
        <w:t>willo (1) 343</w:t>
      </w:r>
      <w:r>
        <w:rPr/>
        <w:t>, sw. M. (n): nhd. Wille, Wunsch, Verlangen, Willkür, Wollen, Wohlgefal</w:t>
        <w:softHyphen/>
        <w:t>len, Absicht, Eifer, Entschluß, freie Entscheidung, Ge</w:t>
        <w:softHyphen/>
        <w:t xml:space="preserve">wolltes, Sentenz, Vorhaben, Gl, N; </w:t>
      </w:r>
      <w:r>
        <w:rPr>
          <w:i/>
        </w:rPr>
        <w:t>wunsk* 13?</w:t>
      </w:r>
      <w:r>
        <w:rPr/>
        <w:t>, wunsc*, st. M. (a?): nhd. Wunsch, Wille, Gl</w:t>
      </w:r>
    </w:p>
    <w:p>
      <w:pPr>
        <w:pStyle w:val="Normal"/>
        <w:tabs>
          <w:tab w:val="clear" w:pos="709"/>
          <w:tab w:val="left" w:pos="284" w:leader="none"/>
          <w:tab w:val="left" w:pos="397" w:leader="none"/>
        </w:tabs>
        <w:jc w:val="both"/>
        <w:rPr/>
      </w:pPr>
      <w:r>
        <w:rPr>
          <w:b/>
        </w:rPr>
        <w:t>--</w:t>
        <w:tab/>
        <w:t xml:space="preserve">votum regis: </w:t>
      </w:r>
      <w:r>
        <w:rPr>
          <w:i/>
        </w:rPr>
        <w:t>bans* 1</w:t>
      </w:r>
      <w:r>
        <w:rPr/>
        <w:t>, pans*?, lang., Sb.: nhd. Bann, LLang</w:t>
      </w:r>
    </w:p>
    <w:p>
      <w:pPr>
        <w:pStyle w:val="Normal"/>
        <w:tabs>
          <w:tab w:val="clear" w:pos="709"/>
          <w:tab w:val="left" w:pos="284" w:leader="none"/>
          <w:tab w:val="left" w:pos="397" w:leader="none"/>
        </w:tabs>
        <w:jc w:val="both"/>
        <w:rPr/>
      </w:pPr>
      <w:r>
        <w:rPr>
          <w:b/>
        </w:rPr>
        <w:t>--</w:t>
        <w:tab/>
        <w:t xml:space="preserve">votum vovere: </w:t>
      </w:r>
      <w:r>
        <w:rPr>
          <w:i/>
        </w:rPr>
        <w:t>giantheizæn* 5</w:t>
      </w:r>
      <w:r>
        <w:rPr/>
        <w:t>, sw. V. (2): nhd. ver</w:t>
        <w:softHyphen/>
        <w:t>heißen, versprechen, geloben, N</w:t>
      </w:r>
    </w:p>
    <w:p>
      <w:pPr>
        <w:pStyle w:val="Normal"/>
        <w:tabs>
          <w:tab w:val="clear" w:pos="709"/>
          <w:tab w:val="left" w:pos="284" w:leader="none"/>
          <w:tab w:val="left" w:pos="397" w:leader="none"/>
        </w:tabs>
        <w:jc w:val="both"/>
        <w:rPr/>
      </w:pPr>
      <w:r>
        <w:rPr>
          <w:b/>
        </w:rPr>
        <w:t>--</w:t>
        <w:tab/>
        <w:t xml:space="preserve">vota offerre: </w:t>
      </w:r>
      <w:r>
        <w:rPr>
          <w:i/>
        </w:rPr>
        <w:t>opfaræn* 41</w:t>
      </w:r>
      <w:r>
        <w:rPr/>
        <w:t>, opharæn*, sw. V. (2): nhd. opfern, dienen, N</w:t>
      </w:r>
    </w:p>
    <w:p>
      <w:pPr>
        <w:pStyle w:val="Normal"/>
        <w:tabs>
          <w:tab w:val="clear" w:pos="709"/>
          <w:tab w:val="left" w:pos="284" w:leader="none"/>
          <w:tab w:val="left" w:pos="397" w:leader="none"/>
        </w:tabs>
        <w:jc w:val="both"/>
        <w:rPr/>
      </w:pPr>
      <w:r>
        <w:rPr>
          <w:b/>
        </w:rPr>
        <w:t>--</w:t>
        <w:tab/>
        <w:t xml:space="preserve">vota ponere: </w:t>
      </w:r>
      <w:r>
        <w:rPr>
          <w:i/>
        </w:rPr>
        <w:t>bitten 357</w:t>
      </w:r>
      <w:r>
        <w:rPr/>
        <w:t>, st. V. (5): nhd. bitten, beten, flehen, erbitten, anbeten, Gebete sprechen, N</w:t>
      </w:r>
    </w:p>
    <w:p>
      <w:pPr>
        <w:pStyle w:val="Normal"/>
        <w:tabs>
          <w:tab w:val="clear" w:pos="709"/>
          <w:tab w:val="left" w:pos="284" w:leader="none"/>
          <w:tab w:val="left" w:pos="397" w:leader="none"/>
        </w:tabs>
        <w:jc w:val="both"/>
        <w:rPr/>
      </w:pPr>
      <w:r>
        <w:rPr>
          <w:b/>
        </w:rPr>
        <w:t>--</w:t>
        <w:tab/>
        <w:t xml:space="preserve">compos voti: </w:t>
      </w:r>
      <w:r>
        <w:rPr>
          <w:i/>
        </w:rPr>
        <w:t>williruom* 4</w:t>
      </w:r>
      <w:r>
        <w:rPr/>
        <w:t xml:space="preserve">, Adj.: nhd. ruhmvoll, das Erwünschte erlangend, Gl; </w:t>
      </w:r>
      <w:r>
        <w:rPr>
          <w:i/>
        </w:rPr>
        <w:t>williruomag* 1</w:t>
      </w:r>
      <w:r>
        <w:rPr/>
        <w:t>, Adj.: nhd. ruhmvoll, das Erwünschte erlangend, Gl</w:t>
      </w:r>
    </w:p>
    <w:p>
      <w:pPr>
        <w:pStyle w:val="Normal"/>
        <w:tabs>
          <w:tab w:val="clear" w:pos="709"/>
          <w:tab w:val="left" w:pos="284" w:leader="none"/>
          <w:tab w:val="left" w:pos="397" w:leader="none"/>
        </w:tabs>
        <w:jc w:val="both"/>
        <w:rPr/>
      </w:pPr>
      <w:r>
        <w:rPr>
          <w:b/>
        </w:rPr>
        <w:t>--</w:t>
        <w:tab/>
        <w:t>compos voti</w:t>
      </w:r>
      <w:r>
        <w:rPr/>
        <w:t xml:space="preserve"> (M.): </w:t>
      </w:r>
      <w:r>
        <w:rPr>
          <w:i/>
        </w:rPr>
        <w:t>willifrumo* 1</w:t>
      </w:r>
      <w:r>
        <w:rPr/>
        <w:t xml:space="preserve">, ahd.?, sw. M. (n): nhd. einer der seinen Wunsch erlangt hat, Gl; </w:t>
      </w:r>
      <w:r>
        <w:rPr>
          <w:i/>
        </w:rPr>
        <w:t>wil</w:t>
        <w:softHyphen/>
        <w:t>liruomo</w:t>
      </w:r>
      <w:r>
        <w:rPr/>
        <w:t>, Adj. subst.=M.: nhd. einer der den Wunsch erlangt hat, Gl</w:t>
      </w:r>
    </w:p>
    <w:p>
      <w:pPr>
        <w:pStyle w:val="Normal"/>
        <w:tabs>
          <w:tab w:val="clear" w:pos="709"/>
          <w:tab w:val="left" w:pos="284" w:leader="none"/>
          <w:tab w:val="left" w:pos="397" w:leader="none"/>
        </w:tabs>
        <w:jc w:val="both"/>
        <w:rPr/>
      </w:pPr>
      <w:r>
        <w:rPr>
          <w:b/>
        </w:rPr>
        <w:t xml:space="preserve">vovere: </w:t>
      </w:r>
      <w:r>
        <w:rPr>
          <w:i/>
        </w:rPr>
        <w:t>biheizan 30</w:t>
      </w:r>
      <w:r>
        <w:rPr/>
        <w:t>, red. V.: nhd. ermuntern, verspre</w:t>
        <w:softHyphen/>
        <w:t xml:space="preserve">chen, verheißen, sich vermessen, sich verschwören, Gl; </w:t>
      </w:r>
      <w:r>
        <w:rPr>
          <w:i/>
        </w:rPr>
        <w:t>intheizan* 13</w:t>
      </w:r>
      <w:r>
        <w:rPr/>
        <w:t>, red. V.: nhd. »verheißen«, versprechen, Gelübde tun, sich verpflichten, sich aufopfern, sagen, Gl, N, NGl</w:t>
      </w:r>
    </w:p>
    <w:p>
      <w:pPr>
        <w:pStyle w:val="Normal"/>
        <w:tabs>
          <w:tab w:val="clear" w:pos="709"/>
          <w:tab w:val="left" w:pos="284" w:leader="none"/>
          <w:tab w:val="left" w:pos="397" w:leader="none"/>
        </w:tabs>
        <w:jc w:val="both"/>
        <w:rPr/>
      </w:pPr>
      <w:r>
        <w:rPr>
          <w:b/>
        </w:rPr>
        <w:t>--</w:t>
        <w:tab/>
        <w:t xml:space="preserve">votum vovere: </w:t>
      </w:r>
      <w:r>
        <w:rPr>
          <w:i/>
        </w:rPr>
        <w:t>giantheizæn* 5</w:t>
      </w:r>
      <w:r>
        <w:rPr/>
        <w:t>, sw. V. (2): nhd. ver</w:t>
        <w:softHyphen/>
        <w:t>heißen, versprechen, geloben, N</w:t>
      </w:r>
    </w:p>
    <w:p>
      <w:pPr>
        <w:pStyle w:val="Normal"/>
        <w:tabs>
          <w:tab w:val="clear" w:pos="709"/>
          <w:tab w:val="left" w:pos="284" w:leader="none"/>
          <w:tab w:val="left" w:pos="397" w:leader="none"/>
        </w:tabs>
        <w:jc w:val="both"/>
        <w:rPr/>
      </w:pPr>
      <w:r>
        <w:rPr>
          <w:b/>
        </w:rPr>
        <w:t xml:space="preserve">vox: </w:t>
      </w:r>
      <w:r>
        <w:rPr>
          <w:i/>
        </w:rPr>
        <w:t>digÆ (1) 45?</w:t>
      </w:r>
      <w:r>
        <w:rPr/>
        <w:t>, st. F. (Æ): nhd. Bitte, Gebet, Gelübde, Flehen, Vermittlung, N; (</w:t>
      </w:r>
      <w:r>
        <w:rPr>
          <w:i/>
        </w:rPr>
        <w:t>dæz 21</w:t>
      </w:r>
      <w:r>
        <w:rPr/>
        <w:t>, st. M. (a?): nhd. Ge</w:t>
        <w:softHyphen/>
        <w:t xml:space="preserve">töse, Geräusch, Rauschen, Murmeln, Gl, N); </w:t>
      </w:r>
      <w:r>
        <w:rPr>
          <w:i/>
        </w:rPr>
        <w:t>lðta 26</w:t>
      </w:r>
      <w:r>
        <w:rPr/>
        <w:t xml:space="preserve">, st. F. (æ), sw. F. (n): nhd. Laut, Ton (M.) (2), Stimme, Geräusch, Klang, Getöse, NGl; </w:t>
      </w:r>
      <w:r>
        <w:rPr>
          <w:i/>
        </w:rPr>
        <w:t>lðtÆ 9</w:t>
      </w:r>
      <w:r>
        <w:rPr/>
        <w:t xml:space="preserve">, hlðtÆ, liutÆ, lðtÆn, st. F. (Æ): nhd. »Lautheit«, Stärke (F.) (1), Klang, Ton (M.) (2), Lautstärke, Schall, Gl, O; </w:t>
      </w:r>
      <w:r>
        <w:rPr>
          <w:i/>
        </w:rPr>
        <w:t>lðtnussa* 2</w:t>
      </w:r>
      <w:r>
        <w:rPr/>
        <w:t xml:space="preserve">, st. F. (jæ): nhd. »Lautheit«, Ertönen, Ton (M.) (2), Gesang, Gl; </w:t>
      </w:r>
      <w:r>
        <w:rPr>
          <w:i/>
        </w:rPr>
        <w:t>namo (1) 495</w:t>
      </w:r>
      <w:r>
        <w:rPr/>
        <w:t>, sw. M. (n): nhd. Name, Wort, Be</w:t>
        <w:softHyphen/>
        <w:t xml:space="preserve">zeichnung, Bedeutung, Nomen, N; </w:t>
      </w:r>
      <w:r>
        <w:rPr>
          <w:i/>
        </w:rPr>
        <w:t>rarta 10</w:t>
      </w:r>
      <w:r>
        <w:rPr/>
        <w:t xml:space="preserve">, st. F. (æ): nhd. Ton (M.) (2), Stimme, Klang, Harmonie, N; </w:t>
      </w:r>
      <w:r>
        <w:rPr>
          <w:i/>
        </w:rPr>
        <w:t>reda 207</w:t>
      </w:r>
      <w:r>
        <w:rPr/>
        <w:t>, redia, st. F. (jæ), sw. F. (n): nhd. Rede, Wort, Mei</w:t>
        <w:softHyphen/>
        <w:t>nung, Ansicht, Verstand, Redekunst, Bericht, Lehre, Erörterung, Streit, Streitgespräch, Überlegung, Beweis</w:t>
        <w:softHyphen/>
        <w:t xml:space="preserve">führung, Rechenschaft, Aussage, Grundsatz, Grund, Sinn, Vernunft, Gehalt einer Rede, N; </w:t>
      </w:r>
      <w:r>
        <w:rPr>
          <w:i/>
        </w:rPr>
        <w:t>sang 111</w:t>
      </w:r>
      <w:r>
        <w:rPr/>
        <w:t xml:space="preserve">, st. M. (a), st. N. (a): nhd. Gesang, Lied, Klang, Singen, Canticum, Antiphon, Melodie, N; </w:t>
      </w:r>
      <w:r>
        <w:rPr>
          <w:i/>
        </w:rPr>
        <w:t>sprõhha 66</w:t>
      </w:r>
      <w:r>
        <w:rPr/>
        <w:t xml:space="preserve">, sprõcha, st. F. (æ): nhd. Sprache, Sprechen, Rede, Aussage, Unterredung, Ausspruch, Erzählung, Disputation, Beratung, Gerede, MF, N; </w:t>
      </w:r>
      <w:r>
        <w:rPr>
          <w:i/>
        </w:rPr>
        <w:t>stimma 174</w:t>
      </w:r>
      <w:r>
        <w:rPr/>
        <w:t xml:space="preserve">, stimna, st. F. (æ), sw. F. (n): nhd. Stimme, Laut, Klang, Rede, Wort, Rufen, APs, B, Gl, I, MF, MH, MNPs, N, NGl, Ph, O, PT=T, T; </w:t>
      </w:r>
      <w:r>
        <w:rPr>
          <w:i/>
        </w:rPr>
        <w:t>stimmÆ* 1</w:t>
      </w:r>
      <w:r>
        <w:rPr/>
        <w:t xml:space="preserve">, st. F. (Æ): nhd. Stimme, MH; </w:t>
      </w:r>
      <w:r>
        <w:rPr>
          <w:i/>
        </w:rPr>
        <w:t>wort* 704</w:t>
      </w:r>
      <w:r>
        <w:rPr/>
        <w:t>, st. N. (a): nhd. Wort, Rede, Ausspruch, Bericht, Gebot, Auftrag, Ruf, Werk, Gl, N</w:t>
      </w:r>
    </w:p>
    <w:p>
      <w:pPr>
        <w:pStyle w:val="Normal"/>
        <w:tabs>
          <w:tab w:val="clear" w:pos="709"/>
          <w:tab w:val="left" w:pos="284" w:leader="none"/>
          <w:tab w:val="left" w:pos="397" w:leader="none"/>
        </w:tabs>
        <w:jc w:val="both"/>
        <w:rPr/>
      </w:pPr>
      <w:r>
        <w:rPr>
          <w:b/>
        </w:rPr>
        <w:t>--</w:t>
        <w:tab/>
        <w:t xml:space="preserve">missa est vox: </w:t>
      </w:r>
      <w:r>
        <w:rPr>
          <w:i/>
        </w:rPr>
        <w:t>gimõrit ist</w:t>
      </w:r>
      <w:r>
        <w:rPr/>
        <w:t>, Gl</w:t>
      </w:r>
    </w:p>
    <w:p>
      <w:pPr>
        <w:pStyle w:val="Normal"/>
        <w:tabs>
          <w:tab w:val="clear" w:pos="709"/>
          <w:tab w:val="left" w:pos="284" w:leader="none"/>
          <w:tab w:val="left" w:pos="397" w:leader="none"/>
        </w:tabs>
        <w:jc w:val="both"/>
        <w:rPr/>
      </w:pPr>
      <w:r>
        <w:rPr>
          <w:b/>
        </w:rPr>
        <w:t>--</w:t>
        <w:tab/>
        <w:t xml:space="preserve">vox augurata: </w:t>
      </w:r>
      <w:r>
        <w:rPr>
          <w:i/>
        </w:rPr>
        <w:t>fogalrarta* 5?</w:t>
      </w:r>
      <w:r>
        <w:rPr/>
        <w:t>, st. F. (a): nhd. Vogel</w:t>
        <w:softHyphen/>
        <w:t>stimme, N</w:t>
      </w:r>
    </w:p>
    <w:p>
      <w:pPr>
        <w:pStyle w:val="Normal"/>
        <w:tabs>
          <w:tab w:val="clear" w:pos="709"/>
          <w:tab w:val="left" w:pos="284" w:leader="none"/>
          <w:tab w:val="left" w:pos="397" w:leader="none"/>
        </w:tabs>
        <w:jc w:val="both"/>
        <w:rPr/>
      </w:pPr>
      <w:r>
        <w:rPr>
          <w:b/>
        </w:rPr>
        <w:t>--</w:t>
        <w:tab/>
        <w:t xml:space="preserve">vox canora: </w:t>
      </w:r>
      <w:r>
        <w:rPr>
          <w:i/>
        </w:rPr>
        <w:t>lðtreistÆ* 2</w:t>
      </w:r>
      <w:r>
        <w:rPr/>
        <w:t>, st. F. (Æ): nhd. Klang, Wohlklang, N</w:t>
      </w:r>
    </w:p>
    <w:p>
      <w:pPr>
        <w:pStyle w:val="Normal"/>
        <w:tabs>
          <w:tab w:val="clear" w:pos="709"/>
          <w:tab w:val="left" w:pos="284" w:leader="none"/>
          <w:tab w:val="left" w:pos="397" w:leader="none"/>
        </w:tabs>
        <w:jc w:val="both"/>
        <w:rPr/>
      </w:pPr>
      <w:r>
        <w:rPr>
          <w:b/>
        </w:rPr>
        <w:t>--</w:t>
        <w:tab/>
        <w:t xml:space="preserve">vox orationis: </w:t>
      </w:r>
      <w:r>
        <w:rPr>
          <w:i/>
        </w:rPr>
        <w:t>betastimma* 1</w:t>
      </w:r>
      <w:r>
        <w:rPr/>
        <w:t>, st. F. (æ): nhd. »Bittstimme«, Gebetsstimme, Stimme des Gebetes, N</w:t>
      </w:r>
    </w:p>
    <w:p>
      <w:pPr>
        <w:pStyle w:val="Normal"/>
        <w:tabs>
          <w:tab w:val="clear" w:pos="709"/>
          <w:tab w:val="left" w:pos="284" w:leader="none"/>
          <w:tab w:val="left" w:pos="397" w:leader="none"/>
        </w:tabs>
        <w:jc w:val="both"/>
        <w:rPr/>
      </w:pPr>
      <w:r>
        <w:rPr>
          <w:b/>
        </w:rPr>
        <w:t>--</w:t>
        <w:tab/>
        <w:t xml:space="preserve">vox resonabilis: </w:t>
      </w:r>
      <w:r>
        <w:rPr>
          <w:i/>
        </w:rPr>
        <w:t>galm 26</w:t>
      </w:r>
      <w:r>
        <w:rPr/>
        <w:t>, st. M. (a?): nhd. Ton (M.) (2), Klang, Widerhall, Schall, Gl; (</w:t>
      </w:r>
      <w:r>
        <w:rPr>
          <w:i/>
        </w:rPr>
        <w:t>skal* 9</w:t>
      </w:r>
      <w:r>
        <w:rPr/>
        <w:t>, scal, st. M. (i): nhd. Schall, Klang, Stimme, Wohlklang, Gl)</w:t>
      </w:r>
    </w:p>
    <w:p>
      <w:pPr>
        <w:pStyle w:val="Normal"/>
        <w:tabs>
          <w:tab w:val="clear" w:pos="709"/>
          <w:tab w:val="left" w:pos="284" w:leader="none"/>
          <w:tab w:val="left" w:pos="397" w:leader="none"/>
        </w:tabs>
        <w:jc w:val="both"/>
        <w:rPr/>
      </w:pPr>
      <w:r>
        <w:rPr>
          <w:b/>
        </w:rPr>
        <w:t>--</w:t>
        <w:tab/>
        <w:t xml:space="preserve">vox tubae: </w:t>
      </w:r>
      <w:r>
        <w:rPr>
          <w:i/>
        </w:rPr>
        <w:t>hornskal* 1</w:t>
      </w:r>
      <w:r>
        <w:rPr/>
        <w:t>, hornscal*, st. M. (a?, i?): nhd. »Hornschall«, Hörnerklang, Posaunenschall, N</w:t>
      </w:r>
    </w:p>
    <w:p>
      <w:pPr>
        <w:pStyle w:val="Normal"/>
        <w:tabs>
          <w:tab w:val="clear" w:pos="709"/>
          <w:tab w:val="left" w:pos="284" w:leader="none"/>
          <w:tab w:val="left" w:pos="397" w:leader="none"/>
        </w:tabs>
        <w:jc w:val="both"/>
        <w:rPr/>
      </w:pPr>
      <w:r>
        <w:rPr>
          <w:b/>
        </w:rPr>
        <w:t>--</w:t>
        <w:tab/>
        <w:t xml:space="preserve">voce dulci susurrare: </w:t>
      </w:r>
      <w:r>
        <w:rPr>
          <w:i/>
        </w:rPr>
        <w:t>zwizziræn* 16</w:t>
      </w:r>
      <w:r>
        <w:rPr/>
        <w:t>, sw. V. (2): nhd. zwitschern, piepen, ertönen, N</w:t>
      </w:r>
    </w:p>
    <w:p>
      <w:pPr>
        <w:pStyle w:val="Normal"/>
        <w:tabs>
          <w:tab w:val="clear" w:pos="709"/>
          <w:tab w:val="left" w:pos="284" w:leader="none"/>
          <w:tab w:val="left" w:pos="397" w:leader="none"/>
        </w:tabs>
        <w:jc w:val="both"/>
        <w:rPr/>
      </w:pPr>
      <w:r>
        <w:rPr>
          <w:b/>
        </w:rPr>
        <w:t>--</w:t>
        <w:tab/>
        <w:t xml:space="preserve">voce magna: </w:t>
      </w:r>
      <w:r>
        <w:rPr>
          <w:i/>
        </w:rPr>
        <w:t>lðto 18</w:t>
      </w:r>
      <w:r>
        <w:rPr/>
        <w:t>, Adv.: nhd. laut, heftig, helltö</w:t>
        <w:softHyphen/>
        <w:t>nend, hoch, mit lauter Stimme, mit kräftiger Stimme, Gl</w:t>
      </w:r>
    </w:p>
    <w:p>
      <w:pPr>
        <w:pStyle w:val="Normal"/>
        <w:tabs>
          <w:tab w:val="clear" w:pos="709"/>
          <w:tab w:val="left" w:pos="284" w:leader="none"/>
          <w:tab w:val="left" w:pos="397" w:leader="none"/>
        </w:tabs>
        <w:jc w:val="both"/>
        <w:rPr/>
      </w:pPr>
      <w:r>
        <w:rPr>
          <w:b/>
        </w:rPr>
        <w:t>--</w:t>
        <w:tab/>
        <w:t xml:space="preserve">voce maiore: </w:t>
      </w:r>
      <w:r>
        <w:rPr>
          <w:i/>
        </w:rPr>
        <w:t>lðtirðn</w:t>
      </w:r>
      <w:r>
        <w:rPr/>
        <w:t>: nhd. lauter, Gl</w:t>
      </w:r>
    </w:p>
    <w:p>
      <w:pPr>
        <w:pStyle w:val="Normal"/>
        <w:tabs>
          <w:tab w:val="clear" w:pos="709"/>
          <w:tab w:val="left" w:pos="284" w:leader="none"/>
          <w:tab w:val="left" w:pos="397" w:leader="none"/>
        </w:tabs>
        <w:jc w:val="both"/>
        <w:rPr/>
      </w:pPr>
      <w:r>
        <w:rPr>
          <w:b/>
        </w:rPr>
        <w:t>--</w:t>
        <w:tab/>
        <w:t xml:space="preserve">voce mentis: </w:t>
      </w:r>
      <w:r>
        <w:rPr>
          <w:i/>
        </w:rPr>
        <w:t>stillo 22</w:t>
      </w:r>
      <w:r>
        <w:rPr/>
        <w:t>, Adv.: nhd. still, leise, heim</w:t>
        <w:softHyphen/>
        <w:t>lich, im stillen, ruhig, unbemerkt, insgeheim, N</w:t>
      </w:r>
    </w:p>
    <w:p>
      <w:pPr>
        <w:pStyle w:val="Normal"/>
        <w:tabs>
          <w:tab w:val="clear" w:pos="709"/>
          <w:tab w:val="left" w:pos="284" w:leader="none"/>
          <w:tab w:val="left" w:pos="397" w:leader="none"/>
        </w:tabs>
        <w:jc w:val="both"/>
        <w:rPr/>
      </w:pPr>
      <w:r>
        <w:rPr>
          <w:b/>
        </w:rPr>
        <w:t>--</w:t>
        <w:tab/>
        <w:t xml:space="preserve">voce proferre: </w:t>
      </w:r>
      <w:r>
        <w:rPr>
          <w:i/>
        </w:rPr>
        <w:t>sprehhan 769?</w:t>
      </w:r>
      <w:r>
        <w:rPr/>
        <w:t>, sprechan, spehhan*, st. V. (4): nhd. sprechen, reden, sagen, äußern, meinen, antworten, verkündigen, predigen, bekennen, aussagen, besprechen, bestimmen, ableiten, nennen, gebrauchen, kundtun, erwähnen, N</w:t>
      </w:r>
    </w:p>
    <w:p>
      <w:pPr>
        <w:pStyle w:val="Normal"/>
        <w:tabs>
          <w:tab w:val="clear" w:pos="709"/>
          <w:tab w:val="left" w:pos="284" w:leader="none"/>
          <w:tab w:val="left" w:pos="397" w:leader="none"/>
        </w:tabs>
        <w:jc w:val="both"/>
        <w:rPr/>
      </w:pPr>
      <w:r>
        <w:rPr>
          <w:b/>
        </w:rPr>
        <w:t>--</w:t>
        <w:tab/>
        <w:t xml:space="preserve">voce testari: </w:t>
      </w:r>
      <w:r>
        <w:rPr>
          <w:i/>
        </w:rPr>
        <w:t>ougen* (1) 182</w:t>
      </w:r>
      <w:r>
        <w:rPr/>
        <w:t>, sw. V. (1a): nhd. zei</w:t>
        <w:softHyphen/>
        <w:t>gen, offenbaren, beweisen, zu erkennen geben, hervor</w:t>
        <w:softHyphen/>
        <w:t>bringen, erweisen, vor Augen bringen, N</w:t>
      </w:r>
    </w:p>
    <w:p>
      <w:pPr>
        <w:pStyle w:val="Normal"/>
        <w:tabs>
          <w:tab w:val="clear" w:pos="709"/>
          <w:tab w:val="left" w:pos="284" w:leader="none"/>
          <w:tab w:val="left" w:pos="397" w:leader="none"/>
        </w:tabs>
        <w:jc w:val="both"/>
        <w:rPr/>
      </w:pPr>
      <w:r>
        <w:rPr>
          <w:b/>
        </w:rPr>
        <w:t>--</w:t>
        <w:tab/>
        <w:t xml:space="preserve">bis vocem dare: </w:t>
      </w:r>
      <w:r>
        <w:rPr>
          <w:i/>
        </w:rPr>
        <w:t>follakrõen* 1</w:t>
      </w:r>
      <w:r>
        <w:rPr/>
        <w:t>, sw. V. (1a): nhd. auskrähen, zu Ende krähen, Gl</w:t>
      </w:r>
    </w:p>
    <w:p>
      <w:pPr>
        <w:pStyle w:val="Normal"/>
        <w:tabs>
          <w:tab w:val="clear" w:pos="709"/>
          <w:tab w:val="left" w:pos="284" w:leader="none"/>
          <w:tab w:val="left" w:pos="397" w:leader="none"/>
        </w:tabs>
        <w:jc w:val="both"/>
        <w:rPr/>
      </w:pPr>
      <w:r>
        <w:rPr>
          <w:b/>
        </w:rPr>
        <w:t>--</w:t>
        <w:tab/>
        <w:t xml:space="preserve">vocem dare: </w:t>
      </w:r>
      <w:r>
        <w:rPr>
          <w:i/>
        </w:rPr>
        <w:t>lðten 36</w:t>
      </w:r>
      <w:r>
        <w:rPr/>
        <w:t xml:space="preserve">, liuten, hlðten*, sw. V. (1a): nhd. läuten, tönen, schallen, klingen, donnern, ertönen, erschallen, erklingen, schreien, einen Laut hervorbringen, erschallen lassen, seine Stimme erschallen lassen, zum Tönen bringen, singen, verkünden, loben, N; </w:t>
      </w:r>
      <w:r>
        <w:rPr>
          <w:i/>
        </w:rPr>
        <w:t>stimma offanæn</w:t>
      </w:r>
      <w:r>
        <w:rPr/>
        <w:t xml:space="preserve">: nhd. die Stimme laut werden lassen, Gl, N; </w:t>
      </w:r>
      <w:r>
        <w:rPr>
          <w:i/>
        </w:rPr>
        <w:t>ðzsprehhan* 2</w:t>
      </w:r>
      <w:r>
        <w:rPr/>
        <w:t>, ðzsprechan*, st. V. (4): nhd. »ausspre</w:t>
        <w:softHyphen/>
        <w:t>chen«, sprechen aus, N</w:t>
      </w:r>
    </w:p>
    <w:p>
      <w:pPr>
        <w:pStyle w:val="Normal"/>
        <w:tabs>
          <w:tab w:val="clear" w:pos="709"/>
          <w:tab w:val="left" w:pos="284" w:leader="none"/>
          <w:tab w:val="left" w:pos="397" w:leader="none"/>
        </w:tabs>
        <w:jc w:val="both"/>
        <w:rPr/>
      </w:pPr>
      <w:r>
        <w:rPr>
          <w:b/>
        </w:rPr>
        <w:t>--</w:t>
        <w:tab/>
        <w:t xml:space="preserve">vocem emittere: </w:t>
      </w:r>
      <w:r>
        <w:rPr>
          <w:i/>
        </w:rPr>
        <w:t>weiæn* 20</w:t>
      </w:r>
      <w:r>
        <w:rPr/>
        <w:t>, hweiæn*, weigæn*, sw. V. (2): nhd. wiehern, aufschreien, Gl</w:t>
      </w:r>
    </w:p>
    <w:p>
      <w:pPr>
        <w:pStyle w:val="Normal"/>
        <w:tabs>
          <w:tab w:val="clear" w:pos="709"/>
          <w:tab w:val="left" w:pos="284" w:leader="none"/>
          <w:tab w:val="left" w:pos="397" w:leader="none"/>
        </w:tabs>
        <w:jc w:val="both"/>
        <w:rPr/>
      </w:pPr>
      <w:r>
        <w:rPr>
          <w:b/>
        </w:rPr>
        <w:t>--</w:t>
        <w:tab/>
        <w:t xml:space="preserve">vocem orationis intendere: </w:t>
      </w:r>
      <w:r>
        <w:rPr>
          <w:i/>
        </w:rPr>
        <w:t>betastimma frummen</w:t>
      </w:r>
      <w:r>
        <w:rPr/>
        <w:t>: nhd. die Stimme des Gebetes erheben, N</w:t>
      </w:r>
    </w:p>
    <w:p>
      <w:pPr>
        <w:pStyle w:val="Normal"/>
        <w:tabs>
          <w:tab w:val="clear" w:pos="709"/>
          <w:tab w:val="left" w:pos="284" w:leader="none"/>
          <w:tab w:val="left" w:pos="397" w:leader="none"/>
        </w:tabs>
        <w:jc w:val="both"/>
        <w:rPr/>
      </w:pPr>
      <w:r>
        <w:rPr>
          <w:b/>
        </w:rPr>
        <w:t>--</w:t>
        <w:tab/>
        <w:t xml:space="preserve">voces formare: </w:t>
      </w:r>
      <w:r>
        <w:rPr>
          <w:i/>
        </w:rPr>
        <w:t>lðten 36</w:t>
      </w:r>
      <w:r>
        <w:rPr/>
        <w:t>, liuten, hlðten*, sw. V. (1a): nhd. läuten, tönen, schallen, klingen, donnern, ertönen, erschallen, erklingen, schreien, einen Laut hervorbringen, erschallen lassen, seine Stimme erschallen lassen, zum Tönen bringen, singen, verkünden, loben, Gl</w:t>
      </w:r>
    </w:p>
    <w:p>
      <w:pPr>
        <w:pStyle w:val="Normal"/>
        <w:tabs>
          <w:tab w:val="clear" w:pos="709"/>
          <w:tab w:val="left" w:pos="284" w:leader="none"/>
          <w:tab w:val="left" w:pos="397" w:leader="none"/>
        </w:tabs>
        <w:jc w:val="both"/>
        <w:rPr/>
      </w:pPr>
      <w:r>
        <w:rPr>
          <w:b/>
        </w:rPr>
        <w:t>--</w:t>
        <w:tab/>
        <w:t xml:space="preserve">vocibus permulsus: </w:t>
      </w:r>
      <w:r>
        <w:rPr>
          <w:i/>
        </w:rPr>
        <w:t>gibetan</w:t>
      </w:r>
      <w:r>
        <w:rPr/>
        <w:t>, N</w:t>
      </w:r>
    </w:p>
    <w:p>
      <w:pPr>
        <w:pStyle w:val="Normal"/>
        <w:tabs>
          <w:tab w:val="clear" w:pos="709"/>
          <w:tab w:val="left" w:pos="284" w:leader="none"/>
          <w:tab w:val="left" w:pos="397" w:leader="none"/>
        </w:tabs>
        <w:jc w:val="both"/>
        <w:rPr/>
      </w:pPr>
      <w:r>
        <w:rPr>
          <w:b/>
        </w:rPr>
        <w:t>--</w:t>
        <w:tab/>
        <w:t xml:space="preserve">obscuritas vocis: </w:t>
      </w:r>
      <w:r>
        <w:rPr>
          <w:i/>
        </w:rPr>
        <w:t>heisÆ 4?</w:t>
      </w:r>
      <w:r>
        <w:rPr/>
        <w:t>, st. F. (Æ): nhd. Heiserkeit, Gl</w:t>
      </w:r>
    </w:p>
    <w:p>
      <w:pPr>
        <w:pStyle w:val="Normal"/>
        <w:tabs>
          <w:tab w:val="clear" w:pos="709"/>
          <w:tab w:val="left" w:pos="284" w:leader="none"/>
          <w:tab w:val="left" w:pos="397" w:leader="none"/>
        </w:tabs>
        <w:jc w:val="both"/>
        <w:rPr/>
      </w:pPr>
      <w:r>
        <w:rPr>
          <w:b/>
        </w:rPr>
        <w:t>--</w:t>
        <w:tab/>
        <w:t xml:space="preserve">pronuntiatio est ex rerum et verborum dignitate vocis et corporis moderatio: </w:t>
      </w:r>
      <w:r>
        <w:rPr/>
        <w:t>(</w:t>
      </w:r>
      <w:r>
        <w:rPr>
          <w:i/>
        </w:rPr>
        <w:t>giwurftigÆ* 2</w:t>
      </w:r>
      <w:r>
        <w:rPr/>
        <w:t>, st. F. (Æ): nhd. Verhalten, Gebärde, N); (</w:t>
      </w:r>
      <w:r>
        <w:rPr>
          <w:i/>
        </w:rPr>
        <w:t>gizõmÆ* 2</w:t>
      </w:r>
      <w:r>
        <w:rPr/>
        <w:t>, st. F. (Æ): nhd. Anständigkeit, Anstand, Gehorsam, N)</w:t>
      </w:r>
    </w:p>
    <w:p>
      <w:pPr>
        <w:pStyle w:val="Normal"/>
        <w:tabs>
          <w:tab w:val="clear" w:pos="709"/>
          <w:tab w:val="left" w:pos="284" w:leader="none"/>
          <w:tab w:val="left" w:pos="397" w:leader="none"/>
        </w:tabs>
        <w:jc w:val="both"/>
        <w:rPr/>
      </w:pPr>
      <w:r>
        <w:rPr>
          <w:b/>
        </w:rPr>
        <w:t>--</w:t>
        <w:tab/>
        <w:t xml:space="preserve">sonus vocis: </w:t>
      </w:r>
      <w:r>
        <w:rPr/>
        <w:t>(</w:t>
      </w:r>
      <w:r>
        <w:rPr>
          <w:i/>
        </w:rPr>
        <w:t>heriban* 1</w:t>
      </w:r>
      <w:r>
        <w:rPr/>
        <w:t>, st. M. (a?, i?): nhd. »Heer</w:t>
        <w:softHyphen/>
        <w:t xml:space="preserve">bann«, Aufgebot, Aufgebot zur Heeresfolge, Gl); </w:t>
      </w:r>
      <w:r>
        <w:rPr>
          <w:i/>
        </w:rPr>
        <w:t>heri</w:t>
        <w:softHyphen/>
        <w:t>bouhhan* 10</w:t>
      </w:r>
      <w:r>
        <w:rPr/>
        <w:t>, heribouchan*, st. N. (a): nhd. »Heerzei</w:t>
        <w:softHyphen/>
        <w:t>chen«, Feldzeichen, Kriegssignal, Gl</w:t>
      </w:r>
    </w:p>
    <w:p>
      <w:pPr>
        <w:pStyle w:val="Normal"/>
        <w:tabs>
          <w:tab w:val="clear" w:pos="709"/>
          <w:tab w:val="left" w:pos="284" w:leader="none"/>
          <w:tab w:val="left" w:pos="397" w:leader="none"/>
        </w:tabs>
        <w:jc w:val="both"/>
        <w:rPr/>
      </w:pPr>
      <w:r>
        <w:rPr>
          <w:b/>
        </w:rPr>
        <w:t>--</w:t>
        <w:tab/>
        <w:t xml:space="preserve">virtus vocis: </w:t>
      </w:r>
      <w:r>
        <w:rPr>
          <w:i/>
        </w:rPr>
        <w:t>des megines giwanta</w:t>
      </w:r>
      <w:r>
        <w:rPr/>
        <w:t>, MF?</w:t>
      </w:r>
    </w:p>
    <w:p>
      <w:pPr>
        <w:pStyle w:val="Normal"/>
        <w:tabs>
          <w:tab w:val="clear" w:pos="709"/>
          <w:tab w:val="left" w:pos="284" w:leader="none"/>
          <w:tab w:val="left" w:pos="397" w:leader="none"/>
        </w:tabs>
        <w:jc w:val="both"/>
        <w:rPr/>
      </w:pPr>
      <w:r>
        <w:rPr>
          <w:b/>
        </w:rPr>
        <w:t>--</w:t>
        <w:tab/>
        <w:t xml:space="preserve">diapsalma .i. disiunctio vocum: </w:t>
      </w:r>
      <w:r>
        <w:rPr>
          <w:i/>
        </w:rPr>
        <w:t>intkwedunga stim</w:t>
        <w:softHyphen/>
        <w:t>mon</w:t>
      </w:r>
      <w:r>
        <w:rPr/>
        <w:t>, NGl</w:t>
      </w:r>
    </w:p>
    <w:p>
      <w:pPr>
        <w:pStyle w:val="Normal"/>
        <w:tabs>
          <w:tab w:val="clear" w:pos="709"/>
          <w:tab w:val="left" w:pos="284" w:leader="none"/>
          <w:tab w:val="left" w:pos="397" w:leader="none"/>
        </w:tabs>
        <w:jc w:val="both"/>
        <w:rPr/>
      </w:pPr>
      <w:r>
        <w:rPr>
          <w:b/>
        </w:rPr>
        <w:t xml:space="preserve">Vulcanus: </w:t>
      </w:r>
      <w:r>
        <w:rPr/>
        <w:t>(</w:t>
      </w:r>
      <w:r>
        <w:rPr>
          <w:i/>
        </w:rPr>
        <w:t>hellagot* 10</w:t>
      </w:r>
      <w:r>
        <w:rPr/>
        <w:t>, helligot, st. M. (a): nhd. Höl</w:t>
        <w:softHyphen/>
        <w:t>lengott, Unterweltsgott, Gott der Unterwelt, Pluto, Höl</w:t>
        <w:softHyphen/>
        <w:t>lengeist, N); (</w:t>
      </w:r>
      <w:r>
        <w:rPr>
          <w:i/>
        </w:rPr>
        <w:t>smid 29</w:t>
      </w:r>
      <w:r>
        <w:rPr/>
        <w:t>, st. M. (a): nhd. Schmied, N)</w:t>
      </w:r>
    </w:p>
    <w:p>
      <w:pPr>
        <w:pStyle w:val="Normal"/>
        <w:tabs>
          <w:tab w:val="clear" w:pos="709"/>
          <w:tab w:val="left" w:pos="284" w:leader="none"/>
          <w:tab w:val="left" w:pos="397" w:leader="none"/>
        </w:tabs>
        <w:jc w:val="both"/>
        <w:rPr/>
      </w:pPr>
      <w:r>
        <w:rPr>
          <w:b/>
        </w:rPr>
        <w:t xml:space="preserve">vulgago?: </w:t>
      </w:r>
      <w:r>
        <w:rPr>
          <w:i/>
        </w:rPr>
        <w:t>hasalwurz* 52</w:t>
      </w:r>
      <w:r>
        <w:rPr/>
        <w:t>, hasalworz*, st. F. (i): nhd. Haselwurz, Gl</w:t>
      </w:r>
    </w:p>
    <w:p>
      <w:pPr>
        <w:pStyle w:val="Normal"/>
        <w:tabs>
          <w:tab w:val="clear" w:pos="709"/>
          <w:tab w:val="left" w:pos="284" w:leader="none"/>
          <w:tab w:val="left" w:pos="397" w:leader="none"/>
        </w:tabs>
        <w:jc w:val="both"/>
        <w:rPr/>
      </w:pPr>
      <w:r>
        <w:rPr>
          <w:b/>
        </w:rPr>
        <w:t xml:space="preserve">vulganina?: </w:t>
      </w:r>
      <w:r>
        <w:rPr>
          <w:i/>
        </w:rPr>
        <w:t>swertala* 88</w:t>
      </w:r>
      <w:r>
        <w:rPr/>
        <w:t>, swertella, sw. F. (n): nhd. Schwertlilie, Gladiole, Deutsche Schwertlilie, Wasser</w:t>
        <w:softHyphen/>
        <w:t>schwertlilie, Gl</w:t>
      </w:r>
    </w:p>
    <w:p>
      <w:pPr>
        <w:pStyle w:val="Normal"/>
        <w:tabs>
          <w:tab w:val="clear" w:pos="709"/>
          <w:tab w:val="left" w:pos="284" w:leader="none"/>
          <w:tab w:val="left" w:pos="397" w:leader="none"/>
        </w:tabs>
        <w:jc w:val="both"/>
        <w:rPr/>
      </w:pPr>
      <w:r>
        <w:rPr>
          <w:b/>
        </w:rPr>
        <w:t xml:space="preserve">vulgare: </w:t>
      </w:r>
      <w:r>
        <w:rPr>
          <w:i/>
        </w:rPr>
        <w:t>gimõren* 29</w:t>
      </w:r>
      <w:r>
        <w:rPr/>
        <w:t xml:space="preserve">, sw. V. (1a): nhd. verkünden, verbreiten, veröffentlichen, bekanntmachen, ausdehnen, öffentlich bekanntmachen, Gl; </w:t>
      </w:r>
      <w:r>
        <w:rPr>
          <w:i/>
        </w:rPr>
        <w:t>giwÆtbreitæn* 2</w:t>
      </w:r>
      <w:r>
        <w:rPr/>
        <w:t xml:space="preserve">, sw. V. (2): nhd. verbreiten, überallhin bekanntmachen, Gl; </w:t>
      </w:r>
      <w:r>
        <w:rPr>
          <w:i/>
        </w:rPr>
        <w:t>irmõren* 14</w:t>
      </w:r>
      <w:r>
        <w:rPr/>
        <w:t xml:space="preserve">, sw. V. (1a): nhd. verkünden, verbreiten, erklären, bekanntmachen, verherrlichen, N; </w:t>
      </w:r>
      <w:r>
        <w:rPr>
          <w:i/>
        </w:rPr>
        <w:t>irsprengen* 4</w:t>
      </w:r>
      <w:r>
        <w:rPr/>
        <w:t>, sw. V. (1a): nhd. ausbreiten, ausstreuen, verbreiten, bekanntma</w:t>
        <w:softHyphen/>
        <w:t xml:space="preserve">chen, N; </w:t>
      </w:r>
      <w:r>
        <w:rPr>
          <w:i/>
        </w:rPr>
        <w:t>offanæn 63</w:t>
      </w:r>
      <w:r>
        <w:rPr/>
        <w:t>, sw. V. (2): nhd. eröffnen, offenba</w:t>
        <w:softHyphen/>
        <w:t>ren, enthüllen, öffnen, kundtun, bekanntmachen, zeigen, aufzeigen, erklären, verraten, scheinen, leuchten, sich of</w:t>
        <w:softHyphen/>
        <w:t xml:space="preserve">fenbaren, Gl; </w:t>
      </w:r>
      <w:r>
        <w:rPr>
          <w:i/>
        </w:rPr>
        <w:t>ðfen* 7</w:t>
      </w:r>
      <w:r>
        <w:rPr/>
        <w:t>, sw. V. (1a): nhd. eröffnen, ver</w:t>
        <w:softHyphen/>
        <w:t>künden, erhöhen, mitteilen, bekannt machen, vorbringen, erproben, Gl</w:t>
      </w:r>
    </w:p>
    <w:p>
      <w:pPr>
        <w:pStyle w:val="Normal"/>
        <w:tabs>
          <w:tab w:val="clear" w:pos="709"/>
          <w:tab w:val="left" w:pos="284" w:leader="none"/>
          <w:tab w:val="left" w:pos="397" w:leader="none"/>
        </w:tabs>
        <w:jc w:val="both"/>
        <w:rPr/>
      </w:pPr>
      <w:r>
        <w:rPr>
          <w:b/>
        </w:rPr>
        <w:t xml:space="preserve">vulgaris: </w:t>
      </w:r>
      <w:r>
        <w:rPr>
          <w:i/>
        </w:rPr>
        <w:t>irlewan</w:t>
      </w:r>
      <w:r>
        <w:rPr/>
        <w:t xml:space="preserve">, Part. Prät.=Adj.: nhd. berühmt, Gl; </w:t>
      </w:r>
      <w:r>
        <w:rPr>
          <w:i/>
        </w:rPr>
        <w:t>irmõrit</w:t>
      </w:r>
      <w:r>
        <w:rPr/>
        <w:t>, Part. Prät.=Adj.: nhd. bekannt wegen, großartig, prächtig, allgemein bekannt, Gl; (</w:t>
      </w:r>
      <w:r>
        <w:rPr>
          <w:i/>
        </w:rPr>
        <w:t>theodisce 35 und häufi</w:t>
        <w:softHyphen/>
        <w:t>ger?</w:t>
      </w:r>
      <w:r>
        <w:rPr/>
        <w:t>, lat.-ahd.,?, Adv.: nhd. auf deutsch, Gl); (</w:t>
      </w:r>
      <w:r>
        <w:rPr>
          <w:i/>
        </w:rPr>
        <w:t>weraltisk* 1</w:t>
      </w:r>
      <w:r>
        <w:rPr/>
        <w:t>, weraltisc*, Adj.: nhd. weltlich, Gl)</w:t>
      </w:r>
    </w:p>
    <w:p>
      <w:pPr>
        <w:pStyle w:val="Normal"/>
        <w:tabs>
          <w:tab w:val="clear" w:pos="709"/>
          <w:tab w:val="left" w:pos="284" w:leader="none"/>
          <w:tab w:val="left" w:pos="397" w:leader="none"/>
        </w:tabs>
        <w:jc w:val="both"/>
        <w:rPr/>
      </w:pPr>
      <w:r>
        <w:rPr>
          <w:b/>
        </w:rPr>
        <w:t>--</w:t>
        <w:tab/>
        <w:t xml:space="preserve">psalmus vulgaris: </w:t>
      </w:r>
      <w:r>
        <w:rPr>
          <w:i/>
        </w:rPr>
        <w:t>winiliod* 13</w:t>
      </w:r>
      <w:r>
        <w:rPr/>
        <w:t>, st. N. (a): nhd. Lie</w:t>
        <w:softHyphen/>
        <w:t>beslied, Gesellschaftslied, Gl</w:t>
      </w:r>
    </w:p>
    <w:p>
      <w:pPr>
        <w:pStyle w:val="Normal"/>
        <w:tabs>
          <w:tab w:val="clear" w:pos="709"/>
          <w:tab w:val="left" w:pos="284" w:leader="none"/>
          <w:tab w:val="left" w:pos="397" w:leader="none"/>
        </w:tabs>
        <w:jc w:val="both"/>
        <w:rPr/>
      </w:pPr>
      <w:r>
        <w:rPr>
          <w:b/>
        </w:rPr>
        <w:t xml:space="preserve">vulgariter: </w:t>
      </w:r>
      <w:r>
        <w:rPr>
          <w:i/>
        </w:rPr>
        <w:t>in walaskðn</w:t>
      </w:r>
      <w:r>
        <w:rPr/>
        <w:t>: nhd. auf romanisch, auf latei</w:t>
        <w:softHyphen/>
        <w:t>nisch, NGl</w:t>
      </w:r>
    </w:p>
    <w:p>
      <w:pPr>
        <w:pStyle w:val="Normal"/>
        <w:tabs>
          <w:tab w:val="clear" w:pos="709"/>
          <w:tab w:val="left" w:pos="284" w:leader="none"/>
          <w:tab w:val="left" w:pos="397" w:leader="none"/>
        </w:tabs>
        <w:jc w:val="both"/>
        <w:rPr/>
      </w:pPr>
      <w:r>
        <w:rPr>
          <w:b/>
        </w:rPr>
        <w:t xml:space="preserve">vulgatus </w:t>
      </w:r>
      <w:r>
        <w:rPr/>
        <w:t>(Adj.)</w:t>
      </w:r>
      <w:r>
        <w:rPr>
          <w:b/>
        </w:rPr>
        <w:t xml:space="preserve">: </w:t>
      </w:r>
      <w:r>
        <w:rPr>
          <w:i/>
        </w:rPr>
        <w:t>mõri (1) 140</w:t>
      </w:r>
      <w:r>
        <w:rPr/>
        <w:t>, Adj.: nhd. kund, bekannt, berühmt, angesehen, herrlich, ausgezeichnet, hervorra</w:t>
        <w:softHyphen/>
        <w:t xml:space="preserve">gend, vortrefflich, denkwürdig, beachtenswert, beachtet, glänzend, groß, erhaben, wichtig, Gl; </w:t>
      </w:r>
      <w:r>
        <w:rPr>
          <w:i/>
        </w:rPr>
        <w:t>smõhlÆh 7</w:t>
      </w:r>
      <w:r>
        <w:rPr/>
        <w:t>, Adj.: nhd. »schmählich«, gering, verächtlich, unbedeutend, Gl</w:t>
      </w:r>
    </w:p>
    <w:p>
      <w:pPr>
        <w:pStyle w:val="Normal"/>
        <w:tabs>
          <w:tab w:val="clear" w:pos="709"/>
          <w:tab w:val="left" w:pos="284" w:leader="none"/>
          <w:tab w:val="left" w:pos="397" w:leader="none"/>
        </w:tabs>
        <w:jc w:val="both"/>
        <w:rPr/>
      </w:pPr>
      <w:r>
        <w:rPr>
          <w:b/>
        </w:rPr>
        <w:t xml:space="preserve">vulgo: </w:t>
      </w:r>
      <w:r>
        <w:rPr>
          <w:i/>
        </w:rPr>
        <w:t>dikko* 46</w:t>
      </w:r>
      <w:r>
        <w:rPr/>
        <w:t xml:space="preserve">, dicko*, Adv.: nhd. oft, viel, häufig, N; </w:t>
      </w:r>
      <w:r>
        <w:rPr>
          <w:i/>
        </w:rPr>
        <w:t>giðfit</w:t>
      </w:r>
      <w:r>
        <w:rPr/>
        <w:t xml:space="preserve">, Gl; </w:t>
      </w:r>
      <w:r>
        <w:rPr>
          <w:i/>
        </w:rPr>
        <w:t>in walaskðn</w:t>
      </w:r>
      <w:r>
        <w:rPr/>
        <w:t>: nhd. auf romanisch, auf latei</w:t>
        <w:softHyphen/>
        <w:t xml:space="preserve">nisch, N; </w:t>
      </w:r>
      <w:r>
        <w:rPr>
          <w:i/>
        </w:rPr>
        <w:t>mõrlÆhho* 1</w:t>
      </w:r>
      <w:r>
        <w:rPr/>
        <w:t xml:space="preserve">, mõrilÆhho*, marlÆcho, Adv.: nhd. in aller Öffentlichkeit, Gl; </w:t>
      </w:r>
      <w:r>
        <w:rPr>
          <w:i/>
        </w:rPr>
        <w:t>samant (1) 373</w:t>
      </w:r>
      <w:r>
        <w:rPr/>
        <w:t>, samit, Präp., Adv.: nhd. zusammen, mit, bei, zusammen mit, vor, zu, alle zusammen, zugleich, beisammen, miteinander, ver</w:t>
        <w:softHyphen/>
        <w:t xml:space="preserve">eint, in eins, samt, N; </w:t>
      </w:r>
      <w:r>
        <w:rPr>
          <w:i/>
        </w:rPr>
        <w:t>theodisce 35 und häufiger?</w:t>
      </w:r>
      <w:r>
        <w:rPr/>
        <w:t xml:space="preserve">, lat.-ahd.,?, Adv.: nhd. auf deutsch, Gl; </w:t>
      </w:r>
      <w:r>
        <w:rPr>
          <w:i/>
        </w:rPr>
        <w:t>ubaral* 89</w:t>
      </w:r>
      <w:r>
        <w:rPr/>
        <w:t>, Adv.: nhd. überall, völlig, durchaus, überhaupt, über alles, im höchsten Grade, besonders, vollkommen, ganz und gar, in jeder Hinsicht, insgesamt, allgemein, Gl</w:t>
      </w:r>
    </w:p>
    <w:p>
      <w:pPr>
        <w:pStyle w:val="Normal"/>
        <w:tabs>
          <w:tab w:val="clear" w:pos="709"/>
          <w:tab w:val="left" w:pos="284" w:leader="none"/>
          <w:tab w:val="left" w:pos="397" w:leader="none"/>
        </w:tabs>
        <w:jc w:val="both"/>
        <w:rPr/>
      </w:pPr>
      <w:r>
        <w:rPr>
          <w:b/>
        </w:rPr>
        <w:t xml:space="preserve">vulgus: </w:t>
      </w:r>
      <w:r>
        <w:rPr>
          <w:i/>
        </w:rPr>
        <w:t>balgheri 2</w:t>
      </w:r>
      <w:r>
        <w:rPr/>
        <w:t xml:space="preserve">, st. N. (ja): nhd. Kriegsvolk, Gl; </w:t>
      </w:r>
      <w:r>
        <w:rPr>
          <w:i/>
        </w:rPr>
        <w:t>folk 117</w:t>
      </w:r>
      <w:r>
        <w:rPr/>
        <w:t>, folc, st. N. (a), st. M. (a): nhd. Volk, Volksstamm, Bevölkerung, Menge, Schar (F.) (1), Volksmenge, Ko</w:t>
        <w:softHyphen/>
        <w:t>horte, Heer, Gl; (</w:t>
      </w:r>
      <w:r>
        <w:rPr>
          <w:i/>
        </w:rPr>
        <w:t>hÆwiski* 37</w:t>
      </w:r>
      <w:r>
        <w:rPr/>
        <w:t xml:space="preserve">, hÆwisci*, st. N. (ja): nhd. Haushalt, Familie, Geschlecht, Gl); </w:t>
      </w:r>
      <w:r>
        <w:rPr>
          <w:i/>
        </w:rPr>
        <w:t>liut 557</w:t>
      </w:r>
      <w:r>
        <w:rPr/>
        <w:t xml:space="preserve">, st. M. (i), st. F. (i), st. N. (a): nhd. Leute, Menschen, Volk, Gl, N; </w:t>
      </w:r>
      <w:r>
        <w:rPr>
          <w:i/>
        </w:rPr>
        <w:t>luzzilaz folk</w:t>
      </w:r>
      <w:r>
        <w:rPr/>
        <w:t xml:space="preserve">, Gl; </w:t>
      </w:r>
      <w:r>
        <w:rPr>
          <w:i/>
        </w:rPr>
        <w:t>managÆ 231</w:t>
      </w:r>
      <w:r>
        <w:rPr/>
        <w:t xml:space="preserve">, managÆn, menigÆ, st. F. (Æ): nhd. Menge, Fülle, Vielheit, Schar (F.) (1), Anzahl, Gl; </w:t>
      </w:r>
      <w:r>
        <w:rPr>
          <w:i/>
        </w:rPr>
        <w:t>smõhliut 2</w:t>
      </w:r>
      <w:r>
        <w:rPr/>
        <w:t xml:space="preserve">, st. M. (i), st. N. (a): nhd. Volk, gemeines Volk, Pöbel, Gl; </w:t>
      </w:r>
      <w:r>
        <w:rPr>
          <w:i/>
        </w:rPr>
        <w:t>smal liut</w:t>
      </w:r>
      <w:r>
        <w:rPr/>
        <w:t xml:space="preserve">, N; </w:t>
      </w:r>
      <w:r>
        <w:rPr>
          <w:i/>
        </w:rPr>
        <w:t>smalafirihi 7</w:t>
      </w:r>
      <w:r>
        <w:rPr/>
        <w:t xml:space="preserve">, st. N. (ja): nhd. Haufe, Haufen, Volk, gemeines Volk, Gl; </w:t>
      </w:r>
      <w:r>
        <w:rPr>
          <w:i/>
        </w:rPr>
        <w:t>smalaliut* 2</w:t>
      </w:r>
      <w:r>
        <w:rPr/>
        <w:t>, st. M. (i), st. F. (i), st. N. (a): nhd. Volk, gemeines Volk, Gl; (</w:t>
      </w:r>
      <w:r>
        <w:rPr>
          <w:i/>
        </w:rPr>
        <w:t>unwõtlÆh* 11</w:t>
      </w:r>
      <w:r>
        <w:rPr/>
        <w:t>, Adj.: nhd. häßlich, verächtlich, Gl, ?)</w:t>
      </w:r>
    </w:p>
    <w:p>
      <w:pPr>
        <w:pStyle w:val="Normal"/>
        <w:tabs>
          <w:tab w:val="clear" w:pos="709"/>
          <w:tab w:val="left" w:pos="284" w:leader="none"/>
          <w:tab w:val="left" w:pos="397" w:leader="none"/>
        </w:tabs>
        <w:jc w:val="both"/>
        <w:rPr/>
      </w:pPr>
      <w:r>
        <w:rPr>
          <w:b/>
        </w:rPr>
        <w:t xml:space="preserve">vulnerare: </w:t>
      </w:r>
      <w:r>
        <w:rPr>
          <w:i/>
        </w:rPr>
        <w:t>firskrætan* (1) 6</w:t>
      </w:r>
      <w:r>
        <w:rPr/>
        <w:t xml:space="preserve">, firscrætan*, red. V.: nhd. »verschroten«, zerschneiden, durchschneiden, verletzen, verwunden, Gl; </w:t>
      </w:r>
      <w:r>
        <w:rPr>
          <w:i/>
        </w:rPr>
        <w:t>giwirsiræn* 23</w:t>
      </w:r>
      <w:r>
        <w:rPr/>
        <w:t>, sw. V. (2): nhd. ver</w:t>
        <w:softHyphen/>
        <w:t xml:space="preserve">schlechtern, ärgern, verwunden, verderben, Gl; </w:t>
      </w:r>
      <w:r>
        <w:rPr>
          <w:i/>
        </w:rPr>
        <w:t>rehhan* (1) 37</w:t>
      </w:r>
      <w:r>
        <w:rPr/>
        <w:t>, rechan*, st. V. (4): nhd. rächen, vergelten, stra</w:t>
        <w:softHyphen/>
        <w:t>fen, wiedergutmachen, tadeln, Genugtuung verschaffen, heilen, erretten, befreien, sich gewalttätig zeigen, bestra</w:t>
        <w:softHyphen/>
        <w:t xml:space="preserve">fen, N; </w:t>
      </w:r>
      <w:r>
        <w:rPr>
          <w:i/>
        </w:rPr>
        <w:t>sÐragæn* 12</w:t>
      </w:r>
      <w:r>
        <w:rPr/>
        <w:t xml:space="preserve">, sw. V. (2): nhd. traurig machen, betrüben, betrübt machen, traurig machen über, betrübt machen über, verletzen, Schmerz verursachen, erbittern, Gl; </w:t>
      </w:r>
      <w:r>
        <w:rPr>
          <w:i/>
        </w:rPr>
        <w:t>sÐren* 6</w:t>
      </w:r>
      <w:r>
        <w:rPr/>
        <w:t xml:space="preserve">, seræn*, sw. V. (1a, 2): nhd. betrüben, verletzen, bekümmern, Gl; </w:t>
      </w:r>
      <w:r>
        <w:rPr>
          <w:i/>
        </w:rPr>
        <w:t>werten* (1) 3</w:t>
      </w:r>
      <w:r>
        <w:rPr/>
        <w:t xml:space="preserve">, sw. V. (1a): nhd. verderben, verletzen, ins Verderben bringen, zum Schwären bringen, N; </w:t>
      </w:r>
      <w:r>
        <w:rPr>
          <w:i/>
        </w:rPr>
        <w:t>wunt mahhæn</w:t>
      </w:r>
      <w:r>
        <w:rPr/>
        <w:t xml:space="preserve">: nhd. verwunden, Gl; </w:t>
      </w:r>
      <w:r>
        <w:rPr>
          <w:i/>
        </w:rPr>
        <w:t>wuntæn* 12</w:t>
      </w:r>
      <w:r>
        <w:rPr/>
        <w:t>, sw. V. (2): nhd. verwunden, verletzen, Gl</w:t>
      </w:r>
    </w:p>
    <w:p>
      <w:pPr>
        <w:pStyle w:val="Normal"/>
        <w:tabs>
          <w:tab w:val="clear" w:pos="709"/>
          <w:tab w:val="left" w:pos="284" w:leader="none"/>
          <w:tab w:val="left" w:pos="397" w:leader="none"/>
        </w:tabs>
        <w:jc w:val="both"/>
        <w:rPr/>
      </w:pPr>
      <w:r>
        <w:rPr>
          <w:b/>
        </w:rPr>
        <w:t>--</w:t>
        <w:tab/>
        <w:t xml:space="preserve">vulnerare ictibus: </w:t>
      </w:r>
      <w:r>
        <w:rPr>
          <w:i/>
        </w:rPr>
        <w:t>bliuwan* 24</w:t>
      </w:r>
      <w:r>
        <w:rPr/>
        <w:t>, st. V. (2a): nhd. »bleuen«, prügeln, schlagen, geißeln, hauen, N</w:t>
      </w:r>
    </w:p>
    <w:p>
      <w:pPr>
        <w:pStyle w:val="Normal"/>
        <w:tabs>
          <w:tab w:val="clear" w:pos="709"/>
          <w:tab w:val="left" w:pos="284" w:leader="none"/>
          <w:tab w:val="left" w:pos="397" w:leader="none"/>
        </w:tabs>
        <w:jc w:val="both"/>
        <w:rPr/>
      </w:pPr>
      <w:r>
        <w:rPr>
          <w:b/>
        </w:rPr>
        <w:t>--</w:t>
        <w:tab/>
        <w:t xml:space="preserve">vulnerare sagitta: </w:t>
      </w:r>
      <w:r>
        <w:rPr>
          <w:i/>
        </w:rPr>
        <w:t>skiozan* 50</w:t>
      </w:r>
      <w:r>
        <w:rPr/>
        <w:t>, sciozan, st. V. (2b): nhd. schießen, schleudern, treffen, Pfeile schießen, Pfeile schleudern, dringen, fliegen, kämpfen, schießen auf, wer</w:t>
        <w:softHyphen/>
        <w:t>fen, N</w:t>
      </w:r>
    </w:p>
    <w:p>
      <w:pPr>
        <w:pStyle w:val="Normal"/>
        <w:tabs>
          <w:tab w:val="clear" w:pos="709"/>
          <w:tab w:val="left" w:pos="284" w:leader="none"/>
          <w:tab w:val="left" w:pos="397" w:leader="none"/>
        </w:tabs>
        <w:jc w:val="both"/>
        <w:rPr/>
      </w:pPr>
      <w:r>
        <w:rPr>
          <w:b/>
        </w:rPr>
        <w:t>--</w:t>
        <w:tab/>
        <w:t xml:space="preserve">vulnerari: </w:t>
      </w:r>
      <w:r>
        <w:rPr/>
        <w:t>(</w:t>
      </w:r>
      <w:r>
        <w:rPr>
          <w:i/>
        </w:rPr>
        <w:t>giwerran* 10</w:t>
      </w:r>
      <w:r>
        <w:rPr/>
        <w:t>, st. V. (3b): nhd. verwirren, stören, entzweien, beunruhigen, Aufruhr erregen, Verwir</w:t>
        <w:softHyphen/>
        <w:t>rung erregen, Streit erregen, vermengen, umwälzen, Gl)</w:t>
      </w:r>
    </w:p>
    <w:p>
      <w:pPr>
        <w:pStyle w:val="Normal"/>
        <w:tabs>
          <w:tab w:val="clear" w:pos="709"/>
          <w:tab w:val="left" w:pos="284" w:leader="none"/>
          <w:tab w:val="left" w:pos="397" w:leader="none"/>
        </w:tabs>
        <w:jc w:val="both"/>
        <w:rPr/>
      </w:pPr>
      <w:r>
        <w:rPr>
          <w:b/>
        </w:rPr>
        <w:t xml:space="preserve">vulnificus: </w:t>
      </w:r>
      <w:r>
        <w:rPr>
          <w:i/>
        </w:rPr>
        <w:t>wuntmahhÆg* 1</w:t>
      </w:r>
      <w:r>
        <w:rPr/>
        <w:t xml:space="preserve">, wuntmachÆg*, Adj.: nhd. »wundmachend«, verwundend, N; </w:t>
      </w:r>
      <w:r>
        <w:rPr>
          <w:i/>
        </w:rPr>
        <w:t>wunttragilÆn* 1</w:t>
      </w:r>
      <w:r>
        <w:rPr/>
        <w:t xml:space="preserve">, Adj.?: nhd. verwundend, Gl; </w:t>
      </w:r>
      <w:r>
        <w:rPr>
          <w:i/>
        </w:rPr>
        <w:t>wuntun tuonti</w:t>
      </w:r>
      <w:r>
        <w:rPr/>
        <w:t>, Gl</w:t>
      </w:r>
    </w:p>
    <w:p>
      <w:pPr>
        <w:pStyle w:val="Normal"/>
        <w:tabs>
          <w:tab w:val="clear" w:pos="709"/>
          <w:tab w:val="left" w:pos="284" w:leader="none"/>
          <w:tab w:val="left" w:pos="397" w:leader="none"/>
        </w:tabs>
        <w:jc w:val="both"/>
        <w:rPr/>
      </w:pPr>
      <w:r>
        <w:rPr>
          <w:b/>
        </w:rPr>
        <w:t xml:space="preserve">vulnus: </w:t>
      </w:r>
      <w:r>
        <w:rPr/>
        <w:t>(</w:t>
      </w:r>
      <w:r>
        <w:rPr>
          <w:i/>
        </w:rPr>
        <w:t>manslaht 11</w:t>
      </w:r>
      <w:r>
        <w:rPr/>
        <w:t>, manaslaht*, st. F. (i): nhd. Tot</w:t>
        <w:softHyphen/>
        <w:t xml:space="preserve">schlag, Mord, Gl); </w:t>
      </w:r>
      <w:r>
        <w:rPr>
          <w:i/>
        </w:rPr>
        <w:t>snit 9</w:t>
      </w:r>
      <w:r>
        <w:rPr/>
        <w:t xml:space="preserve">, st. M. (i): nhd. Schnitt, Wunde, Ernte, Gl; </w:t>
      </w:r>
      <w:r>
        <w:rPr>
          <w:i/>
        </w:rPr>
        <w:t>tolk* 12</w:t>
      </w:r>
      <w:r>
        <w:rPr/>
        <w:t xml:space="preserve">, tolc, tolg*, st. M. (a?), st. N. (a): nhd. Wunde, Tod, Verwundung, Wundmal, B, Gl; </w:t>
      </w:r>
      <w:r>
        <w:rPr>
          <w:i/>
        </w:rPr>
        <w:t>wunta* 45</w:t>
      </w:r>
      <w:r>
        <w:rPr/>
        <w:t>, st. F. (æ), sw. F. (n): nhd. Wunde, Verlet</w:t>
        <w:softHyphen/>
        <w:t xml:space="preserve">zung, Schlag, Gl, MH, N, NGl, T; </w:t>
      </w:r>
      <w:r>
        <w:rPr>
          <w:i/>
        </w:rPr>
        <w:t>zorn 105</w:t>
      </w:r>
      <w:r>
        <w:rPr/>
        <w:t>, st. N. (a): Zorn, Wut, Entrüstung, Verbitterung, Erbitterung, Eifer, Gl</w:t>
      </w:r>
    </w:p>
    <w:p>
      <w:pPr>
        <w:pStyle w:val="Normal"/>
        <w:tabs>
          <w:tab w:val="clear" w:pos="709"/>
          <w:tab w:val="left" w:pos="284" w:leader="none"/>
          <w:tab w:val="left" w:pos="397" w:leader="none"/>
        </w:tabs>
        <w:jc w:val="both"/>
        <w:rPr/>
      </w:pPr>
      <w:r>
        <w:rPr>
          <w:b/>
        </w:rPr>
        <w:t>--</w:t>
        <w:tab/>
        <w:t xml:space="preserve">vulnera: </w:t>
      </w:r>
      <w:r>
        <w:rPr>
          <w:i/>
        </w:rPr>
        <w:t>leid (2) 85</w:t>
      </w:r>
      <w:r>
        <w:rPr/>
        <w:t>, st. N. (a): nhd. Leid, Unglück, Schmerz, Leiden, Betrübnis, Böses, Gl</w:t>
      </w:r>
    </w:p>
    <w:p>
      <w:pPr>
        <w:pStyle w:val="Normal"/>
        <w:tabs>
          <w:tab w:val="clear" w:pos="709"/>
          <w:tab w:val="left" w:pos="284" w:leader="none"/>
          <w:tab w:val="left" w:pos="397" w:leader="none"/>
        </w:tabs>
        <w:jc w:val="both"/>
        <w:rPr/>
      </w:pPr>
      <w:r>
        <w:rPr>
          <w:b/>
        </w:rPr>
        <w:t>--</w:t>
        <w:tab/>
        <w:t xml:space="preserve">caro crescens in vulnere: </w:t>
      </w:r>
      <w:r>
        <w:rPr>
          <w:i/>
        </w:rPr>
        <w:t>wildfleisk* 3</w:t>
      </w:r>
      <w:r>
        <w:rPr/>
        <w:t>, wildfleisc*, st. N. (a): nhd. »Wildfleisch«, Wildbret, wildes Fleisch, Narbengewebe, Gl</w:t>
      </w:r>
    </w:p>
    <w:p>
      <w:pPr>
        <w:pStyle w:val="Normal"/>
        <w:tabs>
          <w:tab w:val="clear" w:pos="709"/>
          <w:tab w:val="left" w:pos="284" w:leader="none"/>
          <w:tab w:val="left" w:pos="397" w:leader="none"/>
        </w:tabs>
        <w:jc w:val="both"/>
        <w:rPr/>
      </w:pPr>
      <w:r>
        <w:rPr>
          <w:b/>
        </w:rPr>
        <w:t>--</w:t>
        <w:tab/>
        <w:t xml:space="preserve">vestigium vulneris: </w:t>
      </w:r>
      <w:r>
        <w:rPr>
          <w:i/>
        </w:rPr>
        <w:t>lÆhlæi 3</w:t>
      </w:r>
      <w:r>
        <w:rPr/>
        <w:t>, lÆhlawi*, lÆhlewi*, lÆhlouwÆ*, st. F. (i?, Æ?): nhd. Körpermal, Narbe, Gl</w:t>
      </w:r>
    </w:p>
    <w:p>
      <w:pPr>
        <w:pStyle w:val="Normal"/>
        <w:tabs>
          <w:tab w:val="clear" w:pos="709"/>
          <w:tab w:val="left" w:pos="284" w:leader="none"/>
          <w:tab w:val="left" w:pos="397" w:leader="none"/>
        </w:tabs>
        <w:jc w:val="both"/>
        <w:rPr/>
      </w:pPr>
      <w:r>
        <w:rPr>
          <w:b/>
        </w:rPr>
        <w:t xml:space="preserve">vulpecula: </w:t>
      </w:r>
      <w:r>
        <w:rPr>
          <w:i/>
        </w:rPr>
        <w:t>foha 20</w:t>
      </w:r>
      <w:r>
        <w:rPr/>
        <w:t xml:space="preserve">, sw. F. (n): nhd. Fuchs, Füchsin, Gl; </w:t>
      </w:r>
      <w:r>
        <w:rPr>
          <w:i/>
        </w:rPr>
        <w:t>fuhs 14</w:t>
      </w:r>
      <w:r>
        <w:rPr/>
        <w:t xml:space="preserve">, st. M. (a?): nhd. Fuchs, Füchslein, Füchschen, Gl, N; </w:t>
      </w:r>
      <w:r>
        <w:rPr>
          <w:i/>
        </w:rPr>
        <w:t>fuhsin* 1</w:t>
      </w:r>
      <w:r>
        <w:rPr/>
        <w:t>, ahd.?, st. F. (jæ): nhd. Füchsin, Gl</w:t>
      </w:r>
    </w:p>
    <w:p>
      <w:pPr>
        <w:pStyle w:val="Normal"/>
        <w:tabs>
          <w:tab w:val="clear" w:pos="709"/>
          <w:tab w:val="left" w:pos="284" w:leader="none"/>
          <w:tab w:val="left" w:pos="397" w:leader="none"/>
        </w:tabs>
        <w:jc w:val="both"/>
        <w:rPr/>
      </w:pPr>
      <w:r>
        <w:rPr>
          <w:b/>
        </w:rPr>
        <w:t xml:space="preserve">vulpes: </w:t>
      </w:r>
      <w:r>
        <w:rPr>
          <w:i/>
        </w:rPr>
        <w:t>foha 20</w:t>
      </w:r>
      <w:r>
        <w:rPr/>
        <w:t xml:space="preserve">, sw. F. (n): nhd. Fuchs, Füchsin, Gl, T; </w:t>
      </w:r>
      <w:r>
        <w:rPr>
          <w:i/>
        </w:rPr>
        <w:t>fuhs 14</w:t>
      </w:r>
      <w:r>
        <w:rPr/>
        <w:t>, st. M. (a?): nhd. Fuchs, Füchslein, Füchschen, Gl, N, NGl; (</w:t>
      </w:r>
      <w:r>
        <w:rPr>
          <w:i/>
        </w:rPr>
        <w:t>wulpa 5</w:t>
      </w:r>
      <w:r>
        <w:rPr/>
        <w:t>, st. F. (æ): nhd. Wölfin, Gl)</w:t>
      </w:r>
    </w:p>
    <w:p>
      <w:pPr>
        <w:pStyle w:val="Normal"/>
        <w:tabs>
          <w:tab w:val="clear" w:pos="709"/>
          <w:tab w:val="left" w:pos="284" w:leader="none"/>
          <w:tab w:val="left" w:pos="397" w:leader="none"/>
        </w:tabs>
        <w:jc w:val="both"/>
        <w:rPr/>
      </w:pPr>
      <w:r>
        <w:rPr>
          <w:b/>
        </w:rPr>
        <w:t xml:space="preserve">vulpinus: </w:t>
      </w:r>
      <w:r>
        <w:rPr>
          <w:i/>
        </w:rPr>
        <w:t>fuhsÆn* 1</w:t>
      </w:r>
      <w:r>
        <w:rPr/>
        <w:t>, Adj.: nhd. Fuchs..., vom Fuchs, Gl</w:t>
      </w:r>
    </w:p>
    <w:p>
      <w:pPr>
        <w:pStyle w:val="Normal"/>
        <w:tabs>
          <w:tab w:val="clear" w:pos="709"/>
          <w:tab w:val="left" w:pos="284" w:leader="none"/>
          <w:tab w:val="left" w:pos="397" w:leader="none"/>
        </w:tabs>
        <w:jc w:val="both"/>
        <w:rPr/>
      </w:pPr>
      <w:r>
        <w:rPr>
          <w:b/>
        </w:rPr>
        <w:t xml:space="preserve">vultuosus: </w:t>
      </w:r>
      <w:r>
        <w:rPr>
          <w:i/>
        </w:rPr>
        <w:t>græzlutti* 2</w:t>
      </w:r>
      <w:r>
        <w:rPr/>
        <w:t>, Adj.: nhd. Grimassen schneidend, Gl; (</w:t>
      </w:r>
      <w:r>
        <w:rPr>
          <w:i/>
        </w:rPr>
        <w:t>unfræ 19</w:t>
      </w:r>
      <w:r>
        <w:rPr/>
        <w:t>, Adj.: nhd. traurig, betrübt, traurig über, betrübt über, schwermütig, unerfreulich, Gl, ?)</w:t>
      </w:r>
    </w:p>
    <w:p>
      <w:pPr>
        <w:pStyle w:val="Normal"/>
        <w:tabs>
          <w:tab w:val="clear" w:pos="709"/>
          <w:tab w:val="left" w:pos="284" w:leader="none"/>
          <w:tab w:val="left" w:pos="397" w:leader="none"/>
        </w:tabs>
        <w:jc w:val="both"/>
        <w:rPr/>
      </w:pPr>
      <w:r>
        <w:rPr>
          <w:b/>
        </w:rPr>
        <w:t xml:space="preserve">vultur: </w:t>
      </w:r>
      <w:r>
        <w:rPr>
          <w:i/>
        </w:rPr>
        <w:t>gÆr 29</w:t>
      </w:r>
      <w:r>
        <w:rPr/>
        <w:t xml:space="preserve">, st. M. (a?, i?): nhd. Geier, Gl, N; </w:t>
      </w:r>
      <w:r>
        <w:rPr>
          <w:i/>
        </w:rPr>
        <w:t>gÆro 2</w:t>
      </w:r>
      <w:r>
        <w:rPr/>
        <w:t>, sw. M. (n): nhd. Geier, Gl; (</w:t>
      </w:r>
      <w:r>
        <w:rPr>
          <w:i/>
        </w:rPr>
        <w:t>grÆf 13</w:t>
      </w:r>
      <w:r>
        <w:rPr/>
        <w:t>, st. M. (a?, i?): nhd. Greif, Gl)</w:t>
      </w:r>
    </w:p>
    <w:p>
      <w:pPr>
        <w:pStyle w:val="Normal"/>
        <w:tabs>
          <w:tab w:val="clear" w:pos="709"/>
          <w:tab w:val="left" w:pos="284" w:leader="none"/>
          <w:tab w:val="left" w:pos="397" w:leader="none"/>
        </w:tabs>
        <w:jc w:val="both"/>
        <w:rPr/>
      </w:pPr>
      <w:r>
        <w:rPr>
          <w:b/>
        </w:rPr>
        <w:t xml:space="preserve">vulturnus: </w:t>
      </w:r>
      <w:r>
        <w:rPr/>
        <w:t>(</w:t>
      </w:r>
      <w:r>
        <w:rPr>
          <w:i/>
        </w:rPr>
        <w:t>æstnord 1</w:t>
      </w:r>
      <w:r>
        <w:rPr/>
        <w:t>, st. M. (a?): nhd. »Ostnord«, Nordost, Nordostwind, Gl); (</w:t>
      </w:r>
      <w:r>
        <w:rPr>
          <w:i/>
        </w:rPr>
        <w:t>æstnordræni 3</w:t>
      </w:r>
      <w:r>
        <w:rPr/>
        <w:t xml:space="preserve">, Adj.: nhd. ostnördlich, nordöstlich, EV, Gl); </w:t>
      </w:r>
      <w:r>
        <w:rPr>
          <w:i/>
        </w:rPr>
        <w:t>æstnordræni wint</w:t>
      </w:r>
      <w:r>
        <w:rPr/>
        <w:t xml:space="preserve">, Gl; </w:t>
      </w:r>
      <w:r>
        <w:rPr>
          <w:i/>
        </w:rPr>
        <w:t>æstnordrænowint* 1</w:t>
      </w:r>
      <w:r>
        <w:rPr/>
        <w:t>, st. M. (i): nhd. Ostnordwind, Nord</w:t>
        <w:softHyphen/>
        <w:t>ostwind, EV</w:t>
      </w:r>
    </w:p>
    <w:p>
      <w:pPr>
        <w:pStyle w:val="Normal"/>
        <w:tabs>
          <w:tab w:val="clear" w:pos="709"/>
          <w:tab w:val="left" w:pos="284" w:leader="none"/>
          <w:tab w:val="left" w:pos="397" w:leader="none"/>
        </w:tabs>
        <w:jc w:val="both"/>
        <w:rPr/>
      </w:pPr>
      <w:r>
        <w:rPr>
          <w:b/>
        </w:rPr>
        <w:t>--</w:t>
        <w:tab/>
        <w:t xml:space="preserve">vulturnus </w:t>
      </w:r>
      <w:r>
        <w:rPr/>
        <w:t>(M.) (2):</w:t>
      </w:r>
      <w:r>
        <w:rPr>
          <w:b/>
        </w:rPr>
        <w:t xml:space="preserve"> </w:t>
      </w:r>
      <w:r>
        <w:rPr/>
        <w:t>(</w:t>
      </w:r>
      <w:r>
        <w:rPr>
          <w:i/>
        </w:rPr>
        <w:t>æstannord 1</w:t>
      </w:r>
      <w:r>
        <w:rPr/>
        <w:t>, st. M. (a?), st. N. (a): nhd. »Ostnord«, Nordostwind, Gl)</w:t>
      </w:r>
    </w:p>
    <w:p>
      <w:pPr>
        <w:pStyle w:val="Normal"/>
        <w:tabs>
          <w:tab w:val="clear" w:pos="709"/>
          <w:tab w:val="left" w:pos="284" w:leader="none"/>
          <w:tab w:val="left" w:pos="397" w:leader="none"/>
        </w:tabs>
        <w:jc w:val="both"/>
        <w:rPr/>
      </w:pPr>
      <w:r>
        <w:rPr>
          <w:b/>
        </w:rPr>
        <w:t xml:space="preserve">vultus: </w:t>
      </w:r>
      <w:r>
        <w:rPr>
          <w:i/>
        </w:rPr>
        <w:t>analiuti* 25</w:t>
      </w:r>
      <w:r>
        <w:rPr/>
        <w:t xml:space="preserve">, st. N. (ja): nhd. Antlitz, Aussehen, Gesicht, Miene, N, NGl; </w:t>
      </w:r>
      <w:r>
        <w:rPr>
          <w:i/>
        </w:rPr>
        <w:t>analutti* 10</w:t>
      </w:r>
      <w:r>
        <w:rPr/>
        <w:t xml:space="preserve">, st. N. (ja): nhd. Antlitz, Aussehen, Gesicht, Miene, N; </w:t>
      </w:r>
      <w:r>
        <w:rPr>
          <w:i/>
        </w:rPr>
        <w:t>anasiht 43</w:t>
      </w:r>
      <w:r>
        <w:rPr/>
        <w:t xml:space="preserve">, st. F. (i): nhd. »Ansicht«, Schauen, Angesicht, Blick, Anblick, Aussehen, Gl, N; </w:t>
      </w:r>
      <w:r>
        <w:rPr>
          <w:i/>
        </w:rPr>
        <w:t>anasiuni 59</w:t>
      </w:r>
      <w:r>
        <w:rPr/>
        <w:t xml:space="preserve">, st. N. (ja): nhd. Angesicht, Gesicht, Antlitz, Anblick, Aussehen, Miene, Gl; </w:t>
      </w:r>
      <w:r>
        <w:rPr>
          <w:i/>
        </w:rPr>
        <w:t>ana</w:t>
        <w:softHyphen/>
        <w:t>siunÆ* 1</w:t>
      </w:r>
      <w:r>
        <w:rPr/>
        <w:t xml:space="preserve">, st. F. (Æ): nhd. Anblick, Blick, Gl; </w:t>
      </w:r>
      <w:r>
        <w:rPr>
          <w:i/>
        </w:rPr>
        <w:t>annuzzi* 24</w:t>
      </w:r>
      <w:r>
        <w:rPr/>
        <w:t>, st. N. (ja): nhd. Antlitz, Angesicht, Gesicht, Miene, Aus</w:t>
        <w:softHyphen/>
        <w:t xml:space="preserve">sehen, T; </w:t>
      </w:r>
      <w:r>
        <w:rPr>
          <w:i/>
        </w:rPr>
        <w:t>antlutti* 11</w:t>
      </w:r>
      <w:r>
        <w:rPr/>
        <w:t xml:space="preserve">, st. N. (ja): nhd. Antlitz, Gesicht, Gl, MH; </w:t>
      </w:r>
      <w:r>
        <w:rPr>
          <w:i/>
        </w:rPr>
        <w:t>antluzzi 12</w:t>
      </w:r>
      <w:r>
        <w:rPr/>
        <w:t xml:space="preserve">, st. N. (ja): nhd. Antlitz, Gesicht, Aussehen, Gl, MH; </w:t>
      </w:r>
      <w:r>
        <w:rPr>
          <w:i/>
        </w:rPr>
        <w:t>bilidi 214</w:t>
      </w:r>
      <w:r>
        <w:rPr/>
        <w:t xml:space="preserve">, st. N. (ja): nhd. Bild, Darstellung, Beispiel, Vorbild, Gestalt, Form, Wesen, Vorstellung, Begriff, Urbild, Abbild, Ebenbild, Mal, Gleichnis, Beschaffenheit, Aussehen, Figur, N; </w:t>
      </w:r>
      <w:r>
        <w:rPr>
          <w:i/>
        </w:rPr>
        <w:t>gihaba 13?</w:t>
      </w:r>
      <w:r>
        <w:rPr/>
        <w:t>, st. F. (æ): nhd. »Gehabe«, Haltung, Verhalten, Be</w:t>
        <w:softHyphen/>
        <w:t xml:space="preserve">nehmen, Miene, Geste, Beschaffenheit, Art, N; </w:t>
      </w:r>
      <w:r>
        <w:rPr>
          <w:i/>
        </w:rPr>
        <w:t>gitõt* 44</w:t>
      </w:r>
      <w:r>
        <w:rPr/>
        <w:t xml:space="preserve">, st. F. (i): nhd. Tat, Wirkung, Gestalt, Art, Erschaffung, Wandel, Aussehen, Form, N; </w:t>
      </w:r>
      <w:r>
        <w:rPr>
          <w:i/>
        </w:rPr>
        <w:t>gremizzÆ 4</w:t>
      </w:r>
      <w:r>
        <w:rPr/>
        <w:t>, st. F. (Æ): nhd. Grimm, Zorn, Brüllen, Murren, Gl; (</w:t>
      </w:r>
      <w:r>
        <w:rPr>
          <w:i/>
        </w:rPr>
        <w:t>minna 211</w:t>
      </w:r>
      <w:r>
        <w:rPr/>
        <w:t>, st. F. (jæ): nhd. Liebe, Zuneigung, Eifer, Verlangen, Gemein</w:t>
        <w:softHyphen/>
        <w:t xml:space="preserve">schaft, Liebesgemeinschaft, Gl); </w:t>
      </w:r>
      <w:r>
        <w:rPr>
          <w:i/>
        </w:rPr>
        <w:t>ougsiuni* (2) 1</w:t>
      </w:r>
      <w:r>
        <w:rPr/>
        <w:t>, st. N. (ja): nhd. Angesicht, N; (</w:t>
      </w:r>
      <w:r>
        <w:rPr>
          <w:i/>
        </w:rPr>
        <w:t>rætÐn 13</w:t>
      </w:r>
      <w:r>
        <w:rPr/>
        <w:t xml:space="preserve">, sw. V. (3): nhd. rot sein, röten, erröten, rötlich glänzen, rötlich schimmern, Gl, ?); </w:t>
      </w:r>
      <w:r>
        <w:rPr>
          <w:i/>
        </w:rPr>
        <w:t>willo (1) 343</w:t>
      </w:r>
      <w:r>
        <w:rPr/>
        <w:t>, sw. M. (n): nhd. Wille, Wunsch, Verlangen, Willkür, Wollen, Wohlgefallen, Absicht, Eifer, Entschluß, freie Entscheidung, Gewolltes, Sentenz, Vor</w:t>
        <w:softHyphen/>
        <w:t xml:space="preserve">haben, Gl, ?; </w:t>
      </w:r>
      <w:r>
        <w:rPr>
          <w:i/>
        </w:rPr>
        <w:t>wiolÆhhÆ* 23</w:t>
      </w:r>
      <w:r>
        <w:rPr/>
        <w:t>, wiolÆchÆ*, st. F. (Æ): nhd. Beschaffenheit, Gestalt, Qualität, Gestaltung, äußere Erscheinung, N</w:t>
      </w:r>
    </w:p>
    <w:p>
      <w:pPr>
        <w:pStyle w:val="Normal"/>
        <w:tabs>
          <w:tab w:val="clear" w:pos="709"/>
          <w:tab w:val="left" w:pos="284" w:leader="none"/>
          <w:tab w:val="left" w:pos="397" w:leader="none"/>
        </w:tabs>
        <w:jc w:val="both"/>
        <w:rPr/>
      </w:pPr>
      <w:r>
        <w:rPr>
          <w:b/>
        </w:rPr>
        <w:t>--</w:t>
        <w:tab/>
        <w:t xml:space="preserve">ambiguus vultus numinis caeci: </w:t>
      </w:r>
      <w:r>
        <w:rPr/>
        <w:t>(</w:t>
      </w:r>
      <w:r>
        <w:rPr>
          <w:i/>
        </w:rPr>
        <w:t>trugitiufal* 1</w:t>
      </w:r>
      <w:r>
        <w:rPr/>
        <w:t>, st. M. (a): nhd. »Trugteufel«, betrügerischer Dämon, N)</w:t>
      </w:r>
    </w:p>
    <w:p>
      <w:pPr>
        <w:pStyle w:val="Normal"/>
        <w:tabs>
          <w:tab w:val="clear" w:pos="709"/>
          <w:tab w:val="left" w:pos="284" w:leader="none"/>
          <w:tab w:val="left" w:pos="397" w:leader="none"/>
        </w:tabs>
        <w:jc w:val="both"/>
        <w:rPr/>
      </w:pPr>
      <w:r>
        <w:rPr>
          <w:b/>
        </w:rPr>
        <w:t>--</w:t>
        <w:tab/>
        <w:t xml:space="preserve">petere vultu: </w:t>
      </w:r>
      <w:r>
        <w:rPr>
          <w:i/>
        </w:rPr>
        <w:t>sehan (1) 561</w:t>
      </w:r>
      <w:r>
        <w:rPr/>
        <w:t>, st. V. (5): nhd. sehen, blicken, schauen, betrachten, wahrnehmen, beachten, sehen auf, hinsehen, anblicken, erblicken, sich beziehen, zurückfallen auf, verbunden sein, achten, achtgeben, sor</w:t>
        <w:softHyphen/>
        <w:t>gen für, etwas hüten, Rücksicht nehmen auf, scheinen, N</w:t>
      </w:r>
    </w:p>
    <w:p>
      <w:pPr>
        <w:pStyle w:val="Normal"/>
        <w:tabs>
          <w:tab w:val="clear" w:pos="709"/>
          <w:tab w:val="left" w:pos="284" w:leader="none"/>
          <w:tab w:val="left" w:pos="397" w:leader="none"/>
        </w:tabs>
        <w:jc w:val="both"/>
        <w:rPr/>
      </w:pPr>
      <w:r>
        <w:rPr>
          <w:b/>
        </w:rPr>
        <w:t>--</w:t>
        <w:tab/>
        <w:t xml:space="preserve">vultu parili ac venustate luculentus: </w:t>
      </w:r>
      <w:r>
        <w:rPr>
          <w:i/>
        </w:rPr>
        <w:t>ebanfrænisk* 1</w:t>
      </w:r>
      <w:r>
        <w:rPr/>
        <w:t>, ebanfrænisc*, Adj.: nhd. gleich herrlich, N</w:t>
      </w:r>
    </w:p>
    <w:p>
      <w:pPr>
        <w:pStyle w:val="Normal"/>
        <w:tabs>
          <w:tab w:val="clear" w:pos="709"/>
          <w:tab w:val="left" w:pos="284" w:leader="none"/>
          <w:tab w:val="left" w:pos="397" w:leader="none"/>
        </w:tabs>
        <w:jc w:val="both"/>
        <w:rPr/>
      </w:pPr>
      <w:r>
        <w:rPr>
          <w:b/>
        </w:rPr>
        <w:t>--</w:t>
        <w:tab/>
        <w:t xml:space="preserve">humi vultum deicere: </w:t>
      </w:r>
      <w:r>
        <w:rPr>
          <w:i/>
        </w:rPr>
        <w:t>nidarsnipfen* 1</w:t>
      </w:r>
      <w:r>
        <w:rPr/>
        <w:t>, nidarsni</w:t>
        <w:softHyphen/>
        <w:t>phen*, sw. V. (1a): nhd. »niederschauen«, den Blick zu Boden senken, N</w:t>
      </w:r>
    </w:p>
    <w:p>
      <w:pPr>
        <w:pStyle w:val="Normal"/>
        <w:tabs>
          <w:tab w:val="clear" w:pos="709"/>
          <w:tab w:val="left" w:pos="284" w:leader="none"/>
          <w:tab w:val="left" w:pos="397" w:leader="none"/>
        </w:tabs>
        <w:jc w:val="both"/>
        <w:rPr/>
      </w:pPr>
      <w:r>
        <w:rPr>
          <w:b/>
        </w:rPr>
        <w:t>--</w:t>
        <w:tab/>
        <w:t xml:space="preserve">vultum fallacem mutavit: </w:t>
      </w:r>
      <w:r>
        <w:rPr>
          <w:i/>
        </w:rPr>
        <w:t>giswihhan habÐt</w:t>
      </w:r>
      <w:r>
        <w:rPr/>
        <w:t>, N</w:t>
      </w:r>
    </w:p>
    <w:p>
      <w:pPr>
        <w:pStyle w:val="Normal"/>
        <w:tabs>
          <w:tab w:val="clear" w:pos="709"/>
          <w:tab w:val="left" w:pos="284" w:leader="none"/>
          <w:tab w:val="left" w:pos="397" w:leader="none"/>
        </w:tabs>
        <w:jc w:val="both"/>
        <w:rPr/>
      </w:pPr>
      <w:r>
        <w:rPr>
          <w:b/>
        </w:rPr>
        <w:t xml:space="preserve">vulva: </w:t>
      </w:r>
      <w:r>
        <w:rPr/>
        <w:t>Vw.: s. volva</w:t>
      </w:r>
    </w:p>
    <w:p>
      <w:pPr>
        <w:pStyle w:val="Normal"/>
        <w:tabs>
          <w:tab w:val="clear" w:pos="709"/>
          <w:tab w:val="left" w:pos="284" w:leader="none"/>
          <w:tab w:val="left" w:pos="397" w:leader="none"/>
        </w:tabs>
        <w:jc w:val="both"/>
        <w:rPr/>
      </w:pPr>
      <w:r>
        <w:rPr/>
      </w:r>
    </w:p>
    <w:sectPr>
      <w:headerReference w:type="default" r:id="rId2"/>
      <w:type w:val="nextPage"/>
      <w:pgSz w:w="11906" w:h="16838"/>
      <w:pgMar w:left="1134" w:right="1134" w:gutter="0" w:header="454" w:top="1134" w:footer="0" w:bottom="1134"/>
      <w:pgNumType w:start="932"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52:00Z</dcterms:created>
  <dc:creator>Prof. Dr. Gerhard Köbler</dc:creator>
  <dc:description/>
  <dc:language>en-US</dc:language>
  <cp:lastModifiedBy>o. Univ.-Prof. Dr. Gerhard Köbler</cp:lastModifiedBy>
  <cp:lastPrinted>1995-06-02T15:05:00Z</cp:lastPrinted>
  <dcterms:modified xsi:type="dcterms:W3CDTF">2006-11-02T07:29:00Z</dcterms:modified>
  <cp:revision>12</cp:revision>
  <dc:subject/>
  <dc:title>AHD</dc:title>
</cp:coreProperties>
</file>