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t>Vorwort</w:t>
      </w:r>
    </w:p>
    <w:p>
      <w:pPr>
        <w:pStyle w:val="Normal"/>
        <w:spacing w:lineRule="auto" w:line="360" w:before="0" w:after="120"/>
        <w:jc w:val="both"/>
        <w:rPr>
          <w:b/>
          <w:b/>
        </w:rPr>
      </w:pPr>
      <w:r>
        <w:rPr>
          <w:b/>
        </w:rPr>
      </w:r>
    </w:p>
    <w:p>
      <w:pPr>
        <w:pStyle w:val="Normal"/>
        <w:spacing w:lineRule="auto" w:line="360" w:before="0" w:after="120"/>
        <w:jc w:val="both"/>
        <w:rPr/>
      </w:pPr>
      <w:r>
        <w:rPr/>
        <w:t>Als die ersten Germanen vor mehr als zweitausend Jahren in das römische Weltreich eindrangen, stießen sie dort bekanntlich auf eine vielfältige hoch</w:t>
        <w:softHyphen/>
        <w:t>ent</w:t>
        <w:softHyphen/>
        <w:t>wickelte Schriftkultur. Ihr erster Versuch der Aneignung der grundlegenden Zivilisationstechnik des Schreibens und Lesens begründete im ersten nachchrist</w:t>
        <w:softHyphen/>
        <w:t>lichen Jahrhundert im Norden die Schriftzeichen der Runen, deren Meistern allerdings lange Zeit nur wenige kurze und einfache Einritzungen gelangen. Der zweite, in den gotischen Sprachdenkmälern des vierten Jahrhunderts sichtbare, wahrscheinlich vom Griechischen ausgehende Ansatz zur eigenständigen Ver</w:t>
        <w:softHyphen/>
        <w:t>schriftlichung ging mit seinen Trägern bereits in der Völkerwanderung wieder unter.</w:t>
      </w:r>
    </w:p>
    <w:p>
      <w:pPr>
        <w:pStyle w:val="Normal"/>
        <w:spacing w:lineRule="auto" w:line="360" w:before="0" w:after="120"/>
        <w:jc w:val="both"/>
        <w:rPr/>
      </w:pPr>
      <w:r>
        <w:rPr/>
        <w:t>Deshalb bot es sich nach diesen beiden nicht allzu erfolgreichen Anläufen zunächst fast von selbst an, das wertvolle Wissen der antiken Schreiber im ihnen gewohnten Latein weiterzugeben und vor allem das kirchliche Schrifttum den neuen heidnischen Nachbarn und Herren in seiner lateinischen Fassung zu vermitteln. Hier bestand eine sichere Tradition sowohl des Wortlautes als auch seiner zeichenmäßigen Umsetzung. Sie ersparte alle Unsicherheiten jedes ander</w:t>
        <w:softHyphen/>
        <w:t>weitigen Neubeginns.</w:t>
      </w:r>
    </w:p>
    <w:p>
      <w:pPr>
        <w:pStyle w:val="Normal"/>
        <w:spacing w:lineRule="auto" w:line="360" w:before="0" w:after="120"/>
        <w:jc w:val="both"/>
        <w:rPr/>
      </w:pPr>
      <w:r>
        <w:rPr/>
        <w:t>Dies erwies sich als ein leicht einleuchtender Vorteil. Deswegen verfolgten die Schreiber auch dort meist diesen einfachen Weg, wo es darum ging, nach antikem Vorbild eigenständige Aufzeichnungen der neuen Völker selbst anzu</w:t>
        <w:softHyphen/>
        <w:t>fertigen. Darum wurden fast überall selbst die Volksrechte der einzelnen ger</w:t>
        <w:softHyphen/>
        <w:t>manisch-germanistischen Stämme nicht nur in lateinischen Zeichen, sondern auch in lateinischen Wörtern festgehalten.</w:t>
      </w:r>
    </w:p>
    <w:p>
      <w:pPr>
        <w:pStyle w:val="Normal"/>
        <w:spacing w:lineRule="auto" w:line="360" w:before="0" w:after="120"/>
        <w:jc w:val="both"/>
        <w:rPr/>
      </w:pPr>
      <w:r>
        <w:rPr/>
        <w:t>Vielleicht als Überreste mündlicher Rechtstradition fanden bei dieser Gele</w:t>
        <w:softHyphen/>
        <w:t>genheit sogar einzelne volkssprachige Wörter und Wendungen in wohl mehr schlechter als rechter Wiedergabe an marginalen Stellen in den neuen Texten Platz. Als ungewohnte Fremdkörper in der lateinischen Umgebung wurden sie den meisten Schreibern jedoch rasch unverständlich. Nach wenigen Jahr</w:t>
        <w:softHyphen/>
        <w:t>hunderten schieden sie deshalb in karolingischer Zeit fast von selbst wieder aus dem Schriftgut aus.</w:t>
      </w:r>
    </w:p>
    <w:p>
      <w:pPr>
        <w:pStyle w:val="Normal"/>
        <w:spacing w:lineRule="auto" w:line="360" w:before="0" w:after="120"/>
        <w:jc w:val="both"/>
        <w:rPr/>
      </w:pPr>
      <w:r>
        <w:rPr/>
        <w:t>Zur gleichen Zeit wagten es allerdings andere Schreiber erstmals, ihren Hand</w:t>
        <w:softHyphen/>
        <w:t>schriften lateinischer antiker Texte kurze, übersetzende und damit dem Ver</w:t>
        <w:softHyphen/>
        <w:t>ständnis dienende Hinweise in ihrer Muttersprache hinzuzufügen. Das fiel nicht leicht. Gab es doch im Gegensatz zum Lateinischen keine überlieferten Regeln, wie die einheimi</w:t>
        <w:softHyphen/>
        <w:t>schen Wörter in Schriftzeichen allgemein verständlich zu gestalten waren.</w:t>
      </w:r>
    </w:p>
    <w:p>
      <w:pPr>
        <w:pStyle w:val="Normal"/>
        <w:spacing w:lineRule="auto" w:line="360" w:before="0" w:after="120"/>
        <w:jc w:val="both"/>
        <w:rPr/>
      </w:pPr>
      <w:r>
        <w:rPr/>
        <w:t>Dessenungeachtet folgte den ersten, im frühen 8. Jahrhundert im Nordwesten wohl unter irisch-angelsächsischem Einfluß in lateinische Texte eingetragenen volkssprachigen Glossen schon in der Mitte des 8. Jahrhunderts im bayerischen Freising unter oberitalienischer Einwirkung das erste geschlossene deutsche Buch. Sein auf den ersten Blick überraschend erscheinender Inhalt ist aus den wirklichen Gegebenheiten ohne weiteres verständlich. Auf der Grundlage der Glossierung einzelner Wörter bot sich nämlich die wortwörtliche Übertragung einer ein ganzes Wörterbuch bildenden Summe von Einzelwörtern aus dem Lateinischen in die heimische Sprache wie von selbst an.</w:t>
      </w:r>
    </w:p>
    <w:p>
      <w:pPr>
        <w:pStyle w:val="Normal"/>
        <w:spacing w:lineRule="auto" w:line="360" w:before="0" w:after="120"/>
        <w:jc w:val="both"/>
        <w:rPr/>
      </w:pPr>
      <w:r>
        <w:rPr/>
        <w:t>Auch in den weiteren Jahren ist das althochdeutsche, den ersten Glossen und dem ersten Buch folgende Schriftgut hauptsächlich Wiedergabe lateinischer Vor</w:t>
        <w:softHyphen/>
        <w:t>lagen in der Volkssprache. Zu nennen ist etwa die in den 70er Jahren des 8. Jahrhunderts in Westfranken geschaffene Version des am Anfang des 7. Jahr</w:t>
        <w:softHyphen/>
        <w:t>hunderts von Bischof Isidor von Sevilla verfaßten Traktates De fide catholica ex veteri et novo testamento, welcher gleichzeitige Übersetzungen des Matthäus</w:t>
        <w:softHyphen/>
        <w:t>evangeliums, des wohl im ausgehenden 8. Jahrhundert erst entstandenen Trak</w:t>
        <w:softHyphen/>
        <w:t>tates De vocatione gentium, eines predigtartigen Textes und einer Rede des Kirchenvaters Augustin zur Seite traten. Ebenfalls noch im 8. Jahrhundert ent</w:t>
        <w:softHyphen/>
        <w:t>standen Sanktgallener Paternoster und Credo und Weißenburger Katechismus, am Beginn des 9. Jahrhunderts die in Sankt Gallen oder auf der Reichenau verfaßte Übersetzung der 529 von Benedikt von Nursia geschaffenen Ordens</w:t>
        <w:softHyphen/>
        <w:t>regel der Benediktinermönche, der (ambrosianischen und pseudoambrosiani</w:t>
        <w:softHyphen/>
        <w:t>schen) Murbacher Hymnen, der Exhortatio ad plebem christianam, des Carmen ad Deum, der Psalmen und verschiedener Gebete und Beichten. In der Mitte des 9. Jahr</w:t>
        <w:softHyphen/>
        <w:t>hunderts wurde in Fulda die im zweiten Jahrhundert von dem Syrer Tatian her</w:t>
        <w:softHyphen/>
        <w:t>gestellte Harmonie der vier Evangelien in das Altostfränkische übertragen und wenig später von Otfrid von Weißenburg in eine eigenständige altsüdrheinfränkische Reimform gebracht. Und schließlich entwickelte sich Not</w:t>
        <w:softHyphen/>
        <w:t>ker der Deutsche in Sankt Gallen um die Jahrtausendwende zu einem Meister der Übersetzungskunst, von dem trotz umfangreicher Werkverluste altalemanni</w:t>
        <w:softHyphen/>
        <w:t>sche Wiedergaben der Psalmen, von Boethius' De conso</w:t>
        <w:softHyphen/>
        <w:t>latione philosophiae, von Martianus Capellas De nuptiis philologiae et Mercurii und von Boethius' Kommentar zu den Kategorien und der Hermeneutik des Aristoteles überliefert sind.</w:t>
      </w:r>
    </w:p>
    <w:p>
      <w:pPr>
        <w:pStyle w:val="Normal"/>
        <w:spacing w:lineRule="auto" w:line="360" w:before="0" w:after="120"/>
        <w:jc w:val="both"/>
        <w:rPr/>
      </w:pPr>
      <w:r>
        <w:rPr/>
        <w:t>Diesen Übersetzungen von zunächst ausschließlich theologischen Werken und danach auch säkularen Schriften der Antike sowie geringen frühmittelalterlichen Fort</w:t>
        <w:softHyphen/>
        <w:t>führungen des antiken Gedankengutes stehen nur wenige Übertragungen eigener frühmittelalterlicher lateinischer Texte zur Seite. Dazu gehören vor allem die  kurzen althochdeutschen Stücke der lateinischen Lex Salica oder eines latei</w:t>
        <w:softHyphen/>
        <w:t>nischen Kapitulares. In etwa vergleichbar sind auch die einfachen lateinisch-deutschen Wörterbücher der Kasseler Gespräche und der Pariser Gespräche.</w:t>
      </w:r>
    </w:p>
    <w:p>
      <w:pPr>
        <w:pStyle w:val="Normal"/>
        <w:spacing w:lineRule="auto" w:line="360" w:before="0" w:after="120"/>
        <w:jc w:val="both"/>
        <w:rPr/>
      </w:pPr>
      <w:r>
        <w:rPr/>
        <w:t>Gegenüber diesen vielen mehr oder weniger umfangreichen Übersetzungen lateinischer Texte gibt es nur einige und überhaupt nur kleinere althochdeutsche Stücke, welche keine Abhängigkeit von einer fremdsprachlichen Vorlage auf</w:t>
        <w:softHyphen/>
        <w:t>weisen. Am bekanntesten hiervon sind das altbayerische Hildebrandslied, die vielleicht altost</w:t>
        <w:softHyphen/>
        <w:t>fränkischen Merseburger Zaubersprüche und wenige andere kurze Texte. Quantitativ haben diese nichtübersetzenden Teile im Verhältnis zur Über</w:t>
        <w:softHyphen/>
        <w:t>setzungsliteratur innerhalb der insgesamt 74 bisher bekannt gewordenen althoch</w:t>
        <w:softHyphen/>
        <w:t>deutschen Texte kein großes Gewicht.</w:t>
      </w:r>
    </w:p>
    <w:p>
      <w:pPr>
        <w:pStyle w:val="Normal"/>
        <w:spacing w:lineRule="auto" w:line="360" w:before="0" w:after="120"/>
        <w:jc w:val="both"/>
        <w:rPr/>
      </w:pPr>
      <w:r>
        <w:rPr/>
        <w:t>Dazu kommt, daß zu den übersetzenden althochdeutschen Texten noch die zahlreichen weiteren übersetzenden althochdeutschen Glossen und Glossen</w:t>
        <w:softHyphen/>
        <w:t>sammlungen hinzuzufügen sind, welche seit dem achten Jahrhundert während des gesamten Frühmittelalters und darüber hinaus tradierend in mehr als 1000 lateinische Handschriften zu mehr als 500 verschiedenen lateinischen Texten in größerer oder kleinerer Zahl mit Feder oder Griffel eingefügt wurden. Ihre vor allem kirchliche, daneben auch weltliche Texte hauptsächlich der Antike be</w:t>
        <w:softHyphen/>
        <w:t>treffende Gesamtzahl läßt sich auf mehr als 200000 berechnen. Dabei sind sie vermutlich zur Gänze noch gar nicht alle aufgespürt.</w:t>
      </w:r>
    </w:p>
    <w:p>
      <w:pPr>
        <w:pStyle w:val="Normal"/>
        <w:spacing w:lineRule="auto" w:line="360" w:before="0" w:after="120"/>
        <w:jc w:val="both"/>
        <w:rPr/>
      </w:pPr>
      <w:r>
        <w:rPr/>
        <w:t>Sieht man so, daß fast die gesamte althochdeutsche Überlieferung dem Über</w:t>
        <w:softHyphen/>
        <w:t>setzungsvorgang aus dem Lateinischen entstammt, so kann man die Bedeu</w:t>
        <w:softHyphen/>
        <w:t>tung des Lateinischen für das Althochdeutsche gar nicht hoch genug ein</w:t>
        <w:softHyphen/>
        <w:t>schätzen. Das Althochdeutsche wird insgesamt in vielen Hinsichten und Einzelheiten formal und inhaltlich deutlich durch seine Begegnung mit dem Lateini</w:t>
        <w:softHyphen/>
        <w:t>schen geprägt. Ohne dieses hätte es sich, wie allein schon die zahlreichen Lehnwörter, Lehnübertragungen, Lehn</w:t>
        <w:softHyphen/>
        <w:t>übersetzungen und Lehnbedeutungen eindrucksvoll dokumentieren, vermut</w:t>
        <w:softHyphen/>
        <w:t>lich durchaus anders entwickelt.</w:t>
      </w:r>
    </w:p>
    <w:p>
      <w:pPr>
        <w:pStyle w:val="Normal"/>
        <w:spacing w:lineRule="auto" w:line="360" w:before="0" w:after="120"/>
        <w:jc w:val="both"/>
        <w:rPr/>
      </w:pPr>
      <w:r>
        <w:rPr/>
        <w:t>Diese überragende Bedeutung des Lateinischen für das erste Deutsche hat die bisherige Wissenschaft nur ungenügend beachtet. Deswegen habe ich schon bald nach dem Beginn meiner wissen</w:t>
        <w:softHyphen/>
        <w:t>schaftlichen Beschäftigung mit dem - auch seinerseits für das frühmittelalterliche Verständnis des Lateinischen wichti</w:t>
        <w:softHyphen/>
        <w:t>gen - Althochdeutschen begonnen, die überlieferten lateinisch-althochdeutschen Über</w:t>
        <w:softHyphen/>
        <w:t>setzung(sgleichung)en erstmals in größerer Breite zusammenzustellen. Dies hat sowohl zu einem ersten althochdeutsch-lateinischen Wörterbuch als auch zu einem ersten lateinisch-althochdeutschen Wörterbuch geführt. Beiden lagen be</w:t>
        <w:softHyphen/>
        <w:t>reits die etwa 200000 Übersetzungs(gleichung)en der meisten althochdeutschen Texte zugrunde.</w:t>
      </w:r>
    </w:p>
    <w:p>
      <w:pPr>
        <w:pStyle w:val="Normal"/>
        <w:spacing w:lineRule="auto" w:line="360" w:before="0" w:after="120"/>
        <w:jc w:val="both"/>
        <w:rPr/>
      </w:pPr>
      <w:r>
        <w:rPr/>
        <w:t>Seitdem hat die weitere Erforschung des Althochdeutschen erhebliche Fort</w:t>
        <w:softHyphen/>
        <w:t>schritte gemacht. Diese haben meine eigene Arbeit deutlich erleichtert. Dadurch wurde es möglich, 1993 ein erstes umfangreiches, streng alphabetisch geordnetes Wörterbuch des althochdeutschen Sprachschatzes vorzulegen, welches erstmals wieder alle (mir bekannten) ganz oder teilweise althochdeutschen Wörter, deren Zahl sich auf mehr als 30000 schätzen läßt, zusammenfaßt, in vielfachen Hinsichten weiterführend bearbeitet und dadurch jedermann ohne weiteres erschließt.</w:t>
      </w:r>
    </w:p>
    <w:p>
      <w:pPr>
        <w:pStyle w:val="Normal"/>
        <w:spacing w:lineRule="auto" w:line="360" w:before="0" w:after="120"/>
        <w:jc w:val="both"/>
        <w:rPr/>
      </w:pPr>
      <w:r>
        <w:rPr/>
        <w:t>Für jedes der dort verzeichneten althochdeutschen Wörter sind in diesem neuen Wörterbuch bereits alle (mir bekannten) lateinischen Vorlagewörter und deren Quellen nicht nur aller Texte sondern auch aller Glossen angegeben. Demnach läßt sich in diesem Wörterbuch ohne weiteres ermitteln, welche lateinischen Wörter einem althoch</w:t>
        <w:softHyphen/>
        <w:t>deutschen Stichwort vorausgegangen sind. Allerdings muß der Leser dabei beim bloßen althochdeutschen Interpretament ansetzen, um das kausale lateinische Lemma ausfindig zu machen.</w:t>
      </w:r>
    </w:p>
    <w:p>
      <w:pPr>
        <w:pStyle w:val="Normal"/>
        <w:spacing w:lineRule="auto" w:line="360" w:before="0" w:after="120"/>
        <w:jc w:val="both"/>
        <w:rPr/>
      </w:pPr>
      <w:r>
        <w:rPr/>
        <w:t>Daneben besteht in der interdisziplinär ausgerichteten Wissenschaft seit langer Zeit der naheliegende Wunsch, auch beim lateinischen Lemma erfragen zu können, mit Hilfe welcher volkssprachiger Interpretamente der althochdeutsche Gelehrte das latei</w:t>
        <w:softHyphen/>
        <w:t>nische Vorlagewort in seiner Muttersprache verständlich mach</w:t>
        <w:softHyphen/>
        <w:t>te. Diesem Verlangen stand ein großer Teil der nur mit der Volkssprache vertrauten Germanistik lange Zeit eher ohne wirkliches Verständnis gegenüber. Dennoch sind alle meine älteren, diesem Ziel dienenden Verzeichnisse der lateinisch-althochdeutschen Übersetzungsgleichungen einzelner Werke der früh</w:t>
        <w:softHyphen/>
        <w:t>mittelalterlichen Übersetzungsliteratur auf durchaus beachtliches Interesse ge</w:t>
        <w:softHyphen/>
        <w:t>stoßen.</w:t>
      </w:r>
    </w:p>
    <w:p>
      <w:pPr>
        <w:pStyle w:val="Normal"/>
        <w:spacing w:lineRule="auto" w:line="360" w:before="0" w:after="120"/>
        <w:jc w:val="both"/>
        <w:rPr/>
      </w:pPr>
      <w:r>
        <w:rPr/>
        <w:t>Nach dem nunmehrigen Erscheinen meines maschinenlesbaren zusammenfassen</w:t>
        <w:softHyphen/>
        <w:t>den Wörterbuches des althochdeutschen Sprachschatzes ist es mir jetzt erstmals auch möglich, auto</w:t>
        <w:softHyphen/>
        <w:t>matisierungsgestützt ein vollständiges umfassendes lateinisch-althochdeutsches Wörterbuch vorzulegen. Dieses ordnet seine knapp 15000 (überwiegend klas</w:t>
        <w:softHyphen/>
        <w:t>sisch-lateinischen und im übrigen mittellatei</w:t>
        <w:softHyphen/>
        <w:t>nischen sowie gelegentlich auch grie</w:t>
        <w:softHyphen/>
        <w:t>chischen, romanischen oder mischsprachigen) Lemmata, zu denen aus praktischen Überlegungen auch einige wenige Namen geschlagen wurden und zu denen noch etwa 5000 Rede</w:t>
        <w:softHyphen/>
        <w:t>wendungen und Neben</w:t>
        <w:softHyphen/>
        <w:t>formen kommen, - in Ermangelung eines auf dem neu</w:t>
        <w:softHyphen/>
        <w:t>esten Stand der gesamten Latinistik befindlichen vollständigen lateinischen Wörterbuches - streng alpha</w:t>
        <w:softHyphen/>
        <w:t>betisch nach den Lemmata von Georges' ausführ</w:t>
        <w:softHyphen/>
        <w:t>lichem la</w:t>
        <w:softHyphen/>
        <w:t>teinisch-deutschem Handwörterbuch, von dessen etwa 60000 Stichwörtern es auf Grund der ge</w:t>
        <w:softHyphen/>
        <w:t>schichtlich gegebenen Quellenlage freilich ebenso wie vom gesamten, inzwi</w:t>
        <w:softHyphen/>
        <w:t>schen bekannten latei</w:t>
        <w:softHyphen/>
        <w:t>nischen Wortschatz (von vielleicht knapp 100000 Stichwörtern) nur einen Teil erfaßt. Bei jedem dieser lateinischen Stichwörter, dessen aus Platzgründen hier nicht wiederholbare (neuhochdeutsche bzw. modernsprachliche) Bedeutung für den Leser der Gegenwart bei Georges (und in anderen z.B. auch mittella</w:t>
        <w:softHyphen/>
        <w:t>teinischen Wörterbüchern) ausführlich dargelegt ist, gibt das neue latei</w:t>
        <w:softHyphen/>
        <w:t>nisch-althochdeutsche Wörterbuch - unter Hervorhebung der Normalform des Interpretamentes durch Kursivdruck - in streng alphabetisierter Reihen</w:t>
        <w:softHyphen/>
        <w:t>folge sämtliche (mir bekannten) althochdeutschen Übersetzungsglei</w:t>
        <w:softHyphen/>
        <w:t>chungen der nach dem Lautstand des althochdeutschen Tatian normalisierten althochdeutschen Wörter an, wobei erstens die beigefügten Zahlen die Häufigkeit dieser Interpre</w:t>
        <w:softHyphen/>
        <w:t>tamente - nicht auch der Verwendung der Interpretamente für das jeweilige Lemma - in der Überlieferung, zweitens die zugegebenen Asteriske das Ver</w:t>
        <w:softHyphen/>
        <w:t>hältnis der normalisierten Schreibweise zum Quellenmaterial, drittens die Quellensiglen die quellenmäßige Herkunft und damit bei mehreren Siglen einer Gleichung in gewisser Weise auch die Häufigkeit der jeweiligen Übersetzungs</w:t>
        <w:softHyphen/>
        <w:t>gleichung sowie viertens Klammern und Fragezeichen bestimmte Einschrän</w:t>
        <w:softHyphen/>
        <w:t>kungen und Unsicherheiten der formalen oder inhaltlichen Übereinstimmung erkennen lassen.</w:t>
      </w:r>
    </w:p>
    <w:p>
      <w:pPr>
        <w:pStyle w:val="Normal"/>
        <w:spacing w:lineRule="auto" w:line="360" w:before="0" w:after="120"/>
        <w:jc w:val="both"/>
        <w:rPr/>
      </w:pPr>
      <w:r>
        <w:rPr/>
        <w:t>Allerdings hat sich das Althochdeutsche zumindest für jeden Nichtaltgermanisten der Gegenwart tatsächlich in eine Fremdsprache verwandelt. Selbst früher häu</w:t>
        <w:softHyphen/>
        <w:t>fige Wörter sind dem heutigen Leser wegen ihres Untergangs fremd (z.B. kwedan »sagen«) oder infolge bloßer Veränderung der Schreibweise (z.B. kweman »kommen«) auf den ersten Blick unverständlich geworden. Deswegen fügt das neue lateinisch-althochdeutsche Wörterbuch bei jedem althochdeutschen Interpretament, welches im zugrundeliegenden Wörterbuch des althochdeutschen Sprach</w:t>
        <w:softHyphen/>
        <w:t>schatzes ein eigenes Stichwort oder eine selbständig ausgeworfene Rede</w:t>
        <w:softHyphen/>
        <w:t>wendung bildet, dessen neuhochdeutsche Bedeutung hinzu. Auf diese Weise läßt sich nicht nur ohne Aufwand erkennen, wie ein lateinisches Wort im Alt</w:t>
        <w:softHyphen/>
        <w:t>hochdeutschen wiedergegeben wurde, sondern auch ohne Schwierigkeit fest</w:t>
        <w:softHyphen/>
        <w:t>stellen, wie wir diese Wiedergabe in unserer eigenen Gedankenwelt zu verstehen haben.</w:t>
      </w:r>
    </w:p>
    <w:p>
      <w:pPr>
        <w:pStyle w:val="Normal"/>
        <w:spacing w:lineRule="auto" w:line="360" w:before="0" w:after="120"/>
        <w:jc w:val="both"/>
        <w:rPr/>
      </w:pPr>
      <w:r>
        <w:rPr/>
        <w:t>Da die meisten lateinischen Lemmata nach den Gegebenheiten der jeweiligen Übersetzungsvorgänge in den frühmittelalterlichen Quellen durch mehrere alt</w:t>
        <w:softHyphen/>
        <w:t>hochdeutsche Interpretamente zum Aus</w:t>
        <w:softHyphen/>
        <w:t>druck gebracht wurden und umgekehrt die meisten althochdeutschen Wiedergaben auch ihrerseits für unterschiedliche lateinische Vorlagewörter Verwendung fanden, übersteigt im Ergebnis die hier erstmals erkennbare Zahl aller lateinisch-althochdeutschen Übersetzungsglei</w:t>
        <w:softHyphen/>
        <w:t>chungen sowohl diejenige der übersetzten lateinischen Lemmata (15000) wie auch diejenige der übersetzenden althochdeutschen Interpretamente (mehr als 30000). Umgekehrt liegt sie wegen der nicht zu übersehenden, aber wiederum auch nicht bereits unüberschaubaren Mehrfachüberlieferung vieler einzelner Übersetzung(sgleichung)en weit unter der zu vermutenden Zahl von insgesamt etwa 400000 in Texten und Glossen überlieferten Übersetzung(sgleichung)en. Ich schätze sie auf Grund einer eigenen Stichprobe auf vielleicht 65000.</w:t>
      </w:r>
    </w:p>
    <w:p>
      <w:pPr>
        <w:pStyle w:val="Normal"/>
        <w:spacing w:lineRule="auto" w:line="360" w:before="0" w:after="120"/>
        <w:jc w:val="both"/>
        <w:rPr/>
      </w:pPr>
      <w:r>
        <w:rPr/>
        <w:t>Mit diesen hier erstmals versammelten etwa 65000 Übersetzungsgleichungen schließt dieses neue Buch eben</w:t>
        <w:softHyphen/>
        <w:t>so eine bisher bestehende schmerzliche philo</w:t>
        <w:softHyphen/>
        <w:t>logische Lücke wie das Wörterbuch des althochdeutschen Sprachschatzes selbst oder das in seiner Ergänzung inzwischen von mir geschaffene Neuhochdeutsch-althochdeutsche Wörterbuch. Möge es mit seiner erschöpfenden Dokumentation der sprachlich-verbalen Beziehungen zwischen Lateinischem und Althochdeut</w:t>
        <w:softHyphen/>
        <w:t>schem dem besseren Verständnis des früh</w:t>
        <w:softHyphen/>
        <w:t>mittelalterlichen Latein ebenso die</w:t>
        <w:softHyphen/>
        <w:t>nen wie der Erhellung der ersten Anfänge der deutschen Sprache. Auf dieser ver</w:t>
        <w:softHyphen/>
        <w:t>besserten Grundlage kann auch das Wissen um die deutsche Sprache der Gegenwart und ihre geschichtliche Grundlage eine völlig neue Dimension ge</w:t>
        <w:softHyphen/>
        <w:t>winnen.</w:t>
      </w:r>
    </w:p>
    <w:p>
      <w:pPr>
        <w:pStyle w:val="Normal"/>
        <w:spacing w:lineRule="auto" w:line="360" w:before="0" w:after="120"/>
        <w:jc w:val="both"/>
        <w:rPr/>
      </w:pPr>
      <w:r>
        <w:rPr/>
        <w:t>Sehr zu danken habe ich Josef Schönegger für das hervorragende Invertie</w:t>
        <w:softHyphen/>
        <w:t>rungsprogramm, Peter Winkler für die freundliche Unterstützung bei der Lem</w:t>
        <w:softHyphen/>
        <w:t>matisierung und Vorbereitung der Korrektur, Veronika Schönegger für die müh</w:t>
        <w:softHyphen/>
        <w:t>selige Ausführung der Korrektur und die Erstellung einer gelungenen Druck</w:t>
        <w:softHyphen/>
        <w:t>vorlage, dem Rechenzentrum der Universität Innsbruck für wertvolle ma</w:t>
        <w:softHyphen/>
        <w:t>terielle Hilfe sowie dem Verlag für seine verlegerische Betreuung.</w:t>
      </w:r>
    </w:p>
    <w:p>
      <w:pPr>
        <w:pStyle w:val="Normal"/>
        <w:spacing w:lineRule="auto" w:line="360" w:before="0" w:after="120"/>
        <w:jc w:val="both"/>
        <w:rPr/>
      </w:pPr>
      <w:r>
        <w:rPr/>
      </w:r>
    </w:p>
    <w:p>
      <w:pPr>
        <w:pStyle w:val="Normal"/>
        <w:spacing w:lineRule="auto" w:line="360" w:before="0" w:after="120"/>
        <w:jc w:val="both"/>
        <w:rPr/>
      </w:pPr>
      <w:r>
        <w:rPr/>
      </w:r>
    </w:p>
    <w:p>
      <w:pPr>
        <w:pStyle w:val="Normal"/>
        <w:tabs>
          <w:tab w:val="clear" w:pos="709"/>
          <w:tab w:val="right" w:pos="9072" w:leader="none"/>
        </w:tabs>
        <w:spacing w:lineRule="auto" w:line="360" w:before="0" w:after="120"/>
        <w:jc w:val="both"/>
        <w:rPr/>
      </w:pPr>
      <w:r>
        <w:rPr/>
        <w:t>20. 4. 1995</w:t>
        <w:tab/>
        <w:t>Gerhard Köbler</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sectPr>
      <w:footerReference w:type="default" r:id="rId2"/>
      <w:type w:val="nextPage"/>
      <w:pgSz w:w="11906" w:h="16838"/>
      <w:pgMar w:left="1417" w:right="1417" w:gutter="0" w:header="0" w:top="1417" w:footer="720" w:bottom="1134"/>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44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6.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0:00Z</dcterms:created>
  <dc:creator>Prof. Dr. Gerhard Köbler</dc:creator>
  <dc:description/>
  <dc:language>en-US</dc:language>
  <cp:lastModifiedBy>o. Univ.-Prof. Dr. Gerhard Köbler</cp:lastModifiedBy>
  <cp:lastPrinted>1995-01-24T11:10:00Z</cp:lastPrinted>
  <dcterms:modified xsi:type="dcterms:W3CDTF">2006-06-09T10:06:00Z</dcterms:modified>
  <cp:revision>4</cp:revision>
  <dc:subject/>
  <dc:title>Lateinisch-althochdeutsches Wörterbuch</dc:title>
</cp:coreProperties>
</file>